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jc w:val="right"/>
        <w:rPr>
          <w:lang w:val="en-CA"/>
        </w:rPr>
      </w:pPr>
      <w:r>
        <w:rPr>
          <w:lang w:val="en-CA"/>
        </w:rPr>
        <w:t>July 20, 2006</w:t>
      </w:r>
    </w:p>
    <w:p>
      <w:pPr>
        <w:pStyle w:val="Normal"/>
        <w:widowControl/>
        <w:suppressLineNumbers/>
        <w:suppressAutoHyphens w:val="true"/>
        <w:jc w:val="center"/>
        <w:rPr>
          <w:b/>
          <w:b/>
          <w:lang w:val="en-CA"/>
        </w:rPr>
      </w:pPr>
      <w:r>
        <w:rPr>
          <w:b/>
          <w:lang w:val="en-CA"/>
        </w:rPr>
      </w:r>
    </w:p>
    <w:p>
      <w:pPr>
        <w:pStyle w:val="Normal"/>
        <w:widowControl/>
        <w:suppressLineNumbers/>
        <w:suppressAutoHyphens w:val="true"/>
        <w:jc w:val="center"/>
        <w:rPr>
          <w:b/>
          <w:b/>
          <w:sz w:val="28"/>
          <w:lang w:val="en-CA"/>
        </w:rPr>
      </w:pPr>
      <w:r>
        <w:rPr>
          <w:b/>
          <w:sz w:val="28"/>
          <w:lang w:val="en-CA"/>
        </w:rPr>
        <w:t>Annotated Bibliography of Urban Wet Weather Flow Literature from 1996 through 2005</w:t>
      </w:r>
    </w:p>
    <w:p>
      <w:pPr>
        <w:pStyle w:val="Normal"/>
        <w:rPr>
          <w:b/>
          <w:b/>
          <w:sz w:val="28"/>
          <w:lang w:val="en-CA"/>
        </w:rPr>
      </w:pPr>
      <w:r>
        <w:rPr>
          <w:b/>
          <w:sz w:val="28"/>
          <w:lang w:val="en-CA"/>
        </w:rPr>
      </w:r>
    </w:p>
    <w:p>
      <w:pPr>
        <w:pStyle w:val="Normal"/>
        <w:jc w:val="center"/>
        <w:rPr>
          <w:lang w:val="en-CA"/>
        </w:rPr>
      </w:pPr>
      <w:r>
        <w:rPr>
          <w:lang w:val="en-CA"/>
        </w:rPr>
      </w:r>
    </w:p>
    <w:p>
      <w:pPr>
        <w:pStyle w:val="Normal"/>
        <w:jc w:val="center"/>
        <w:rPr/>
      </w:pPr>
      <w:r>
        <w:rPr/>
        <w:t>Shirley Clark</w:t>
      </w:r>
    </w:p>
    <w:p>
      <w:pPr>
        <w:pStyle w:val="Normal"/>
        <w:jc w:val="center"/>
        <w:rPr/>
      </w:pPr>
      <w:r>
        <w:rPr/>
        <w:t>Environmental Engineering Program</w:t>
      </w:r>
    </w:p>
    <w:p>
      <w:pPr>
        <w:pStyle w:val="Normal"/>
        <w:jc w:val="center"/>
        <w:rPr/>
      </w:pPr>
      <w:r>
        <w:rPr/>
        <w:t>School of Science, Engineering, and Technology</w:t>
      </w:r>
    </w:p>
    <w:p>
      <w:pPr>
        <w:pStyle w:val="Normal"/>
        <w:jc w:val="center"/>
        <w:rPr/>
      </w:pPr>
      <w:r>
        <w:rPr/>
        <w:t>Pennsylvania State - Harrisburg</w:t>
      </w:r>
    </w:p>
    <w:p>
      <w:pPr>
        <w:pStyle w:val="Normal"/>
        <w:jc w:val="center"/>
        <w:rPr/>
      </w:pPr>
      <w:r>
        <w:rPr/>
        <w:t>Middleton, PA</w:t>
      </w:r>
    </w:p>
    <w:p>
      <w:pPr>
        <w:pStyle w:val="Normal"/>
        <w:jc w:val="center"/>
        <w:rPr/>
      </w:pPr>
      <w:r>
        <w:rPr/>
      </w:r>
    </w:p>
    <w:p>
      <w:pPr>
        <w:pStyle w:val="Normal"/>
        <w:jc w:val="center"/>
        <w:rPr/>
      </w:pPr>
      <w:r>
        <w:rPr/>
        <w:t>Robert Pitt</w:t>
      </w:r>
    </w:p>
    <w:p>
      <w:pPr>
        <w:pStyle w:val="Normal"/>
        <w:jc w:val="center"/>
        <w:rPr/>
      </w:pPr>
      <w:r>
        <w:rPr/>
        <w:t>Department of Civil, Construction, and Environmental Engineering</w:t>
      </w:r>
    </w:p>
    <w:p>
      <w:pPr>
        <w:pStyle w:val="Normal"/>
        <w:jc w:val="center"/>
        <w:rPr/>
      </w:pPr>
      <w:r>
        <w:rPr/>
        <w:t xml:space="preserve">University of Alabama </w:t>
      </w:r>
    </w:p>
    <w:p>
      <w:pPr>
        <w:pStyle w:val="Normal"/>
        <w:jc w:val="center"/>
        <w:rPr/>
      </w:pPr>
      <w:r>
        <w:rPr/>
        <w:t>Tuscaloosa, AL</w:t>
      </w:r>
    </w:p>
    <w:p>
      <w:pPr>
        <w:pStyle w:val="Normal"/>
        <w:jc w:val="center"/>
        <w:rPr/>
      </w:pPr>
      <w:r>
        <w:rPr/>
      </w:r>
    </w:p>
    <w:p>
      <w:pPr>
        <w:pStyle w:val="Normal"/>
        <w:jc w:val="center"/>
        <w:rPr/>
      </w:pPr>
      <w:r>
        <w:rPr/>
        <w:t>Steve Burian</w:t>
      </w:r>
    </w:p>
    <w:p>
      <w:pPr>
        <w:pStyle w:val="Normal"/>
        <w:jc w:val="center"/>
        <w:rPr/>
      </w:pPr>
      <w:r>
        <w:rPr/>
        <w:t>Department of Civil and Environmental Engineering</w:t>
      </w:r>
    </w:p>
    <w:p>
      <w:pPr>
        <w:pStyle w:val="Normal"/>
        <w:jc w:val="center"/>
        <w:rPr/>
      </w:pPr>
      <w:r>
        <w:rPr/>
        <w:t>University of Utah</w:t>
      </w:r>
    </w:p>
    <w:p>
      <w:pPr>
        <w:pStyle w:val="Normal"/>
        <w:jc w:val="center"/>
        <w:rPr/>
      </w:pPr>
      <w:r>
        <w:rPr/>
        <w:t>Salt Lake City, UT</w:t>
      </w:r>
    </w:p>
    <w:p>
      <w:pPr>
        <w:pStyle w:val="Normal"/>
        <w:jc w:val="center"/>
        <w:rPr>
          <w:b/>
          <w:b/>
          <w:bCs/>
          <w:lang w:val="en-CA"/>
        </w:rPr>
      </w:pPr>
      <w:r>
        <w:rPr>
          <w:b/>
          <w:bCs/>
          <w:lang w:val="en-CA"/>
        </w:rPr>
      </w:r>
    </w:p>
    <w:p>
      <w:pPr>
        <w:pStyle w:val="Normal"/>
        <w:jc w:val="center"/>
        <w:rPr/>
      </w:pPr>
      <w:r>
        <w:rPr/>
        <w:t>Richard Field and Evan Fan</w:t>
      </w:r>
    </w:p>
    <w:p>
      <w:pPr>
        <w:pStyle w:val="Normal"/>
        <w:jc w:val="center"/>
        <w:rPr>
          <w:iCs/>
        </w:rPr>
      </w:pPr>
      <w:r>
        <w:rPr>
          <w:iCs/>
        </w:rPr>
        <w:t>U.S. Environmental Protection Agency</w:t>
      </w:r>
    </w:p>
    <w:p>
      <w:pPr>
        <w:pStyle w:val="Normal"/>
        <w:jc w:val="center"/>
        <w:rPr>
          <w:iCs/>
        </w:rPr>
      </w:pPr>
      <w:r>
        <w:rPr>
          <w:iCs/>
        </w:rPr>
        <w:t>Wet-Weather Flow Program</w:t>
      </w:r>
    </w:p>
    <w:p>
      <w:pPr>
        <w:pStyle w:val="Normal"/>
        <w:jc w:val="center"/>
        <w:rPr>
          <w:iCs/>
        </w:rPr>
      </w:pPr>
      <w:r>
        <w:rPr>
          <w:iCs/>
        </w:rPr>
        <w:t>Urban Watershed Management Branch</w:t>
      </w:r>
    </w:p>
    <w:p>
      <w:pPr>
        <w:pStyle w:val="Header"/>
        <w:tabs>
          <w:tab w:val="clear" w:pos="4320"/>
          <w:tab w:val="clear" w:pos="8640"/>
        </w:tabs>
        <w:jc w:val="center"/>
        <w:rPr>
          <w:iCs/>
        </w:rPr>
      </w:pPr>
      <w:r>
        <w:rPr>
          <w:iCs/>
        </w:rPr>
        <w:t>Water Supply &amp; Water Resources Division</w:t>
      </w:r>
    </w:p>
    <w:p>
      <w:pPr>
        <w:pStyle w:val="Header"/>
        <w:tabs>
          <w:tab w:val="clear" w:pos="4320"/>
          <w:tab w:val="clear" w:pos="8640"/>
        </w:tabs>
        <w:jc w:val="center"/>
        <w:rPr>
          <w:iCs/>
        </w:rPr>
      </w:pPr>
      <w:r>
        <w:rPr>
          <w:iCs/>
        </w:rPr>
        <w:t>National Risk Management Research Laboratory</w:t>
      </w:r>
    </w:p>
    <w:p>
      <w:pPr>
        <w:pStyle w:val="Normal"/>
        <w:jc w:val="center"/>
        <w:rPr>
          <w:iCs/>
        </w:rPr>
      </w:pPr>
      <w:r>
        <w:rPr>
          <w:iCs/>
        </w:rPr>
        <w:t>Edison, NJ</w:t>
      </w:r>
    </w:p>
    <w:p>
      <w:pPr>
        <w:pStyle w:val="Normal"/>
        <w:jc w:val="center"/>
        <w:rPr>
          <w:iCs/>
        </w:rPr>
      </w:pPr>
      <w:r>
        <w:rPr>
          <w:iCs/>
        </w:rPr>
      </w:r>
    </w:p>
    <w:p>
      <w:pPr>
        <w:pStyle w:val="Normal"/>
        <w:jc w:val="center"/>
        <w:rPr/>
      </w:pPr>
      <w:r>
        <w:rPr/>
        <w:t>James Heaney and Leonard Wright</w:t>
      </w:r>
    </w:p>
    <w:p>
      <w:pPr>
        <w:pStyle w:val="Normal"/>
        <w:jc w:val="center"/>
        <w:rPr/>
      </w:pPr>
      <w:r>
        <w:rPr/>
        <w:t>Department of Civil, Environmental, and Architectural Engineering</w:t>
      </w:r>
    </w:p>
    <w:p>
      <w:pPr>
        <w:pStyle w:val="Normal"/>
        <w:jc w:val="center"/>
        <w:rPr/>
      </w:pPr>
      <w:r>
        <w:rPr/>
        <w:t>University of Colorado</w:t>
      </w:r>
    </w:p>
    <w:p>
      <w:pPr>
        <w:pStyle w:val="Normal"/>
        <w:jc w:val="center"/>
        <w:rPr/>
      </w:pPr>
      <w:r>
        <w:rPr/>
        <w:t>Boulder, CO</w:t>
      </w:r>
    </w:p>
    <w:p>
      <w:pPr>
        <w:pStyle w:val="Normal"/>
        <w:jc w:val="center"/>
        <w:rPr/>
      </w:pPr>
      <w:r>
        <w:rPr/>
      </w:r>
    </w:p>
    <w:p>
      <w:pPr>
        <w:pStyle w:val="Normal"/>
        <w:jc w:val="center"/>
        <w:rPr>
          <w:iCs/>
        </w:rPr>
      </w:pPr>
      <w:r>
        <w:rPr>
          <w:iCs/>
        </w:rPr>
      </w:r>
    </w:p>
    <w:p>
      <w:pPr>
        <w:pStyle w:val="Normal"/>
        <w:jc w:val="center"/>
        <w:rPr>
          <w:iCs/>
        </w:rPr>
      </w:pPr>
      <w:r>
        <w:rPr>
          <w:iCs/>
        </w:rPr>
      </w:r>
    </w:p>
    <w:p>
      <w:pPr>
        <w:pStyle w:val="Normal"/>
        <w:widowControl/>
        <w:suppressLineNumbers/>
        <w:suppressAutoHyphens w:val="true"/>
        <w:jc w:val="center"/>
        <w:rPr>
          <w:b/>
          <w:b/>
          <w:iCs/>
        </w:rPr>
      </w:pPr>
      <w:r>
        <w:rPr>
          <w:b/>
          <w:iCs/>
        </w:rPr>
      </w:r>
    </w:p>
    <w:sdt>
      <w:sdtPr>
        <w:docPartObj>
          <w:docPartGallery w:val="Table of Contents"/>
          <w:docPartUnique w:val="true"/>
        </w:docPartObj>
      </w:sdtPr>
      <w:sdtContent>
        <w:p>
          <w:pPr>
            <w:pStyle w:val="Contents1"/>
            <w:tabs>
              <w:tab w:val="clear" w:pos="720"/>
              <w:tab w:val="right" w:pos="9784"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1200951">
            <w:r>
              <w:rPr>
                <w:rStyle w:val="IndexLink"/>
                <w:lang w:val="en-US" w:eastAsia="en-US"/>
              </w:rPr>
              <w:t>Abstract</w:t>
              <w:tab/>
              <w:t>4</w:t>
            </w:r>
          </w:hyperlink>
        </w:p>
        <w:p>
          <w:pPr>
            <w:pStyle w:val="Contents1"/>
            <w:tabs>
              <w:tab w:val="clear" w:pos="720"/>
              <w:tab w:val="right" w:pos="9784" w:leader="dot"/>
            </w:tabs>
            <w:rPr>
              <w:sz w:val="24"/>
              <w:szCs w:val="24"/>
              <w:lang w:val="en-US" w:eastAsia="en-US"/>
            </w:rPr>
          </w:pPr>
          <w:hyperlink w:anchor="__RefHeading___Toc141200952">
            <w:r>
              <w:rPr>
                <w:rStyle w:val="IndexLink"/>
                <w:lang w:val="en-US" w:eastAsia="en-US"/>
              </w:rPr>
              <w:t>Introduction</w:t>
              <w:tab/>
              <w:t>6</w:t>
            </w:r>
          </w:hyperlink>
        </w:p>
        <w:p>
          <w:pPr>
            <w:pStyle w:val="Contents1"/>
            <w:tabs>
              <w:tab w:val="clear" w:pos="720"/>
              <w:tab w:val="right" w:pos="9784" w:leader="dot"/>
            </w:tabs>
            <w:rPr>
              <w:sz w:val="24"/>
              <w:szCs w:val="24"/>
              <w:lang w:val="en-US" w:eastAsia="en-US"/>
            </w:rPr>
          </w:pPr>
          <w:hyperlink w:anchor="__RefHeading___Toc141200953">
            <w:r>
              <w:rPr>
                <w:rStyle w:val="IndexLink"/>
                <w:lang w:val="en-US" w:eastAsia="en-US"/>
              </w:rPr>
              <w:t>Characterization</w:t>
              <w:tab/>
              <w:t>6</w:t>
            </w:r>
          </w:hyperlink>
        </w:p>
        <w:p>
          <w:pPr>
            <w:pStyle w:val="Contents2"/>
            <w:tabs>
              <w:tab w:val="clear" w:pos="720"/>
              <w:tab w:val="right" w:pos="9784" w:leader="dot"/>
            </w:tabs>
            <w:rPr>
              <w:sz w:val="24"/>
              <w:szCs w:val="24"/>
              <w:lang w:val="en-US" w:eastAsia="en-US"/>
            </w:rPr>
          </w:pPr>
          <w:hyperlink w:anchor="__RefHeading___Toc141200954">
            <w:r>
              <w:rPr>
                <w:rStyle w:val="IndexLink"/>
                <w:lang w:val="en-US" w:eastAsia="en-US"/>
              </w:rPr>
              <w:t>General</w:t>
              <w:tab/>
              <w:t>6</w:t>
            </w:r>
          </w:hyperlink>
        </w:p>
        <w:p>
          <w:pPr>
            <w:pStyle w:val="Contents2"/>
            <w:tabs>
              <w:tab w:val="clear" w:pos="720"/>
              <w:tab w:val="right" w:pos="9784" w:leader="dot"/>
            </w:tabs>
            <w:rPr>
              <w:sz w:val="24"/>
              <w:szCs w:val="24"/>
              <w:lang w:val="en-US" w:eastAsia="en-US"/>
            </w:rPr>
          </w:pPr>
          <w:hyperlink w:anchor="__RefHeading___Toc141200955">
            <w:r>
              <w:rPr>
                <w:rStyle w:val="IndexLink"/>
                <w:lang w:val="en-US" w:eastAsia="en-US"/>
              </w:rPr>
              <w:t>Rainfall Monitoring and Urban Hydrology</w:t>
              <w:tab/>
              <w:t>8</w:t>
            </w:r>
          </w:hyperlink>
        </w:p>
        <w:p>
          <w:pPr>
            <w:pStyle w:val="Contents3"/>
            <w:tabs>
              <w:tab w:val="clear" w:pos="720"/>
              <w:tab w:val="right" w:pos="9784" w:leader="dot"/>
            </w:tabs>
            <w:rPr>
              <w:sz w:val="24"/>
              <w:szCs w:val="24"/>
              <w:lang w:val="en-US" w:eastAsia="en-US"/>
            </w:rPr>
          </w:pPr>
          <w:hyperlink w:anchor="__RefHeading___Toc141200956">
            <w:r>
              <w:rPr>
                <w:rStyle w:val="IndexLink"/>
                <w:lang w:val="en-US" w:eastAsia="en-US"/>
              </w:rPr>
              <w:t>Urban hydrology</w:t>
              <w:tab/>
              <w:t>10</w:t>
            </w:r>
          </w:hyperlink>
        </w:p>
        <w:p>
          <w:pPr>
            <w:pStyle w:val="Contents3"/>
            <w:tabs>
              <w:tab w:val="clear" w:pos="720"/>
              <w:tab w:val="right" w:pos="9784" w:leader="dot"/>
            </w:tabs>
            <w:rPr>
              <w:sz w:val="24"/>
              <w:szCs w:val="24"/>
              <w:lang w:val="en-US" w:eastAsia="en-US"/>
            </w:rPr>
          </w:pPr>
          <w:hyperlink w:anchor="__RefHeading___Toc141200957">
            <w:r>
              <w:rPr>
                <w:rStyle w:val="IndexLink"/>
                <w:lang w:val="en-US" w:eastAsia="en-US"/>
              </w:rPr>
              <w:t>Rainfall errors and flow forecasting</w:t>
              <w:tab/>
              <w:t>11</w:t>
            </w:r>
          </w:hyperlink>
        </w:p>
        <w:p>
          <w:pPr>
            <w:pStyle w:val="Contents3"/>
            <w:tabs>
              <w:tab w:val="clear" w:pos="720"/>
              <w:tab w:val="right" w:pos="9784" w:leader="dot"/>
            </w:tabs>
            <w:rPr>
              <w:sz w:val="24"/>
              <w:szCs w:val="24"/>
              <w:lang w:val="en-US" w:eastAsia="en-US"/>
            </w:rPr>
          </w:pPr>
          <w:hyperlink w:anchor="__RefHeading___Toc141200958">
            <w:r>
              <w:rPr>
                <w:rStyle w:val="IndexLink"/>
                <w:lang w:val="en-US" w:eastAsia="en-US"/>
              </w:rPr>
              <w:t>Urban Snowmelt</w:t>
              <w:tab/>
              <w:t>12</w:t>
            </w:r>
          </w:hyperlink>
        </w:p>
        <w:p>
          <w:pPr>
            <w:pStyle w:val="Contents2"/>
            <w:tabs>
              <w:tab w:val="clear" w:pos="720"/>
              <w:tab w:val="right" w:pos="9784" w:leader="dot"/>
            </w:tabs>
            <w:rPr>
              <w:sz w:val="24"/>
              <w:szCs w:val="24"/>
              <w:lang w:val="en-US" w:eastAsia="en-US"/>
            </w:rPr>
          </w:pPr>
          <w:hyperlink w:anchor="__RefHeading___Toc141200959">
            <w:r>
              <w:rPr>
                <w:rStyle w:val="IndexLink"/>
                <w:lang w:val="en-US" w:eastAsia="en-US"/>
              </w:rPr>
              <w:t>Stormwater Quality</w:t>
              <w:tab/>
              <w:t>13</w:t>
            </w:r>
          </w:hyperlink>
        </w:p>
        <w:p>
          <w:pPr>
            <w:pStyle w:val="Contents3"/>
            <w:tabs>
              <w:tab w:val="clear" w:pos="720"/>
              <w:tab w:val="right" w:pos="9784" w:leader="dot"/>
            </w:tabs>
            <w:rPr>
              <w:sz w:val="24"/>
              <w:szCs w:val="24"/>
              <w:lang w:val="en-US" w:eastAsia="en-US"/>
            </w:rPr>
          </w:pPr>
          <w:hyperlink w:anchor="__RefHeading___Toc141200960">
            <w:r>
              <w:rPr>
                <w:rStyle w:val="IndexLink"/>
                <w:lang w:val="en-US" w:eastAsia="en-US"/>
              </w:rPr>
              <w:t>Litter</w:t>
              <w:tab/>
              <w:t>17</w:t>
            </w:r>
          </w:hyperlink>
        </w:p>
        <w:p>
          <w:pPr>
            <w:pStyle w:val="Contents3"/>
            <w:tabs>
              <w:tab w:val="clear" w:pos="720"/>
              <w:tab w:val="right" w:pos="9784" w:leader="dot"/>
            </w:tabs>
            <w:rPr>
              <w:sz w:val="24"/>
              <w:szCs w:val="24"/>
              <w:lang w:val="en-US" w:eastAsia="en-US"/>
            </w:rPr>
          </w:pPr>
          <w:hyperlink w:anchor="__RefHeading___Toc141200961">
            <w:r>
              <w:rPr>
                <w:rStyle w:val="IndexLink"/>
                <w:lang w:val="en-US" w:eastAsia="en-US"/>
              </w:rPr>
              <w:t>Nutrients</w:t>
              <w:tab/>
              <w:t>17</w:t>
            </w:r>
          </w:hyperlink>
        </w:p>
        <w:p>
          <w:pPr>
            <w:pStyle w:val="Contents3"/>
            <w:tabs>
              <w:tab w:val="clear" w:pos="720"/>
              <w:tab w:val="right" w:pos="9784" w:leader="dot"/>
            </w:tabs>
            <w:rPr>
              <w:sz w:val="24"/>
              <w:szCs w:val="24"/>
              <w:lang w:val="en-US" w:eastAsia="en-US"/>
            </w:rPr>
          </w:pPr>
          <w:hyperlink w:anchor="__RefHeading___Toc141200962">
            <w:r>
              <w:rPr>
                <w:rStyle w:val="IndexLink"/>
                <w:lang w:val="en-US" w:eastAsia="en-US"/>
              </w:rPr>
              <w:t>Microorganisms</w:t>
              <w:tab/>
              <w:t>18</w:t>
            </w:r>
          </w:hyperlink>
        </w:p>
        <w:p>
          <w:pPr>
            <w:pStyle w:val="Contents3"/>
            <w:tabs>
              <w:tab w:val="clear" w:pos="720"/>
              <w:tab w:val="right" w:pos="9784" w:leader="dot"/>
            </w:tabs>
            <w:rPr>
              <w:sz w:val="24"/>
              <w:szCs w:val="24"/>
              <w:lang w:val="en-US" w:eastAsia="en-US"/>
            </w:rPr>
          </w:pPr>
          <w:hyperlink w:anchor="__RefHeading___Toc141200963">
            <w:r>
              <w:rPr>
                <w:rStyle w:val="IndexLink"/>
                <w:lang w:val="en-US" w:eastAsia="en-US"/>
              </w:rPr>
              <w:t>Toxicity</w:t>
              <w:tab/>
              <w:t>20</w:t>
            </w:r>
          </w:hyperlink>
        </w:p>
        <w:p>
          <w:pPr>
            <w:pStyle w:val="Contents3"/>
            <w:tabs>
              <w:tab w:val="clear" w:pos="720"/>
              <w:tab w:val="right" w:pos="9784" w:leader="dot"/>
            </w:tabs>
            <w:rPr>
              <w:sz w:val="24"/>
              <w:szCs w:val="24"/>
              <w:lang w:val="en-US" w:eastAsia="en-US"/>
            </w:rPr>
          </w:pPr>
          <w:hyperlink w:anchor="__RefHeading___Toc141200964">
            <w:r>
              <w:rPr>
                <w:rStyle w:val="IndexLink"/>
                <w:lang w:val="en-US" w:eastAsia="en-US"/>
              </w:rPr>
              <w:t>Heavy metals</w:t>
              <w:tab/>
              <w:t>20</w:t>
            </w:r>
          </w:hyperlink>
        </w:p>
        <w:p>
          <w:pPr>
            <w:pStyle w:val="Contents3"/>
            <w:tabs>
              <w:tab w:val="clear" w:pos="720"/>
              <w:tab w:val="right" w:pos="9784" w:leader="dot"/>
            </w:tabs>
            <w:rPr>
              <w:sz w:val="24"/>
              <w:szCs w:val="24"/>
              <w:lang w:val="en-US" w:eastAsia="en-US"/>
            </w:rPr>
          </w:pPr>
          <w:hyperlink w:anchor="__RefHeading___Toc141200965">
            <w:r>
              <w:rPr>
                <w:rStyle w:val="IndexLink"/>
                <w:lang w:val="en-US" w:eastAsia="en-US"/>
              </w:rPr>
              <w:t>Organic toxicants</w:t>
              <w:tab/>
              <w:t>23</w:t>
            </w:r>
          </w:hyperlink>
        </w:p>
        <w:p>
          <w:pPr>
            <w:pStyle w:val="Contents3"/>
            <w:tabs>
              <w:tab w:val="clear" w:pos="720"/>
              <w:tab w:val="right" w:pos="9784" w:leader="dot"/>
            </w:tabs>
            <w:rPr>
              <w:sz w:val="24"/>
              <w:szCs w:val="24"/>
              <w:lang w:val="en-US" w:eastAsia="en-US"/>
            </w:rPr>
          </w:pPr>
          <w:hyperlink w:anchor="__RefHeading___Toc141200966">
            <w:r>
              <w:rPr>
                <w:rStyle w:val="IndexLink"/>
                <w:lang w:val="en-US" w:eastAsia="en-US"/>
              </w:rPr>
              <w:t>Particle size/settling</w:t>
              <w:tab/>
              <w:t>25</w:t>
            </w:r>
          </w:hyperlink>
        </w:p>
        <w:p>
          <w:pPr>
            <w:pStyle w:val="Contents2"/>
            <w:tabs>
              <w:tab w:val="clear" w:pos="720"/>
              <w:tab w:val="right" w:pos="9784" w:leader="dot"/>
            </w:tabs>
            <w:rPr>
              <w:sz w:val="24"/>
              <w:szCs w:val="24"/>
              <w:lang w:val="en-US" w:eastAsia="en-US"/>
            </w:rPr>
          </w:pPr>
          <w:hyperlink w:anchor="__RefHeading___Toc141200967">
            <w:r>
              <w:rPr>
                <w:rStyle w:val="IndexLink"/>
                <w:lang w:val="en-US" w:eastAsia="en-US"/>
              </w:rPr>
              <w:t>CSOs and SSOs</w:t>
              <w:tab/>
              <w:t>27</w:t>
            </w:r>
          </w:hyperlink>
        </w:p>
        <w:p>
          <w:pPr>
            <w:pStyle w:val="Contents3"/>
            <w:tabs>
              <w:tab w:val="clear" w:pos="720"/>
              <w:tab w:val="right" w:pos="9784" w:leader="dot"/>
            </w:tabs>
            <w:rPr>
              <w:sz w:val="24"/>
              <w:szCs w:val="24"/>
              <w:lang w:val="en-US" w:eastAsia="en-US"/>
            </w:rPr>
          </w:pPr>
          <w:hyperlink w:anchor="__RefHeading___Toc141200968">
            <w:r>
              <w:rPr>
                <w:rStyle w:val="IndexLink"/>
                <w:lang w:val="en-US" w:eastAsia="en-US"/>
              </w:rPr>
              <w:t>Solids transport in sewers</w:t>
              <w:tab/>
              <w:t>29</w:t>
            </w:r>
          </w:hyperlink>
        </w:p>
        <w:p>
          <w:pPr>
            <w:pStyle w:val="Contents3"/>
            <w:tabs>
              <w:tab w:val="clear" w:pos="720"/>
              <w:tab w:val="right" w:pos="9784" w:leader="dot"/>
            </w:tabs>
            <w:rPr>
              <w:sz w:val="24"/>
              <w:szCs w:val="24"/>
              <w:lang w:val="en-US" w:eastAsia="en-US"/>
            </w:rPr>
          </w:pPr>
          <w:hyperlink w:anchor="__RefHeading___Toc141200969">
            <w:r>
              <w:rPr>
                <w:rStyle w:val="IndexLink"/>
                <w:lang w:val="en-US" w:eastAsia="en-US"/>
              </w:rPr>
              <w:t>In-sewer processes</w:t>
              <w:tab/>
              <w:t>29</w:t>
            </w:r>
          </w:hyperlink>
        </w:p>
        <w:p>
          <w:pPr>
            <w:pStyle w:val="Contents1"/>
            <w:tabs>
              <w:tab w:val="clear" w:pos="720"/>
              <w:tab w:val="right" w:pos="9784" w:leader="dot"/>
            </w:tabs>
            <w:rPr>
              <w:sz w:val="24"/>
              <w:szCs w:val="24"/>
              <w:lang w:val="en-US" w:eastAsia="en-US"/>
            </w:rPr>
          </w:pPr>
          <w:hyperlink w:anchor="__RefHeading___Toc141200970">
            <w:r>
              <w:rPr>
                <w:rStyle w:val="IndexLink"/>
                <w:lang w:val="en-US" w:eastAsia="en-US"/>
              </w:rPr>
              <w:t>Pollution Sources</w:t>
              <w:tab/>
              <w:t>30</w:t>
            </w:r>
          </w:hyperlink>
        </w:p>
        <w:p>
          <w:pPr>
            <w:pStyle w:val="Contents2"/>
            <w:tabs>
              <w:tab w:val="clear" w:pos="720"/>
              <w:tab w:val="right" w:pos="9784" w:leader="dot"/>
            </w:tabs>
            <w:rPr>
              <w:sz w:val="24"/>
              <w:szCs w:val="24"/>
              <w:lang w:val="en-US" w:eastAsia="en-US"/>
            </w:rPr>
          </w:pPr>
          <w:hyperlink w:anchor="__RefHeading___Toc141200971">
            <w:r>
              <w:rPr>
                <w:rStyle w:val="IndexLink"/>
                <w:lang w:val="en-US" w:eastAsia="en-US"/>
              </w:rPr>
              <w:t>General Sources</w:t>
              <w:tab/>
              <w:t>30</w:t>
            </w:r>
          </w:hyperlink>
        </w:p>
        <w:p>
          <w:pPr>
            <w:pStyle w:val="Contents2"/>
            <w:tabs>
              <w:tab w:val="clear" w:pos="720"/>
              <w:tab w:val="right" w:pos="9784" w:leader="dot"/>
            </w:tabs>
            <w:rPr>
              <w:sz w:val="24"/>
              <w:szCs w:val="24"/>
              <w:lang w:val="en-US" w:eastAsia="en-US"/>
            </w:rPr>
          </w:pPr>
          <w:hyperlink w:anchor="__RefHeading___Toc141200972">
            <w:r>
              <w:rPr>
                <w:rStyle w:val="IndexLink"/>
                <w:lang w:val="en-US" w:eastAsia="en-US"/>
              </w:rPr>
              <w:t>Atmospheric</w:t>
              <w:tab/>
              <w:t>33</w:t>
            </w:r>
          </w:hyperlink>
        </w:p>
        <w:p>
          <w:pPr>
            <w:pStyle w:val="Contents2"/>
            <w:tabs>
              <w:tab w:val="clear" w:pos="720"/>
              <w:tab w:val="right" w:pos="9784" w:leader="dot"/>
            </w:tabs>
            <w:rPr>
              <w:sz w:val="24"/>
              <w:szCs w:val="24"/>
              <w:lang w:val="en-US" w:eastAsia="en-US"/>
            </w:rPr>
          </w:pPr>
          <w:hyperlink w:anchor="__RefHeading___Toc141200973">
            <w:r>
              <w:rPr>
                <w:rStyle w:val="IndexLink"/>
                <w:lang w:val="en-US" w:eastAsia="en-US"/>
              </w:rPr>
              <w:t>Roof Runoff</w:t>
              <w:tab/>
              <w:t>35</w:t>
            </w:r>
          </w:hyperlink>
        </w:p>
        <w:p>
          <w:pPr>
            <w:pStyle w:val="Contents2"/>
            <w:tabs>
              <w:tab w:val="clear" w:pos="720"/>
              <w:tab w:val="right" w:pos="9784" w:leader="dot"/>
            </w:tabs>
            <w:rPr>
              <w:sz w:val="24"/>
              <w:szCs w:val="24"/>
              <w:lang w:val="en-US" w:eastAsia="en-US"/>
            </w:rPr>
          </w:pPr>
          <w:hyperlink w:anchor="__RefHeading___Toc141200974">
            <w:r>
              <w:rPr>
                <w:rStyle w:val="IndexLink"/>
                <w:lang w:val="en-US" w:eastAsia="en-US"/>
              </w:rPr>
              <w:t>Highway and other Roadway Runoff</w:t>
              <w:tab/>
              <w:t>37</w:t>
            </w:r>
          </w:hyperlink>
        </w:p>
        <w:p>
          <w:pPr>
            <w:pStyle w:val="Contents2"/>
            <w:tabs>
              <w:tab w:val="clear" w:pos="720"/>
              <w:tab w:val="right" w:pos="9784" w:leader="dot"/>
            </w:tabs>
            <w:rPr>
              <w:sz w:val="24"/>
              <w:szCs w:val="24"/>
              <w:lang w:val="en-US" w:eastAsia="en-US"/>
            </w:rPr>
          </w:pPr>
          <w:hyperlink w:anchor="__RefHeading___Toc141200975">
            <w:r>
              <w:rPr>
                <w:rStyle w:val="IndexLink"/>
                <w:lang w:val="en-US" w:eastAsia="en-US"/>
              </w:rPr>
              <w:t>Deicing Discharges and other Cold Weather Sources</w:t>
              <w:tab/>
              <w:t>40</w:t>
            </w:r>
          </w:hyperlink>
        </w:p>
        <w:p>
          <w:pPr>
            <w:pStyle w:val="Contents2"/>
            <w:tabs>
              <w:tab w:val="clear" w:pos="720"/>
              <w:tab w:val="right" w:pos="9784" w:leader="dot"/>
            </w:tabs>
            <w:rPr>
              <w:sz w:val="24"/>
              <w:szCs w:val="24"/>
              <w:lang w:val="en-US" w:eastAsia="en-US"/>
            </w:rPr>
          </w:pPr>
          <w:hyperlink w:anchor="__RefHeading___Toc141200976">
            <w:r>
              <w:rPr>
                <w:rStyle w:val="IndexLink"/>
                <w:lang w:val="en-US" w:eastAsia="en-US"/>
              </w:rPr>
              <w:t>Treated Wood</w:t>
              <w:tab/>
              <w:t>41</w:t>
            </w:r>
          </w:hyperlink>
        </w:p>
        <w:p>
          <w:pPr>
            <w:pStyle w:val="Contents2"/>
            <w:tabs>
              <w:tab w:val="clear" w:pos="720"/>
              <w:tab w:val="right" w:pos="9784" w:leader="dot"/>
            </w:tabs>
            <w:rPr>
              <w:sz w:val="24"/>
              <w:szCs w:val="24"/>
              <w:lang w:val="en-US" w:eastAsia="en-US"/>
            </w:rPr>
          </w:pPr>
          <w:hyperlink w:anchor="__RefHeading___Toc141200977">
            <w:r>
              <w:rPr>
                <w:rStyle w:val="IndexLink"/>
                <w:lang w:val="en-US" w:eastAsia="en-US"/>
              </w:rPr>
              <w:t>Wastewater, Combined Sewer Overflows (CSOs), and Sanitary Sewer Overflow (SSO) Sources</w:t>
              <w:tab/>
              <w:t>41</w:t>
            </w:r>
          </w:hyperlink>
        </w:p>
        <w:p>
          <w:pPr>
            <w:pStyle w:val="Contents2"/>
            <w:tabs>
              <w:tab w:val="clear" w:pos="720"/>
              <w:tab w:val="right" w:pos="9784" w:leader="dot"/>
            </w:tabs>
            <w:rPr>
              <w:sz w:val="24"/>
              <w:szCs w:val="24"/>
              <w:lang w:val="en-US" w:eastAsia="en-US"/>
            </w:rPr>
          </w:pPr>
          <w:hyperlink w:anchor="__RefHeading___Toc141200978">
            <w:r>
              <w:rPr>
                <w:rStyle w:val="IndexLink"/>
                <w:lang w:val="en-US" w:eastAsia="en-US"/>
              </w:rPr>
              <w:t>Inappropriate Discharges</w:t>
              <w:tab/>
              <w:t>43</w:t>
            </w:r>
          </w:hyperlink>
        </w:p>
        <w:p>
          <w:pPr>
            <w:pStyle w:val="Contents2"/>
            <w:tabs>
              <w:tab w:val="clear" w:pos="720"/>
              <w:tab w:val="right" w:pos="9784" w:leader="dot"/>
            </w:tabs>
            <w:rPr>
              <w:sz w:val="24"/>
              <w:szCs w:val="24"/>
              <w:lang w:val="en-US" w:eastAsia="en-US"/>
            </w:rPr>
          </w:pPr>
          <w:hyperlink w:anchor="__RefHeading___Toc141200979">
            <w:r>
              <w:rPr>
                <w:rStyle w:val="IndexLink"/>
                <w:lang w:val="en-US" w:eastAsia="en-US"/>
              </w:rPr>
              <w:t>Industrial Sources</w:t>
              <w:tab/>
              <w:t>43</w:t>
            </w:r>
          </w:hyperlink>
        </w:p>
        <w:p>
          <w:pPr>
            <w:pStyle w:val="Contents2"/>
            <w:tabs>
              <w:tab w:val="clear" w:pos="720"/>
              <w:tab w:val="right" w:pos="9784" w:leader="dot"/>
            </w:tabs>
            <w:rPr>
              <w:sz w:val="24"/>
              <w:szCs w:val="24"/>
              <w:lang w:val="en-US" w:eastAsia="en-US"/>
            </w:rPr>
          </w:pPr>
          <w:hyperlink w:anchor="__RefHeading___Toc141200980">
            <w:r>
              <w:rPr>
                <w:rStyle w:val="IndexLink"/>
                <w:lang w:val="en-US" w:eastAsia="en-US"/>
              </w:rPr>
              <w:t>Specific Pollutant Sources</w:t>
              <w:tab/>
              <w:t>45</w:t>
            </w:r>
          </w:hyperlink>
        </w:p>
        <w:p>
          <w:pPr>
            <w:pStyle w:val="Contents3"/>
            <w:tabs>
              <w:tab w:val="clear" w:pos="720"/>
              <w:tab w:val="right" w:pos="9784" w:leader="dot"/>
            </w:tabs>
            <w:rPr>
              <w:sz w:val="24"/>
              <w:szCs w:val="24"/>
              <w:lang w:val="en-US" w:eastAsia="en-US"/>
            </w:rPr>
          </w:pPr>
          <w:hyperlink w:anchor="__RefHeading___Toc141200981">
            <w:r>
              <w:rPr>
                <w:rStyle w:val="IndexLink"/>
                <w:lang w:val="en-US" w:eastAsia="en-US"/>
              </w:rPr>
              <w:t>Litter</w:t>
              <w:tab/>
              <w:t>45</w:t>
            </w:r>
          </w:hyperlink>
        </w:p>
        <w:p>
          <w:pPr>
            <w:pStyle w:val="Contents3"/>
            <w:tabs>
              <w:tab w:val="clear" w:pos="720"/>
              <w:tab w:val="right" w:pos="9784" w:leader="dot"/>
            </w:tabs>
            <w:rPr>
              <w:sz w:val="24"/>
              <w:szCs w:val="24"/>
              <w:lang w:val="en-US" w:eastAsia="en-US"/>
            </w:rPr>
          </w:pPr>
          <w:hyperlink w:anchor="__RefHeading___Toc141200982">
            <w:r>
              <w:rPr>
                <w:rStyle w:val="IndexLink"/>
                <w:lang w:val="en-US" w:eastAsia="en-US"/>
              </w:rPr>
              <w:t>Sediment</w:t>
              <w:tab/>
              <w:t>45</w:t>
            </w:r>
          </w:hyperlink>
        </w:p>
        <w:p>
          <w:pPr>
            <w:pStyle w:val="Contents3"/>
            <w:tabs>
              <w:tab w:val="clear" w:pos="720"/>
              <w:tab w:val="right" w:pos="9784" w:leader="dot"/>
            </w:tabs>
            <w:rPr>
              <w:sz w:val="24"/>
              <w:szCs w:val="24"/>
              <w:lang w:val="en-US" w:eastAsia="en-US"/>
            </w:rPr>
          </w:pPr>
          <w:hyperlink w:anchor="__RefHeading___Toc141200983">
            <w:r>
              <w:rPr>
                <w:rStyle w:val="IndexLink"/>
                <w:lang w:val="en-US" w:eastAsia="en-US"/>
              </w:rPr>
              <w:t>Nutrients</w:t>
              <w:tab/>
              <w:t>46</w:t>
            </w:r>
          </w:hyperlink>
        </w:p>
        <w:p>
          <w:pPr>
            <w:pStyle w:val="Contents3"/>
            <w:tabs>
              <w:tab w:val="clear" w:pos="720"/>
              <w:tab w:val="right" w:pos="9784" w:leader="dot"/>
            </w:tabs>
            <w:rPr>
              <w:sz w:val="24"/>
              <w:szCs w:val="24"/>
              <w:lang w:val="en-US" w:eastAsia="en-US"/>
            </w:rPr>
          </w:pPr>
          <w:hyperlink w:anchor="__RefHeading___Toc141200984">
            <w:r>
              <w:rPr>
                <w:rStyle w:val="IndexLink"/>
                <w:lang w:val="en-US" w:eastAsia="en-US"/>
              </w:rPr>
              <w:t>Bacteria</w:t>
              <w:tab/>
              <w:t>48</w:t>
            </w:r>
          </w:hyperlink>
        </w:p>
        <w:p>
          <w:pPr>
            <w:pStyle w:val="Contents3"/>
            <w:tabs>
              <w:tab w:val="clear" w:pos="720"/>
              <w:tab w:val="right" w:pos="9784" w:leader="dot"/>
            </w:tabs>
            <w:rPr>
              <w:sz w:val="24"/>
              <w:szCs w:val="24"/>
              <w:lang w:val="en-US" w:eastAsia="en-US"/>
            </w:rPr>
          </w:pPr>
          <w:hyperlink w:anchor="__RefHeading___Toc141200985">
            <w:r>
              <w:rPr>
                <w:rStyle w:val="IndexLink"/>
                <w:lang w:val="en-US" w:eastAsia="en-US"/>
              </w:rPr>
              <w:t>Toxicants</w:t>
              <w:tab/>
              <w:t>50</w:t>
            </w:r>
          </w:hyperlink>
        </w:p>
        <w:p>
          <w:pPr>
            <w:pStyle w:val="Contents3"/>
            <w:tabs>
              <w:tab w:val="clear" w:pos="720"/>
              <w:tab w:val="right" w:pos="9784" w:leader="dot"/>
            </w:tabs>
            <w:rPr>
              <w:sz w:val="24"/>
              <w:szCs w:val="24"/>
              <w:lang w:val="en-US" w:eastAsia="en-US"/>
            </w:rPr>
          </w:pPr>
          <w:hyperlink w:anchor="__RefHeading___Toc141200986">
            <w:r>
              <w:rPr>
                <w:rStyle w:val="IndexLink"/>
                <w:lang w:val="en-US" w:eastAsia="en-US"/>
              </w:rPr>
              <w:t>Heavy metals</w:t>
              <w:tab/>
              <w:t>51</w:t>
            </w:r>
          </w:hyperlink>
        </w:p>
        <w:p>
          <w:pPr>
            <w:pStyle w:val="Contents3"/>
            <w:tabs>
              <w:tab w:val="clear" w:pos="720"/>
              <w:tab w:val="right" w:pos="9784" w:leader="dot"/>
            </w:tabs>
            <w:rPr>
              <w:sz w:val="24"/>
              <w:szCs w:val="24"/>
              <w:lang w:val="en-US" w:eastAsia="en-US"/>
            </w:rPr>
          </w:pPr>
          <w:hyperlink w:anchor="__RefHeading___Toc141200987">
            <w:r>
              <w:rPr>
                <w:rStyle w:val="IndexLink"/>
                <w:lang w:val="en-US" w:eastAsia="en-US"/>
              </w:rPr>
              <w:t>Organic toxicants</w:t>
              <w:tab/>
              <w:t>54</w:t>
            </w:r>
          </w:hyperlink>
        </w:p>
        <w:p>
          <w:pPr>
            <w:pStyle w:val="Contents1"/>
            <w:tabs>
              <w:tab w:val="clear" w:pos="720"/>
              <w:tab w:val="right" w:pos="9784" w:leader="dot"/>
            </w:tabs>
            <w:rPr>
              <w:sz w:val="24"/>
              <w:szCs w:val="24"/>
              <w:lang w:val="en-US" w:eastAsia="en-US"/>
            </w:rPr>
          </w:pPr>
          <w:hyperlink w:anchor="__RefHeading___Toc141200988">
            <w:r>
              <w:rPr>
                <w:rStyle w:val="IndexLink"/>
                <w:lang w:val="en-US" w:eastAsia="en-US"/>
              </w:rPr>
              <w:t>Monitoring and Sampling</w:t>
              <w:tab/>
              <w:t>57</w:t>
            </w:r>
          </w:hyperlink>
        </w:p>
        <w:p>
          <w:pPr>
            <w:pStyle w:val="Contents2"/>
            <w:tabs>
              <w:tab w:val="clear" w:pos="720"/>
              <w:tab w:val="right" w:pos="9784" w:leader="dot"/>
            </w:tabs>
            <w:rPr>
              <w:sz w:val="24"/>
              <w:szCs w:val="24"/>
              <w:lang w:val="en-US" w:eastAsia="en-US"/>
            </w:rPr>
          </w:pPr>
          <w:hyperlink w:anchor="__RefHeading___Toc141200989">
            <w:r>
              <w:rPr>
                <w:rStyle w:val="IndexLink"/>
                <w:lang w:val="en-US" w:eastAsia="en-US"/>
              </w:rPr>
              <w:t>Rainfall and Flow Measurement</w:t>
              <w:tab/>
              <w:t>60</w:t>
            </w:r>
          </w:hyperlink>
        </w:p>
        <w:p>
          <w:pPr>
            <w:pStyle w:val="Contents2"/>
            <w:tabs>
              <w:tab w:val="clear" w:pos="720"/>
              <w:tab w:val="right" w:pos="9784" w:leader="dot"/>
            </w:tabs>
            <w:rPr>
              <w:sz w:val="24"/>
              <w:szCs w:val="24"/>
              <w:lang w:val="en-US" w:eastAsia="en-US"/>
            </w:rPr>
          </w:pPr>
          <w:hyperlink w:anchor="__RefHeading___Toc141200990">
            <w:r>
              <w:rPr>
                <w:rStyle w:val="IndexLink"/>
                <w:lang w:val="en-US" w:eastAsia="en-US"/>
              </w:rPr>
              <w:t>Toxicity Testing</w:t>
              <w:tab/>
              <w:t>65</w:t>
            </w:r>
          </w:hyperlink>
        </w:p>
        <w:p>
          <w:pPr>
            <w:pStyle w:val="Contents2"/>
            <w:tabs>
              <w:tab w:val="clear" w:pos="720"/>
              <w:tab w:val="right" w:pos="9784" w:leader="dot"/>
            </w:tabs>
            <w:rPr>
              <w:sz w:val="24"/>
              <w:szCs w:val="24"/>
              <w:lang w:val="en-US" w:eastAsia="en-US"/>
            </w:rPr>
          </w:pPr>
          <w:hyperlink w:anchor="__RefHeading___Toc141200991">
            <w:r>
              <w:rPr>
                <w:rStyle w:val="IndexLink"/>
                <w:lang w:val="en-US" w:eastAsia="en-US"/>
              </w:rPr>
              <w:t>Testing for Chemical Pollution and Pollution Tracers</w:t>
              <w:tab/>
              <w:t>68</w:t>
            </w:r>
          </w:hyperlink>
        </w:p>
        <w:p>
          <w:pPr>
            <w:pStyle w:val="Contents2"/>
            <w:tabs>
              <w:tab w:val="clear" w:pos="720"/>
              <w:tab w:val="right" w:pos="9784" w:leader="dot"/>
            </w:tabs>
            <w:rPr>
              <w:sz w:val="24"/>
              <w:szCs w:val="24"/>
              <w:lang w:val="en-US" w:eastAsia="en-US"/>
            </w:rPr>
          </w:pPr>
          <w:hyperlink w:anchor="__RefHeading___Toc141200992">
            <w:r>
              <w:rPr>
                <w:rStyle w:val="IndexLink"/>
                <w:lang w:val="en-US" w:eastAsia="en-US"/>
              </w:rPr>
              <w:t>Biological and Microbiological Testing</w:t>
              <w:tab/>
              <w:t>71</w:t>
            </w:r>
          </w:hyperlink>
        </w:p>
        <w:p>
          <w:pPr>
            <w:pStyle w:val="Contents1"/>
            <w:tabs>
              <w:tab w:val="clear" w:pos="720"/>
              <w:tab w:val="right" w:pos="9784" w:leader="dot"/>
            </w:tabs>
            <w:rPr>
              <w:sz w:val="24"/>
              <w:szCs w:val="24"/>
              <w:lang w:val="en-US" w:eastAsia="en-US"/>
            </w:rPr>
          </w:pPr>
          <w:hyperlink w:anchor="__RefHeading___Toc141200993">
            <w:r>
              <w:rPr>
                <w:rStyle w:val="IndexLink"/>
                <w:lang w:val="en-US" w:eastAsia="en-US"/>
              </w:rPr>
              <w:t>Surface-Water Impacts</w:t>
              <w:tab/>
              <w:t>73</w:t>
            </w:r>
          </w:hyperlink>
        </w:p>
        <w:p>
          <w:pPr>
            <w:pStyle w:val="Contents2"/>
            <w:tabs>
              <w:tab w:val="clear" w:pos="720"/>
              <w:tab w:val="right" w:pos="9784" w:leader="dot"/>
            </w:tabs>
            <w:rPr>
              <w:sz w:val="24"/>
              <w:szCs w:val="24"/>
              <w:lang w:val="en-US" w:eastAsia="en-US"/>
            </w:rPr>
          </w:pPr>
          <w:hyperlink w:anchor="__RefHeading___Toc141200994">
            <w:r>
              <w:rPr>
                <w:rStyle w:val="IndexLink"/>
                <w:lang w:val="en-US" w:eastAsia="en-US"/>
              </w:rPr>
              <w:t>General</w:t>
              <w:tab/>
              <w:t>73</w:t>
            </w:r>
          </w:hyperlink>
        </w:p>
        <w:p>
          <w:pPr>
            <w:pStyle w:val="Contents2"/>
            <w:tabs>
              <w:tab w:val="clear" w:pos="720"/>
              <w:tab w:val="right" w:pos="9784" w:leader="dot"/>
            </w:tabs>
            <w:rPr>
              <w:sz w:val="24"/>
              <w:szCs w:val="24"/>
              <w:lang w:val="en-US" w:eastAsia="en-US"/>
            </w:rPr>
          </w:pPr>
          <w:hyperlink w:anchor="__RefHeading___Toc141200995">
            <w:r>
              <w:rPr>
                <w:rStyle w:val="IndexLink"/>
                <w:lang w:val="en-US" w:eastAsia="en-US"/>
              </w:rPr>
              <w:t>Temperature and Dissolved Oxygen</w:t>
              <w:tab/>
              <w:t>76</w:t>
            </w:r>
          </w:hyperlink>
        </w:p>
        <w:p>
          <w:pPr>
            <w:pStyle w:val="Contents2"/>
            <w:tabs>
              <w:tab w:val="clear" w:pos="720"/>
              <w:tab w:val="right" w:pos="9784" w:leader="dot"/>
            </w:tabs>
            <w:rPr>
              <w:sz w:val="24"/>
              <w:szCs w:val="24"/>
              <w:lang w:val="en-US" w:eastAsia="en-US"/>
            </w:rPr>
          </w:pPr>
          <w:hyperlink w:anchor="__RefHeading___Toc141200996">
            <w:r>
              <w:rPr>
                <w:rStyle w:val="IndexLink"/>
                <w:lang w:val="en-US" w:eastAsia="en-US"/>
              </w:rPr>
              <w:t>Erosion, Channel Stability, and Sediment</w:t>
              <w:tab/>
              <w:t>76</w:t>
            </w:r>
          </w:hyperlink>
        </w:p>
        <w:p>
          <w:pPr>
            <w:pStyle w:val="Contents2"/>
            <w:tabs>
              <w:tab w:val="clear" w:pos="720"/>
              <w:tab w:val="right" w:pos="9784" w:leader="dot"/>
            </w:tabs>
            <w:rPr>
              <w:sz w:val="24"/>
              <w:szCs w:val="24"/>
              <w:lang w:val="en-US" w:eastAsia="en-US"/>
            </w:rPr>
          </w:pPr>
          <w:hyperlink w:anchor="__RefHeading___Toc141200997">
            <w:r>
              <w:rPr>
                <w:rStyle w:val="IndexLink"/>
                <w:lang w:val="en-US" w:eastAsia="en-US"/>
              </w:rPr>
              <w:t>Biological Impacts</w:t>
              <w:tab/>
              <w:t>78</w:t>
            </w:r>
          </w:hyperlink>
        </w:p>
        <w:p>
          <w:pPr>
            <w:pStyle w:val="Contents3"/>
            <w:tabs>
              <w:tab w:val="clear" w:pos="720"/>
              <w:tab w:val="right" w:pos="9784" w:leader="dot"/>
            </w:tabs>
            <w:rPr>
              <w:sz w:val="24"/>
              <w:szCs w:val="24"/>
              <w:lang w:val="en-US" w:eastAsia="en-US"/>
            </w:rPr>
          </w:pPr>
          <w:hyperlink w:anchor="__RefHeading___Toc141200998">
            <w:r>
              <w:rPr>
                <w:rStyle w:val="IndexLink"/>
                <w:lang w:val="en-US" w:eastAsia="en-US"/>
              </w:rPr>
              <w:t>Microbiological impacts</w:t>
              <w:tab/>
              <w:t>84</w:t>
            </w:r>
          </w:hyperlink>
        </w:p>
        <w:p>
          <w:pPr>
            <w:pStyle w:val="Contents2"/>
            <w:tabs>
              <w:tab w:val="clear" w:pos="720"/>
              <w:tab w:val="right" w:pos="9784" w:leader="dot"/>
            </w:tabs>
            <w:rPr>
              <w:sz w:val="24"/>
              <w:szCs w:val="24"/>
              <w:lang w:val="en-US" w:eastAsia="en-US"/>
            </w:rPr>
          </w:pPr>
          <w:hyperlink w:anchor="__RefHeading___Toc141200999">
            <w:r>
              <w:rPr>
                <w:rStyle w:val="IndexLink"/>
                <w:lang w:val="en-US" w:eastAsia="en-US"/>
              </w:rPr>
              <w:t>Chemical Impacts</w:t>
              <w:tab/>
              <w:t>86</w:t>
            </w:r>
          </w:hyperlink>
        </w:p>
        <w:p>
          <w:pPr>
            <w:pStyle w:val="Contents2"/>
            <w:tabs>
              <w:tab w:val="clear" w:pos="720"/>
              <w:tab w:val="right" w:pos="9784" w:leader="dot"/>
            </w:tabs>
            <w:rPr>
              <w:sz w:val="24"/>
              <w:szCs w:val="24"/>
              <w:lang w:val="en-US" w:eastAsia="en-US"/>
            </w:rPr>
          </w:pPr>
          <w:hyperlink w:anchor="__RefHeading___Toc141201000">
            <w:r>
              <w:rPr>
                <w:rStyle w:val="IndexLink"/>
                <w:lang w:val="en-US" w:eastAsia="en-US"/>
              </w:rPr>
              <w:t>Toxicity</w:t>
              <w:tab/>
              <w:t>90</w:t>
            </w:r>
          </w:hyperlink>
        </w:p>
        <w:p>
          <w:pPr>
            <w:pStyle w:val="Contents2"/>
            <w:tabs>
              <w:tab w:val="clear" w:pos="720"/>
              <w:tab w:val="right" w:pos="9784" w:leader="dot"/>
            </w:tabs>
            <w:rPr>
              <w:sz w:val="24"/>
              <w:szCs w:val="24"/>
              <w:lang w:val="en-US" w:eastAsia="en-US"/>
            </w:rPr>
          </w:pPr>
          <w:hyperlink w:anchor="__RefHeading___Toc141201001">
            <w:r>
              <w:rPr>
                <w:rStyle w:val="IndexLink"/>
                <w:lang w:val="en-US" w:eastAsia="en-US"/>
              </w:rPr>
              <w:t>Habitat Management and Restoration</w:t>
              <w:tab/>
              <w:t>92</w:t>
            </w:r>
          </w:hyperlink>
        </w:p>
        <w:p>
          <w:pPr>
            <w:pStyle w:val="Contents2"/>
            <w:tabs>
              <w:tab w:val="clear" w:pos="720"/>
              <w:tab w:val="right" w:pos="9784" w:leader="dot"/>
            </w:tabs>
            <w:rPr>
              <w:sz w:val="24"/>
              <w:szCs w:val="24"/>
              <w:lang w:val="en-US" w:eastAsia="en-US"/>
            </w:rPr>
          </w:pPr>
          <w:hyperlink w:anchor="__RefHeading___Toc141201002">
            <w:r>
              <w:rPr>
                <w:rStyle w:val="IndexLink"/>
                <w:lang w:val="en-US" w:eastAsia="en-US"/>
              </w:rPr>
              <w:t>Environmental Effects of CSO and SSO</w:t>
              <w:tab/>
              <w:t>95</w:t>
            </w:r>
          </w:hyperlink>
        </w:p>
        <w:p>
          <w:pPr>
            <w:pStyle w:val="Contents2"/>
            <w:tabs>
              <w:tab w:val="clear" w:pos="720"/>
              <w:tab w:val="right" w:pos="9784" w:leader="dot"/>
            </w:tabs>
            <w:rPr>
              <w:sz w:val="24"/>
              <w:szCs w:val="24"/>
              <w:lang w:val="en-US" w:eastAsia="en-US"/>
            </w:rPr>
          </w:pPr>
          <w:hyperlink w:anchor="__RefHeading___Toc141201003">
            <w:r>
              <w:rPr>
                <w:rStyle w:val="IndexLink"/>
                <w:lang w:val="en-US" w:eastAsia="en-US"/>
              </w:rPr>
              <w:t>Risk Assessment</w:t>
              <w:tab/>
              <w:t>97</w:t>
            </w:r>
          </w:hyperlink>
        </w:p>
        <w:p>
          <w:pPr>
            <w:pStyle w:val="Contents1"/>
            <w:tabs>
              <w:tab w:val="clear" w:pos="720"/>
              <w:tab w:val="right" w:pos="9784" w:leader="dot"/>
            </w:tabs>
            <w:rPr>
              <w:sz w:val="24"/>
              <w:szCs w:val="24"/>
              <w:lang w:val="en-US" w:eastAsia="en-US"/>
            </w:rPr>
          </w:pPr>
          <w:hyperlink w:anchor="__RefHeading___Toc141201004">
            <w:r>
              <w:rPr>
                <w:rStyle w:val="IndexLink"/>
                <w:lang w:val="en-US" w:eastAsia="en-US"/>
              </w:rPr>
              <w:t>Groundwater Impact</w:t>
              <w:tab/>
              <w:t>98</w:t>
            </w:r>
          </w:hyperlink>
        </w:p>
        <w:p>
          <w:pPr>
            <w:pStyle w:val="Contents2"/>
            <w:tabs>
              <w:tab w:val="clear" w:pos="720"/>
              <w:tab w:val="right" w:pos="9784" w:leader="dot"/>
            </w:tabs>
            <w:rPr>
              <w:sz w:val="24"/>
              <w:szCs w:val="24"/>
              <w:lang w:val="en-US" w:eastAsia="en-US"/>
            </w:rPr>
          </w:pPr>
          <w:hyperlink w:anchor="__RefHeading___Toc141201005">
            <w:r>
              <w:rPr>
                <w:rStyle w:val="IndexLink"/>
                <w:lang w:val="en-US" w:eastAsia="en-US"/>
              </w:rPr>
              <w:t>Planned groundwater recharge</w:t>
              <w:tab/>
              <w:t>100</w:t>
            </w:r>
          </w:hyperlink>
        </w:p>
        <w:p>
          <w:pPr>
            <w:pStyle w:val="Contents2"/>
            <w:tabs>
              <w:tab w:val="clear" w:pos="720"/>
              <w:tab w:val="right" w:pos="9784" w:leader="dot"/>
            </w:tabs>
            <w:rPr>
              <w:sz w:val="24"/>
              <w:szCs w:val="24"/>
              <w:lang w:val="en-US" w:eastAsia="en-US"/>
            </w:rPr>
          </w:pPr>
          <w:hyperlink w:anchor="__RefHeading___Toc141201006">
            <w:r>
              <w:rPr>
                <w:rStyle w:val="IndexLink"/>
                <w:lang w:val="en-US" w:eastAsia="en-US"/>
              </w:rPr>
              <w:t>Chemical groundwater impacts</w:t>
              <w:tab/>
              <w:t>101</w:t>
            </w:r>
          </w:hyperlink>
        </w:p>
        <w:p>
          <w:pPr>
            <w:pStyle w:val="Contents2"/>
            <w:tabs>
              <w:tab w:val="clear" w:pos="720"/>
              <w:tab w:val="right" w:pos="9784" w:leader="dot"/>
            </w:tabs>
            <w:rPr>
              <w:sz w:val="24"/>
              <w:szCs w:val="24"/>
              <w:lang w:val="en-US" w:eastAsia="en-US"/>
            </w:rPr>
          </w:pPr>
          <w:hyperlink w:anchor="__RefHeading___Toc141201007">
            <w:r>
              <w:rPr>
                <w:rStyle w:val="IndexLink"/>
                <w:lang w:val="en-US" w:eastAsia="en-US"/>
              </w:rPr>
              <w:t>Microbiological groundwater impacts</w:t>
              <w:tab/>
              <w:t>102</w:t>
            </w:r>
          </w:hyperlink>
        </w:p>
        <w:p>
          <w:pPr>
            <w:pStyle w:val="Contents1"/>
            <w:tabs>
              <w:tab w:val="clear" w:pos="720"/>
              <w:tab w:val="right" w:pos="9784" w:leader="dot"/>
            </w:tabs>
            <w:rPr>
              <w:sz w:val="24"/>
              <w:szCs w:val="24"/>
              <w:lang w:val="en-US" w:eastAsia="en-US"/>
            </w:rPr>
          </w:pPr>
          <w:hyperlink w:anchor="__RefHeading___Toc141201008">
            <w:r>
              <w:rPr>
                <w:rStyle w:val="IndexLink"/>
                <w:lang w:val="en-US" w:eastAsia="en-US"/>
              </w:rPr>
              <w:t>Decision-Support Systems</w:t>
              <w:tab/>
              <w:t>102</w:t>
            </w:r>
          </w:hyperlink>
        </w:p>
        <w:p>
          <w:pPr>
            <w:pStyle w:val="Contents2"/>
            <w:tabs>
              <w:tab w:val="clear" w:pos="720"/>
              <w:tab w:val="right" w:pos="9784" w:leader="dot"/>
            </w:tabs>
            <w:rPr>
              <w:sz w:val="24"/>
              <w:szCs w:val="24"/>
              <w:lang w:val="en-US" w:eastAsia="en-US"/>
            </w:rPr>
          </w:pPr>
          <w:hyperlink w:anchor="__RefHeading___Toc141201009">
            <w:r>
              <w:rPr>
                <w:rStyle w:val="IndexLink"/>
                <w:lang w:val="en-US" w:eastAsia="en-US"/>
              </w:rPr>
              <w:t>Numerical Models</w:t>
              <w:tab/>
              <w:t>102</w:t>
            </w:r>
          </w:hyperlink>
        </w:p>
        <w:p>
          <w:pPr>
            <w:pStyle w:val="Contents3"/>
            <w:tabs>
              <w:tab w:val="clear" w:pos="720"/>
              <w:tab w:val="right" w:pos="9784" w:leader="dot"/>
            </w:tabs>
            <w:rPr>
              <w:sz w:val="24"/>
              <w:szCs w:val="24"/>
              <w:lang w:val="en-US" w:eastAsia="en-US"/>
            </w:rPr>
          </w:pPr>
          <w:hyperlink w:anchor="__RefHeading___Toc141201010">
            <w:r>
              <w:rPr>
                <w:rStyle w:val="IndexLink"/>
                <w:rFonts w:eastAsia="MS Mincho;ＭＳ 明朝"/>
                <w:lang w:val="en-US" w:eastAsia="en-US"/>
              </w:rPr>
              <w:t>Rainfall analyses</w:t>
            </w:r>
            <w:r>
              <w:rPr>
                <w:rStyle w:val="IndexLink"/>
                <w:lang w:val="en-US" w:eastAsia="en-US"/>
              </w:rPr>
              <w:tab/>
              <w:t>107</w:t>
            </w:r>
          </w:hyperlink>
        </w:p>
        <w:p>
          <w:pPr>
            <w:pStyle w:val="Contents3"/>
            <w:tabs>
              <w:tab w:val="clear" w:pos="720"/>
              <w:tab w:val="right" w:pos="9784" w:leader="dot"/>
            </w:tabs>
            <w:rPr>
              <w:sz w:val="24"/>
              <w:szCs w:val="24"/>
              <w:lang w:val="en-US" w:eastAsia="en-US"/>
            </w:rPr>
          </w:pPr>
          <w:hyperlink w:anchor="__RefHeading___Toc141201011">
            <w:r>
              <w:rPr>
                <w:rStyle w:val="IndexLink"/>
                <w:rFonts w:eastAsia="MS Mincho;ＭＳ 明朝"/>
                <w:lang w:val="en-US" w:eastAsia="en-US"/>
              </w:rPr>
              <w:t>Rainfall – runoff modeling parameter estimation</w:t>
            </w:r>
            <w:r>
              <w:rPr>
                <w:rStyle w:val="IndexLink"/>
                <w:lang w:val="en-US" w:eastAsia="en-US"/>
              </w:rPr>
              <w:tab/>
              <w:t>107</w:t>
            </w:r>
          </w:hyperlink>
        </w:p>
        <w:p>
          <w:pPr>
            <w:pStyle w:val="Contents3"/>
            <w:tabs>
              <w:tab w:val="clear" w:pos="720"/>
              <w:tab w:val="right" w:pos="9784" w:leader="dot"/>
            </w:tabs>
            <w:rPr>
              <w:sz w:val="24"/>
              <w:szCs w:val="24"/>
              <w:lang w:val="en-US" w:eastAsia="en-US"/>
            </w:rPr>
          </w:pPr>
          <w:hyperlink w:anchor="__RefHeading___Toc141201012">
            <w:r>
              <w:rPr>
                <w:rStyle w:val="IndexLink"/>
                <w:lang w:val="en-US" w:eastAsia="en-US"/>
              </w:rPr>
              <w:t>Rainfall-runoff models and new programming tools</w:t>
              <w:tab/>
              <w:t>107</w:t>
            </w:r>
          </w:hyperlink>
        </w:p>
        <w:p>
          <w:pPr>
            <w:pStyle w:val="Contents3"/>
            <w:tabs>
              <w:tab w:val="clear" w:pos="720"/>
              <w:tab w:val="right" w:pos="9784" w:leader="dot"/>
            </w:tabs>
            <w:rPr>
              <w:sz w:val="24"/>
              <w:szCs w:val="24"/>
              <w:lang w:val="en-US" w:eastAsia="en-US"/>
            </w:rPr>
          </w:pPr>
          <w:hyperlink w:anchor="__RefHeading___Toc141201013">
            <w:r>
              <w:rPr>
                <w:rStyle w:val="IndexLink"/>
                <w:rFonts w:eastAsia="MS Mincho;ＭＳ 明朝"/>
                <w:lang w:val="en-US" w:eastAsia="en-US"/>
              </w:rPr>
              <w:t>Water quality modeling and pollutant transport</w:t>
            </w:r>
            <w:r>
              <w:rPr>
                <w:rStyle w:val="IndexLink"/>
                <w:lang w:val="en-US" w:eastAsia="en-US"/>
              </w:rPr>
              <w:tab/>
              <w:t>109</w:t>
            </w:r>
          </w:hyperlink>
        </w:p>
        <w:p>
          <w:pPr>
            <w:pStyle w:val="Contents3"/>
            <w:tabs>
              <w:tab w:val="clear" w:pos="720"/>
              <w:tab w:val="right" w:pos="9784" w:leader="dot"/>
            </w:tabs>
            <w:rPr>
              <w:sz w:val="24"/>
              <w:szCs w:val="24"/>
              <w:lang w:val="en-US" w:eastAsia="en-US"/>
            </w:rPr>
          </w:pPr>
          <w:hyperlink w:anchor="__RefHeading___Toc141201014">
            <w:r>
              <w:rPr>
                <w:rStyle w:val="IndexLink"/>
                <w:lang w:val="en-US" w:eastAsia="en-US"/>
              </w:rPr>
              <w:t>Watershed model water balance</w:t>
              <w:tab/>
              <w:t>110</w:t>
            </w:r>
          </w:hyperlink>
        </w:p>
        <w:p>
          <w:pPr>
            <w:pStyle w:val="Contents2"/>
            <w:tabs>
              <w:tab w:val="clear" w:pos="720"/>
              <w:tab w:val="right" w:pos="9784" w:leader="dot"/>
            </w:tabs>
            <w:rPr>
              <w:sz w:val="24"/>
              <w:szCs w:val="24"/>
              <w:lang w:val="en-US" w:eastAsia="en-US"/>
            </w:rPr>
          </w:pPr>
          <w:hyperlink w:anchor="__RefHeading___Toc141201015">
            <w:r>
              <w:rPr>
                <w:rStyle w:val="IndexLink"/>
                <w:lang w:val="en-US" w:eastAsia="en-US"/>
              </w:rPr>
              <w:t>Model Applications</w:t>
              <w:tab/>
              <w:t>111</w:t>
            </w:r>
          </w:hyperlink>
        </w:p>
        <w:p>
          <w:pPr>
            <w:pStyle w:val="Contents3"/>
            <w:tabs>
              <w:tab w:val="clear" w:pos="720"/>
              <w:tab w:val="right" w:pos="9784" w:leader="dot"/>
            </w:tabs>
            <w:rPr>
              <w:sz w:val="24"/>
              <w:szCs w:val="24"/>
              <w:lang w:val="en-US" w:eastAsia="en-US"/>
            </w:rPr>
          </w:pPr>
          <w:hyperlink w:anchor="__RefHeading___Toc141201016">
            <w:r>
              <w:rPr>
                <w:rStyle w:val="IndexLink"/>
                <w:lang w:val="en-US" w:eastAsia="en-US"/>
              </w:rPr>
              <w:t>Rainfall variability and effects on modeling.</w:t>
              <w:tab/>
              <w:t>112</w:t>
            </w:r>
          </w:hyperlink>
        </w:p>
        <w:p>
          <w:pPr>
            <w:pStyle w:val="Contents3"/>
            <w:tabs>
              <w:tab w:val="clear" w:pos="720"/>
              <w:tab w:val="right" w:pos="9784" w:leader="dot"/>
            </w:tabs>
            <w:rPr>
              <w:sz w:val="24"/>
              <w:szCs w:val="24"/>
              <w:lang w:val="en-US" w:eastAsia="en-US"/>
            </w:rPr>
          </w:pPr>
          <w:hyperlink w:anchor="__RefHeading___Toc141201017">
            <w:r>
              <w:rPr>
                <w:rStyle w:val="IndexLink"/>
                <w:lang w:val="en-US" w:eastAsia="en-US"/>
              </w:rPr>
              <w:t>Rainfall-runoff quantity models.</w:t>
              <w:tab/>
              <w:t>115</w:t>
            </w:r>
          </w:hyperlink>
        </w:p>
        <w:p>
          <w:pPr>
            <w:pStyle w:val="Contents3"/>
            <w:tabs>
              <w:tab w:val="clear" w:pos="720"/>
              <w:tab w:val="right" w:pos="9784" w:leader="dot"/>
            </w:tabs>
            <w:rPr>
              <w:sz w:val="24"/>
              <w:szCs w:val="24"/>
              <w:lang w:val="en-US" w:eastAsia="en-US"/>
            </w:rPr>
          </w:pPr>
          <w:hyperlink w:anchor="__RefHeading___Toc141201018">
            <w:r>
              <w:rPr>
                <w:rStyle w:val="IndexLink"/>
                <w:lang w:val="en-US" w:eastAsia="en-US"/>
              </w:rPr>
              <w:t>Hydraulic models</w:t>
              <w:tab/>
              <w:t>127</w:t>
            </w:r>
          </w:hyperlink>
        </w:p>
        <w:p>
          <w:pPr>
            <w:pStyle w:val="Contents3"/>
            <w:tabs>
              <w:tab w:val="clear" w:pos="720"/>
              <w:tab w:val="right" w:pos="9784" w:leader="dot"/>
            </w:tabs>
            <w:rPr>
              <w:sz w:val="24"/>
              <w:szCs w:val="24"/>
              <w:lang w:val="en-US" w:eastAsia="en-US"/>
            </w:rPr>
          </w:pPr>
          <w:hyperlink w:anchor="__RefHeading___Toc141201019">
            <w:r>
              <w:rPr>
                <w:rStyle w:val="IndexLink"/>
                <w:lang w:val="en-US" w:eastAsia="en-US"/>
              </w:rPr>
              <w:t>Rainfall-runoff quality models.</w:t>
              <w:tab/>
              <w:t>128</w:t>
            </w:r>
          </w:hyperlink>
        </w:p>
        <w:p>
          <w:pPr>
            <w:pStyle w:val="Contents3"/>
            <w:tabs>
              <w:tab w:val="clear" w:pos="720"/>
              <w:tab w:val="right" w:pos="9784" w:leader="dot"/>
            </w:tabs>
            <w:rPr>
              <w:sz w:val="24"/>
              <w:szCs w:val="24"/>
              <w:lang w:val="en-US" w:eastAsia="en-US"/>
            </w:rPr>
          </w:pPr>
          <w:hyperlink w:anchor="__RefHeading___Toc141201020">
            <w:r>
              <w:rPr>
                <w:rStyle w:val="IndexLink"/>
                <w:lang w:val="en-US" w:eastAsia="en-US"/>
              </w:rPr>
              <w:t>Collection system, CSO and SSO models.</w:t>
              <w:tab/>
              <w:t>132</w:t>
            </w:r>
          </w:hyperlink>
        </w:p>
        <w:p>
          <w:pPr>
            <w:pStyle w:val="Contents3"/>
            <w:tabs>
              <w:tab w:val="clear" w:pos="720"/>
              <w:tab w:val="right" w:pos="9784" w:leader="dot"/>
            </w:tabs>
            <w:rPr>
              <w:sz w:val="24"/>
              <w:szCs w:val="24"/>
              <w:lang w:val="en-US" w:eastAsia="en-US"/>
            </w:rPr>
          </w:pPr>
          <w:hyperlink w:anchor="__RefHeading___Toc141201021">
            <w:r>
              <w:rPr>
                <w:rStyle w:val="IndexLink"/>
                <w:lang w:val="en-US" w:eastAsia="en-US"/>
              </w:rPr>
              <w:t>Modeling solids transport in sewers.</w:t>
              <w:tab/>
              <w:t>140</w:t>
            </w:r>
          </w:hyperlink>
        </w:p>
        <w:p>
          <w:pPr>
            <w:pStyle w:val="Contents3"/>
            <w:tabs>
              <w:tab w:val="clear" w:pos="720"/>
              <w:tab w:val="right" w:pos="9784" w:leader="dot"/>
            </w:tabs>
            <w:rPr>
              <w:sz w:val="24"/>
              <w:szCs w:val="24"/>
              <w:lang w:val="en-US" w:eastAsia="en-US"/>
            </w:rPr>
          </w:pPr>
          <w:hyperlink w:anchor="__RefHeading___Toc141201022">
            <w:r>
              <w:rPr>
                <w:rStyle w:val="IndexLink"/>
                <w:lang w:val="en-US" w:eastAsia="en-US"/>
              </w:rPr>
              <w:t>Pollutant sources and transport.</w:t>
              <w:tab/>
              <w:t>140</w:t>
            </w:r>
          </w:hyperlink>
        </w:p>
        <w:p>
          <w:pPr>
            <w:pStyle w:val="Contents3"/>
            <w:tabs>
              <w:tab w:val="clear" w:pos="720"/>
              <w:tab w:val="right" w:pos="9784" w:leader="dot"/>
            </w:tabs>
            <w:rPr>
              <w:sz w:val="24"/>
              <w:szCs w:val="24"/>
              <w:lang w:val="en-US" w:eastAsia="en-US"/>
            </w:rPr>
          </w:pPr>
          <w:hyperlink w:anchor="__RefHeading___Toc141201023">
            <w:r>
              <w:rPr>
                <w:rStyle w:val="IndexLink"/>
                <w:lang w:val="en-US" w:eastAsia="en-US"/>
              </w:rPr>
              <w:t>Models of controls.</w:t>
              <w:tab/>
              <w:t>141</w:t>
            </w:r>
          </w:hyperlink>
        </w:p>
        <w:p>
          <w:pPr>
            <w:pStyle w:val="Contents3"/>
            <w:tabs>
              <w:tab w:val="clear" w:pos="720"/>
              <w:tab w:val="right" w:pos="9784" w:leader="dot"/>
            </w:tabs>
            <w:rPr>
              <w:sz w:val="24"/>
              <w:szCs w:val="24"/>
              <w:lang w:val="en-US" w:eastAsia="en-US"/>
            </w:rPr>
          </w:pPr>
          <w:hyperlink w:anchor="__RefHeading___Toc141201024">
            <w:r>
              <w:rPr>
                <w:rStyle w:val="IndexLink"/>
                <w:lang w:val="en-US" w:eastAsia="en-US"/>
              </w:rPr>
              <w:t>Real-time control.</w:t>
              <w:tab/>
              <w:t>147</w:t>
            </w:r>
          </w:hyperlink>
        </w:p>
        <w:p>
          <w:pPr>
            <w:pStyle w:val="Contents3"/>
            <w:tabs>
              <w:tab w:val="clear" w:pos="720"/>
              <w:tab w:val="right" w:pos="9784" w:leader="dot"/>
            </w:tabs>
            <w:rPr>
              <w:sz w:val="24"/>
              <w:szCs w:val="24"/>
              <w:lang w:val="en-US" w:eastAsia="en-US"/>
            </w:rPr>
          </w:pPr>
          <w:hyperlink w:anchor="__RefHeading___Toc141201025">
            <w:r>
              <w:rPr>
                <w:rStyle w:val="IndexLink"/>
                <w:lang w:val="en-US" w:eastAsia="en-US"/>
              </w:rPr>
              <w:t>Optimization models.</w:t>
              <w:tab/>
              <w:t>149</w:t>
            </w:r>
          </w:hyperlink>
        </w:p>
        <w:p>
          <w:pPr>
            <w:pStyle w:val="Contents3"/>
            <w:tabs>
              <w:tab w:val="clear" w:pos="720"/>
              <w:tab w:val="right" w:pos="9784" w:leader="dot"/>
            </w:tabs>
            <w:rPr>
              <w:sz w:val="24"/>
              <w:szCs w:val="24"/>
              <w:lang w:val="en-US" w:eastAsia="en-US"/>
            </w:rPr>
          </w:pPr>
          <w:hyperlink w:anchor="__RefHeading___Toc141201026">
            <w:r>
              <w:rPr>
                <w:rStyle w:val="IndexLink"/>
                <w:lang w:val="en-US" w:eastAsia="en-US"/>
              </w:rPr>
              <w:t>Stochastic models.</w:t>
              <w:tab/>
              <w:t>151</w:t>
            </w:r>
          </w:hyperlink>
        </w:p>
        <w:p>
          <w:pPr>
            <w:pStyle w:val="Contents3"/>
            <w:tabs>
              <w:tab w:val="clear" w:pos="720"/>
              <w:tab w:val="right" w:pos="9784" w:leader="dot"/>
            </w:tabs>
            <w:rPr>
              <w:sz w:val="24"/>
              <w:szCs w:val="24"/>
              <w:lang w:val="en-US" w:eastAsia="en-US"/>
            </w:rPr>
          </w:pPr>
          <w:hyperlink w:anchor="__RefHeading___Toc141201027">
            <w:r>
              <w:rPr>
                <w:rStyle w:val="IndexLink"/>
                <w:lang w:val="en-US" w:eastAsia="en-US"/>
              </w:rPr>
              <w:t>Receiving water models.</w:t>
              <w:tab/>
              <w:t>151</w:t>
            </w:r>
          </w:hyperlink>
        </w:p>
        <w:p>
          <w:pPr>
            <w:pStyle w:val="Contents3"/>
            <w:tabs>
              <w:tab w:val="clear" w:pos="720"/>
              <w:tab w:val="right" w:pos="9784" w:leader="dot"/>
            </w:tabs>
            <w:rPr>
              <w:sz w:val="24"/>
              <w:szCs w:val="24"/>
              <w:lang w:val="en-US" w:eastAsia="en-US"/>
            </w:rPr>
          </w:pPr>
          <w:hyperlink w:anchor="__RefHeading___Toc141201028">
            <w:r>
              <w:rPr>
                <w:rStyle w:val="IndexLink"/>
                <w:lang w:val="en-US" w:eastAsia="en-US"/>
              </w:rPr>
              <w:t>Watershed evaluations</w:t>
              <w:tab/>
              <w:t>153</w:t>
            </w:r>
          </w:hyperlink>
        </w:p>
        <w:p>
          <w:pPr>
            <w:pStyle w:val="Contents2"/>
            <w:tabs>
              <w:tab w:val="clear" w:pos="720"/>
              <w:tab w:val="right" w:pos="9784" w:leader="dot"/>
            </w:tabs>
            <w:rPr>
              <w:sz w:val="24"/>
              <w:szCs w:val="24"/>
              <w:lang w:val="en-US" w:eastAsia="en-US"/>
            </w:rPr>
          </w:pPr>
          <w:hyperlink w:anchor="__RefHeading___Toc141201029">
            <w:r>
              <w:rPr>
                <w:rStyle w:val="IndexLink"/>
                <w:lang w:val="en-US" w:eastAsia="en-US"/>
              </w:rPr>
              <w:t>Watershed Management and TMDLs</w:t>
              <w:tab/>
              <w:t>158</w:t>
            </w:r>
          </w:hyperlink>
        </w:p>
        <w:p>
          <w:pPr>
            <w:pStyle w:val="Contents2"/>
            <w:tabs>
              <w:tab w:val="clear" w:pos="720"/>
              <w:tab w:val="right" w:pos="9784" w:leader="dot"/>
            </w:tabs>
            <w:rPr>
              <w:sz w:val="24"/>
              <w:szCs w:val="24"/>
              <w:lang w:val="en-US" w:eastAsia="en-US"/>
            </w:rPr>
          </w:pPr>
          <w:hyperlink w:anchor="__RefHeading___Toc141201030">
            <w:r>
              <w:rPr>
                <w:rStyle w:val="IndexLink"/>
                <w:lang w:val="en-US" w:eastAsia="en-US"/>
              </w:rPr>
              <w:t>Geographic-Information Systems (GIS)</w:t>
              <w:tab/>
              <w:t>166</w:t>
            </w:r>
          </w:hyperlink>
        </w:p>
        <w:p>
          <w:pPr>
            <w:pStyle w:val="Contents1"/>
            <w:tabs>
              <w:tab w:val="clear" w:pos="720"/>
              <w:tab w:val="right" w:pos="9784" w:leader="dot"/>
            </w:tabs>
            <w:rPr>
              <w:sz w:val="24"/>
              <w:szCs w:val="24"/>
              <w:lang w:val="en-US" w:eastAsia="en-US"/>
            </w:rPr>
          </w:pPr>
          <w:hyperlink w:anchor="__RefHeading___Toc141201031">
            <w:r>
              <w:rPr>
                <w:rStyle w:val="IndexLink"/>
                <w:lang w:val="en-US" w:eastAsia="en-US"/>
              </w:rPr>
              <w:t>Regulatory Policies and Financial Aspects</w:t>
              <w:tab/>
              <w:t>174</w:t>
            </w:r>
          </w:hyperlink>
        </w:p>
        <w:p>
          <w:pPr>
            <w:pStyle w:val="Contents2"/>
            <w:tabs>
              <w:tab w:val="clear" w:pos="720"/>
              <w:tab w:val="right" w:pos="9784" w:leader="dot"/>
            </w:tabs>
            <w:rPr>
              <w:sz w:val="24"/>
              <w:szCs w:val="24"/>
              <w:lang w:val="en-US" w:eastAsia="en-US"/>
            </w:rPr>
          </w:pPr>
          <w:hyperlink w:anchor="__RefHeading___Toc141201032">
            <w:r>
              <w:rPr>
                <w:rStyle w:val="IndexLink"/>
                <w:lang w:val="en-US" w:eastAsia="en-US"/>
              </w:rPr>
              <w:t>Policy</w:t>
              <w:tab/>
              <w:t>174</w:t>
            </w:r>
          </w:hyperlink>
        </w:p>
        <w:p>
          <w:pPr>
            <w:pStyle w:val="Contents3"/>
            <w:tabs>
              <w:tab w:val="clear" w:pos="720"/>
              <w:tab w:val="right" w:pos="9784" w:leader="dot"/>
            </w:tabs>
            <w:rPr>
              <w:sz w:val="24"/>
              <w:szCs w:val="24"/>
              <w:lang w:val="en-US" w:eastAsia="en-US"/>
            </w:rPr>
          </w:pPr>
          <w:hyperlink w:anchor="__RefHeading___Toc141201033">
            <w:r>
              <w:rPr>
                <w:rStyle w:val="IndexLink"/>
                <w:lang w:val="en-US" w:eastAsia="en-US"/>
              </w:rPr>
              <w:t>Reuse and Water Resources</w:t>
              <w:tab/>
              <w:t>183</w:t>
            </w:r>
          </w:hyperlink>
        </w:p>
        <w:p>
          <w:pPr>
            <w:pStyle w:val="Contents2"/>
            <w:tabs>
              <w:tab w:val="clear" w:pos="720"/>
              <w:tab w:val="right" w:pos="9784" w:leader="dot"/>
            </w:tabs>
            <w:rPr>
              <w:sz w:val="24"/>
              <w:szCs w:val="24"/>
              <w:lang w:val="en-US" w:eastAsia="en-US"/>
            </w:rPr>
          </w:pPr>
          <w:hyperlink w:anchor="__RefHeading___Toc141201034">
            <w:r>
              <w:rPr>
                <w:rStyle w:val="IndexLink"/>
                <w:lang w:val="en-US" w:eastAsia="en-US"/>
              </w:rPr>
              <w:t>Watershed Management</w:t>
              <w:tab/>
              <w:t>183</w:t>
            </w:r>
          </w:hyperlink>
        </w:p>
        <w:p>
          <w:pPr>
            <w:pStyle w:val="Contents3"/>
            <w:tabs>
              <w:tab w:val="clear" w:pos="720"/>
              <w:tab w:val="right" w:pos="9784" w:leader="dot"/>
            </w:tabs>
            <w:rPr>
              <w:sz w:val="24"/>
              <w:szCs w:val="24"/>
              <w:lang w:val="en-US" w:eastAsia="en-US"/>
            </w:rPr>
          </w:pPr>
          <w:hyperlink w:anchor="__RefHeading___Toc141201035">
            <w:r>
              <w:rPr>
                <w:rStyle w:val="IndexLink"/>
                <w:lang w:val="en-US" w:eastAsia="en-US"/>
              </w:rPr>
              <w:t>Effluent Trading and Water-Quality Planning</w:t>
              <w:tab/>
              <w:t>190</w:t>
            </w:r>
          </w:hyperlink>
        </w:p>
        <w:p>
          <w:pPr>
            <w:pStyle w:val="Contents2"/>
            <w:tabs>
              <w:tab w:val="clear" w:pos="720"/>
              <w:tab w:val="right" w:pos="9784" w:leader="dot"/>
            </w:tabs>
            <w:rPr>
              <w:sz w:val="24"/>
              <w:szCs w:val="24"/>
              <w:lang w:val="en-US" w:eastAsia="en-US"/>
            </w:rPr>
          </w:pPr>
          <w:hyperlink w:anchor="__RefHeading___Toc141201036">
            <w:r>
              <w:rPr>
                <w:rStyle w:val="IndexLink"/>
                <w:lang w:val="en-US" w:eastAsia="en-US"/>
              </w:rPr>
              <w:t>Permitting</w:t>
              <w:tab/>
              <w:t>194</w:t>
            </w:r>
          </w:hyperlink>
        </w:p>
        <w:p>
          <w:pPr>
            <w:pStyle w:val="Contents2"/>
            <w:tabs>
              <w:tab w:val="clear" w:pos="720"/>
              <w:tab w:val="right" w:pos="9784" w:leader="dot"/>
            </w:tabs>
            <w:rPr>
              <w:sz w:val="24"/>
              <w:szCs w:val="24"/>
              <w:lang w:val="en-US" w:eastAsia="en-US"/>
            </w:rPr>
          </w:pPr>
          <w:hyperlink w:anchor="__RefHeading___Toc141201037">
            <w:r>
              <w:rPr>
                <w:rStyle w:val="IndexLink"/>
                <w:lang w:val="en-US" w:eastAsia="en-US"/>
              </w:rPr>
              <w:t>Cost Analysis and Financing</w:t>
              <w:tab/>
              <w:t>199</w:t>
            </w:r>
          </w:hyperlink>
        </w:p>
        <w:p>
          <w:pPr>
            <w:pStyle w:val="Contents1"/>
            <w:tabs>
              <w:tab w:val="clear" w:pos="720"/>
              <w:tab w:val="right" w:pos="9784" w:leader="dot"/>
            </w:tabs>
            <w:rPr>
              <w:sz w:val="24"/>
              <w:szCs w:val="24"/>
              <w:lang w:val="en-US" w:eastAsia="en-US"/>
            </w:rPr>
          </w:pPr>
          <w:hyperlink w:anchor="__RefHeading___Toc141201038">
            <w:r>
              <w:rPr>
                <w:rStyle w:val="IndexLink"/>
                <w:lang w:val="en-US" w:eastAsia="en-US"/>
              </w:rPr>
              <w:t>Control and Treatment Technologies</w:t>
              <w:tab/>
              <w:t>206</w:t>
            </w:r>
          </w:hyperlink>
        </w:p>
        <w:p>
          <w:pPr>
            <w:pStyle w:val="Contents2"/>
            <w:tabs>
              <w:tab w:val="clear" w:pos="720"/>
              <w:tab w:val="right" w:pos="9784" w:leader="dot"/>
            </w:tabs>
            <w:rPr>
              <w:sz w:val="24"/>
              <w:szCs w:val="24"/>
              <w:lang w:val="en-US" w:eastAsia="en-US"/>
            </w:rPr>
          </w:pPr>
          <w:hyperlink w:anchor="__RefHeading___Toc141201039">
            <w:r>
              <w:rPr>
                <w:rStyle w:val="IndexLink"/>
                <w:lang w:val="en-US" w:eastAsia="en-US"/>
              </w:rPr>
              <w:t>General</w:t>
              <w:tab/>
              <w:t>206</w:t>
            </w:r>
          </w:hyperlink>
        </w:p>
        <w:p>
          <w:pPr>
            <w:pStyle w:val="Contents2"/>
            <w:tabs>
              <w:tab w:val="clear" w:pos="720"/>
              <w:tab w:val="right" w:pos="9784" w:leader="dot"/>
            </w:tabs>
            <w:rPr>
              <w:sz w:val="24"/>
              <w:szCs w:val="24"/>
              <w:lang w:val="en-US" w:eastAsia="en-US"/>
            </w:rPr>
          </w:pPr>
          <w:hyperlink w:anchor="__RefHeading___Toc141201040">
            <w:r>
              <w:rPr>
                <w:rStyle w:val="IndexLink"/>
                <w:lang w:val="en-US" w:eastAsia="en-US"/>
              </w:rPr>
              <w:t>Drainage Design and Hydraulics</w:t>
              <w:tab/>
              <w:t>207</w:t>
            </w:r>
          </w:hyperlink>
        </w:p>
        <w:p>
          <w:pPr>
            <w:pStyle w:val="Contents2"/>
            <w:tabs>
              <w:tab w:val="clear" w:pos="720"/>
              <w:tab w:val="right" w:pos="9784" w:leader="dot"/>
            </w:tabs>
            <w:rPr>
              <w:sz w:val="24"/>
              <w:szCs w:val="24"/>
              <w:lang w:val="en-US" w:eastAsia="en-US"/>
            </w:rPr>
          </w:pPr>
          <w:hyperlink w:anchor="__RefHeading___Toc141201041">
            <w:r>
              <w:rPr>
                <w:rStyle w:val="IndexLink"/>
                <w:lang w:val="en-US" w:eastAsia="en-US"/>
              </w:rPr>
              <w:t>Stormwater Treatment Practices</w:t>
              <w:tab/>
              <w:t>212</w:t>
            </w:r>
          </w:hyperlink>
        </w:p>
        <w:p>
          <w:pPr>
            <w:pStyle w:val="Contents3"/>
            <w:tabs>
              <w:tab w:val="clear" w:pos="720"/>
              <w:tab w:val="right" w:pos="9784" w:leader="dot"/>
            </w:tabs>
            <w:rPr>
              <w:sz w:val="24"/>
              <w:szCs w:val="24"/>
              <w:lang w:val="en-US" w:eastAsia="en-US"/>
            </w:rPr>
          </w:pPr>
          <w:hyperlink w:anchor="__RefHeading___Toc141201042">
            <w:r>
              <w:rPr>
                <w:rStyle w:val="IndexLink"/>
                <w:lang w:val="en-US" w:eastAsia="en-US"/>
              </w:rPr>
              <w:t>General stormwater control objectives and sustainable drainage design.</w:t>
              <w:tab/>
              <w:t>226</w:t>
            </w:r>
          </w:hyperlink>
        </w:p>
        <w:p>
          <w:pPr>
            <w:pStyle w:val="Contents3"/>
            <w:tabs>
              <w:tab w:val="clear" w:pos="720"/>
              <w:tab w:val="right" w:pos="9784" w:leader="dot"/>
            </w:tabs>
            <w:rPr>
              <w:sz w:val="24"/>
              <w:szCs w:val="24"/>
              <w:lang w:val="en-US" w:eastAsia="en-US"/>
            </w:rPr>
          </w:pPr>
          <w:hyperlink w:anchor="__RefHeading___Toc141201043">
            <w:r>
              <w:rPr>
                <w:rStyle w:val="IndexLink"/>
                <w:lang w:val="en-US" w:eastAsia="en-US"/>
              </w:rPr>
              <w:t>Stormwater treatment effectiveness.</w:t>
              <w:tab/>
              <w:t>227</w:t>
            </w:r>
          </w:hyperlink>
        </w:p>
        <w:p>
          <w:pPr>
            <w:pStyle w:val="Contents3"/>
            <w:tabs>
              <w:tab w:val="clear" w:pos="720"/>
              <w:tab w:val="right" w:pos="9784" w:leader="dot"/>
            </w:tabs>
            <w:rPr>
              <w:sz w:val="24"/>
              <w:szCs w:val="24"/>
              <w:lang w:val="en-US" w:eastAsia="en-US"/>
            </w:rPr>
          </w:pPr>
          <w:hyperlink w:anchor="__RefHeading___Toc141201044">
            <w:r>
              <w:rPr>
                <w:rStyle w:val="IndexLink"/>
                <w:lang w:val="en-US" w:eastAsia="en-US"/>
              </w:rPr>
              <w:t>Stormwater reuse.</w:t>
              <w:tab/>
              <w:t>230</w:t>
            </w:r>
          </w:hyperlink>
        </w:p>
        <w:p>
          <w:pPr>
            <w:pStyle w:val="Contents3"/>
            <w:tabs>
              <w:tab w:val="clear" w:pos="720"/>
              <w:tab w:val="right" w:pos="9784" w:leader="dot"/>
            </w:tabs>
            <w:rPr>
              <w:sz w:val="24"/>
              <w:szCs w:val="24"/>
              <w:lang w:val="en-US" w:eastAsia="en-US"/>
            </w:rPr>
          </w:pPr>
          <w:hyperlink w:anchor="__RefHeading___Toc141201045">
            <w:r>
              <w:rPr>
                <w:rStyle w:val="IndexLink"/>
                <w:lang w:val="en-US" w:eastAsia="en-US"/>
              </w:rPr>
              <w:t>Public education.</w:t>
              <w:tab/>
              <w:t>231</w:t>
            </w:r>
          </w:hyperlink>
        </w:p>
        <w:p>
          <w:pPr>
            <w:pStyle w:val="Contents2"/>
            <w:tabs>
              <w:tab w:val="clear" w:pos="720"/>
              <w:tab w:val="right" w:pos="9784" w:leader="dot"/>
            </w:tabs>
            <w:rPr>
              <w:sz w:val="24"/>
              <w:szCs w:val="24"/>
              <w:lang w:val="en-US" w:eastAsia="en-US"/>
            </w:rPr>
          </w:pPr>
          <w:hyperlink w:anchor="__RefHeading___Toc141201046">
            <w:r>
              <w:rPr>
                <w:rStyle w:val="IndexLink"/>
                <w:lang w:val="en-US" w:eastAsia="en-US"/>
              </w:rPr>
              <w:t>Public Works Practices</w:t>
              <w:tab/>
              <w:t>231</w:t>
            </w:r>
          </w:hyperlink>
        </w:p>
        <w:p>
          <w:pPr>
            <w:pStyle w:val="Contents3"/>
            <w:tabs>
              <w:tab w:val="clear" w:pos="720"/>
              <w:tab w:val="right" w:pos="9784" w:leader="dot"/>
            </w:tabs>
            <w:rPr>
              <w:sz w:val="24"/>
              <w:szCs w:val="24"/>
              <w:lang w:val="en-US" w:eastAsia="en-US"/>
            </w:rPr>
          </w:pPr>
          <w:hyperlink w:anchor="__RefHeading___Toc141201047">
            <w:r>
              <w:rPr>
                <w:rStyle w:val="IndexLink"/>
                <w:lang w:val="en-US" w:eastAsia="en-US"/>
              </w:rPr>
              <w:t>Catchbasins/grit traps</w:t>
              <w:tab/>
              <w:t>232</w:t>
            </w:r>
          </w:hyperlink>
        </w:p>
        <w:p>
          <w:pPr>
            <w:pStyle w:val="Contents3"/>
            <w:tabs>
              <w:tab w:val="clear" w:pos="720"/>
              <w:tab w:val="right" w:pos="9784" w:leader="dot"/>
            </w:tabs>
            <w:rPr>
              <w:sz w:val="24"/>
              <w:szCs w:val="24"/>
              <w:lang w:val="en-US" w:eastAsia="en-US"/>
            </w:rPr>
          </w:pPr>
          <w:hyperlink w:anchor="__RefHeading___Toc141201048">
            <w:r>
              <w:rPr>
                <w:rStyle w:val="IndexLink"/>
                <w:lang w:val="en-US" w:eastAsia="en-US"/>
              </w:rPr>
              <w:t>Litter/floatable control</w:t>
              <w:tab/>
              <w:t>233</w:t>
            </w:r>
          </w:hyperlink>
        </w:p>
        <w:p>
          <w:pPr>
            <w:pStyle w:val="Contents2"/>
            <w:tabs>
              <w:tab w:val="clear" w:pos="720"/>
              <w:tab w:val="right" w:pos="9784" w:leader="dot"/>
            </w:tabs>
            <w:rPr>
              <w:sz w:val="24"/>
              <w:szCs w:val="24"/>
              <w:lang w:val="en-US" w:eastAsia="en-US"/>
            </w:rPr>
          </w:pPr>
          <w:hyperlink w:anchor="__RefHeading___Toc141201049">
            <w:r>
              <w:rPr>
                <w:rStyle w:val="IndexLink"/>
                <w:lang w:val="en-US" w:eastAsia="en-US"/>
              </w:rPr>
              <w:t>Infiltration and Biofiltration, including Grass Swales and Grass Filter Strips</w:t>
              <w:tab/>
              <w:t>234</w:t>
            </w:r>
          </w:hyperlink>
        </w:p>
        <w:p>
          <w:pPr>
            <w:pStyle w:val="Contents3"/>
            <w:tabs>
              <w:tab w:val="clear" w:pos="720"/>
              <w:tab w:val="right" w:pos="9784" w:leader="dot"/>
            </w:tabs>
            <w:rPr>
              <w:sz w:val="24"/>
              <w:szCs w:val="24"/>
              <w:lang w:val="en-US" w:eastAsia="en-US"/>
            </w:rPr>
          </w:pPr>
          <w:hyperlink w:anchor="__RefHeading___Toc141201050">
            <w:r>
              <w:rPr>
                <w:rStyle w:val="IndexLink"/>
                <w:lang w:val="en-US" w:eastAsia="en-US"/>
              </w:rPr>
              <w:t>Low Impact Development</w:t>
              <w:tab/>
              <w:t>234</w:t>
            </w:r>
          </w:hyperlink>
        </w:p>
        <w:p>
          <w:pPr>
            <w:pStyle w:val="Contents3"/>
            <w:tabs>
              <w:tab w:val="clear" w:pos="720"/>
              <w:tab w:val="right" w:pos="9784" w:leader="dot"/>
            </w:tabs>
            <w:rPr>
              <w:sz w:val="24"/>
              <w:szCs w:val="24"/>
              <w:lang w:val="en-US" w:eastAsia="en-US"/>
            </w:rPr>
          </w:pPr>
          <w:hyperlink w:anchor="__RefHeading___Toc141201051">
            <w:r>
              <w:rPr>
                <w:rStyle w:val="IndexLink"/>
                <w:lang w:val="en-US" w:eastAsia="en-US"/>
              </w:rPr>
              <w:t>Infiltration</w:t>
              <w:tab/>
              <w:t>235</w:t>
            </w:r>
          </w:hyperlink>
        </w:p>
        <w:p>
          <w:pPr>
            <w:pStyle w:val="Contents3"/>
            <w:tabs>
              <w:tab w:val="clear" w:pos="720"/>
              <w:tab w:val="right" w:pos="9784" w:leader="dot"/>
            </w:tabs>
            <w:rPr>
              <w:sz w:val="24"/>
              <w:szCs w:val="24"/>
              <w:lang w:val="en-US" w:eastAsia="en-US"/>
            </w:rPr>
          </w:pPr>
          <w:hyperlink w:anchor="__RefHeading___Toc141201052">
            <w:r>
              <w:rPr>
                <w:rStyle w:val="IndexLink"/>
                <w:lang w:val="en-US" w:eastAsia="en-US"/>
              </w:rPr>
              <w:t>Infiltration</w:t>
              <w:tab/>
              <w:t>237</w:t>
            </w:r>
          </w:hyperlink>
        </w:p>
        <w:p>
          <w:pPr>
            <w:pStyle w:val="Contents3"/>
            <w:tabs>
              <w:tab w:val="clear" w:pos="720"/>
              <w:tab w:val="right" w:pos="9784" w:leader="dot"/>
            </w:tabs>
            <w:rPr>
              <w:sz w:val="24"/>
              <w:szCs w:val="24"/>
              <w:lang w:val="en-US" w:eastAsia="en-US"/>
            </w:rPr>
          </w:pPr>
          <w:hyperlink w:anchor="__RefHeading___Toc141201053">
            <w:r>
              <w:rPr>
                <w:rStyle w:val="IndexLink"/>
                <w:lang w:val="en-US" w:eastAsia="en-US"/>
              </w:rPr>
              <w:t>Porous Pavement</w:t>
              <w:tab/>
              <w:t>241</w:t>
            </w:r>
          </w:hyperlink>
        </w:p>
        <w:p>
          <w:pPr>
            <w:pStyle w:val="Contents3"/>
            <w:tabs>
              <w:tab w:val="clear" w:pos="720"/>
              <w:tab w:val="right" w:pos="9784" w:leader="dot"/>
            </w:tabs>
            <w:rPr>
              <w:sz w:val="24"/>
              <w:szCs w:val="24"/>
              <w:lang w:val="en-US" w:eastAsia="en-US"/>
            </w:rPr>
          </w:pPr>
          <w:hyperlink w:anchor="__RefHeading___Toc141201054">
            <w:r>
              <w:rPr>
                <w:rStyle w:val="IndexLink"/>
                <w:lang w:val="en-US" w:eastAsia="en-US"/>
              </w:rPr>
              <w:t>Grass Swales.</w:t>
              <w:tab/>
              <w:t>243</w:t>
            </w:r>
          </w:hyperlink>
        </w:p>
        <w:p>
          <w:pPr>
            <w:pStyle w:val="Contents2"/>
            <w:tabs>
              <w:tab w:val="clear" w:pos="720"/>
              <w:tab w:val="right" w:pos="9784" w:leader="dot"/>
            </w:tabs>
            <w:rPr>
              <w:sz w:val="24"/>
              <w:szCs w:val="24"/>
              <w:lang w:val="en-US" w:eastAsia="en-US"/>
            </w:rPr>
          </w:pPr>
          <w:hyperlink w:anchor="__RefHeading___Toc141201055">
            <w:r>
              <w:rPr>
                <w:rStyle w:val="IndexLink"/>
                <w:lang w:val="en-US" w:eastAsia="en-US"/>
              </w:rPr>
              <w:t>Detention/Retention Ponds</w:t>
              <w:tab/>
              <w:t>243</w:t>
            </w:r>
          </w:hyperlink>
        </w:p>
        <w:p>
          <w:pPr>
            <w:pStyle w:val="Contents3"/>
            <w:tabs>
              <w:tab w:val="clear" w:pos="720"/>
              <w:tab w:val="right" w:pos="9784" w:leader="dot"/>
            </w:tabs>
            <w:rPr>
              <w:sz w:val="24"/>
              <w:szCs w:val="24"/>
              <w:lang w:val="en-US" w:eastAsia="en-US"/>
            </w:rPr>
          </w:pPr>
          <w:hyperlink w:anchor="__RefHeading___Toc141201056">
            <w:r>
              <w:rPr>
                <w:rStyle w:val="IndexLink"/>
                <w:lang w:val="en-US" w:eastAsia="en-US"/>
              </w:rPr>
              <w:t>General</w:t>
              <w:tab/>
              <w:t>243</w:t>
            </w:r>
          </w:hyperlink>
        </w:p>
        <w:p>
          <w:pPr>
            <w:pStyle w:val="Contents3"/>
            <w:tabs>
              <w:tab w:val="clear" w:pos="720"/>
              <w:tab w:val="right" w:pos="9784" w:leader="dot"/>
            </w:tabs>
            <w:rPr>
              <w:sz w:val="24"/>
              <w:szCs w:val="24"/>
              <w:lang w:val="en-US" w:eastAsia="en-US"/>
            </w:rPr>
          </w:pPr>
          <w:hyperlink w:anchor="__RefHeading___Toc141201057">
            <w:r>
              <w:rPr>
                <w:rStyle w:val="IndexLink"/>
                <w:lang w:val="en-US" w:eastAsia="en-US"/>
              </w:rPr>
              <w:t>Multiple drainage objectives and pond design conflicts.</w:t>
              <w:tab/>
              <w:t>247</w:t>
            </w:r>
          </w:hyperlink>
        </w:p>
        <w:p>
          <w:pPr>
            <w:pStyle w:val="Contents3"/>
            <w:tabs>
              <w:tab w:val="clear" w:pos="720"/>
              <w:tab w:val="right" w:pos="9784" w:leader="dot"/>
            </w:tabs>
            <w:rPr>
              <w:sz w:val="24"/>
              <w:szCs w:val="24"/>
              <w:lang w:val="en-US" w:eastAsia="en-US"/>
            </w:rPr>
          </w:pPr>
          <w:hyperlink w:anchor="__RefHeading___Toc141201058">
            <w:r>
              <w:rPr>
                <w:rStyle w:val="IndexLink"/>
                <w:lang w:val="en-US" w:eastAsia="en-US"/>
              </w:rPr>
              <w:t>Pond sizing.</w:t>
              <w:tab/>
              <w:t>248</w:t>
            </w:r>
          </w:hyperlink>
        </w:p>
        <w:p>
          <w:pPr>
            <w:pStyle w:val="Contents3"/>
            <w:tabs>
              <w:tab w:val="clear" w:pos="720"/>
              <w:tab w:val="right" w:pos="9784" w:leader="dot"/>
            </w:tabs>
            <w:rPr>
              <w:sz w:val="24"/>
              <w:szCs w:val="24"/>
              <w:lang w:val="en-US" w:eastAsia="en-US"/>
            </w:rPr>
          </w:pPr>
          <w:hyperlink w:anchor="__RefHeading___Toc141201059">
            <w:r>
              <w:rPr>
                <w:rStyle w:val="IndexLink"/>
                <w:lang w:val="en-US" w:eastAsia="en-US"/>
              </w:rPr>
              <w:t>Locating detention facilities in older areas.</w:t>
              <w:tab/>
              <w:t>249</w:t>
            </w:r>
          </w:hyperlink>
        </w:p>
        <w:p>
          <w:pPr>
            <w:pStyle w:val="Contents3"/>
            <w:tabs>
              <w:tab w:val="clear" w:pos="720"/>
              <w:tab w:val="right" w:pos="9784" w:leader="dot"/>
            </w:tabs>
            <w:rPr>
              <w:sz w:val="24"/>
              <w:szCs w:val="24"/>
              <w:lang w:val="en-US" w:eastAsia="en-US"/>
            </w:rPr>
          </w:pPr>
          <w:hyperlink w:anchor="__RefHeading___Toc141201060">
            <w:r>
              <w:rPr>
                <w:rStyle w:val="IndexLink"/>
                <w:lang w:val="en-US" w:eastAsia="en-US"/>
              </w:rPr>
              <w:t>Modeling pond performance.</w:t>
              <w:tab/>
              <w:t>249</w:t>
            </w:r>
          </w:hyperlink>
        </w:p>
        <w:p>
          <w:pPr>
            <w:pStyle w:val="Contents3"/>
            <w:tabs>
              <w:tab w:val="clear" w:pos="720"/>
              <w:tab w:val="right" w:pos="9784" w:leader="dot"/>
            </w:tabs>
            <w:rPr>
              <w:sz w:val="24"/>
              <w:szCs w:val="24"/>
              <w:lang w:val="en-US" w:eastAsia="en-US"/>
            </w:rPr>
          </w:pPr>
          <w:hyperlink w:anchor="__RefHeading___Toc141201061">
            <w:r>
              <w:rPr>
                <w:rStyle w:val="IndexLink"/>
                <w:lang w:val="en-US" w:eastAsia="en-US"/>
              </w:rPr>
              <w:t>Observed pond performance.</w:t>
              <w:tab/>
              <w:t>249</w:t>
            </w:r>
          </w:hyperlink>
        </w:p>
        <w:p>
          <w:pPr>
            <w:pStyle w:val="Contents3"/>
            <w:tabs>
              <w:tab w:val="clear" w:pos="720"/>
              <w:tab w:val="right" w:pos="9784" w:leader="dot"/>
            </w:tabs>
            <w:rPr>
              <w:sz w:val="24"/>
              <w:szCs w:val="24"/>
              <w:lang w:val="en-US" w:eastAsia="en-US"/>
            </w:rPr>
          </w:pPr>
          <w:hyperlink w:anchor="__RefHeading___Toc141201062">
            <w:r>
              <w:rPr>
                <w:rStyle w:val="IndexLink"/>
                <w:lang w:val="en-US" w:eastAsia="en-US"/>
              </w:rPr>
              <w:t>Problems observed with stormwater ponds.</w:t>
              <w:tab/>
              <w:t>251</w:t>
            </w:r>
          </w:hyperlink>
        </w:p>
        <w:p>
          <w:pPr>
            <w:pStyle w:val="Contents2"/>
            <w:tabs>
              <w:tab w:val="clear" w:pos="720"/>
              <w:tab w:val="right" w:pos="9784" w:leader="dot"/>
            </w:tabs>
            <w:rPr>
              <w:sz w:val="24"/>
              <w:szCs w:val="24"/>
              <w:lang w:val="en-US" w:eastAsia="en-US"/>
            </w:rPr>
          </w:pPr>
          <w:hyperlink w:anchor="__RefHeading___Toc141201063">
            <w:r>
              <w:rPr>
                <w:rStyle w:val="IndexLink"/>
                <w:lang w:val="en-US" w:eastAsia="en-US"/>
              </w:rPr>
              <w:t>Wetlands</w:t>
              <w:tab/>
              <w:t>252</w:t>
            </w:r>
          </w:hyperlink>
        </w:p>
        <w:p>
          <w:pPr>
            <w:pStyle w:val="Contents3"/>
            <w:tabs>
              <w:tab w:val="clear" w:pos="720"/>
              <w:tab w:val="right" w:pos="9784" w:leader="dot"/>
            </w:tabs>
            <w:rPr>
              <w:sz w:val="24"/>
              <w:szCs w:val="24"/>
              <w:lang w:val="en-US" w:eastAsia="en-US"/>
            </w:rPr>
          </w:pPr>
          <w:hyperlink w:anchor="__RefHeading___Toc141201064">
            <w:r>
              <w:rPr>
                <w:rStyle w:val="IndexLink"/>
                <w:lang w:val="en-US" w:eastAsia="en-US"/>
              </w:rPr>
              <w:t>General</w:t>
              <w:tab/>
              <w:t>252</w:t>
            </w:r>
          </w:hyperlink>
        </w:p>
        <w:p>
          <w:pPr>
            <w:pStyle w:val="Contents3"/>
            <w:tabs>
              <w:tab w:val="clear" w:pos="720"/>
              <w:tab w:val="right" w:pos="9784" w:leader="dot"/>
            </w:tabs>
            <w:rPr>
              <w:sz w:val="24"/>
              <w:szCs w:val="24"/>
              <w:lang w:val="en-US" w:eastAsia="en-US"/>
            </w:rPr>
          </w:pPr>
          <w:hyperlink w:anchor="__RefHeading___Toc141201065">
            <w:r>
              <w:rPr>
                <w:rStyle w:val="IndexLink"/>
                <w:lang w:val="en-US" w:eastAsia="en-US"/>
              </w:rPr>
              <w:t>Design guidelines.</w:t>
              <w:tab/>
              <w:t>258</w:t>
            </w:r>
          </w:hyperlink>
        </w:p>
        <w:p>
          <w:pPr>
            <w:pStyle w:val="Contents3"/>
            <w:tabs>
              <w:tab w:val="clear" w:pos="720"/>
              <w:tab w:val="right" w:pos="9784" w:leader="dot"/>
            </w:tabs>
            <w:rPr>
              <w:sz w:val="24"/>
              <w:szCs w:val="24"/>
              <w:lang w:val="en-US" w:eastAsia="en-US"/>
            </w:rPr>
          </w:pPr>
          <w:hyperlink w:anchor="__RefHeading___Toc141201066">
            <w:r>
              <w:rPr>
                <w:rStyle w:val="IndexLink"/>
                <w:lang w:val="en-US" w:eastAsia="en-US"/>
              </w:rPr>
              <w:t>Wetlands for CSO control.</w:t>
              <w:tab/>
              <w:t>258</w:t>
            </w:r>
          </w:hyperlink>
        </w:p>
        <w:p>
          <w:pPr>
            <w:pStyle w:val="Contents3"/>
            <w:tabs>
              <w:tab w:val="clear" w:pos="720"/>
              <w:tab w:val="right" w:pos="9784" w:leader="dot"/>
            </w:tabs>
            <w:rPr>
              <w:sz w:val="24"/>
              <w:szCs w:val="24"/>
              <w:lang w:val="en-US" w:eastAsia="en-US"/>
            </w:rPr>
          </w:pPr>
          <w:hyperlink w:anchor="__RefHeading___Toc141201067">
            <w:r>
              <w:rPr>
                <w:rStyle w:val="IndexLink"/>
                <w:lang w:val="en-US" w:eastAsia="en-US"/>
              </w:rPr>
              <w:t>Observed wetland performance.</w:t>
              <w:tab/>
              <w:t>258</w:t>
            </w:r>
          </w:hyperlink>
        </w:p>
        <w:p>
          <w:pPr>
            <w:pStyle w:val="Contents3"/>
            <w:tabs>
              <w:tab w:val="clear" w:pos="720"/>
              <w:tab w:val="right" w:pos="9784" w:leader="dot"/>
            </w:tabs>
            <w:rPr>
              <w:sz w:val="24"/>
              <w:szCs w:val="24"/>
              <w:lang w:val="en-US" w:eastAsia="en-US"/>
            </w:rPr>
          </w:pPr>
          <w:hyperlink w:anchor="__RefHeading___Toc141201068">
            <w:r>
              <w:rPr>
                <w:rStyle w:val="IndexLink"/>
                <w:lang w:val="en-US" w:eastAsia="en-US"/>
              </w:rPr>
              <w:t>Problems in wetlands.</w:t>
              <w:tab/>
              <w:t>259</w:t>
            </w:r>
          </w:hyperlink>
        </w:p>
        <w:p>
          <w:pPr>
            <w:pStyle w:val="Contents2"/>
            <w:tabs>
              <w:tab w:val="clear" w:pos="720"/>
              <w:tab w:val="right" w:pos="9784" w:leader="dot"/>
            </w:tabs>
            <w:rPr>
              <w:sz w:val="24"/>
              <w:szCs w:val="24"/>
              <w:lang w:val="en-US" w:eastAsia="en-US"/>
            </w:rPr>
          </w:pPr>
          <w:hyperlink w:anchor="__RefHeading___Toc141201069">
            <w:r>
              <w:rPr>
                <w:rStyle w:val="IndexLink"/>
                <w:lang w:val="en-US" w:eastAsia="en-US"/>
              </w:rPr>
              <w:t>Critical Source Area Controls</w:t>
              <w:tab/>
              <w:t>260</w:t>
            </w:r>
          </w:hyperlink>
        </w:p>
        <w:p>
          <w:pPr>
            <w:pStyle w:val="Contents3"/>
            <w:tabs>
              <w:tab w:val="clear" w:pos="720"/>
              <w:tab w:val="right" w:pos="9784" w:leader="dot"/>
            </w:tabs>
            <w:rPr>
              <w:sz w:val="24"/>
              <w:szCs w:val="24"/>
              <w:lang w:val="en-US" w:eastAsia="en-US"/>
            </w:rPr>
          </w:pPr>
          <w:hyperlink w:anchor="__RefHeading___Toc141201070">
            <w:r>
              <w:rPr>
                <w:rStyle w:val="IndexLink"/>
                <w:lang w:val="en-US" w:eastAsia="en-US"/>
              </w:rPr>
              <w:t>Filtration/sorption</w:t>
              <w:tab/>
              <w:t>262</w:t>
            </w:r>
          </w:hyperlink>
        </w:p>
        <w:p>
          <w:pPr>
            <w:pStyle w:val="Contents3"/>
            <w:tabs>
              <w:tab w:val="clear" w:pos="720"/>
              <w:tab w:val="right" w:pos="9784" w:leader="dot"/>
            </w:tabs>
            <w:rPr>
              <w:sz w:val="24"/>
              <w:szCs w:val="24"/>
              <w:lang w:val="en-US" w:eastAsia="en-US"/>
            </w:rPr>
          </w:pPr>
          <w:hyperlink w:anchor="__RefHeading___Toc141201071">
            <w:r>
              <w:rPr>
                <w:rStyle w:val="IndexLink"/>
                <w:lang w:val="en-US" w:eastAsia="en-US"/>
              </w:rPr>
              <w:t>Treatment train systems</w:t>
              <w:tab/>
              <w:t>265</w:t>
            </w:r>
          </w:hyperlink>
        </w:p>
        <w:p>
          <w:pPr>
            <w:pStyle w:val="Contents2"/>
            <w:tabs>
              <w:tab w:val="clear" w:pos="720"/>
              <w:tab w:val="right" w:pos="9784" w:leader="dot"/>
            </w:tabs>
            <w:rPr>
              <w:sz w:val="24"/>
              <w:szCs w:val="24"/>
              <w:lang w:val="en-US" w:eastAsia="en-US"/>
            </w:rPr>
          </w:pPr>
          <w:hyperlink w:anchor="__RefHeading___Toc141201072">
            <w:r>
              <w:rPr>
                <w:rStyle w:val="IndexLink"/>
                <w:lang w:val="en-US" w:eastAsia="en-US"/>
              </w:rPr>
              <w:t>Airport Deicer Control</w:t>
              <w:tab/>
              <w:t>266</w:t>
            </w:r>
          </w:hyperlink>
        </w:p>
        <w:p>
          <w:pPr>
            <w:pStyle w:val="Contents2"/>
            <w:tabs>
              <w:tab w:val="clear" w:pos="720"/>
              <w:tab w:val="right" w:pos="9784" w:leader="dot"/>
            </w:tabs>
            <w:rPr>
              <w:sz w:val="24"/>
              <w:szCs w:val="24"/>
              <w:lang w:val="en-US" w:eastAsia="en-US"/>
            </w:rPr>
          </w:pPr>
          <w:hyperlink w:anchor="__RefHeading___Toc141201073">
            <w:r>
              <w:rPr>
                <w:rStyle w:val="IndexLink"/>
                <w:lang w:val="en-US" w:eastAsia="en-US"/>
              </w:rPr>
              <w:t>Combined Sewer Overflow/Sanitary Sewer Overflow Control</w:t>
              <w:tab/>
              <w:t>267</w:t>
            </w:r>
          </w:hyperlink>
        </w:p>
        <w:p>
          <w:pPr>
            <w:pStyle w:val="Contents3"/>
            <w:tabs>
              <w:tab w:val="clear" w:pos="720"/>
              <w:tab w:val="right" w:pos="9784" w:leader="dot"/>
            </w:tabs>
            <w:rPr>
              <w:sz w:val="24"/>
              <w:szCs w:val="24"/>
              <w:lang w:val="en-US" w:eastAsia="en-US"/>
            </w:rPr>
          </w:pPr>
          <w:hyperlink w:anchor="__RefHeading___Toc141201074">
            <w:r>
              <w:rPr>
                <w:rStyle w:val="IndexLink"/>
                <w:lang w:val="en-US" w:eastAsia="en-US"/>
              </w:rPr>
              <w:t>General</w:t>
              <w:tab/>
              <w:t>267</w:t>
            </w:r>
          </w:hyperlink>
        </w:p>
        <w:p>
          <w:pPr>
            <w:pStyle w:val="Contents3"/>
            <w:tabs>
              <w:tab w:val="clear" w:pos="720"/>
              <w:tab w:val="right" w:pos="9784" w:leader="dot"/>
            </w:tabs>
            <w:rPr>
              <w:sz w:val="24"/>
              <w:szCs w:val="24"/>
              <w:lang w:val="en-US" w:eastAsia="en-US"/>
            </w:rPr>
          </w:pPr>
          <w:hyperlink w:anchor="__RefHeading___Toc141201075">
            <w:r>
              <w:rPr>
                <w:rStyle w:val="IndexLink"/>
                <w:lang w:val="en-US" w:eastAsia="en-US"/>
              </w:rPr>
              <w:t>Innovative CSO controls - source controls.</w:t>
              <w:tab/>
              <w:t>275</w:t>
            </w:r>
          </w:hyperlink>
        </w:p>
        <w:p>
          <w:pPr>
            <w:pStyle w:val="Contents3"/>
            <w:tabs>
              <w:tab w:val="clear" w:pos="720"/>
              <w:tab w:val="right" w:pos="9784" w:leader="dot"/>
            </w:tabs>
            <w:rPr>
              <w:sz w:val="24"/>
              <w:szCs w:val="24"/>
              <w:lang w:val="en-US" w:eastAsia="en-US"/>
            </w:rPr>
          </w:pPr>
          <w:hyperlink w:anchor="__RefHeading___Toc141201076">
            <w:r>
              <w:rPr>
                <w:rStyle w:val="IndexLink"/>
                <w:lang w:val="en-US" w:eastAsia="en-US"/>
              </w:rPr>
              <w:t>Sewerage repairs and I&amp;I control..</w:t>
              <w:tab/>
              <w:t>278</w:t>
            </w:r>
          </w:hyperlink>
        </w:p>
        <w:p>
          <w:pPr>
            <w:pStyle w:val="Contents3"/>
            <w:tabs>
              <w:tab w:val="clear" w:pos="720"/>
              <w:tab w:val="right" w:pos="9784" w:leader="dot"/>
            </w:tabs>
            <w:rPr>
              <w:sz w:val="24"/>
              <w:szCs w:val="24"/>
              <w:lang w:val="en-US" w:eastAsia="en-US"/>
            </w:rPr>
          </w:pPr>
          <w:hyperlink w:anchor="__RefHeading___Toc141201077">
            <w:r>
              <w:rPr>
                <w:rStyle w:val="IndexLink"/>
                <w:lang w:val="en-US" w:eastAsia="en-US"/>
              </w:rPr>
              <w:t>Public education.</w:t>
              <w:tab/>
              <w:t>282</w:t>
            </w:r>
          </w:hyperlink>
        </w:p>
        <w:p>
          <w:pPr>
            <w:pStyle w:val="Contents3"/>
            <w:tabs>
              <w:tab w:val="clear" w:pos="720"/>
              <w:tab w:val="right" w:pos="9784" w:leader="dot"/>
            </w:tabs>
            <w:rPr>
              <w:sz w:val="24"/>
              <w:szCs w:val="24"/>
              <w:lang w:val="en-US" w:eastAsia="en-US"/>
            </w:rPr>
          </w:pPr>
          <w:hyperlink w:anchor="__RefHeading___Toc141201078">
            <w:r>
              <w:rPr>
                <w:rStyle w:val="IndexLink"/>
                <w:lang w:val="en-US" w:eastAsia="en-US"/>
              </w:rPr>
              <w:t>Tunnels and interceptors.</w:t>
              <w:tab/>
              <w:t>283</w:t>
            </w:r>
          </w:hyperlink>
        </w:p>
        <w:p>
          <w:pPr>
            <w:pStyle w:val="Contents3"/>
            <w:tabs>
              <w:tab w:val="clear" w:pos="720"/>
              <w:tab w:val="right" w:pos="9784" w:leader="dot"/>
            </w:tabs>
            <w:rPr>
              <w:sz w:val="24"/>
              <w:szCs w:val="24"/>
              <w:lang w:val="en-US" w:eastAsia="en-US"/>
            </w:rPr>
          </w:pPr>
          <w:hyperlink w:anchor="__RefHeading___Toc141201079">
            <w:r>
              <w:rPr>
                <w:rStyle w:val="IndexLink"/>
                <w:lang w:val="en-US" w:eastAsia="en-US"/>
              </w:rPr>
              <w:t>Litter, floatables, and settled solids.</w:t>
              <w:tab/>
              <w:t>284</w:t>
            </w:r>
          </w:hyperlink>
        </w:p>
        <w:p>
          <w:pPr>
            <w:pStyle w:val="Contents3"/>
            <w:tabs>
              <w:tab w:val="clear" w:pos="720"/>
              <w:tab w:val="right" w:pos="9784" w:leader="dot"/>
            </w:tabs>
            <w:rPr>
              <w:sz w:val="24"/>
              <w:szCs w:val="24"/>
              <w:lang w:val="en-US" w:eastAsia="en-US"/>
            </w:rPr>
          </w:pPr>
          <w:hyperlink w:anchor="__RefHeading___Toc141201080">
            <w:r>
              <w:rPr>
                <w:rStyle w:val="IndexLink"/>
                <w:lang w:val="en-US" w:eastAsia="en-US"/>
              </w:rPr>
              <w:t>Real-time control (RTC).</w:t>
              <w:tab/>
              <w:t>286</w:t>
            </w:r>
          </w:hyperlink>
        </w:p>
        <w:p>
          <w:pPr>
            <w:pStyle w:val="Contents3"/>
            <w:tabs>
              <w:tab w:val="clear" w:pos="720"/>
              <w:tab w:val="right" w:pos="9784" w:leader="dot"/>
            </w:tabs>
            <w:rPr>
              <w:sz w:val="24"/>
              <w:szCs w:val="24"/>
              <w:lang w:val="en-US" w:eastAsia="en-US"/>
            </w:rPr>
          </w:pPr>
          <w:hyperlink w:anchor="__RefHeading___Toc141201081">
            <w:r>
              <w:rPr>
                <w:rStyle w:val="IndexLink"/>
                <w:lang w:val="en-US" w:eastAsia="en-US"/>
              </w:rPr>
              <w:t>CSO tunnels, storage tanks and structures.</w:t>
              <w:tab/>
              <w:t>289</w:t>
            </w:r>
          </w:hyperlink>
        </w:p>
        <w:p>
          <w:pPr>
            <w:pStyle w:val="Contents3"/>
            <w:tabs>
              <w:tab w:val="clear" w:pos="720"/>
              <w:tab w:val="right" w:pos="9784" w:leader="dot"/>
            </w:tabs>
            <w:rPr>
              <w:sz w:val="24"/>
              <w:szCs w:val="24"/>
              <w:lang w:val="en-US" w:eastAsia="en-US"/>
            </w:rPr>
          </w:pPr>
          <w:hyperlink w:anchor="__RefHeading___Toc141201082">
            <w:r>
              <w:rPr>
                <w:rStyle w:val="IndexLink"/>
                <w:lang w:val="en-US" w:eastAsia="en-US"/>
              </w:rPr>
              <w:t>CSO Treatment</w:t>
              <w:tab/>
              <w:t>292</w:t>
            </w:r>
          </w:hyperlink>
        </w:p>
        <w:p>
          <w:pPr>
            <w:pStyle w:val="Contents3"/>
            <w:tabs>
              <w:tab w:val="clear" w:pos="720"/>
              <w:tab w:val="right" w:pos="9784" w:leader="dot"/>
            </w:tabs>
            <w:rPr>
              <w:sz w:val="24"/>
              <w:szCs w:val="24"/>
              <w:lang w:val="en-US" w:eastAsia="en-US"/>
            </w:rPr>
          </w:pPr>
          <w:hyperlink w:anchor="__RefHeading___Toc141201083">
            <w:r>
              <w:rPr>
                <w:rStyle w:val="IndexLink"/>
                <w:lang w:val="en-US" w:eastAsia="en-US"/>
              </w:rPr>
              <w:t>SSO Control</w:t>
              <w:tab/>
              <w:t>302</w:t>
            </w:r>
          </w:hyperlink>
        </w:p>
        <w:p>
          <w:pPr>
            <w:pStyle w:val="Contents1"/>
            <w:tabs>
              <w:tab w:val="clear" w:pos="720"/>
              <w:tab w:val="right" w:pos="9784" w:leader="dot"/>
            </w:tabs>
            <w:rPr>
              <w:sz w:val="24"/>
              <w:szCs w:val="24"/>
              <w:lang w:val="en-US" w:eastAsia="en-US"/>
            </w:rPr>
          </w:pPr>
          <w:hyperlink w:anchor="__RefHeading___Toc141201084">
            <w:r>
              <w:rPr>
                <w:rStyle w:val="IndexLink"/>
                <w:lang w:val="en-US" w:eastAsia="en-US"/>
              </w:rPr>
              <w:t>Acknowledgements</w:t>
              <w:tab/>
              <w:t>303</w:t>
            </w:r>
          </w:hyperlink>
        </w:p>
        <w:p>
          <w:pPr>
            <w:pStyle w:val="Contents1"/>
            <w:tabs>
              <w:tab w:val="clear" w:pos="720"/>
              <w:tab w:val="right" w:pos="9784" w:leader="dot"/>
            </w:tabs>
            <w:rPr>
              <w:sz w:val="24"/>
              <w:szCs w:val="24"/>
              <w:lang w:val="en-US" w:eastAsia="en-US"/>
            </w:rPr>
          </w:pPr>
          <w:hyperlink w:anchor="__RefHeading___Toc141201085">
            <w:r>
              <w:rPr>
                <w:rStyle w:val="IndexLink"/>
                <w:lang w:val="en-US" w:eastAsia="en-US"/>
              </w:rPr>
              <w:t>References</w:t>
              <w:tab/>
              <w:t>303</w:t>
            </w:r>
          </w:hyperlink>
          <w:r>
            <w:rPr>
              <w:rStyle w:val="IndexLink"/>
              <w:lang w:val="en-US" w:eastAsia="en-US"/>
            </w:rPr>
            <w:fldChar w:fldCharType="end"/>
          </w:r>
        </w:p>
      </w:sdtContent>
    </w:sdt>
    <w:p>
      <w:pPr>
        <w:pStyle w:val="Normal"/>
        <w:widowControl/>
        <w:suppressLineNumbers/>
        <w:suppressAutoHyphens w:val="true"/>
        <w:jc w:val="center"/>
        <w:rPr>
          <w:b/>
          <w:b/>
          <w:sz w:val="24"/>
          <w:szCs w:val="24"/>
          <w:lang w:val="en-US" w:eastAsia="en-US"/>
        </w:rPr>
      </w:pPr>
      <w:r>
        <w:rPr>
          <w:b/>
          <w:sz w:val="24"/>
          <w:szCs w:val="24"/>
          <w:lang w:val="en-US" w:eastAsia="en-US"/>
        </w:rPr>
      </w:r>
    </w:p>
    <w:p>
      <w:pPr>
        <w:pStyle w:val="Normal"/>
        <w:rPr>
          <w:b/>
          <w:b/>
        </w:rPr>
      </w:pPr>
      <w:r>
        <w:rPr>
          <w:b/>
        </w:rPr>
      </w:r>
    </w:p>
    <w:p>
      <w:pPr>
        <w:pStyle w:val="Heading1"/>
        <w:rPr/>
      </w:pPr>
      <w:bookmarkStart w:id="0" w:name="__RefHeading___Toc141200951"/>
      <w:bookmarkEnd w:id="0"/>
      <w:r>
        <w:rPr/>
        <w:t>Abstract</w:t>
      </w:r>
    </w:p>
    <w:p>
      <w:pPr>
        <w:pStyle w:val="Normal"/>
        <w:rPr/>
      </w:pPr>
      <w:r>
        <w:rPr/>
        <w:t xml:space="preserve">This paper is a </w:t>
      </w:r>
      <w:r>
        <w:rPr>
          <w:lang w:val="en-CA"/>
        </w:rPr>
        <w:t xml:space="preserve">compilation of urban wet weather flow (WWF) literature reviews for the ten years from 1996 through 2005. </w:t>
      </w:r>
      <w:r>
        <w:rPr/>
        <w:t>This subject, urban wet-weather flows, is comprised of three basic subareas – combined-sewer overflows (CSOs), sanitary-sewer overflows (SSOs), and stormwater discharges. The following therefore includes literature citations and reviews for each of these main subareas.</w:t>
      </w:r>
    </w:p>
    <w:p>
      <w:pPr>
        <w:pStyle w:val="Normal"/>
        <w:rPr/>
      </w:pPr>
      <w:r>
        <w:rPr/>
      </w:r>
    </w:p>
    <w:p>
      <w:pPr>
        <w:pStyle w:val="Normal"/>
        <w:rPr/>
      </w:pPr>
      <w:r>
        <w:rPr>
          <w:lang w:val="en-CA"/>
        </w:rPr>
        <w:t>These reviews were originally published in the annual literature review issues of</w:t>
      </w:r>
      <w:r>
        <w:rPr/>
        <w:t xml:space="preserve"> </w:t>
      </w:r>
      <w:r>
        <w:rPr>
          <w:i/>
          <w:iCs/>
        </w:rPr>
        <w:t>Water Environment Research</w:t>
      </w:r>
      <w:r>
        <w:rPr/>
        <w:t xml:space="preserve">. Many of these citations have been expanded since the initial publications. Over this ten year period of time, many people were involved in preparing these </w:t>
      </w:r>
      <w:r>
        <w:rPr>
          <w:lang w:val="en-CA"/>
        </w:rPr>
        <w:t xml:space="preserve">urban wet weather flow </w:t>
      </w:r>
      <w:r>
        <w:rPr/>
        <w:t xml:space="preserve">reviews, associated with several universities and with the </w:t>
      </w:r>
      <w:r>
        <w:rPr>
          <w:iCs/>
        </w:rPr>
        <w:t>EPA’s Wet-Weather Flow Research Program</w:t>
      </w:r>
      <w:r>
        <w:rPr/>
        <w:t xml:space="preserve">. See the acknowledgements section for the complete list of contributors. This paper re-organizes and combines these individual reviews into a single document for easier use. Over this ten year period, the field of urban wet weather flow research has expanded dramatically, mostly due to increased interest in the US because of the NPDES stormwater permit program, plus increased awareness of the seriousness of urban WWFs throughout the world. About 5,500 references are included in this ten-year compiled review, indicating the magnitude of interest in this topic. In addition, the number of references for any year generally greatly increased compared to the previous year. Another indication of the increasing interest in urban WWFs is the large number of specialized stormwater conferences that are now scheduled each year, plus the increasing number of wet weather flow sessions at large international conferences. </w:t>
      </w:r>
    </w:p>
    <w:p>
      <w:pPr>
        <w:pStyle w:val="Normal"/>
        <w:rPr/>
      </w:pPr>
      <w:r>
        <w:rPr/>
      </w:r>
    </w:p>
    <w:p>
      <w:pPr>
        <w:pStyle w:val="Normal"/>
        <w:rPr/>
      </w:pPr>
      <w:r>
        <w:rPr/>
        <w:t>Major conference proceedings related to wet-weather flows (WWF) published during 2005 included: (1) WEFTEC 2005, 78th Annual Conference and Exposition (WEF, 2005); (2) Effective Modeling of Urban Stormwater Systems, Monograph 13 (CHI, 2005); and (3) 2005 Watershed Management Conference - Managing Watersheds for Human and Natural Impacts (EWRI, 2005). In addition to the conferences listed above, the 2005 Annual Conference of the American Water Resources Association, EWRI’s World Environment and Water Resources Congress the 10</w:t>
      </w:r>
      <w:r>
        <w:rPr>
          <w:vertAlign w:val="superscript"/>
        </w:rPr>
        <w:t>th</w:t>
      </w:r>
      <w:r>
        <w:rPr/>
        <w:t xml:space="preserve"> International Conference on Urban Drainage had significant sessions on wet-weather flows. In addition, many regional conferences also had significant sessions on wet-weather flow issues, such as the 2005 Pennsylvania Stormwater Management Symposium.  </w:t>
      </w:r>
    </w:p>
    <w:p>
      <w:pPr>
        <w:pStyle w:val="Normal"/>
        <w:rPr/>
      </w:pPr>
      <w:r>
        <w:rPr/>
      </w:r>
    </w:p>
    <w:p>
      <w:pPr>
        <w:pStyle w:val="Normal"/>
        <w:rPr/>
      </w:pPr>
      <w:r>
        <w:rPr/>
        <w:t xml:space="preserve">Major proceedings related to WWFs published during 2004 were: (1) WEFTEC 2004, 77th Annual Conference and Exposition (WEF, 2004); (2) Innovative Modeling of Urban Stormwater Systems, Monograph 12 (CHI 2004); (3) Watersheds 2004 Conference (WEF 2004); and (4) World Water and Environment Congress of ASCE/EWRI (EWRI 2004). In addition to the conferences listed above, the 2004 Annual Conference of the American Water Resources Association and the Low-Impact Development Conference had significant sessions on wet-weather flows.  </w:t>
      </w:r>
    </w:p>
    <w:p>
      <w:pPr>
        <w:pStyle w:val="Normal"/>
        <w:rPr/>
      </w:pPr>
      <w:r>
        <w:rPr/>
      </w:r>
    </w:p>
    <w:p>
      <w:pPr>
        <w:pStyle w:val="Normal"/>
        <w:rPr/>
      </w:pPr>
      <w:r>
        <w:rPr/>
        <w:t xml:space="preserve">Major proceedings related to WWF published during 2003 included: (1) WEFTEC, 2003, 76th Annual Conference and Exposition (WEF 2003); (2) Best Modeling Practices for Urban Water Systems, Monograph 11 (CHI, 2003); (3)  </w:t>
      </w:r>
      <w:r>
        <w:rPr>
          <w:szCs w:val="18"/>
        </w:rPr>
        <w:t>WEF/CWEA Collection Systems, 2003 Conference</w:t>
      </w:r>
      <w:r>
        <w:rPr>
          <w:i/>
          <w:iCs/>
          <w:szCs w:val="18"/>
        </w:rPr>
        <w:t xml:space="preserve"> </w:t>
      </w:r>
      <w:r>
        <w:rPr/>
        <w:t>(WEF, 2003); (4) 9</w:t>
      </w:r>
      <w:r>
        <w:rPr>
          <w:vertAlign w:val="superscript"/>
        </w:rPr>
        <w:t>th</w:t>
      </w:r>
      <w:r>
        <w:rPr/>
        <w:t xml:space="preserve"> Annual Industrial Wastes Technical and Regulatory Conference (WEF, 2003); and (5), 2003 National TMDL Science and Policy Conference (WEF, 2003). In addition to the conferences listed above, the 2003 Annual Conference of the American Water Resources Association and the Stormwater Management in Cold Climates had significant sessions on wet-weather flows. However, no paper proceedings were published by AWRA. Viklander et al. (2003) presented an overview of the conference on urban drainage and highway runoff in cold climates. Other papers at the conference addressed the implementation of stormwater treatment practices for urban snowmelt and winter runoff quality. Many of these conferences produced summary papers of what is known and where the knowledge gaps still exist. Moeller (2003) reviewed the “frontiers of research” in stormwater as seen by the Water Environment Research Foundation based on their survey of stormwater program managers, consultants and others. The paper also addressed WERF’s efforts to advance stormwater research based on the identified needs. Delleur (2003) summarized the evolution of urban hydrology from 6000 B.C. to modern times and advocated the industry moving away from compartmentalized views of the environment (especially as it related to computerized models) and toward an integrated approach based on sustainability of water resources.</w:t>
      </w:r>
    </w:p>
    <w:p>
      <w:pPr>
        <w:pStyle w:val="Normal"/>
        <w:autoSpaceDE w:val="false"/>
        <w:rPr/>
      </w:pPr>
      <w:r>
        <w:rPr/>
      </w:r>
    </w:p>
    <w:p>
      <w:pPr>
        <w:pStyle w:val="Normal"/>
        <w:autoSpaceDE w:val="false"/>
        <w:rPr/>
      </w:pPr>
      <w:r>
        <w:rPr/>
        <w:t>Major proceedings related to wet-weather flow (WWF) published during 2002 were the following: (1) Engineering Foundation Conference “Linking Stormwater BMP Designs and Performance to Receiving Water Impact Mitigation” (ASCE, 2002); (2) “Global Solutions for Urban Drainage,” Ninth International Conference on Urban Drainage (ASCE, 2002); (3) WEFTEC, 2002, 75th Annual Conference and Exposition (WEF, 2002); (4) Best Modeling Practices for Urban Water Systems, Monograph 10 (CHI, 2002); (5) Watershed, 2002 Conference (WEF, 2002); (6) WEF/CWEA Collection Systems, 2002 Conference</w:t>
      </w:r>
      <w:r>
        <w:rPr>
          <w:i/>
          <w:iCs/>
        </w:rPr>
        <w:t xml:space="preserve"> </w:t>
      </w:r>
      <w:r>
        <w:rPr/>
        <w:t>(WEF, 2002); (7) 8</w:t>
      </w:r>
      <w:r>
        <w:rPr>
          <w:vertAlign w:val="superscript"/>
        </w:rPr>
        <w:t>th</w:t>
      </w:r>
      <w:r>
        <w:rPr/>
        <w:t xml:space="preserve"> Annual Industrial Wastes Technical and Regulatory Conference (WEF, 2001); and (8), 2002 National TMDL Science and Policy Conference (WEF, 2002).</w:t>
      </w:r>
    </w:p>
    <w:p>
      <w:pPr>
        <w:pStyle w:val="Normal"/>
        <w:autoSpaceDE w:val="false"/>
        <w:rPr>
          <w:iCs/>
        </w:rPr>
      </w:pPr>
      <w:r>
        <w:rPr>
          <w:iCs/>
        </w:rPr>
      </w:r>
    </w:p>
    <w:p>
      <w:pPr>
        <w:pStyle w:val="Normal"/>
        <w:rPr/>
      </w:pPr>
      <w:r>
        <w:rPr/>
        <w:t>Many of these conferences produced summary papers of what is known and where the knowledge gaps still exist. Heaney (2002b) reported on research needs to quantify the impacts of urbanization on streams. Keyes (2002) presented the EWRI/ASCE perspective on urban watershed needs in the 21</w:t>
      </w:r>
      <w:r>
        <w:rPr>
          <w:vertAlign w:val="superscript"/>
        </w:rPr>
        <w:t>st</w:t>
      </w:r>
      <w:r>
        <w:rPr/>
        <w:t xml:space="preserve"> century. Swetnam et al. (2002) reviewed the collation, management and dissemination of urban environmental research in the UK. Urbonas and Jones (2002) summarized the emergent urban stormwater themes that were highlighted at the Engineering Foundation Conference on “Linking Stormwater BMP Designs and Performance to Receiving Water Impact Mitigation.” Walesh (2002) described the threats and opportunities facing the urban water field. The paper urged more diligence in applying the state-of-the-art, guarding against software misuse, adopting a holistic approach to watershed development, and rejecting price-based selection for clients needing consulting services. </w:t>
      </w:r>
    </w:p>
    <w:p>
      <w:pPr>
        <w:pStyle w:val="Normal"/>
        <w:rPr/>
      </w:pPr>
      <w:r>
        <w:rPr/>
      </w:r>
    </w:p>
    <w:p>
      <w:pPr>
        <w:pStyle w:val="Normal"/>
        <w:rPr/>
      </w:pPr>
      <w:r>
        <w:rPr/>
        <w:t>Schiff and Bernstein (2002) reported on the stormwater monitoring coalition in Southern California and the stormwater research needs identified by the coalition. The projects identified by the research panel fell into one of three broad categories including developing a stormwater-monitoring infrastructure, understanding fundamental stormwater mechanisms and processes, and assessing receiving water impacts. A further refinement identified seven projects that relate to identifying receiving water impacts. These projects included identifying the causes of impacts in receiving waters, developing bioassessment indicators and protocols, developing improved toxicity testing procedures, developing rapid response indicators for microbial contamination, developing microbial source tracking protocols, evaluating BMP effects on receiving waters, and developing improved indicators of peak flow impacts.</w:t>
      </w:r>
    </w:p>
    <w:p>
      <w:pPr>
        <w:pStyle w:val="Heading3"/>
        <w:suppressAutoHyphens w:val="true"/>
        <w:rPr>
          <w:i/>
          <w:i/>
          <w:iCs/>
        </w:rPr>
      </w:pPr>
      <w:r>
        <w:rPr>
          <w:i/>
          <w:iCs/>
        </w:rPr>
      </w:r>
    </w:p>
    <w:p>
      <w:pPr>
        <w:pStyle w:val="Normal"/>
        <w:widowControl/>
        <w:autoSpaceDE w:val="false"/>
        <w:rPr/>
      </w:pPr>
      <w:r>
        <w:rPr/>
        <w:t>Major proceedings related to WWFs published during 2001 were: (1) ASCE EWRI Conference – Bridging the Gap: Meeting the World’s Water and Environmental Resources Challenges (ASCE, 2001); (2) WEFTEC 2001, 74th Annual Conference and Exposition (WEF, 2001); (3) 5</w:t>
      </w:r>
      <w:r>
        <w:rPr>
          <w:vertAlign w:val="superscript"/>
        </w:rPr>
        <w:t>th</w:t>
      </w:r>
      <w:r>
        <w:rPr/>
        <w:t xml:space="preserve"> International Conference: Diffuse/Nonpoint Pollution and Watershed Management (IWA, 2001); (4) Models and Applications to Urban Water Systems, Monograph 9 (CHI, 2001); (5) 2001 A Collection Systems Odyssey: Integrating O&amp;M and Wet Weather Solutions (WEF, 2001); (6) 7</w:t>
      </w:r>
      <w:r>
        <w:rPr>
          <w:vertAlign w:val="superscript"/>
        </w:rPr>
        <w:t>th</w:t>
      </w:r>
      <w:r>
        <w:rPr/>
        <w:t xml:space="preserve"> Annual Industrial Wastes Technical and Regulatory Conference (WEF, 2001); and (7) Proceedings of the Third International Conference on Watershed Management (ASCE, 2001).</w:t>
      </w:r>
    </w:p>
    <w:p>
      <w:pPr>
        <w:pStyle w:val="Normal"/>
        <w:rPr/>
      </w:pPr>
      <w:r>
        <w:rPr/>
      </w:r>
    </w:p>
    <w:p>
      <w:pPr>
        <w:pStyle w:val="Normal"/>
        <w:rPr/>
      </w:pPr>
      <w:r>
        <w:rPr/>
        <w:t>Major proceedings related to WWFs published during 2000 included: (1) 2000 Joint Conference on Water Resources Engineering and Water Resources Planning &amp; Management (ASCE, 2000); (2) WEFTEC 2000, 73</w:t>
      </w:r>
      <w:r>
        <w:rPr>
          <w:vertAlign w:val="superscript"/>
        </w:rPr>
        <w:t>rd</w:t>
      </w:r>
      <w:r>
        <w:rPr/>
        <w:t xml:space="preserve"> Annual Conference and Exposition (WEF, 2000); (3) Collection Systems Wet Weather Pollution Control: Looking into Public, Private and Industrial Issues (WEF, 2000); (4) Watershed Management 2000 (WEF, 2000); (5)Applied Modeling of Urban Water Systems, Proceedings of the Conference on Stormwater and Urban Water Systems Modeling (CHI, 2000); and (6) 2000 Annual Meeting and International Conference of the American Institute of Hydrology (AIH, 2000). </w:t>
      </w:r>
    </w:p>
    <w:p>
      <w:pPr>
        <w:pStyle w:val="Normal"/>
        <w:rPr/>
      </w:pPr>
      <w:r>
        <w:rPr/>
      </w:r>
    </w:p>
    <w:p>
      <w:pPr>
        <w:pStyle w:val="Normal"/>
        <w:rPr/>
      </w:pPr>
      <w:r>
        <w:rPr/>
        <w:t>During 1999, the major published WWF related conference included: (1) National Conference on Retrofit Opportunities for Water Resource Protection in Urban Environments; (2) Comprehensive Stormwater &amp; Aquatic Ecosystem Management, Auckland, New Zealand; (3) the Eighth International Conference on Urban Storm Drainage, Sydney, Australia; (4) Water Environment Federation 72</w:t>
      </w:r>
      <w:r>
        <w:rPr>
          <w:vertAlign w:val="superscript"/>
        </w:rPr>
        <w:t>nd</w:t>
      </w:r>
      <w:r>
        <w:rPr/>
        <w:t xml:space="preserve"> Annual Conference and Exposition, New Orleans, LA; (5) American Society of Civil Engineers 26</w:t>
      </w:r>
      <w:r>
        <w:rPr>
          <w:vertAlign w:val="superscript"/>
        </w:rPr>
        <w:t>th</w:t>
      </w:r>
      <w:r>
        <w:rPr/>
        <w:t xml:space="preserve"> Annual Conference, Water Resources Planning and Management, Tempe, Arizona; (6) American Water Resources Association 1999 Annual Water Resources Conference – Watershed Management to Protect Declining Species, Seattle, WA; and (7) New Applications in Modeling Urban Water Systems, Guelph, Canada. </w:t>
      </w:r>
    </w:p>
    <w:p>
      <w:pPr>
        <w:pStyle w:val="Normal"/>
        <w:rPr/>
      </w:pPr>
      <w:r>
        <w:rPr/>
      </w:r>
    </w:p>
    <w:p>
      <w:pPr>
        <w:pStyle w:val="Normal"/>
        <w:rPr/>
      </w:pPr>
      <w:r>
        <w:rPr/>
        <w:t xml:space="preserve">For 1996, much of the literature cited came from documents covering noteworthy global conferences (Bathala, 1996; Eng. Foundation, 1996; EPA 1996a; Hallam </w:t>
      </w:r>
      <w:r>
        <w:rPr>
          <w:i/>
        </w:rPr>
        <w:t>et al</w:t>
      </w:r>
      <w:r>
        <w:rPr/>
        <w:t xml:space="preserve">., 1996; Int. Water Res. Assoc., 1996; Maxwell </w:t>
      </w:r>
      <w:r>
        <w:rPr>
          <w:i/>
        </w:rPr>
        <w:t>et al</w:t>
      </w:r>
      <w:r>
        <w:rPr/>
        <w:t>., 1996; Sieker and Verworn 1996; Soc. Environ. Toxicol. and Chem., 1996; Water Environ. Fed</w:t>
      </w:r>
      <w:r>
        <w:rPr>
          <w:i/>
        </w:rPr>
        <w:t>.,</w:t>
      </w:r>
      <w:r>
        <w:rPr/>
        <w:t xml:space="preserve"> 1996a, 1996b, and 1996c.).  In addition, the U.S. Environmental Protection Agency (EPA) (EPA, 1996b, 1996c, 1996d, and 1996e) published guidance documents which are discussed in more detail in the subsection entitled “Regulatory Policies and Financial Aspects”. The proceedings of several global conferences on urban stormwater management were also published in 1996. James (1996) edited a book overviewing 18 papers dealing with the modeling aspects of urban stormwater. These papers address a variety of topics including the use of the models themselves, data management including GIS, and the interrelationships between stormwater treatment practices and water quality. The two-volume proceedings of RIVERTECH96 (Maxwell </w:t>
      </w:r>
      <w:r>
        <w:rPr>
          <w:i/>
        </w:rPr>
        <w:t>et al</w:t>
      </w:r>
      <w:r>
        <w:rPr/>
        <w:t>., 1996) provided many papers related to urban-stormwater management. The proceedings from a national conference on SSOs provide an excellent information source on SSO problems generally and infiltration/inflow (I/I) problems in particular (EPA, 1996a). The three-volume proceedings of the 7th International Conference on Urban Storm Drainage, held in Hannover, Germany, provide an excellent source of information regarding new developments throughout the world (Sieker and Verworn, 1996).</w:t>
      </w:r>
    </w:p>
    <w:p>
      <w:pPr>
        <w:pStyle w:val="Normal"/>
        <w:rPr/>
      </w:pPr>
      <w:r>
        <w:rPr/>
      </w:r>
    </w:p>
    <w:p>
      <w:pPr>
        <w:pStyle w:val="Normal"/>
        <w:rPr/>
      </w:pPr>
      <w:r>
        <w:rPr/>
      </w:r>
    </w:p>
    <w:p>
      <w:pPr>
        <w:pStyle w:val="Heading1"/>
        <w:rPr/>
      </w:pPr>
      <w:bookmarkStart w:id="1" w:name="__RefHeading___Toc141200952"/>
      <w:bookmarkEnd w:id="1"/>
      <w:r>
        <w:rPr/>
        <w:t>Introduction</w:t>
      </w:r>
    </w:p>
    <w:p>
      <w:pPr>
        <w:pStyle w:val="Normal"/>
        <w:rPr/>
      </w:pPr>
      <w:r>
        <w:rPr/>
        <w:t>There has been a dramatic shift in the objectives associated with drainage design over the past decades. Burian, et al. (1999) presented a historical development of WWF management as part of the EPA-sponsored research effort on developing designs for the future (Pitt, et al. 1998a). An extensive annotated bioliography was prepared containing several thousand references tracing the history of drainage design and associated hydraulic and water quality issues. This biobiography (in both text from and in searchable ProCite formats) is available from the student organization AWRA web page at the Department of Civil Engineering, University of Alabama.</w:t>
      </w:r>
    </w:p>
    <w:p>
      <w:pPr>
        <w:pStyle w:val="Normal"/>
        <w:rPr/>
      </w:pPr>
      <w:r>
        <w:rPr/>
      </w:r>
    </w:p>
    <w:p>
      <w:pPr>
        <w:pStyle w:val="Normal"/>
        <w:rPr/>
      </w:pPr>
      <w:r>
        <w:rPr/>
        <w:t>An overview of the evolution of urban drainage, illustrating where the concept of a single design objective was replaced by the sustainability concept, was provided by Marsalek (2000a). The advances highlighted by Marsalek included improved (dynamic) control of urban drainage, source controls, integrated modeling, public and political support, innovative university training, sustainable funding, adaptive water management, and investment in research and development (Marsalek 2000b). The paper also highlighted the future challenge of involving the public in the planning of drainage systems and protection of urban waters (Marsalek 2000c). Cigana and Couture (2000) advanced a list of key steps required to achieve a global approach to wet weather issues.</w:t>
      </w:r>
    </w:p>
    <w:p>
      <w:pPr>
        <w:pStyle w:val="Normal"/>
        <w:rPr/>
      </w:pPr>
      <w:r>
        <w:rPr/>
      </w:r>
    </w:p>
    <w:p>
      <w:pPr>
        <w:pStyle w:val="Normal"/>
        <w:rPr/>
      </w:pPr>
      <w:r>
        <w:rPr/>
        <w:t>The overall challenges of urban drainage design and monitoring were discussed by both Marsalek and Kok (2000) and by Cigana (2000a). Cigana provided a discussion of the pollution resulting from stormwater runoff and combined sewer overflows (CSOs). The paper also reviewed the technologies available to control this pollution. Marsalek and Kok noted that the effectiveness of stormwater stormwater treatment practices is not fully understood, and advocated future research into the design, operation and maintenance of these pollution control practices. Field (2000) presented an overview of the U.S. Environmental Protection Agency's (EPA's) urban watershed wet-weather flow (WWF) research program. U.S. EPA divided its 1996 research plan into five major areas: characterization and problem assessment, watershed management, toxic substances characterization and control, control technologies, and infrastructure improvement. Since that time, other organizations, notably the Water Environment Research Foundation (WERF), have reviewed WWF research programs and developed associated research needs reports, an effort that EPA endorses.</w:t>
      </w:r>
    </w:p>
    <w:p>
      <w:pPr>
        <w:pStyle w:val="Normal"/>
        <w:rPr/>
      </w:pPr>
      <w:r>
        <w:rPr/>
      </w:r>
    </w:p>
    <w:p>
      <w:pPr>
        <w:pStyle w:val="Normal"/>
        <w:rPr/>
      </w:pPr>
      <w:r>
        <w:rPr/>
        <w:t>Sullivan and Field (1999) presented an overview of the Environmental Protection Agency’s (EPA’s) WWF research program, which was expanded in October 1995 with the establishment of the Urban Watershed Management Branch at Edison, New Jersey. Research priorities for 1999 were presented as well as efforts to collaborate with other government organizations and professional societies. Watershed management research at ORD’s National Risk Management Research Laboratory (NRMRL) addressed the following question: what effective watershed management strategies were available and how do communities select the most appropriate subset from these to match specific watershed needs? (Borst and O’Shea, 1999). Heaney et al. (1999) presented the results of a national assessment of research needs in urban WWF management. Three interrelated categories of urban WWF management were discussed: CSO, SSO, and urban stormwater discharges.</w:t>
      </w:r>
    </w:p>
    <w:p>
      <w:pPr>
        <w:pStyle w:val="Normal"/>
        <w:rPr/>
      </w:pPr>
      <w:r>
        <w:rPr/>
      </w:r>
    </w:p>
    <w:p>
      <w:pPr>
        <w:pStyle w:val="Normal"/>
        <w:rPr/>
      </w:pPr>
      <w:r>
        <w:rPr/>
        <w:t xml:space="preserve">Based on the past 30 years of research on urban WWF water quality, impact, modeling, control, and treatment demonstrated results, Field </w:t>
      </w:r>
      <w:r>
        <w:rPr>
          <w:i/>
          <w:iCs/>
        </w:rPr>
        <w:t xml:space="preserve">et al. </w:t>
      </w:r>
      <w:r>
        <w:rPr/>
        <w:t>(1997a) delineated a framework of future research directions for risk management of urban WWF.</w:t>
      </w:r>
    </w:p>
    <w:p>
      <w:pPr>
        <w:pStyle w:val="Normal"/>
        <w:rPr/>
      </w:pPr>
      <w:r>
        <w:rPr/>
      </w:r>
    </w:p>
    <w:p>
      <w:pPr>
        <w:pStyle w:val="Normal"/>
        <w:rPr/>
      </w:pPr>
      <w:r>
        <w:rPr/>
      </w:r>
    </w:p>
    <w:p>
      <w:pPr>
        <w:pStyle w:val="Heading1"/>
        <w:rPr/>
      </w:pPr>
      <w:bookmarkStart w:id="2" w:name="__RefHeading___Toc141200953"/>
      <w:bookmarkEnd w:id="2"/>
      <w:r>
        <w:rPr/>
        <w:t>Characterization</w:t>
      </w:r>
    </w:p>
    <w:p>
      <w:pPr>
        <w:pStyle w:val="Heading2"/>
        <w:rPr/>
      </w:pPr>
      <w:bookmarkStart w:id="3" w:name="__RefHeading___Toc141200954"/>
      <w:bookmarkEnd w:id="3"/>
      <w:r>
        <w:rPr/>
        <w:t>General</w:t>
      </w:r>
    </w:p>
    <w:p>
      <w:pPr>
        <w:pStyle w:val="Normal"/>
        <w:rPr/>
      </w:pPr>
      <w:r>
        <w:rPr/>
        <w:t>Angelakis et al. (2005) reviewed urban wastewater and stormwater drainage technologies in ancient Greece. The authors noted that the efforts and technologies of the ancient Greeks were comparable to that of modern Europe when evaluating the systems for hygienic and functional requirements</w:t>
      </w:r>
    </w:p>
    <w:p>
      <w:pPr>
        <w:pStyle w:val="Normal"/>
        <w:rPr/>
      </w:pPr>
      <w:r>
        <w:rPr/>
        <w:t xml:space="preserve"> </w:t>
      </w:r>
    </w:p>
    <w:p>
      <w:pPr>
        <w:pStyle w:val="Normal"/>
        <w:rPr/>
      </w:pPr>
      <w:r>
        <w:rPr/>
        <w:t xml:space="preserve">Alternative unit hydrographs have been proposed for the coastal plains region of the United States because traditional methods typically overpredict the storm flow by an order of magnitude or more (Huynh-Ba et al. 2005). This paper evaluates those alternative hydrographs in the development of regional stormwater management plans of southern New Jersey. Connor and Hiroko (2005) promoted the use of a Flood Vulnerability Index (FVI) to compare the vulnerability between basins, as well as identify those factors most responsible for a basin’s vulnerability. </w:t>
      </w:r>
    </w:p>
    <w:p>
      <w:pPr>
        <w:pStyle w:val="Normal"/>
        <w:rPr/>
      </w:pPr>
      <w:r>
        <w:rPr/>
      </w:r>
    </w:p>
    <w:p>
      <w:pPr>
        <w:pStyle w:val="BodyText2"/>
        <w:spacing w:before="0" w:after="0"/>
        <w:rPr>
          <w:sz w:val="20"/>
        </w:rPr>
      </w:pPr>
      <w:r>
        <w:rPr>
          <w:sz w:val="20"/>
        </w:rPr>
        <w:t xml:space="preserve">The paper by Bicknell (2002) reviewed the discussion at the Engineering Foundation Conference on linking stormwater BMP design and performance to receiving water impacts mitigation. The paper described the roles, types and considerations for use of environmental indicators in characterizing receiving water conditions and monitoring stormwater program effectiveness. It also addressed data needs for future application of indicators, incorporating the comments made during the discussion. </w:t>
      </w:r>
    </w:p>
    <w:p>
      <w:pPr>
        <w:pStyle w:val="BodyText2"/>
        <w:spacing w:before="0" w:after="0"/>
        <w:rPr>
          <w:sz w:val="20"/>
        </w:rPr>
      </w:pPr>
      <w:r>
        <w:rPr>
          <w:sz w:val="20"/>
        </w:rPr>
      </w:r>
    </w:p>
    <w:p>
      <w:pPr>
        <w:pStyle w:val="Normal"/>
        <w:rPr/>
      </w:pPr>
      <w:r>
        <w:rPr/>
        <w:t xml:space="preserve">Brandt et al. (2002) described two case studies of the development of two systems that will be monitored for land use and ecological change. The purpose of this project will be to collect reliable, quantifiable and independent data for monitoring these effects. The two case studies were the Small Biotype project of Denmark and the Countryside Survey project of Great Britain. These systems illustrated the problems involved in studies at the landscape level and the way satisfactory results can be achieved. Monitoring is considered to be effectively repeated surveillance and needs especially strict protocols to separate real change from the artifacts of sampling. </w:t>
      </w:r>
    </w:p>
    <w:p>
      <w:pPr>
        <w:pStyle w:val="Normal"/>
        <w:rPr/>
      </w:pPr>
      <w:r>
        <w:rPr/>
      </w:r>
    </w:p>
    <w:p>
      <w:pPr>
        <w:pStyle w:val="Normal"/>
        <w:rPr/>
      </w:pPr>
      <w:r>
        <w:rPr/>
        <w:t xml:space="preserve">Morrisey et al. (2002) investigated the factors that affect the distribution of benthic macrofauna in estuaries that have been contaminated by urban runoff. Distributions of benthic invertebrates were significantly related to those of environmental variables, and were ordinated along axes that correlated with both natural environmental variables (nature of the sediment, position in estuary) and contaminants. Differences in faunas between the urban and non-urban estuaries were not, however, clear-cut and nor were relationships between faunal assemblages and environmental variables (including contaminants) consistent between two times of sampling. Papanicolaou et al. (2002) investigated the impacts of watershed changes on the fish population in the Clearwater River, Idaho. The study was a statistical analysis performed at the macroscale (watershed-wide) level. Factor analysis, along with linear regression, was used to develop relationships between fish indicators and fifty man-made disturbances, watershed landscape, water discharge and geometry, channel morphology, river water depth, and temperature. The statistical analysis indicated that some macroscale parameters such as, landscape and water discharge could be strong predictors of Fish Indicators and should be considered in restoration plans in the region. </w:t>
      </w:r>
    </w:p>
    <w:p>
      <w:pPr>
        <w:pStyle w:val="Normal"/>
        <w:rPr/>
      </w:pPr>
      <w:r>
        <w:rPr/>
      </w:r>
    </w:p>
    <w:p>
      <w:pPr>
        <w:pStyle w:val="Normal"/>
        <w:rPr/>
      </w:pPr>
      <w:r>
        <w:rPr/>
        <w:t xml:space="preserve">Patwardhan and Kreutzberger (2002) linked sediment loads to biotic integrity for developing clean sediment TMDLs. The WISE (Watershed Improvements through Statistical Evaluations) Model was designed to link the watershed pollutant loads to narrative standards, i.e., biological indices. Specific biological standards, based on biological indices such as Index of Biological Integrity (IBI), Fish Score, and Invertebrate Community Index (ICI), were used as measurement tools and were linked to various pollutant loads from the watershed. </w:t>
      </w:r>
    </w:p>
    <w:p>
      <w:pPr>
        <w:pStyle w:val="Normal"/>
        <w:rPr/>
      </w:pPr>
      <w:r>
        <w:rPr/>
      </w:r>
    </w:p>
    <w:p>
      <w:pPr>
        <w:pStyle w:val="Normal"/>
        <w:rPr/>
      </w:pPr>
      <w:r>
        <w:rPr/>
        <w:t>Fan et al. (2001b) reviewed the transport of toxic pollutants through multiple media and drainage systems in the urban watershed during wet-weather periods. Field studies have identified that a major portion of hazardous waste priority pollutants including benzene, polynuclear aromatic hydrocarbons (PAHs), polychlorinated biphenyls (PCBs), pesticides, and heavy metals (e.g., arsenic, cadmium, chromium, copper, lead, mercury, and zinc) contained in urban stormwater runoff are in particulate form or sorbed onto particles. Fatoki and Mathabatha (2001) investigated the distribution of heavy metals (zinc, cadmium, copper, iron, manganese and lead) in seawater and in sediment samples from the East London and Port Elizabeth harbors. The results indicate the contribution of heavy metal pollution from storm drains. Ship repair activities were also suspected to a source of elevated concentrations in the upper reaches of the harbor.</w:t>
      </w:r>
      <w:r>
        <w:rPr>
          <w:rFonts w:eastAsia="MS Mincho;ＭＳ 明朝"/>
        </w:rPr>
        <w:t xml:space="preserve"> Kayhanian et al. (2001b) analyzed the impact of ‘non-detects’ or ‘NDs’ on stormwater data because dissolved fractions of stormwater constituents often are not detected above laboratory reporting limits. Analysts and stormwater modelers have represented these NDs in stormwater data sets using a variety of methods. In the paper, different methods of data analysis were used to determine constituent mass concentrations from water quality datasets that include ND values. Depending on the number of NDs and the method of data analysis, differences ranging from 1 to 70 percent were in mean values, which would have significant impacts on estimations of constituent mass loading.</w:t>
      </w:r>
    </w:p>
    <w:p>
      <w:pPr>
        <w:pStyle w:val="Normal"/>
        <w:rPr>
          <w:rFonts w:eastAsia="MS Mincho;ＭＳ 明朝"/>
        </w:rPr>
      </w:pPr>
      <w:r>
        <w:rPr>
          <w:rFonts w:eastAsia="MS Mincho;ＭＳ 明朝"/>
        </w:rPr>
      </w:r>
    </w:p>
    <w:p>
      <w:pPr>
        <w:pStyle w:val="Normal"/>
        <w:rPr/>
      </w:pPr>
      <w:r>
        <w:rPr/>
        <w:t>For California’s implementation of industrial stormwater discharge control, Shaver and Duke (2000) characterized Los Angeles industrial facilities as to the types of operations and exposures to rainfall that occur on a site. The results of the survey showed that the majority of sites were impervious, conducted more than one regulated activity, and had a wide range of housekeeping practices and intensities of activity that were exposed to rainfall. The authors questioned whether the general permit should be applied equally to all industrials sites or whether resource allocation should be based on sites where pollutant load reduction potential would be greatest.</w:t>
      </w:r>
    </w:p>
    <w:p>
      <w:pPr>
        <w:pStyle w:val="Normal"/>
        <w:rPr/>
      </w:pPr>
      <w:r>
        <w:rPr/>
      </w:r>
    </w:p>
    <w:p>
      <w:pPr>
        <w:pStyle w:val="Normal"/>
        <w:rPr/>
      </w:pPr>
      <w:r>
        <w:rPr/>
        <w:t xml:space="preserve">The known thermal pollution of Oregon’s streams and rivers was reviewed by Bullock and Eimstad (2000), and included a review of sensitive habitats for salmonid species. They presented information on the Oregon Department of Environmental Quality temperature standards for receiving waters, as well as guidance for developing a Temperature Management Plan. </w:t>
      </w:r>
    </w:p>
    <w:p>
      <w:pPr>
        <w:pStyle w:val="Normal"/>
        <w:rPr/>
      </w:pPr>
      <w:r>
        <w:rPr/>
      </w:r>
    </w:p>
    <w:p>
      <w:pPr>
        <w:pStyle w:val="Normal"/>
        <w:rPr/>
      </w:pPr>
      <w:r>
        <w:rPr/>
        <w:t>Ball (2000b) reported on the quantities of pollutants that entered the stormwater treatment facility at Centennial Park in Sydney, Australia, and showed that the gross pollutant trap when combined with a wetland or detention pond removed 87% of suspended solids and 50% of the entering phosphorus. Lieb and Carline (2000) investigated the effects of detention pond effluent on a headwater in central Pennsylvania and showed that the macroinvertebrate community immediately downstream of the pond was highly degraded, although recovery was seen farther downstream. Stormwater sediments in Ottawa, Ontario, Canada, were analyzed for their ecotoxic risk by vanLoon et al. (2000). The results indicated that the sediments present significant potential risks to the ecosystems that develop around passive stormwater treatment sites. Jones (2000a) reported on the results of using the US EPA’s Rapid Bioassessment Protocol (RBP) in streams affected by stormwater runoff in Fulton County, Georgia. The results of their assessments from 30 stations showed that changes in habitat had a greater effect on the biological communities than did water quality and that control of total suspended solids entering the stream was necessary for habitat protection.</w:t>
      </w:r>
    </w:p>
    <w:p>
      <w:pPr>
        <w:pStyle w:val="Normal"/>
        <w:rPr/>
      </w:pPr>
      <w:r>
        <w:rPr/>
      </w:r>
    </w:p>
    <w:p>
      <w:pPr>
        <w:pStyle w:val="Normal"/>
        <w:rPr/>
      </w:pPr>
      <w:r>
        <w:rPr/>
        <w:t>Smullen et al</w:t>
      </w:r>
      <w:r>
        <w:rPr>
          <w:i/>
        </w:rPr>
        <w:t>.</w:t>
      </w:r>
      <w:r>
        <w:rPr/>
        <w:t xml:space="preserve"> (1999) compiled stormwater quality data collected from several large sampling programs that have been conducted over the past 20 years. They concluded that it was possible to differentiate stormwater quality based on land use, region of the country, and season. Duke et al</w:t>
      </w:r>
      <w:r>
        <w:rPr>
          <w:i/>
        </w:rPr>
        <w:t>.</w:t>
      </w:r>
      <w:r>
        <w:rPr/>
        <w:t xml:space="preserve"> (1999) examined water quality data for separate storm sewer systems during storm event discharges and during dry weather conditions in the San Francisco Bay Area, California. Long-term mean concentrations for many parameters in most streams were higher during storm discharges than during dry-weather flows.</w:t>
      </w:r>
    </w:p>
    <w:p>
      <w:pPr>
        <w:pStyle w:val="Normal"/>
        <w:rPr/>
      </w:pPr>
      <w:r>
        <w:rPr/>
      </w:r>
    </w:p>
    <w:p>
      <w:pPr>
        <w:pStyle w:val="Normal"/>
        <w:rPr/>
      </w:pPr>
      <w:r>
        <w:rPr/>
        <w:t xml:space="preserve">A three-year study on the distributions of concentrations of 14 contaminants in five sources of urban-stormwater-runoff was performed. The log-normal-probability distribution was more accurate in the calculation of pollutant loads than normal-probability distributions (Van Buren </w:t>
      </w:r>
      <w:r>
        <w:rPr>
          <w:i/>
          <w:iCs/>
        </w:rPr>
        <w:t xml:space="preserve">et al., </w:t>
      </w:r>
      <w:r>
        <w:rPr/>
        <w:t xml:space="preserve">1997). </w:t>
      </w:r>
    </w:p>
    <w:p>
      <w:pPr>
        <w:pStyle w:val="Normal"/>
        <w:rPr/>
      </w:pPr>
      <w:r>
        <w:rPr/>
      </w:r>
    </w:p>
    <w:p>
      <w:pPr>
        <w:pStyle w:val="Normal"/>
        <w:rPr/>
      </w:pPr>
      <w:r>
        <w:rPr/>
        <w:t xml:space="preserve">The runoff on a 95 ha urban catchment in Aalborg, Den. was found to show significant first-flush effects and a strong correlation in concentration between COD and SS and biochemical oxyegen demand (BOD) and SS. The study further discussed the most appropriate way to characterize the quality of the outflow comparing average concentration and accumulated event mass methods (Larsen </w:t>
      </w:r>
      <w:r>
        <w:rPr>
          <w:i/>
          <w:iCs/>
        </w:rPr>
        <w:t>et al.</w:t>
      </w:r>
      <w:r>
        <w:rPr/>
        <w:t xml:space="preserve">, 1997a). </w:t>
      </w:r>
    </w:p>
    <w:p>
      <w:pPr>
        <w:pStyle w:val="Normal"/>
        <w:rPr/>
      </w:pPr>
      <w:r>
        <w:rPr/>
      </w:r>
    </w:p>
    <w:p>
      <w:pPr>
        <w:pStyle w:val="Normal"/>
        <w:rPr/>
      </w:pPr>
      <w:r>
        <w:rPr/>
        <w:t xml:space="preserve">Numerous papers at the 7th International Conference on Urban Storm Drainage held in Hannover, Germany (Sieker and Verworn 1996), presented broad-based stormwater data from throughout the world, including data from Denmark and the Netherlands (Grum </w:t>
      </w:r>
      <w:r>
        <w:rPr>
          <w:i/>
        </w:rPr>
        <w:t>et al</w:t>
      </w:r>
      <w:r>
        <w:rPr/>
        <w:t xml:space="preserve">., 1996), from Poland (Bartkowska and Królikowski, 1996), and from Japan (Uchimura </w:t>
      </w:r>
      <w:r>
        <w:rPr>
          <w:i/>
        </w:rPr>
        <w:t>et al.,</w:t>
      </w:r>
      <w:r>
        <w:rPr/>
        <w:t xml:space="preserve"> 1996).</w:t>
      </w:r>
    </w:p>
    <w:p>
      <w:pPr>
        <w:pStyle w:val="Normal"/>
        <w:rPr/>
      </w:pPr>
      <w:r>
        <w:rPr/>
      </w:r>
    </w:p>
    <w:p>
      <w:pPr>
        <w:pStyle w:val="Normal"/>
        <w:rPr/>
      </w:pPr>
      <w:r>
        <w:rPr/>
        <w:t xml:space="preserve">Bannerman </w:t>
      </w:r>
      <w:r>
        <w:rPr>
          <w:i/>
        </w:rPr>
        <w:t>et al.</w:t>
      </w:r>
      <w:r>
        <w:rPr/>
        <w:t xml:space="preserve"> (1996) conducted a study for the USGS in conjunction with the Wisconsin Department of Natural Resources in which water-quality data from four urban stormwater-monitoring projects conducted between 1989 and 1994 were compiled. Concentrations of many of the constituents including Pb; Zn; Cu; Ag (silver); Cd; nine PAHs (polycyclic aromatic hydrocarbons); bis(2-ethylhexyl) phthalate; DDT; atrazine; alachlor, 2,4-D; SS; chlorides; total phosphorus (P); BOD</w:t>
      </w:r>
      <w:r>
        <w:rPr>
          <w:vertAlign w:val="subscript"/>
        </w:rPr>
        <w:t>5</w:t>
      </w:r>
      <w:r>
        <w:rPr/>
        <w:t>; and bacteria were high enough to say that stormwater runoff may be contributing to the degradation of the streams.</w:t>
      </w:r>
    </w:p>
    <w:p>
      <w:pPr>
        <w:pStyle w:val="Normal"/>
        <w:rPr/>
      </w:pPr>
      <w:r>
        <w:rPr/>
      </w:r>
    </w:p>
    <w:p>
      <w:pPr>
        <w:pStyle w:val="Heading2"/>
        <w:rPr/>
      </w:pPr>
      <w:bookmarkStart w:id="4" w:name="__RefHeading___Toc141200955"/>
      <w:bookmarkEnd w:id="4"/>
      <w:r>
        <w:rPr/>
        <w:t>Rainfall Monitoring and Urban Hydrology</w:t>
      </w:r>
    </w:p>
    <w:p>
      <w:pPr>
        <w:pStyle w:val="Normal"/>
        <w:rPr/>
      </w:pPr>
      <w:r>
        <w:rPr/>
        <w:t xml:space="preserve">Burns et al. (2005) investigated the effects of suburban development on runoff generation and groundwater supply. Impacts were seen on runoff generation but these effects were mitigated by the remaining wetlands and human effects on groundwater and septic discharge. </w:t>
      </w:r>
    </w:p>
    <w:p>
      <w:pPr>
        <w:pStyle w:val="Normal"/>
        <w:rPr/>
      </w:pPr>
      <w:r>
        <w:rPr/>
      </w:r>
    </w:p>
    <w:p>
      <w:pPr>
        <w:pStyle w:val="Normal"/>
        <w:rPr/>
      </w:pPr>
      <w:r>
        <w:rPr/>
        <w:t xml:space="preserve">Ho and Valeo (2005) studied urban snow and snowmelt properties in Calgary, Canada. Their results showed that the energy balance for urban snow was significantly different than for rural snow. Urban snow could be classified into four categories, all of which had separate behavior patterns: snow piles, snow on road shoulders, snow on sidewalk edges and snow in open areas. </w:t>
      </w:r>
    </w:p>
    <w:p>
      <w:pPr>
        <w:pStyle w:val="Normal"/>
        <w:rPr/>
      </w:pPr>
      <w:r>
        <w:rPr/>
      </w:r>
    </w:p>
    <w:p>
      <w:pPr>
        <w:pStyle w:val="Normal"/>
        <w:rPr/>
      </w:pPr>
      <w:r>
        <w:rPr/>
        <w:t xml:space="preserve">The effect of urbanization on the diurnal rainfall pattern was evaluated for the City of Houston by Burian and Shepherd (2005). Compared to pre-development conditions in reference watersheds and in the City prior to substantial development, urbanization affected rainfall patterns in the afternoon time periods with an increase seen post-urbanization. Wilson and Boehland (2005) advocated smaller housing as a way to promote resource conservation, including the reduction in the increase in stormwater runoff due to increasing impervious surface coverage. </w:t>
      </w:r>
    </w:p>
    <w:p>
      <w:pPr>
        <w:pStyle w:val="Normal"/>
        <w:rPr/>
      </w:pPr>
      <w:r>
        <w:rPr/>
      </w:r>
    </w:p>
    <w:p>
      <w:pPr>
        <w:pStyle w:val="Normal"/>
        <w:rPr/>
      </w:pPr>
      <w:r>
        <w:rPr/>
        <w:t xml:space="preserve">Li et al. (2004) investigated the recovery of water (rainwater harvesting) in China as a function of the surface type. Recovery was highest on the asphalt fiberglass, followed by the plastic film, gravel-covered plastic film, concrete, cleared loess slope and natural loess slope. </w:t>
      </w:r>
    </w:p>
    <w:p>
      <w:pPr>
        <w:pStyle w:val="Normal"/>
        <w:rPr/>
      </w:pPr>
      <w:r>
        <w:rPr/>
      </w:r>
    </w:p>
    <w:p>
      <w:pPr>
        <w:pStyle w:val="Normal"/>
        <w:rPr>
          <w:color w:val="000000"/>
        </w:rPr>
      </w:pPr>
      <w:r>
        <w:rPr>
          <w:color w:val="000000"/>
        </w:rPr>
        <w:t xml:space="preserve">The changes in the arterial drainage schemes (ADS) in River Brosna (Ireland) due to the implementation of the ADS were summarized by Bhattarai and O’Connor (2004). In addition to the expected pre/post-drainage change, the results show that the catchment response to rainfall reverted to virtually pre-drainage-like conditions after just one-and-a-half decades but surprisingly changed back again, over the last decade, to early post-drainage-like conditions. </w:t>
      </w:r>
    </w:p>
    <w:p>
      <w:pPr>
        <w:pStyle w:val="Normal"/>
        <w:rPr>
          <w:color w:val="000000"/>
        </w:rPr>
      </w:pPr>
      <w:r>
        <w:rPr>
          <w:color w:val="000000"/>
        </w:rPr>
      </w:r>
    </w:p>
    <w:p>
      <w:pPr>
        <w:pStyle w:val="Normal"/>
        <w:rPr>
          <w:color w:val="000000"/>
        </w:rPr>
      </w:pPr>
      <w:r>
        <w:rPr>
          <w:color w:val="000000"/>
        </w:rPr>
        <w:t xml:space="preserve">Dahl (2004) presented an overview of hydrology on the volume of urban stormwater runoff and reviewed the impacts of these changes on a roadway widening/reconstruction project in Salt Lake City, Utah. Cape Town (South Africa) also performed a hydrologic study to investigate the impacts of urbanization and increased stormwater runoff on flooding potential in the city (Whittemore et al. 2004). The modeling was performed using Visual SWMM. </w:t>
      </w:r>
    </w:p>
    <w:p>
      <w:pPr>
        <w:pStyle w:val="Normal"/>
        <w:rPr>
          <w:color w:val="000000"/>
        </w:rPr>
      </w:pPr>
      <w:r>
        <w:rPr>
          <w:color w:val="000000"/>
        </w:rPr>
      </w:r>
    </w:p>
    <w:p>
      <w:pPr>
        <w:pStyle w:val="Normal"/>
        <w:rPr/>
      </w:pPr>
      <w:r>
        <w:rPr/>
        <w:t xml:space="preserve">Dakin et al. (2004) reviewed the use of volunteer monitors in the Huron River to provide an early warning of changes in stream discharge and cross-sectional channel shape. The goal is to provide early warning of erosion and habitat degradation. </w:t>
      </w:r>
    </w:p>
    <w:p>
      <w:pPr>
        <w:pStyle w:val="Normal"/>
        <w:rPr/>
      </w:pPr>
      <w:r>
        <w:rPr/>
      </w:r>
    </w:p>
    <w:p>
      <w:pPr>
        <w:pStyle w:val="Normal"/>
        <w:rPr/>
      </w:pPr>
      <w:r>
        <w:rPr/>
        <w:t xml:space="preserve">Dutt and Nikaido (2003) developed wet-weather events for Oakland, CA from historical rainfall data collected at the airport and compared the results to other types of wet-weather design events used in analyzing a sewer system (historical rainfall events, design storms, IDF curves and long-term continuous simulation). Walter, </w:t>
      </w:r>
      <w:r>
        <w:rPr>
          <w:i/>
        </w:rPr>
        <w:t>et al</w:t>
      </w:r>
      <w:r>
        <w:rPr/>
        <w:t>. (2003) demonstrated that Hortonian flow (which was assumed to occur whenever the rainfall exceeded the soil permeability) was not a dominant process for undeveloped areas in the New York City watersheds.</w:t>
      </w:r>
    </w:p>
    <w:p>
      <w:pPr>
        <w:pStyle w:val="Normal"/>
        <w:rPr/>
      </w:pPr>
      <w:r>
        <w:rPr/>
      </w:r>
    </w:p>
    <w:p>
      <w:pPr>
        <w:pStyle w:val="Normal"/>
        <w:rPr/>
      </w:pPr>
      <w:r>
        <w:rPr/>
        <w:t xml:space="preserve">Ragab, </w:t>
      </w:r>
      <w:r>
        <w:rPr>
          <w:i/>
        </w:rPr>
        <w:t>et al.</w:t>
      </w:r>
      <w:r>
        <w:rPr/>
        <w:t xml:space="preserve"> (2003a) investigated the effect of slope and aspect on the proportion of the rainfall that was captured by residential roofs and that evaporated from the roof. Noticeable differences in rainfall, runoff and evaporation were found for different roof slopes, aspects and heights. The authors also (2003b) investigated the effect of road infiltration and evaporation on the proportion of rainfall on UK residential roads that became runoff. Six to nine percent of the annual rainfall infiltrates through the road surface while evaporation removes 21-24% of annual rainfa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urrent forecasting systems from meteorological offices have not been well suited for accurate rainfall forecast in urban areas (Aspergren et al., 2001). This project provided a short-term small-scale prediction of rain based on radar images. The extrapolation part of the methodology, based on a sophisticated cross correlation of images, was optimized by a neural network technique. Three different application sites in Europe have been used to validate the system. Burian et al. (2001a) reported on one technique for disaggregating long-term hourly rainfall records into subhourly increments that involved the use of artificial neural networks (ANNs). The research evaluated the influence on performance of several ANN model characteristics and training issues including data standardization, geographic location of training data, quantity of training data, number of training iterations, and the number of hidden neurons in the ANN. Results suggested that data from rainfall-gauging stations within several hundred kilometers of the station to be disaggregated would be adequate for training the ANN rainfall disaggregation model. </w:t>
      </w:r>
    </w:p>
    <w:p>
      <w:pPr>
        <w:pStyle w:val="Normal"/>
        <w:rPr>
          <w:rFonts w:eastAsia="MS Mincho;ＭＳ 明朝"/>
        </w:rPr>
      </w:pPr>
      <w:r>
        <w:rPr>
          <w:rFonts w:eastAsia="MS Mincho;ＭＳ 明朝"/>
        </w:rPr>
      </w:r>
    </w:p>
    <w:p>
      <w:pPr>
        <w:pStyle w:val="Normal"/>
        <w:rPr/>
      </w:pPr>
      <w:r>
        <w:rPr/>
        <w:t>Schreider et al. (2000) predicted the impact that global warming due to increased carbon dioxide concentrations would have on flood frequencies in the urban areas near Sydney and Canberra, Australia. Their results showed that storms that currently cause the 1 in 100-year flood become the 1 in 44-year event for one basin, and the 1 in 10-year event for another local basin.</w:t>
      </w:r>
    </w:p>
    <w:p>
      <w:pPr>
        <w:pStyle w:val="Normal"/>
        <w:rPr/>
      </w:pPr>
      <w:r>
        <w:rPr/>
      </w:r>
    </w:p>
    <w:p>
      <w:pPr>
        <w:pStyle w:val="Normal"/>
        <w:rPr/>
      </w:pPr>
      <w:r>
        <w:rPr/>
        <w:t>Pitt (1999) reports that different drainage design criteria and receiving water use objectives often require the examination of different types of rains for the design of urban drainage systems. These different (and often conflicting) objectives of a stormwater drainage system can be addressed by using distinct portions of the long</w:t>
        <w:noBreakHyphen/>
        <w:t xml:space="preserve">term rainfall record. Most of the urban hydrology methods currently used have been successful for large “design” storms, but were inappropriate for use when evaluating many water quality problems. </w:t>
      </w:r>
    </w:p>
    <w:p>
      <w:pPr>
        <w:pStyle w:val="Normal"/>
        <w:rPr/>
      </w:pPr>
      <w:r>
        <w:rPr/>
      </w:r>
    </w:p>
    <w:p>
      <w:pPr>
        <w:pStyle w:val="Heading3"/>
        <w:rPr/>
      </w:pPr>
      <w:bookmarkStart w:id="5" w:name="__RefHeading___Toc141200956"/>
      <w:bookmarkEnd w:id="5"/>
      <w:r>
        <w:rPr/>
        <w:t>Urban hydrology</w:t>
      </w:r>
    </w:p>
    <w:p>
      <w:pPr>
        <w:pStyle w:val="Normal"/>
        <w:rPr/>
      </w:pPr>
      <w:r>
        <w:rPr/>
        <w:t>Doll et al. (2002) investigated hydraulic geometry relationships relating bankfull stream channel dimensions to watershed drainage area for the Piedmont of North Carolina. The focus of this study was on the development of an urban curve that showed the bankfull features of streams in urban and suburban watersheds throughout the North Carolina Piedmont. Comparisons were made with regional curves developed previously for the rural Piedmont, and enlargement ratios were produced. These enlargement ratios indicated a substantial increase in the hydraulic geometry for the urban streams in comparison to the rural streams. A comparison of flood frequency indicates a slight decrease in the bankfull discharge return interval for the gaged urban streams as compared to the gaged rural streams.</w:t>
      </w:r>
    </w:p>
    <w:p>
      <w:pPr>
        <w:pStyle w:val="Normal"/>
        <w:rPr/>
      </w:pPr>
      <w:r>
        <w:rPr/>
      </w:r>
    </w:p>
    <w:p>
      <w:pPr>
        <w:pStyle w:val="Normal"/>
        <w:rPr/>
      </w:pPr>
      <w:r>
        <w:rPr/>
        <w:t>The impact of long-term land use change on the hydrological regime of the Dyle catchment (Belgium) was reviewed by El Idrissi et al. (2002). The consequences of the land use dynamics on the hydrological cycle were studied by means of a distributed hydrological model, which was coupled to a geographical information system of the land use dynamics. The researchers concluded that the change in the hydrological behavior of the Dyle catchment in terms of the historical land use change was attenuated by the presence of compensating effects within the changing land use patterns. However, if the Sector Development Plan is executed, urbanization will increase by up to 21% of the total area, considerably increasing thereby the flooding risk, even if rainfall events with a small return period occur.</w:t>
      </w:r>
    </w:p>
    <w:p>
      <w:pPr>
        <w:pStyle w:val="Normal"/>
        <w:rPr/>
      </w:pPr>
      <w:r>
        <w:rPr/>
      </w:r>
    </w:p>
    <w:p>
      <w:pPr>
        <w:pStyle w:val="Normal"/>
        <w:rPr/>
      </w:pPr>
      <w:r>
        <w:rPr/>
        <w:t xml:space="preserve">Herricks (2002) presented the observed stream responses to changes in runoff quality. Toxicity was associated with the frequency of exposure to a given concentration or duration of exposure couple. Bioassessments indicated that the urbanization affects the integrity of receiving streams. Pilling and Jones (2002) reviewed the impact of future climate change on seasonal discharge, hydrological processes and extreme flows in the Upper Wye catchment in mid-Wales. Results indicated increased seasonality of flows, with markedly drier summers. Analysis of extreme events suggested significant increases in the frequency of both high-and low-flow events. </w:t>
      </w:r>
    </w:p>
    <w:p>
      <w:pPr>
        <w:pStyle w:val="Normal"/>
        <w:rPr/>
      </w:pPr>
      <w:r>
        <w:rPr/>
      </w:r>
    </w:p>
    <w:p>
      <w:pPr>
        <w:pStyle w:val="Normal"/>
        <w:rPr/>
      </w:pPr>
      <w:r>
        <w:rPr/>
        <w:t>Sheeder et al. (2002) investigated the hydrograph responses to dual rural and urban land uses in three small watersheds. Two important conclusions were deduced from this investigation. First, in all cases, the researchers found two distinct peaks in stream discharge, each representing different contributing areas to direct discharge with greatly differing curve numbers and lags representative of urban and rural source regions. Second, the direct discharge represented only a small fraction of the total drainage area with the urban peak becoming increasingly important with respect to the rural peak with the amount of urbanization and as the magnitude of the rain event decreases.</w:t>
      </w:r>
    </w:p>
    <w:p>
      <w:pPr>
        <w:pStyle w:val="Normal"/>
        <w:rPr/>
      </w:pPr>
      <w:r>
        <w:rPr/>
      </w:r>
    </w:p>
    <w:p>
      <w:pPr>
        <w:pStyle w:val="Normal"/>
        <w:rPr/>
      </w:pPr>
      <w:r>
        <w:rPr>
          <w:rFonts w:eastAsia="MS Mincho;ＭＳ 明朝"/>
        </w:rPr>
        <w:t xml:space="preserve">The L-THIA (Long-Term Hydrologic Impact Assessment) model can be used to assess how land-use changes affect annual average runoff (Bhaduri et al., 2001). Looking at runoff calculations, SWMM was compared with L-THIA. Applications of L-THIA and SWMM to two small watersheds in Chicago showed that L-THIA predicts annual average runoff between 1.1 and 23.7% higher than SWMM, and was easier and quicker to use than SWMM. Results suggested that L-THIA could be an appropriate tool for initially assessing the relative impacts of land-use change scenarios. The runoff coefficient (ratio of total streamflow volume to the total precipitation over a certain area and time) has been shown to play a fundamental role in the planning, design and operation of water resources in a catchment (Kadioglu and Sen, 2001). In this paper, monthly runoff coefficient changes within an annual period were represented through a simple polygon diagram concept obtained from monthly precipitation and runoff data. The application of the polygon method was presented for catchments around Istanbul, Turkey. Kojiri et al. (2001) reviewed the </w:t>
      </w:r>
      <w:r>
        <w:rPr/>
        <w:t>flood management system used for urban rivers in Japan. The system is composed of three subsystems: an on-line data collection subsystem for collecting rainfall and water level data; a flood prediction subsystem based on the previous 3-hour hydrologic data; and a results display subsystem. This system has been used for practical flood prediction. Semadeni-Davies et al. (2001) investigated t</w:t>
      </w:r>
      <w:r>
        <w:rPr>
          <w:rFonts w:eastAsia="MS Mincho;ＭＳ 明朝"/>
        </w:rPr>
        <w:t xml:space="preserve">he radiation balance of urbanized catchments as it relates to snowmelt. Snowpacks experience either enhanced or decreased irradiance depending on snowpack location and condition, and changes to localized irradiance (and melt rates) have implications for urban runoff generation. Net allwave radiation measurements over snow made in Lulea, Sweden during April 1997 and 1998 were presented. The results showed that urban structures significantly alter radiation over snow, and therefore, including snowmelt energetics within design and management techniques is needed. </w:t>
      </w:r>
    </w:p>
    <w:p>
      <w:pPr>
        <w:pStyle w:val="Normal"/>
        <w:rPr>
          <w:rFonts w:eastAsia="MS Mincho;ＭＳ 明朝"/>
        </w:rPr>
      </w:pPr>
      <w:r>
        <w:rPr>
          <w:rFonts w:eastAsia="MS Mincho;ＭＳ 明朝"/>
        </w:rPr>
      </w:r>
    </w:p>
    <w:p>
      <w:pPr>
        <w:pStyle w:val="Normal"/>
        <w:rPr/>
      </w:pPr>
      <w:r>
        <w:rPr/>
        <w:t xml:space="preserve">A model (based on dynamic wave equations) for characterizing overland flow on paved surfaces was evaluated by James et al. (2000) and tested successfully using a laboratory-scale rig. Using chloride tracers, Kirchner et al. (2000) showed that many catchments do not have characteristic flushing times. Travel times in the catchments and streams followed an approximate power-law distribution, where contaminants initially were flushed rapidly, but then low-level contamination was delivered to the streams for a long time after the initial flush. </w:t>
      </w:r>
    </w:p>
    <w:p>
      <w:pPr>
        <w:pStyle w:val="Normal"/>
        <w:rPr/>
      </w:pPr>
      <w:r>
        <w:rPr/>
      </w:r>
    </w:p>
    <w:p>
      <w:pPr>
        <w:pStyle w:val="Normal"/>
        <w:rPr/>
      </w:pPr>
      <w:r>
        <w:rPr/>
        <w:t>James and Johnson (1999) examined simplified, non</w:t>
        <w:softHyphen/>
        <w:t>deterministic theories regarding the link between rainfall at the ground surface and the resulting runoff. They showed that linear unit hydrograph theory overlooks the inherent non</w:t>
        <w:noBreakHyphen/>
        <w:t xml:space="preserve">linearity in the time dimension of the process. A modified approach, the </w:t>
      </w:r>
      <w:r>
        <w:rPr>
          <w:i/>
        </w:rPr>
        <w:t xml:space="preserve">initial storage theory </w:t>
      </w:r>
      <w:r>
        <w:rPr/>
        <w:t>(IST), was therefore proposed and tested in the laboratory. They concluded that the IST was an improvement over the basic unit hydrograph method.</w:t>
      </w:r>
    </w:p>
    <w:p>
      <w:pPr>
        <w:pStyle w:val="Normal"/>
        <w:rPr/>
      </w:pPr>
      <w:r>
        <w:rPr/>
      </w:r>
    </w:p>
    <w:p>
      <w:pPr>
        <w:pStyle w:val="Normal"/>
        <w:rPr/>
      </w:pPr>
      <w:r>
        <w:rPr/>
        <w:t xml:space="preserve">Becker et al. (1999) described the results of detailed field studies investigating lateral flow along different pathways, especially along hillslopes at small catchment scales. Grimmond and Oke (1999) directly measured detailed evapotranspiration mechanisms for urban areas and found that evapotranspiration varied for different land uses and land covers. Hakonson (1999) studied the effects of the burrowing of pocket gophers and vegetative covers on water runoff amounts and erosion losses and resulted in large decreases in runoff and erosion, while vegetation alone slightly decreased runoff but also greatly decreased erosion. Nagasaka and Nakamura (1999) examined the influences of landuse changes on the hydrologic response and the riparian environment in a northern Japanese area. Temporal changes in a hydrological system and riparian ecosystem were examined with reference to landuse conversion in order to clarify the linkages between the two. The results indicated that the hydrological system has been altered since the 1970s, with increasing flood peaks of 1.5-2.5 times and shortening the time of peak flow appearances by 7 hours. The ecological systems were closely related to and distinctly altered by the changes that have occurred in the local landuse. </w:t>
      </w:r>
    </w:p>
    <w:p>
      <w:pPr>
        <w:pStyle w:val="Normal"/>
        <w:rPr/>
      </w:pPr>
      <w:r>
        <w:rPr/>
      </w:r>
    </w:p>
    <w:p>
      <w:pPr>
        <w:pStyle w:val="Normal"/>
        <w:rPr/>
      </w:pPr>
      <w:r>
        <w:rPr/>
        <w:t xml:space="preserve">During studies in Scotland, Soulsby et al. (1999) found that </w:t>
      </w:r>
      <w:r>
        <w:rPr>
          <w:vertAlign w:val="superscript"/>
        </w:rPr>
        <w:t>18</w:t>
      </w:r>
      <w:r>
        <w:rPr/>
        <w:t>O was a useful tracer to indicate the relative influence of spring snowmelt and summer rainfall on stream waters along with their mean residence times. Preliminary estimates of the various waters’ residence times in the catchments were &lt; 0.5 year for near</w:t>
        <w:noBreakHyphen/>
        <w:t xml:space="preserve">surface soil water and storm runoff, 2.5 years for shallow groundwater, and &gt;5 years for deeper groundwaters. The effects of frozen soil on snowmelt runoff in Vermont were studied by Stanley and Chalmers (1999). The depth of the soil frost varied greatly during the 15 years of observation, with annual maximum frost depths varying from 70 to 390 mm. The enhancement of runoff due to soil frost was most evident on small plots and during extreme events, such as when rain occurred on frozen, snow-free ground. </w:t>
      </w:r>
    </w:p>
    <w:p>
      <w:pPr>
        <w:pStyle w:val="Normal"/>
        <w:rPr/>
      </w:pPr>
      <w:r>
        <w:rPr/>
      </w:r>
    </w:p>
    <w:p>
      <w:pPr>
        <w:pStyle w:val="Normal"/>
        <w:rPr/>
      </w:pPr>
      <w:r>
        <w:rPr/>
        <w:t xml:space="preserve">In the On-Cheon Stream watershed in Pusan, Korea, the peak discharge of runoff increased and the mean lag time of the study area decreased due to urbanization over the past two decades (Kang et al.,1998). It was not possible to determine a priori what mechanism dominated storm runoff in suburban and forested basins (Burges et al., 1998). While 12—30% of annual precipitation became runoff in the forest basin, 44—48% became runoff in the suburban basin, emphasizing the need to consider surface flow from all sources in the catchment when evaluating mitigation measures. An evaluation of precipitation records revealed that the majority of storms at most locations are relatively small and produce less precipitation and runoff than is often used in the design of traditional drainage networks (Urbonas, 1998 ). These storms need to be targeted when attempting to mitigate the effects of urbanization on the receiving waters. </w:t>
      </w:r>
    </w:p>
    <w:p>
      <w:pPr>
        <w:pStyle w:val="Normal"/>
        <w:rPr/>
      </w:pPr>
      <w:r>
        <w:rPr/>
      </w:r>
    </w:p>
    <w:p>
      <w:pPr>
        <w:pStyle w:val="Heading3"/>
        <w:rPr/>
      </w:pPr>
      <w:bookmarkStart w:id="6" w:name="__RefHeading___Toc141200957"/>
      <w:bookmarkEnd w:id="6"/>
      <w:r>
        <w:rPr/>
        <w:t>Rainfall errors and flow forecasting</w:t>
      </w:r>
    </w:p>
    <w:p>
      <w:pPr>
        <w:pStyle w:val="Normal"/>
        <w:rPr/>
      </w:pPr>
      <w:r>
        <w:rPr/>
        <w:t>Kawaguchi et al.</w:t>
      </w:r>
      <w:r>
        <w:rPr>
          <w:i/>
        </w:rPr>
        <w:t xml:space="preserve"> </w:t>
      </w:r>
      <w:r>
        <w:rPr/>
        <w:t>(1999) presented a case study of short</w:t>
        <w:noBreakHyphen/>
        <w:t>term rainfall characteristics that showed considerable changes in rainfall intensity during the past 40 years, where the 20</w:t>
        <w:noBreakHyphen/>
        <w:t>minute rainfall intensity having a 10</w:t>
        <w:noBreakHyphen/>
        <w:t xml:space="preserve">year return period increased by 20 mm/hr. This increase in the design storm characteristics has a profound effect on the performance of urban drainage systems. Fo and Crawford (1999) examined rainfall data having a 2 km x 2 km grid resolution over time intervals of 15, 30, 60, and 120 min. to quantify runoff prediction errors in Oklahoma. They found that the test watershed had an average underestimated rainfall error of about 28% which resulted in significant prediction errors when modeling stream flows in the Dry Creek watershed in north-central Oklahoma. Fo et al. (1999) further described new forecast systems using high-resolution rainfall data-sets from the WSR-88D radar system, the Oklahoma Mesonet, and the Oklahoma Local Analysis and Prediction System (OLAPS). They found that because of the lag time between the peak in precipitation and the peak in stream-flow in Dry Creek, the greatest impact upon the accuracy of hydrologic forecasts resulted from improvements in analyzing the precipitation data. </w:t>
      </w:r>
    </w:p>
    <w:p>
      <w:pPr>
        <w:pStyle w:val="Normal"/>
        <w:rPr/>
      </w:pPr>
      <w:r>
        <w:rPr/>
      </w:r>
    </w:p>
    <w:p>
      <w:pPr>
        <w:pStyle w:val="Normal"/>
        <w:rPr/>
      </w:pPr>
      <w:r>
        <w:rPr/>
        <w:t xml:space="preserve">Krejcik et al. (1999) described rainfall data monitoring needs for urban drainage design in the Czech Republic. They verified the need for a high-density network of rain gauges for sewer system design and evaluations, especially when using single-event simulations. The need for high-resolution data was not as great when conducting long-term simulations and when preparing statistical evaluations of the modeling results. Willems et al. (1999) examined intensity/duration/frequency (IDF) relationships for different types of storms and seasons in Belgium. For every re-occurrence time period between 10 min. and 15 days, they identified two separate distributions, one associated with convective thunderstorms and the other with cyclonic/frontal storms. </w:t>
      </w:r>
    </w:p>
    <w:p>
      <w:pPr>
        <w:pStyle w:val="Normal"/>
        <w:rPr/>
      </w:pPr>
      <w:r>
        <w:rPr/>
      </w:r>
    </w:p>
    <w:p>
      <w:pPr>
        <w:pStyle w:val="Normal"/>
        <w:rPr/>
      </w:pPr>
      <w:r>
        <w:rPr/>
        <w:t>Nguyen and Nguyen (1999) presented a scaling approach for estimating the distribution of short duration rainfall extremes (e.g., less than 1 hour) from rainfall data having longer durations (e.g., 1 day), using recently developed “scaling” theory. The scaling concept implies that statistical properties of the extreme rainfall processes for different temporal scales were related to each other by a scale-changing operator involving only the scale ratio. Rainfall monitoring with radar. In spite of the highly positive outlook of the obvious benefits, Einfalt and Maul-Kotter (1999) were concerned about the lack of a standard for the use of radar-based precipitation measurements in conjunction with hydrologic models. They described current efforts by the State Environmental Agency in North Rhine</w:t>
        <w:noBreakHyphen/>
        <w:t>Westphalia, Germany, to investigate the possibilities of developing a standard for radar data use from the German Weather Service for standard hydrological watershed modeling.</w:t>
      </w:r>
    </w:p>
    <w:p>
      <w:pPr>
        <w:pStyle w:val="Normal"/>
        <w:rPr/>
      </w:pPr>
      <w:r>
        <w:rPr/>
      </w:r>
    </w:p>
    <w:p>
      <w:pPr>
        <w:pStyle w:val="Normal"/>
        <w:rPr/>
      </w:pPr>
      <w:r>
        <w:rPr/>
        <w:t>Faure et al</w:t>
      </w:r>
      <w:r>
        <w:rPr>
          <w:i/>
        </w:rPr>
        <w:t>.</w:t>
      </w:r>
      <w:r>
        <w:rPr/>
        <w:t xml:space="preserve"> (1999) described some limitations for using radar rainfall data to aid sewage system management. They concluded that weather radar seems an important tool in evaluating the spatial structure of rain and in anticipating very short</w:t>
        <w:noBreakHyphen/>
        <w:t>term changes in precipitation over an urban area. However, the rainfall variability in space and time restricts the accurate forecasting period. In order to quantify the ability of radar data for forecasting, they examined the forecasting range limits for typical urban catchment areas (1 to 180 km</w:t>
      </w:r>
      <w:r>
        <w:rPr>
          <w:vertAlign w:val="superscript"/>
        </w:rPr>
        <w:t>2</w:t>
      </w:r>
      <w:r>
        <w:rPr/>
        <w:t>) in Nancy, France. They found that the limits varied greatly according to the rain conditions, leading them to propose a sewage system management strategy based on predefined management scenarios and real time identification of the type of the rain event. Koishikawa</w:t>
      </w:r>
      <w:r>
        <w:rPr>
          <w:i/>
        </w:rPr>
        <w:t xml:space="preserve"> </w:t>
      </w:r>
      <w:r>
        <w:rPr/>
        <w:t>et al. (1999) also examined the application of rainfall radar information for use with operational support systems used for urban drainage facilities. They found that in order to be effective, the radar rainfall data must be collected accurately and with high resolution in both time and space. They demonstrated increases in the accuracies of runoff simulation modeling when adequate radar rainfall data were used. Vivekanandan et al</w:t>
      </w:r>
      <w:r>
        <w:rPr>
          <w:i/>
        </w:rPr>
        <w:t>.</w:t>
      </w:r>
      <w:r>
        <w:rPr/>
        <w:t xml:space="preserve"> (1999) studied the influence of terrain on rainfall estimates from radar for a severe storm near Denver, Colorado. Estimates of rain intensities in areas having low or high beam-blockage were compared. They found that specific propagation phase-based quantitative precipitation estimates tend to be less influenced by terrain than reflectivity-based precipitation estimates, as they had hypothesized. </w:t>
      </w:r>
    </w:p>
    <w:p>
      <w:pPr>
        <w:pStyle w:val="Normal"/>
        <w:rPr/>
      </w:pPr>
      <w:r>
        <w:rPr/>
      </w:r>
    </w:p>
    <w:p>
      <w:pPr>
        <w:pStyle w:val="Normal"/>
        <w:rPr/>
      </w:pPr>
      <w:r>
        <w:rPr/>
        <w:t xml:space="preserve">One of the most unappreciated tasks associated with stormwater characterization is an understanding of urban-rainfall patterns and rainfall-monitoring requirements. The Danish Meteorological Institute (Mikkelsen </w:t>
      </w:r>
      <w:r>
        <w:rPr>
          <w:i/>
        </w:rPr>
        <w:t>et al.,</w:t>
      </w:r>
      <w:r>
        <w:rPr/>
        <w:t xml:space="preserve"> 1996a and 1996b) has established a nationwide-raingauge network for monitoring short- and intense-rain events. This was of special interest in designing stormwater-drainage systems.</w:t>
      </w:r>
      <w:r>
        <w:rPr>
          <w:i/>
        </w:rPr>
        <w:t xml:space="preserve"> </w:t>
      </w:r>
      <w:r>
        <w:rPr/>
        <w:t>It was found that a large geographical variation in rainfall cannot be described by typical topographic or other standard factors. Therefore the way that rainfall data are being used by engineers for design and analysis is being revised. Arnbjerg-Nielsen and Harremoës (1996) coupled a stochastic time-series model with a model for the geographical variation of extreme point rainfall in order to make inference about extreme rainfalls at ungauged locations. The use of the U.S. NEXRAD-radar system for estimating point rainfalls was discussed by Seliga and Chen (1996). This information should be very useful, especially within an urban environment.</w:t>
      </w:r>
    </w:p>
    <w:p>
      <w:pPr>
        <w:pStyle w:val="Normal"/>
        <w:rPr/>
      </w:pPr>
      <w:r>
        <w:rPr/>
      </w:r>
    </w:p>
    <w:p>
      <w:pPr>
        <w:pStyle w:val="Normal"/>
        <w:rPr/>
      </w:pPr>
      <w:r>
        <w:rPr/>
        <w:t xml:space="preserve">Desa and Niemczynowicz (1996) studied short-term- and long-term-rainfall patterns in Malaysia. These were the first rainfall data having very small-time and -space resolution in the humid tropics region. </w:t>
      </w:r>
    </w:p>
    <w:p>
      <w:pPr>
        <w:pStyle w:val="Normal"/>
        <w:rPr/>
      </w:pPr>
      <w:r>
        <w:rPr/>
      </w:r>
    </w:p>
    <w:p>
      <w:pPr>
        <w:pStyle w:val="Normal"/>
        <w:rPr/>
      </w:pPr>
      <w:r>
        <w:rPr/>
        <w:t>The City of Philadelphia’s modernized raingauge network provides the Water Department with a method of preplanning for events based on intensity and duration and the ability to determine publicly owned treatment works (POTW) effects on multiple events (Day and Nicolo, 1996). It provides information, which can be used for calibrating models, to aid in improving general effluent quality and plant operations.</w:t>
      </w:r>
    </w:p>
    <w:p>
      <w:pPr>
        <w:pStyle w:val="Normal"/>
        <w:rPr/>
      </w:pPr>
      <w:r>
        <w:rPr/>
      </w:r>
    </w:p>
    <w:p>
      <w:pPr>
        <w:pStyle w:val="Normal"/>
        <w:rPr/>
      </w:pPr>
      <w:r>
        <w:rPr/>
        <w:t xml:space="preserve">Legg </w:t>
      </w:r>
      <w:r>
        <w:rPr>
          <w:i/>
        </w:rPr>
        <w:t>et al</w:t>
      </w:r>
      <w:r>
        <w:rPr/>
        <w:t>. (1996) investigated the rainfall-runoff relationship for 20 residential lawns in Madison, WI using a rainfall simulator, in order to identify the significant factors affecting infiltration in disturbed urban soils. All lawns were characterized as having silt-loam soils. The runoff coefficients for lawns younger than three years were significantly greater than for older lawns. Changes in rain intensity had little effect on runoff volumes, with total rainfall depth having the most significant effect. The effect of antecedent-soil moisture on infiltration was questioned, requiring more study.</w:t>
      </w:r>
    </w:p>
    <w:p>
      <w:pPr>
        <w:pStyle w:val="Normal"/>
        <w:rPr/>
      </w:pPr>
      <w:r>
        <w:rPr/>
      </w:r>
    </w:p>
    <w:p>
      <w:pPr>
        <w:pStyle w:val="Heading3"/>
        <w:rPr/>
      </w:pPr>
      <w:bookmarkStart w:id="7" w:name="__RefHeading___Toc141200958"/>
      <w:bookmarkEnd w:id="7"/>
      <w:r>
        <w:rPr/>
        <w:t>Urban Snowmelt</w:t>
      </w:r>
    </w:p>
    <w:p>
      <w:pPr>
        <w:pStyle w:val="Normal"/>
        <w:rPr/>
      </w:pPr>
      <w:r>
        <w:rPr/>
        <w:t>Glenn and Sansalone (2002) reviewed the accretion and partitioning of heavy metals associated with snow exposed to urban traffic and winter highway maintenance activities. Results from partitioning analysis indicate that Pb, Cu, Cd, Zn, Al, Mg, and Fe were all highly particulate bound, while Na and Ca were mainly dissolved for all highway sites. Partition coefficients for most heavy metals in snowmelt ranged from 10</w:t>
      </w:r>
      <w:r>
        <w:rPr>
          <w:vertAlign w:val="superscript"/>
        </w:rPr>
        <w:t>3</w:t>
      </w:r>
      <w:r>
        <w:rPr/>
        <w:t xml:space="preserve"> to 10</w:t>
      </w:r>
      <w:r>
        <w:rPr>
          <w:vertAlign w:val="superscript"/>
        </w:rPr>
        <w:t>6</w:t>
      </w:r>
      <w:r>
        <w:rPr/>
        <w:t xml:space="preserve"> L/kg. </w:t>
      </w:r>
    </w:p>
    <w:p>
      <w:pPr>
        <w:pStyle w:val="Normal"/>
        <w:rPr/>
      </w:pPr>
      <w:r>
        <w:rPr/>
      </w:r>
    </w:p>
    <w:p>
      <w:pPr>
        <w:pStyle w:val="Normal"/>
        <w:rPr/>
      </w:pPr>
      <w:r>
        <w:rPr/>
        <w:t>Taylor et al. (2002) investigated how the isotopic fractionation of snowmelt affects hydrograph separation using the isotopic composition of meltwater samples from four seasonal snowpacks. Despite the very different climate conditions the δ</w:t>
      </w:r>
      <w:r>
        <w:rPr>
          <w:vertAlign w:val="superscript"/>
        </w:rPr>
        <w:t>18</w:t>
      </w:r>
      <w:r>
        <w:rPr/>
        <w:t xml:space="preserve">O of meltwater from all four snowpacks increased as melting progressed. The error in the new water fraction depended on: (1) the isotopic difference between the snow core and the old water; (2) the isotopic difference between the snow core and the meltwater; and (3) the new water fraction contributing to the stream flow, during a spring melt event. The error was large when snowmelt contributes a dominant fraction of the stream flow. </w:t>
      </w:r>
    </w:p>
    <w:p>
      <w:pPr>
        <w:pStyle w:val="Normal"/>
        <w:rPr/>
      </w:pPr>
      <w:r>
        <w:rPr/>
      </w:r>
    </w:p>
    <w:p>
      <w:pPr>
        <w:pStyle w:val="Normal"/>
        <w:rPr/>
      </w:pPr>
      <w:r>
        <w:rPr/>
        <w:t xml:space="preserve">Thorolfsson and Brandt (1996) studied urban storm runoff during summer and winter in Norway from 1988 through 1994. It was found that snowmelt runoff is much greater in volume than typically considered in drainage designs, resulting in much more winter flooding and CSOs than during the summer. An urban storm-runoff model that considers snowmelt and rainfall was produced but it was concluded that there is still a notable lack of experience about urban storm runoff during the winter season. </w:t>
      </w:r>
    </w:p>
    <w:p>
      <w:pPr>
        <w:pStyle w:val="Normal"/>
        <w:rPr/>
      </w:pPr>
      <w:r>
        <w:rPr/>
      </w:r>
    </w:p>
    <w:p>
      <w:pPr>
        <w:pStyle w:val="Normal"/>
        <w:rPr/>
      </w:pPr>
      <w:r>
        <w:rPr/>
        <w:t xml:space="preserve">Saxton </w:t>
      </w:r>
      <w:r>
        <w:rPr>
          <w:i/>
        </w:rPr>
        <w:t>et al.</w:t>
      </w:r>
      <w:r>
        <w:rPr/>
        <w:t xml:space="preserve"> (1996) reported the results of a study conducted to quantify the pollutant characteristics of snow versus snowmelt runoff at Eielson Air Force Base, AK. The sampling results showed that snow is, in general, more contaminated than snowmelt runoff and that snowmelt runoff appears to be representative of what reaches surface water.</w:t>
      </w:r>
    </w:p>
    <w:p>
      <w:pPr>
        <w:pStyle w:val="Normal"/>
        <w:rPr/>
      </w:pPr>
      <w:r>
        <w:rPr/>
      </w:r>
    </w:p>
    <w:p>
      <w:pPr>
        <w:pStyle w:val="Normal"/>
        <w:rPr/>
      </w:pPr>
      <w:r>
        <w:rPr/>
        <w:t>Sansalone (1996) investigated the forms of heavy metals in stormwater and snowmelt. It was found that zinc (Zn), cadmium (Cd), and copper (Cu) were mainly dissolved in stormwater, while only Cd was mainly dissolved in snowmelt. Lead (Pb) was associated with the finer particulate fractions in both stormwater and snowmelt. The dissolved fraction of the metals should be immobilized by sorption, while the particulate bound metals should be immobilized by filtration in a partial exfiltration trench.</w:t>
      </w:r>
    </w:p>
    <w:p>
      <w:pPr>
        <w:pStyle w:val="Normal"/>
        <w:rPr/>
      </w:pPr>
      <w:r>
        <w:rPr/>
      </w:r>
    </w:p>
    <w:p>
      <w:pPr>
        <w:pStyle w:val="Heading2"/>
        <w:rPr/>
      </w:pPr>
      <w:bookmarkStart w:id="8" w:name="__RefHeading___Toc141200959"/>
      <w:bookmarkEnd w:id="8"/>
      <w:r>
        <w:rPr/>
        <w:t>Stormwater Quality</w:t>
      </w:r>
    </w:p>
    <w:p>
      <w:pPr>
        <w:pStyle w:val="Normal"/>
        <w:rPr/>
      </w:pPr>
      <w:r>
        <w:rPr/>
        <w:t xml:space="preserve">The relationship between land cover and the chemicals chloride, total organic carbon and lead were examined during winter rainstorms in Pennsylvania by Chang and Carlson (2005). As the basin percent urban land increased, the mean chloride and lead concentrations increased. </w:t>
      </w:r>
    </w:p>
    <w:p>
      <w:pPr>
        <w:pStyle w:val="Normal"/>
        <w:rPr/>
      </w:pPr>
      <w:r>
        <w:rPr/>
      </w:r>
    </w:p>
    <w:p>
      <w:pPr>
        <w:pStyle w:val="Normal"/>
        <w:rPr/>
      </w:pPr>
      <w:r>
        <w:rPr/>
        <w:t>Mourad et al. (2005b) performed a sensitivity analysis on the calculation of the site mean stormwater pollutant concentrations. The concern was the influence of the errors in mean concentration calculations on the calculation of loads delivered to receiving waters. The results gave the order(s) of magnitude of the uncertainty. Principal component analysis was used to relate water quality parameters to measures of urbanization in six watersheds in Durham, North Carolina (Carle et al. 2005). Most of the variation was explained by extent and distribution of urban development, including house age, directly-connected impervious surfaces to the drainage system, and accessibility of city services. Anthropogenic sources and sea salt explained more than seventy percent of the variation in rainfall chemistry in Changhua City, Taiwan (Chang et al. 2005).</w:t>
      </w:r>
    </w:p>
    <w:p>
      <w:pPr>
        <w:pStyle w:val="Normal"/>
        <w:rPr/>
      </w:pPr>
      <w:r>
        <w:rPr/>
      </w:r>
    </w:p>
    <w:p>
      <w:pPr>
        <w:pStyle w:val="Normal"/>
        <w:rPr>
          <w:bCs/>
        </w:rPr>
      </w:pPr>
      <w:r>
        <w:rPr>
          <w:bCs/>
        </w:rPr>
        <w:t xml:space="preserve">As part of an EPA 104(b)3 project, Pitt et al. (2004a and 2004b) developed and reported on the findings of the Nationwide MS4 Stormwater Quality Database (NSQD). Data from over 200 municipalities, collected as part of their NPDES permit monitoring, have been compiled in the database and conclusions drawn about the quality of U.S. stormwater runoff with the goal of helping municipalities better design their stormwater monitoring program. Stack et al. (2004) reported on the stormwater quality data in Salt Lake County, Utah. Their analysis showed that the stormwater quality based on event mean concentrations (EMCs) is similar to that of the Nationwide Urban Runoff Program (NURP) and of other municipalities with similar climates.  </w:t>
      </w:r>
    </w:p>
    <w:p>
      <w:pPr>
        <w:pStyle w:val="Normal"/>
        <w:rPr>
          <w:bCs/>
        </w:rPr>
      </w:pPr>
      <w:r>
        <w:rPr>
          <w:bCs/>
        </w:rPr>
      </w:r>
    </w:p>
    <w:p>
      <w:pPr>
        <w:pStyle w:val="Normal"/>
        <w:rPr/>
      </w:pPr>
      <w:r>
        <w:rPr/>
        <w:t xml:space="preserve">Lee et al. (2004) studied the impacts of a seasonal first flush of urban stormwater in California. Pollutant concentrations early in the wet season ranged from 1.2 to 20 times higher than concentrations near the end of the season, and mass emission rates were similarly higher at the beginning of the season. Sediment plumes in the Santa Barbara Channel were shown to be associated with winter runoff by Otero and Siegel (2004). </w:t>
      </w:r>
      <w:r>
        <w:rPr>
          <w:color w:val="000000"/>
        </w:rPr>
        <w:t xml:space="preserve">Graves et al. (2004) investigated the relationship between land use and stormwater quality in South Florida. Runoff from most land uses had low dissolved oxygen, and sediment and nutrient concentrations were closely related to land use, particularly to the amount of fertilizer applied in each land use. Copper was the most frequently detected metal and was, along with arsenic, associated with golf course runoff. </w:t>
      </w:r>
      <w:r>
        <w:rPr/>
        <w:t xml:space="preserve">Taebi and Droste (2004b) investigated the pollutant loads in urban runoff compared to point source loads in Iran. </w:t>
      </w:r>
      <w:r>
        <w:rPr>
          <w:color w:val="000000"/>
        </w:rPr>
        <w:t xml:space="preserve">Results indicate that the annual pollution load in urban runoff is lower than the annual pollution load in sanitary wastewater in areas with low precipitation but it is higher in areas with high precipitation. </w:t>
      </w:r>
    </w:p>
    <w:p>
      <w:pPr>
        <w:pStyle w:val="Normal"/>
        <w:rPr>
          <w:color w:val="000000"/>
        </w:rPr>
      </w:pPr>
      <w:r>
        <w:rPr>
          <w:color w:val="000000"/>
        </w:rPr>
      </w:r>
    </w:p>
    <w:p>
      <w:pPr>
        <w:pStyle w:val="Normal"/>
        <w:rPr/>
      </w:pPr>
      <w:r>
        <w:rPr/>
        <w:t xml:space="preserve">Reeves et al. (2004) reviewed the data supporting the hypothesis that inland runoff contributes to the high fecal indicator bacteria concentrations at Huntington State Beach (Southern California). On a year round basis, the vast majority (&gt;99%) of fecal indicator bacteria loading occurred during storm events when runoff diversions are not operating. During storms, the load of fecal indicator bacteria in runoff follows a power law. </w:t>
      </w:r>
      <w:r>
        <w:rPr>
          <w:color w:val="000000"/>
        </w:rPr>
        <w:t xml:space="preserve">Bacterial water quality in the Golden Horn estuary (Turkey) was investigated by Aslan-Yilmaz et al. (2004). Spikes in bacterial concentrations were related to urban runoff and were enhanced by domestic inputs during rainfall. </w:t>
      </w:r>
    </w:p>
    <w:p>
      <w:pPr>
        <w:pStyle w:val="Normal"/>
        <w:rPr>
          <w:color w:val="000000"/>
        </w:rPr>
      </w:pPr>
      <w:r>
        <w:rPr>
          <w:color w:val="000000"/>
        </w:rPr>
      </w:r>
    </w:p>
    <w:p>
      <w:pPr>
        <w:pStyle w:val="Normal"/>
        <w:rPr/>
      </w:pPr>
      <w:r>
        <w:rPr/>
        <w:t xml:space="preserve">Sansalone and Cristina (2004) evaluated the definition of first-flush of suspended and dissolved solids (TDS) using two small paved urban transportation land use watersheds. The results indicated that two criteria must be used to describe the delivery of suspended sediment concentration and TDS as indices of particulate and dissolved matter, which then is often used to define the required treatment water quality volume. Taebi and Droste (2004a) investigated the first-flush phenomena in a semi-arid catchment in Iran. An elevated first flush concentration was seen for total solids (TS), TSS and COD, but no correlation was found between the first flush of TS and COD with rainfall-runoff characteristics. The first flush load of TSS increased when the rainfall’s intensity and duration increased. Maestre et al. (2004) reviewed the nonparametric statistical analyses that were performed on the data included in the NSQD. First flush effects were not seen in all the land uses, and certainty not for all constituents. </w:t>
      </w:r>
    </w:p>
    <w:p>
      <w:pPr>
        <w:pStyle w:val="Normal"/>
        <w:rPr/>
      </w:pPr>
      <w:r>
        <w:rPr/>
      </w:r>
    </w:p>
    <w:p>
      <w:pPr>
        <w:pStyle w:val="Normal"/>
        <w:rPr/>
      </w:pPr>
      <w:r>
        <w:rPr>
          <w:color w:val="000000"/>
        </w:rPr>
        <w:t xml:space="preserve">The effect of stormwater controls on sediment transport in urban streams was investigated for both Fort Collins, CO, and Atlanta, GA (Rohrer et al. 2004). </w:t>
      </w:r>
      <w:r>
        <w:rPr/>
        <w:t xml:space="preserve">For each scenario examined, sediment transport potential is evaluated for two non-cohesive soil types: medium gravel and medium sand. </w:t>
      </w:r>
      <w:r>
        <w:rPr>
          <w:color w:val="000000"/>
        </w:rPr>
        <w:t xml:space="preserve">Mishra et al. (2004a and 2004b) proposed a partitioning curve number (PCN) approach to describe the association of metals between particulate and dissolved phases in urban snowmelt, rainfall/runoff and river flow environments. In snowmelt conditions, the PCN was generally related to temperature, relative humidity, pH, and chloride content and during a rainstorm, PCN depended on the alkalinity and pH of the rainwater. Sansalone and Cristina (2004) examined snowmelt particulate and metal data from 10 similar urban land use sites. Results indicated a power-law relationship existed between mass or surface area (SA) of the particle and particulate-bound metal mass for particles of similar granulometry, land-use conditions, loadings, and exposure. </w:t>
      </w:r>
    </w:p>
    <w:p>
      <w:pPr>
        <w:pStyle w:val="Normal"/>
        <w:rPr>
          <w:color w:val="000000"/>
        </w:rPr>
      </w:pPr>
      <w:r>
        <w:rPr>
          <w:color w:val="000000"/>
        </w:rPr>
      </w:r>
    </w:p>
    <w:p>
      <w:pPr>
        <w:pStyle w:val="Normal"/>
        <w:rPr/>
      </w:pPr>
      <w:r>
        <w:rPr>
          <w:color w:val="000000"/>
        </w:rPr>
        <w:t xml:space="preserve">Stout et al. (2004) compared the hydrocarbon signature in surficial sediments in nine U.S. urban waterways and found that there is no single representative THC or PAH signature. The matter mean concentration of THC attributable to urban background was 415 mg/kg (dry wt). </w:t>
      </w:r>
      <w:r>
        <w:rPr/>
        <w:t xml:space="preserve">Two stormwater canals in Bayou St. John in New Orleans, LA were shown to contain measurable concentrations of pharmaceuticals, personal care products (PPCPs) and endocrine disrupting chemicals (EDCs) (Boyd et al. 2004). The concentrations of these chemicals increased with increasing rainfall. </w:t>
      </w:r>
      <w:r>
        <w:rPr>
          <w:color w:val="000000"/>
        </w:rPr>
        <w:t xml:space="preserve">In Belgium and German, 4-nonylphenol (an EDC) concentrations were lower in the summer than in the winter runoff. Concentrations were lower in snow and were lower in rural areas as compared to urban areas (Fries and Puttmann 2004). Wakeham et al. (2004) studied sediment cores in Lake Washington (Seattle, WA) from the 1970s and 2000. Results showed that anthropogenic hydrocarbon contributions peaked between the 1950s and 1970s. Inputs of terrestrial organic matter (long-chain fatty alcohols) has increased due to erosion of the region’s soils. </w:t>
      </w:r>
    </w:p>
    <w:p>
      <w:pPr>
        <w:pStyle w:val="Normal"/>
        <w:rPr>
          <w:color w:val="000000"/>
        </w:rPr>
      </w:pPr>
      <w:r>
        <w:rPr>
          <w:color w:val="000000"/>
        </w:rPr>
      </w:r>
    </w:p>
    <w:p>
      <w:pPr>
        <w:pStyle w:val="Normal"/>
        <w:rPr/>
      </w:pPr>
      <w:r>
        <w:rPr>
          <w:color w:val="000000"/>
        </w:rPr>
        <w:t>Brainwood et al. (2004) investigated the water quality in three farm dams in Australia which had varying land uses contributing water. Nitrogen was found to be primarily linked to upstream land uses. Vaze and Chiew (2004) determined nutrient loads associated with different particle size ranges for dry surface pollutants and stormwater samples collected from an urban road surface. Practically all the particulate TP and TN in stormwater samples are attached to sediments between 11 and 150 μm.</w:t>
      </w:r>
    </w:p>
    <w:p>
      <w:pPr>
        <w:pStyle w:val="Normal"/>
        <w:rPr>
          <w:color w:val="000000"/>
        </w:rPr>
      </w:pPr>
      <w:r>
        <w:rPr>
          <w:color w:val="000000"/>
        </w:rPr>
      </w:r>
    </w:p>
    <w:p>
      <w:pPr>
        <w:pStyle w:val="Normal"/>
        <w:rPr/>
      </w:pPr>
      <w:r>
        <w:rPr>
          <w:color w:val="000000"/>
        </w:rPr>
        <w:t>Vedom (2004) quantitatively estimated the relative fraction of each transport pathway (direct runoff, interflow and baseflow) for deicing chlorides to receiving waters. The overall year average of chloride loads of the total flow for examined period was 26990 tons breaking into mentioned above components in amounts of 7899, 11252 and 7840 tons, respectively.</w:t>
      </w:r>
    </w:p>
    <w:p>
      <w:pPr>
        <w:pStyle w:val="Normal"/>
        <w:rPr>
          <w:b/>
          <w:b/>
          <w:i/>
          <w:i/>
          <w:color w:val="000000"/>
        </w:rPr>
      </w:pPr>
      <w:r>
        <w:rPr>
          <w:b/>
          <w:i/>
          <w:color w:val="000000"/>
        </w:rPr>
      </w:r>
    </w:p>
    <w:p>
      <w:pPr>
        <w:pStyle w:val="Normal"/>
        <w:rPr/>
      </w:pPr>
      <w:r>
        <w:rPr/>
        <w:t xml:space="preserve">Dojiri et al. (2003) investigated the increasing pollutant loads to Santa Monica Bay due to urbanization with a focus on the temporal patterns of anthropogenic influence on the Bay. Davraz et al. (2003) used a case study in Burdur, Turkey, to demonstrate the need for hydrogeologic and hydrologic investigations in urban areas. These changes to the land surface would affect the groundwater-surface water interactions which affect flooding. Pitt et al. (2003) reviewed the results of a nationwide survey of municipal separate storm sewer system (MS4) stormwater permit holders, focusing on the results from their NPDES monitoring data. This data was reviewed to describe the characteristics of municipal stormwater runoff, to provide guidance for future sampling needs, and to enhance local stormwater management activities in areas having limited data. </w:t>
      </w:r>
    </w:p>
    <w:p>
      <w:pPr>
        <w:pStyle w:val="Normal"/>
        <w:rPr/>
      </w:pPr>
      <w:r>
        <w:rPr/>
      </w:r>
    </w:p>
    <w:p>
      <w:pPr>
        <w:pStyle w:val="Normal"/>
        <w:rPr/>
      </w:pPr>
      <w:r>
        <w:rPr/>
        <w:t xml:space="preserve">Morrisey et al. (2003) reviewed the factors affecting the distribution of benthic macrofauna in estuaries contaminated by urban runoff. Tests of differences in composition of benthic communities among estuaries showed that the two urban estuaries were not significantly different, but that they differed from both rural estuaries. Noble et al. (2003) compared total coliform, fecal coliform and enterococcus bacterial indicator counts along the southern California shoreline. The results suggested that replacing the total coliform standard with an enterococcus standard would lead to a five-fold increase in failures during dry weather and a doubling of failures during wet weather, while replacing the total coliform standard with one based on all three indicators will lead to an eight-fold increase in failures. </w:t>
      </w:r>
    </w:p>
    <w:p>
      <w:pPr>
        <w:pStyle w:val="Normal"/>
        <w:rPr/>
      </w:pPr>
      <w:r>
        <w:rPr/>
      </w:r>
    </w:p>
    <w:p>
      <w:pPr>
        <w:pStyle w:val="Normal"/>
        <w:rPr/>
      </w:pPr>
      <w:r>
        <w:rPr/>
        <w:t>Fan et al. (2003) presented procedures for estimating solids pollutant loads in stormwater, including equations for litter and flotables, solids on highways, sand for highway-ice control, and solids due to resuspension of sediment in urban sewers with the results demonstrating the significant contribution due to resuspension of solids in combined sewers during storm events. Cristina and Sansalone (2003) investigated the solids (between 2 and 75 μm) loading in runoff from a transportation facility. Their results showed that particle delivery was not associated with a “first flush” but instead continued throughout the storm and followed the storm hydrology.</w:t>
      </w:r>
    </w:p>
    <w:p>
      <w:pPr>
        <w:pStyle w:val="Normal"/>
        <w:rPr/>
      </w:pPr>
      <w:r>
        <w:rPr/>
      </w:r>
    </w:p>
    <w:p>
      <w:pPr>
        <w:pStyle w:val="Normal"/>
        <w:rPr/>
      </w:pPr>
      <w:r>
        <w:rPr/>
        <w:t xml:space="preserve">Morquecho and Pitt (2003) investigated the associations of heavy metals in stormwater with particulate and colloidal fractions. Turbidity, phosphorus, phosphate, magnesium, chromium, copper, iron, lead, and zinc had large decreases with filtration, especially for the more contaminated samples, while total solids and COD had much smaller changes with filtration, with substantial fractions associated with the filterable (&lt;0.45 µm) fraction. Robertson et al. (2003) analyzed urban sediment samples from roadways in the UK and determined that most sediment had an anthropogenic origin, primarily from automobiles. Mn, Fe, Zn and Pb were largely associated with the reducible fraction, whereas Cu was largely associated with the oxidizable fraction. Zn was the only metal with significant association with the exchangeable fraction. </w:t>
      </w:r>
    </w:p>
    <w:p>
      <w:pPr>
        <w:pStyle w:val="Normal"/>
        <w:rPr/>
      </w:pPr>
      <w:r>
        <w:rPr/>
      </w:r>
    </w:p>
    <w:p>
      <w:pPr>
        <w:pStyle w:val="Normal"/>
        <w:rPr/>
      </w:pPr>
      <w:r>
        <w:rPr/>
        <w:t>Rose (2003) compared the solute-discharge hysteresis in an urbanized basin to a less-urbanized basin in the Atlanta (Georgia) metropolitan area. The less-urbanized stream’s hysteresis showed that the stream had much longer recession periods, allowing for more time for soil water to contribute to stream flow.</w:t>
      </w:r>
    </w:p>
    <w:p>
      <w:pPr>
        <w:pStyle w:val="Normal"/>
        <w:rPr/>
      </w:pPr>
      <w:r>
        <w:rPr/>
      </w:r>
    </w:p>
    <w:p>
      <w:pPr>
        <w:pStyle w:val="Normal"/>
        <w:rPr/>
      </w:pPr>
      <w:r>
        <w:rPr/>
        <w:t>Kayhanian et al. (2002) addressed the impacts of non-detects (NDs) on estimation of constituent mass loading in water quality data. In this paper, different methods of data analysis were introduced to determine constituent mean concentrations from water quality datasets that include ND values. Depending on the number of NDs and the method of data analysis, differences ranging from 1 to 70 percent were observed in mean values.</w:t>
      </w:r>
    </w:p>
    <w:p>
      <w:pPr>
        <w:pStyle w:val="Normal"/>
        <w:rPr/>
      </w:pPr>
      <w:r>
        <w:rPr/>
      </w:r>
    </w:p>
    <w:p>
      <w:pPr>
        <w:pStyle w:val="Normal"/>
        <w:rPr/>
      </w:pPr>
      <w:r>
        <w:rPr/>
        <w:t>McCorquodale et al. (2002) performed a study looking at the composition of urban rainwater in New Orleans. The samples were analyzed for water quality parameters: pH, total Kjeldahl nitrogen (TKN), nitrate (NO</w:t>
      </w:r>
      <w:r>
        <w:rPr>
          <w:vertAlign w:val="subscript"/>
        </w:rPr>
        <w:t>3</w:t>
      </w:r>
      <w:r>
        <w:rPr>
          <w:vertAlign w:val="superscript"/>
        </w:rPr>
        <w:t>-</w:t>
      </w:r>
      <w:r>
        <w:rPr/>
        <w:t>), ammonia (NH</w:t>
      </w:r>
      <w:r>
        <w:rPr>
          <w:vertAlign w:val="subscript"/>
        </w:rPr>
        <w:t>3</w:t>
      </w:r>
      <w:r>
        <w:rPr/>
        <w:t>) and total phosphorus (TP). Average concentrations show clear seasonal variations with higher levels in spring and summer and lower levels in winter and fall for NO</w:t>
      </w:r>
      <w:r>
        <w:rPr>
          <w:vertAlign w:val="subscript"/>
        </w:rPr>
        <w:t>3</w:t>
      </w:r>
      <w:r>
        <w:rPr/>
        <w:t>-N and TP. The findings suggest that for some species of nutrients such as NH</w:t>
      </w:r>
      <w:r>
        <w:rPr>
          <w:vertAlign w:val="subscript"/>
        </w:rPr>
        <w:t>4</w:t>
      </w:r>
      <w:r>
        <w:rPr>
          <w:vertAlign w:val="superscript"/>
        </w:rPr>
        <w:t>+</w:t>
      </w:r>
      <w:r>
        <w:rPr/>
        <w:t>, NO</w:t>
      </w:r>
      <w:r>
        <w:rPr>
          <w:vertAlign w:val="subscript"/>
        </w:rPr>
        <w:t>3</w:t>
      </w:r>
      <w:r>
        <w:rPr/>
        <w:t>- and PO</w:t>
      </w:r>
      <w:r>
        <w:rPr>
          <w:vertAlign w:val="subscript"/>
        </w:rPr>
        <w:t>4</w:t>
      </w:r>
      <w:r>
        <w:rPr>
          <w:vertAlign w:val="superscript"/>
        </w:rPr>
        <w:t>3-</w:t>
      </w:r>
      <w:r>
        <w:rPr/>
        <w:t xml:space="preserve">, anthropogenic emissions are major sources. A strong inverse relationship generally was found between the observed nutrient concentration and the quantity of rainfall in a particular event; however, the total loading due to rainfall increased with increased amounts of rainfall but at a diminishing rate. </w:t>
      </w:r>
    </w:p>
    <w:p>
      <w:pPr>
        <w:pStyle w:val="Normal"/>
        <w:rPr/>
      </w:pPr>
      <w:r>
        <w:rPr/>
      </w:r>
    </w:p>
    <w:p>
      <w:pPr>
        <w:pStyle w:val="Normal"/>
        <w:rPr/>
      </w:pPr>
      <w:r>
        <w:rPr/>
        <w:t xml:space="preserve">The research by McPherson et al. (2002) compared the pollutant loads in wet and dry weather in the highly urbanized Ballona Creek watershed. Models were used to compare the loading of the following pollutants: total suspended solids, biochemical oxygen demand, total nitrogen, total inorganic nitrogen, total Kjeldahl nitrogen, total phosphorus, copper, lead, arsenic, nickel, cadmium, and chromium. The results indicated that dry-weather flow contributed approximately 10-30% of the total annual flow discharged from Ballona Creek. The relative contribution to the annual pollutant load varied considerably between each pollutant. In general, the dry-weather-flow load was found to be significant, especially in years with lower precipitation totals. </w:t>
      </w:r>
    </w:p>
    <w:p>
      <w:pPr>
        <w:pStyle w:val="Normal"/>
        <w:rPr/>
      </w:pPr>
      <w:r>
        <w:rPr/>
      </w:r>
    </w:p>
    <w:p>
      <w:pPr>
        <w:pStyle w:val="Normal"/>
        <w:rPr/>
      </w:pPr>
      <w:r>
        <w:rPr/>
        <w:t>Rose (2002) compared the major ion geochemistry of Piedmont streams in the Atlanta, Georgia region in order to investigate the effects of urbanization. The regression correlation coefficients for the ions that would evolve through mineral weathering (Ca, Mg, Na, and HCO</w:t>
      </w:r>
      <w:r>
        <w:rPr>
          <w:vertAlign w:val="subscript"/>
        </w:rPr>
        <w:t>3</w:t>
      </w:r>
      <w:r>
        <w:rPr/>
        <w:t>) were much higher in urban stream flow than in the less urbanized waters. This potentially indicated that stormwaters in the urban basin were more closely derived from a two-end member mixture (groundwater and street runoff) than waters from the less developed area, which represented a more complex mixture.</w:t>
      </w:r>
    </w:p>
    <w:p>
      <w:pPr>
        <w:pStyle w:val="Normal"/>
        <w:rPr/>
      </w:pPr>
      <w:r>
        <w:rPr/>
      </w:r>
    </w:p>
    <w:p>
      <w:pPr>
        <w:pStyle w:val="Normal"/>
        <w:rPr/>
      </w:pPr>
      <w:r>
        <w:rPr>
          <w:rFonts w:eastAsia="MS Mincho;ＭＳ 明朝"/>
        </w:rPr>
        <w:t>McPherson et al. (2001) compared the relative contributions of dry weather flow (DWF) and wet weather flow (WWF) from the highly urbanized Ballona Creek watershed (BCW) in Southern California using empirical and deterministic models. DWF contributed approximately 10 – 30% of the total annual flow discharged from Ballona Creek, a significant contribution. Yamada et al. (2001c) compared the pollutant load from runoff that were collected from storm sewer pipes in 7 cities. The contribution of land use, soil, amount of rainfall, rainfall intensity and antecedent dry period was quantified. Choe et al. (2001) analyzed surface runoff from selected residential and industrial zones. The event mean concentrations of COD, SS, TKN, and TP in the residential zone were 313 mg/L, 279 mg/L, 8.45 mg/L, 1.98 mg/L, and those in the industrial zone were 80 mg/L, 106 mg/L, 5.07 mg/L, and 1.93 mg/L, respectively. The degree of first-flushing effect was in the following order: TKN &gt; COD &gt; SS &gt; TP &gt; PO</w:t>
      </w:r>
      <w:r>
        <w:rPr>
          <w:rFonts w:eastAsia="MS Mincho;ＭＳ 明朝"/>
          <w:vertAlign w:val="subscript"/>
        </w:rPr>
        <w:t>4</w:t>
      </w:r>
      <w:r>
        <w:rPr>
          <w:rFonts w:eastAsia="MS Mincho;ＭＳ 明朝"/>
        </w:rPr>
        <w:t xml:space="preserve">-P. The pollutant loads of the above constituents was highly correlated with SS. </w:t>
      </w:r>
      <w:r>
        <w:rPr/>
        <w:t xml:space="preserve">The report titled "The removal of urban litter from stormwater conduits and streams" (by Armitage et al.,) noted that little data was available on the nature and quantity of litter in stormwater drainage systems (Marais et al., 2001). The Council for Scientific and Industrial Research estimated in 1991 that 780 000 tonnes of waste a year entered the drainage systems of South Africa. </w:t>
      </w:r>
    </w:p>
    <w:p>
      <w:pPr>
        <w:pStyle w:val="Normal"/>
        <w:rPr>
          <w:rFonts w:eastAsia="MS Mincho;ＭＳ 明朝"/>
        </w:rPr>
      </w:pPr>
      <w:r>
        <w:rPr>
          <w:rFonts w:eastAsia="MS Mincho;ＭＳ 明朝"/>
        </w:rPr>
      </w:r>
    </w:p>
    <w:p>
      <w:pPr>
        <w:pStyle w:val="Normal"/>
        <w:rPr/>
      </w:pPr>
      <w:r>
        <w:rPr/>
        <w:t>Smith (2001) presented</w:t>
      </w:r>
      <w:r>
        <w:rPr>
          <w:rFonts w:eastAsia="MS Mincho;ＭＳ 明朝"/>
        </w:rPr>
        <w:t xml:space="preserve"> a case study of stormwater and sediment analysis in flood control sumps in an urban watershed. The results suggested that: (1) first-flush samples may not reflect outfall concentrations of stormwater to the sump; (2) time-variable concentrations of pollutants in a sump can be related to the hydraulic characteristics of the basin; and, (3) post-event sediment analysis verified pollutant capture in the sumps. HEC-1 software was used to estimate the flow hydrograph for each outfall to a sump as part of the overall flow balance (Smith et al., 2001c). The results suggested that HEC-1 calculation provide a satisfactory estimate of the total runoff and its time-distribution to the sump. The hydraulic model was then used to estimate nonpoint loads of selected heavy metals to the sump and to the river</w:t>
      </w:r>
    </w:p>
    <w:p>
      <w:pPr>
        <w:pStyle w:val="Normal"/>
        <w:rPr>
          <w:rFonts w:eastAsia="MS Mincho;ＭＳ 明朝"/>
        </w:rPr>
      </w:pPr>
      <w:r>
        <w:rPr>
          <w:rFonts w:eastAsia="MS Mincho;ＭＳ 明朝"/>
        </w:rPr>
      </w:r>
    </w:p>
    <w:p>
      <w:pPr>
        <w:pStyle w:val="Normal"/>
        <w:rPr/>
      </w:pPr>
      <w:r>
        <w:rPr/>
        <w:t xml:space="preserve">EMCs were analyzed by Behera et al. (2000) for areas of Toronto, Canada, that had both separate and combined sewer systems, and noted that the data followed the gamma and exponential probability distributions, in addition to the log-normal probability distribution. Lee and Bang (2000) investigated the relationship between pollutant loadings and runoff flows, especially the first flush in the urban areas of Taejon and Chongju, Korea. They found that the pollutant concentration peak occurred earlier than the flowrate peak in areas smaller than 100 ha where impervious area was more than 80%. However, in areas more than 100 ha with impervious area of less than 50%, the pollutant concentration peak followed the flow rate peak, with this second order occurring more frequently in watersheds with combined sewer systems. Mattson et al. (2000) investigated the event mean concentrations of a range of pollutants in urban stormwater runoff that entered the Severn Sound. In samples from the beach areas, they found E. coli concentrations exceeding 600 organisms/100 mL when rain events were greater than 20 mm. The model of the stormwater entering the Sound estimated a phosphorus loading of 1083 kg/yr. </w:t>
      </w:r>
    </w:p>
    <w:p>
      <w:pPr>
        <w:pStyle w:val="Normal"/>
        <w:rPr/>
      </w:pPr>
      <w:r>
        <w:rPr/>
      </w:r>
    </w:p>
    <w:p>
      <w:pPr>
        <w:pStyle w:val="Normal"/>
        <w:rPr/>
      </w:pPr>
      <w:r>
        <w:rPr/>
        <w:t>The impact of experimental watershed acidification on xylem cation chemistry was evaluated in eight species at two sites in West Virginia (Clover Run and Fernow) and one site in Maine, BBWM. Experimental watershed acidification or N saturation using applications of (NH</w:t>
      </w:r>
      <w:r>
        <w:rPr>
          <w:vertAlign w:val="subscript"/>
        </w:rPr>
        <w:t>4</w:t>
      </w:r>
      <w:r>
        <w:rPr/>
        <w:t>)</w:t>
      </w:r>
      <w:r>
        <w:rPr>
          <w:vertAlign w:val="subscript"/>
        </w:rPr>
        <w:t>2</w:t>
      </w:r>
      <w:r>
        <w:rPr/>
        <w:t>SO</w:t>
      </w:r>
      <w:r>
        <w:rPr>
          <w:vertAlign w:val="subscript"/>
        </w:rPr>
        <w:t>4</w:t>
      </w:r>
      <w:r>
        <w:rPr/>
        <w:t xml:space="preserve"> equivalent to twice the normal annual wet plus dry N and S deposition caused base cation mobilization followed by depletion that was detectable in sapwood xylem after about 8 yr. of treatment (Dewalle et al., 1999). </w:t>
      </w:r>
    </w:p>
    <w:p>
      <w:pPr>
        <w:pStyle w:val="Normal"/>
        <w:rPr/>
      </w:pPr>
      <w:r>
        <w:rPr/>
      </w:r>
    </w:p>
    <w:p>
      <w:pPr>
        <w:pStyle w:val="Normal"/>
        <w:rPr/>
      </w:pPr>
      <w:r>
        <w:rPr/>
        <w:t xml:space="preserve">A study of  stormwater-runoff quality from two adjacent urban watersheds in Singapore used continuous recording of rainfall and stream flow within the basins and systematic sampling of stormwater runoff during rainfall events. Correlations of EMC and SS and chemical oxygen demand (COD) loads to both antecedent-dry-weather period and rainfall characteristics were conducted (Chui,1997). Muller </w:t>
      </w:r>
      <w:r>
        <w:rPr>
          <w:i/>
          <w:iCs/>
        </w:rPr>
        <w:t xml:space="preserve">et al. </w:t>
      </w:r>
      <w:r>
        <w:rPr/>
        <w:t xml:space="preserve">(1997) conducted a five-year study of the seasonal input variation and the distribution and residence time of herbicides in three Swiss lakes. The compounds investigated showed a conservative behavior in the water column of the lakes with triazine herbicides and the metabolites occurring in the epilimnion during or right after the application period and the annual input of atrazine depending on the rainfall during the application period. A three-year study (Vanburen </w:t>
      </w:r>
      <w:r>
        <w:rPr>
          <w:i/>
          <w:iCs/>
        </w:rPr>
        <w:t xml:space="preserve">et al., </w:t>
      </w:r>
      <w:r>
        <w:rPr/>
        <w:t xml:space="preserve">1997) of  parking-lot discharges into an on-stream pond concluded that log-normal was a the better distribution for parking-lot runoff and creek baseflow while less suitable for creek event flow and pond baseflow. A normal distribution applied for soluble constituents (total dissolved solids [TDS], chlorides, sulphate, COD) and/or event outflow from the pond. Munn and Gruber (1997) studied the relationship between land use and organochlorine compounds in streambed sediment and fish in the Central Columbia Plateau in eastern Washington and Idaho and reported that most organochlorine compounds were still present in the environment. </w:t>
      </w:r>
    </w:p>
    <w:p>
      <w:pPr>
        <w:pStyle w:val="Normal"/>
        <w:rPr/>
      </w:pPr>
      <w:r>
        <w:rPr/>
      </w:r>
    </w:p>
    <w:p>
      <w:pPr>
        <w:pStyle w:val="Normal"/>
        <w:rPr/>
      </w:pPr>
      <w:r>
        <w:rPr/>
        <w:t xml:space="preserve">A sampling program in North Carolina collected the first flush at 20 different sites covering ten different industrial groups (Line </w:t>
      </w:r>
      <w:r>
        <w:rPr>
          <w:i/>
          <w:iCs/>
        </w:rPr>
        <w:t>et al.</w:t>
      </w:r>
      <w:r>
        <w:rPr/>
        <w:t xml:space="preserve">, 1997). Zn and Cu were the most common metals found while other contaminants included volatile and semivolatile organics, pesticides, and conventional pollutants, especially, nutrients and solids, which had high concentrations when a significant amount of biological waste or exposed soil was present. Muscara </w:t>
      </w:r>
      <w:r>
        <w:rPr>
          <w:i/>
          <w:iCs/>
        </w:rPr>
        <w:t>et al.</w:t>
      </w:r>
      <w:r>
        <w:rPr/>
        <w:t xml:space="preserve"> (1997) reported typical pollutants, i.e., Fe, Zn, nickel (Ni), nitrate as nitrogen (NO </w:t>
      </w:r>
      <w:r>
        <w:rPr>
          <w:vertAlign w:val="subscript"/>
        </w:rPr>
        <w:t>3</w:t>
      </w:r>
      <w:r>
        <w:rPr/>
        <w:t>-N), and nitrite as nitrogen (NO </w:t>
      </w:r>
      <w:r>
        <w:rPr>
          <w:vertAlign w:val="subscript"/>
        </w:rPr>
        <w:t>2</w:t>
      </w:r>
      <w:r>
        <w:rPr/>
        <w:t>-N), leaving a highway construction site near Houston, Tex.</w:t>
      </w:r>
    </w:p>
    <w:p>
      <w:pPr>
        <w:pStyle w:val="Normal"/>
        <w:rPr/>
      </w:pPr>
      <w:r>
        <w:rPr/>
      </w:r>
    </w:p>
    <w:p>
      <w:pPr>
        <w:pStyle w:val="Normal"/>
        <w:rPr/>
      </w:pPr>
      <w:r>
        <w:rPr/>
        <w:t xml:space="preserve">Thomson </w:t>
      </w:r>
      <w:r>
        <w:rPr>
          <w:i/>
          <w:iCs/>
        </w:rPr>
        <w:t>et al.</w:t>
      </w:r>
      <w:r>
        <w:rPr/>
        <w:t xml:space="preserve"> (1997a) examined the relationships between surrogate parameters (i.e., SS, TDS, total volatile solids, and TOC) and other constituents of interest (e.g., metals, ionic species, and nutrients) by using the Minnesota highway stormwater quality database for regression analysis. The findings indicated that the metal and nutrient constituent relationships were limited to urban sites with similar environmental conditions. Further, statistical model analysis of monitoring results (Thomson </w:t>
      </w:r>
      <w:r>
        <w:rPr>
          <w:i/>
          <w:iCs/>
        </w:rPr>
        <w:t>et al.,</w:t>
      </w:r>
      <w:r>
        <w:rPr/>
        <w:t xml:space="preserve"> 1997b) concluded that approximately 15 — 20 samples are required to provide reasonable estimates of the mean concentrations of runoff events for SS, TDS, TOC, and Zn.</w:t>
      </w:r>
    </w:p>
    <w:p>
      <w:pPr>
        <w:pStyle w:val="Normal"/>
        <w:rPr/>
      </w:pPr>
      <w:r>
        <w:rPr/>
      </w:r>
    </w:p>
    <w:p>
      <w:pPr>
        <w:pStyle w:val="Heading3"/>
        <w:rPr/>
      </w:pPr>
      <w:bookmarkStart w:id="9" w:name="__RefHeading___Toc141200960"/>
      <w:bookmarkEnd w:id="9"/>
      <w:r>
        <w:rPr/>
        <w:t>Litter</w:t>
      </w:r>
    </w:p>
    <w:p>
      <w:pPr>
        <w:pStyle w:val="Normal"/>
        <w:rPr/>
      </w:pPr>
      <w:r>
        <w:rPr/>
        <w:t>Armitage and Rooseboom (2000a ) demonstrated that large quantities of litter are being transported in South Africa in urban stormwater runoff, and that the amount of litter produced was related to land use, vegetation, level of street cleaning and type of rainfall. The benefits of litter reduction were documented using their work in Australia and New Zealand, and design equations for sizing litter traps were proposed (Armitage and Rooseboom 2000b). Newman et al. (2000a) characterized the flotables found in urban stormwater runoff. The results of this study were to be used to develop transport models of the movement of and controls for these flotables.</w:t>
      </w:r>
    </w:p>
    <w:p>
      <w:pPr>
        <w:pStyle w:val="Normal"/>
        <w:rPr/>
      </w:pPr>
      <w:r>
        <w:rPr/>
      </w:r>
    </w:p>
    <w:p>
      <w:pPr>
        <w:pStyle w:val="Normal"/>
        <w:rPr/>
      </w:pPr>
      <w:r>
        <w:rPr/>
        <w:t>The principal source of litter on the Bristol Channel of the United Kingdom was postulated as riverine derived from sanitary-wastewater debris originating from CSO (Williams and Simmons, 1997a). River bank clearances provided valuable information on litter accumulation and movement showing a distinctive correlation between flood events and litter movement. Some litter types have an increased input during flood events, e.g., sanitary-wastewater-derived material from combined sewer outfalls, whereas accumulation of other litter types could be due to their distribution throughout the catchment (Williams and Simmons, 1997b).</w:t>
      </w:r>
    </w:p>
    <w:p>
      <w:pPr>
        <w:pStyle w:val="Normal"/>
        <w:rPr/>
      </w:pPr>
      <w:r>
        <w:rPr/>
      </w:r>
    </w:p>
    <w:p>
      <w:pPr>
        <w:pStyle w:val="Heading3"/>
        <w:rPr/>
      </w:pPr>
      <w:bookmarkStart w:id="10" w:name="__RefHeading___Toc141200961"/>
      <w:bookmarkEnd w:id="10"/>
      <w:r>
        <w:rPr/>
        <w:t>Nutrients</w:t>
      </w:r>
    </w:p>
    <w:p>
      <w:pPr>
        <w:pStyle w:val="Normal"/>
        <w:rPr/>
      </w:pPr>
      <w:r>
        <w:rPr/>
        <w:t>Groffman et al. (2002) studied the soil nitrogen cycle processes in urban riparian zones, through measurements of stream incision, water table depths, and pools, production (mineralization, nitrification), and consumption (denitrification) of NO</w:t>
      </w:r>
      <w:r>
        <w:rPr>
          <w:vertAlign w:val="subscript"/>
        </w:rPr>
        <w:t>3</w:t>
      </w:r>
      <w:r>
        <w:rPr>
          <w:vertAlign w:val="superscript"/>
        </w:rPr>
        <w:t>-</w:t>
      </w:r>
      <w:r>
        <w:rPr/>
        <w:t xml:space="preserve"> in urban soils. The results suggested that urban hydrologic factors could increase the production and reduce the consumption of NO</w:t>
      </w:r>
      <w:r>
        <w:rPr>
          <w:vertAlign w:val="subscript"/>
        </w:rPr>
        <w:t>3</w:t>
      </w:r>
      <w:r>
        <w:rPr>
          <w:vertAlign w:val="superscript"/>
        </w:rPr>
        <w:t>-</w:t>
      </w:r>
      <w:r>
        <w:rPr/>
        <w:t xml:space="preserve"> in riparian zones, reducing their ability to function as sinks for NO</w:t>
      </w:r>
      <w:r>
        <w:rPr>
          <w:vertAlign w:val="subscript"/>
        </w:rPr>
        <w:t>3</w:t>
      </w:r>
      <w:r>
        <w:rPr>
          <w:vertAlign w:val="superscript"/>
        </w:rPr>
        <w:t>-</w:t>
      </w:r>
      <w:r>
        <w:rPr/>
        <w:t xml:space="preserve"> in the landscape.</w:t>
      </w:r>
    </w:p>
    <w:p>
      <w:pPr>
        <w:pStyle w:val="Normal"/>
        <w:rPr/>
      </w:pPr>
      <w:r>
        <w:rPr/>
      </w:r>
    </w:p>
    <w:p>
      <w:pPr>
        <w:pStyle w:val="Normal"/>
        <w:rPr/>
      </w:pPr>
      <w:r>
        <w:rPr/>
        <w:t xml:space="preserve">Hranova et al. (2002) studied the qualitative, quantitative and environmental aspects of water resources management in the Chivero Basin, Zimbabwe, which is in the advanced stages of eutrophication. Background pollution in the basin varied from 0.1 to 0.3 mg/L and from 0.1 to 0.4 mg/L for nitrates and phosphates (as total P), respectively. At Marimba River confluence the annual median values recorded were 3.5 and 4.4 mg/L for ammonia and phosphates, respectively, thus exceeding the effluent discharge regulations 7-9 times. The major nutrient sources contributing to this status are associated with operational problems of the treatment facilities and diffuse sources of pollution from pastures irrigated with effluent, as well as from urban storm water. </w:t>
      </w:r>
    </w:p>
    <w:p>
      <w:pPr>
        <w:pStyle w:val="Normal"/>
        <w:rPr/>
      </w:pPr>
      <w:r>
        <w:rPr/>
      </w:r>
    </w:p>
    <w:p>
      <w:pPr>
        <w:pStyle w:val="Normal"/>
        <w:rPr/>
      </w:pPr>
      <w:r>
        <w:rPr/>
        <w:t>Owens and Walling (2002) tested the phosphorus content of fluvial sediment in rural and industrialized basins in Yorkshire, UK. The total phosphorus (TP) content of fluvial sediment in the rural basin was generally within the range 500-1500 μg g</w:t>
      </w:r>
      <w:r>
        <w:rPr>
          <w:vertAlign w:val="superscript"/>
        </w:rPr>
        <w:t>-1</w:t>
      </w:r>
      <w:r>
        <w:rPr/>
        <w:t>, with little evidence of any major downstream increase in TP content. In contrast, fluvial sediment from the industrialized catchments exhibited both higher levels of TP content and marked downstream increases, with values of TP content ranging from less than or equal 2000 μg g</w:t>
      </w:r>
      <w:r>
        <w:rPr>
          <w:vertAlign w:val="superscript"/>
        </w:rPr>
        <w:t>-1</w:t>
      </w:r>
      <w:r>
        <w:rPr/>
        <w:t xml:space="preserve"> in headwater areas upstream of the main urban and industrial areas, to values &gt; 7000 μg g</w:t>
      </w:r>
      <w:r>
        <w:rPr>
          <w:vertAlign w:val="superscript"/>
        </w:rPr>
        <w:t>-1</w:t>
      </w:r>
      <w:r>
        <w:rPr/>
        <w:t xml:space="preserve"> at downstream sites, due mostly to P inputs from point sources, such as sewage treatment works (STWs) and combined sewer overflows. Based on the sediment samples collected from the study basins, a simple four-fold classification which relates the TP content of suspended sediment to upstream land use has been established. Both the range and the absolute values of TP content tend to increase with an increase in the level of urbanization and industrialization. </w:t>
      </w:r>
    </w:p>
    <w:p>
      <w:pPr>
        <w:pStyle w:val="Normal"/>
        <w:rPr/>
      </w:pPr>
      <w:r>
        <w:rPr/>
      </w:r>
    </w:p>
    <w:p>
      <w:pPr>
        <w:pStyle w:val="Normal"/>
        <w:rPr/>
      </w:pPr>
      <w:r>
        <w:rPr/>
        <w:t>Ball and Abustan (2000) investigated the phosphorus export from an urban catchment in Sydney, New South Wales, Australia, and derived a relationship between inorganic suspended solids and particulate phosphorus for this catchment. These results were to be used to predict the performance of detention ponds and/or wetlands for treating this runoff.</w:t>
      </w:r>
    </w:p>
    <w:p>
      <w:pPr>
        <w:pStyle w:val="Normal"/>
        <w:rPr/>
      </w:pPr>
      <w:r>
        <w:rPr/>
      </w:r>
    </w:p>
    <w:p>
      <w:pPr>
        <w:pStyle w:val="Normal"/>
        <w:rPr/>
      </w:pPr>
      <w:r>
        <w:rPr/>
        <w:t>Sixteen largely agricultural watersheds in the upper portion of the North Bosque River of central Texas were reported by McFarland and Hauck (1999). The proportion of total P (TP) in runoff represented by soluble reactive P (SRP) also increased as the percent of dairy waste application fields above a sampling site increased.</w:t>
      </w:r>
    </w:p>
    <w:p>
      <w:pPr>
        <w:pStyle w:val="Normal"/>
        <w:rPr/>
      </w:pPr>
      <w:r>
        <w:rPr/>
      </w:r>
    </w:p>
    <w:p>
      <w:pPr>
        <w:pStyle w:val="Normal"/>
        <w:rPr/>
      </w:pPr>
      <w:r>
        <w:rPr/>
        <w:t>Fluxes of total phosphorus (P), total phosphate, and total organic P from seven small watersheds on the Atlantic Coastal Plain of Maryland for up to 25 years were reported by Correll et al. (1999), indicating cropland watershed’s P flux were much higher than forested watershed and increased significantly with precipitation. The Bear Brook Watershed in Maine (BBWM) was the sight of a paired watershed study in which the West Bear (WB) catchment was being artificially acidified with 1,800 eq ha</w:t>
      </w:r>
      <w:r>
        <w:rPr>
          <w:vertAlign w:val="superscript"/>
        </w:rPr>
        <w:t xml:space="preserve">-1 </w:t>
      </w:r>
      <w:r>
        <w:rPr/>
        <w:t>y</w:t>
      </w:r>
      <w:r>
        <w:rPr>
          <w:vertAlign w:val="superscript"/>
        </w:rPr>
        <w:t>-1</w:t>
      </w:r>
      <w:r>
        <w:rPr/>
        <w:t xml:space="preserve"> of (NH</w:t>
      </w:r>
      <w:r>
        <w:rPr>
          <w:vertAlign w:val="subscript"/>
        </w:rPr>
        <w:t>4</w:t>
      </w:r>
      <w:r>
        <w:rPr/>
        <w:t>)</w:t>
      </w:r>
      <w:r>
        <w:rPr>
          <w:vertAlign w:val="subscript"/>
        </w:rPr>
        <w:t>2</w:t>
      </w:r>
      <w:r>
        <w:rPr/>
        <w:t>SO</w:t>
      </w:r>
      <w:r>
        <w:rPr>
          <w:vertAlign w:val="subscript"/>
        </w:rPr>
        <w:t>4</w:t>
      </w:r>
      <w:r>
        <w:rPr/>
        <w:t xml:space="preserve"> resulting in changes in the soil and stream chemistry, while the East Bear (EB) serves as the control (Norton et al., 1999). P chemistry in streams was evaluated at the pair watershed study at the BBWM, indicating the export of Al and P was greater from the treated watershed because the induced acidification was translocating more Al from soils to the streams and the export of P was related to acid-soluble Al particulate material (Roy et al., 1999). One hundred and sixty-two rainfall-induced soil erosion tests were conducted to assist in predicting soil loss and subsequent increase in total suspended solids, indicating soil loss was dependent upon rainfall intensity, and the soil’s shear and compressive strength (Liu et al., 1999). After six years of monitoring flow and water quality Jaynes et al. (1999) conclude nitrate appears to be the primary agriculturally related pollutant of concern in Walnut Creek, California thus management practices designed to reduce NO</w:t>
      </w:r>
      <w:r>
        <w:rPr>
          <w:vertAlign w:val="subscript"/>
        </w:rPr>
        <w:t>3</w:t>
      </w:r>
      <w:r>
        <w:rPr/>
        <w:t xml:space="preserve"> leaching from fields and increase removal within the watershed/stream system should receive primary consideration.</w:t>
      </w:r>
    </w:p>
    <w:p>
      <w:pPr>
        <w:pStyle w:val="Normal"/>
        <w:rPr/>
      </w:pPr>
      <w:r>
        <w:rPr/>
      </w:r>
    </w:p>
    <w:p>
      <w:pPr>
        <w:pStyle w:val="Heading3"/>
        <w:rPr/>
      </w:pPr>
      <w:bookmarkStart w:id="11" w:name="__RefHeading___Toc141200962"/>
      <w:bookmarkEnd w:id="11"/>
      <w:r>
        <w:rPr/>
        <w:t>Microorganisms</w:t>
      </w:r>
    </w:p>
    <w:p>
      <w:pPr>
        <w:pStyle w:val="Normal"/>
        <w:rPr/>
      </w:pPr>
      <w:r>
        <w:rPr/>
        <w:t>Sullivan et al. (2005) assessed the water quality and land use association in the Tillamook Bay watershed (Oregon). The results to date demonstrated that storms with high fecal coliform bacteria concentrations were those that occurred during the fall and/or those that were preceded by relatively dry conditions. These storms also had high rainfall intensity. The die-off of pathogenic E. coli in sewage contaminated water was assessed by Easton et al. (2005). Die-off rates of the pathogenic strains were significantly greater than those of the indicator bacteria; however, the results indicated a bi-phase response with initial rapid decay and slower decay later in the study.</w:t>
      </w:r>
    </w:p>
    <w:p>
      <w:pPr>
        <w:pStyle w:val="Normal"/>
        <w:rPr/>
      </w:pPr>
      <w:r>
        <w:rPr/>
      </w:r>
    </w:p>
    <w:p>
      <w:pPr>
        <w:pStyle w:val="Normal"/>
        <w:rPr/>
      </w:pPr>
      <w:r>
        <w:rPr/>
        <w:t xml:space="preserve">Dwight et al. (2002) investigated the associations between storm events, urban runoff and coastal water quality using a spatial and temporal analysis of 2 years of data in Orange County, California. Bacterial levels rose substantially across all sites during wet months, and river discharge and bacterial levels were all highest during the winter with the most rainfall. Precipitation was significantly associated (Spearman rank bivariate correlation, P less than or equal 0.01) with water discharged from the rivers. River discharge was significantly associated with bacterial levels at 20 out of 22 beaches, with the strongest associations at sites next to rivers. The results indicated that urban river discharge is a primary source of Southern California's coastal water pollution and, as a result, swimming at beaches near rivers may pose a significant public health risk. Paul et al. (2002) reviewed the Bacterial TMDL for impaired water bodies in Texas. The primary aim of the study was to explore the possibility of clustering the waterbodies into groups having similar watershed characteristics. Studying the watersheds as a group would reduce the number of required TMDLs and thereby will help in reducing effort required for restoring the health of the impaired waterbodies in Texas. The main characteristics being considered for the classification of waterbodies were designated use of the waterbody, sources of pathogens, frequency of water quality violation, location and type of the waterbody, and the size of the watershed. </w:t>
      </w:r>
    </w:p>
    <w:p>
      <w:pPr>
        <w:pStyle w:val="Normal"/>
        <w:rPr/>
      </w:pPr>
      <w:r>
        <w:rPr/>
      </w:r>
    </w:p>
    <w:p>
      <w:pPr>
        <w:pStyle w:val="Normal"/>
        <w:rPr/>
      </w:pPr>
      <w:r>
        <w:rPr/>
        <w:t>Jeng et al. (2002) investigated the fate of indicator organisms (fecal coliforms, E. coli, and enterococci) in stormwater runoff when the water enters brackish recreational waters. Results indicated that satisfactory water quality of Lincoln Beach was observed during dry weather periods. Concentrations of indicator organisms in both water column and sediment, however, significantly increased during and after heavy stormwater runoff, particularly at sites near the Jahncke Canal discharge point. However, the elevated titers of indicator organisms decreased to background levels after 24 to 48 hours. Overall removal rate constants for fecal coliform, E. coli, and enterococci from the water column ranged from 0.112 to 0.124 h</w:t>
      </w:r>
      <w:r>
        <w:rPr>
          <w:vertAlign w:val="superscript"/>
        </w:rPr>
        <w:t>-1</w:t>
      </w:r>
      <w:r>
        <w:rPr/>
        <w:t>, 0.106 to 0.170 h</w:t>
      </w:r>
      <w:r>
        <w:rPr>
          <w:vertAlign w:val="superscript"/>
        </w:rPr>
        <w:t>-1</w:t>
      </w:r>
      <w:r>
        <w:rPr/>
        <w:t>, and 0.101 to 0.110 h</w:t>
      </w:r>
      <w:r>
        <w:rPr>
          <w:vertAlign w:val="superscript"/>
        </w:rPr>
        <w:t>-1</w:t>
      </w:r>
      <w:r>
        <w:rPr/>
        <w:t xml:space="preserve">, respectively. Attachment of microbial indicators to suspended matter and subsequent sedimentation appeared to be a significant fate mechanism. Results indicated that enterococci may be a more stable indicator than E. coli or fecal coliform and consequently a more conservative indicator under marine water conditions. </w:t>
      </w:r>
    </w:p>
    <w:p>
      <w:pPr>
        <w:pStyle w:val="Normal"/>
        <w:rPr/>
      </w:pPr>
      <w:r>
        <w:rPr/>
      </w:r>
    </w:p>
    <w:p>
      <w:pPr>
        <w:pStyle w:val="Normal"/>
        <w:rPr/>
      </w:pPr>
      <w:r>
        <w:rPr/>
        <w:t xml:space="preserve">Brion et al. (2002) investigated the prevalence of F-specific RNA coliphage serotypes as indicators of fecal contamination in the waters of a small, well-defined watershed. Results from laboratory studies showed that F+RNA differed in their survival in water and that Type IV strains were the least persistent. Type III F+RNA were found to be reliably related to the release of uncontrolled human fecal material in the watershed, but the results of this study suggest that further study is required before utilizing for fecal source identification in natural waters. </w:t>
      </w:r>
    </w:p>
    <w:p>
      <w:pPr>
        <w:pStyle w:val="Normal"/>
        <w:rPr/>
      </w:pPr>
      <w:r>
        <w:rPr/>
      </w:r>
    </w:p>
    <w:p>
      <w:pPr>
        <w:pStyle w:val="Normal"/>
        <w:rPr/>
      </w:pPr>
      <w:r>
        <w:rPr/>
        <w:t>As part of a modeling exercise for predicting removal of beach closure restrictions after a storm event, Jin et al. (2000) characterized the movement of indicator organisms (</w:t>
      </w:r>
      <w:r>
        <w:rPr>
          <w:i/>
        </w:rPr>
        <w:t>E. coli</w:t>
      </w:r>
      <w:r>
        <w:rPr/>
        <w:t xml:space="preserve">, </w:t>
      </w:r>
      <w:r>
        <w:rPr>
          <w:i/>
        </w:rPr>
        <w:t>enterococci</w:t>
      </w:r>
      <w:r>
        <w:rPr/>
        <w:t xml:space="preserve">, and fecal coliforms) from stormwater outfalls in Lake Ponchartrain to Lincoln Beach in New Orleans. They found that, as expected, a rapid decrease in organism concentration occurred near the outfall and that two or three days after pumping, indicator organism concentrations at Lincoln Beach were below the health standards for swimming. Their data also showed that </w:t>
      </w:r>
      <w:r>
        <w:rPr>
          <w:i/>
        </w:rPr>
        <w:t>E. coli</w:t>
      </w:r>
      <w:r>
        <w:rPr/>
        <w:t xml:space="preserve"> was a better indicator organism for fresh water environments, while </w:t>
      </w:r>
      <w:r>
        <w:rPr>
          <w:i/>
        </w:rPr>
        <w:t>enterococci</w:t>
      </w:r>
      <w:r>
        <w:rPr/>
        <w:t xml:space="preserve"> was more suited for use in marine or brackish environments. </w:t>
      </w:r>
    </w:p>
    <w:p>
      <w:pPr>
        <w:pStyle w:val="Normal"/>
        <w:rPr/>
      </w:pPr>
      <w:r>
        <w:rPr/>
      </w:r>
    </w:p>
    <w:p>
      <w:pPr>
        <w:pStyle w:val="Normal"/>
        <w:rPr/>
      </w:pPr>
      <w:r>
        <w:rPr/>
        <w:t xml:space="preserve">Francy et al. (2000) related potential sources of microorganisms (total coliforms, </w:t>
      </w:r>
      <w:r>
        <w:rPr>
          <w:i/>
        </w:rPr>
        <w:t>Escheria coli</w:t>
      </w:r>
      <w:r>
        <w:rPr/>
        <w:t xml:space="preserve">, and </w:t>
      </w:r>
      <w:r>
        <w:rPr>
          <w:i/>
        </w:rPr>
        <w:t>Clostridium perfringens</w:t>
      </w:r>
      <w:r>
        <w:rPr/>
        <w:t xml:space="preserve">) to receiving water quality. In general, fewer organisms were found in the groundwater. Land use was found to have the greatest influence on bacterial indicators in stream water, while presence of septic systems and well depth had the greatest influence on the bacteria concentration in groundwater. Skerrett and Holland (2000) found that </w:t>
      </w:r>
      <w:r>
        <w:rPr>
          <w:i/>
        </w:rPr>
        <w:t>Cryptosporidium</w:t>
      </w:r>
      <w:r>
        <w:rPr/>
        <w:t xml:space="preserve"> oocyst occurrence in Dublin, Ireland, area waters increased after a heavy rainfall, likely due to increased the runoff volume into the receiving water. Their results also showed that </w:t>
      </w:r>
      <w:r>
        <w:rPr>
          <w:i/>
        </w:rPr>
        <w:t>Cryptosporidium</w:t>
      </w:r>
      <w:r>
        <w:rPr/>
        <w:t xml:space="preserve"> oocysts were widely dispersed in the Dublin-area aquatic environment.</w:t>
      </w:r>
    </w:p>
    <w:p>
      <w:pPr>
        <w:pStyle w:val="Normal"/>
        <w:rPr/>
      </w:pPr>
      <w:r>
        <w:rPr/>
      </w:r>
    </w:p>
    <w:p>
      <w:pPr>
        <w:pStyle w:val="Normal"/>
        <w:rPr/>
      </w:pPr>
      <w:r>
        <w:rPr/>
        <w:t xml:space="preserve">Waters adjacent to the County of Los Angeles, California receive untreated runoff from a series of storm drains year round, in which persons swim there were  exposed to these untreated waters. Measures of exposure included distance from the storm drain, selected bacterial indicators (total and fecal coliforms, enterococci, and </w:t>
      </w:r>
      <w:r>
        <w:rPr>
          <w:i/>
        </w:rPr>
        <w:t>Escherichia coli</w:t>
      </w:r>
      <w:r>
        <w:rPr/>
        <w:t>), and a direct measure of enteric viruses. It was found higher risks of a broad range of symptoms, including both upper respiratory and gastrointestinal, for subjects swimming (a) closer to storm drains, (b) in water with high levels of single bacterial indicators and a low ratio of total to fecal coliforms, and (c) in water where enteric viruses were detected (Haile et al., 1999). Particulate fluxes of aliphatic and aromatic hydrocarbons were measured with a sediment trap moored at 80 m depth offshore of Monaco (200 m water column) during an 18-month period (Raoux et al., 1999). Timperley (1999) described the concepts of chemical bioavailability and its relevance to urban stormwaters and streams.</w:t>
      </w:r>
    </w:p>
    <w:p>
      <w:pPr>
        <w:pStyle w:val="Normal"/>
        <w:rPr/>
      </w:pPr>
      <w:r>
        <w:rPr/>
      </w:r>
    </w:p>
    <w:p>
      <w:pPr>
        <w:pStyle w:val="Normal"/>
        <w:rPr/>
      </w:pPr>
      <w:r>
        <w:rPr/>
        <w:t xml:space="preserve">Water samples were collected from four locations within the Munnell Run Watershed in Mercer County, Pennsylvania, and analyzed for fecal coliforms by MPN and enteric phages by plaque assay using </w:t>
      </w:r>
      <w:r>
        <w:rPr>
          <w:i/>
        </w:rPr>
        <w:t xml:space="preserve">Salmonella typhimurium WG 49 </w:t>
      </w:r>
      <w:r>
        <w:rPr/>
        <w:t xml:space="preserve">and </w:t>
      </w:r>
      <w:r>
        <w:rPr>
          <w:i/>
        </w:rPr>
        <w:t>Bacteroides fragiles HSP 40</w:t>
      </w:r>
      <w:r>
        <w:rPr/>
        <w:t xml:space="preserve"> as hosts. The presence of host specific phages indicate the existence of septic discharges in the watershed, but both fecal coliforms and enteric viruses persist in stream systems, especially during the summer months (Brenner et al., 1999). </w:t>
      </w:r>
    </w:p>
    <w:p>
      <w:pPr>
        <w:pStyle w:val="Normal"/>
        <w:rPr/>
      </w:pPr>
      <w:r>
        <w:rPr/>
      </w:r>
    </w:p>
    <w:p>
      <w:pPr>
        <w:pStyle w:val="Normal"/>
        <w:rPr/>
      </w:pPr>
      <w:r>
        <w:rPr/>
        <w:t xml:space="preserve">Ferguson et al. (1998) found 50% of 34 first-flush samples taken from two major watersheds tested positive for </w:t>
      </w:r>
      <w:r>
        <w:rPr>
          <w:i/>
        </w:rPr>
        <w:t>giardia</w:t>
      </w:r>
      <w:r>
        <w:rPr/>
        <w:t xml:space="preserve"> cysts and </w:t>
      </w:r>
      <w:r>
        <w:rPr>
          <w:i/>
        </w:rPr>
        <w:t xml:space="preserve">cryptosporidium </w:t>
      </w:r>
      <w:r>
        <w:rPr/>
        <w:t xml:space="preserve">oocytes. This information will be used to review the current source water monitoring program conducted by the Metropolitan Water District of South. Calif. and to assist in the implementation of watershed management strategies to control protozoa in source waters. A literature review (Bagley et al., 1998) revealed that the cysts of </w:t>
      </w:r>
      <w:r>
        <w:rPr>
          <w:i/>
        </w:rPr>
        <w:t>giardia lamblia</w:t>
      </w:r>
      <w:r>
        <w:rPr/>
        <w:t xml:space="preserve"> and </w:t>
      </w:r>
      <w:r>
        <w:rPr>
          <w:i/>
        </w:rPr>
        <w:t>crytosporidium</w:t>
      </w:r>
      <w:r>
        <w:rPr/>
        <w:t xml:space="preserve"> species oocysts are commonly detected over a wide range of concentrations in a wide variety of aquatic systems.</w:t>
      </w:r>
    </w:p>
    <w:p>
      <w:pPr>
        <w:pStyle w:val="Normal"/>
        <w:rPr/>
      </w:pPr>
      <w:r>
        <w:rPr/>
      </w:r>
    </w:p>
    <w:p>
      <w:pPr>
        <w:pStyle w:val="Normal"/>
        <w:rPr/>
      </w:pPr>
      <w:r>
        <w:rPr/>
        <w:t xml:space="preserve">In a southern California study, eight of 12 plants were positive for </w:t>
      </w:r>
      <w:r>
        <w:rPr>
          <w:i/>
          <w:iCs/>
        </w:rPr>
        <w:t>salmonella</w:t>
      </w:r>
      <w:r>
        <w:rPr/>
        <w:t xml:space="preserve"> at the chlorination/dechlorination site and effluents from 11 of 12 plants were positive for </w:t>
      </w:r>
      <w:r>
        <w:rPr>
          <w:i/>
          <w:iCs/>
        </w:rPr>
        <w:t>salmonella</w:t>
      </w:r>
      <w:r>
        <w:rPr/>
        <w:t xml:space="preserve"> when sampled downstream of the chlorination/dechlorination site before merging with the receiving stream (Kinde </w:t>
      </w:r>
      <w:r>
        <w:rPr>
          <w:i/>
          <w:iCs/>
        </w:rPr>
        <w:t>et al.,</w:t>
      </w:r>
      <w:r>
        <w:rPr/>
        <w:t xml:space="preserve">1997). Two of the three control sites, i.e., an urban-stormwater-runoff and a raw-potable-water reservoir, were also positive for </w:t>
      </w:r>
      <w:r>
        <w:rPr>
          <w:i/>
          <w:iCs/>
        </w:rPr>
        <w:t>salmonella</w:t>
      </w:r>
      <w:r>
        <w:rPr/>
        <w:t>. Fecal coliform (FC) and fecal streptococci densities were detected at 12 sites in the Buffalo River watershed during 1992-1993 with the highest levels of indicator bacteria in the water column coinciding with rainfall events; however three sites closest to the Buffalo River violated New York State water quality standards of FC levels in 79% of all samples. SS were strongly correlated with FC (r = 0.86) in the upper watershed during the summer months when flow velocities were greatest and solids may play an important role in transporting bacteria into the Buffalo River (Pettibone and Irvine, 1997). Urban stormwater runoff from various large urban developments in South Africa were investigated to establish the extent of fecal pollution (Jagals, 1997). The level of sanitation ranged from pit and bucket latrines to full-waterborne-sewerage systems. Stormwater runoff from developing urban settlements, as well as developed urban structures, constituted a major source of pollution for a downstream river catchment used as a source of water for human consumption and recreation.</w:t>
      </w:r>
    </w:p>
    <w:p>
      <w:pPr>
        <w:pStyle w:val="Normal"/>
        <w:rPr/>
      </w:pPr>
      <w:r>
        <w:rPr/>
      </w:r>
    </w:p>
    <w:p>
      <w:pPr>
        <w:pStyle w:val="Heading3"/>
        <w:rPr/>
      </w:pPr>
      <w:bookmarkStart w:id="12" w:name="__RefHeading___Toc141200963"/>
      <w:bookmarkEnd w:id="12"/>
      <w:r>
        <w:rPr/>
        <w:t>Toxicity</w:t>
      </w:r>
    </w:p>
    <w:p>
      <w:pPr>
        <w:pStyle w:val="Normal"/>
        <w:rPr/>
      </w:pPr>
      <w:r>
        <w:rPr/>
        <w:t>Parker et al. (2000) analyzed the sediment found in urban stormwater runoff in the Phoenix, Arizona, metropolitan area. They found that the inorganic content of the sediments was similar to that in soils that were not impacted by urban runoff. The metals concentrations (Cd, Cu, Pb, and Zn) were higher, but below levels that would recommend remediation. Arsenic concentrations were above recommended levels; however, this contribution likely was geologic not anthropogenic. Chlordane, DDT (and DDE and DDD), dieldrin, toxaphene, and PCBs were found in the sediments at all sampling locations. Sediment toxicity was seen, but could not be explained based on their chemical results. Vollertsen and Hvitved-Jacobsen (2000) investigated the resuspension of sewer solids in combined sewers. They found that sewer solids that were undisturbed for up to two weeks were more easily resuspended and their oxygen uptake rate was significantly greater than fresh solids, indicating that the flushing of these solids into receiving waters may cause oxygen depletion problems.</w:t>
      </w:r>
    </w:p>
    <w:p>
      <w:pPr>
        <w:pStyle w:val="Normal"/>
        <w:rPr/>
      </w:pPr>
      <w:r>
        <w:rPr/>
      </w:r>
    </w:p>
    <w:p>
      <w:pPr>
        <w:pStyle w:val="Normal"/>
        <w:rPr/>
      </w:pPr>
      <w:r>
        <w:rPr/>
        <w:t>Love and Woolley (1999) found that stormwater was alarmingly more toxic than treated sewage. The Concord project, funded by EPA, examined the possibility of needed treatment for reuse of residential area stormwater before source area. Runoff from sawmills in British Columbia was monitored for toxicity by Bailey et al</w:t>
      </w:r>
      <w:r>
        <w:rPr>
          <w:i/>
        </w:rPr>
        <w:t>.</w:t>
      </w:r>
      <w:r>
        <w:rPr/>
        <w:t xml:space="preserve"> (1999) and found that 42 of the 58 samples were toxic to juvenile rainbow trout. Divalent cations, especially zinc, were the most common source of the toxicity. Tannins and lignins, associated with bulk log handling, were responsible for the remaining toxicity. </w:t>
      </w:r>
    </w:p>
    <w:p>
      <w:pPr>
        <w:pStyle w:val="Normal"/>
        <w:rPr/>
      </w:pPr>
      <w:r>
        <w:rPr/>
      </w:r>
    </w:p>
    <w:p>
      <w:pPr>
        <w:pStyle w:val="Normal"/>
        <w:rPr/>
      </w:pPr>
      <w:r>
        <w:rPr/>
        <w:t xml:space="preserve">A stormwater toxicity study for Santa Monica Bay, Calif. included analysis of surface water and sediment samples following four significantly-sized storms. Toxicity was present in water samples offshore and was proportional to the concentration of runoff in the plume and changes in sediment characteristics, such as grain size and total organic carbon (TOC), were also evident (Bay et al., 1998). </w:t>
      </w:r>
    </w:p>
    <w:p>
      <w:pPr>
        <w:pStyle w:val="Normal"/>
        <w:rPr/>
      </w:pPr>
      <w:r>
        <w:rPr/>
      </w:r>
    </w:p>
    <w:p>
      <w:pPr>
        <w:pStyle w:val="Heading3"/>
        <w:rPr/>
      </w:pPr>
      <w:bookmarkStart w:id="13" w:name="__RefHeading___Toc141200964"/>
      <w:r>
        <w:rPr/>
        <w:t>Heavy metals</w:t>
      </w:r>
      <w:bookmarkEnd w:id="13"/>
      <w:r>
        <w:rPr/>
        <w:t xml:space="preserve"> </w:t>
      </w:r>
    </w:p>
    <w:p>
      <w:pPr>
        <w:pStyle w:val="Normal"/>
        <w:rPr/>
      </w:pPr>
      <w:r>
        <w:rPr/>
        <w:t xml:space="preserve">Selenium and mercury accumulations in the sediment, groundwater and surface water in the Las Vegas Wash were measured by Cizdziel and Zhou (2005). Selenium was higher in samples influenced by urban runoff and groundwater resurfacing. Morrison and Benoit (2005) investigated the temporal variability in physical speciation of metals and organic carbon during a rain-on-snow event. The majority of the metals were transported with the coarse silt fraction, while the organic carbon was mostly associated with the colloidal fraction. </w:t>
      </w:r>
    </w:p>
    <w:p>
      <w:pPr>
        <w:pStyle w:val="Normal"/>
        <w:rPr/>
      </w:pPr>
      <w:r>
        <w:rPr/>
      </w:r>
    </w:p>
    <w:p>
      <w:pPr>
        <w:pStyle w:val="Normal"/>
        <w:rPr/>
      </w:pPr>
      <w:r>
        <w:rPr/>
        <w:t xml:space="preserve">Glenn et al. (2002) investigated the influence of chemistry, hydrology and suspended solids concentration on partitioning of heavy metals to particles and the applicability of this information to design of on-site controls for stormwater quality. Aqueous chemistry and residence time characteristics such as low alkalinity, low hardness and short pavement residence time (less than 30 minutes) could result in a majority of the heavy metal mass remaining in solution at the edge of the pavement with trends in partitioning only approaching equilibrium conditions towards the end of the event as heavy metals partition to entrained solids. </w:t>
      </w:r>
    </w:p>
    <w:p>
      <w:pPr>
        <w:pStyle w:val="Normal"/>
        <w:rPr/>
      </w:pPr>
      <w:r>
        <w:rPr/>
      </w:r>
    </w:p>
    <w:p>
      <w:pPr>
        <w:pStyle w:val="Normal"/>
        <w:rPr/>
      </w:pPr>
      <w:r>
        <w:rPr/>
        <w:t>Fatoki et al. (2002) investigated trace metal pollution in the Umtata River. High levels of Al, Cd, Pb, Zn and Cu were observed, which may affect the "health" of the aquatic ecosystem. Generally the sources of the metals in the river appeared to be diffuse, including rural, urban and agricultural runoff sources in the catchment. Tuccillo (2002) analyzed heavy metals in stormwater at six outfalls draining nonindustrial land uses in Monmouth County, New Jersey. Of the heavy metals, only Cu and Zn were found in all samples, mostly in dissolved form. Larger colloids (≥0.45 μm) were composed mostly of Fe, Al, and Si. Organic colloids were found mostly in the 0.01-0.45-μm-size range. Wardas et al. (2002) investigated the levels of heavy metals in sediments of the water and wastewater system in Cracow. Estimation of the quantity of metals in samples was done based on sediment samples from "Rudawa", "Dlubnia" and "Raba" drinking water plants and "Plaszow" and "Kujawy" sewage treatment plants.</w:t>
      </w:r>
    </w:p>
    <w:p>
      <w:pPr>
        <w:pStyle w:val="Normal"/>
        <w:rPr/>
      </w:pPr>
      <w:r>
        <w:rPr/>
      </w:r>
    </w:p>
    <w:p>
      <w:pPr>
        <w:pStyle w:val="Normal"/>
        <w:rPr/>
      </w:pPr>
      <w:r>
        <w:rPr/>
        <w:t>Buffleben et al. (2002) investigated the concentrations of hazardous metal pollutants associated with the aqueous and suspended solids phases entering Santa Monica Bay from the Ballona Creek watershed during wet weather flow. Other objectives of this study were to evaluate during a storm event the relationship between (1) soluble and sorbed metals, (2) storm flow and pollutant loading, including a determination of a first flush was present, and (3) total mass loading of pollutants and relative pollution loading from three watershed sub-basins. The results indicated the suspended solids phase primarily transported the mass for five of the six hazardous metals studied: cadmium, chromium, copper, lead, and nickel. Arsenic was found primarily in the aqueous phase.</w:t>
      </w:r>
    </w:p>
    <w:p>
      <w:pPr>
        <w:pStyle w:val="Normal"/>
        <w:rPr/>
      </w:pPr>
      <w:r>
        <w:rPr/>
      </w:r>
    </w:p>
    <w:p>
      <w:pPr>
        <w:pStyle w:val="Normal"/>
        <w:rPr/>
      </w:pPr>
      <w:r>
        <w:rPr/>
        <w:t>Ramessur and Ramjeawon (2002) determined the lead, chromium and zinc concentrations in sediments from the St. Louis River in Mauritius. The mean concentration of Cr (105 ± 30 mg kg</w:t>
      </w:r>
      <w:r>
        <w:rPr>
          <w:vertAlign w:val="superscript"/>
        </w:rPr>
        <w:t>-1</w:t>
      </w:r>
      <w:r>
        <w:rPr/>
        <w:t>), Zn (167 ± 30 mg kg</w:t>
      </w:r>
      <w:r>
        <w:rPr>
          <w:vertAlign w:val="superscript"/>
        </w:rPr>
        <w:t>-1</w:t>
      </w:r>
      <w:r>
        <w:rPr/>
        <w:t>) and Ph (14 ± 7 mg kg</w:t>
      </w:r>
      <w:r>
        <w:rPr>
          <w:vertAlign w:val="superscript"/>
        </w:rPr>
        <w:t>-1</w:t>
      </w:r>
      <w:r>
        <w:rPr/>
        <w:t>) in sediments in an urbanized and industrialized were well below the limits of 600, 2500 and 700 mg kg</w:t>
      </w:r>
      <w:r>
        <w:rPr>
          <w:vertAlign w:val="superscript"/>
        </w:rPr>
        <w:t>-1</w:t>
      </w:r>
      <w:r>
        <w:rPr/>
        <w:t xml:space="preserve"> in the draft standards (24% clay and 10% organic matter by weight) from the Netherlands. Industrial contamination appeared to undergo rapid dilution in the estuary as Cr had high levels near point sources from industries, but decreased rapidly in amount in the estuary possibly because of dilution by other sediments. The significant Zn levels from upstream to the estuary suggest that the potential sources could be the adjacent motorway and road runoff. Pb was two folds higher in the sediments in the estuary of St. Louis River compared to upstream and downstream indicating accumulation of Pb in estuarine sediments. The potential sources of sediment Pb were from the adjacent motorway and road runoff.</w:t>
      </w:r>
    </w:p>
    <w:p>
      <w:pPr>
        <w:pStyle w:val="Normal"/>
        <w:rPr/>
      </w:pPr>
      <w:r>
        <w:rPr/>
      </w:r>
    </w:p>
    <w:p>
      <w:pPr>
        <w:pStyle w:val="Normal"/>
        <w:suppressAutoHyphens w:val="true"/>
        <w:rPr/>
      </w:pPr>
      <w:r>
        <w:rPr/>
        <w:t>Robertson et al. (2002) characterized the geochemical and mineral magnetic qualities of urban sediment particulates from both inner and outer city road surfaces in Manchester, UK. High metal concentrations, coupled with the largely ferrimagnetic multi-domain (MD) mineral magnetic composition of the particulates, indicated anthropogenic origin, primarily particulates derived from automobiles. Iron and Pb concentrations showed a clear spatial trend, whereby concentrations were enhanced in the inner city samples. Lead concentrations for inner and outer city samples averaged 354 and 185 μg g</w:t>
      </w:r>
      <w:r>
        <w:rPr>
          <w:vertAlign w:val="superscript"/>
        </w:rPr>
        <w:t>-1</w:t>
      </w:r>
      <w:r>
        <w:rPr/>
        <w:t>, respectively. Iron concentrations for inner and outer city samples average 11302 and 6486 μg g</w:t>
      </w:r>
      <w:r>
        <w:rPr>
          <w:vertAlign w:val="superscript"/>
        </w:rPr>
        <w:t>-1</w:t>
      </w:r>
      <w:r>
        <w:rPr/>
        <w:t xml:space="preserve">, respectively. Sequential extraction analysis showed Mn, Fe, Zn and Pb were largely associated with the reducible fraction, whereas Cu was largely associated with the oxidizable fraction. Zinc was the only metal showing significant association with the exchangeable fraction (up to 33%), suggesting that it may be the most susceptible metal to mobilization during runoff. </w:t>
      </w:r>
    </w:p>
    <w:p>
      <w:pPr>
        <w:pStyle w:val="Normal"/>
        <w:suppressAutoHyphens w:val="true"/>
        <w:rPr/>
      </w:pPr>
      <w:r>
        <w:rPr/>
      </w:r>
    </w:p>
    <w:p>
      <w:pPr>
        <w:pStyle w:val="Normal"/>
        <w:rPr/>
      </w:pPr>
      <w:r>
        <w:rPr/>
        <w:t xml:space="preserve">Gabriel et al. (2002) investigated the availability of atmospherically deposited mercury to runoff and receiving waters. The review illustrated the importance of the relationship between mercury deposition and runoff efficiency for common watershed surfaces. The purpose of the review was to illustrate that the availability of atmospherically deposited mercury is a function of watershed characteristics including: terrestrial sorption properties, surface water chemistry, rainfall intensity, antecedent dry weather periods, and photochemical reactions. </w:t>
      </w:r>
    </w:p>
    <w:p>
      <w:pPr>
        <w:pStyle w:val="Normal"/>
        <w:rPr/>
      </w:pPr>
      <w:r>
        <w:rPr/>
      </w:r>
    </w:p>
    <w:p>
      <w:pPr>
        <w:pStyle w:val="Normal"/>
        <w:rPr/>
      </w:pPr>
      <w:r>
        <w:rPr/>
        <w:t xml:space="preserve">The fate and transport of metallic pollutants through a watershed were related to the characteristics of the solid particles to which they are bound (Magnuson et al., 2001). Because the particles most often associated with metal pollution have nominal diameters of &lt; 50 µm, split-flow thin-cell (SPLITT) fractionation was investigated as a means to study the metal loading as a function of particle settling rate. Sansalone et al. (2001) showed that urban storm water levels of Zn, Cu, Cd, Pb, Cr, and Ni can be significantly above ambient background levels, and for many urban and transportation land uses, often exceed surface water discharge criteria for both dissolved and particulate-bound fractions. The authors advocated a multiple-unit-operation approach to stormwater treatment. </w:t>
      </w:r>
    </w:p>
    <w:p>
      <w:pPr>
        <w:pStyle w:val="Normal"/>
        <w:rPr/>
      </w:pPr>
      <w:r>
        <w:rPr/>
      </w:r>
    </w:p>
    <w:p>
      <w:pPr>
        <w:pStyle w:val="Normal"/>
        <w:rPr/>
      </w:pPr>
      <w:r>
        <w:rPr/>
        <w:t xml:space="preserve">Turer et al. (2001) investigated the accumulation of metals in roadside soils at a site for which extensive runoff data were also available. The results demonstrated that heavy metal contamination in the top 15 cm of the soil was very high compared to local background levels. The maximum measured amount for Pb was 1980 ppm (at 10-15 cm depth) and for Zn was 1430 ppm (at 0-1 cm depth). The correlation to organic C is stronger than the correlation to depth. Cluster analysis of the heavy metal data showed that Pb, Zn and Cu were closely associated to one another, but that Ni and Cr did not show an association with each other or with either organic C or depth. Mass balance calculations for Pb in soil showed that most of the Pb came from exhausts of vehicles when leaded gasoline was in use, with about 40% of the Pb retained in the soil. Zinc and other trace metal (V, Cr, Co, Ni, Cu, Cd, and Pb) concentrations were measured in the Atlanta metropolitan region and in relatively undeveloped watersheds within the Georgia Piedmont and Blue Ridge Provinces (Rose et al., 2001). Zinc concentrations in street runoff [median (Zn) = 905 µg/L] were significantly greater than zinc concentrations in Peachtree Creek storm runoff [median (Zn) = 60 µg/L], which were, in turn, greater than zinc concentrations contaminants within non-storm baseflow in Peachtree Creek [median (Zn) = 14 µg/L]. A two end member mass balance model suggested that a large proportion of the zinc present in the street runoff was adsorbed and transported by the suspended sediment. </w:t>
      </w:r>
    </w:p>
    <w:p>
      <w:pPr>
        <w:pStyle w:val="Normal"/>
        <w:rPr/>
      </w:pPr>
      <w:r>
        <w:rPr/>
      </w:r>
    </w:p>
    <w:p>
      <w:pPr>
        <w:pStyle w:val="Normal"/>
        <w:rPr/>
      </w:pPr>
      <w:r>
        <w:rPr/>
        <w:t>Mosley and Peake (2001) characterized urban runoff from a catchment in Dunedin, New Zealand during base flows and storm flows from five rainfall events. Fe and Pb were found to be predominantly particle-associated (&gt;0.4 µm) with concentrations increasing significantly at the beginning of storm run-off. In contrast, the majority of Cu and Zn was found in the &lt;0.4 µm fraction prior to rain but a significant proportion was present in the &gt; 0.4 µm fraction during the initial period of storm flows. The results indicate that Cu and Zn may be more bioavailable, and more difficult to remove by stormwater treatment, than Pb. The pH level and the concentration of major ions (Ca</w:t>
      </w:r>
      <w:r>
        <w:rPr>
          <w:vertAlign w:val="superscript"/>
        </w:rPr>
        <w:t>+2</w:t>
      </w:r>
      <w:r>
        <w:rPr/>
        <w:t>, Na</w:t>
      </w:r>
      <w:r>
        <w:rPr>
          <w:vertAlign w:val="superscript"/>
        </w:rPr>
        <w:t>+</w:t>
      </w:r>
      <w:r>
        <w:rPr/>
        <w:t>, Mg</w:t>
      </w:r>
      <w:r>
        <w:rPr>
          <w:vertAlign w:val="superscript"/>
        </w:rPr>
        <w:t>+2</w:t>
      </w:r>
      <w:r>
        <w:rPr/>
        <w:t>, K</w:t>
      </w:r>
      <w:r>
        <w:rPr>
          <w:vertAlign w:val="superscript"/>
        </w:rPr>
        <w:t>+</w:t>
      </w:r>
      <w:r>
        <w:rPr/>
        <w:t>), dissolved PO</w:t>
      </w:r>
      <w:r>
        <w:rPr>
          <w:vertAlign w:val="subscript"/>
        </w:rPr>
        <w:t>4</w:t>
      </w:r>
      <w:r>
        <w:rPr/>
        <w:t>-P, and NO</w:t>
      </w:r>
      <w:r>
        <w:rPr>
          <w:vertAlign w:val="subscript"/>
        </w:rPr>
        <w:t>3</w:t>
      </w:r>
      <w:r>
        <w:rPr/>
        <w:t xml:space="preserve"> generally decreased during storm flows due to rainwater dilution. Concentrations of total N and P often increased during the initial period of storm run-off, likely because of wash-off of particulate plant material.</w:t>
      </w:r>
      <w:r>
        <w:rPr>
          <w:rFonts w:eastAsia="MS Mincho;ＭＳ 明朝"/>
        </w:rPr>
        <w:t xml:space="preserve"> Significant amounts of non-point source runoff were shown to enter the Santa Monica Bay from the Ballona Creek Watershed during wet weather flow. Buffleben </w:t>
      </w:r>
      <w:r>
        <w:rPr>
          <w:rFonts w:eastAsia="MS Mincho;ＭＳ 明朝"/>
          <w:iCs/>
        </w:rPr>
        <w:t>et al</w:t>
      </w:r>
      <w:r>
        <w:rPr>
          <w:rFonts w:eastAsia="MS Mincho;ＭＳ 明朝"/>
          <w:i/>
          <w:iCs/>
        </w:rPr>
        <w:t>.</w:t>
      </w:r>
      <w:r>
        <w:rPr>
          <w:rFonts w:eastAsia="MS Mincho;ＭＳ 明朝"/>
        </w:rPr>
        <w:t xml:space="preserve"> (2001) monitored four storms in the watershed. The watershed is developed mostly with residential, commercial and light industrial land uses. They found that the suspended solids phase primarily transported the mass for five of the six metals studied: cadmium, chromium, copper, lead, and nickel. Arsenic was found primarily in the aqueous phase.</w:t>
      </w:r>
    </w:p>
    <w:p>
      <w:pPr>
        <w:pStyle w:val="Normal"/>
        <w:rPr>
          <w:rFonts w:eastAsia="MS Mincho;ＭＳ 明朝"/>
        </w:rPr>
      </w:pPr>
      <w:r>
        <w:rPr>
          <w:rFonts w:eastAsia="MS Mincho;ＭＳ 明朝"/>
        </w:rPr>
      </w:r>
    </w:p>
    <w:p>
      <w:pPr>
        <w:pStyle w:val="Normal"/>
        <w:rPr/>
      </w:pPr>
      <w:r>
        <w:rPr/>
        <w:t xml:space="preserve">Williamson and Morrisey (2000) modeled the build-up of heavy metals (Pb, Zn, and Cu) in urban estuaries due to stormwater contamination, with the model being based upon the behavior of the metals in runoff and during transport in the estuarine system. </w:t>
      </w:r>
    </w:p>
    <w:p>
      <w:pPr>
        <w:pStyle w:val="Normal"/>
        <w:rPr/>
      </w:pPr>
      <w:r>
        <w:rPr/>
      </w:r>
    </w:p>
    <w:p>
      <w:pPr>
        <w:pStyle w:val="Normal"/>
        <w:rPr/>
      </w:pPr>
      <w:r>
        <w:rPr/>
        <w:t xml:space="preserve">Urban stormwater runoff was targeted by Neto et al. (2000) as a potential source for the elevated metals (Pb, Zn, Ni, Cu and Cr) concentrations found in Jurujuba Sound in Southeast Brazil. Investigation of sediment cores indicated that the increase in sediment metals concentration occurred at approximately the time that rapid urbanization began in the watershed. </w:t>
      </w:r>
    </w:p>
    <w:p>
      <w:pPr>
        <w:pStyle w:val="Normal"/>
        <w:rPr/>
      </w:pPr>
      <w:r>
        <w:rPr/>
      </w:r>
    </w:p>
    <w:p>
      <w:pPr>
        <w:pStyle w:val="Normal"/>
        <w:rPr/>
      </w:pPr>
      <w:r>
        <w:rPr/>
        <w:t xml:space="preserve">Barbosa and Hvitved-Jacobsen (1999) examined heavy metals in highway runoff in Portugal. Concentrations of Cd and Cr were usually lower than the detection limit (1 μg/L), copper levels were between 1 and 54 μg/L, lead from 1 to 200 μg/L, and zinc from 50 to 1460 μg/L. A lowering of the pH value increased the desorption of previously retained Zn, Cu and Pb from the soil lining the infiltration pond used to treat this water. </w:t>
      </w:r>
    </w:p>
    <w:p>
      <w:pPr>
        <w:pStyle w:val="Normal"/>
        <w:rPr/>
      </w:pPr>
      <w:r>
        <w:rPr/>
      </w:r>
    </w:p>
    <w:p>
      <w:pPr>
        <w:pStyle w:val="Normal"/>
        <w:rPr/>
      </w:pPr>
      <w:r>
        <w:rPr/>
        <w:t xml:space="preserve">Barry et al. (1999) identified salinity effects on the partitioning of heavy metals in the stormwater canals entering Port Jackson (Sydney), Australia. Cu, Pb, and Zn was found increasingly in dissolved phases as the salinity increased in the lower sections of the canals. During high flows, most of the metals seemed to be rapidly exported from the estuary as a discrete surface layer, while low flows contributed most of the metals to the estuary. Birch (1999) also studied the Port Jackson estuary sediments. Historical industrial activity was responsible for much of the contaminated sediments, but atmospheric contributions were also likely important. Stormwater from small catchments, along with sewer overflows, had no observable effects on the distribution of heavy metals in surficial sediments. </w:t>
      </w:r>
    </w:p>
    <w:p>
      <w:pPr>
        <w:pStyle w:val="Normal"/>
        <w:rPr/>
      </w:pPr>
      <w:r>
        <w:rPr/>
      </w:r>
    </w:p>
    <w:p>
      <w:pPr>
        <w:pStyle w:val="Normal"/>
        <w:rPr/>
      </w:pPr>
      <w:r>
        <w:rPr/>
        <w:t>Grout et al. (1999) studied the colloidal phases in urban stormwater runoff entering Brays Bayou (Houston, Texas). Colloids in the filtrate after 0.45 μm filtering and further separation by ultracentrifuging, accounted for 79% of the Al, 85% of the Fe, 52% of the Cr, 43% of the Mn, and 29% of the Zn present in the filtrates. Changes in the colloidal composition were caused by changes in colloidal morphologies, varying from organic aggregates to diffuse gel</w:t>
        <w:noBreakHyphen/>
        <w:t>like structures rich in Si, Al, and Fe. Colloids were mostly composed of silica during periods of dry weather flow and at the maximum of the stormwater flow, while carbon dominated the colloidal fraction at the beginning and declining stages of the storm events. Garnaud et al</w:t>
      </w:r>
      <w:r>
        <w:rPr>
          <w:i/>
        </w:rPr>
        <w:t>.</w:t>
      </w:r>
      <w:r>
        <w:rPr/>
        <w:t xml:space="preserve"> (1999) examined the geochemical speciation of particulate metals using sequential extraction procedures for different runoff sources in Paris, France. They found that most metals were bound to acid soluble particulates in the runoff but that copper was almost entirely bound to oxidizable and residual fractions.</w:t>
      </w:r>
    </w:p>
    <w:p>
      <w:pPr>
        <w:pStyle w:val="Normal"/>
        <w:rPr/>
      </w:pPr>
      <w:r>
        <w:rPr/>
      </w:r>
    </w:p>
    <w:p>
      <w:pPr>
        <w:pStyle w:val="Normal"/>
        <w:rPr/>
      </w:pPr>
      <w:r>
        <w:rPr/>
        <w:t>Datta and Subramanian (1998) report that despite a very dense population in its watershed, the lower Ganges-Brahmaputra-Meghna drainage basin remains relatively-unperturbed alluvial basin with regards to heavy metal pollution, due in part to a very high rate of sediment deposition.</w:t>
      </w:r>
    </w:p>
    <w:p>
      <w:pPr>
        <w:pStyle w:val="Normal"/>
        <w:rPr/>
      </w:pPr>
      <w:r>
        <w:rPr/>
      </w:r>
    </w:p>
    <w:p>
      <w:pPr>
        <w:pStyle w:val="Normal"/>
        <w:rPr/>
      </w:pPr>
      <w:r>
        <w:rPr/>
        <w:t xml:space="preserve">A study by Sansalone and Buchberger (1997) analyzed stormwater runoff at five sites on a heavily traveled roadway in Cincinnati, Ohio. They found that the the event-mean concentrations (EMC) of  Zn, cadmium (Cd), and copper (Cu) exceeded surface-water-quality-discharge standards. Further, it was noted that Zn, Cd, and Cu are mainly in the dissolved form while other metals,  i.e.,  lead (Pb),  Fe, and aluminum (Al) are mainly  bound to particles. </w:t>
      </w:r>
    </w:p>
    <w:p>
      <w:pPr>
        <w:pStyle w:val="Normal"/>
        <w:rPr/>
      </w:pPr>
      <w:r>
        <w:rPr/>
      </w:r>
    </w:p>
    <w:p>
      <w:pPr>
        <w:pStyle w:val="Normal"/>
        <w:rPr/>
      </w:pPr>
      <w:r>
        <w:rPr/>
        <w:t xml:space="preserve">Analytical techniques were used to determine the speciation of Cu and Ni in point and non-point source (NPS) discharges and found that the existence of a strong metal-complexing ligand in wastewater effluent, and to a lesser degree, surface runoff must be accounted for when evaluating metal treatability (Sedlak </w:t>
      </w:r>
      <w:r>
        <w:rPr>
          <w:i/>
          <w:iCs/>
        </w:rPr>
        <w:t>et al.</w:t>
      </w:r>
      <w:r>
        <w:rPr/>
        <w:t>, 1997).</w:t>
      </w:r>
    </w:p>
    <w:p>
      <w:pPr>
        <w:pStyle w:val="Normal"/>
        <w:rPr/>
      </w:pPr>
      <w:r>
        <w:rPr/>
      </w:r>
    </w:p>
    <w:p>
      <w:pPr>
        <w:pStyle w:val="Heading3"/>
        <w:rPr/>
      </w:pPr>
      <w:bookmarkStart w:id="14" w:name="__RefHeading___Toc141200965"/>
      <w:r>
        <w:rPr/>
        <w:t>Organic toxicants</w:t>
      </w:r>
      <w:bookmarkEnd w:id="14"/>
      <w:r>
        <w:rPr/>
        <w:t xml:space="preserve"> </w:t>
      </w:r>
    </w:p>
    <w:p>
      <w:pPr>
        <w:pStyle w:val="Normal"/>
        <w:rPr/>
      </w:pPr>
      <w:r>
        <w:rPr/>
        <w:t xml:space="preserve">Borden et al. (2002) evaluated the presence and concentration of MTBE and aromatic hydrocarbons in North Carolina stormwater runoff. m-,p-Xylene and toluene were detected in over half of all samples analyzed, followed by MTBE; o-xylene; 1,3,5-trimethylbenzene; ethylbenzene; and 1,2,4-trimethylbenzene. Benzene, DIPE, TAME and 1,2,3-trimethylbenzene were detected in less than or equal 10% of the samples analyzed. Median contaminant concentrations (when detected) varied from 0.07 μg/l for ethylbenzene to 0.11 μg/l for toluene. All of the locations with significantly higher contaminant concentrations were associated with direct runoff from a gas station or discharge of contaminated groundwater from a former leaking underground storage tank. </w:t>
      </w:r>
    </w:p>
    <w:p>
      <w:pPr>
        <w:pStyle w:val="Normal"/>
        <w:rPr/>
      </w:pPr>
      <w:r>
        <w:rPr/>
      </w:r>
    </w:p>
    <w:p>
      <w:pPr>
        <w:pStyle w:val="Normal"/>
        <w:rPr/>
      </w:pPr>
      <w:r>
        <w:rPr/>
        <w:t>Moilleron et al. (2002) sampled runoff from different types of urban surfaces (11 roofs representing four different covering materials, two courtyards and six streets) and from drainage outlets in the ‘Le Marais’ experimental catchment in the center of Paris. The total aliphatic hydrocarbon concentration medians ranged from 345 to 827, from 297 to 790, and from 393 to 1359 μg L</w:t>
      </w:r>
      <w:r>
        <w:rPr>
          <w:vertAlign w:val="superscript"/>
        </w:rPr>
        <w:t>-1</w:t>
      </w:r>
      <w:r>
        <w:rPr/>
        <w:t xml:space="preserve"> in the roof, courtyard and street samples, respectively. The levels found at the catchment outlet during dry and wet weather periods were of the same order of magnitude, i.e. 700 μg L</w:t>
      </w:r>
      <w:r>
        <w:rPr>
          <w:vertAlign w:val="superscript"/>
        </w:rPr>
        <w:t>-1</w:t>
      </w:r>
      <w:r>
        <w:rPr/>
        <w:t xml:space="preserve">. The particulate phase represented 85% of the total aliphatic hydrocarbon content whatever the sample. </w:t>
      </w:r>
    </w:p>
    <w:p>
      <w:pPr>
        <w:pStyle w:val="Normal"/>
        <w:rPr/>
      </w:pPr>
      <w:r>
        <w:rPr/>
      </w:r>
    </w:p>
    <w:p>
      <w:pPr>
        <w:pStyle w:val="Normal"/>
        <w:rPr/>
      </w:pPr>
      <w:r>
        <w:rPr/>
        <w:t xml:space="preserve">The concentrations of polychlorinated dibenzo-p-dioxins and dibenzofurans in the sediments from the River Po (Italy) were studied by Fattore et al. (2002). The sum of polychlorinated dibenzo-p-dioxins (PCDDs) and dibenzofurans (PCDFs) concentrations, and the toxic equivalent content, ranged from 121 to 814 and from 1.3 to 13 ng/kg dry weight sediment, respectively. These levels of contamination seemed lower than in the sediments of rivers draining highly industrialized areas. Principal component analysis suggested that widespread sources, such as urban runoff and domestic wastewaters, were probably the main cause of these levels of PCDDs and PCDFs. </w:t>
      </w:r>
    </w:p>
    <w:p>
      <w:pPr>
        <w:pStyle w:val="Normal"/>
        <w:rPr/>
      </w:pPr>
      <w:r>
        <w:rPr/>
      </w:r>
    </w:p>
    <w:p>
      <w:pPr>
        <w:pStyle w:val="Normal"/>
        <w:rPr/>
      </w:pPr>
      <w:r>
        <w:rPr/>
        <w:t xml:space="preserve">Mai et al. (2002) investigated the spatial distribution of chlorinated hydrocarbons and PAHs in riverine and estuarine sediments from the Pearl River Delta, China. Concentrations of chlorinated pesticides in the riverine sediment samples ranged from 12 to 158 ng/g, dry weight, while those of PCBs range from 11 to 486 ng/g, and estuarine sediments ranged from 6-1658 ng/g for chlorinated pesticides, while concentrations of PCBs are in the range 10-339 ng/g. Total PAH concentration ranged from 1168 to 21,329 ng/g in the riverine sediment samples, whereas the PAH concentration ranged from 323 to 14,812ng/g in the sediment samples of the Estuary. Possible factors affecting the distribution patterns were discussed based on the usage history of the chemicals, hydrologic condition, and land erosion due to urbanization processes. </w:t>
      </w:r>
    </w:p>
    <w:p>
      <w:pPr>
        <w:pStyle w:val="Normal"/>
        <w:rPr/>
      </w:pPr>
      <w:r>
        <w:rPr/>
      </w:r>
    </w:p>
    <w:p>
      <w:pPr>
        <w:pStyle w:val="Normal"/>
        <w:rPr/>
      </w:pPr>
      <w:r>
        <w:rPr/>
        <w:t xml:space="preserve">Furumai et al. (2002a) performed a runoff monitoring study of a highway drainage system in Switzerland. The runoff samples with higher SS concentration had higher heavy metals and PAH concentrations. The particle-bound Zn, Cu, Pb, and PAH concentrations were 155-524 μg/L, 29-69 μg/L, 13-46 μg/L, and 1.3-3.3 μg/L. Particle size distribution analysis revealed that the runoff samples with higher SS concentrations contained coarser size fractions. The contents of heavy metals (Zn, Cu, and Pb) were about ten times higher in the runoff samples than in the three size-fractionated dusts (less than or equal 50, 50-125, 125-250 μm fractions). The PAH content was higher in the dusts than the runoff samples, although the contents were both in the same range of 10-50 μg/g. The PAH profiles in the fine size fractions (less than or equal 50, 50-125, and 125-250 μm) of the dusts looked similar except for higher percentage of B(a)An in the less than or equal 50 μm fraction. </w:t>
      </w:r>
    </w:p>
    <w:p>
      <w:pPr>
        <w:pStyle w:val="Normal"/>
        <w:rPr/>
      </w:pPr>
      <w:r>
        <w:rPr/>
      </w:r>
    </w:p>
    <w:p>
      <w:pPr>
        <w:pStyle w:val="Normal"/>
        <w:rPr/>
      </w:pPr>
      <w:r>
        <w:rPr/>
        <w:t>Heberer (2002) tracked persistent pharmaceutical residues from municipal sewage to drinking water through the natural water system in Berlin (Germany). The results from several monitoring studies between 1996 and 2000, pharmaceutically-active compounds (PhACs) such as clofibric acid, diclofenac, ibuprofen, propyphenazone, primidone and carbamazepine were detected at individual concentrations up to the μg/l-level in influent and effluent samples from sewage treatment plants (STP) and in all surface water samples collected downstream from the STPs. Under recharge conditions, several compounds were also found at individual concentrations up to 7.3 μg/l in samples collected from groundwater aquifers near to contaminated water courses. Holthaus et al. (2002) investigated the potential for estradiol and ethinyestradiol to sorb to suspended solids and sediments in British rivers. The purpose of determining this potential was because the endocrine-disrupting impact of steroid estrogens on fish will be strongly influenced by their distribution between sediment and water. Using anaerobic conditions to inhibit biodegradation, it was found that 80 to 90% of binding to bed sediments was complete within 1 d, but that an equilibrium had not been reached after 2 d. The K</w:t>
      </w:r>
      <w:r>
        <w:rPr>
          <w:vertAlign w:val="subscript"/>
        </w:rPr>
        <w:t>d</w:t>
      </w:r>
      <w:r>
        <w:rPr/>
        <w:t xml:space="preserve"> values for suspended solids suggested less than 1% removal of the steroid estrogens from the aqueous phase. </w:t>
      </w:r>
    </w:p>
    <w:p>
      <w:pPr>
        <w:pStyle w:val="Normal"/>
        <w:rPr/>
      </w:pPr>
      <w:r>
        <w:rPr/>
      </w:r>
    </w:p>
    <w:p>
      <w:pPr>
        <w:pStyle w:val="Normal"/>
        <w:rPr/>
      </w:pPr>
      <w:r>
        <w:rPr/>
        <w:t xml:space="preserve">Kolpin et al. (2002) performed a nationwide survey of pharmaceuticals, hormones and other organic wastewater constituents in U.S. streams in 1999 and 2000. Organic wastewater constituents (OWCs) were prevalent during this study, being found in 80% of the streams sampled. The compounds detected represent a wide range of residential, industrial, and agricultural origins and uses with 82 of the 95 OWCs being found during this study. The most frequently detected compounds were coprostanol (fecal steroid), cholesterol (plant and animal steroid), N,N-diethyltoluamide (insect repellant), caffeine (stimulant), triclosan (antimicrobial disinfectant), tri(2-chloroethyl)phosphate (fire retardant), and 4-nonylphenol (nonionic detergent metabolite). Measured concentrations for this study were generally low and rarely exceeded drinking-water guidelines, drinking-water health advisories, or aquatic-life criteria. </w:t>
      </w:r>
    </w:p>
    <w:p>
      <w:pPr>
        <w:pStyle w:val="Normal"/>
        <w:rPr/>
      </w:pPr>
      <w:r>
        <w:rPr/>
      </w:r>
    </w:p>
    <w:p>
      <w:pPr>
        <w:pStyle w:val="Normal"/>
        <w:rPr/>
      </w:pPr>
      <w:r>
        <w:rPr/>
        <w:t xml:space="preserve">Sherrard et al. (2002) investigated the comparative toxicity of chlorothalonil and chlorpyrifos to Ceriodaphnia dubia and Pimephales promelas. In the experiments P. promelas was more sensitive to chlorothalonil, and C. dubia was more sensitive to chlorpyrifos. The results of this study illustrated differences in species' sensitivities to chlorothalonil and chlorpyrifos as well as differences in the duration of the exposure necessary to illustrate effects that might be elicited from pesticide exposures. </w:t>
      </w:r>
    </w:p>
    <w:p>
      <w:pPr>
        <w:pStyle w:val="Normal"/>
        <w:rPr/>
      </w:pPr>
      <w:r>
        <w:rPr/>
      </w:r>
    </w:p>
    <w:p>
      <w:pPr>
        <w:pStyle w:val="Normal"/>
        <w:rPr/>
      </w:pPr>
      <w:r>
        <w:rPr>
          <w:rFonts w:eastAsia="MS Mincho;ＭＳ 明朝"/>
        </w:rPr>
        <w:t>Atmospheric deposition of particulate matter, organic carbon and PAHs was measured at two stations in an urban area (Ozaki et al., 2001). The deposition fluxes of particulate matter and organic carbon were nearly constant over the sampling periods, while PAHs had seasonal variability. The first flush phenomenon was clearly observed during all the rainy periods. Although the PAHs in runoff agreed with that of atmospheric deposition, their fluxes were several times larger.</w:t>
      </w:r>
      <w:r>
        <w:rPr/>
        <w:t xml:space="preserve"> Loading of dissolved organic carbon (DOC) from parking lot storm runoff was found to be a significant, yet relatively neglected, source of elevated DOC concentration in urban streams (Lee and Schwartz, 2001). This study investigated DOC transport and loading from an paved parking lot during rainstorm events in order to elucidate impacts of the stormwater runoff on the chemistry of an urban stream. DOC measurements from the parking lot showed that the interevent period between storms and the precipitation intensity controlled the maximum DOC concentration and the time required to reach the maximum DOC concentration, respectively. </w:t>
      </w:r>
    </w:p>
    <w:p>
      <w:pPr>
        <w:pStyle w:val="Normal"/>
        <w:rPr/>
      </w:pPr>
      <w:r>
        <w:rPr/>
      </w:r>
    </w:p>
    <w:p>
      <w:pPr>
        <w:pStyle w:val="Normal"/>
        <w:rPr/>
      </w:pPr>
      <w:r>
        <w:rPr/>
        <w:t xml:space="preserve">In the central Paris district of “Le Marais,” Gonzalez et al. (2000) found PAHs primarily in the particulate phase in all catchments, with the median concentration in combined sewer overflows of 204 ng/L. Phenanthrene, anthracene, fluoranthene and pyrene were the most observed compounds. The results indicated that atmospheric deposition was an important source of PAHs in urban stormwater runoff. Ngabe et al. (2000) analyzed urban stormwater runoff in coastal South Carolina for PAH content. The authors found the highest concentrations (5590 ng/L) of PAHs in runoff from Columbia, a major metropolitan area, and lower concentrations (282 ng/L) from the small town of Murrells Inlet. The PAH profiles in the runoff from the two urban areas were similar to those found in atmospheric deposition and unlike those in used crankcase oil. However, the aliphatic fraction of the organics in Columbia’s runoff were more similar to used crankcase oil than to urban aerosols. </w:t>
      </w:r>
    </w:p>
    <w:p>
      <w:pPr>
        <w:pStyle w:val="Normal"/>
        <w:rPr/>
      </w:pPr>
      <w:r>
        <w:rPr/>
      </w:r>
    </w:p>
    <w:p>
      <w:pPr>
        <w:pStyle w:val="Normal"/>
        <w:rPr/>
      </w:pPr>
      <w:r>
        <w:rPr/>
        <w:t>Shinya et al. (2000) investigated the concentrations of metals and PAHs in the runoff from four urban-highway rainfall drains. The results showed a first flush of both metals and PAHs. Most of the metals were tied up with the particulate matter, as were the higher molecular weight PAHs. Phenanthrene, fluoranthene, and pyrene comprised about 50% of the quantified PAH constituents in each sample. Smith et al. (2000a) analyzed for PAHs in stormwater runoff from four locations in an urban area: a gas station, a highway off-ramp, and a low- and a high-traffic volume parking lot. The gas station site produced the highest total PAH loading (2.24 g/yr/m</w:t>
      </w:r>
      <w:r>
        <w:rPr>
          <w:vertAlign w:val="superscript"/>
        </w:rPr>
        <w:t>2</w:t>
      </w:r>
      <w:r>
        <w:rPr/>
        <w:t>), followed by the high-traffic-volume parking lot (0.0556 g/yr/m</w:t>
      </w:r>
      <w:r>
        <w:rPr>
          <w:vertAlign w:val="superscript"/>
        </w:rPr>
        <w:t>2</w:t>
      </w:r>
      <w:r>
        <w:rPr/>
        <w:t>), the highway off-ramp (0.052 g/yr/m</w:t>
      </w:r>
      <w:r>
        <w:rPr>
          <w:vertAlign w:val="superscript"/>
        </w:rPr>
        <w:t>2</w:t>
      </w:r>
      <w:r>
        <w:rPr/>
        <w:t>), and the low-traffic-volume parking lot (0.0323 g/yr/m</w:t>
      </w:r>
      <w:r>
        <w:rPr>
          <w:vertAlign w:val="superscript"/>
        </w:rPr>
        <w:t>2</w:t>
      </w:r>
      <w:r>
        <w:rPr/>
        <w:t xml:space="preserve">). PAH concentrations were usually highest during the 'first flush' of storm-water runoff and tapered off rapidly as time progressed. The concentrations and characteristics of organic carbon (as DOC) in surface waters in Arizona were studied by Westerhoff and Anning (2000). Fluorescence measurements indicated that DOC in desert streams was from autochthonous sources; however, DOC in unregulated upland rivers and desert streams shifted from autochthonous to allochthonous sources during runoff events. The urban water system affected temporal variability in DOC concentration and composition. </w:t>
      </w:r>
    </w:p>
    <w:p>
      <w:pPr>
        <w:pStyle w:val="Normal"/>
        <w:rPr/>
      </w:pPr>
      <w:r>
        <w:rPr/>
      </w:r>
    </w:p>
    <w:p>
      <w:pPr>
        <w:pStyle w:val="Normal"/>
        <w:rPr/>
      </w:pPr>
      <w:r>
        <w:rPr/>
        <w:t>Analysis of patterns in pesticide use revealed that concentrations of herbicides and insecticides in agricultural streams, and in most rivers in agricultural regions, were highest in those areas of the nation with the greatest agricultural use. More than 95% of the samples collected from streams and almost 50% of samples collected from wells contained at least one pesticide (Gilliom et al., 1999).</w:t>
      </w:r>
    </w:p>
    <w:p>
      <w:pPr>
        <w:pStyle w:val="Normal"/>
        <w:rPr/>
      </w:pPr>
      <w:r>
        <w:rPr/>
      </w:r>
    </w:p>
    <w:p>
      <w:pPr>
        <w:pStyle w:val="Normal"/>
        <w:rPr/>
      </w:pPr>
      <w:r>
        <w:rPr/>
        <w:t>Fisher et al</w:t>
      </w:r>
      <w:r>
        <w:rPr>
          <w:i/>
        </w:rPr>
        <w:t>.</w:t>
      </w:r>
      <w:r>
        <w:rPr/>
        <w:t xml:space="preserve"> (1999) found trace concentrations of dioxins and furans in urban runoff entering Santa Monica Bay, California over a 1-year sampling period. Concentrations of polychlorinated dioxin and polychlorinated furan peaked during storms. The congener and isomer profiles resembled profiles found in lake sediments and rainwater more than they resembled profiles found in urban sources such as dioxins from incinerators or dioxins in contaminated commercial products. Runoff from open land use areas had lower concentrations than runoff from developed land uses. Wenning et al</w:t>
      </w:r>
      <w:r>
        <w:rPr>
          <w:i/>
        </w:rPr>
        <w:t>.</w:t>
      </w:r>
      <w:r>
        <w:rPr/>
        <w:t xml:space="preserve"> (1999) studied polychlorinated dibenzo-p-dioxins/dibenzofurans (PCDD/Fs) in stormwater collected from 15 outfalls entering San Francisco Bay, California. Monitoring locations were located both adjacent to and distant from petroleum refineries and included mixed urban/commercial/residential land uses. Few significant differences were found between stormwater in areas adjacent to vs. further from the petroleum refineries. They found that nonindustrialized urban locations may represent important sources of PCDD/Fs to San Francisco Bay.</w:t>
      </w:r>
    </w:p>
    <w:p>
      <w:pPr>
        <w:pStyle w:val="Normal"/>
        <w:rPr/>
      </w:pPr>
      <w:r>
        <w:rPr/>
      </w:r>
    </w:p>
    <w:p>
      <w:pPr>
        <w:pStyle w:val="Normal"/>
        <w:rPr/>
      </w:pPr>
      <w:r>
        <w:rPr/>
        <w:t>The environmental fate, chemistry, and toxicity of aircraft deicing compounds (mainly ethylene, propylene, and diethylene glycol) commonly used in Canada was investigated by Kent et al</w:t>
      </w:r>
      <w:r>
        <w:rPr>
          <w:i/>
        </w:rPr>
        <w:t>.</w:t>
      </w:r>
      <w:r>
        <w:rPr/>
        <w:t xml:space="preserve"> (1999). Glycols were miscible in water and they were  highly mobile. Aerobic biodegradation was the most important environmental fate process affecting glycols in waters and soils. Glycols have relatively low aquatic toxicity, with algae being more sensitive than vertebrates or invertebrates, but the aircraft deicing/anti-icing fluids were more toxic than pure glycols.</w:t>
      </w:r>
    </w:p>
    <w:p>
      <w:pPr>
        <w:pStyle w:val="Normal"/>
        <w:rPr/>
      </w:pPr>
      <w:r>
        <w:rPr/>
      </w:r>
    </w:p>
    <w:p>
      <w:pPr>
        <w:pStyle w:val="Normal"/>
        <w:rPr/>
      </w:pPr>
      <w:r>
        <w:rPr/>
        <w:t>Seasonal changes of the herbicides (diuron and simazine) in urban runoff were examined by Revitt et al</w:t>
      </w:r>
      <w:r>
        <w:rPr>
          <w:i/>
        </w:rPr>
        <w:t xml:space="preserve">. </w:t>
      </w:r>
      <w:r>
        <w:rPr/>
        <w:t>(1999). The herbicide concentrations were higher in storm events, with maximum levels of diuron at 238 μg/L and simazine at 2.2 μg/L recorded. The very high diuron level was during a storm event, which closely followed application of the herbicide. During this event, more than 45% of the applied diuron was lost to runoff. Qian and Anderson (1999) examined five commonly used herbicides and three pesticides in small streams in the Willamette River Basin, Oregon. Of the variables examined, landuse was the most important for all but one (simazine) of the eight pesticides studied, followed by geographic location, intensity of agriculture activities in the watershed, and the size of the watershed. There were significant differences in the variabilities of the stream concentrations for the urban and agriculture sites. While all 16 nonurban watersheds had significantly higher variations than the urban sites, the same was not necessarily true for the mean concentrations.</w:t>
      </w:r>
    </w:p>
    <w:p>
      <w:pPr>
        <w:pStyle w:val="Normal"/>
        <w:rPr/>
      </w:pPr>
      <w:r>
        <w:rPr/>
      </w:r>
    </w:p>
    <w:p>
      <w:pPr>
        <w:pStyle w:val="Normal"/>
        <w:rPr/>
      </w:pPr>
      <w:r>
        <w:rPr/>
        <w:t>Several stormwater-runoff samples were accurately evaluated for oil and grease with an alternative analysis method using octadecyl siloxane (</w:t>
      </w:r>
      <w:r>
        <w:rPr>
          <w:vertAlign w:val="superscript"/>
        </w:rPr>
        <w:t>18</w:t>
      </w:r>
      <w:r>
        <w:rPr/>
        <w:t xml:space="preserve">C) solid-phase-extraction columns. The amount of the solvent was reduced and more reproducible results were obtained using this alternative method (Lau and Stenstrom, 1997). </w:t>
      </w:r>
    </w:p>
    <w:p>
      <w:pPr>
        <w:pStyle w:val="Normal"/>
        <w:rPr/>
      </w:pPr>
      <w:r>
        <w:rPr/>
      </w:r>
    </w:p>
    <w:p>
      <w:pPr>
        <w:pStyle w:val="Normal"/>
        <w:rPr/>
      </w:pPr>
      <w:r>
        <w:rPr/>
        <w:t xml:space="preserve">Crunkilton and Devita (1997) investigated the concentrations of freely dissolved polycyclic aromatic hydrocarbons (PAH) in an urban stream at high flow and baseflow by an equilibrium partitioning model (EPM) and by use of lipid-filled semipermeable membrane devices (SPMD). The results, compared to direct measurements made on bulk (unfiltered) water samples, indicated that concentrations of freely dissolved PAH and total PAH at high flow are about 20 times greater than at baseflow. In another study, Kucklick </w:t>
      </w:r>
      <w:r>
        <w:rPr>
          <w:i/>
          <w:iCs/>
        </w:rPr>
        <w:t xml:space="preserve">et al. </w:t>
      </w:r>
      <w:r>
        <w:rPr/>
        <w:t xml:space="preserve">(1997) investigated the contamination of PAH in surface sediment of Winyah Bay, Charleston Harbor and the North Edisto River estuary in South Carolina. Concentrations of total PAH (i.e., analyzed for 24 PAH, two to six rings), were extremely variable; however, this observed variability was not explained by total organic carbon (TOC) or grain size, indicating that other factors were more important. Loganathan </w:t>
      </w:r>
      <w:r>
        <w:rPr>
          <w:i/>
          <w:iCs/>
        </w:rPr>
        <w:t xml:space="preserve">et al. </w:t>
      </w:r>
      <w:r>
        <w:rPr/>
        <w:t>(1997) evaluated sources of polychlorinated biphenols (PCB) in CSO  to the Buffalo River, N.Y. by analyzing combined and sanitary wastewater, atmospheric wet and dry deposition, and street dust samples from the Babcock Street sewer district. PCB congener composition suggested that the local contaminated street dusts are one of the potential sources of PCB in CSO and to the Buffalo River.</w:t>
      </w:r>
    </w:p>
    <w:p>
      <w:pPr>
        <w:pStyle w:val="Normal"/>
        <w:rPr/>
      </w:pPr>
      <w:r>
        <w:rPr/>
      </w:r>
    </w:p>
    <w:p>
      <w:pPr>
        <w:pStyle w:val="Heading3"/>
        <w:rPr/>
      </w:pPr>
      <w:bookmarkStart w:id="15" w:name="__RefHeading___Toc141200966"/>
      <w:bookmarkEnd w:id="15"/>
      <w:r>
        <w:rPr/>
        <w:t>Particle size/settling</w:t>
      </w:r>
    </w:p>
    <w:p>
      <w:pPr>
        <w:pStyle w:val="Normal"/>
        <w:rPr/>
      </w:pPr>
      <w:r>
        <w:rPr/>
        <w:t xml:space="preserve">Bzdusek et al. (2005) investigated the potential for fine-grained sediment transport and deposition in Wisconsin using sediment-core tracer profiles. Cesium-137 activity versus depth showed distinct peaks related to peak river discharges in specific years. Sediment deposition has continued near one urban bridge. </w:t>
      </w:r>
    </w:p>
    <w:p>
      <w:pPr>
        <w:pStyle w:val="Normal"/>
        <w:rPr/>
      </w:pPr>
      <w:r>
        <w:rPr/>
      </w:r>
    </w:p>
    <w:p>
      <w:pPr>
        <w:pStyle w:val="Normal"/>
        <w:rPr/>
      </w:pPr>
      <w:r>
        <w:rPr/>
        <w:t>Furumai et al. (2002b) studied the dynamic behavior of suspended pollutants and particle size distribution in highway runoff. Except for Pb, the concentrations of TSS and heavy metals in runoff were within the range of the EMC reported in recent highway runoff research. Particle-bound heavy metals (Zn, Pb, and Cu) accounted for more significant pollutant loads than soluble fractions. Their content decreased with increasing total SS concentration in runoff samples. The results of particle size distribution (PSD) analysis of runoff samples indicate that high TSS concentration samples contained coarser particles. Based on the PSD results, a stepwise wash-off phenomenon of TSS under varying runoff rate conditions was explained by the different washoff behavior of fine (less than or equal 20 μm) and coarser particles.</w:t>
      </w:r>
    </w:p>
    <w:p>
      <w:pPr>
        <w:pStyle w:val="Normal"/>
        <w:rPr/>
      </w:pPr>
      <w:r>
        <w:rPr/>
      </w:r>
    </w:p>
    <w:p>
      <w:pPr>
        <w:pStyle w:val="Normal"/>
        <w:rPr/>
      </w:pPr>
      <w:r>
        <w:rPr/>
        <w:t>Hijioka et al. (2000) investigated the behavior of suspended solids in runoff from a 67-ha urban watershed by looking at the behavior of two separate fractions (fine – less than 45 um; coarse – greater than 45 um). They found that the two fractions behaved similarly; however, the pollutant loadings were different with the coarse fraction needing a more intense storm to generate runoff containing that fraction.</w:t>
      </w:r>
    </w:p>
    <w:p>
      <w:pPr>
        <w:pStyle w:val="Normal"/>
        <w:rPr/>
      </w:pPr>
      <w:r>
        <w:rPr/>
      </w:r>
    </w:p>
    <w:p>
      <w:pPr>
        <w:pStyle w:val="Normal"/>
        <w:rPr/>
      </w:pPr>
      <w:r>
        <w:rPr/>
        <w:t>The composition and morphology of colloidal materials entering an urban waterway (Brays Bayou, Houston, Texas) during a storm event was investigated. Analyses of organic carbon, Si, Al, Fe, Cr, Cu, Mn, Zn, Ca, Mg, and Ca were performed on the fraction of materials passing through a 0.45 μm filter. This fraction, traditionally defined as "dissolved", was further fractionated by ultra-centrifugation into colloidal and dissolved fractions (Grout et al., 1999).</w:t>
      </w:r>
    </w:p>
    <w:p>
      <w:pPr>
        <w:pStyle w:val="Normal"/>
        <w:rPr/>
      </w:pPr>
      <w:r>
        <w:rPr/>
      </w:r>
    </w:p>
    <w:p>
      <w:pPr>
        <w:pStyle w:val="Normal"/>
        <w:rPr/>
      </w:pPr>
      <w:r>
        <w:rPr/>
        <w:t>Lloyd and Wond (1999) presented examples of particulate size fraction distributions for road and highway runoff collected in Australia and compared the information with United States and European samples. They found that the particle size distribution of suspended solids in stormwater runoff from roads and highways in Australia were relatively finely graded. Sansalone and Hird (1999), in contrast, found that the particle sizes of stormwater particulates investigated at a freeway site in Cincinnati, Ohio were much larger than typically found elsewhere. In their samples, particles several hundred μm in size were common. They stressed the need to carefully collect stormwater samples for particle size analyses considering the difficulty of representing large particles in samples collected with automatic samplers. Pitt et al</w:t>
      </w:r>
      <w:r>
        <w:rPr>
          <w:i/>
        </w:rPr>
        <w:t>.</w:t>
      </w:r>
      <w:r>
        <w:rPr/>
        <w:t xml:space="preserve"> (1999), during pilot-scale testing of a critical-source-area-treatment device, monitored particle size characteristics both in the influent and effluent. The parking lot stormwater had median particle sizes ranging from 3 to 15 μm. They also monitored particle sizes from 75 source areas in the Birmingham, Alabama, area as part of treatability tests during an earlier phase of this research and found similar small-sized particles. Corsi et al</w:t>
      </w:r>
      <w:r>
        <w:rPr>
          <w:i/>
        </w:rPr>
        <w:t>.</w:t>
      </w:r>
      <w:r>
        <w:rPr/>
        <w:t xml:space="preserve"> (1999) measured stormwater particle sizes as part of a treatment system evaluation at a public works yard in Milwaukee, Wisconsin, and found median particle sizes in the influent of about 18 μm.</w:t>
      </w:r>
    </w:p>
    <w:p>
      <w:pPr>
        <w:pStyle w:val="Normal"/>
        <w:rPr/>
      </w:pPr>
      <w:r>
        <w:rPr/>
      </w:r>
    </w:p>
    <w:p>
      <w:pPr>
        <w:pStyle w:val="Normal"/>
        <w:rPr/>
      </w:pPr>
      <w:r>
        <w:rPr/>
        <w:t>Andral et al</w:t>
      </w:r>
      <w:r>
        <w:rPr>
          <w:i/>
        </w:rPr>
        <w:t>.</w:t>
      </w:r>
      <w:r>
        <w:rPr/>
        <w:t xml:space="preserve"> (1999) analyzed particle sizes and particle settling velocities in stormwater samples collected from eight storm events from the A9 motorway in the Kerault Region of France. They concluded that to effectively treat runoff, particles smaller than 50 μm in diameter (which represented approximately three</w:t>
        <w:noBreakHyphen/>
        <w:t>quarters of the particulates analyzed, by weight) must be captured. The median particle size for their samples averaged about 15 μm. Settling velocities of these particulates were also studied. The median settling velocities of the particulates smaller than 50 μm ranged from 2.5 to 3.3 m/h, while the larger particles between 50 to 100 μm in diameter had median settling velocities ranging from 5.7 to 13 m/h. Krishnappan et al</w:t>
      </w:r>
      <w:r>
        <w:rPr>
          <w:i/>
        </w:rPr>
        <w:t>.</w:t>
      </w:r>
      <w:r>
        <w:rPr/>
        <w:t xml:space="preserve"> (1999) examined particle size distributions of suspended solids in a wet detention pond. They used a submersible laser particle size analyzer that enabled them to examine the particulate characteristics without disturbance by sampling. They found that the suspended solids were mostly composed of flocs, with maximum sizes ranging from 30 (winter) to 212 μm (summer). They concluded that flocs in the size range from 5 to 15 μm would settle faster than both smaller primary particles of higher density, and somewhat larger flocs of lower density. The larger flocs were also found to be susceptible to break up by turbulence.</w:t>
      </w:r>
    </w:p>
    <w:p>
      <w:pPr>
        <w:pStyle w:val="Normal"/>
        <w:rPr/>
      </w:pPr>
      <w:r>
        <w:rPr/>
      </w:r>
    </w:p>
    <w:p>
      <w:pPr>
        <w:pStyle w:val="Normal"/>
        <w:rPr/>
      </w:pPr>
      <w:r>
        <w:rPr/>
        <w:t xml:space="preserve">Organic matter in sediments from pipes and silt traps in combined sewers was divided into fractions with different settling velocities. The largest fraction of organic material was found in the faster settling material, however the faster settling material had a slower biodegradability than the slower settling fraction (Vollersten et al., 1998). The efficiencies estimated using particle size distribution and settling velocities as suggested in the Ministry of the Environment and Energy Stormwater Management Practices Planning and Design Manual of Ont., Can., which is used to design best management practices (BMP), were less than those estimated using the observed particle distribution and settling velocities estimated from these sites. Suspended solid removal estimation based on the manual would result in removal efficiencies more conservative than observed (Liang et al., 1998). </w:t>
      </w:r>
    </w:p>
    <w:p>
      <w:pPr>
        <w:pStyle w:val="Normal"/>
        <w:rPr/>
      </w:pPr>
      <w:r>
        <w:rPr/>
      </w:r>
    </w:p>
    <w:p>
      <w:pPr>
        <w:pStyle w:val="Normal"/>
        <w:rPr/>
      </w:pPr>
      <w:r>
        <w:rPr/>
        <w:t>Jones and Washburn (1998) mapped the three-dimensional distribution of dissolved and particulate components associated with stormwater runoff in Santa Monica Bay, Calif. The three major particles types in the bay were particles associated with the stormwater runoff, phytoplankton in the water column, and resuspended sediments.</w:t>
      </w:r>
    </w:p>
    <w:p>
      <w:pPr>
        <w:pStyle w:val="Normal"/>
        <w:rPr/>
      </w:pPr>
      <w:r>
        <w:rPr/>
      </w:r>
    </w:p>
    <w:p>
      <w:pPr>
        <w:pStyle w:val="Normal"/>
        <w:rPr/>
      </w:pPr>
      <w:r>
        <w:rPr/>
        <w:t xml:space="preserve">Water quality and particle-size distribution were characterized from urban-stormwater runoff from two storms that indicated potential relationships between zinc (Zn)/organic carbon and iron (Fe)/macrocolloid (0.45 μm — 20 μm) pairs. Results also indicated that concentrations of particle ion number, organic carbon, suspended solids (SS), Fe, and Zn increased during storms but showed no evidence of the “first flush” (Characklis and Wiesner, 1997). </w:t>
      </w:r>
    </w:p>
    <w:p>
      <w:pPr>
        <w:pStyle w:val="Normal"/>
        <w:rPr/>
      </w:pPr>
      <w:r>
        <w:rPr/>
      </w:r>
    </w:p>
    <w:p>
      <w:pPr>
        <w:pStyle w:val="Normal"/>
        <w:rPr/>
      </w:pPr>
      <w:r>
        <w:rPr/>
        <w:t>Solids-settling characteristics are very important for designing many CSO-  and stormwater-sedimentation-control facilities. Pisano (1996) summarized more than 15 years of settling data obtained in the United States, separated by wastewater types.</w:t>
      </w:r>
    </w:p>
    <w:p>
      <w:pPr>
        <w:pStyle w:val="Normal"/>
        <w:rPr/>
      </w:pPr>
      <w:r>
        <w:rPr/>
      </w:r>
    </w:p>
    <w:p>
      <w:pPr>
        <w:pStyle w:val="Heading2"/>
        <w:rPr/>
      </w:pPr>
      <w:bookmarkStart w:id="16" w:name="__RefHeading___Toc141200967"/>
      <w:r>
        <w:rPr/>
        <w:t>CSOs and SSOs</w:t>
      </w:r>
      <w:bookmarkEnd w:id="16"/>
      <w:r>
        <w:rPr/>
        <w:t xml:space="preserve"> </w:t>
      </w:r>
    </w:p>
    <w:p>
      <w:pPr>
        <w:pStyle w:val="Normal"/>
        <w:rPr/>
      </w:pPr>
      <w:r>
        <w:rPr>
          <w:bCs/>
        </w:rPr>
        <w:t xml:space="preserve">Jo et al. (2004) developed curves to predict the probability of combined sewer overflows. </w:t>
      </w:r>
      <w:r>
        <w:rPr/>
        <w:t xml:space="preserve">Applying a rainfall exponential decay function, normalized curves were derived to explain the non-exceedence probability distributions, which will aid in determining the required size for water quality structures. </w:t>
      </w:r>
    </w:p>
    <w:p>
      <w:pPr>
        <w:pStyle w:val="Normal"/>
        <w:rPr/>
      </w:pPr>
      <w:r>
        <w:rPr/>
      </w:r>
    </w:p>
    <w:p>
      <w:pPr>
        <w:pStyle w:val="Normal"/>
        <w:rPr/>
      </w:pPr>
      <w:r>
        <w:rPr/>
        <w:t>CSO pollutant concentrations were compared to pollutant concentrations in sewer systems under wet-weather conditions by Weeks et al. (2004). Chebbo and Gromaire (2004) reviewed the changes in water quality in the combined sewer system (‘Le Marais’ catchment in France). They showed that concentrations of suspended solids, volatile suspended solids, chemical oxygen demand (COD), biochemical oxygen demand (BOD), copper and the particulate settling velocities increased as the water neared the outfall, whereas the cadmium, lead and zinc concentrations in the water were from roof runoff.</w:t>
      </w:r>
      <w:r>
        <w:rPr>
          <w:color w:val="000000"/>
        </w:rPr>
        <w:t xml:space="preserve"> Hydrocarbons and metals in the combined sewer were strongly associated with the gross bed sediment, less with the organic layer and very little with the biofilm (Rocher et al. 2004a). Urban runoff was the primary source of pollutants in the gross bed sediment. Lift station sediment constituents were similar to literature values for organics. Decreased lead (likely due to reduction in traffic emissions of Pb) and increased copper (likely from brake lining abrasion) was seen in the sediments (Rocher et al. 2004b).</w:t>
      </w:r>
    </w:p>
    <w:p>
      <w:pPr>
        <w:pStyle w:val="Normal"/>
        <w:rPr>
          <w:color w:val="000000"/>
        </w:rPr>
      </w:pPr>
      <w:r>
        <w:rPr>
          <w:color w:val="000000"/>
        </w:rPr>
      </w:r>
    </w:p>
    <w:p>
      <w:pPr>
        <w:pStyle w:val="Normal"/>
        <w:rPr/>
      </w:pPr>
      <w:r>
        <w:rPr/>
        <w:t>El Samrani et al. (2004) characterized the mineral species found in a combined sewer. During rain, m</w:t>
      </w:r>
      <w:r>
        <w:rPr>
          <w:color w:val="000000"/>
        </w:rPr>
        <w:t xml:space="preserve">etal plating particles, barite from automobile brake, or rare earth oxides from catalytic exhaust pipes were seen, whereas PbSn alloys and lead carbonates were attributed to zinc-works from roofs and paint from building siding. However, the most abundant heavy metal carriers in CSO samples were the sulfide particles eroded from sewer sediments. </w:t>
      </w:r>
    </w:p>
    <w:p>
      <w:pPr>
        <w:pStyle w:val="Normal"/>
        <w:rPr>
          <w:color w:val="000000"/>
        </w:rPr>
      </w:pPr>
      <w:r>
        <w:rPr>
          <w:color w:val="000000"/>
        </w:rPr>
      </w:r>
    </w:p>
    <w:p>
      <w:pPr>
        <w:pStyle w:val="Normal"/>
        <w:rPr/>
      </w:pPr>
      <w:r>
        <w:rPr/>
        <w:t xml:space="preserve">Katayama et al. (2004) surveyed the occurrence of enteric viruses and coliforms in a coastal area after a COS event. Measurable concentrations of these organisms were still present 4 days after the CSO event. </w:t>
      </w:r>
    </w:p>
    <w:p>
      <w:pPr>
        <w:pStyle w:val="Normal"/>
        <w:rPr/>
      </w:pPr>
      <w:r>
        <w:rPr/>
      </w:r>
    </w:p>
    <w:p>
      <w:pPr>
        <w:pStyle w:val="Normal"/>
        <w:rPr/>
      </w:pPr>
      <w:r>
        <w:rPr/>
        <w:t>Zhang et al. (2004a) investigated the presence of organic priority pollutants in CSOs in the Chicago metropolitan area. The total number of organic pollutants detected in at least one sample ranged from 26 to 40 at three different locations in an earlier study and 8 to 50 at nine different locations in the later study. Some of one- and two-carbon chlorinated alkanes and alkenes were the frequently detected VOCs in both studies. Acetone, which was not analyzed in the former study, was the most frequently detected compound in the later study period with highest mean and individual concentrations among all detected VOCs (Zhang et al. 2004b).</w:t>
      </w:r>
    </w:p>
    <w:p>
      <w:pPr>
        <w:pStyle w:val="Normal"/>
        <w:rPr>
          <w:color w:val="000000"/>
        </w:rPr>
      </w:pPr>
      <w:r>
        <w:rPr>
          <w:color w:val="000000"/>
        </w:rPr>
      </w:r>
    </w:p>
    <w:p>
      <w:pPr>
        <w:pStyle w:val="Normal"/>
        <w:rPr/>
      </w:pPr>
      <w:r>
        <w:rPr/>
        <w:t>A case study to establish measures against damages caused by heavy storms was presented by Kinoshita et al. (2002). Manhole covers were blown away due to the sudden rise in the water level in the sewer, resulting in the submergence of sewerage facilities due to the increased sewage flow coming in from the open manholes. Joannis et al. (2002) reviewed a method for validating dry-weather data a posteriori. The method relies on flow-rate forecasts, a combination of standard daily wastewater flow profiles and an estimation of infiltration flows, and then the measurement results are then compared with the forecast and an appropriate series of statistical tests are run to detect all major anomalies. The diagnostic rules are then applied to derive an initial interpretation of these anomalies and, in particular, to identify the influence of rainfall events.</w:t>
      </w:r>
    </w:p>
    <w:p>
      <w:pPr>
        <w:pStyle w:val="Normal"/>
        <w:rPr/>
      </w:pPr>
      <w:r>
        <w:rPr/>
      </w:r>
    </w:p>
    <w:p>
      <w:pPr>
        <w:pStyle w:val="TextBody"/>
        <w:jc w:val="left"/>
        <w:rPr>
          <w:sz w:val="20"/>
        </w:rPr>
      </w:pPr>
      <w:r>
        <w:rPr>
          <w:sz w:val="20"/>
        </w:rPr>
        <w:t>The paper by Agbodo and Rowe (2002) evaluated available approaches to selecting the appropriate design storm criteria for sizing SSO relief facilities and assessed techniques for establishing peak flows in sanitary sewer systems. Agbodo et al. (2002b) introduced the use of gage-adjusted radar data to estimate precipitation volumes for wastewater and water resources planning studies for either sanitary or combined sewer systems; the methods to estimate the optimum number of rain gages for precipitation-volume measurement; the advantages and disadvantages of alternative measurement approaches; and the use of radar precipitation data for enhancing collection systems planning, development, and operations and maintenance. The paper reviewed the data collected in South Florida and contained a cost comparison of gage-adjusted radar and rain gage methods for precipitation measurement. Mau et al. (2002) evaluated the spatial and temporal variability of storm events and the application of this to CSO facility design. The data from 6 Spokane-area rain gages was correlated with the measurements at the airport and these regressions were used to predict CSO design storm events for the individual CSO watersheds. The results showed that CSO facilities designed with basin-specific storm events were overdesigned by up to 70%, while using airport data directly caused an underdesign of approximately 35%. The paper by Dent et al. (2002) described methods available (including advantages and disadvantages) for determining the size of the design storm for sizing collection systems and treatment plants. The paper also offered approaches to develop wet weather design events for the system and the plant, including examples from several municipal master-planning studies to illustrate how the results can vary from one approach to another.</w:t>
      </w:r>
    </w:p>
    <w:p>
      <w:pPr>
        <w:pStyle w:val="TextBody"/>
        <w:jc w:val="left"/>
        <w:rPr>
          <w:sz w:val="20"/>
        </w:rPr>
      </w:pPr>
      <w:r>
        <w:rPr>
          <w:sz w:val="20"/>
        </w:rPr>
      </w:r>
    </w:p>
    <w:p>
      <w:pPr>
        <w:pStyle w:val="Normal"/>
        <w:rPr/>
      </w:pPr>
      <w:r>
        <w:rPr/>
        <w:t xml:space="preserve">Hannan et al. (2001) reviewed the ASCE study that developed a guidance manual for identifying Sanitary Sewer Overflows (SSOs). The project surveyed twelve medium-to-large utilities for their SSO-identification protocols, with protocols organized into three major categories: Hydraulic, Maintenance and Inspection, and Structural. King County (Washington) has been assessing inflow and infiltration (I/I) in the county’s service area (Swarner et al., 2001a). The program included rainfall and flow monitoring, computer modeling, economic analyses, field investigations and pilot projects. The results will be used to determine the cost effectiveness of removing I/I from the system. This project has developed detailed information about the location of I/I sources and potential cost-effective improvements to remove or reduce critical sources of I/I. Inflow/infiltration values were estimated in the South Beaches regional wastewater collection system (Brevard County, FL) through re-examining pump flow data (Fernandez 2001). Operating station data was used in a custom-designed hydraulic model. Pump operating points were deduced through an interactive process of balancing flows from tributary pump stations. </w:t>
      </w:r>
    </w:p>
    <w:p>
      <w:pPr>
        <w:pStyle w:val="Normal"/>
        <w:rPr/>
      </w:pPr>
      <w:r>
        <w:rPr/>
      </w:r>
    </w:p>
    <w:p>
      <w:pPr>
        <w:pStyle w:val="PlainText"/>
        <w:rPr/>
      </w:pPr>
      <w:r>
        <w:rPr>
          <w:rFonts w:cs="Times New Roman" w:ascii="Times New Roman" w:hAnsi="Times New Roman"/>
          <w:sz w:val="20"/>
        </w:rPr>
        <w:t>Ahyerre et al. (2001a) investigated the solids composition of dry weather flow in the “Le Marais” combined sewer network in Paris after it was noted that there was an increase in the solids concentration in the lower part of the sewer’s flow. The study results showed that the accumulation rate of the organic solids layer was 215 g/(m</w:t>
      </w:r>
      <w:r>
        <w:rPr>
          <w:rFonts w:cs="Times New Roman" w:ascii="Times New Roman" w:hAnsi="Times New Roman"/>
          <w:sz w:val="20"/>
          <w:vertAlign w:val="superscript"/>
        </w:rPr>
        <w:t>2</w:t>
      </w:r>
      <w:r>
        <w:rPr>
          <w:rFonts w:cs="Times New Roman" w:ascii="Times New Roman" w:hAnsi="Times New Roman"/>
          <w:sz w:val="20"/>
        </w:rPr>
        <w:t>-day) with the particles heavily loaded with pollutants (VSS to TSS = 66 – 75%). Flushing experiments showed that this organic layer is easily eroded by small storm events. A second publication by Ahyerre et al. (2001b), as part of the same sewer investigation, reported that the erosion does not occur only locally but along the entire length of the section even at low shear stresses (0.5 N/m</w:t>
      </w:r>
      <w:r>
        <w:rPr>
          <w:rFonts w:cs="Times New Roman" w:ascii="Times New Roman" w:hAnsi="Times New Roman"/>
          <w:sz w:val="20"/>
          <w:vertAlign w:val="superscript"/>
        </w:rPr>
        <w:t>2</w:t>
      </w:r>
      <w:r>
        <w:rPr>
          <w:rFonts w:cs="Times New Roman" w:ascii="Times New Roman" w:hAnsi="Times New Roman"/>
          <w:sz w:val="20"/>
        </w:rPr>
        <w:t>). Cigana et al. (2001) investigated the impacts of underflow baffles on the retention of floatables in a combined sewer system. The study showed that a critical horizontal velocity can develop in overflow chambers and when this critical velocity is exceeded, floatables that would normally rise to the surface and be skimmed off are kept in the flow and therefore are not intercepted.</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Gromaire et al. (2001) documented the sources of pollutants (SS, VSS, COD, BOD</w:t>
      </w:r>
      <w:r>
        <w:rPr>
          <w:vertAlign w:val="subscript"/>
        </w:rPr>
        <w:t>5</w:t>
      </w:r>
      <w:r>
        <w:rPr/>
        <w:t>, Cd, Cu, Pb, and Zn) in the Paris combined sewer area called the “Marais” catchment. The erosion of in-sewer pollutants was the main source of particles and organic matter in wet weather flows, whereas heavy metal loads mainly originated from runoff due to the corrosion of metallic roofs. A change of the chemical form of heavy metals was noted during sewer transport. It was hypothesized that a fraction of the dissolved metals from the runoff adsorbed onto sewer sediments. Griffin et al. (2001) reported on the CSO Control System Evaluation report for the City of Atlanta, Georgia. Based on the testing, the main pollutants of concern for meeting water quality standards were copper (Cu), zinc (Zn) and bacteria (fecal coliform). The two metals exceeded the baseline dissolved criteria frequently enough for remedial measures to be needed. Supplemental stormwater runoff sampling from parking lots and parks demonstrated high levels of metals (Cu and Zn) and bacteria. The frequency of exceedences for the stormwater runoff were similar to that of CSOs; thus, similar water quality compliance issues would remain even if the sewers were fully separated.</w:t>
      </w:r>
    </w:p>
    <w:p>
      <w:pPr>
        <w:pStyle w:val="Normal"/>
        <w:rPr/>
      </w:pPr>
      <w:r>
        <w:rPr/>
      </w:r>
    </w:p>
    <w:p>
      <w:pPr>
        <w:pStyle w:val="Normal"/>
        <w:rPr/>
      </w:pPr>
      <w:r>
        <w:rPr/>
        <w:t xml:space="preserve">Sacramento County, California has completed a two-year project on the impact of grease accumulation in selected areas of the collection system (Hassey and Joyce 2001). Current grease handling policies of CSD-1 and local food producing facility wastewater flows result in heavy localized grease accumulation in the collection system that account for approximately seven percent of the annual grease related sewage overflows, and 36 percent of the flooded structure mitigation costs related to the overflows. </w:t>
      </w:r>
    </w:p>
    <w:p>
      <w:pPr>
        <w:pStyle w:val="Normal"/>
        <w:rPr/>
      </w:pPr>
      <w:r>
        <w:rPr/>
      </w:r>
    </w:p>
    <w:p>
      <w:pPr>
        <w:pStyle w:val="Normal"/>
        <w:rPr/>
      </w:pPr>
      <w:r>
        <w:rPr/>
        <w:t>Servais et al</w:t>
      </w:r>
      <w:r>
        <w:rPr>
          <w:i/>
        </w:rPr>
        <w:t>.</w:t>
      </w:r>
      <w:r>
        <w:rPr/>
        <w:t xml:space="preserve"> (1999) studied suspended solids, COD, and BOD in CSO affecting the River Seine (France). These basic measurements were compared with values of the biodegradable and refractory fractions of particulate and dissolved organic carbon. They found very similar numeric ratios between these parameters, even in areas having highly different conditions, making it possible for reasonable predictions of the biodegradable and refractory fractions of dissolved and particulate organic matter and of the bacterial biomass in combined sewage. CSO and source area runoff was investigated in Paris (France) by Chebbo et al</w:t>
      </w:r>
      <w:r>
        <w:rPr>
          <w:i/>
        </w:rPr>
        <w:t>.</w:t>
      </w:r>
      <w:r>
        <w:rPr/>
        <w:t xml:space="preserve"> (1999). Resuspended material from the sewers contributed a larger fraction of the pollutants (suspended solids, organic matter, copper, and total hydrocarbons) than from the runoff during a runoff event. The results were quite different for lead, zinc, and cadmium whose main source was roof runoff due to corroding roofing materials.</w:t>
      </w:r>
    </w:p>
    <w:p>
      <w:pPr>
        <w:pStyle w:val="Normal"/>
        <w:rPr/>
      </w:pPr>
      <w:r>
        <w:rPr/>
      </w:r>
    </w:p>
    <w:p>
      <w:pPr>
        <w:pStyle w:val="Normal"/>
        <w:rPr/>
      </w:pPr>
      <w:r>
        <w:rPr/>
        <w:t>Kerbs et al</w:t>
      </w:r>
      <w:r>
        <w:rPr>
          <w:i/>
        </w:rPr>
        <w:t>.</w:t>
      </w:r>
      <w:r>
        <w:rPr/>
        <w:t xml:space="preserve"> (1999) found that the wave front that formed when a significant increase in flow occurred in a combined sewer was composed of the sewage that was present in the sewer before the flow rate increased and not the stormwater component that comprised most of the flow volume. By means of measurements and numerical simulations, they showed that this effect may cause the significant increase of dissolved constituents found in the first flush during CSO events. The vertical (rise) velocity of CSO floatable material, in addition to other basic measurements, was investigated by Cigana et al</w:t>
      </w:r>
      <w:r>
        <w:rPr>
          <w:i/>
        </w:rPr>
        <w:t xml:space="preserve">. </w:t>
      </w:r>
      <w:r>
        <w:rPr/>
        <w:t>(1999) in Montreal (Canada). They found that 80% of the floatables had a vertical velocity greater than 0.07 m/s.</w:t>
      </w:r>
    </w:p>
    <w:p>
      <w:pPr>
        <w:pStyle w:val="Normal"/>
        <w:rPr/>
      </w:pPr>
      <w:r>
        <w:rPr/>
      </w:r>
    </w:p>
    <w:p>
      <w:pPr>
        <w:pStyle w:val="Heading3"/>
        <w:rPr/>
      </w:pPr>
      <w:bookmarkStart w:id="17" w:name="__RefHeading___Toc141200968"/>
      <w:r>
        <w:rPr/>
        <w:t>Solids transport in sewers</w:t>
      </w:r>
      <w:bookmarkEnd w:id="17"/>
      <w:r>
        <w:rPr/>
        <w:t xml:space="preserve"> </w:t>
      </w:r>
    </w:p>
    <w:p>
      <w:pPr>
        <w:pStyle w:val="Normal"/>
        <w:rPr/>
      </w:pPr>
      <w:r>
        <w:rPr/>
        <w:t xml:space="preserve">McIlhatton et al. (2002) reviewed the influence of solids eroded from the bed of the combined sewer on receiving waters and treatment plants using data obtained from field studies carried out in the main Dundee interceptor sewer in Scotland. In addition, the paper described some of the methods used to investigate the pollutant characteristics associated with the solids erosion in combined sewers. Sakrabani et al. (2002) described the efforts using an endoscope that allowed visualization of combined sewer deposits (Near-Bed Solids) in a non-destructive way. Based on this work, several models have been proposed to estimate near-bed solids and predict the pollutant loads of consequence from CSOs. Pollert and Stansky (2002) reported on the use of computational techniques (a 1-D MOUSE model and the 3-D FLUENT model) to evaluate the separation efficiency of suspended solids in a CSO system. A combination of the two models was used to describe the CSO behavior. </w:t>
      </w:r>
    </w:p>
    <w:p>
      <w:pPr>
        <w:pStyle w:val="Normal"/>
        <w:rPr/>
      </w:pPr>
      <w:r>
        <w:rPr/>
      </w:r>
    </w:p>
    <w:p>
      <w:pPr>
        <w:pStyle w:val="Normal"/>
        <w:rPr/>
      </w:pPr>
      <w:r>
        <w:rPr/>
        <w:t>Modeling the transport of sediment and other debris in sewers was investigated by Babaeyan-Koopaei et al. (1999). Using correct velocity distributions were found to be critical in order to obtain accurate predictions of sediment transport. A sensitivity analysis investigated the influence of some important parameters involved in the model, especially the drag coefficient, the lift coefficient, solid density, and pipe roughness. Arthur et al. (1999) proposed a new design approach to minimize sedimentation in sewers. They also compared the results of laboratory investigations with real sewer conditions. Johnstone et al. (1999) described on-going research concerning the disposal of large sanitary solids in combined sewers, assessing the relative sustainability of conventional disposal methods using an integrated, holistic approach, incorporating economics, sociology, life cycle data, and a risk assessment. They also described a project designed to study the behavior of the sanitary solids in the sewerage system through laboratory, field, and modeling studies. Skipworth et al. (1999) sampled and analyzed combined sewer sediment deposits and found coarse, loose, granular, predominantly mineral material that was overlain by a mobile, fine</w:t>
        <w:noBreakHyphen/>
        <w:t>grained cohesive</w:t>
        <w:noBreakHyphen/>
        <w:t>like sediment deposit in the invert of pipes. The erosion of this more mobile fraction was identified as the major source of the first flush of pollutants associated with CSO events. They presented a new approach to model the erosion and subsequent transport of these mobile sediments.</w:t>
      </w:r>
    </w:p>
    <w:p>
      <w:pPr>
        <w:pStyle w:val="Normal"/>
        <w:rPr/>
      </w:pPr>
      <w:r>
        <w:rPr/>
      </w:r>
    </w:p>
    <w:p>
      <w:pPr>
        <w:pStyle w:val="Normal"/>
        <w:rPr/>
      </w:pPr>
      <w:r>
        <w:rPr/>
        <w:t>Rushforth et al. (1999) examined the relationships between the erosion of in-sewer organic deposits and the sediment composition. They found that sewer sediments consist of mixtures of organic and inorganic material and exhibit a much wider range of particle sizes and densities than typically assumed. Specifically, the characteristics of the fine organic sediment found in combined sewer deposits fall outside the applicable range of grain size and density for typically used sediment transport models. Their laboratory experiments showed that the addition of granular material in sewer deposits significantly increases the amount of organic material eroded, compared to a deposit composed entirely of organic material.</w:t>
      </w:r>
    </w:p>
    <w:p>
      <w:pPr>
        <w:pStyle w:val="Normal"/>
        <w:rPr/>
      </w:pPr>
      <w:r>
        <w:rPr/>
      </w:r>
    </w:p>
    <w:p>
      <w:pPr>
        <w:pStyle w:val="Heading3"/>
        <w:rPr/>
      </w:pPr>
      <w:bookmarkStart w:id="18" w:name="__RefHeading___Toc141200969"/>
      <w:bookmarkEnd w:id="18"/>
      <w:r>
        <w:rPr/>
        <w:t>In-sewer processes</w:t>
      </w:r>
    </w:p>
    <w:p>
      <w:pPr>
        <w:pStyle w:val="Normal"/>
        <w:rPr/>
      </w:pPr>
      <w:r>
        <w:rPr/>
        <w:t xml:space="preserve">Hass and Herrmann (1999) examined the problems associated with gas transfer in sewer systems through laboratory and field reaeration studies using volatile tracers and conservative dye tracers. They found that traditional empirical models for reaeration in open channels worked well, with modifications to account for the sewage matrix used instead of clean water. During the field studies in sewer systems having low gas transport rates, concentrations close to the Henry’s law equilibrium near the wastewater surface were found to minimize the transfer of the volatile gases from the wastewater to the sewer gas. Huisman et al. (1999) studied oxygen mass transfer and the biofilm respiration rate in sewers. Oxygen transfer mass fluxes were found to be responsible for the major changes to wastewater as it flows to the wastewater treatment plant. They concluded that about 20% of the dissolved COD could be degraded in the investigated sewer system during the wastewater transport process. </w:t>
      </w:r>
    </w:p>
    <w:p>
      <w:pPr>
        <w:pStyle w:val="Normal"/>
        <w:rPr/>
      </w:pPr>
      <w:r>
        <w:rPr/>
      </w:r>
    </w:p>
    <w:p>
      <w:pPr>
        <w:pStyle w:val="Normal"/>
        <w:rPr/>
      </w:pPr>
      <w:r>
        <w:rPr/>
        <w:t>Hvitved-Jacobsen and Vollertsen (1999) also developed a conceptual model for wastewater quality changes during transport in sewers. The model includes reaeration and major aerobic and anaerobic microbial processes in the water phase and in the sewer biofilm. Emphasis was placed on microbial transformations of the heterotrophic biomass and of the soluble and particulate fractions of the organic substrate. Vollersten et al. (1999) measured the effects of temperature and dissolved oxygen (DO) on the kinetics of microbial transformation processes of the suspended sewer sediment particles, suspended wastewater particles, and wastewater. The average Arrhenius constants found for sewer sediment particles and wastewater particles were found to differ significantly from the average Arrhenius constant found for the wastewater. However, no differences for the oxygen saturation coefficients were found between sewer sediment particles, wastewater particles, and wastewater. The anaerobic transformations of wastewater organic solids in sewers were studied by Tanaka and Hvitved-Jacobsen (1999), leading to a aerobic/anaerobic wastewater process model. During 19</w:t>
        <w:noBreakHyphen/>
        <w:t xml:space="preserve">25 hours of anaerobic conditions, a net production of readily biodegradable substrate, originating from hydrolyzable substrate, was observed. A small amount of methane production was also observed. Suguira et al. (1999) found that sewage stagnation at the downstream side of a separating tidal weir at a CSO discharge location caused an extraordinary generation of hydrogen sulfide, and associated nuisance odors. </w:t>
      </w:r>
    </w:p>
    <w:p>
      <w:pPr>
        <w:pStyle w:val="Normal"/>
        <w:rPr/>
      </w:pPr>
      <w:r>
        <w:rPr/>
      </w:r>
    </w:p>
    <w:p>
      <w:pPr>
        <w:pStyle w:val="Normal"/>
        <w:rPr/>
      </w:pPr>
      <w:r>
        <w:rPr/>
      </w:r>
    </w:p>
    <w:p>
      <w:pPr>
        <w:pStyle w:val="Heading1"/>
        <w:rPr/>
      </w:pPr>
      <w:bookmarkStart w:id="19" w:name="__RefHeading___Toc141200970"/>
      <w:bookmarkEnd w:id="19"/>
      <w:r>
        <w:rPr/>
        <w:t>Pollution Sources</w:t>
      </w:r>
    </w:p>
    <w:p>
      <w:pPr>
        <w:pStyle w:val="Heading2"/>
        <w:rPr/>
      </w:pPr>
      <w:bookmarkStart w:id="20" w:name="__RefHeading___Toc141200971"/>
      <w:bookmarkEnd w:id="20"/>
      <w:r>
        <w:rPr/>
        <w:t>General Sources</w:t>
      </w:r>
    </w:p>
    <w:p>
      <w:pPr>
        <w:pStyle w:val="Normal"/>
        <w:rPr/>
      </w:pPr>
      <w:r>
        <w:rPr/>
        <w:t xml:space="preserve">The division of Biscayne Bay (Florida) into five zones of water quality based on contributing land use was reviewed by Caccia and Boyer (2005). Influencing water quality were sewage treatment plants, agriculture and general urban runoff. Zeng and Rasmussen (2005) used multivariate statistics to characterize water quality in Lake Lanier (Georgia). Tributary water was composed of three components – stormwater runoff, municipal and industrial discharges, and groundwater. These sources can be distinguished using TSS, total dissolved solids, and alkalinity and soluble reactive phosphorus. </w:t>
      </w:r>
    </w:p>
    <w:p>
      <w:pPr>
        <w:pStyle w:val="Normal"/>
        <w:rPr/>
      </w:pPr>
      <w:r>
        <w:rPr/>
      </w:r>
    </w:p>
    <w:p>
      <w:pPr>
        <w:pStyle w:val="Normal"/>
        <w:rPr/>
      </w:pPr>
      <w:r>
        <w:rPr/>
        <w:t>A qualitative and quantitative budget of pollutants at the outlet of a storm drainage system was presented by Ruban et al. (2005). Heavy metal pollution was not substantial; however, pesticides (diuron and glyphosphate) were found in high concentrations, especially in the spring and autumn. Land use, surface-water-system characteristics, and human activities were demonstrated to impact the seasonal variation of nitrogen concentrations in inflows to a reservoir in Northern China (Chen et al. 2005). Chetalat and Gaillardet (2005) measured boron isotopes in the Seine River in the mid 1990s. Boron was found to be a conservative tracer and its concentration was heavily linked to the influence of anthropogenic activities in the watershed.</w:t>
      </w:r>
    </w:p>
    <w:p>
      <w:pPr>
        <w:pStyle w:val="Normal"/>
        <w:rPr/>
      </w:pPr>
      <w:r>
        <w:rPr/>
      </w:r>
    </w:p>
    <w:p>
      <w:pPr>
        <w:pStyle w:val="Normal"/>
        <w:rPr/>
      </w:pPr>
      <w:r>
        <w:rPr/>
        <w:t xml:space="preserve">Pitt et al. (2005 a, b) reviewed the results of several source area monitoring projects. These large projects included a wide range of land uses, sources, pollutants. Much of the effort focused on sheetflow monitoring and also included an analysis of street dirt chemical quality. Noguchi et al. (2005) estimated the detachment rate of pollutants from urban surfaces by correlating them to the watershed land use but also to a rainfall-time series consisting of antecedent rainfall conditions and the current event data. Dean et al. (2005) investigated the partitioning of metals in runoff from a Portland cement watershed. Zinc was found equally between the particulate and dissolved species, while lead was highly particulate-bound. </w:t>
      </w:r>
    </w:p>
    <w:p>
      <w:pPr>
        <w:pStyle w:val="Normal"/>
        <w:rPr/>
      </w:pPr>
      <w:r>
        <w:rPr/>
      </w:r>
    </w:p>
    <w:p>
      <w:pPr>
        <w:pStyle w:val="Normal"/>
        <w:rPr>
          <w:color w:val="000000"/>
        </w:rPr>
      </w:pPr>
      <w:r>
        <w:rPr>
          <w:color w:val="000000"/>
        </w:rPr>
        <w:t xml:space="preserve">In Ashdod, Israel, Asaf et al. (2004) investigated the temporal variations in the composition of urban stormwater from different land uses, and their dependence on physical parameters such as precipitation intensity, stormwater discharge and cumulative volume, and the size of the drainage area. Land use had only a minor effect on the concentrations of major ions and trace elements, but industrial areas had higher VOC and SVOC concentrations. The presence of fecal coliforms, ammonium, and ratios of oxygen and nitrogen isotopes, suggest that wastewater, possibly from overflowing sewers, contributed to the drained stormwater. Nsubaga et al. (2004) found that stormwater runoff contributed to pollutant migration into protected reservoirs in Kampala City, Uganda. </w:t>
      </w:r>
    </w:p>
    <w:p>
      <w:pPr>
        <w:pStyle w:val="Normal"/>
        <w:rPr>
          <w:color w:val="000000"/>
        </w:rPr>
      </w:pPr>
      <w:r>
        <w:rPr>
          <w:color w:val="000000"/>
        </w:rPr>
      </w:r>
    </w:p>
    <w:p>
      <w:pPr>
        <w:pStyle w:val="Normal"/>
        <w:rPr/>
      </w:pPr>
      <w:r>
        <w:rPr>
          <w:color w:val="000000"/>
        </w:rPr>
        <w:t>Gardner and Carey (2004) found that dissolved Pb and Zn were much lower than reported previously, while dissolved Cr, Ni and Cu were similar to previous studies. The storm sewer is shown to be a significant source of V, Ni, and Zn to the river, as well as a significant source of Na, NH</w:t>
      </w:r>
      <w:r>
        <w:rPr>
          <w:color w:val="000000"/>
          <w:vertAlign w:val="subscript"/>
        </w:rPr>
        <w:t>4</w:t>
      </w:r>
      <w:r>
        <w:rPr>
          <w:color w:val="000000"/>
        </w:rPr>
        <w:t xml:space="preserve">, Cl, and DOC. </w:t>
      </w:r>
      <w:r>
        <w:rPr/>
        <w:t>Higher nutrient levels were positively correlated to low flows in Wissahickon Creek (Pennsylvania), while siltation was associated with higher flows (Henry et al. 2004). Part of the sediment source is streambank erosion.</w:t>
      </w:r>
    </w:p>
    <w:p>
      <w:pPr>
        <w:pStyle w:val="Normal"/>
        <w:rPr/>
      </w:pPr>
      <w:r>
        <w:rPr/>
      </w:r>
    </w:p>
    <w:p>
      <w:pPr>
        <w:pStyle w:val="Normal"/>
        <w:rPr>
          <w:color w:val="000000"/>
        </w:rPr>
      </w:pPr>
      <w:r>
        <w:rPr>
          <w:color w:val="000000"/>
        </w:rPr>
        <w:t xml:space="preserve">Hu et al. (2004) investigated the runoff concentration of suspended solids and found that the concentrations decreased with the increase in antecedent rainfall, while no relationship was seen with nutrients and COD. Land use associations to suspended solids concentrations, from highest to lowest, was dry land &gt; residential area &gt; grassland &gt; woodland &gt; paddy land.  </w:t>
      </w:r>
    </w:p>
    <w:p>
      <w:pPr>
        <w:pStyle w:val="Normal"/>
        <w:rPr>
          <w:color w:val="000000"/>
        </w:rPr>
      </w:pPr>
      <w:r>
        <w:rPr>
          <w:color w:val="000000"/>
        </w:rPr>
      </w:r>
    </w:p>
    <w:p>
      <w:pPr>
        <w:pStyle w:val="Normal"/>
        <w:rPr/>
      </w:pPr>
      <w:r>
        <w:rPr/>
        <w:t>Hetling et al. (2003) investigated the effect of water quality management efforts on wastewater discharges to the Hudson River (from Troy, NY to the New York City Harbor) from 1900 to 2000. The paper demonstrated a methodology for estimating historic loadings where data are not available and showed that nonpoint sources are now the significant contributor of contaminants to the river, except for total nitrogen and total phosphorus (which result from point sources).</w:t>
      </w:r>
    </w:p>
    <w:p>
      <w:pPr>
        <w:pStyle w:val="Normal"/>
        <w:rPr/>
      </w:pPr>
      <w:r>
        <w:rPr/>
      </w:r>
    </w:p>
    <w:p>
      <w:pPr>
        <w:pStyle w:val="Normal"/>
        <w:rPr/>
      </w:pPr>
      <w:r>
        <w:rPr/>
        <w:t xml:space="preserve">Schiff et al. (2003) performed a retrospective evaluation of shoreline water quality along Santa Monica Bay beaches and showed that most of the water quality exceedences occurred near urban runoff drains even though the area represented by drains represent only a small part of the shoreline. Lim (2003) found that storm event characteristics and anthropogenic activities most influenced the loads of suspended sediment, nutrients and inorganics. The authors also suggested that the most appropriate sampling of stormwater quality should focus on conducting small-scale, relatively short-term studies to identify and assess specific water quality problems facing each catchment. </w:t>
      </w:r>
    </w:p>
    <w:p>
      <w:pPr>
        <w:pStyle w:val="Normal"/>
        <w:rPr/>
      </w:pPr>
      <w:r>
        <w:rPr/>
      </w:r>
    </w:p>
    <w:p>
      <w:pPr>
        <w:pStyle w:val="Normal"/>
        <w:rPr/>
      </w:pPr>
      <w:r>
        <w:rPr/>
        <w:t>A hydrologic analysis was used by Lee and Heaney (2003) to demonstrate that imperviousness is an important indicator of the impact of urbanization on stormwater systems. The results of studies in Miami, FL and Boulder, CO suggested the need to focus on directly-connected impervious areas (DCIA) as the key indicator of urbanization's effect on storm water quantity and quality. Vaze and Chiew (2003) studied pollutant washoff from small impervious experimental plots and showed that the energy of the falling raindrops was important at the beginning of the event where the concentration/prevalence of easily detachable pollutants is greatest. The authors suggest that meaningful characteristic curves that relate event total suspended solids (TSS) and total phosphorus (TP) loads to storm durations for specific rainfall intensities could be developed from the experimental data.</w:t>
      </w:r>
    </w:p>
    <w:p>
      <w:pPr>
        <w:pStyle w:val="Normal"/>
        <w:rPr/>
      </w:pPr>
      <w:r>
        <w:rPr/>
      </w:r>
    </w:p>
    <w:p>
      <w:pPr>
        <w:pStyle w:val="Normal"/>
        <w:rPr/>
      </w:pPr>
      <w:r>
        <w:rPr/>
        <w:t>Malmqvist and Rundle (2002) discussed the threats to the world’s running water ecosystems. The main ultimate factors forcing change in running waters (ecosystem destruction, physical habitat and water chemistry alteration, and the direct addition or removal of species) stem from proximate influences from urbanization, industry, land-use change and water-course alterations. Concentrations of chemical pollutants such as toxins and nutrients have increased in rivers in developed countries over the past century, with recent reductions for some pollutants (e.g. metals, organic toxicants, acidification), and continued increases in others (e.g. nutrients); there are no long-term chemical data for developing countries. The overriding pressure on running water ecosystems up to 2025 will stem from the predicted increase in the human population, with concomitant increases in urban development, industry, agricultural activities and water abstraction, diversion and damming. Future degradation could be substantial and rapid (c. 10 years) and will be concentrated in those areas of the world where resources for conservation are most limited and knowledge of lotic ecosystems most incomplete; damage will center on lowland rivers, which are also relatively poorly studied.</w:t>
      </w:r>
    </w:p>
    <w:p>
      <w:pPr>
        <w:pStyle w:val="Normal"/>
        <w:rPr/>
      </w:pPr>
      <w:r>
        <w:rPr/>
      </w:r>
    </w:p>
    <w:p>
      <w:pPr>
        <w:pStyle w:val="Normal"/>
        <w:suppressAutoHyphens w:val="true"/>
        <w:rPr/>
      </w:pPr>
      <w:r>
        <w:rPr/>
        <w:t xml:space="preserve">Cosgrove (2002) described the approach used in New Jersey to characterize the relative contribution of point and nonpoint sources of pollutants in the Raritan River Basin. The “screening level” methodology uses only existing data and does not require advanced modeling techniques. Maimone (2002) presented the overall approach that was used to screen and evaluate the thousands of potential sources within the Schuylkill River watershed as part of the Schuylkill River Source Water Assessment Partnership. EVAMIX is the decision support software used for the assessments. The greatest benefit of EVAMIX, compared to other software, is that it allows mixed criteria evaluation – qualitative and quantitative – to be considered concurrently. The assessment included both point sources and run-off, and evaluations were performed for an overall priority of potential sources, as well as for priority lists for ten different contaminant categories of concern in drinking water treatment. Kim et al. (2002) investigated the impacts of land-use changes on runoff in the Indian River Lagoon watershed. The study demonstrated that land-use change could have a dramatic impact on runoff volume (increase of nearly 113% between 1920 and 1990). </w:t>
      </w:r>
    </w:p>
    <w:p>
      <w:pPr>
        <w:pStyle w:val="Normal"/>
        <w:suppressAutoHyphens w:val="true"/>
        <w:rPr/>
      </w:pPr>
      <w:r>
        <w:rPr/>
      </w:r>
    </w:p>
    <w:p>
      <w:pPr>
        <w:pStyle w:val="Normal"/>
        <w:rPr/>
      </w:pPr>
      <w:r>
        <w:rPr/>
        <w:t>Jia et al. (2002) coupled simulations of water and energy budgets for complex land covers to determine the impact of urbanization on land surfaces/canopies, soil moisture content, land surface temperature, groundwater level and river water stage. Wotling and Bouvier (2002) performed an initial characterization of pollution associated with stormwater runoff in Tahiti. Organic pollution appeared to be related closely to sediment, thus TSS could be used as a global indicator. Next, regression models between an event's TSS load and its hydrological characteristics were used to obtain annual load estimates. Great interannual variability was found to be strongly influenced by the few major floods that occur during the rainy season. The results also emphasized the importance of the impact of urbanization on solid catchment exportation: from 60 TSS t/km</w:t>
      </w:r>
      <w:r>
        <w:rPr>
          <w:vertAlign w:val="superscript"/>
        </w:rPr>
        <w:t>2</w:t>
      </w:r>
      <w:r>
        <w:rPr/>
        <w:t>/year in a natural forested catchment, fluxes reached more than 700 TSS t/km</w:t>
      </w:r>
      <w:r>
        <w:rPr>
          <w:vertAlign w:val="superscript"/>
        </w:rPr>
        <w:t>2</w:t>
      </w:r>
      <w:r>
        <w:rPr/>
        <w:t>/year during preparatory urbanization earthworks before stabilizing at 140 TSS t/km</w:t>
      </w:r>
      <w:r>
        <w:rPr>
          <w:vertAlign w:val="superscript"/>
        </w:rPr>
        <w:t>2</w:t>
      </w:r>
      <w:r>
        <w:rPr/>
        <w:t>/year in a consolidated urbanized area.</w:t>
      </w:r>
    </w:p>
    <w:p>
      <w:pPr>
        <w:pStyle w:val="Normal"/>
        <w:rPr/>
      </w:pPr>
      <w:r>
        <w:rPr/>
      </w:r>
    </w:p>
    <w:p>
      <w:pPr>
        <w:pStyle w:val="BodyText2"/>
        <w:spacing w:before="0" w:after="0"/>
        <w:rPr>
          <w:sz w:val="20"/>
        </w:rPr>
      </w:pPr>
      <w:r>
        <w:rPr>
          <w:sz w:val="20"/>
        </w:rPr>
        <w:t xml:space="preserve">The pollutant export from various land uses (single-family residential, golf course, industrial, dairy cow pasture, construction site and wooded site) was investigated for at least 20 storm events in the upper Neuse River Basin by Line et al. (2002). Annual total nitrogen export was greatest for the construction land use during the house-building phase, followed closely by the residential and golf course land uses. Total phosphorus export was greatest for the golf course site followed by the pasture and residential land uses. Sediment export was greatest for the construction site during the rough grading phase, which averaged more than 10 times more sediment export than any of the other sites. To estimate export from a multiuse urban watershed, total nitrogen, phosphorus, and sediment export from the residential, golf course, and construction sites were averaged. The average total nitrogen, phosphorus, and sediment export from the three land uses (average of residential, golf course and construction site) was, respectively, 269, 302, and 256% greater than the corresponding exports from the wooded site, which was considered similar to the predevelopment land use. Lee et al. (2002) analyzed the first flush of urban stormwater runoff. The magnitude of the first flush phenomenon was found to be greater for some pollutants (e.g. suspended solids from residential areas) and less for others (e.g. chemical oxygen demand from industrial areas). No correlation was observed between the first flush phenomenon and the antecedent dry weather period, however, the first flush phenomenon was greater for smaller watershed areas. </w:t>
      </w:r>
    </w:p>
    <w:p>
      <w:pPr>
        <w:pStyle w:val="BodyText2"/>
        <w:spacing w:before="0" w:after="0"/>
        <w:rPr>
          <w:sz w:val="20"/>
        </w:rPr>
      </w:pPr>
      <w:r>
        <w:rPr>
          <w:sz w:val="20"/>
        </w:rPr>
      </w:r>
    </w:p>
    <w:p>
      <w:pPr>
        <w:pStyle w:val="Normal"/>
        <w:rPr/>
      </w:pPr>
      <w:r>
        <w:rPr/>
        <w:t xml:space="preserve">The movement of water and particulate matter through a simulated coal pile using a rainfall-coal-pile simulator was investigated by Curran et al. (2002). Results demonstrated the need to determine the optimal coal-pile slope that minimizes water contact time, but at the same time minimizes the potential for mass wasting and rill erosion. Promotion of a compacted surface is beneficial for the minimization of solids loss. </w:t>
      </w:r>
    </w:p>
    <w:p>
      <w:pPr>
        <w:pStyle w:val="Normal"/>
        <w:rPr>
          <w:bCs/>
          <w:iCs/>
        </w:rPr>
      </w:pPr>
      <w:r>
        <w:rPr>
          <w:bCs/>
          <w:iCs/>
        </w:rPr>
      </w:r>
    </w:p>
    <w:p>
      <w:pPr>
        <w:pStyle w:val="Normal"/>
        <w:rPr/>
      </w:pPr>
      <w:r>
        <w:rPr/>
        <w:t>Pritts et al. (2002) reviewed the EPA’s assessment methodology for measuring the potential benefits of effluent guidelines, including reductions in pollutant loadings, habitat/biological impacts, and impacts on floodplain size. This was related to an environmental assessment of construction and land development. Stiles (2002) discussed incorporating hydrology into determining TMDL endpoints and allocations. The endpoints to be achieved by TMDLs utilizing analysis of hydrology would be a more accurate assessment of the level of water quality to be attained upon implementation of the load allocations. The implications to point sources would reflect a more direct linkage of their impacts to the stream and the desired goals of the TMDLs under flow conditions which are a subset of the total flow regime occurring on the river.</w:t>
      </w:r>
    </w:p>
    <w:p>
      <w:pPr>
        <w:pStyle w:val="Normal"/>
        <w:rPr/>
      </w:pPr>
      <w:r>
        <w:rPr/>
      </w:r>
    </w:p>
    <w:p>
      <w:pPr>
        <w:pStyle w:val="Normal"/>
        <w:suppressAutoHyphens w:val="true"/>
        <w:rPr/>
      </w:pPr>
      <w:r>
        <w:rPr/>
        <w:t xml:space="preserve">Richards (2002) reviewed the EPA’s study of the water quality impacts of alternative development patterns and locations. Preliminary results indicate that low-density, dispersed development located in metropolitan edge areas transforms a large area that was previously undeveloped, resulting in far more runoff. Conversely, redeveloping a centrally located brownfield site with compact, mixed uses converts a relatively small area of one form of developed land into another form of developed land, resulting in far less impact to runoff quantity and quality. The runoff characteristics when looking at post-development pollutant loads such as sediments and nutrients were far more impacted at the greenfield site than at the brownfield site. </w:t>
      </w:r>
    </w:p>
    <w:p>
      <w:pPr>
        <w:pStyle w:val="Normal"/>
        <w:suppressAutoHyphens w:val="true"/>
        <w:rPr/>
      </w:pPr>
      <w:r>
        <w:rPr/>
      </w:r>
    </w:p>
    <w:p>
      <w:pPr>
        <w:pStyle w:val="Normal"/>
        <w:rPr/>
      </w:pPr>
      <w:r>
        <w:rPr/>
        <w:t xml:space="preserve">Gippel et al. (2002) described four key aspects of the process being undertaken to meet the flow and water quality objectives, and to design the flow options to meet the objectives, for the River Murray: establishing an appropriate technical, advisory and administrative framework; establishing clear evidence for regulation impacts; undergoing an assessment of environmental flow needs; and filling the knowledge gaps. The paper described two important investigations: how to enhance flows to wetlands of national and international significance, and how to physically alter or change the operation of structures (including a dam, weir, lock, regulator, barrage or causeway), to provide significant environmental benefits. </w:t>
      </w:r>
    </w:p>
    <w:p>
      <w:pPr>
        <w:pStyle w:val="Normal"/>
        <w:rPr/>
      </w:pPr>
      <w:r>
        <w:rPr/>
      </w:r>
    </w:p>
    <w:p>
      <w:pPr>
        <w:pStyle w:val="Normal"/>
        <w:rPr/>
      </w:pPr>
      <w:r>
        <w:rPr/>
        <w:t>Hale et al. (2000) investigated the occurrence of nonylphenols (an endocrine disruptor often from laundry products) from a variety of outfalls, and found that the highest concentrations in the sediment (14,100 ug/kg) was detected near a federal facility’s stormwater outfall. Sediment samples taken below an out-of-service sewage treatment plant indicated that nonylphenol persisted in the sediment. Hartmann et al. (2000) investigated the application of linear alkylbenzenes (LABs) as a molecular marker in marine sediments in Narragansett Bay. In the urban rivers at the head of the bay, the Providence River, Seekonk River, and Taunton River concentrations were locally high with a few values exceeding 2000 ng/g total LABs. The I/E (internal/ external C-12 isomers) ratio, a measure of the degree of degradation, indicated that treated sources (i.e. sewage effluents) and local fresh sources (e.g. combined sewer overflows and boat cleaning detergents) were major contributors of LABs to the rivers. The observed decrease in LAB concentration with distance downbay suggested that most of the LABs were deposited within a few kilometers of their source.</w:t>
      </w:r>
    </w:p>
    <w:p>
      <w:pPr>
        <w:pStyle w:val="Normal"/>
        <w:rPr/>
      </w:pPr>
      <w:r>
        <w:rPr/>
      </w:r>
    </w:p>
    <w:p>
      <w:pPr>
        <w:pStyle w:val="Normal"/>
        <w:rPr/>
      </w:pPr>
      <w:r>
        <w:rPr/>
        <w:t xml:space="preserve">Storm runoff from the log handling area at the Port of Tauranga, North Island, N.Z., showed that the runoff may contain significant concentrations of resin acids, e.g., dehydroabietic acid (Tian et al., 1998). Seabed sediment samples were collected adjacent to the log handling area and analyzed to determine the extent of the resin acid deposition. The concentrations of conventional parameters, i.e., biochemical oxygen demand (BOD), chemical oxygen demand (COD) and SS, and 123 priority pollutants of stormwater runoff samples from a log storage and handling facility in La. were determined and no significant levels of priority pollutants were found. Only about 1—13% of COD was biodegradable and similar to SS concentrations, suggesting that effective control of SS will control COD as well (De Hoop et al., 1998b). </w:t>
      </w:r>
    </w:p>
    <w:p>
      <w:pPr>
        <w:pStyle w:val="Normal"/>
        <w:rPr/>
      </w:pPr>
      <w:r>
        <w:rPr/>
      </w:r>
    </w:p>
    <w:p>
      <w:pPr>
        <w:pStyle w:val="Normal"/>
        <w:rPr/>
      </w:pPr>
      <w:r>
        <w:rPr/>
        <w:t xml:space="preserve">Hydrologists have known for some time that runoff can occur as the result of both saturation and infiltration excesses in soil containing nonpoint source (NPS) contaminants. Watershed areas that generated NPS polluted runoff needed to be identified prior to the design of basin-wide water quality projects (Endreny and Wood, 1999). </w:t>
      </w:r>
    </w:p>
    <w:p>
      <w:pPr>
        <w:pStyle w:val="Normal"/>
        <w:rPr/>
      </w:pPr>
      <w:r>
        <w:rPr/>
      </w:r>
    </w:p>
    <w:p>
      <w:pPr>
        <w:pStyle w:val="Normal"/>
        <w:rPr/>
      </w:pPr>
      <w:r>
        <w:rPr/>
        <w:t xml:space="preserve">Hydrologic runoff was one of the main processes in which radionuclides deposited in the surface environment migrate widely in both particulate and dissolved forms. Amano et al. (1999) concentrated on the transfer capability of long lived Chernobyl radionuclides from surface soil to river water in dissolved forms. </w:t>
      </w:r>
    </w:p>
    <w:p>
      <w:pPr>
        <w:pStyle w:val="Normal"/>
        <w:rPr/>
      </w:pPr>
      <w:r>
        <w:rPr/>
      </w:r>
    </w:p>
    <w:p>
      <w:pPr>
        <w:pStyle w:val="Normal"/>
        <w:rPr/>
      </w:pPr>
      <w:r>
        <w:rPr/>
        <w:t xml:space="preserve">Zaman (1999) found that the catchments with high intensities of development in close proximity to stormwater systems were found to be transporting more pollutants to receiving waters than other catchments. Dry-weather water quality monitoring was used to identify the most polluted areas of the catchment. Nirel and Revaclier (1999) used the ratio of dissolved Rb to Sr to identify and quantify the impact of sewage effluents on river quality in Geneva, Switzerland. Rubidium was present in larger quantities than strontium in feces and urine, making the ratio of these two elements represents an effective tracer. This was especially true in regions where the natural Rb/Sr ratio was low (calcareous regions). </w:t>
      </w:r>
    </w:p>
    <w:p>
      <w:pPr>
        <w:pStyle w:val="Normal"/>
        <w:rPr/>
      </w:pPr>
      <w:r>
        <w:rPr/>
      </w:r>
    </w:p>
    <w:p>
      <w:pPr>
        <w:pStyle w:val="Normal"/>
        <w:rPr/>
      </w:pPr>
      <w:r>
        <w:rPr/>
        <w:t>Gromaire-Mertz et al. (1999) collected stormwater runoff from 4 roofs, 3 courtyards and 6 streets on an experimental catchment in central Paris, France, and analyzed the samples for SS, VSS, COD, BOD</w:t>
      </w:r>
      <w:r>
        <w:rPr>
          <w:vertAlign w:val="subscript"/>
        </w:rPr>
        <w:t>5</w:t>
      </w:r>
      <w:r>
        <w:rPr/>
        <w:t>, hydrocarbons, and heavy metals both in dissolved and particulate fractions. The street runoff showed large SS, COD and hydrocarbon loads, but the roof runoff had high concentrations of heavy metals. Wiese and Scmitt (1999) described urban stormwater contributions into large river systems. Their purpose was to develop a mass balance model for many stormwater pollutants, stressing nitrogen and phosphorus, the oxygen depleting substances and some heavy metals.</w:t>
      </w:r>
    </w:p>
    <w:p>
      <w:pPr>
        <w:pStyle w:val="Normal"/>
        <w:rPr/>
      </w:pPr>
      <w:r>
        <w:rPr/>
      </w:r>
    </w:p>
    <w:p>
      <w:pPr>
        <w:pStyle w:val="Normal"/>
        <w:rPr/>
      </w:pPr>
      <w:r>
        <w:rPr/>
        <w:t xml:space="preserve">Iatrou </w:t>
      </w:r>
      <w:r>
        <w:rPr>
          <w:i/>
        </w:rPr>
        <w:t>et al.</w:t>
      </w:r>
      <w:r>
        <w:rPr/>
        <w:t xml:space="preserve">(1996) described the results of stormwater samples collected from the New Orleans drainage system. The sampling locations chosen represented residential, commercial, and industrial areas. Sakai </w:t>
      </w:r>
      <w:r>
        <w:rPr>
          <w:i/>
        </w:rPr>
        <w:t>et al.</w:t>
      </w:r>
      <w:r>
        <w:rPr/>
        <w:t xml:space="preserve"> (1996) measured characteristics of storm runoff from road and roof surfaces and found the ratio of COD</w:t>
      </w:r>
      <w:r>
        <w:rPr>
          <w:vertAlign w:val="subscript"/>
        </w:rPr>
        <w:t>MN</w:t>
      </w:r>
      <w:r>
        <w:rPr/>
        <w:t>: T-N to be in the range of 3:1 for roof-storm runoff and in the range of 7:1 for road-surface-storm runoff. They found the ratio of COD</w:t>
      </w:r>
      <w:r>
        <w:rPr>
          <w:vertAlign w:val="subscript"/>
        </w:rPr>
        <w:t>MN</w:t>
      </w:r>
      <w:r>
        <w:rPr/>
        <w:t>:T-P to be 160:1. Most of the organic components and T-P in road-surface-storm runoff are insoluble, and road-surface-storm runoff contained soluble nitrogen (N), which could have been contributed from air pollutants.</w:t>
      </w:r>
    </w:p>
    <w:p>
      <w:pPr>
        <w:pStyle w:val="Normal"/>
        <w:rPr/>
      </w:pPr>
      <w:r>
        <w:rPr/>
      </w:r>
    </w:p>
    <w:p>
      <w:pPr>
        <w:pStyle w:val="Normal"/>
        <w:rPr/>
      </w:pPr>
      <w:r>
        <w:rPr/>
        <w:t xml:space="preserve">Nowakowska-Blaszezyk </w:t>
      </w:r>
      <w:r>
        <w:rPr>
          <w:i/>
        </w:rPr>
        <w:t>et al.</w:t>
      </w:r>
      <w:r>
        <w:rPr/>
        <w:t xml:space="preserve"> (1996) studied the sources of wet-weather pollutants in Poland. It was found that storm runoff from parking areas and streets had the greatest concentrations of suspended solids (SS), chemical oxygen demand (COD), five-day biochemical oxygen demand (BOD</w:t>
      </w:r>
      <w:r>
        <w:rPr>
          <w:vertAlign w:val="subscript"/>
        </w:rPr>
        <w:t>5</w:t>
      </w:r>
      <w:r>
        <w:rPr/>
        <w:t xml:space="preserve">), and Pb, while phosphorus was mostly contributed from landscaped-area storm runoff. Storm runoff from roofs covered with roofing paper was also a significant contributor of many pollutants. </w:t>
      </w:r>
    </w:p>
    <w:p>
      <w:pPr>
        <w:pStyle w:val="Normal"/>
        <w:rPr/>
      </w:pPr>
      <w:r>
        <w:rPr/>
      </w:r>
    </w:p>
    <w:p>
      <w:pPr>
        <w:pStyle w:val="Heading2"/>
        <w:rPr/>
      </w:pPr>
      <w:bookmarkStart w:id="21" w:name="__RefHeading___Toc141200972"/>
      <w:r>
        <w:rPr/>
        <w:t>Atmospheric</w:t>
      </w:r>
      <w:bookmarkEnd w:id="21"/>
      <w:r>
        <w:rPr/>
        <w:t xml:space="preserve"> </w:t>
      </w:r>
    </w:p>
    <w:p>
      <w:pPr>
        <w:pStyle w:val="Normal"/>
        <w:rPr/>
      </w:pPr>
      <w:r>
        <w:rPr/>
        <w:t xml:space="preserve">Radke (2005) found that the aeration of wastewater was a continuous local source for organic compounds. The aerosols were minor sources of sterols and anionic surfactants. Toombes and Chanson (2005) investigated the air-water mass transfer on a stepped waterway. Stepped waterways have been incorporated in storm water systems to improve the oxygen aeration efficiency. </w:t>
      </w:r>
      <w:r>
        <w:rPr>
          <w:lang w:val="de-DE"/>
        </w:rPr>
        <w:t xml:space="preserve">Van Der Velde et al. </w:t>
      </w:r>
      <w:r>
        <w:rPr/>
        <w:t xml:space="preserve">(2005) discussed the benefits of air pollution control on improving the water supply in the Netherlands. The primary benefit was the reduction of acidification of the water. </w:t>
      </w:r>
    </w:p>
    <w:p>
      <w:pPr>
        <w:pStyle w:val="Normal"/>
        <w:rPr/>
      </w:pPr>
      <w:r>
        <w:rPr/>
      </w:r>
    </w:p>
    <w:p>
      <w:pPr>
        <w:pStyle w:val="Normal"/>
        <w:rPr/>
      </w:pPr>
      <w:r>
        <w:rPr/>
        <w:t xml:space="preserve">Sabin et al. (2005) studied the contribution from atmospheric deposition to the trace metal loadings in stormwater runoff in an impervious urban catchment. Atmospheric deposition accounted for over half, up to almost all, of the total trace metal loads in the runoff. Local anthropogenic sources were found to be substantial contributors to wet deposition of mercury in southern Florida (Dvonch et al. 2005). Higher concentrations were also found during the spring and summer compared to winter. Wang et al. (2005a) investigated the exchange flux of mercury from coal-burning power plants in China. Mercury accumulation was measurable in waters, soils and plants. </w:t>
      </w:r>
    </w:p>
    <w:p>
      <w:pPr>
        <w:pStyle w:val="Normal"/>
        <w:rPr/>
      </w:pPr>
      <w:r>
        <w:rPr/>
      </w:r>
    </w:p>
    <w:p>
      <w:pPr>
        <w:pStyle w:val="Normal"/>
        <w:rPr/>
      </w:pPr>
      <w:r>
        <w:rPr/>
        <w:t xml:space="preserve">Rossini et al. (2005) investigated the atmospheric fall-out of persistent organic pollutants in an industrial district in Italy. The results showed that the atmospheric input was the same order of magnitude as that due to watershed runoff and approximately half of the direct industrial discharge. </w:t>
      </w:r>
    </w:p>
    <w:p>
      <w:pPr>
        <w:pStyle w:val="Normal"/>
        <w:rPr/>
      </w:pPr>
      <w:r>
        <w:rPr/>
      </w:r>
    </w:p>
    <w:p>
      <w:pPr>
        <w:pStyle w:val="Normal"/>
        <w:rPr/>
      </w:pPr>
      <w:r>
        <w:rPr/>
        <w:t>Schiff and Stolzenbach (2003) investigated the heavy-metal contribution of atmospheric deposition to Santa Monica Bay and compared the atmospheric deposition loading to the loading from other sources. The annual atmospheric deposition of chromium, copper, lead, nickel and zinc exceeded the estimated annual effluent loads from industrial and power generating stations to Santa Monica Bay.</w:t>
      </w:r>
    </w:p>
    <w:p>
      <w:pPr>
        <w:pStyle w:val="Normal"/>
        <w:rPr/>
      </w:pPr>
      <w:r>
        <w:rPr/>
      </w:r>
    </w:p>
    <w:p>
      <w:pPr>
        <w:pStyle w:val="Normal"/>
        <w:rPr/>
      </w:pPr>
      <w:r>
        <w:rPr/>
        <w:t xml:space="preserve">Yunker et al. (2002) investigated the sources of PAHs in the Fraser River Basin (British Columbia).  PAH ratios and total concentration data revealed a basin lightly impacted by a variety of sources in its remote regions, especially near roads, but heavily impacted in urban areas, particularly near Vancouver. Contamination sources shift from biomass (e.g. wood and grass) burning to vehicle emissions between remote and urban locations. Stormwater and wastewater discharges appeared to collect PAH from urban areas and release them as point sources. In all cases the examination of a variety of PAH indicator ratios that encompass a range of masses is necessary for a robust interpretation. </w:t>
      </w:r>
    </w:p>
    <w:p>
      <w:pPr>
        <w:pStyle w:val="Normal"/>
        <w:rPr/>
      </w:pPr>
      <w:r>
        <w:rPr/>
      </w:r>
    </w:p>
    <w:p>
      <w:pPr>
        <w:pStyle w:val="Normal"/>
        <w:rPr/>
      </w:pPr>
      <w:r>
        <w:rPr>
          <w:rFonts w:eastAsia="MS Mincho;ＭＳ 明朝"/>
        </w:rPr>
        <w:t>Ahn and James (2001) report that atmospheric deposition is a substantial source of phosphorus to the Florida Everglades. Phosphorus has been measured on a weekly basis since 1974, but the results were highly variable: the average mean and standard deviation of the calculated P deposition rates for 13 sites were 41± 33 mg P m</w:t>
      </w:r>
      <w:r>
        <w:rPr>
          <w:rFonts w:eastAsia="MS Mincho;ＭＳ 明朝"/>
          <w:vertAlign w:val="superscript"/>
        </w:rPr>
        <w:t>-2</w:t>
      </w:r>
      <w:r>
        <w:rPr>
          <w:rFonts w:eastAsia="MS Mincho;ＭＳ 明朝"/>
        </w:rPr>
        <w:t xml:space="preserve"> yr</w:t>
      </w:r>
      <w:r>
        <w:rPr>
          <w:rFonts w:eastAsia="MS Mincho;ＭＳ 明朝"/>
          <w:vertAlign w:val="superscript"/>
        </w:rPr>
        <w:t>-1</w:t>
      </w:r>
      <w:r>
        <w:rPr>
          <w:rFonts w:eastAsia="MS Mincho;ＭＳ 明朝"/>
        </w:rPr>
        <w:t xml:space="preserve">. They found that the atmospheric P deposition load showed high spatial and temporal variability, with no consistent long-term trend. Because of the random nature of P deposition, the estimated P deposition loads have a significant amount of uncertainty, no matter what type of collection instrument is used, and replicate sampling is highly recommended. </w:t>
      </w:r>
      <w:r>
        <w:rPr/>
        <w:t xml:space="preserve">Atasi </w:t>
      </w:r>
      <w:r>
        <w:rPr>
          <w:iCs/>
        </w:rPr>
        <w:t>et al</w:t>
      </w:r>
      <w:r>
        <w:rPr>
          <w:i/>
          <w:iCs/>
        </w:rPr>
        <w:t>.</w:t>
      </w:r>
      <w:r>
        <w:rPr/>
        <w:t xml:space="preserve"> (2001b) conducted source monitoring using specialized sampling equipment and ultra-clean analytical methodology to quantify the concentrations and fluxes of mercury, cadmium, and polychlorinated biphenyl in ambient air, precipitation, runoff, sanitary sewer, and wastewater treatment plant influent. The relationships between the atmospheric deposition and runoff on controlled surfaces were also examined. Atmospheric deposition was found to be the primary source of these pollutants in runoff. They concluded that wet weather flows, not atmospheric deposition, contributed the main portion of these pollutants to the Detroit Wastewater Treatment Plant. Atasi </w:t>
      </w:r>
      <w:r>
        <w:rPr>
          <w:iCs/>
        </w:rPr>
        <w:t>et al. (</w:t>
      </w:r>
      <w:r>
        <w:rPr/>
        <w:t>2001a) also pointed out that most water resources regulations (especially TMDL procedures) do not normally account for atmospheric deposition sources. Tsai et al.</w:t>
      </w:r>
      <w:r>
        <w:rPr>
          <w:iCs/>
        </w:rPr>
        <w:t xml:space="preserve"> (</w:t>
      </w:r>
      <w:r>
        <w:rPr/>
        <w:t xml:space="preserve">2001) described their pilot study, conducted from August 1999 through August 2000, that estimated the loading of heavy metals from the atmosphere to San Francisco Bay. Dry deposition flux of copper, nickel, cadmium, and chromium was approximately 1100 +/- 73, 600 +/- 35, 22 +/- 15, and 1300 +/- 90 </w:t>
      </w:r>
      <w:r>
        <w:rPr>
          <w:rFonts w:eastAsia="Symbol" w:cs="Symbol" w:ascii="Symbol" w:hAnsi="Symbol"/>
        </w:rPr>
        <w:t></w:t>
      </w:r>
      <w:r>
        <w:rPr/>
        <w:t>g/m</w:t>
      </w:r>
      <w:r>
        <w:rPr>
          <w:vertAlign w:val="superscript"/>
        </w:rPr>
        <w:t>2</w:t>
      </w:r>
      <w:r>
        <w:rPr/>
        <w:t xml:space="preserve">/year, respectively. The volume-weighted average concentrations of these trace metals in the rain water were 1.2, 0.4, 0.1, and 0.2 </w:t>
      </w:r>
      <w:r>
        <w:rPr>
          <w:rFonts w:eastAsia="Symbol" w:cs="Symbol" w:ascii="Symbol" w:hAnsi="Symbol"/>
        </w:rPr>
        <w:t></w:t>
      </w:r>
      <w:r>
        <w:rPr/>
        <w:t>g/L, respectively. Direct atmospheric deposition onto Bay waters, from both dry deposition and rainfall, contributed approximately 1900, 930, 93 and 1600 kg/yr of copper, nickel, cadmium and chromium, respectively. Stormwater runoff contributed approximately twice as much as the loading from direct atmospheric deposition. Direct atmospheric deposition was therefore found to be a minor contributor to the total load of these pollutants to the Bay.</w:t>
      </w:r>
    </w:p>
    <w:p>
      <w:pPr>
        <w:pStyle w:val="Normal"/>
        <w:rPr/>
      </w:pPr>
      <w:r>
        <w:rPr/>
      </w:r>
    </w:p>
    <w:p>
      <w:pPr>
        <w:pStyle w:val="Normal"/>
        <w:rPr/>
      </w:pPr>
      <w:r>
        <w:rPr/>
        <w:t xml:space="preserve">In a study on the influence of atmospheric deposition on the concentrations of mercury, cadmium and PCBs in urban runoff, Atasi et al. (2000) found that atmospheric deposition was the primary source of these compounds in runoff from controlled surfaces. The authors argued that the contribution of atmospheric deposition must be accounted for both in modeling of pollutant sources, but also in planning for pollution prevention. </w:t>
      </w:r>
    </w:p>
    <w:p>
      <w:pPr>
        <w:pStyle w:val="Normal"/>
        <w:rPr/>
      </w:pPr>
      <w:r>
        <w:rPr/>
      </w:r>
    </w:p>
    <w:p>
      <w:pPr>
        <w:pStyle w:val="Normal"/>
        <w:rPr/>
      </w:pPr>
      <w:r>
        <w:rPr/>
        <w:t xml:space="preserve">Atmospheric deposition, often contaminated to varying degrees, can be a significant source of phosphorus to South Florida’s aquatic system. Outliers were detected by field notes, derived from visual inspection of the samples, and statistics, based on simple linear regression used for additional screening. Based on detected outliers in the data from 115 monitoring sites, a lumped cutoff value, used for further quality control, of 130 Fg/L was determined (Ahn, 1999). </w:t>
      </w:r>
    </w:p>
    <w:p>
      <w:pPr>
        <w:pStyle w:val="Normal"/>
        <w:rPr/>
      </w:pPr>
      <w:r>
        <w:rPr/>
      </w:r>
    </w:p>
    <w:p>
      <w:pPr>
        <w:pStyle w:val="Normal"/>
        <w:rPr/>
      </w:pPr>
      <w:r>
        <w:rPr/>
        <w:t xml:space="preserve">Garnaud et al. (1999) studied heavy metal concentrations in dry and wet atmospheric deposits in Paris, France, for comparison with urban runoff. Samples were continuously collected for 2 to 13 months at each of four test sites. Comparisons of median values of metal concentrations showed that rainwater contamination with heavy metals was only slightly higher in the center of Paris than at Fontainebleau (48 km SE of the city) which illustrates the medium range transport of atmospheric contamination. </w:t>
      </w:r>
    </w:p>
    <w:p>
      <w:pPr>
        <w:pStyle w:val="Normal"/>
        <w:rPr/>
      </w:pPr>
      <w:r>
        <w:rPr/>
      </w:r>
    </w:p>
    <w:p>
      <w:pPr>
        <w:pStyle w:val="Normal"/>
        <w:rPr/>
      </w:pPr>
      <w:r>
        <w:rPr/>
        <w:t xml:space="preserve">Atasi et al. (1999) used specialized sampling equipment and ultra-clean analytical methodology to quantify the concentrations or fluxes of mercury, cadmium, and polychlorinated biphenyl in ambient air, precipitation, runoff, sanitary sewage, and treated sewage in Detroit, Michigan. Atmospheric deposition was found to be the primary source of the mass of Cd, Hg, and PCB, in runoff from the controlled surfaces. Shiba et al. (1999) also investigated the role of atmospheric deposition as a source of urban runoff contaminants. They found that the chemical substances in rainwater were an important pollution source. </w:t>
      </w:r>
    </w:p>
    <w:p>
      <w:pPr>
        <w:pStyle w:val="Normal"/>
        <w:rPr/>
      </w:pPr>
      <w:r>
        <w:rPr/>
      </w:r>
    </w:p>
    <w:p>
      <w:pPr>
        <w:pStyle w:val="Normal"/>
        <w:rPr/>
      </w:pPr>
      <w:r>
        <w:rPr/>
        <w:t xml:space="preserve">Detailed characterization of 71 individual polychlorinated biphenyl (PCB) congeners in the waste streams at the 26 New York City (NYC) and N. J. water pollution control plants (WPCP) showed that of the estimated 88 kg of PCB released annually by the WPCP, roughly 3% was contributed by CSO due to heavy precipitation (Durell and Lizotte, 1998). </w:t>
      </w:r>
    </w:p>
    <w:p>
      <w:pPr>
        <w:pStyle w:val="Normal"/>
        <w:rPr/>
      </w:pPr>
      <w:r>
        <w:rPr/>
        <w:t>Atasi et al. (1998) analyzed atmospheric and runoff samples to determine wet and dry deposition and the relative contribution of deposition to runoff pollutant mass. Ahn (1998) recorded the total phosphorus (P) concentrations in south Fla. rainfall at weekly intervals with a detection limit of 3.5 g/L. Air deposition was found to be the primary source of Cd, Hg, and PCB mass in runoff at the controlled sites in the study. Phenols were present at high concentrations in urban rainwater and ambient air (Allen and Allen, 1997).</w:t>
      </w:r>
    </w:p>
    <w:p>
      <w:pPr>
        <w:pStyle w:val="Normal"/>
        <w:rPr/>
      </w:pPr>
      <w:r>
        <w:rPr/>
      </w:r>
    </w:p>
    <w:p>
      <w:pPr>
        <w:pStyle w:val="Normal"/>
        <w:rPr/>
      </w:pPr>
      <w:r>
        <w:rPr/>
        <w:t xml:space="preserve">Results from ten watersheds indicated organic P and carbon (C) correlated with the concentration of suspended particles, which differed among the watersheds. Recent estimates also suggest that 40%  of the nitrogen (N) loading to the Chesapeake Bay watershed comes from atmospheric deposition, 33% from livestock waste, and 27% from fertilizer (Jordan </w:t>
      </w:r>
      <w:r>
        <w:rPr>
          <w:i/>
          <w:iCs/>
        </w:rPr>
        <w:t>et al.</w:t>
      </w:r>
      <w:r>
        <w:rPr/>
        <w:t xml:space="preserve">, 1997). </w:t>
      </w:r>
    </w:p>
    <w:p>
      <w:pPr>
        <w:pStyle w:val="Normal"/>
        <w:rPr/>
      </w:pPr>
      <w:r>
        <w:rPr/>
      </w:r>
    </w:p>
    <w:p>
      <w:pPr>
        <w:pStyle w:val="Normal"/>
        <w:rPr/>
      </w:pPr>
      <w:r>
        <w:rPr/>
        <w:t xml:space="preserve">Pankow </w:t>
      </w:r>
      <w:r>
        <w:rPr>
          <w:i/>
          <w:iCs/>
        </w:rPr>
        <w:t>et al</w:t>
      </w:r>
      <w:r>
        <w:rPr/>
        <w:t>. (1997) proposed that frequent observations of the fuel additive methyl</w:t>
        <w:noBreakHyphen/>
        <w:t>tert</w:t>
        <w:noBreakHyphen/>
        <w:t>butyl ether (MTBE) in shallow urban groundwater may be due to atmospheric deposition accumulated during precipitation events and subsequent infiltration of stormwater. A one</w:t>
        <w:noBreakHyphen/>
        <w:t>dimensional mathematical model simulated five scenarios with varying conditions of precipitation, transport, source concentrations, and evapotranspiration and indicated that significant contributions of the compound may be coming from the atmosphere.</w:t>
      </w:r>
    </w:p>
    <w:p>
      <w:pPr>
        <w:pStyle w:val="Normal"/>
        <w:rPr/>
      </w:pPr>
      <w:r>
        <w:rPr/>
      </w:r>
    </w:p>
    <w:p>
      <w:pPr>
        <w:pStyle w:val="Heading2"/>
        <w:rPr/>
      </w:pPr>
      <w:bookmarkStart w:id="22" w:name="__RefHeading___Toc141200973"/>
      <w:bookmarkEnd w:id="22"/>
      <w:r>
        <w:rPr/>
        <w:t>Roof Runoff</w:t>
      </w:r>
    </w:p>
    <w:p>
      <w:pPr>
        <w:pStyle w:val="Normal"/>
        <w:rPr/>
      </w:pPr>
      <w:r>
        <w:rPr/>
        <w:t>Residential runoff and roof runoff were sampled and analyzed for a variety of pollutants in Genoa, Italy: total suspended solids, COD, ammonia, pH, and dissolved heavy metals. The first flush of roof runoff of heavy metals was related to rainfall intensity and depth and to antecedent environmental conditions. For general urban runoff, correlation was seen between total suspended solids and maximum rainfall intensity.</w:t>
      </w:r>
    </w:p>
    <w:p>
      <w:pPr>
        <w:pStyle w:val="Normal"/>
        <w:rPr/>
      </w:pPr>
      <w:r>
        <w:rPr/>
      </w:r>
    </w:p>
    <w:p>
      <w:pPr>
        <w:pStyle w:val="Normal"/>
        <w:rPr>
          <w:color w:val="000000"/>
        </w:rPr>
      </w:pPr>
      <w:r>
        <w:rPr>
          <w:color w:val="000000"/>
        </w:rPr>
        <w:t xml:space="preserve">Murakami et al. (2004) modeled road and roof dust in Japan. The model was able to explain the suspended solids and particulate-bound PAHs well. Runoff rates of Cu, Ni, Sn and Zn were investigated in a French industrial area by Jouen et al. (2004). Depending on the solubility of corrosion products, the runoff rates appear to be different for these metals in the following order: zinc &gt; copper &gt; nickel &gt; tin. The results revealed the runoff amount of copper, zinc and nickel released mainly from the dissolution of soluble sulfate compounds present in the corrosion layers. </w:t>
      </w:r>
    </w:p>
    <w:p>
      <w:pPr>
        <w:pStyle w:val="Normal"/>
        <w:rPr>
          <w:color w:val="000000"/>
        </w:rPr>
      </w:pPr>
      <w:r>
        <w:rPr>
          <w:color w:val="000000"/>
        </w:rPr>
      </w:r>
    </w:p>
    <w:p>
      <w:pPr>
        <w:pStyle w:val="Normal"/>
        <w:rPr/>
      </w:pPr>
      <w:r>
        <w:rPr/>
        <w:t>Rocher et al. (2004c) investigated the contributions of atmospheric deposition and roof runoff to the hydrocarbon and metal composition of runoff in central Paris (France). Results showed that the roofs (metallic and slate) were not significant contributors of metals to runoff, although Zn-covered roofs released Zn and Ti, while Slate roofs mainly released Pb, Ti and Cu. Near chimney stacks, Ni and V concentrations were elevated. Liu et al. (2004) proposed a new coating of Zn-Ca phosphating/acrylic resin-SiO2 which can stabilize the rusting of steel.</w:t>
      </w:r>
    </w:p>
    <w:p>
      <w:pPr>
        <w:pStyle w:val="Normal"/>
        <w:rPr>
          <w:b/>
          <w:b/>
          <w:bCs/>
          <w:i/>
          <w:i/>
          <w:iCs/>
        </w:rPr>
      </w:pPr>
      <w:r>
        <w:rPr>
          <w:b/>
          <w:bCs/>
          <w:i/>
          <w:iCs/>
        </w:rPr>
      </w:r>
    </w:p>
    <w:p>
      <w:pPr>
        <w:pStyle w:val="Normal"/>
        <w:rPr/>
      </w:pPr>
      <w:r>
        <w:rPr/>
        <w:t xml:space="preserve">Clark et al. (2003) studied the potential pollutant contributions from commonly-used building materials (roofing, siding, wood) using a modified Toxicity Characteristic Leaching Procedure (TCLP) test. Results of particular interest included evidence of elevated levels of phosphate, nitrate and ammonia in the leachant following exposure of common roofing and siding materials to simulated acid rain. </w:t>
      </w:r>
    </w:p>
    <w:p>
      <w:pPr>
        <w:pStyle w:val="Normal"/>
        <w:rPr/>
      </w:pPr>
      <w:r>
        <w:rPr/>
      </w:r>
    </w:p>
    <w:p>
      <w:pPr>
        <w:pStyle w:val="Normal"/>
        <w:rPr/>
      </w:pPr>
      <w:r>
        <w:rPr/>
        <w:t>Polkowska et al. (2002) presented the results of testing roof runoff waters from buildings in Gdafisk, Poland. More than half of the samples (25) were found to be toxic, with inhibition exceeding 20%. The toxicity was weakly correlated to the levels of organonitrogen and organophosphorus pesticides in runoff waters. It was established that at least in some cases the roofing material affected the levels of the pollutants found in the samples. Heijerick et al. (2002) investigated the bioavailability of zinc in runoff from roofing materials in Stockholm, Sweden. Chemical speciation modeling revealed that most zinc (94.3-99.9%) was present as the free Zn ion, the most bioavailable speciation form. These findings were confirmed by the results of the biosensor test (Biomet™), which indicated that all zinc was indeed bioavailable. Analysis of the ecotoxicity data also suggested that the observed toxic effects were due to the presence of Zn</w:t>
      </w:r>
      <w:r>
        <w:rPr>
          <w:vertAlign w:val="superscript"/>
        </w:rPr>
        <w:t>2+</w:t>
      </w:r>
      <w:r>
        <w:rPr/>
        <w:t xml:space="preserve"> ions. Gromaire et al. (2002) investigated the impact of zinc roofing on urban pollutant loads in Paris. On an annual basis, runoff from Parisian zinc roofs would produce around 34 to 64 metric tons of zinc and 15 to 25 kg of cadmium, which is approximately half the load generated by runoff from all of Paris.</w:t>
      </w:r>
    </w:p>
    <w:p>
      <w:pPr>
        <w:pStyle w:val="Normal"/>
        <w:rPr/>
      </w:pPr>
      <w:r>
        <w:rPr/>
      </w:r>
    </w:p>
    <w:p>
      <w:pPr>
        <w:pStyle w:val="Normal"/>
        <w:rPr/>
      </w:pPr>
      <w:r>
        <w:rPr/>
        <w:t>Karlen et al. (2002) investigated runoff rates, chemical speciation and bioavailability of copper released from naturally patinated copper roofs in Stockholm, Sweden. The results show annual runoff rates between 1.0 and 1.5 g/m</w:t>
      </w:r>
      <w:r>
        <w:rPr>
          <w:vertAlign w:val="superscript"/>
        </w:rPr>
        <w:t>2</w:t>
      </w:r>
      <w:r>
        <w:rPr/>
        <w:t xml:space="preserve"> year for naturally patinated copper of varying age with rates increasing slightly with patina age. The total copper concentration in investigated runoff samplings ranged from 0.9 to 9.7 mg/l. The majority (60 – 100%) of the released copper was present as the free hydrated cupric ion, Cu(H</w:t>
      </w:r>
      <w:r>
        <w:rPr>
          <w:vertAlign w:val="subscript"/>
        </w:rPr>
        <w:t>2</w:t>
      </w:r>
      <w:r>
        <w:rPr/>
        <w:t>O)6</w:t>
      </w:r>
      <w:r>
        <w:rPr>
          <w:vertAlign w:val="superscript"/>
        </w:rPr>
        <w:t>2+</w:t>
      </w:r>
      <w:r>
        <w:rPr/>
        <w:t>, the most bioavailable copper species. The copper-containing runoff water, sampled directly after release from the roof, caused significant reduction in growth rate of the green alga. Wallinder et al. (2002) studied the atmospheric corrosion of naturally and pre-patinated copper roofs in Singapore and Stockholm. Measured annual runoff rates from fresh and brown prepatinated were 1.1-1.6 g/m</w:t>
      </w:r>
      <w:r>
        <w:rPr>
          <w:vertAlign w:val="superscript"/>
        </w:rPr>
        <w:t>2</w:t>
      </w:r>
      <w:r>
        <w:rPr/>
        <w:t xml:space="preserve"> and 5.5-5.7 g/m</w:t>
      </w:r>
      <w:r>
        <w:rPr>
          <w:vertAlign w:val="superscript"/>
        </w:rPr>
        <w:t>2</w:t>
      </w:r>
      <w:r>
        <w:rPr/>
        <w:t>, in Stockholm and Singapore, respectively. Naturally aged copper sheet (130 years old) and green pre-patinated copper sheet showed slightly higher (1.6-2.3 g/m</w:t>
      </w:r>
      <w:r>
        <w:rPr>
          <w:vertAlign w:val="superscript"/>
        </w:rPr>
        <w:t>2</w:t>
      </w:r>
      <w:r>
        <w:rPr/>
        <w:t>), but comparable runoff rates in Stockholm. In Singapore, runoff rates from green pre-patinated copper sheet were 8.4-8.8 g/m</w:t>
      </w:r>
      <w:r>
        <w:rPr>
          <w:vertAlign w:val="superscript"/>
        </w:rPr>
        <w:t>2</w:t>
      </w:r>
      <w:r>
        <w:rPr/>
        <w:t>. Comparable runoff rates between fresh and brown-patinated copper sheet and between green naturally patinated and green pre-patinated copper sheet at each site were related to similarities in patina morphology and composition.</w:t>
      </w:r>
    </w:p>
    <w:p>
      <w:pPr>
        <w:pStyle w:val="Normal"/>
        <w:rPr/>
      </w:pPr>
      <w:r>
        <w:rPr/>
      </w:r>
    </w:p>
    <w:p>
      <w:pPr>
        <w:pStyle w:val="Normal"/>
        <w:rPr/>
      </w:pPr>
      <w:r>
        <w:rPr>
          <w:rFonts w:eastAsia="MS Mincho;ＭＳ 明朝"/>
        </w:rPr>
        <w:t>Wallinder and Laygraf (2001) studied the seasonal variations in the corrosion and runoff rates from copper roofs. Their experiments lasted for two years, at one urban and one rural location. Seasonal variations in corrosion rates were observed at the rural site, likely associated with variations in humidity, while no seasonal variations were observed at the urban site. The corrosion rates continually decreased with time. The yearly copper runoff rates ranged from 1.1 to 1.7 g m</w:t>
      </w:r>
      <w:r>
        <w:rPr>
          <w:rFonts w:eastAsia="MS Mincho;ＭＳ 明朝"/>
          <w:vertAlign w:val="superscript"/>
        </w:rPr>
        <w:t>-2</w:t>
      </w:r>
      <w:r>
        <w:rPr>
          <w:rFonts w:eastAsia="MS Mincho;ＭＳ 明朝"/>
        </w:rPr>
        <w:t>y</w:t>
      </w:r>
      <w:r>
        <w:rPr>
          <w:rFonts w:eastAsia="MS Mincho;ＭＳ 明朝"/>
          <w:vertAlign w:val="superscript"/>
        </w:rPr>
        <w:t>-1</w:t>
      </w:r>
      <w:r>
        <w:rPr>
          <w:rFonts w:eastAsia="MS Mincho;ＭＳ 明朝"/>
        </w:rPr>
        <w:t xml:space="preserve"> for the urban site, and from 0.6 to 1.0 g m</w:t>
      </w:r>
      <w:r>
        <w:rPr>
          <w:rFonts w:eastAsia="MS Mincho;ＭＳ 明朝"/>
          <w:vertAlign w:val="superscript"/>
        </w:rPr>
        <w:t>-2</w:t>
      </w:r>
      <w:r>
        <w:rPr>
          <w:rFonts w:eastAsia="MS Mincho;ＭＳ 明朝"/>
        </w:rPr>
        <w:t>y</w:t>
      </w:r>
      <w:r>
        <w:rPr>
          <w:rFonts w:eastAsia="MS Mincho;ＭＳ 明朝"/>
          <w:vertAlign w:val="superscript"/>
        </w:rPr>
        <w:t>-1</w:t>
      </w:r>
      <w:r>
        <w:rPr>
          <w:rFonts w:eastAsia="MS Mincho;ＭＳ 明朝"/>
        </w:rPr>
        <w:t xml:space="preserve"> for the rural site. The runoff rates were significantly lower than the measured corrosion rates as long as the adhering copper patina was increasing with exposure time. From 70 to 90% of the copper in the runoff (collected immediately after leaving the surface) was present in the most bioavailable form, the hydrated cupric ion, Cu(H</w:t>
      </w:r>
      <w:r>
        <w:rPr>
          <w:rFonts w:eastAsia="MS Mincho;ＭＳ 明朝"/>
          <w:vertAlign w:val="subscript"/>
        </w:rPr>
        <w:t>2</w:t>
      </w:r>
      <w:r>
        <w:rPr>
          <w:rFonts w:eastAsia="MS Mincho;ＭＳ 明朝"/>
        </w:rPr>
        <w:t>O)</w:t>
      </w:r>
      <w:r>
        <w:rPr>
          <w:rFonts w:eastAsia="MS Mincho;ＭＳ 明朝"/>
          <w:vertAlign w:val="subscript"/>
        </w:rPr>
        <w:t>6</w:t>
      </w:r>
      <w:r>
        <w:rPr>
          <w:rFonts w:eastAsia="MS Mincho;ＭＳ 明朝"/>
          <w:vertAlign w:val="superscript"/>
        </w:rPr>
        <w:t>2+</w:t>
      </w:r>
      <w:r>
        <w:rPr>
          <w:rFonts w:eastAsia="MS Mincho;ＭＳ 明朝"/>
        </w:rPr>
        <w:t>.</w:t>
      </w:r>
    </w:p>
    <w:p>
      <w:pPr>
        <w:pStyle w:val="Normal"/>
        <w:rPr>
          <w:rFonts w:eastAsia="MS Mincho;ＭＳ 明朝"/>
        </w:rPr>
      </w:pPr>
      <w:r>
        <w:rPr>
          <w:rFonts w:eastAsia="MS Mincho;ＭＳ 明朝"/>
        </w:rPr>
      </w:r>
    </w:p>
    <w:p>
      <w:pPr>
        <w:pStyle w:val="Normal"/>
        <w:rPr/>
      </w:pPr>
      <w:r>
        <w:rPr/>
        <w:t>Zobrist et al. (2000) examined the potential effects of roof runoff on urban stormwater drainage from three different types of roofs: an inclined tile roof, an inclined polyester roof and a flat gravel roof. Runoff from the two inclined roofs showed initially high (“first flush”) concentrations of the pollutants with a rapid decline to lower levels. The flat gravel roof showed lower concentrations of most of the pollutants because of the ponding of the water on the roof surface acting like a detention pond. Pollutant loadings was similar to atmospheric deposition, with the exception of copper from drain corrosion (rate about 5 g/m</w:t>
      </w:r>
      <w:r>
        <w:rPr>
          <w:vertAlign w:val="superscript"/>
        </w:rPr>
        <w:t>2</w:t>
      </w:r>
      <w:r>
        <w:rPr/>
        <w:t xml:space="preserve">/yr). </w:t>
      </w:r>
    </w:p>
    <w:p>
      <w:pPr>
        <w:pStyle w:val="Normal"/>
        <w:rPr/>
      </w:pPr>
      <w:r>
        <w:rPr/>
      </w:r>
    </w:p>
    <w:p>
      <w:pPr>
        <w:pStyle w:val="Normal"/>
        <w:rPr/>
      </w:pPr>
      <w:r>
        <w:rPr/>
        <w:t>Tobiason and Logan (2000) used the whole effluent toxicity (WET) to characterize stormwater runoff samples from four outfalls at Sea-Tac International Airport. Three of the four outfalls met standards; the source of the toxicity at the fourth outfall was found to be zinc-galvanized metal rooftops. Typically, more than 50% of the total zinc in the runoff was in dissolved form and likely bioavailable.</w:t>
      </w:r>
    </w:p>
    <w:p>
      <w:pPr>
        <w:pStyle w:val="Normal"/>
        <w:rPr/>
      </w:pPr>
      <w:r>
        <w:rPr/>
      </w:r>
    </w:p>
    <w:p>
      <w:pPr>
        <w:pStyle w:val="Normal"/>
        <w:rPr/>
      </w:pPr>
      <w:r>
        <w:rPr/>
        <w:t>Foerster (1999) and Foerster et al. (1999) reported on studies investigating roof runoff as stormwater pollutant sources. Runoff samples were taken from an experimental roof system containing five different roofing materials and from house roofs at five different locations in Bayreuth, Germany. It was found that local sources (e.g. PAH from heating systems), dissolution of the roof systems’ metal components, and background air pollution were the main sources of the roof-runoff pollution. They found that the first flush from the roofs often was heavily polluted and should be specially treated. They concluded that roofs having metal surfaces should not be connected to infiltration facilities as concentrations of copper and zinc far exceed various toxicity threshold values. They also examined a green (vegetated) roof for comparison. These roofs were found to act as a source of heavy metals which were found to be in complexes with dis</w:t>
        <w:softHyphen/>
        <w:t>solved organic material. Leaching from unprotected zinc sheet surfaces on the green roofs resulted in extremely high zinc con</w:t>
        <w:softHyphen/>
        <w:t>centrations in the runoff. In contrast, the green roofs were a trap for PAH.</w:t>
      </w:r>
    </w:p>
    <w:p>
      <w:pPr>
        <w:pStyle w:val="Normal"/>
        <w:rPr/>
      </w:pPr>
      <w:r>
        <w:rPr/>
      </w:r>
    </w:p>
    <w:p>
      <w:pPr>
        <w:pStyle w:val="Normal"/>
        <w:rPr/>
      </w:pPr>
      <w:r>
        <w:rPr/>
        <w:t>Sakakibara (1996) investigated roof-runoff quality in Ibaraki prefecture, Japan, in order to determine the feasibility of using roof runoff in urban areas for various beneficial uses. Eighty three samples were collected during one year and analyzed for pH (averaged 6.1), BOD</w:t>
      </w:r>
      <w:r>
        <w:rPr>
          <w:vertAlign w:val="subscript"/>
        </w:rPr>
        <w:t>5</w:t>
      </w:r>
      <w:r>
        <w:rPr/>
        <w:t xml:space="preserve"> (averaged 1.6 mg/L), COD (averaged 3.2 mg/L), and SS (averaged 12 mg/L). It was concluded that roof-runoff could be used for toilet flushing and landscaping watering with minimal treatment or problems. Heavy metals and major ions in roof-runoff were investigated by Förster (1996) in Bayreuth, Germany. It was found that the major ions were from the rain, while very high Cu and Zn concentrations were from metal flashings used on the roofs. It was concluded that the best option would be to abandon the use of exposed metal surfaces on roofs and walls of buildings. </w:t>
      </w:r>
    </w:p>
    <w:p>
      <w:pPr>
        <w:pStyle w:val="Normal"/>
        <w:rPr/>
      </w:pPr>
      <w:r>
        <w:rPr/>
      </w:r>
    </w:p>
    <w:p>
      <w:pPr>
        <w:pStyle w:val="Heading2"/>
        <w:rPr/>
      </w:pPr>
      <w:bookmarkStart w:id="23" w:name="__RefHeading___Toc141200974"/>
      <w:bookmarkEnd w:id="23"/>
      <w:r>
        <w:rPr/>
        <w:t>Highway and other Roadway Runoff</w:t>
      </w:r>
    </w:p>
    <w:p>
      <w:pPr>
        <w:pStyle w:val="Normal"/>
        <w:rPr/>
      </w:pPr>
      <w:r>
        <w:rPr/>
        <w:t>Sansalone et al. (2005) investigated event-based stormwater quality and quantity loadings from elevated transportation structures. The results demonstrated that the transport and loads in runoff as a function of hydrology was necessary when considering treatability and/or pollutant trading. Kayhanian and Stenstrom (2005) investigated the mass loading of first flush pollutants from a highway in Los Angeles, California. Mass first flush ratios were developed and used to describe the ability of stormwater treatment practices to treat highway runoff.</w:t>
      </w:r>
    </w:p>
    <w:p>
      <w:pPr>
        <w:pStyle w:val="Normal"/>
        <w:rPr/>
      </w:pPr>
      <w:r>
        <w:rPr/>
      </w:r>
    </w:p>
    <w:p>
      <w:pPr>
        <w:pStyle w:val="Normal"/>
        <w:rPr/>
      </w:pPr>
      <w:r>
        <w:rPr/>
        <w:t xml:space="preserve">Whiteley and Murray (2005) investigated whether automobile-catalyst-derived platinum, palladium and rhodium were found in the sediments of infiltration basins and wetland sediments receiving urban runoff. The concentrations were strongly correlated to the amount of road surface drained and the traffic volume. </w:t>
      </w:r>
    </w:p>
    <w:p>
      <w:pPr>
        <w:pStyle w:val="Normal"/>
        <w:rPr/>
      </w:pPr>
      <w:r>
        <w:rPr/>
      </w:r>
    </w:p>
    <w:p>
      <w:pPr>
        <w:pStyle w:val="Normal"/>
        <w:rPr/>
      </w:pPr>
      <w:r>
        <w:rPr/>
        <w:t>Street dust particles collected by a vacuum cleaner were partitioned into six size fractions by Lau and Stenstrom (2005). Relative PAH concentrations were higher on small particles than were metal concentrations. The lowest concentrations were found in single-family residential areas. The size- and density-distribution and sources of PAHs in urban road dust were investigated by Murakami et al. (2005). The statistical analysis showed that there were significant differences in PAH profiles related to the sampling location, rather than between size or density fractions. Asphalt/pavement were the major source of road dust on a residential street, and tire and diesel vehicle exhaust were the major sources of finer and coarser fractions, respectively, on a heavy-trafficked street.</w:t>
      </w:r>
    </w:p>
    <w:p>
      <w:pPr>
        <w:pStyle w:val="Normal"/>
        <w:rPr/>
      </w:pPr>
      <w:r>
        <w:rPr/>
      </w:r>
    </w:p>
    <w:p>
      <w:pPr>
        <w:pStyle w:val="Normal"/>
        <w:rPr/>
      </w:pPr>
      <w:r>
        <w:rPr/>
        <w:t>Li et al. (2005) evaluated the particle size distribution of highway runoff in west Los Angeles (California). The results showed that particle concentration decreased as the storm progressed with the larger particle concentrations decreasing more rapidly than the overall concentration. Zanders et al. (2005) characterized road sediment and assessed the implications of the results on the performance of vegetated filter strips to treat the sediment-laden runoff. Particles less than 250 μm had the highest metal contents. Smaller particles also were found to have lower densities, which affects their ability to settle out.</w:t>
      </w:r>
    </w:p>
    <w:p>
      <w:pPr>
        <w:pStyle w:val="Normal"/>
        <w:rPr/>
      </w:pPr>
      <w:r>
        <w:rPr/>
      </w:r>
    </w:p>
    <w:p>
      <w:pPr>
        <w:pStyle w:val="Normal"/>
        <w:rPr/>
      </w:pPr>
      <w:r>
        <w:rPr/>
        <w:t xml:space="preserve">The potential of parking lot sealcoat to contribute to urban runoff pollution was investigated by Mahler et al. (2005). Those sealcoats made from coal-tar emulsions were found to be a potentially substantial contributor of PAHs to urban runoff. </w:t>
      </w:r>
    </w:p>
    <w:p>
      <w:pPr>
        <w:pStyle w:val="Normal"/>
        <w:rPr/>
      </w:pPr>
      <w:r>
        <w:rPr/>
      </w:r>
    </w:p>
    <w:p>
      <w:pPr>
        <w:pStyle w:val="Normal"/>
        <w:rPr/>
      </w:pPr>
      <w:r>
        <w:rPr>
          <w:color w:val="000000"/>
        </w:rPr>
        <w:t xml:space="preserve">Total captured gross pollutants in Southern California highway runoff were monitored by Kim et al. (2004). Approximately 90% of these pollutants were vegetation and 10% litter. </w:t>
      </w:r>
      <w:r>
        <w:rPr/>
        <w:t>Bridge runoff was found to contribute metals (especially copper and zinc) above background levels to receiving waters in the Seattle area (Colich 2004). During high-volume traffic times, these concentrations were up to three times higher than at the low-traffic-volume times.</w:t>
      </w:r>
    </w:p>
    <w:p>
      <w:pPr>
        <w:pStyle w:val="Normal"/>
        <w:rPr/>
      </w:pPr>
      <w:r>
        <w:rPr/>
      </w:r>
    </w:p>
    <w:p>
      <w:pPr>
        <w:pStyle w:val="Normal"/>
        <w:rPr>
          <w:color w:val="000000"/>
        </w:rPr>
      </w:pPr>
      <w:r>
        <w:rPr>
          <w:color w:val="000000"/>
        </w:rPr>
        <w:t xml:space="preserve">Glanville et al. (2004) investigated the effects of using composted organics on highway embankments to prevent erosion. The applied composts generally contained much greater pollutant concentrations than the conventional treatments for soluble and adsorbed Zn, P, and K, and adsorbed Cr and Cu. However, when comparing mass loads, compost performed as well as the two conventional soils used for highway embankments. </w:t>
      </w:r>
    </w:p>
    <w:p>
      <w:pPr>
        <w:pStyle w:val="Normal"/>
        <w:rPr>
          <w:color w:val="000000"/>
        </w:rPr>
      </w:pPr>
      <w:r>
        <w:rPr>
          <w:color w:val="000000"/>
        </w:rPr>
      </w:r>
    </w:p>
    <w:p>
      <w:pPr>
        <w:pStyle w:val="Normal"/>
        <w:rPr/>
      </w:pPr>
      <w:r>
        <w:rPr/>
        <w:t xml:space="preserve">Kayhanian et al. (2003) investigated the relationships between annual average daily traffic (AADT) numbers and highway runoff pollutant concentrations from California Department of Transportation highway sites. No direct linear correlation was found between highway runoff pollutant event mean concentrations (EMCs) and AADT, but multiple linear regression showed that AADT, as well as antecedent dry period (ADP), drainage area, maximum rain intensity and land use, influenced most highway runoff constituent concentrations. </w:t>
      </w:r>
    </w:p>
    <w:p>
      <w:pPr>
        <w:pStyle w:val="Normal"/>
        <w:rPr/>
      </w:pPr>
      <w:r>
        <w:rPr/>
      </w:r>
    </w:p>
    <w:p>
      <w:pPr>
        <w:pStyle w:val="Normal"/>
        <w:rPr/>
      </w:pPr>
      <w:r>
        <w:rPr/>
        <w:t>Mishra et al. (2003) developed hysteresis and normal mass rating curves were developed for runoff rate and mass of 12 dissolved and particulate-bound metal elements from Cincinnati, OH. Zinc was found to increase with antecedent dry period (ADP). Shinya et al. (2003) evaluated the factors influencing diffusion of highway pollutant loads in urban highway runoff. Particulates (suspended solids, iron and TP) were inclined to be washed off in heavier rainfall; event mean runoff intensity and cumulative runoff height were correlated with cumulative runoff load of the constituents except TN. ADP and traffic flow volume were not correlated with cumulative runoff load (except TN).</w:t>
      </w:r>
    </w:p>
    <w:p>
      <w:pPr>
        <w:pStyle w:val="Normal"/>
        <w:rPr/>
      </w:pPr>
      <w:r>
        <w:rPr/>
      </w:r>
    </w:p>
    <w:p>
      <w:pPr>
        <w:pStyle w:val="Normal"/>
        <w:rPr/>
      </w:pPr>
      <w:r>
        <w:rPr/>
        <w:t xml:space="preserve">Sutherland (2003) investigated the lead in six grain-size fractions of road-deposited sediment from Oahu, HI. Significant Pb concentration was seen in all samples and the median labile Pb concentration was 170 mg/kg (4 to 1750 mg/kg), with the silt plus clay fraction containing 38% of the total sediment in this fraction. Westerlund et al. (2003) reviewed the seasonal variations in road runoff quality in Lulea, Sweden. The results showed that the concentrations of suspended solids, lead, copper and cadmium were higher for the melt period, compared to rain generated runoff on the catchment without snow, and the highest concentrations were found during the rain-on-snow events. Metal elements during melt period were more particulate bound as compared to the rain period characterized by a higher percentage of the dissolved fraction. </w:t>
      </w:r>
    </w:p>
    <w:p>
      <w:pPr>
        <w:pStyle w:val="Heading2"/>
        <w:rPr/>
      </w:pPr>
      <w:r>
        <w:rPr/>
      </w:r>
    </w:p>
    <w:p>
      <w:pPr>
        <w:pStyle w:val="Normal"/>
        <w:rPr/>
      </w:pPr>
      <w:r>
        <w:rPr/>
        <w:t xml:space="preserve">Zakaria et al. (2002) reviewed the distribution of PAHs in rivers and estuaries in Malaysia. Total PAHs concentrations in the sediment ranged from 4 to 924 ng/g. Alkylated homologues were abundant for all sediment samples. The ratio of the sum of methylphenanthrenes to phenanthrene (MP/P), an index of petrogenic PAHs contribution, was more than unity for 26 sediment samples and more than 3 for seven samples for urban rivers covering a broad range of locations. PAHs and hopanes fingerprints indicated that used crankcase oil is one of the major contributors of the sedimentary PAHs. Two major routes of inputs to aquatic environments have been identified: (1) spillage and dumping of waste crankcase oil and (2) leakage of crankcase oils from vehicles onto road surfaces, with the subsequent washout by street runoff. N-Cyclohexyl-2-benzothiazolamine (NCBA), a molecular marker of street dust, was detected in the polluted sediments. </w:t>
      </w:r>
    </w:p>
    <w:p>
      <w:pPr>
        <w:pStyle w:val="Normal"/>
        <w:rPr/>
      </w:pPr>
      <w:r>
        <w:rPr/>
      </w:r>
    </w:p>
    <w:p>
      <w:pPr>
        <w:pStyle w:val="Normal"/>
        <w:rPr/>
      </w:pPr>
      <w:r>
        <w:rPr/>
        <w:t>Neary et al. (2002) studied the pollutant washoff and loadings from parking lots in Cookeville, Tennessee. The monitoring results indicated that the washoff response from small parking lot catchments was also affected by other factors that included antecedent dry conditions and rainfall intensity. Ma et al. (2002) investigated the first-flush phenomenon for highways. Most pollutants showed median mass first flushes where 30 percent of the mass is released in the first 20% of the runoff. Pollutants representing organic contaminants had the highest first flush ratios.</w:t>
      </w:r>
    </w:p>
    <w:p>
      <w:pPr>
        <w:pStyle w:val="Normal"/>
        <w:rPr/>
      </w:pPr>
      <w:r>
        <w:rPr/>
      </w:r>
    </w:p>
    <w:p>
      <w:pPr>
        <w:pStyle w:val="Normal"/>
        <w:suppressAutoHyphens w:val="true"/>
        <w:rPr/>
      </w:pPr>
      <w:r>
        <w:rPr/>
        <w:t xml:space="preserve">Rood and Lackey (2002) investigated the impacts of new highway construction on the Ocmulgee Old Fields Reserve near Macon, Georgia, by studying the impacts of the earlier interstate (I-16) construction in the same area. A general survey indicated that the minimal bridging on I-16 prevents surface waters from their natural flow toward the river. The crossing of the I-16 roadbed with a pre-existing railroad bed has impounded waters on the southeastern border of the Ocmulgee National Monument. Impoundment has transformed this zone from a forested wetland plant community with rich organic soils to an open aquatic wetland with emergent and floating vegetation. The findings indicated that between the highway and the river that any random or non-random event that removed forest canopy had a more significant impact on wetland community structure and function than did proximity to the highway. </w:t>
      </w:r>
    </w:p>
    <w:p>
      <w:pPr>
        <w:pStyle w:val="Normal"/>
        <w:suppressAutoHyphens w:val="true"/>
        <w:rPr/>
      </w:pPr>
      <w:r>
        <w:rPr/>
      </w:r>
    </w:p>
    <w:p>
      <w:pPr>
        <w:pStyle w:val="Normal"/>
        <w:rPr/>
      </w:pPr>
      <w:r>
        <w:rPr/>
        <w:t>Lau et al. (2002b) studied whether a first flush of organics (COD, oil and grease, and PAHs) would be seen in highway runoff. The three highway sites exhibited a first flush in most cases for most parameters. The mass first flush ratio (the ratio of the normalized transported mass of pollutant to the normalized runoff volume) generally was above 1.8 for the first 25% of the runoff volume, and in some cases as high as 2.8.</w:t>
      </w:r>
    </w:p>
    <w:p>
      <w:pPr>
        <w:pStyle w:val="Normal"/>
        <w:rPr/>
      </w:pPr>
      <w:r>
        <w:rPr/>
      </w:r>
    </w:p>
    <w:p>
      <w:pPr>
        <w:pStyle w:val="Normal"/>
        <w:rPr/>
      </w:pPr>
      <w:r>
        <w:rPr>
          <w:rFonts w:eastAsia="MS Mincho;ＭＳ 明朝"/>
        </w:rPr>
        <w:t xml:space="preserve">Glenn </w:t>
      </w:r>
      <w:r>
        <w:rPr>
          <w:rFonts w:eastAsia="MS Mincho;ＭＳ 明朝"/>
          <w:iCs/>
        </w:rPr>
        <w:t>et al</w:t>
      </w:r>
      <w:r>
        <w:rPr>
          <w:rFonts w:eastAsia="MS Mincho;ＭＳ 明朝"/>
          <w:i/>
          <w:iCs/>
        </w:rPr>
        <w:t>.</w:t>
      </w:r>
      <w:r>
        <w:rPr>
          <w:rFonts w:eastAsia="MS Mincho;ＭＳ 明朝"/>
        </w:rPr>
        <w:t xml:space="preserve"> (2001a and 2001b) described their research at highway test sites in Cincinnati, Ohio investigating the effects of </w:t>
      </w:r>
      <w:r>
        <w:rPr/>
        <w:t xml:space="preserve">traffic activities and winter maintenance on the behavior of particulates in the runoff. They found that urban snow has a much greater capacity to accumulate traffic-related pollutants, as compared to stormwater, due to longer residence times before melting, and the snow’s porous matrix. Parameters such as residence time, solids loadings, alkalinity, hardness and pH influence the heavy metal partitioning in the snow. They found that Pb, Cu, Cd, Zn, Al, Mg, and Fe were mostly particulate bound, while Na and Ca were mostly dissolved. Partition coefficients for most heavy metals in snowmelt water ranged from 103 to 106 L/kg. Stenstrom </w:t>
      </w:r>
      <w:r>
        <w:rPr>
          <w:iCs/>
        </w:rPr>
        <w:t>et al</w:t>
      </w:r>
      <w:r>
        <w:rPr>
          <w:i/>
          <w:iCs/>
        </w:rPr>
        <w:t>.</w:t>
      </w:r>
      <w:r>
        <w:rPr/>
        <w:t xml:space="preserve"> (2001) studied</w:t>
      </w:r>
      <w:r>
        <w:rPr>
          <w:color w:val="000000"/>
        </w:rPr>
        <w:t xml:space="preserve"> freeway runoff from three sites in the west Los Angeles area. Each site was sampled for 14 storms during the 1999-2000 rainy season. Samples were collected very early in the storm in order to compare water quality from the first runoff to water quality from the middle of the storm. A large range of water quality parameters and metals were analyzed. The data showed large first flushes in concentration and moderate first flushes in mass emission rates. Zhou </w:t>
      </w:r>
      <w:r>
        <w:rPr>
          <w:iCs/>
          <w:color w:val="000000"/>
        </w:rPr>
        <w:t>et al</w:t>
      </w:r>
      <w:r>
        <w:rPr>
          <w:i/>
          <w:iCs/>
          <w:color w:val="000000"/>
        </w:rPr>
        <w:t>.</w:t>
      </w:r>
      <w:r>
        <w:rPr>
          <w:color w:val="000000"/>
        </w:rPr>
        <w:t xml:space="preserve"> (2001) studied accumulations of heavy metals in roadside soils. H</w:t>
      </w:r>
      <w:r>
        <w:rPr/>
        <w:t>eavy metal accretion in the surficial soils was a function of depth, surface drainage patterns, distance from the pavement edge and soil indices. Rapid decreases in heavy metal accumulations were found as the distance from the pavement increased. Plasticity and organic matter content were important soil characteristics affecting the observed heavy metal concentrations.</w:t>
      </w:r>
    </w:p>
    <w:p>
      <w:pPr>
        <w:pStyle w:val="Normal"/>
        <w:rPr/>
      </w:pPr>
      <w:r>
        <w:rPr/>
      </w:r>
    </w:p>
    <w:p>
      <w:pPr>
        <w:pStyle w:val="Normal"/>
        <w:rPr/>
      </w:pPr>
      <w:r>
        <w:rPr>
          <w:rFonts w:eastAsia="MS Mincho;ＭＳ 明朝"/>
        </w:rPr>
        <w:t xml:space="preserve">Fifteen highway construction sites were monitored by the California Department of Transportation (Caltrans) to assess the runoff quality from the sites (Kayhanian et al., 2001a). The results indicated the following: (a) construction-site runoff constituent concentrations were less than typical Caltrans and non-Caltrans highway runoff constituent concentrations, with the exception of total chromium, total nickel, total phosphorus, total suspended solids (TSS), and turbidity. (b) The concentrations of TSS and turbidity likely resulted from soil disturbance. (c) The origins of the total chromium, total nickel, and total phosphorus concentrations are unknown. (d) A correlation was observed between TSS and particulate runoff concentrations of chromium, copper, and zinc, indicating that solids removal may reduce total metals concentrations. </w:t>
      </w:r>
      <w:r>
        <w:rPr/>
        <w:t xml:space="preserve">The Solids Transport and Deposition Study (STDS) characterized the rates and patterns of solids transfer to, and the collection within, storm water drain inlets located along Caltrans highway facilities (Quasebarth et al., 2001). The primary objective was to determine if certain distinguishable site characteristics controlled the transport and deposition of sediment, metals, vegetation, litter, and petroleum hydrocarbons to highway drain inlets. The ANOVA results indicated that the four primary factors (erosion control/sediment loading [vegetation factor], litter management [litter factor], toxic pollutant generation potential [adjacent land use factor], and roadway design [design factor]) likely had little overall control on solids accumulation or metals mass accumulation, although roadway design and litter management were possibly important in some cases. </w:t>
      </w:r>
    </w:p>
    <w:p>
      <w:pPr>
        <w:pStyle w:val="Normal"/>
        <w:rPr/>
      </w:pPr>
      <w:r>
        <w:rPr/>
      </w:r>
    </w:p>
    <w:p>
      <w:pPr>
        <w:pStyle w:val="Normal"/>
        <w:rPr/>
      </w:pPr>
      <w:r>
        <w:rPr/>
        <w:t xml:space="preserve">Since urban roads are typically directly connected to the drainage system and therefore respond quickly to storm events, the quality of urban road runoff in the Sydney, Australia, region was investigated by Ball (2000a). This paper also proposed guidelines for estimating the transportable trace-metal loading from road surfaces. Ball et al. (2000) showed that the quality of the runoff resulting from the construction of a new highway intersection in Australia could be improved by using treatment devices such as detention ponds and sand filters. Hirsch (2000) reported on the development of a TMDL for Straight Creek in Colorado due to the sediment and pollutant loads contributed to the stream by Interstate 70 runoff. The interstate construction increased erosion in the stream due to the significant cut-and-fill, as did the snowy winter road conditions which required extensive sand applications. An investigation by Drapper et al. (2000) showed that the pollutant concentrations (heavy metals, hydrocarbons, pesticides, and physical characteristics) in ‘first flush’ road runoff in Brisbane in southeast Queensland, Australia was within the ranges reported internationally for highways. Traffic volumes were the best indicator of road runoff pollutant concentrations, with interevent duration also being statistically significant factor. Exit-lane sites were found to have higher concentrations of acid-extractable copper and zinc, likely due to brake pad and tire wear caused by rapid deceleration, and laser particle sizing showed that a significant proportion of the sediment in runoff was less than 100 um. Krein and Schorer (2000) investigated heavy metals and PAHs in road runoff and found that, as expected, an inverse relationship existed between particle size and particle-bound heavy metals concentration existed. However, particulate-bound PAHs were found to be bimodally distributed. Three-ring PAHs were mostly find in the fine sand fraction, while six-ring PAHs were mostly concentrated in the fine silt fraction. Sutherland et al. (2000) investigated the potential for road-deposited sediments in Oahu, Hawaii, to bind contaminants, and thus transporting these bound contaminants to the receiving water as part of the runoff. In the sediment fractions less than 2 mm in diameter, the origins of the aluminum, cobalt, iron, manganese and nickel were determined to be geologic. Three of the metals concentrations, copper, lead and zinc, were found to be enhanced by anthropogenic activities. Sequential extraction of the sediment determined the associations of the metals with the following fractions: acid extractable, reducible, oxidizable, and residual). </w:t>
      </w:r>
    </w:p>
    <w:p>
      <w:pPr>
        <w:pStyle w:val="Normal"/>
        <w:rPr/>
      </w:pPr>
      <w:r>
        <w:rPr/>
      </w:r>
    </w:p>
    <w:p>
      <w:pPr>
        <w:pStyle w:val="Normal"/>
        <w:rPr/>
      </w:pPr>
      <w:r>
        <w:rPr/>
        <w:t>An overview of the National Cooperative Highway Research Program (NCHRP) upcoming work was presented by Stein et al. (2000). This presentation included an evaluation of past work on stormwater runoff from transportation facilities and a prioritization of future research in this area.</w:t>
      </w:r>
    </w:p>
    <w:p>
      <w:pPr>
        <w:pStyle w:val="Normal"/>
        <w:rPr/>
      </w:pPr>
      <w:r>
        <w:rPr/>
      </w:r>
    </w:p>
    <w:p>
      <w:pPr>
        <w:pStyle w:val="Normal"/>
        <w:rPr/>
      </w:pPr>
      <w:r>
        <w:rPr/>
        <w:t>Walker et al. (2000a) reviewed the on-going water quality assessment program implemented by the San Diego region of the California Department of Transportation (Caltrans). Constituents of concerns were being targeted for monitoring and potential remediation. The thermal enhancement of stormwater runoff by paved surfaces was investigated by Van Buren et al. (2000a and 2000b). The results from the test-plot studies were used to help develop, calibrate and verify the wet-weather model TRMPAVE, a mathematical model that uses an energy balance to predict the temperature of the runoff. Glenn et al. (2000) found that the snow residuals along highways had high levels of particulate and solid matter, likely from nearby vehicular traffic. Snow also accumulated traffic-based pollutants to a greater degree.</w:t>
      </w:r>
    </w:p>
    <w:p>
      <w:pPr>
        <w:pStyle w:val="Normal"/>
        <w:rPr/>
      </w:pPr>
      <w:r>
        <w:rPr/>
      </w:r>
    </w:p>
    <w:p>
      <w:pPr>
        <w:pStyle w:val="Normal"/>
        <w:rPr/>
      </w:pPr>
      <w:r>
        <w:rPr/>
        <w:t>In the Kerault Region of France, the effects of pollution were studied using solid matter from a section of the A9 motorway. This study analyzed both settled sediments from collecting basin and characteristics of sediments in the water column during and after eight storm events between October 12, 1993, and February 6, 1994. Settled sediments were used to measure particle sizes, mineral content, and related characteristics, whereas water samples were used to document total suspended solids, mineral content, and heavy metals (Andral et al., 1999).</w:t>
      </w:r>
    </w:p>
    <w:p>
      <w:pPr>
        <w:pStyle w:val="Normal"/>
        <w:rPr/>
      </w:pPr>
      <w:r>
        <w:rPr/>
      </w:r>
    </w:p>
    <w:p>
      <w:pPr>
        <w:pStyle w:val="Normal"/>
        <w:rPr/>
      </w:pPr>
      <w:r>
        <w:rPr/>
        <w:t>Runoff from highways contains significant loads of heavy metals and hydrocarbons, according to German regulations it should be infiltrated over embankments to support groundwater recharge. To investigate the decontaminating effect of greened embankments, soil</w:t>
        <w:noBreakHyphen/>
        <w:t>monoliths from highways with high traffic densities were taken. Soils were analyzed to characterize the contamination in relation to distance and depth for lead, zinc, copper, cadmium, PAH and MOTH (Dierkes and Geiger, 1999).</w:t>
      </w:r>
    </w:p>
    <w:p>
      <w:pPr>
        <w:pStyle w:val="Normal"/>
        <w:rPr/>
      </w:pPr>
      <w:r>
        <w:rPr/>
      </w:r>
    </w:p>
    <w:p>
      <w:pPr>
        <w:pStyle w:val="Normal"/>
        <w:rPr/>
      </w:pPr>
      <w:r>
        <w:rPr/>
        <w:t xml:space="preserve">The quality of highway runoff monitored in the Austin, Tex. area at three locations on the MoPac Expressway were similar in constituent concentration to median values compiled in a nationwide study of highway runoff quality (Barrett et al., 1998a). A grassy swale at one site which had a lower runoff coefficient due to infiltration reduced concentrations of most constituents in runoff. The pollutants available for transport during storm events of a suburban road in the eastern suburbs of Sydney, Aust. were significantly different from published data for North Am. (Ball et al., 1998). Both rain and wind events lowered the available pollutant constituent mass on the road surface. Fourteen composite samples of Marinette, Wis. stormwater, as well as baseflow samples, were analyzed to determine requirements for a National Pollutant Discharge Elimination System (NPDES) permit and the results indicated similarity to stormwater found in other communities (Scholl and Lauffer,1998). Measurements of conductivity and turbidity taken in a study of the Crum Creek which runs through the suburbs of Philadelphia, Pa. indicated two stages during the first three hours of wet weather runoff: a dissolved solids flush followed by a suspended solids (SS) flush (Downing and McGarity, 1998). </w:t>
      </w:r>
    </w:p>
    <w:p>
      <w:pPr>
        <w:pStyle w:val="Normal"/>
        <w:rPr/>
      </w:pPr>
      <w:r>
        <w:rPr/>
      </w:r>
    </w:p>
    <w:p>
      <w:pPr>
        <w:pStyle w:val="Normal"/>
        <w:rPr/>
      </w:pPr>
      <w:r>
        <w:rPr/>
        <w:t>In San Francisco, Calif., vehicle emissions of both ultrafine (&lt; 0.12 m) and accumulation mode (0.12 —2 m) particulate polycyclic aromatic hydrocarbons (PAH) are derived from diesel vehicles while gasoline vehicles emit higher molecular weight PAH primarily in the ultrafine mode. Heavy duty diesel vehicles were found to be important sources of fine black carbon particles (Miguel et al., 1998). In a European study, 90% of the particles from a contaminated highway runoff catchment were smaller than 100 m. The constituents of the contaminants smaller than 50 m were further analyzed by X-ray diffraction, thermogravimetry and specific mass and contained 56% clay, 15% quartz, 12% chalk, 9% organic matter, 5% feldspars, and 2% dolomite (Roger et al., 1998).</w:t>
      </w:r>
    </w:p>
    <w:p>
      <w:pPr>
        <w:pStyle w:val="Normal"/>
        <w:rPr/>
      </w:pPr>
      <w:r>
        <w:rPr/>
      </w:r>
    </w:p>
    <w:p>
      <w:pPr>
        <w:pStyle w:val="Normal"/>
        <w:rPr/>
      </w:pPr>
      <w:r>
        <w:rPr/>
        <w:t xml:space="preserve">Several researchers investigated roadway storm runoff as a nonpoint pollution source and reported their results at the 7th International Conference on Urban Storm Drainage in Hannover (Sieker and Verworn, 1996). Wada and Miura (1996) examined storm runoff from a heavily traveled highway in Osaka, Japan. A significant “first-flush” for COD was found and the amount of small rubber pieces from tire wear in the highway storm runoff was more than 20 times greater than for an “ordinary” road. The primary factors affecting storm runoff concentrations were the amount of traffic (and related exhaust emissions and tire wear) and the fraction of the total traffic that was comprised of trucks and buses. Montrejaud-Vignoles </w:t>
      </w:r>
      <w:r>
        <w:rPr>
          <w:i/>
        </w:rPr>
        <w:t>et al.</w:t>
      </w:r>
      <w:r>
        <w:rPr/>
        <w:t xml:space="preserve"> (1996) collected storm runoff from a heavily used six-lane motorway in the Mediterranean area of France. The very irregular rainfall in this area and associated very-long dry periods can result in storm runoff that is much more polluted than elsewhere in France. As an example, during the one-year study, a single rain of only 10 mm but having an antecedent-dry period of 35 days, produced more than 12% of the annual COD discharges. Ball </w:t>
      </w:r>
      <w:r>
        <w:rPr>
          <w:i/>
        </w:rPr>
        <w:t>et al</w:t>
      </w:r>
      <w:r>
        <w:rPr/>
        <w:t xml:space="preserve">. (1996) examined roadway pollutant accumulations in a suburb of Sydney, Australia. It was concluded that the local heavy winds have a significant effect on pollutant accumulations that commonly available stormwater models do not consider, and that historical United States’ data on roadway-pollutant accumulations are much greater than found in their area. Sansalone and Buchberger (1996) studied metal distributions in stormwater and snowmelt from a major highway in Cincinnati, OH. Zn and Cd were mostly in filterable (dissolved solids) forms in the storm runoff, while lead was mostly associated with particulates. </w:t>
      </w:r>
    </w:p>
    <w:p>
      <w:pPr>
        <w:pStyle w:val="Normal"/>
        <w:rPr/>
      </w:pPr>
      <w:r>
        <w:rPr/>
      </w:r>
    </w:p>
    <w:p>
      <w:pPr>
        <w:pStyle w:val="Heading2"/>
        <w:rPr/>
      </w:pPr>
      <w:bookmarkStart w:id="24" w:name="__RefHeading___Toc141200975"/>
      <w:bookmarkEnd w:id="24"/>
      <w:r>
        <w:rPr/>
        <w:t>Deicing Discharges and other Cold Weather Sources</w:t>
      </w:r>
    </w:p>
    <w:p>
      <w:pPr>
        <w:pStyle w:val="Normal"/>
        <w:rPr/>
      </w:pPr>
      <w:r>
        <w:rPr/>
        <w:t xml:space="preserve">Mericas (2005) reviewed recent advances in airport stormwater management and in particular, how this relates to deicing of aircraft and surfaces. Research is ongoing into alternatives to glycol-based deicing fluids. Dillon and Merritt (2005) modeled the influence of reducing wetland environments and increasing the use of de-icing chemicals on the surface-ground water system in a semi-urban watershed. Pavement density affected the concentration of the deicing chemicals in the surface waters. </w:t>
      </w:r>
    </w:p>
    <w:p>
      <w:pPr>
        <w:pStyle w:val="Normal"/>
        <w:rPr/>
      </w:pPr>
      <w:r>
        <w:rPr/>
      </w:r>
    </w:p>
    <w:p>
      <w:pPr>
        <w:pStyle w:val="Normal"/>
        <w:rPr/>
      </w:pPr>
      <w:r>
        <w:rPr/>
        <w:t>Marsalek et al. (2003) reviewed the cold-weather operation of urban drainage systems. Due to the increased pollutant loadings in cold-weather runoff due to the extended storage of pollutants in the snowpack, snowmelt and winter runoff discharged from urban drainage have been found to be toxic.</w:t>
      </w:r>
    </w:p>
    <w:p>
      <w:pPr>
        <w:pStyle w:val="Normal"/>
        <w:rPr/>
      </w:pPr>
      <w:r>
        <w:rPr/>
      </w:r>
    </w:p>
    <w:p>
      <w:pPr>
        <w:pStyle w:val="Normal"/>
        <w:rPr/>
      </w:pPr>
      <w:r>
        <w:rPr/>
        <w:t xml:space="preserve">Deicing salt (NaCl) fate was determined from retention and loss in snow cover adjacent to a 14 km section of the highway in southern Ontario during the 1994-1995 winter. Almost all applied NaCl reached the soil surface via direct runoff and infiltration of saline water from the road into the shoulder and right-of-way, and transfer of salt to snow cover adjacent to the highway and release during snow melt (Buttle and Labadia, 1999). </w:t>
      </w:r>
    </w:p>
    <w:p>
      <w:pPr>
        <w:pStyle w:val="Normal"/>
        <w:rPr/>
      </w:pPr>
      <w:r>
        <w:rPr/>
      </w:r>
    </w:p>
    <w:p>
      <w:pPr>
        <w:pStyle w:val="Normal"/>
        <w:rPr/>
      </w:pPr>
      <w:r>
        <w:rPr/>
        <w:t xml:space="preserve">Paschka et al. (1999) studied the water-quality effects associated with the extensive use of water-soluble iron cyanide compounds used as anticaking agents in road salt. Although available information did not indicate a widespread problem, it was also clear that the water-quality effects of cyanide in road salt had not been adequately examined. </w:t>
      </w:r>
    </w:p>
    <w:p>
      <w:pPr>
        <w:pStyle w:val="Contents1"/>
        <w:rPr/>
      </w:pPr>
      <w:r>
        <w:rPr/>
      </w:r>
    </w:p>
    <w:p>
      <w:pPr>
        <w:pStyle w:val="Normal"/>
        <w:rPr/>
      </w:pPr>
      <w:r>
        <w:rPr/>
        <w:t>During the winter of 1995-1996, deicing chemicals (approximately 3x10</w:t>
      </w:r>
      <w:r>
        <w:rPr>
          <w:vertAlign w:val="superscript"/>
        </w:rPr>
        <w:t>6</w:t>
      </w:r>
      <w:r>
        <w:rPr/>
        <w:t xml:space="preserve"> L of ethylene glycol, 0.5x10</w:t>
      </w:r>
      <w:r>
        <w:rPr>
          <w:vertAlign w:val="superscript"/>
        </w:rPr>
        <w:t>6</w:t>
      </w:r>
      <w:r>
        <w:rPr/>
        <w:t xml:space="preserve"> kg of urea, and 23x10</w:t>
      </w:r>
      <w:r>
        <w:rPr>
          <w:vertAlign w:val="superscript"/>
        </w:rPr>
        <w:t>3</w:t>
      </w:r>
      <w:r>
        <w:rPr/>
        <w:t xml:space="preserve"> kg of potassium acetate) were spread on the Pittsburgh (Pa.) International Airport and presumably drained into Montour Run, a nearby stream. The metabolism of glycols and urea exerted a strong BOD in receiving water and elevated concentrations of ammonia (NH</w:t>
      </w:r>
      <w:r>
        <w:rPr>
          <w:vertAlign w:val="subscript"/>
        </w:rPr>
        <w:t>3</w:t>
      </w:r>
      <w:r>
        <w:rPr/>
        <w:t xml:space="preserve">) (Koryak et al., 1998). </w:t>
      </w:r>
    </w:p>
    <w:p>
      <w:pPr>
        <w:pStyle w:val="Normal"/>
        <w:rPr/>
      </w:pPr>
      <w:r>
        <w:rPr/>
      </w:r>
    </w:p>
    <w:p>
      <w:pPr>
        <w:pStyle w:val="Normal"/>
        <w:rPr/>
      </w:pPr>
      <w:r>
        <w:rPr/>
        <w:t>Complex ferrocyanide compounds, which can break down into free, toxic, cyanide compounds, are added to salt to prevent caking (Novotny et al., 1998a). Salt also decreased partitioning between adsorbed and dissolved metals which increased dissolved metals in snowmelt. A dynamic model was developed and calibrated to calculate daily loads and concentrations from snowpiles of three northern cities using salt for deicing (Novotny et al., 1998b). Snowmelt runoff from an urban watershed can produce density current intrusions in a lake (Ellis et al., 1997). Snowmelt runoff entering Ryan Lake in Minneapolis, Minn. increased electrical conductivity, salinity and density with salt spread on urban streets as the source of the salinity.</w:t>
      </w:r>
    </w:p>
    <w:p>
      <w:pPr>
        <w:pStyle w:val="Normal"/>
        <w:rPr/>
      </w:pPr>
      <w:r>
        <w:rPr/>
      </w:r>
    </w:p>
    <w:p>
      <w:pPr>
        <w:pStyle w:val="Heading2"/>
        <w:rPr/>
      </w:pPr>
      <w:bookmarkStart w:id="25" w:name="__RefHeading___Toc141200976"/>
      <w:bookmarkEnd w:id="25"/>
      <w:r>
        <w:rPr/>
        <w:t>Treated Wood</w:t>
      </w:r>
    </w:p>
    <w:p>
      <w:pPr>
        <w:pStyle w:val="Normal"/>
        <w:rPr/>
      </w:pPr>
      <w:r>
        <w:rPr/>
        <w:t xml:space="preserve">Treated wood has periodically been identified as a potential source of toxicants in stormwater but few studies have specifically examined its role. Weis and Weis (1996) examined the leaching potential of Cu-Cr-As (arsenic) mixture (CCA) treated wood in Chesapeake Bay. Sediment and benthos samples were analyzed for Cu, Cr, and As at varying distances from treated-wood bulkheads at test and control sites. In general, sediment metal concentrations decreased with distance from the treated-wood bulkheads but not at the control stations. The species diversity and the number of individual species were also less at the treated-wood site at the poorly flushed location but not at the control area having similar flushing conditions. </w:t>
      </w:r>
    </w:p>
    <w:p>
      <w:pPr>
        <w:pStyle w:val="Normal"/>
        <w:rPr/>
      </w:pPr>
      <w:r>
        <w:rPr/>
      </w:r>
    </w:p>
    <w:p>
      <w:pPr>
        <w:pStyle w:val="Heading2"/>
        <w:rPr/>
      </w:pPr>
      <w:bookmarkStart w:id="26" w:name="__RefHeading___Toc141200977"/>
      <w:bookmarkEnd w:id="26"/>
      <w:r>
        <w:rPr/>
        <w:t>Wastewater, Combined Sewer Overflows (CSOs), and Sanitary Sewer Overflow (SSO) Sources</w:t>
      </w:r>
    </w:p>
    <w:p>
      <w:pPr>
        <w:pStyle w:val="Normal"/>
        <w:rPr/>
      </w:pPr>
      <w:r>
        <w:rPr/>
        <w:t xml:space="preserve">Pollution load balances were used to compare the benefits of a separate versus a combined sewer system based on available database values (Brombach et al. 2005). For nutrients, the separate system produced lower loads, whereas for metals and COD, the combined sewer system yielded lesser loads. The Thames Tideway Study, including the effect of CSOs, was reviewed by Anonymous (2005a). </w:t>
      </w:r>
    </w:p>
    <w:p>
      <w:pPr>
        <w:pStyle w:val="Normal"/>
        <w:rPr/>
      </w:pPr>
      <w:r>
        <w:rPr/>
      </w:r>
    </w:p>
    <w:p>
      <w:pPr>
        <w:pStyle w:val="Normal"/>
        <w:rPr/>
      </w:pPr>
      <w:r>
        <w:rPr/>
        <w:t xml:space="preserve">Langeveld et al. (2005) used turbidity measurements and an event-based hydrodynamic model to simulate suspended solids transport in combined sewers. The authors were unable to find a clear relationship between shear stress or flow velocity and solids transport. Biggs et al. (2005) investigated the effect of storm events on the particle size distribution of sediments in combined sewers. As the shear stress increased, a broad unimodal distribution developed. The type of sediment in the flume greatly affected the size of the eroded particles. Frehmann et al. (2005) modeled the sedimentation and remobilization of solids in in-line storage sewers as a means to predict stormwater treatment. </w:t>
      </w:r>
    </w:p>
    <w:p>
      <w:pPr>
        <w:pStyle w:val="Normal"/>
        <w:rPr/>
      </w:pPr>
      <w:r>
        <w:rPr/>
      </w:r>
    </w:p>
    <w:p>
      <w:pPr>
        <w:pStyle w:val="Normal"/>
        <w:rPr/>
      </w:pPr>
      <w:r>
        <w:rPr/>
        <w:t xml:space="preserve">McIlhatton et al. (2005) investigated the potential for sediment resuspension in sewers under high flow conditions. Resuspension is considered a substantial source of solids discharged from sewers. The paper described some of the methods used to investigate solids resuspension. The influence of biodegradability of sewer solids on the management of CSOs was examined by Sakrabani et al. (2005). A new prediction method based on the Oxygen Utilization Rate and an Erosionmeter was proposed to evaluate trends in biodegradability during in-sewer sediment erosion in wet-weather conditions. </w:t>
      </w:r>
    </w:p>
    <w:p>
      <w:pPr>
        <w:pStyle w:val="Normal"/>
        <w:rPr/>
      </w:pPr>
      <w:r>
        <w:rPr/>
      </w:r>
    </w:p>
    <w:p>
      <w:pPr>
        <w:pStyle w:val="Normal"/>
        <w:rPr/>
      </w:pPr>
      <w:r>
        <w:rPr/>
        <w:t xml:space="preserve">The spatial characteristics and origins of pollutants in combined sewers were examined by Kafi-Benyahia et al. (2005). Suspended solids were found to be relatively homogeneous spatially along the pipes. The heavy metals, except for copper, were more associated with wet-weather flow than dry-weather flow. Sewer deposit erosion also was an important source of wet-weather pollution. Rutsch et al. (2005) investigated the effects of compounds transported in sewers on CSO discharges and on the loading to the wastewater treatment plant using hydrodynamic simulations. Rain-induced pollutographs were evaluated based on the dynamic loadings. Suarez and Puertas (2005) determined the COD, BOD and suspended solids loading during CSO events in Spain. The existence of, or lack thereof, a first flush was also examined. Hydraulic parameters and pollutant amounts were measured in both dry and wet weather conditions. </w:t>
      </w:r>
    </w:p>
    <w:p>
      <w:pPr>
        <w:pStyle w:val="Normal"/>
        <w:rPr/>
      </w:pPr>
      <w:r>
        <w:rPr/>
      </w:r>
    </w:p>
    <w:p>
      <w:pPr>
        <w:pStyle w:val="Normal"/>
        <w:rPr/>
      </w:pPr>
      <w:r>
        <w:rPr/>
        <w:t xml:space="preserve">Woodward et al. (2004) reviewed the water-quality monitoring portion of the Overflow Abatement Program in Nashville, Tennessee. The purpose of the program was to understand the relationship between potential pollutants and receiving streams, so that money is spent effectively to improve water quality and reduce overflows. </w:t>
      </w:r>
    </w:p>
    <w:p>
      <w:pPr>
        <w:pStyle w:val="Normal"/>
        <w:rPr/>
      </w:pPr>
      <w:r>
        <w:rPr/>
      </w:r>
    </w:p>
    <w:p>
      <w:pPr>
        <w:pStyle w:val="Normal"/>
        <w:rPr/>
      </w:pPr>
      <w:r>
        <w:rPr/>
        <w:t xml:space="preserve">Curling et al. (2003) reported on the Thames Tideway strategy and sewer flow survey. The Thames Water Utility surveyed the system to obtain continuous flow data at specific sites. The data would be incorporated into models to assess storage and screening options for controlling CSOs discharging to the River Thames. Fonda et al. (2003) evaluated the impact of fats, oil and grease (FOG) in sewer systems and their effects on SSOs in the sewer system of Orange County (CA). The authors concluded on-site treatment of FOG using a dedicated anaerobic digester would reduce the impact of FOG. Newton (2003) reviewed the Kent County (DE) DPW’s plan for FOG. The control strategies included education and regulation, the results of which appear to be an improvement in SSOs. Oros et al. (2003) monitored for previously-unmonitored synthetic organic chemicals (SOCs) in the San Francisco estuary. The major contaminant classes identified in the samples were fire retardants, pesticides, personal care product ingredients, and plasticizers with the major sources being the discharge of municipal and industrial wastewater effluents, urban stormwater, and agricultural runoff. </w:t>
      </w:r>
    </w:p>
    <w:p>
      <w:pPr>
        <w:pStyle w:val="Normal"/>
        <w:rPr/>
      </w:pPr>
      <w:r>
        <w:rPr/>
      </w:r>
    </w:p>
    <w:p>
      <w:pPr>
        <w:pStyle w:val="Normal"/>
        <w:rPr/>
      </w:pPr>
      <w:r>
        <w:rPr/>
        <w:t>Heijs et al. (2002) reviewed Project CARE in North Shore City (New Zealand), which is a program that planned improvements to wastewater and stormwater systems in order to protect the streams and beaches. Hydrological and hydraulic models were both constructed to represent the sanitary and storm sewer systems and were coupled with a receiving water model to simulate the impact on beaches. Ferreira et al. (2002) investigated the performance of partially separate sewer systems in Oeiras, Portugal, and their impact on receiving waters. The volume and characteristics (COD loads) were estimated and used to evaluate the potential contamination of swimming/beach areas by bacterial loads, especially due to first-flush effects.</w:t>
      </w:r>
    </w:p>
    <w:p>
      <w:pPr>
        <w:pStyle w:val="Normal"/>
        <w:rPr/>
      </w:pPr>
      <w:r>
        <w:rPr/>
      </w:r>
    </w:p>
    <w:p>
      <w:pPr>
        <w:pStyle w:val="Normal"/>
        <w:rPr/>
      </w:pPr>
      <w:r>
        <w:rPr/>
        <w:t>The Massachusetts Water Resources Authority (MWRA) completed its Long-Term Control Plan for CSO control in 1997. The plan used a watershed approach to assess the impacts of CSOs in relation to other sources of pollution in the watershed, including stormwater and upstream flows. The EPA and the Massachusetts Department of Environmental Protection agreed to revise the water quality standards for certain waters within Boston Harbor. For the Charles River, a two-year water quality variance was granted to allow further study of the impacts of non-CSO sources of pollution, as well as for additional CSO control alternatives. Important current activities described by Walker</w:t>
      </w:r>
      <w:r>
        <w:rPr>
          <w:i/>
          <w:iCs/>
        </w:rPr>
        <w:t xml:space="preserve"> </w:t>
      </w:r>
      <w:r>
        <w:rPr>
          <w:iCs/>
        </w:rPr>
        <w:t>et al</w:t>
      </w:r>
      <w:r>
        <w:rPr>
          <w:i/>
          <w:iCs/>
        </w:rPr>
        <w:t>.</w:t>
      </w:r>
      <w:r>
        <w:rPr/>
        <w:t xml:space="preserve"> (2001) include an assessment of additional CSO storage; performance evaluations of the MWRA’s Cottage Farm CSO facility; development of a more detailed stormwater runoff model for areas tributary to the Charles River; and upgrading the receiving water model for the Charles River.</w:t>
      </w:r>
    </w:p>
    <w:p>
      <w:pPr>
        <w:pStyle w:val="Normal"/>
        <w:rPr/>
      </w:pPr>
      <w:r>
        <w:rPr/>
      </w:r>
    </w:p>
    <w:p>
      <w:pPr>
        <w:pStyle w:val="Normal"/>
        <w:rPr/>
      </w:pPr>
      <w:r>
        <w:rPr/>
        <w:t xml:space="preserve">Lessard and Michels (2000) examined the effects of CSO basin discharge on the water quality in the Menominee River in 1997. Based on the data collected, the overflow from the CSO retention basin does meet the Michigan Water Quality Standards during the overflow discharge events, with the basin providing the equivalent of primary treatment plus disinfection. The loadings of most of the pollutants, including nutrients, metals and suspended solids, were insignificant compared to background. The CSO basin effluent also did not appear to impact the dissolved oxygen in the river to the point where the DO fell below standards. </w:t>
      </w:r>
    </w:p>
    <w:p>
      <w:pPr>
        <w:pStyle w:val="Normal"/>
        <w:rPr/>
      </w:pPr>
      <w:r>
        <w:rPr/>
      </w:r>
    </w:p>
    <w:p>
      <w:pPr>
        <w:pStyle w:val="Normal"/>
        <w:rPr/>
      </w:pPr>
      <w:r>
        <w:rPr/>
        <w:t xml:space="preserve">CSO and urban streams receiving CSO in the Pittsburgh, Pa. area were tested for </w:t>
      </w:r>
      <w:r>
        <w:rPr>
          <w:i/>
        </w:rPr>
        <w:t>cryptosporidium</w:t>
      </w:r>
      <w:r>
        <w:rPr/>
        <w:t xml:space="preserve"> and </w:t>
      </w:r>
      <w:r>
        <w:rPr>
          <w:i/>
        </w:rPr>
        <w:t>giardia</w:t>
      </w:r>
      <w:r>
        <w:rPr/>
        <w:t>. Data suggested CSO are a significant source in small streams (Stadterman et al., 1998).</w:t>
      </w:r>
    </w:p>
    <w:p>
      <w:pPr>
        <w:pStyle w:val="Normal"/>
        <w:rPr/>
      </w:pPr>
      <w:r>
        <w:rPr/>
      </w:r>
    </w:p>
    <w:p>
      <w:pPr>
        <w:pStyle w:val="Normal"/>
        <w:rPr/>
      </w:pPr>
      <w:r>
        <w:rPr/>
        <w:t xml:space="preserve">The EPA (1996f) conducted case studies to examine the effects of CSOs on the biological integrity of some example streams in Ohio and New York using rapid-bioassessment protocols. Results were compared with historical assessments of the same streams. Drinnan </w:t>
      </w:r>
      <w:r>
        <w:rPr>
          <w:i/>
        </w:rPr>
        <w:t>et al.</w:t>
      </w:r>
      <w:r>
        <w:rPr/>
        <w:t xml:space="preserve"> (1996) presented data that showed the application of rating systems developed to identify discharges that have public-health or environmental concerns and provide a protocol for initiating mitigative measures in Victoria, BC, Canada. The number of discharges designated as high priority because of their effects on public health has decreased steadily between 1992 and 1995 and the number of bathing beaches posted with a health advisory has decreased from 28 in 1969 to none in 1995. </w:t>
      </w:r>
      <w:r>
        <w:rPr>
          <w:i/>
        </w:rPr>
        <w:t>Water Environ. &amp; Technol.</w:t>
      </w:r>
      <w:r>
        <w:rPr/>
        <w:t xml:space="preserve"> (1996b) reported that the fecal coliform counts decreased from about 500/100 mL to about 150/100 mL in the Mississippi River after the sewer-separation program in the Minneapolis and St. Paul, MN area. Combined sewers in 8,500 ha were separated during this 10-year, $332 million program.</w:t>
      </w:r>
    </w:p>
    <w:p>
      <w:pPr>
        <w:pStyle w:val="Normal"/>
        <w:rPr/>
      </w:pPr>
      <w:r>
        <w:rPr/>
      </w:r>
    </w:p>
    <w:p>
      <w:pPr>
        <w:pStyle w:val="Normal"/>
        <w:rPr/>
      </w:pPr>
      <w:r>
        <w:rPr/>
        <w:t xml:space="preserve">Results from sediment samples collected adjacent to each of four CSO along the lower Passaic River of New Jersey indicated that sediments proximate to the CSO outfalls were contaminated with a range of chemicals including toxic metals, PAH, PCB, pesticides, and other organic chemicals. The spatial distribution of these contaminants strongly suggested that the CSO were the primary source of contamination in sediments near these outfalls (Iannuzzi </w:t>
      </w:r>
      <w:r>
        <w:rPr>
          <w:i/>
          <w:iCs/>
        </w:rPr>
        <w:t>et al.,</w:t>
      </w:r>
      <w:r>
        <w:rPr/>
        <w:t xml:space="preserve"> 1997). </w:t>
      </w:r>
    </w:p>
    <w:p>
      <w:pPr>
        <w:pStyle w:val="Normal"/>
        <w:rPr/>
      </w:pPr>
      <w:r>
        <w:rPr/>
      </w:r>
    </w:p>
    <w:p>
      <w:pPr>
        <w:pStyle w:val="Heading2"/>
        <w:rPr/>
      </w:pPr>
      <w:bookmarkStart w:id="27" w:name="__RefHeading___Toc141200978"/>
      <w:bookmarkEnd w:id="27"/>
      <w:r>
        <w:rPr/>
        <w:t>Inappropriate Discharges</w:t>
      </w:r>
    </w:p>
    <w:p>
      <w:pPr>
        <w:pStyle w:val="Normal"/>
        <w:rPr/>
      </w:pPr>
      <w:r>
        <w:rPr/>
        <w:t xml:space="preserve">Pitt et al. (2004) revised an earlier flow-chart method for detecting illicit discharges into the storm sewer system. The revised flow chart includes fewer chemical tracers and helps differentiate between the two major source sub-groups: clean water (tap water, spring water, irrigation runoff) and dirty water (carwash, laundry, sewage, industrial sources). </w:t>
      </w:r>
    </w:p>
    <w:p>
      <w:pPr>
        <w:pStyle w:val="Normal"/>
        <w:rPr/>
      </w:pPr>
      <w:r>
        <w:rPr/>
      </w:r>
    </w:p>
    <w:p>
      <w:pPr>
        <w:pStyle w:val="Normal"/>
        <w:rPr/>
      </w:pPr>
      <w:r>
        <w:rPr/>
        <w:t>The techniques, experiences, and lessons learned by the Village of Romeo (outside Detroit, Michigan) in eliminating illicit discharges into the storm sewer system were reported by McLaughlin et al. (2002). This work was performed in response to local health department reports of high bacteria levels and sanitary debris in East Pond Creek.</w:t>
      </w:r>
    </w:p>
    <w:p>
      <w:pPr>
        <w:pStyle w:val="Normal"/>
        <w:rPr/>
      </w:pPr>
      <w:r>
        <w:rPr/>
      </w:r>
    </w:p>
    <w:p>
      <w:pPr>
        <w:pStyle w:val="Normal"/>
        <w:rPr/>
      </w:pPr>
      <w:r>
        <w:rPr/>
        <w:t>McGee et al. (2000) investigated the potential sources of indicator bacteria that closed a portion of Huntington State Beach in Orange County, California. The approach used was termed a “risk-based sanitary survey,” and the investigation used both state-of-the-art technologies (radar, sonar, and infrared imaging) and conventional techniques (geo-probes, television inspection of the sewers, and monitoring wells). White et al. (2000) investigated the effects of land use change and resulting bacterial concentrations on shellfish closures in Jump Run Creek in North Carolina. The results of this project showed that the likely sources of the elevated bacterial concentrations (high during wet weather, moderate during dry weather) was the area draining an older, medium density residential neighborhood (single family homes, trailer park with two malfunctioning septic tanks and more than 100 pets, plus wildlife). Dye studies in the area indicated that flow through area was too small for bacterial mortality to occur.</w:t>
      </w:r>
    </w:p>
    <w:p>
      <w:pPr>
        <w:pStyle w:val="Normal"/>
        <w:rPr/>
      </w:pPr>
      <w:r>
        <w:rPr/>
      </w:r>
    </w:p>
    <w:p>
      <w:pPr>
        <w:pStyle w:val="Normal"/>
        <w:rPr/>
      </w:pPr>
      <w:r>
        <w:rPr/>
        <w:t>The combined use of sterol biomarkers and bacterial indicators showed that during wet weather, all sites sampled in the storm drainage system of Geelong, Victoria, Aust. were subject to human fecal contamination. Ratios of coprostanol to bacterial indicators were similar to those for samples collected from nearby sewer mains (Leeming et al., 1998).</w:t>
      </w:r>
    </w:p>
    <w:p>
      <w:pPr>
        <w:pStyle w:val="Normal"/>
        <w:rPr/>
      </w:pPr>
      <w:r>
        <w:rPr/>
      </w:r>
    </w:p>
    <w:p>
      <w:pPr>
        <w:pStyle w:val="Normal"/>
        <w:rPr/>
      </w:pPr>
      <w:r>
        <w:rPr/>
        <w:t xml:space="preserve">Sangal </w:t>
      </w:r>
      <w:r>
        <w:rPr>
          <w:i/>
        </w:rPr>
        <w:t>et al.</w:t>
      </w:r>
      <w:r>
        <w:rPr/>
        <w:t xml:space="preserve"> (1996) conducted a feasibility study for the Rouge River National Wet Weather Demonstration Project to evaluate the applicability of the stable-isotope approach to identify illicit connections in three mini-watersheds in or near Wayne County, MI. The results indicated that the isotopic technique is extremely cost-effective and robust for distinguishing between local groundwater and water derived from domestic and industrial or commercial sources.</w:t>
      </w:r>
    </w:p>
    <w:p>
      <w:pPr>
        <w:pStyle w:val="Normal"/>
        <w:rPr/>
      </w:pPr>
      <w:r>
        <w:rPr/>
      </w:r>
    </w:p>
    <w:p>
      <w:pPr>
        <w:pStyle w:val="Normal"/>
        <w:rPr/>
      </w:pPr>
      <w:r>
        <w:rPr/>
        <w:t xml:space="preserve">Baltimore, MD as part of their NPDES permit, examined their storm-drainage system for sources of illicit entries (Stack and Belt, 1996). About one third of the 344 small subwatersheds in the city have been targeted as potential sources of toxicants from illicit entries, based on analyses of surfactants, phenols, ammonia, Cu, Pb, Zn, and total petroleum hydrocarbons, with eight sources specifically identified. </w:t>
      </w:r>
    </w:p>
    <w:p>
      <w:pPr>
        <w:pStyle w:val="Normal"/>
        <w:rPr/>
      </w:pPr>
      <w:r>
        <w:rPr/>
      </w:r>
    </w:p>
    <w:p>
      <w:pPr>
        <w:pStyle w:val="Heading2"/>
        <w:rPr/>
      </w:pPr>
      <w:bookmarkStart w:id="28" w:name="__RefHeading___Toc141200979"/>
      <w:bookmarkEnd w:id="28"/>
      <w:r>
        <w:rPr/>
        <w:t>Industrial Sources</w:t>
      </w:r>
    </w:p>
    <w:p>
      <w:pPr>
        <w:pStyle w:val="Normal"/>
        <w:rPr/>
      </w:pPr>
      <w:r>
        <w:rPr/>
        <w:t xml:space="preserve">Evaluation of dry and wet-weather flow nutrient loads in the semi-arid Ballona Creek Watershed (Southern California) was performed by McPherson et al. (2005a). Wet-weather flow was considered the source of the majority of nutrient loads on an annual basis; however, during the dry season, dry weather flow contributions were substantial comparatively. McPherson (2005b) performed the same analysis on the trace metal pollutant loads and found similar conclusions for cooper, lead, nickel and chromium. Harrison et al. (2005) modeled the fate and persistence of diazinon and chlorpyrifos in the Newport Bay Watershed (California). Their modeling showed that certain land uses contributed these pesticides to runoff and that diazinon concentrations were not reduced below the aquatic toxicity levels even after the pesticide was phased out. Infiltration was suggested at the source sites as a means of controlling release into surface waters. </w:t>
      </w:r>
    </w:p>
    <w:p>
      <w:pPr>
        <w:pStyle w:val="Normal"/>
        <w:rPr/>
      </w:pPr>
      <w:r>
        <w:rPr/>
      </w:r>
    </w:p>
    <w:p>
      <w:pPr>
        <w:pStyle w:val="Normal"/>
        <w:rPr/>
      </w:pPr>
      <w:r>
        <w:rPr/>
        <w:t xml:space="preserve">The paint used on depleted uranium hexafluoride samples was found to be toxic to Ceriodaphnia (Kszos et al. 2004). The zinc in the paint was found to be the culprit of the toxicity with runoff concentrations of zinc up to 13 mg Zn/L. The pollutant contributions from runoff from Superfund and hazardous chemical sites was raised by Lee and Jones-Lee (2004). Concerns also include the infiltration of runoff on the site, which might lead to groundwater contamination. Lewis et al. (2004) evaluated the bioavailable pollutant contributions from a Florida coastal golf complex. Concentrations of chlorinated pesticides and PCB congeners were usually below detection in the biota, while eight trace metals were commonly detected. Concentrations were not usually significantly different for biota collected from reference and non-reference coastal areas, indicating the golf course is not a significant contributor. </w:t>
      </w:r>
    </w:p>
    <w:p>
      <w:pPr>
        <w:pStyle w:val="Normal"/>
        <w:rPr/>
      </w:pPr>
      <w:r>
        <w:rPr/>
      </w:r>
    </w:p>
    <w:p>
      <w:pPr>
        <w:pStyle w:val="Normal"/>
        <w:rPr/>
      </w:pPr>
      <w:r>
        <w:rPr/>
        <w:t xml:space="preserve">Myungi et al. (2003) reviewed the impact of home-based industries on the water quality of a tributary of the Marimba River, Harare. Pollution loads for certain parameters (TP, TKN, NH3, Fe and Pb) averaged four times higher in the sub-catchment containing home industries than in the sub-catchment containing residential areas only, likely due to higher runoff volumes from the area containing the home industries. The pollution concentrations in the two basins were not statistically different. Kszos et al. (2003) investigated the pollutant contributions of zinc from paint commonly used on cylinders of depleted uranium hexafluoride since the cylinders were determined to be the source of toxicity in stormwater runoff from the cylinder’s storage facility. Rainwater collected directly from the painted cylinders contained up to 13 mg/L Zn. </w:t>
      </w:r>
    </w:p>
    <w:p>
      <w:pPr>
        <w:pStyle w:val="Normal"/>
        <w:rPr/>
      </w:pPr>
      <w:r>
        <w:rPr/>
      </w:r>
    </w:p>
    <w:p>
      <w:pPr>
        <w:pStyle w:val="Normal"/>
        <w:rPr/>
      </w:pPr>
      <w:r>
        <w:rPr/>
        <w:t>Choe et al. (2002) characterized the surface runoff in urban (residential and industrial zones) areas. The event mean concentrations (EMCs) of COD, SS, TKN and TP in the residential zone were 313 mg/L, 279 mg/L, 8.45 mg/L, 1.98 mg/L, and those in the industrial zone were 80 mg/L, 106 mg/L, 5.07 mg/L, and 1.93 mg/L, respectively. No general relationship between the cumulative load and runoff could be established. The degree of first-flushing effect by constituents was in the following order: TKN &gt; COD &gt; SS &gt; HEM &gt; TP &gt; PO</w:t>
      </w:r>
      <w:r>
        <w:rPr>
          <w:vertAlign w:val="subscript"/>
        </w:rPr>
        <w:t>4</w:t>
      </w:r>
      <w:r>
        <w:rPr/>
        <w:t>-P. Based on the correlation of constituents with SS, high treatment efficiency of SS, heavy metals, organic matter, and TP was expected. The unit pollutant loading rates of COD, SS, TKN, TP, Cr and Pb in the residential zone were 2,392, 2, 130, 64.6, 15.1, 0.31, and 1.83 kg/ha/yr, and those in the industrial zone were 612, 812, 38.7, 14.8, 0.51 and 0.82 kg/ha/yr, respectively.</w:t>
      </w:r>
    </w:p>
    <w:p>
      <w:pPr>
        <w:pStyle w:val="Normal"/>
        <w:rPr/>
      </w:pPr>
      <w:r>
        <w:rPr/>
      </w:r>
    </w:p>
    <w:p>
      <w:pPr>
        <w:pStyle w:val="Normal"/>
        <w:rPr/>
      </w:pPr>
      <w:r>
        <w:rPr>
          <w:rFonts w:eastAsia="MS Mincho;ＭＳ 明朝"/>
        </w:rPr>
        <w:t>Chang and Duke (2001b) summarized their research that examined stormwater quality from eight auto dismantling facilities in Los Angeles, CA, over a three year period. The majority of the samples had constituents exceeding stormwater discharge guidelines, but were highly variable.</w:t>
      </w:r>
      <w:r>
        <w:rPr/>
        <w:t xml:space="preserve"> Talbot (2001) discussed some of the stormwater management challenges and solutions for power generation facilities.</w:t>
      </w:r>
    </w:p>
    <w:p>
      <w:pPr>
        <w:pStyle w:val="Normal"/>
        <w:rPr/>
      </w:pPr>
      <w:r>
        <w:rPr/>
      </w:r>
    </w:p>
    <w:p>
      <w:pPr>
        <w:pStyle w:val="Normal"/>
        <w:rPr>
          <w:rFonts w:eastAsia="MS Mincho;ＭＳ 明朝"/>
        </w:rPr>
      </w:pPr>
      <w:r>
        <w:rPr>
          <w:rFonts w:eastAsia="MS Mincho;ＭＳ 明朝"/>
        </w:rPr>
        <w:t>Stormwater from a modern waste disposal site was characterized by Marques and Hogland (2001). They examined 22 different constituents and found that suspended solids, COD, BOD, total nitrogen and total phosphorus, exceeded discharge standards. Some of the runoff constituents were greater than found in the leachate from covered landfill sites. Copper, zinc and nickel were the most commonly detected heavy metals, being found in every sample. Surprisingly, the concentrations of zinc, nickel, cobalt, iron and cadmium found in runoff from composting areas were greater than the metal concentrations found in the runoff from areas having stored and exposed scrap metal. They concluded the presence of large amounts of organic compounds, plus site specific drainage pathways, were responsible for these findings.</w:t>
      </w:r>
    </w:p>
    <w:p>
      <w:pPr>
        <w:pStyle w:val="Normal"/>
        <w:rPr>
          <w:rFonts w:eastAsia="MS Mincho;ＭＳ 明朝"/>
        </w:rPr>
      </w:pPr>
      <w:r>
        <w:rPr>
          <w:rFonts w:eastAsia="MS Mincho;ＭＳ 明朝"/>
        </w:rPr>
      </w:r>
    </w:p>
    <w:p>
      <w:pPr>
        <w:pStyle w:val="Normal"/>
        <w:rPr/>
      </w:pPr>
      <w:r>
        <w:rPr/>
        <w:t>Akan et al. (2000) noted that a significant pollutant loading to the adjacent receiving water can occur due to runoff from marine drydocks. The authors modeled the quantity and quality of marine drydock runoff by combining the two-dimensional kinematic wave and convective transport equations with an empirical formula for washoff. Lewis et al. (2000) reviewed stormwater-runoff monitoring data from industrial facilities discharging into the upper San Gabriel watershed in the Los Angeles region. The results of this review showed that while industrial facilities occupy less than 1% of the watershed area, they contribute between 10% and 70% of the total copper and between 15% and 60% of the total zinc loads. Moreno-Grau et al. (2000) investigated the heavy metal content of atmospheric aerosols and suspended particulate matter from industrial areas in Cartegena. The industries contributing to the atmospheric metals contamination included power plants, oil refineries, non-ferrous metals, fertilizer plants and a shipyard.</w:t>
      </w:r>
    </w:p>
    <w:p>
      <w:pPr>
        <w:pStyle w:val="Normal"/>
        <w:rPr/>
      </w:pPr>
      <w:r>
        <w:rPr/>
      </w:r>
    </w:p>
    <w:p>
      <w:pPr>
        <w:pStyle w:val="Normal"/>
        <w:rPr/>
      </w:pPr>
      <w:r>
        <w:rPr/>
        <w:t>Samples of stormwater runoff from three sawmills on Vancouver Island, British Columbia, Canada, were tested for acute toxicity with juvenile rainbow trout. Causes of toxicity were investigated using toxicity identification evaluation techniques; specifically, treatment with the chelating agent EDTA (Bailey et al., 1999a). Samples of stormwater runoff from nine sawmills in British Columbia, Canada, were also tested for acute toxicity with juvenile rainbow trout over a 23</w:t>
        <w:noBreakHyphen/>
        <w:t>month period. Toxicity was attributed to divalent cations, particularly zinc, in 32 of the samples. Toxicity in the remaining samples was largely attributed to tannins and lignins and was associated with areas of bulk log handling (Bailey et al., 1999b).</w:t>
      </w:r>
    </w:p>
    <w:p>
      <w:pPr>
        <w:pStyle w:val="Normal"/>
        <w:rPr/>
      </w:pPr>
      <w:r>
        <w:rPr/>
      </w:r>
    </w:p>
    <w:p>
      <w:pPr>
        <w:pStyle w:val="Normal"/>
        <w:rPr/>
      </w:pPr>
      <w:r>
        <w:rPr/>
        <w:t xml:space="preserve">The EPA has released NPDES stormwater-monitoring data from industries using agricultural products (Amick, 1996). Data from facilities representing the food, tobacco, textile mill, apparel, and other industries and appropriate best management practices for reducing or eliminating the pollutants are presented. Su and Christensen (1996) developed a chemical-mass-balance model to identify sources of polychlorinated dibenzo-p-dioxin (PCDD) and dibenzofuran (PCDF) in a sediment core from the Baltic Sea that spanned the time period from 1882-1985. The results indicate that coal-fired-power plants, municipal incinerators, and pentachlorophenol-containing matter contribute significantly to the measured PCDD and PCDF. </w:t>
      </w:r>
    </w:p>
    <w:p>
      <w:pPr>
        <w:pStyle w:val="Normal"/>
        <w:rPr/>
      </w:pPr>
      <w:r>
        <w:rPr/>
      </w:r>
    </w:p>
    <w:p>
      <w:pPr>
        <w:pStyle w:val="Normal"/>
        <w:rPr/>
      </w:pPr>
      <w:r>
        <w:rPr/>
        <w:t>Hall (1996) collected samples from two estuarine wetlands in highly urbanized areas to determine if chromite ore processing residue surrounding one site contributes to significantly higher chromium (Cr) concentrations in biotic and abiotic media relative to those at a reference site. Although concentrations of Cr, Cu, and Pb were significantly higher in sediment samples from the study site compared to the reference site, no pattern of higher metals concentrations in biotic samples from the study site was found.</w:t>
      </w:r>
    </w:p>
    <w:p>
      <w:pPr>
        <w:pStyle w:val="Normal"/>
        <w:rPr/>
      </w:pPr>
      <w:r>
        <w:rPr/>
      </w:r>
    </w:p>
    <w:p>
      <w:pPr>
        <w:pStyle w:val="Normal"/>
        <w:rPr/>
      </w:pPr>
      <w:r>
        <w:rPr/>
        <w:t xml:space="preserve">Line </w:t>
      </w:r>
      <w:r>
        <w:rPr>
          <w:i/>
        </w:rPr>
        <w:t>et al</w:t>
      </w:r>
      <w:r>
        <w:rPr/>
        <w:t xml:space="preserve">. (1996) examined stormwater from ten industrial sites in North Carolina for a broad list of conventional- and metal- and organic-toxic-substance-pollutant parameters. Automobile-salvage-yard runoff had the highest metal concentrations except for the wood-preserving sites which had the highest chromium concentrations. Other pollutants did not vary significantly between different types of industrial operations. </w:t>
      </w:r>
    </w:p>
    <w:p>
      <w:pPr>
        <w:pStyle w:val="Normal"/>
        <w:rPr/>
      </w:pPr>
      <w:r>
        <w:rPr/>
      </w:r>
    </w:p>
    <w:p>
      <w:pPr>
        <w:pStyle w:val="Heading2"/>
        <w:rPr/>
      </w:pPr>
      <w:bookmarkStart w:id="29" w:name="__RefHeading___Toc141200980"/>
      <w:bookmarkEnd w:id="29"/>
      <w:r>
        <w:rPr/>
        <w:t>Specific Pollutant Sources</w:t>
      </w:r>
    </w:p>
    <w:p>
      <w:pPr>
        <w:pStyle w:val="Normal"/>
        <w:rPr/>
      </w:pPr>
      <w:r>
        <w:rPr/>
      </w:r>
    </w:p>
    <w:p>
      <w:pPr>
        <w:pStyle w:val="Heading3"/>
        <w:rPr/>
      </w:pPr>
      <w:bookmarkStart w:id="30" w:name="__RefHeading___Toc141200981"/>
      <w:bookmarkEnd w:id="30"/>
      <w:r>
        <w:rPr/>
        <w:t>Litter</w:t>
      </w:r>
    </w:p>
    <w:p>
      <w:pPr>
        <w:pStyle w:val="Normal"/>
        <w:rPr/>
      </w:pPr>
      <w:r>
        <w:rPr/>
        <w:t>Williams and Simmons (1999) investigated the sources of litter in and along the river Taff, South Wales, UK. The greatest inputs of sewage-derived solids were introduced to the river by malfunctioning CSO. While sewage</w:t>
        <w:noBreakHyphen/>
        <w:t>derived material constituted approximately 23% of all items on the river Taff, large quantities of waste, especially plastic sheeting, originated from fly tipping sites (illegally dumped rubbish in public places).</w:t>
      </w:r>
    </w:p>
    <w:p>
      <w:pPr>
        <w:pStyle w:val="Normal"/>
        <w:rPr/>
      </w:pPr>
      <w:r>
        <w:rPr/>
      </w:r>
    </w:p>
    <w:p>
      <w:pPr>
        <w:pStyle w:val="Heading3"/>
        <w:rPr/>
      </w:pPr>
      <w:bookmarkStart w:id="31" w:name="__RefHeading___Toc141200982"/>
      <w:bookmarkEnd w:id="31"/>
      <w:r>
        <w:rPr/>
        <w:t>Sediment</w:t>
      </w:r>
    </w:p>
    <w:p>
      <w:pPr>
        <w:pStyle w:val="Normal"/>
        <w:rPr/>
      </w:pPr>
      <w:r>
        <w:rPr/>
        <w:t xml:space="preserve">Rossi et al. (2005) performed stochastic modeling of TSS in urban areas during rain events. The model predicted the probability of TSS loads arising from CSOs as well as from stormwater in separate sewer systems. The different washoff behaviors of coarse versus fine suspended solids was observed in highway runoff by Aryal et al. (2005a). The concentration of the fines was steadier compared to the coarse fraction, as was the PAH content measured in the fine fraction. </w:t>
      </w:r>
    </w:p>
    <w:p>
      <w:pPr>
        <w:pStyle w:val="Normal"/>
        <w:rPr/>
      </w:pPr>
      <w:r>
        <w:rPr/>
      </w:r>
    </w:p>
    <w:p>
      <w:pPr>
        <w:pStyle w:val="Normal"/>
        <w:rPr/>
      </w:pPr>
      <w:r>
        <w:rPr/>
        <w:t xml:space="preserve">The effect of applying composted organics to new highway embankments was investigated by Persyn et al. (2005). The results showed that, when evaluating the potential for erosion, the shear stress model was not well suited. Detachment caused by flotation of low-density particles, as well as bridging by coarse particles, were proposed as the two rill erosion mechanisms. </w:t>
      </w:r>
    </w:p>
    <w:p>
      <w:pPr>
        <w:pStyle w:val="Normal"/>
        <w:rPr/>
      </w:pPr>
      <w:r>
        <w:rPr/>
      </w:r>
    </w:p>
    <w:p>
      <w:pPr>
        <w:pStyle w:val="Normal"/>
        <w:rPr/>
      </w:pPr>
      <w:r>
        <w:rPr/>
        <w:t xml:space="preserve">Fan et al. (2003) reviewed the sewer sediment control projects conducted by the Wet-Weather Research Program of the US EPA. The projects focused on the relationship between wastewater characteristics and flow-carrying velocity, on the abatement of solids deposition and solids resuspension in sewers, and on the sewerline flushing systems for removal of sewer sediment. </w:t>
      </w:r>
    </w:p>
    <w:p>
      <w:pPr>
        <w:pStyle w:val="Normal"/>
        <w:rPr/>
      </w:pPr>
      <w:r>
        <w:rPr/>
      </w:r>
    </w:p>
    <w:p>
      <w:pPr>
        <w:pStyle w:val="Normal"/>
        <w:rPr/>
      </w:pPr>
      <w:r>
        <w:rPr/>
        <w:t xml:space="preserve">Goodwin et al. (2003) investigated the temporal and spatial variability of sediment transport and yields in the Bradford Beck catchment (UK). The results demonstrated that for individual storms the sediment yields from the urban sub-catchment were generally higher than those from the rural system although the annual yields were comparable. For large events, urban sediment transport was dominated by the impact of CSO discharges. Cristina et al. (2003) defined “first-flush” criteria for solids from small impervious watersheds, dividing the category into two types. They were a concentration-based first flush and a mass-based first flush, and the operational definition should define treatment design and operational efficiency. </w:t>
      </w:r>
    </w:p>
    <w:p>
      <w:pPr>
        <w:pStyle w:val="Normal"/>
        <w:rPr/>
      </w:pPr>
      <w:r>
        <w:rPr/>
      </w:r>
    </w:p>
    <w:p>
      <w:pPr>
        <w:pStyle w:val="Normal"/>
        <w:rPr/>
      </w:pPr>
      <w:r>
        <w:rPr/>
        <w:t>Paul et al. (2002) evaluated the quantitative relationships that had been previously developed between landscape metrics and sediment contamination in 75 small estuarine systems across the mid-Atlantic and southern New England regions of the U.S. The landscape metrics important for explaining the variation in sediment metals levels (R</w:t>
      </w:r>
      <w:r>
        <w:rPr>
          <w:vertAlign w:val="superscript"/>
        </w:rPr>
        <w:t>2</w:t>
      </w:r>
      <w:r>
        <w:rPr/>
        <w:t xml:space="preserve"> = 0.72) were the percent area of nonforested wetlands (negative contribution), percent area of urban land, and point source effluent volume and metals input (positive contributions). The metrics important for sediment organics levels (R</w:t>
      </w:r>
      <w:r>
        <w:rPr>
          <w:vertAlign w:val="superscript"/>
        </w:rPr>
        <w:t>2</w:t>
      </w:r>
      <w:r>
        <w:rPr/>
        <w:t xml:space="preserve"> = 0.5) and total PAHs (R</w:t>
      </w:r>
      <w:r>
        <w:rPr>
          <w:vertAlign w:val="superscript"/>
        </w:rPr>
        <w:t>2</w:t>
      </w:r>
      <w:r>
        <w:rPr/>
        <w:t xml:space="preserve"> = 0.46) were percent area of urban land (positive contribution) and percent area of nonforested wetlands (negative contribution). </w:t>
      </w:r>
    </w:p>
    <w:p>
      <w:pPr>
        <w:pStyle w:val="Normal"/>
        <w:rPr/>
      </w:pPr>
      <w:r>
        <w:rPr/>
      </w:r>
    </w:p>
    <w:p>
      <w:pPr>
        <w:pStyle w:val="Normal"/>
        <w:suppressAutoHyphens w:val="true"/>
        <w:rPr/>
      </w:pPr>
      <w:r>
        <w:rPr/>
        <w:t>Nelson and Booth (2002) reported on sediment sources in the Issaquah Creek watershed, an urbanizing, mixed-land use watershed. Human activity in the watershed, particularly urban development, has caused an increase of nearly 50% in the annual sediment yield, now estimated to be 44 tons km</w:t>
      </w:r>
      <w:r>
        <w:rPr>
          <w:vertAlign w:val="superscript"/>
        </w:rPr>
        <w:t>-2</w:t>
      </w:r>
      <w:r>
        <w:rPr/>
        <w:t xml:space="preserve"> yr</w:t>
      </w:r>
      <w:r>
        <w:rPr>
          <w:vertAlign w:val="superscript"/>
        </w:rPr>
        <w:t>-1</w:t>
      </w:r>
      <w:r>
        <w:rPr/>
        <w:t>. The main sources of sediment in the watershed are landslides (50%), channel-bank erosion (20%), and road-surface erosion (15%).</w:t>
      </w:r>
    </w:p>
    <w:p>
      <w:pPr>
        <w:pStyle w:val="Normal"/>
        <w:suppressAutoHyphens w:val="true"/>
        <w:rPr/>
      </w:pPr>
      <w:r>
        <w:rPr/>
      </w:r>
    </w:p>
    <w:p>
      <w:pPr>
        <w:pStyle w:val="Normal"/>
        <w:rPr/>
      </w:pPr>
      <w:r>
        <w:rPr/>
        <w:t>Benoit et al. (1999a) studied sources of sediment entering Jordan Cove, Connecticut. Recent sediment accumulation rates were found to be decreasing (from 0.84 cm/yr to 0.40 cm/yr) but were slightly faster than relative sea-level rise at this site (0.3 cm/yr). Long Island Sound was found to be an important source of sediment to the cove; a minor part of total sediment was supplied from the local watershed. Benoit et al. (1999b) also studied sources and the history of heavy metal contamination and sediment deposition in Tivoli South Bay, Hudson River, New York. The measured sedimentation rate ranged from 0.59 to 2.9 cm/yr suggesting that rapid accumulation occurred during the time period represented by the length of the cores (approximately the past 50 yrs). The sources of this material were expected to be upland streams, or the Hudson River, during storm events. Concentrations of Pb, Cu and Zn correlated with each other within individual cores at five of the six sites tested, suggesting a common proximate source. Nelson (1999) described the sediment budget of Issaquah Creek, a 144 km</w:t>
      </w:r>
      <w:r>
        <w:rPr>
          <w:vertAlign w:val="superscript"/>
        </w:rPr>
        <w:t>2</w:t>
      </w:r>
      <w:r>
        <w:rPr/>
        <w:t xml:space="preserve"> mixed-use, urbanizing watershed near Seattle, WA. The water quality of Lake Sammamish, located at the outlet of the basin, was degrading with time, and fine sediment entering the lake from the watershed was a likely source of phosphorus during periods of lakeanoxia. Another potential in</w:t>
        <w:noBreakHyphen/>
        <w:t>channel concern was the effect of fine sediment on spawning gravel for the salmon species that occupy Issaquah Creek. The sediment balance was being used to identify the major sources of sediment, and thus guide the most effective remedial measures.</w:t>
      </w:r>
    </w:p>
    <w:p>
      <w:pPr>
        <w:pStyle w:val="Normal"/>
        <w:rPr/>
      </w:pPr>
      <w:r>
        <w:rPr/>
      </w:r>
    </w:p>
    <w:p>
      <w:pPr>
        <w:pStyle w:val="Heading3"/>
        <w:rPr/>
      </w:pPr>
      <w:bookmarkStart w:id="32" w:name="__RefHeading___Toc141200983"/>
      <w:bookmarkEnd w:id="32"/>
      <w:r>
        <w:rPr/>
        <w:t>Nutrients</w:t>
      </w:r>
    </w:p>
    <w:p>
      <w:pPr>
        <w:pStyle w:val="Normal"/>
        <w:rPr/>
      </w:pPr>
      <w:r>
        <w:rPr/>
        <w:t>Lunetta et al. (2005) investigated the land-use contributions to nonpoint source nitrogen pollution in the Neuse River Basin (North Carolina). High and medium densities of imperviousness in urban areas were the greatest contributors of nitrogen on a unit area basis. Nitrogen was characterized in urban runoff in Melbourne, Australia, during baseflows and storm event (Taylor et al. 2005). Concentrations of nitrogen species did not vary significantly between baseflows and storms, although there was a slightly higher fraction of particulate nitrogen in the storm runoff. Robinson et al. (2005b) found that an increase in impervious surfaces resulted in an increase in low-nitrate runoff, which resulted in lessening of nitrate concentrations in receiving waters. Torreceilla et al. (2005) investigated nutrient dynamics and sources in Spain. Agricultural nonpoint source pollution accounts for most of the nitrate loads in the study area while urban and industrial sources account for most of the phosphate and COD loads. Biological reactions were the key factor in nutrient content and dynamics. The role of exchangeable phosphorus on nutrient dynamics and eutrophication control in the Marne River (tributary to the Seine River) was examined and modeled by Garnier et al. (2005). Phytoplankton abatement could be reduced slightly by reducing wastewater treatment plant phosphorus discharges by 85%. Further decreases in eutrophication would require control of nonpoint sources.</w:t>
      </w:r>
    </w:p>
    <w:p>
      <w:pPr>
        <w:pStyle w:val="Normal"/>
        <w:rPr/>
      </w:pPr>
      <w:r>
        <w:rPr/>
      </w:r>
    </w:p>
    <w:p>
      <w:pPr>
        <w:pStyle w:val="Normal"/>
        <w:rPr/>
      </w:pPr>
      <w:r>
        <w:rPr>
          <w:lang w:val="de-DE"/>
        </w:rPr>
        <w:t xml:space="preserve">Kirchoff et al. </w:t>
      </w:r>
      <w:r>
        <w:rPr/>
        <w:t>(2004) investigated the use of composted animal manures and biosolids for erosion control and found that compost-amended soils leached nutrients (but decreasing concentrations over time) and metals in direct relation to the amounts in the compost. These amended soils also delayed the peak of the hydrograph due to the water-holding capacity of the compost.</w:t>
      </w:r>
      <w:r>
        <w:rPr>
          <w:color w:val="000000"/>
        </w:rPr>
        <w:t xml:space="preserve"> Critical conditions for inorganic nitrogen in dry, semi-urbanized watersheds were determined by Keller et al. (2004). The higher inorganic nitrogen concentrations occurred in low-flow times, but concentration peaks occurred during the first storms.</w:t>
      </w:r>
    </w:p>
    <w:p>
      <w:pPr>
        <w:pStyle w:val="Normal"/>
        <w:rPr>
          <w:color w:val="000000"/>
        </w:rPr>
      </w:pPr>
      <w:r>
        <w:rPr>
          <w:color w:val="000000"/>
        </w:rPr>
      </w:r>
    </w:p>
    <w:p>
      <w:pPr>
        <w:pStyle w:val="Normal"/>
        <w:rPr/>
      </w:pPr>
      <w:r>
        <w:rPr/>
        <w:t>Emerson (2003) discussed Plymouth, MN restrictions on the use of lawn fertilizers containing phosphorus. The result of the program has been an improvement in water quality due to reducing phosphorus in the runoff. Strynchuk et al. (2003) studied the decomposition of grass and leaves and the subsequent input of nutrients to receiving waters in Brevard County, FL. Release rates for these nutrients have been calculated, which can then be used to select and determine maintenance frequencies of stormwater treatment practices that treat nutrients.</w:t>
      </w:r>
    </w:p>
    <w:p>
      <w:pPr>
        <w:pStyle w:val="Normal"/>
        <w:rPr/>
      </w:pPr>
      <w:r>
        <w:rPr/>
      </w:r>
    </w:p>
    <w:p>
      <w:pPr>
        <w:pStyle w:val="Normal"/>
        <w:rPr/>
      </w:pPr>
      <w:r>
        <w:rPr/>
        <w:t xml:space="preserve">Nhapi et al. (2002) performed an assessment of the major water and nutrient flows in the Chivero catchment area, Zimbabwe. The results showed that urban water demand would exceed available treatment capacity by the year 2003. Sewage effluent presently is the major source of nutrients in the rivers. It was concluded that the current situation is not sustainable. </w:t>
      </w:r>
    </w:p>
    <w:p>
      <w:pPr>
        <w:pStyle w:val="Normal"/>
        <w:rPr/>
      </w:pPr>
      <w:r>
        <w:rPr/>
      </w:r>
    </w:p>
    <w:p>
      <w:pPr>
        <w:pStyle w:val="Normal"/>
        <w:rPr/>
      </w:pPr>
      <w:r>
        <w:rPr/>
        <w:t>The research conducted by Sonoda et al. (2000) investigated the impact of land use on streamwater nutrient concentrations in an urbanizing watershed in Oregon. During the dry season, soluble reactive phosphorus (SRP) was correlated with light industry land use, while during the wet season, SRP was correlated with light industry, single family residential and mixed residential land uses. During the dry season, nitrate-plus-nitrite was correlated with rural, and heavy and light industry land uses, while during the wet season, NO</w:t>
      </w:r>
      <w:r>
        <w:rPr>
          <w:vertAlign w:val="subscript"/>
        </w:rPr>
        <w:t>3</w:t>
      </w:r>
      <w:r>
        <w:rPr/>
        <w:t xml:space="preserve"> + NO</w:t>
      </w:r>
      <w:r>
        <w:rPr>
          <w:vertAlign w:val="subscript"/>
        </w:rPr>
        <w:t>2</w:t>
      </w:r>
      <w:r>
        <w:rPr/>
        <w:t xml:space="preserve">-N was correlated with rural and heavy industry land uses. </w:t>
      </w:r>
    </w:p>
    <w:p>
      <w:pPr>
        <w:pStyle w:val="Normal"/>
        <w:rPr/>
      </w:pPr>
      <w:r>
        <w:rPr/>
      </w:r>
    </w:p>
    <w:p>
      <w:pPr>
        <w:pStyle w:val="Normal"/>
        <w:rPr/>
      </w:pPr>
      <w:r>
        <w:rPr/>
        <w:t>Basnyat et al. (1999) described a methodology to assess the relationships between landuse and nitrate and sediment concentrations in streams in the Fish River, Alabama watershed. Residential and other developed urban areas were identified as the largest contributors of nitrate in the area, while active agriculture was identified as the second largest contributor.</w:t>
      </w:r>
    </w:p>
    <w:p>
      <w:pPr>
        <w:pStyle w:val="Normal"/>
        <w:rPr/>
      </w:pPr>
      <w:r>
        <w:rPr/>
      </w:r>
    </w:p>
    <w:p>
      <w:pPr>
        <w:pStyle w:val="Normal"/>
        <w:rPr/>
      </w:pPr>
      <w:r>
        <w:rPr/>
        <w:t>Waschbusch et al. (1999) investigated sources of phosphorus in stormwater and street dirt from two urban residential basins in Madison, Wisconsin. They collected numerous sheetflow runoff samples from throughout the test watersheds and used SLAMM, an urban stormwater quality model, to quantify the significance of the different phosphorus sources. Lawns and streets were found to be the most significant sources of phosphorus in the test basins, contributing about 80% of the total annual loading. Peters and Donohue (1999) examined nutrient concentrations and fluxes in tributaries to the Swan</w:t>
        <w:noBreakHyphen/>
        <w:t xml:space="preserve">Canning estuary, Western Australia. In addition to the rapid mobility of nutrients in stream water from agricultural areas during the wet season, urban area storm drains typically had high nutrient concentrations, and were also an important source of nutrients to the estuary. Sonoda et al. (1999) described correlations between land use and nutrient inputs to an urbanizing Oregon stream. In the urbanizing areas, possible nutrient sources included fertilizer applied to yards, in addition to roof runoff, various household chemicals, and street runoff. </w:t>
      </w:r>
    </w:p>
    <w:p>
      <w:pPr>
        <w:pStyle w:val="Normal"/>
        <w:rPr/>
      </w:pPr>
      <w:r>
        <w:rPr/>
      </w:r>
    </w:p>
    <w:p>
      <w:pPr>
        <w:pStyle w:val="Normal"/>
        <w:rPr/>
      </w:pPr>
      <w:r>
        <w:rPr/>
        <w:t>Manure or compost from beef cattle feedlots can be an excellent source of nutrients and organic matter when added to soils, but they can also pollute runoff. Eghball and Gilley (1999) determined the effects of simulated rainfall on runoff losses of P and N, and EC and pH following application of manure and compost to a Sharpsburg silty clay loam (fine smectitic, mesic Typic Argiudoll) soil having grain sorghum [Sorghum bicolor (L.) Moench] and winter wheat (Triticum aestivum L.) residues.</w:t>
      </w:r>
    </w:p>
    <w:p>
      <w:pPr>
        <w:pStyle w:val="Normal"/>
        <w:rPr/>
      </w:pPr>
      <w:r>
        <w:rPr/>
      </w:r>
    </w:p>
    <w:p>
      <w:pPr>
        <w:pStyle w:val="Normal"/>
        <w:rPr/>
      </w:pPr>
      <w:r>
        <w:rPr/>
        <w:t>A study has been conducted on a 4% slope during 1991 to 1993 at Belie Mina, Alabama, on a Decatur silty clay (clayey, kaolinitic, thermic Rhode Paleudult) to determine effects of broiler litter CBL on seasonal transport losses of nutrients and heavy metals in surface water (Wood et al., 1999). Rainfall, slopewash (the erosion of soil particles), surface runoff and fine-litter transport at humid-tropical steepland sites in the Luquillo Experimental Forest, Puerto Rico (18 degrees 20' N, 65 degrees 45' W) were measured from 1991 to 1995 (Larsen et al., 1999). To identify critical sources of P, Sharpley et al. (1999) investigated chemical and hydrologic factors controlling P export from a mixed land use (30% wooded, 40% cultivated, 30% pasture) 39.5 ha watershed in east-central Pennsylvania.</w:t>
      </w:r>
    </w:p>
    <w:p>
      <w:pPr>
        <w:pStyle w:val="Normal"/>
        <w:rPr/>
      </w:pPr>
      <w:r>
        <w:rPr/>
      </w:r>
    </w:p>
    <w:p>
      <w:pPr>
        <w:pStyle w:val="Normal"/>
        <w:rPr/>
      </w:pPr>
      <w:r>
        <w:rPr/>
        <w:t xml:space="preserve">Sauer et al. (1999) reported that grazing animal excretions were not as significant a source of nutrients to runoff water as was poultry litter; such treatments receiving poultry litter had significantly higher losses of nutrients, including those most commonly associated with surface water indices. </w:t>
      </w:r>
    </w:p>
    <w:p>
      <w:pPr>
        <w:pStyle w:val="Normal"/>
        <w:rPr/>
      </w:pPr>
      <w:r>
        <w:rPr/>
      </w:r>
    </w:p>
    <w:p>
      <w:pPr>
        <w:pStyle w:val="Normal"/>
        <w:rPr/>
      </w:pPr>
      <w:r>
        <w:rPr/>
        <w:t>Mass balance calculations for a treated and untreated watershed at the BBWM in Maine showed that annual and cumulative retention of experimental N amendments has leveled off at about 80% after nine years of treatment. The annual retention of treatment S has declined to less than 34% after nine years, with the cumulative retention below 60% over the course of the experiment (Kahl et al., 1999). Soils that contained high P levels could become a primary source of dissolved reactive P (DRP) in runoff, and thus contribute to acceleration eutrophication of surface waters. Because results might differ on other soils, runoff studies were conducted on three additional Ultisols to identify the most consistent STP method for predicting runoff DRP levels, and determine effects of site hydrology on correlations between STP and runoff DRP concentrations (Pote et al., 1999).</w:t>
      </w:r>
    </w:p>
    <w:p>
      <w:pPr>
        <w:pStyle w:val="Normal"/>
        <w:rPr/>
      </w:pPr>
      <w:r>
        <w:rPr/>
      </w:r>
    </w:p>
    <w:p>
      <w:pPr>
        <w:pStyle w:val="Normal"/>
        <w:rPr/>
      </w:pPr>
      <w:r>
        <w:rPr/>
        <w:t xml:space="preserve">An investigation of nonpoint sources (NPS) of P loads to Lake Champlain (Vt./N.Y.) revealed that 18% of the P load came from urban sources which only represented 3% of the contributing Lake Champlain Basin (Meals and Budd, 1998). Other sources included agricultural (66%) making up 28% of the basin, and forest (16%) making up 62% of the basin. An analysis of the Middle Huron River Watershed concluded that the highest concentration of P in runoff came from urban residential areas (Brenner and Rentschler,1998). A watershed for a small lake in suburban Boston, Mass., supplied over 90% of the P in the lake during a year with normal precipitation and only 15% of the P during a dry year. The P not supplied by the watershed was supplied by a large population of Canada Geese directly to the lake (Moore et al., 1998a). </w:t>
      </w:r>
    </w:p>
    <w:p>
      <w:pPr>
        <w:pStyle w:val="Normal"/>
        <w:rPr/>
      </w:pPr>
      <w:r>
        <w:rPr/>
      </w:r>
    </w:p>
    <w:p>
      <w:pPr>
        <w:pStyle w:val="Normal"/>
        <w:rPr/>
      </w:pPr>
      <w:r>
        <w:rPr/>
        <w:t xml:space="preserve">Choi and Blood (1999) reported the increase of urban growth along coastal states, resulting in the growth of urban non-point source nitrogen runoff to be a major contributor to coastal and estuarine enrichment. </w:t>
      </w:r>
    </w:p>
    <w:p>
      <w:pPr>
        <w:pStyle w:val="Normal"/>
        <w:rPr/>
      </w:pPr>
      <w:r>
        <w:rPr/>
      </w:r>
    </w:p>
    <w:p>
      <w:pPr>
        <w:pStyle w:val="Normal"/>
        <w:rPr/>
      </w:pPr>
      <w:r>
        <w:rPr/>
        <w:t xml:space="preserve">Sediments in the rivers and basins around Washington, D.C. have high concentrations of phosphorus (P) and based on geographic distributions are largely derived from urban stormwater runoff and municipal wastewater (Huanxin </w:t>
      </w:r>
      <w:r>
        <w:rPr>
          <w:i/>
          <w:iCs/>
        </w:rPr>
        <w:t>et al.</w:t>
      </w:r>
      <w:r>
        <w:rPr/>
        <w:t>, 1997). Concentrations of total sedimentary P ranged form 24 μm  — 56 μm P/g-dry weight and were highest near combined sewer outfalls and suggesed that P from natural sources is small compared to anthropogenic inputs.</w:t>
      </w:r>
    </w:p>
    <w:p>
      <w:pPr>
        <w:pStyle w:val="Normal"/>
        <w:rPr/>
      </w:pPr>
      <w:r>
        <w:rPr/>
      </w:r>
    </w:p>
    <w:p>
      <w:pPr>
        <w:pStyle w:val="Normal"/>
        <w:rPr/>
      </w:pPr>
      <w:r>
        <w:rPr/>
        <w:t>Herrmann and Klaus (1996) examined nutrient discharges to rivers in Germany from urban-area-drainage systems. Groundwater was the single largest source of nitrogen, while municipal wastewater was next. Other sources (runoff, drainage water, erosion, stormwater, and industrial waters) were all much smaller. Municipal wastewater was the largest source of phosphorus, while erosion sources was next, with the other sources much smaller.</w:t>
      </w:r>
    </w:p>
    <w:p>
      <w:pPr>
        <w:pStyle w:val="Normal"/>
        <w:rPr/>
      </w:pPr>
      <w:r>
        <w:rPr/>
      </w:r>
    </w:p>
    <w:p>
      <w:pPr>
        <w:pStyle w:val="Heading3"/>
        <w:rPr/>
      </w:pPr>
      <w:bookmarkStart w:id="33" w:name="__RefHeading___Toc141200984"/>
      <w:r>
        <w:rPr/>
        <w:t>Bacteria</w:t>
      </w:r>
      <w:bookmarkEnd w:id="33"/>
      <w:r>
        <w:rPr/>
        <w:t xml:space="preserve"> </w:t>
      </w:r>
    </w:p>
    <w:p>
      <w:pPr>
        <w:pStyle w:val="Normal"/>
        <w:rPr/>
      </w:pPr>
      <w:r>
        <w:rPr/>
        <w:t xml:space="preserve">Kim et al. (2005a) related indicator organisms in a Korean river with land use. The area with the combined sewer overflow impacts had the largest concentration of fecal coliforms. Coliforms were most strongly correlated with suspended sediment. The spatial and temporal nature of point and nonpoint bacterial load contributions was studied by Petersen et al. (2005) in Houston, Texas. The nonpoint source loads were relatively constant from the stream headwaters to the mouth of the bayou; however, the point source loads exhibited greater spatial variability. </w:t>
      </w:r>
    </w:p>
    <w:p>
      <w:pPr>
        <w:pStyle w:val="Normal"/>
        <w:rPr/>
      </w:pPr>
      <w:r>
        <w:rPr/>
      </w:r>
    </w:p>
    <w:p>
      <w:pPr>
        <w:pStyle w:val="Normal"/>
        <w:rPr/>
      </w:pPr>
      <w:r>
        <w:rPr/>
        <w:t xml:space="preserve">Jones et al. (2004) reviewed the need for and development of a bacterial TMDL for the 44 beaches along Santa Monica Bay, California. An innovative Implementation Plan was prepared and included all the municipalities affecting the Santa Monica Bay. </w:t>
      </w:r>
    </w:p>
    <w:p>
      <w:pPr>
        <w:pStyle w:val="Normal"/>
        <w:rPr/>
      </w:pPr>
      <w:r>
        <w:rPr/>
      </w:r>
    </w:p>
    <w:p>
      <w:pPr>
        <w:pStyle w:val="Normal"/>
        <w:rPr/>
      </w:pPr>
      <w:r>
        <w:rPr/>
        <w:t xml:space="preserve">Le Fevre and Lewis (2003) studied the role of resuspension in enterococci distribution at an urban beach. Stream and storm water contributed the greatest numbers of enterococci and, consequently, high numbers of enterococci were found in both water and sediments surrounding discharge points for these sources. Bacterial resuspension under waves was directly related to weather and wave conditions.  Scott et al. (2003) used multiple antibiotic resistance (MAR) and land use characteristics to determine the sources of fecal coliform bacteria in a small, urbanized estuary between Myrtle Beach and Georgetown, SC. The MAR results suggest that the majority of the fecal pollution may be from non-human sources, including fecal coliforms isolated from areas in close proximity to high densities of active septic tanks. McLellan and Salmore (2003) concluded that localized bacterial loadings (nearshore) were responsible for the chronic beach closings in a freshwater marina on Lake Michigan. Locally high E. coli levels coincided with bird presence and stormwater at the swimming beach located within the marina, and were unrelated to E. coli levels in connecting harbor waters. Selvakumar and Borst (2003) showed that land use and season affected microorganism concentrations in stormwater runoff. Organism concentrations from high-density residential areas were higher than those associated with low-density residential and landscaped commercial areas. Concentrations of organisms were significantly affected by the season during which the samples were collected. </w:t>
      </w:r>
    </w:p>
    <w:p>
      <w:pPr>
        <w:pStyle w:val="Normal"/>
        <w:rPr/>
      </w:pPr>
      <w:r>
        <w:rPr/>
      </w:r>
    </w:p>
    <w:p>
      <w:pPr>
        <w:pStyle w:val="Normal"/>
        <w:rPr/>
      </w:pPr>
      <w:r>
        <w:rPr/>
        <w:t>Tobiason et al. (2002) performed stormwater bacteria source tracing at Seattle-Tacoma International Airport using the microbial source tracking (MST) technique. The results showed that more than 90% of the fecal contamination in runoff was attributable to animals. More than 60% of the “fingerprints” matched bird sources and 30% matched small mammals and domestic pets. Pigeons accounted for 20 to 25% of the bird sources for two outfalls in particular, and were most likely linked with a pigeon colony found on the terminal rooftop. Overall, less than 10% of the isolates matched human sources, and these were limited to certain sampling stations and events. Overall, the MST study showed that human sources were present sporadically for two airport outfalls and two stream locations, but occurred in small numbers relative to animal sources.</w:t>
      </w:r>
    </w:p>
    <w:p>
      <w:pPr>
        <w:pStyle w:val="Normal"/>
        <w:rPr/>
      </w:pPr>
      <w:r>
        <w:rPr/>
      </w:r>
    </w:p>
    <w:p>
      <w:pPr>
        <w:pStyle w:val="Normal"/>
        <w:rPr/>
      </w:pPr>
      <w:r>
        <w:rPr/>
        <w:t xml:space="preserve">Griesel and Jagals (2002) investigated the impact of a variety of urban discharges from Bloemfontain on the numbers of microbiological fecal indicator organisms in the water of the Renoster Spruit subcatchment. The results indicated that the fecally polluted urban runoff, combined with inadequately treated wastewater effluent, exceeded the assimilation capacity of the Renoster Spruit in the immediate vicinity of the city to the extent that it posed a possible risk of infection to potential water users for a considerable distances downstream from the urban area. The high levels of fecal indicators in the Renoster Spruit diminished downstream sufficiently that the receiving Modder River, directly downstream from the confluence with the Renoster Spruit, posed an infection risk for domestic users only but not for recreational users of the water. </w:t>
      </w:r>
    </w:p>
    <w:p>
      <w:pPr>
        <w:pStyle w:val="Normal"/>
        <w:rPr/>
      </w:pPr>
      <w:r>
        <w:rPr/>
      </w:r>
    </w:p>
    <w:p>
      <w:pPr>
        <w:pStyle w:val="Normal"/>
        <w:rPr/>
      </w:pPr>
      <w:r>
        <w:rPr/>
        <w:t>Heath et al. (2002b) investigated the impacts and control of wet weather pollutant sources on the Ohio River. Key findings of the study included: 1) bacteria were the only pollutant of concern; 2) the project framework could be successfully transferred to other projects; 3) Ohio River bacteria levels exceeded criteria for contact recreation; 4) Ohio River bacteria criteria violations significantly increased during and after wet weather events (typically two-plus days); 5) CSOs collectively accounted for approximately 75 percent of the total annual fecal coliform load; 6) modeling results showed the Ohio River exceeded contact recreation criteria approximately fifteen percent of the time along the center channel and as much as eighty percent of the time along its banks; 7) the greatest benefit to water quality from CSO reductions occurred for “average” storm events; 8) Even with 100 percent control of bacteria loads from CSOs, contact recreation criteria would be exceeded on occasion. 9) a survey of Giardia and Cryptosporidium identified both pathogens in the Ohio River – no consistent relationship with the occurrence of wet weather was identified.</w:t>
      </w:r>
    </w:p>
    <w:p>
      <w:pPr>
        <w:pStyle w:val="Normal"/>
        <w:rPr/>
      </w:pPr>
      <w:r>
        <w:rPr/>
      </w:r>
    </w:p>
    <w:p>
      <w:pPr>
        <w:pStyle w:val="Normal"/>
        <w:rPr/>
      </w:pPr>
      <w:r>
        <w:rPr/>
        <w:t xml:space="preserve">Rifai et al. (2002) reviewed the development of the urban indicator bacteria TMDL for Buffalo and Whiteoak Bayous in Houston, Texas.  The paper presented the results of efforts aimed at quantifying the relative contribution of these sources to the observed fecal levels in the bayous. The paper also presented modeling results aimed at developing TMDLs and load allocation scenarios for the two watersheds. Results from summer 2001 monitoring for two storm events showed a direct correlation between in-stream bayou flow and Escherichia coli concentrations. In-situ studies conducted to assess the rates of bacterial regrowth in chlorinated wastewater effluent, sediment resupply and die-off as influenced by light intensity, sediment concentrations, organic strength and isolation from sediment indicated that sediment resupply may be a significant reservoir and source of bacteria to bayou waters. </w:t>
      </w:r>
    </w:p>
    <w:p>
      <w:pPr>
        <w:pStyle w:val="Normal"/>
        <w:rPr/>
      </w:pPr>
      <w:r>
        <w:rPr/>
      </w:r>
    </w:p>
    <w:p>
      <w:pPr>
        <w:pStyle w:val="Normal"/>
        <w:rPr/>
      </w:pPr>
      <w:r>
        <w:rPr/>
        <w:t>The suspected source of the bacterial contamination that has affected Lake Pontchartrain, New Orleans, LA, is urban stormwater that is collected and pumped to the lake. Barbe’</w:t>
      </w:r>
      <w:r>
        <w:rPr>
          <w:i/>
          <w:iCs/>
        </w:rPr>
        <w:t xml:space="preserve"> </w:t>
      </w:r>
      <w:r>
        <w:rPr>
          <w:iCs/>
        </w:rPr>
        <w:t>et al</w:t>
      </w:r>
      <w:r>
        <w:rPr>
          <w:i/>
          <w:iCs/>
        </w:rPr>
        <w:t>.</w:t>
      </w:r>
      <w:r>
        <w:rPr/>
        <w:t xml:space="preserve"> (2001) concluded that the stormwater may be contaminated by sanitary sewage. Five monitoring stations were selected for study that had varying distances to stormwater drainage canals. Fecal coliform concentrations was found to be wet weather-dependent at all stations, except for one. They found that the water is generally unsuitable for primary contact recreation, especially close to urban drainage canals, for at least two to three days following a storm event. The study period was characterized by unusually low rainfall and lower than typical fecal coliform observations. They suspected that the lower bacteria concentrations may have been due to the drought conditions, rather than from decreased contamination. Brion </w:t>
      </w:r>
      <w:r>
        <w:rPr>
          <w:iCs/>
        </w:rPr>
        <w:t>et al</w:t>
      </w:r>
      <w:r>
        <w:rPr>
          <w:i/>
          <w:iCs/>
        </w:rPr>
        <w:t xml:space="preserve">. </w:t>
      </w:r>
      <w:r>
        <w:rPr/>
        <w:t>(2001) addressed sources of bacteria indicators. They found that first flush discharges contained high levels of pathogens, originating from storm sewers, overflowing domestic sewers, and surface scour. They present some new analytical tools (bacterial ratio that varies with age) and modeling tools (neural network) to help identify the predominant bacteria sources in stormwater.</w:t>
      </w:r>
    </w:p>
    <w:p>
      <w:pPr>
        <w:pStyle w:val="Normal"/>
        <w:rPr/>
      </w:pPr>
      <w:r>
        <w:rPr/>
      </w:r>
    </w:p>
    <w:p>
      <w:pPr>
        <w:pStyle w:val="Normal"/>
        <w:rPr/>
      </w:pPr>
      <w:r>
        <w:rPr>
          <w:lang w:val="pt-BR"/>
        </w:rPr>
        <w:t xml:space="preserve">De Luca-Abbott et al. </w:t>
      </w:r>
      <w:r>
        <w:rPr/>
        <w:t xml:space="preserve">(2000) used enterococci to trace the spatial and temporal impacts of stormwater discharges from an outfall in northeastern New Zealand. Both seasonal and temporal trends in </w:t>
      </w:r>
      <w:r>
        <w:rPr>
          <w:i/>
        </w:rPr>
        <w:t>enterococci</w:t>
      </w:r>
      <w:r>
        <w:rPr/>
        <w:t xml:space="preserve"> concentrations were noted, with the maximum contamination being found with the high winter rainfalls and near the outfalls. The occurrence and possible sources of </w:t>
      </w:r>
      <w:r>
        <w:rPr>
          <w:i/>
        </w:rPr>
        <w:t>Giardia</w:t>
      </w:r>
      <w:r>
        <w:rPr/>
        <w:t xml:space="preserve"> and </w:t>
      </w:r>
      <w:r>
        <w:rPr>
          <w:i/>
        </w:rPr>
        <w:t>Cryptosporidium</w:t>
      </w:r>
      <w:r>
        <w:rPr/>
        <w:t xml:space="preserve"> in Paris rivers were investigated by Rouquet et al. (2000). The results showed that non-point sources likely influenced parasite concentrations in the rivers. Parasite sedimentation was high, as was the potential for resuspension by urban runoff. Ramirez Toro et al. (2000) presented the study design for investigating water quality in La Parguera in relation to onshore development, stormwater outfalls, and mangroves and sewage treatment plants in the vicinity. Samples were analyzed for the following constituents: bacteriological indicators (total and fecal coliforms, </w:t>
      </w:r>
      <w:r>
        <w:rPr>
          <w:i/>
        </w:rPr>
        <w:t>Escherichia coli</w:t>
      </w:r>
      <w:r>
        <w:rPr/>
        <w:t xml:space="preserve">, </w:t>
      </w:r>
      <w:r>
        <w:rPr>
          <w:i/>
        </w:rPr>
        <w:t>enterococcus</w:t>
      </w:r>
      <w:r>
        <w:rPr/>
        <w:t>), total suspended solids, chlorophyll, light attenuation (light reaching the bottom compared to surface) and nutrients (NH</w:t>
      </w:r>
      <w:r>
        <w:rPr>
          <w:vertAlign w:val="subscript"/>
        </w:rPr>
        <w:t>3</w:t>
      </w:r>
      <w:r>
        <w:rPr/>
        <w:t>, NO</w:t>
      </w:r>
      <w:r>
        <w:rPr>
          <w:vertAlign w:val="subscript"/>
        </w:rPr>
        <w:t>3</w:t>
      </w:r>
      <w:r>
        <w:rPr/>
        <w:t>, NO</w:t>
      </w:r>
      <w:r>
        <w:rPr>
          <w:vertAlign w:val="subscript"/>
        </w:rPr>
        <w:t>2</w:t>
      </w:r>
      <w:r>
        <w:rPr/>
        <w:t xml:space="preserve"> and PO</w:t>
      </w:r>
      <w:r>
        <w:rPr>
          <w:vertAlign w:val="subscript"/>
        </w:rPr>
        <w:t>4</w:t>
      </w:r>
      <w:r>
        <w:rPr/>
        <w:t xml:space="preserve">). </w:t>
      </w:r>
    </w:p>
    <w:p>
      <w:pPr>
        <w:pStyle w:val="Normal"/>
        <w:rPr/>
      </w:pPr>
      <w:r>
        <w:rPr/>
      </w:r>
    </w:p>
    <w:p>
      <w:pPr>
        <w:pStyle w:val="Normal"/>
        <w:rPr/>
      </w:pPr>
      <w:r>
        <w:rPr/>
        <w:t>Young and Thackston (1999) studied fecal bacteria in urban tributaries in Nashville, Tennessee. The urban streams (unaffected by sewage discharges) were much higher in sewered basins than in nonsewered basins and the fecal bacteria densities were related to the density of housing, population, development, percent impervious area, and apparent domestic animal density. Preliminary fecal bacteria data collected for surface runoff samples in these urban neighborhoods indicated that a relationship existed between various urban land uses and bacterial loading.</w:t>
      </w:r>
    </w:p>
    <w:p>
      <w:pPr>
        <w:pStyle w:val="Normal"/>
        <w:rPr/>
      </w:pPr>
      <w:r>
        <w:rPr/>
      </w:r>
    </w:p>
    <w:p>
      <w:pPr>
        <w:pStyle w:val="Normal"/>
        <w:rPr/>
      </w:pPr>
      <w:r>
        <w:rPr/>
        <w:t xml:space="preserve">Rainfall increased levels of both </w:t>
      </w:r>
      <w:r>
        <w:rPr>
          <w:i/>
        </w:rPr>
        <w:t>giardia</w:t>
      </w:r>
      <w:r>
        <w:rPr/>
        <w:t xml:space="preserve"> cysts and </w:t>
      </w:r>
      <w:r>
        <w:rPr>
          <w:i/>
        </w:rPr>
        <w:t>cryptosporidium</w:t>
      </w:r>
      <w:r>
        <w:rPr/>
        <w:t xml:space="preserve"> oocysts in the Delaware River through its influence on turbidity, flow volume, and possibly other unidentified factors (Atherholt et al., 1998). The sources included river bottom sediments, stormwater runoff, direct inputs from domestic or wild animals and possibly WPCP. Samples of point and nonpoint discharges in a creek in Nashville, Tenn. were analyzed for fecal coliforms during four wet-weather events. Modeling showed that bacterial contamination originated minimally (14%) from SSO and mostly from other sources including urban runoff, and upstream agricultural, wildlife and septic tank sources (Goffinet et al, 1998). Duke and Kihara (1998) report that available information supports an improved regulatory approach to nonstorm discharges to storm drains. Some discharge types, including condensate from machinery and firefighting equipment discharges, are believed to represent minimal threats to receiving-water quality while runoff from landscape irrigation is an unregulated discharge that may represent a threat to receiving-water quality and is fairly widespread. During an investigation to identify major sources of bacteria that were keeping the town of Greenwich, Conn. beaches closed, the primary identified WWF sources were an outdoor sewage sludge composting facility and a regional municipal solid waste transfer station (Audet, 1998).</w:t>
      </w:r>
    </w:p>
    <w:p>
      <w:pPr>
        <w:pStyle w:val="Normal"/>
        <w:rPr/>
      </w:pPr>
      <w:r>
        <w:rPr/>
      </w:r>
    </w:p>
    <w:p>
      <w:pPr>
        <w:pStyle w:val="Normal"/>
        <w:rPr/>
      </w:pPr>
      <w:r>
        <w:rPr/>
        <w:t xml:space="preserve">Gibson </w:t>
      </w:r>
      <w:r>
        <w:rPr>
          <w:i/>
        </w:rPr>
        <w:t>et al.</w:t>
      </w:r>
      <w:r>
        <w:rPr/>
        <w:t xml:space="preserve"> (1996) reported an overall increase in fecal coliform densities during wet-weather compared with dry weather for the Ohio River and the physical parameters (temperature, pH, and conductivity) do not correspond to CSO discharges into this large river. Lyons </w:t>
      </w:r>
      <w:r>
        <w:rPr>
          <w:i/>
        </w:rPr>
        <w:t>et al.</w:t>
      </w:r>
      <w:r>
        <w:rPr/>
        <w:t xml:space="preserve"> (1996) reported that the intensive monitoring conducted could not support the hypothesis that depressed levels of dissolved oxygen found during the low-flow, summer months are associated with discharges from CSOs in the Cincinnati, OH area. Van Der Tak </w:t>
      </w:r>
      <w:r>
        <w:rPr>
          <w:i/>
        </w:rPr>
        <w:t>et al.</w:t>
      </w:r>
      <w:r>
        <w:rPr/>
        <w:t xml:space="preserve"> (1996) presented the results of New Jersey’s Tri-City Sewerage Authority’s monitoring program of CSOs for Hg, SS, BOD</w:t>
      </w:r>
      <w:r>
        <w:rPr>
          <w:vertAlign w:val="subscript"/>
        </w:rPr>
        <w:t>5</w:t>
      </w:r>
      <w:r>
        <w:rPr/>
        <w:t xml:space="preserve">, and fecal coliform. Clean-sampling techniques were used in order to detect mercury at extremely low levels. </w:t>
      </w:r>
    </w:p>
    <w:p>
      <w:pPr>
        <w:pStyle w:val="Normal"/>
        <w:rPr/>
      </w:pPr>
      <w:r>
        <w:rPr/>
      </w:r>
    </w:p>
    <w:p>
      <w:pPr>
        <w:pStyle w:val="Heading3"/>
        <w:rPr/>
      </w:pPr>
      <w:bookmarkStart w:id="34" w:name="__RefHeading___Toc141200985"/>
      <w:bookmarkEnd w:id="34"/>
      <w:r>
        <w:rPr/>
        <w:t>Toxicants</w:t>
      </w:r>
    </w:p>
    <w:p>
      <w:pPr>
        <w:pStyle w:val="Normal"/>
        <w:rPr/>
      </w:pPr>
      <w:r>
        <w:rPr/>
        <w:t xml:space="preserve">Duke and Erickson (2003) determined critical flow conditions for chloride impairment in a western US stream dominated by effluents from agricultural and urban growth. Impairment was greatest not during lowest flows, which are dominated by wastewater treatment plant effluent, but when groundwater and other nonpoint sources are highest, thereby contributing chloride load disproportionately to their flow. </w:t>
      </w:r>
    </w:p>
    <w:p>
      <w:pPr>
        <w:pStyle w:val="Normal"/>
        <w:rPr/>
      </w:pPr>
      <w:r>
        <w:rPr/>
      </w:r>
    </w:p>
    <w:p>
      <w:pPr>
        <w:pStyle w:val="Normal"/>
        <w:rPr/>
      </w:pPr>
      <w:r>
        <w:rPr/>
        <w:t xml:space="preserve">Mumley and Abu-Saba (2002) investigated the sources of mercury in San Francisco Bay as part of the TMDL development for mercury. Half of the contemporary excess mercury concentration in Bay sediments is accounted for by background processes, including shifts in the mineralogy of watershed source sediments and atmospheric deposition of global air sources. The other half of the excess mercury in Bay sediments is mostly attributed to mining legacy sources, with lesser fractions attributed to wastewater discharge (1-3%) and urban runoff (3-10%). Water column mercury concentrations in the turbid Bay waters are directly proportional to mercury concentrations of suspended sediments. </w:t>
      </w:r>
    </w:p>
    <w:p>
      <w:pPr>
        <w:pStyle w:val="Normal"/>
        <w:rPr/>
      </w:pPr>
      <w:r>
        <w:rPr/>
      </w:r>
    </w:p>
    <w:p>
      <w:pPr>
        <w:pStyle w:val="Normal"/>
        <w:rPr/>
      </w:pPr>
      <w:r>
        <w:rPr/>
        <w:t>An investigation of natural and anthropogenic sources of SO</w:t>
      </w:r>
      <w:r>
        <w:rPr>
          <w:vertAlign w:val="subscript"/>
        </w:rPr>
        <w:t xml:space="preserve">4 </w:t>
      </w:r>
      <w:r>
        <w:rPr/>
        <w:t>in the Arno River catchment, northern Tuscany, Italy was conducted by Cortecci et al. (2002). The river solutes consisted mainly of Ca</w:t>
      </w:r>
      <w:r>
        <w:rPr>
          <w:vertAlign w:val="superscript"/>
        </w:rPr>
        <w:t>2+</w:t>
      </w:r>
      <w:r>
        <w:rPr/>
        <w:t xml:space="preserve"> and HCO</w:t>
      </w:r>
      <w:r>
        <w:rPr>
          <w:vertAlign w:val="subscript"/>
        </w:rPr>
        <w:t>3</w:t>
      </w:r>
      <w:r>
        <w:rPr>
          <w:vertAlign w:val="superscript"/>
        </w:rPr>
        <w:t>-</w:t>
      </w:r>
      <w:r>
        <w:rPr/>
        <w:t>, but the proportions of Na</w:t>
      </w:r>
      <w:r>
        <w:rPr>
          <w:vertAlign w:val="superscript"/>
        </w:rPr>
        <w:t>+</w:t>
      </w:r>
      <w:r>
        <w:rPr/>
        <w:t>, Cl</w:t>
      </w:r>
      <w:r>
        <w:rPr>
          <w:vertAlign w:val="superscript"/>
        </w:rPr>
        <w:t>-</w:t>
      </w:r>
      <w:r>
        <w:rPr/>
        <w:t xml:space="preserve"> and SO</w:t>
      </w:r>
      <w:r>
        <w:rPr>
          <w:vertAlign w:val="subscript"/>
        </w:rPr>
        <w:t>4</w:t>
      </w:r>
      <w:r>
        <w:rPr>
          <w:vertAlign w:val="superscript"/>
        </w:rPr>
        <w:t>2-</w:t>
      </w:r>
      <w:r>
        <w:rPr/>
        <w:t xml:space="preserve"> increase downstream, in keeping with the basically anthropogenic origin of the latter. The δ</w:t>
      </w:r>
      <w:r>
        <w:rPr>
          <w:vertAlign w:val="superscript"/>
        </w:rPr>
        <w:t>34</w:t>
      </w:r>
      <w:r>
        <w:rPr/>
        <w:t>S(SO</w:t>
      </w:r>
      <w:r>
        <w:rPr>
          <w:vertAlign w:val="subscript"/>
        </w:rPr>
        <w:t>4</w:t>
      </w:r>
      <w:r>
        <w:rPr>
          <w:vertAlign w:val="superscript"/>
        </w:rPr>
        <w:t>2-</w:t>
      </w:r>
      <w:r>
        <w:rPr/>
        <w:t xml:space="preserve">) signature also increases downstream toward the urban areas. </w:t>
      </w:r>
    </w:p>
    <w:p>
      <w:pPr>
        <w:pStyle w:val="Normal"/>
        <w:rPr/>
      </w:pPr>
      <w:r>
        <w:rPr/>
      </w:r>
    </w:p>
    <w:p>
      <w:pPr>
        <w:pStyle w:val="Normal"/>
        <w:rPr/>
      </w:pPr>
      <w:r>
        <w:rPr/>
        <w:t xml:space="preserve">Toxicity testing was performed by de Vlaming et al. (2000) in order to identify chemical causes and sources of contamination. Urban runoff was found to be toxic to </w:t>
      </w:r>
      <w:r>
        <w:rPr>
          <w:i/>
        </w:rPr>
        <w:t>Selenastrum</w:t>
      </w:r>
      <w:r>
        <w:rPr/>
        <w:t xml:space="preserve">. The overall results indicated that the whole-effluent toxicity (WET) tests, when combined with traditional chemical analyses, were beneficial in locating sources of toxicity within a watershed. </w:t>
      </w:r>
    </w:p>
    <w:p>
      <w:pPr>
        <w:pStyle w:val="Normal"/>
        <w:rPr/>
      </w:pPr>
      <w:r>
        <w:rPr/>
      </w:r>
    </w:p>
    <w:p>
      <w:pPr>
        <w:pStyle w:val="Normal"/>
        <w:rPr/>
      </w:pPr>
      <w:r>
        <w:rPr/>
        <w:t>Pitt et al. (1999) investigated typical toxicant concentrations in stormwater, the origins of these toxicants, and storm and landuse factors that influenced these toxicant concentrations. Nine percent of the 87 stormwater source area samples analyzed were considered extremely toxic (using the Microtox toxicity screening procedure). Thirty-two percent of the samples exhibited moderate toxicity, while fifty-nine percent of the samples had no evidence of toxicity. Vehicle service and parking area runoff samples had many of the highest observed concentrations of organic toxicants. All metallic toxicants analyzed were found in the analyzed samples. Marsalek and Rochfort (1999) also investigated the toxicity of urban stormwater and CSO. Acute toxicity, chronic toxicity and genotoxicity of stormwater and CSO were studied at 19 urban sampling sites in Ontario, Canada, using a battery of seven bioassays. Most frequent responses of severe toxicity were found in stormwater samples (in 14% of all samples), particularly those collected on freeways during the winter months. Compared to stormwater, CSO displayed lower acute toxicity (7% of the samples were moderately toxic, and none of the samples was severely toxic).</w:t>
      </w:r>
    </w:p>
    <w:p>
      <w:pPr>
        <w:pStyle w:val="Normal"/>
        <w:rPr/>
      </w:pPr>
      <w:r>
        <w:rPr/>
      </w:r>
    </w:p>
    <w:p>
      <w:pPr>
        <w:pStyle w:val="Normal"/>
        <w:rPr/>
      </w:pPr>
      <w:r>
        <w:rPr/>
        <w:t>Huber and Quigley (1999) studied highway construction and repair materials (e.g. deck sealers, wood preservatives, waste</w:t>
        <w:noBreakHyphen/>
        <w:t xml:space="preserve">amended pavement, etc.) for their chemical and toxicological properties and leaching characteristics. </w:t>
      </w:r>
      <w:r>
        <w:rPr>
          <w:i/>
        </w:rPr>
        <w:t>Daphnia magna</w:t>
      </w:r>
      <w:r>
        <w:rPr/>
        <w:t xml:space="preserve"> (a water flea) and the algae </w:t>
      </w:r>
      <w:r>
        <w:rPr>
          <w:i/>
        </w:rPr>
        <w:t>Selenastrum capricornutum</w:t>
      </w:r>
      <w:r>
        <w:rPr/>
        <w:t xml:space="preserve"> were used for the toxicity tests. Leaching was evaluated as a function of time using batch tests, flat plate tests and column tests, as appropriate for the end</w:t>
        <w:noBreakHyphen/>
        <w:t xml:space="preserve">use of the highway material. </w:t>
      </w:r>
    </w:p>
    <w:p>
      <w:pPr>
        <w:pStyle w:val="Normal"/>
        <w:rPr/>
      </w:pPr>
      <w:r>
        <w:rPr/>
      </w:r>
    </w:p>
    <w:p>
      <w:pPr>
        <w:pStyle w:val="Normal"/>
        <w:rPr/>
      </w:pPr>
      <w:r>
        <w:rPr/>
        <w:t>Malmquist et al. (1999) investigated the sources of pollutants discharging to Lake Trekanten, Stockholm, which receives stormwater from residential and traffic areas. Lead, cadmium, copper, zinc, phosphorus, and PAH in the stormwater from the catchment area were quantified by a source model. It was concluded that building materials were the dominant sources for copper and important sources for zinc. Source control measures, including covering copper</w:t>
        <w:noBreakHyphen/>
        <w:t xml:space="preserve">plated roofs, decreasing traffic, and changes of vehicle materials, were expected to reduce discharges of copper to less than a third of current levels. </w:t>
      </w:r>
    </w:p>
    <w:p>
      <w:pPr>
        <w:pStyle w:val="Normal"/>
        <w:rPr/>
      </w:pPr>
      <w:r>
        <w:rPr/>
      </w:r>
    </w:p>
    <w:p>
      <w:pPr>
        <w:pStyle w:val="Normal"/>
        <w:rPr/>
      </w:pPr>
      <w:r>
        <w:rPr/>
        <w:t>Potential contributions of urban runoff pollutants to surface sediments of the Passaic River in New Jersey were investigated by Walker et al. (1999). Mass loading calculations demonstrated that urban runoff was a significant source of the metals observed in the sediments, and that PAH and DDT sediment loadings could, in some cases, be accounted for by urban runoff. Observed sediment loads for PCB, however, were significantly higher than were estimated from urban runoff.</w:t>
      </w:r>
    </w:p>
    <w:p>
      <w:pPr>
        <w:pStyle w:val="Normal"/>
        <w:rPr/>
      </w:pPr>
      <w:r>
        <w:rPr/>
      </w:r>
    </w:p>
    <w:p>
      <w:pPr>
        <w:pStyle w:val="Heading3"/>
        <w:rPr/>
      </w:pPr>
      <w:bookmarkStart w:id="35" w:name="__RefHeading___Toc141200986"/>
      <w:bookmarkEnd w:id="35"/>
      <w:r>
        <w:rPr/>
        <w:t>Heavy metals</w:t>
      </w:r>
    </w:p>
    <w:p>
      <w:pPr>
        <w:pStyle w:val="Normal"/>
        <w:rPr>
          <w:color w:val="000000"/>
        </w:rPr>
      </w:pPr>
      <w:r>
        <w:rPr>
          <w:color w:val="000000"/>
        </w:rPr>
        <w:t xml:space="preserve">Ramessur (2004) quantified Cr, Zn and Pb in rural and urban estuarine sediments in Mauritius and found that Zn and Pb were significantly higher in urban sediments. Sources were thought to be road runoff. </w:t>
      </w:r>
    </w:p>
    <w:p>
      <w:pPr>
        <w:pStyle w:val="Normal"/>
        <w:rPr>
          <w:color w:val="000000"/>
        </w:rPr>
      </w:pPr>
      <w:r>
        <w:rPr>
          <w:color w:val="000000"/>
        </w:rPr>
      </w:r>
    </w:p>
    <w:p>
      <w:pPr>
        <w:pStyle w:val="Normal"/>
        <w:rPr/>
      </w:pPr>
      <w:r>
        <w:rPr/>
        <w:t xml:space="preserve">Michels et al. (2003) investigated the environmental impact of stormwater runoff from a copper roof. It was shown that the runoff became less toxic as it passed through the drainage system. Lebow et al. (2003) investigated the release of preservatives, primarily arsenic, from CCA-treated wood under simulated rainfall and the ability of wood finishes to prevent/reduce the release. Water repellent significantly decreased the amounts of these elements in the runoff, while UV exposure increased the leaching of preservatives from the wood. Sansalone and Dean (2003) studied the metal and particulate relationships at the upper end of an urban watershed in Baton Rouge, LA. Results indicated that mass-limited events generally exhibited similar but temporally disproportionate mass deliveries for Cd, Cu, Pb and Zn and an initial rapidly declining concentration profile. In contrast, flow-limited events produced mass deliveries that were strongly proportional to the hydrograph. Partitioning of Cd, Cu, Pb and Zn in runoff was predominately to the particulate fraction. </w:t>
      </w:r>
    </w:p>
    <w:p>
      <w:pPr>
        <w:pStyle w:val="Normal"/>
        <w:rPr/>
      </w:pPr>
      <w:r>
        <w:rPr/>
      </w:r>
    </w:p>
    <w:p>
      <w:pPr>
        <w:pStyle w:val="Normal"/>
        <w:rPr/>
      </w:pPr>
      <w:r>
        <w:rPr/>
        <w:t xml:space="preserve">Sorme and Lagerkvist (2002) investigated the sources of heavy metals in urban wastewater in Stockholm, Sweden. Results showed that it was possible to track the sources of heavy metals for some metals such as Cu and Zn (110 and 100% found, respectively) as well as Ni and Hg (70% found). Other metals sources are still poorly understood or underestimated (Cd 60%, Pb 50%, Cr 20% known). The largest sources of Cu were tap water and roofs. For Zn the largest sources were galvanized material and car washes. For Pb, Cr and Cd, where sources were more poorly understood, the largest contributors for all were car washes. Vink and Behrendt (2002) investigated the heavy metal emissions, loads and transport in the Rhine and Elbe river basins. In most cases the measured heavy metal loads at monitoring stations were lower than the sum of the heavy metal emissions. This behavior in large river systems could largely be explained by retention processes (e.g. sedimentation) and was dependent on the specific runoff of a catchment. Between 51% (for Hg) and 74% (for Pb) of the total transport in the Elbe basin was supplied by inputs from diffuse sources. In the Rhine basin diffuse source inputs dominated the total transport and deliver more than 70% of the total transport. The diffuse hydrological pathways with the highest share were erosion and urban areas. Boller and Steiner (2002) investigated the emission and control of copper from roofs and roads in urban surface runoff. A large copper façade was used to investigate the concentrations of copper emitted. The concentrations ranged from 1 – 10 mg/L. </w:t>
      </w:r>
    </w:p>
    <w:p>
      <w:pPr>
        <w:pStyle w:val="Normal"/>
        <w:rPr/>
      </w:pPr>
      <w:r>
        <w:rPr/>
      </w:r>
    </w:p>
    <w:p>
      <w:pPr>
        <w:pStyle w:val="BodyText2"/>
        <w:spacing w:before="0" w:after="0"/>
        <w:rPr>
          <w:sz w:val="20"/>
        </w:rPr>
      </w:pPr>
      <w:r>
        <w:rPr>
          <w:sz w:val="20"/>
        </w:rPr>
        <w:t>Notgrass (2002) performed an analysis of the effect of precipitation on metals loading in Boulder Creek (Arizona). The sources of pollutants (arsenic, beryllium, copper, lead, manganese and zinc) are three tailings piles, the upper, middle, and lower tailings piles, and an adit discharge from the abandoned Hillside Mine. The critical condition of Boulder Creek occurs during low flow (0.75 cfs). Flow ranges from spatially interrupted, independent pools in the summer to raging floods in response to large winter storms. The winter storms have a larger areal extent, contribute higher overall flows to Boulder Creek, but bring rain mainly to the higher elevations of the headwaters. Metals flushed into the system during these types of precipitation events are diluted due to the high flows in the creek. The monsoon storm driven flows are highly variable, dependent upon location and storm intensity. Monsoon storms also have a dramatic effect on metals loading in Boulder Creek. By providing brief, but intense, precipitation, monsoon storms flush large amounts of metals into the creek without greatly increasing the overall flow.</w:t>
      </w:r>
    </w:p>
    <w:p>
      <w:pPr>
        <w:pStyle w:val="BodyText2"/>
        <w:spacing w:before="0" w:after="0"/>
        <w:rPr>
          <w:sz w:val="20"/>
        </w:rPr>
      </w:pPr>
      <w:r>
        <w:rPr>
          <w:sz w:val="20"/>
        </w:rPr>
      </w:r>
    </w:p>
    <w:p>
      <w:pPr>
        <w:pStyle w:val="Normal"/>
        <w:suppressAutoHyphens w:val="true"/>
        <w:rPr/>
      </w:pPr>
      <w:r>
        <w:rPr/>
        <w:t xml:space="preserve">De Vos et al. (2002) performed a survey of the distribution and origin of platinum group elements in contemporary fluvial sediments in the Kentish Stour, England. The main factor responsible for the dispersion of these elements is their extensive anthropogenic use, and significant quantities enter fluvial systems via road runoff, storm drains, and wastewater and sewage treatment systems. The highest element abundances occur in the motorway-runoff sediments (maximum total PGE content of 55 ng/g), whilst the lowest values were recorded in the sedimentary rocks, where some samples contain PGE at concentrations below the limit of detection. The total PGE content of the river sediments ranged from 0.4 to 10.8 ng/g. The distribution and variation in concentrations and ratios of the PGE in the contemporary fluvial sediments correspond strongly with land-use changes (urban versus rural) and with points of discharge from sewage works. In-stream metal loadings in the Tijuana River watershed were characterized by Gersberg et al. (2002). In general, metal-loading trends could be ascertained from the shape of the storm hydrographs. Elevated metal concentrations existed in base and storm flow conditions. </w:t>
      </w:r>
    </w:p>
    <w:p>
      <w:pPr>
        <w:pStyle w:val="Normal"/>
        <w:suppressAutoHyphens w:val="true"/>
        <w:rPr/>
      </w:pPr>
      <w:r>
        <w:rPr/>
      </w:r>
    </w:p>
    <w:p>
      <w:pPr>
        <w:pStyle w:val="Normal"/>
        <w:rPr/>
      </w:pPr>
      <w:r>
        <w:rPr/>
        <w:t xml:space="preserve">Nonpoint sources of heavy metals (Hg, Cd, Cu, Zn, Pb, Ni) in the Rhine River watershed were investigated by Mohaupt </w:t>
      </w:r>
      <w:r>
        <w:rPr>
          <w:iCs/>
        </w:rPr>
        <w:t>et al</w:t>
      </w:r>
      <w:r>
        <w:rPr>
          <w:i/>
          <w:iCs/>
        </w:rPr>
        <w:t>.</w:t>
      </w:r>
      <w:r>
        <w:rPr/>
        <w:t xml:space="preserve"> (2001). They found that urban stormwater was the most important source for these metals in the Dutch portion of the watershed. Erosion was of lesser importance, while atmospheric deposition onto open water was a much less important source. Anthropogenic nonpoint sources accounted for 40 to 80% of the total sources for some metals. They recommended further studies of urban nonpoint sources of heavy metals and on ways to improve urban stormwater management. A mass balance of all known sources and sinks for heavy metals (Ag, Cd, Cu, and Pb) in New Haven Harbor, CT, was conducted by Rozan and Benoit (2001). Sources included direct atmospheric deposition, rivers, treated sewage effluent, combined sewer overflows, and permitted industrial discharges. All of the fluxes were directly measured, and the uncertainties were quantified. River inputs accounted for most of the total yearly metal discharges, while the salt marshes removed about 20 to 30% of the metals from the rivers before reaching the harbor. Atmospheric deposition is of minor importance, and is comparable to sewage effluent discharges. Davis </w:t>
      </w:r>
      <w:r>
        <w:rPr>
          <w:iCs/>
        </w:rPr>
        <w:t>et al</w:t>
      </w:r>
      <w:r>
        <w:rPr>
          <w:i/>
          <w:iCs/>
        </w:rPr>
        <w:t>.</w:t>
      </w:r>
      <w:r>
        <w:rPr/>
        <w:t xml:space="preserve"> (2001a) presented loading estimates of lead, copper, cadmium, and zinc in stormwater from different sources. They reviewed available data from the literature, and conducted controlled experiments and other sampling. Specific sources that they examined included building siding and roofs; automobile brakes, tires, and oil leakage; and wet and dry atmospheric deposition. The most important sources they identified were building siding for all four metals, vehicle brake emissions for copper, and tire wear for zinc. Atmospheric deposition was an important source for cadmium, copper, and lead.</w:t>
      </w:r>
    </w:p>
    <w:p>
      <w:pPr>
        <w:pStyle w:val="Normal"/>
        <w:rPr/>
      </w:pPr>
      <w:r>
        <w:rPr/>
      </w:r>
    </w:p>
    <w:p>
      <w:pPr>
        <w:pStyle w:val="Normal"/>
        <w:rPr/>
      </w:pPr>
      <w:r>
        <w:rPr/>
        <w:t xml:space="preserve">A study of heavy metal concentrations in sediments from Australian estuaries and the continental shelf by Birch (2000) showed that the concentration of metals was significantly higher in the estuaries than along the continental shelf. Also, the estuaries were found to have sediment metals concentrations that were related to the degree of urbanization/industrialization in the watershed. High metals concentrations, including Pb and Zn in Port Jackson (Sydney, New South Wales) which were at levels expected to have adverse environmental/biological effects, were found in the fluvial sediments, indicating that metals are still being added to the estuaries, potentially through stormwater runoff (including land reclamation leachate). Webster et al. (2000) analyzed the sources and transport of trace metals in the Hatea River catchment and estuary in New Zealand. They found that the recently deposited estuarine sediment has elevated levels of Cu, Pb, and Zn from the more densely-populated areas, city stormwater drains and the Cu-containing antifoulants used in the marina. All metals were transported in both dissolved and particulate form in the tributaries, with lead being shown to bind most effectively to the sediment. Levesque and De Boer (2000) investigated the impact of a large urban center on the trace metal chemistry of a surficial fine-grained sediment in the South Saskatchewan River, Canada. No effect from the urban center on the metals content of the sediment was seen - with the exception of uranium, whose concentration was measurably greater below the urban center. Smith and Swanger (2000) investigated the impact of leaching of lead-free solders in construction waste and found that alloys containing antimony had leachate concentrations above regulatory limits. Alloys containing silver also potentially could impact the environment if entrained in stormwater runoff. </w:t>
      </w:r>
    </w:p>
    <w:p>
      <w:pPr>
        <w:pStyle w:val="Normal"/>
        <w:rPr/>
      </w:pPr>
      <w:r>
        <w:rPr/>
      </w:r>
    </w:p>
    <w:p>
      <w:pPr>
        <w:pStyle w:val="Normal"/>
        <w:rPr/>
      </w:pPr>
      <w:r>
        <w:rPr/>
        <w:t>Birch et al</w:t>
      </w:r>
      <w:r>
        <w:rPr>
          <w:i/>
        </w:rPr>
        <w:t>.</w:t>
      </w:r>
      <w:r>
        <w:rPr/>
        <w:t xml:space="preserve"> (1999) investigated the sources of heavy metals in stormwater draining into Port Jackson, Sydney, Australia. Road dust from streets with different traffic densities in the catchment were highly enriched with Cu, Pb, and Zn. Soils also contained high concentrations of these metals over extensive areas of the catchment. Preliminary data suggests that roads and soils were  probably important in supplying heavy metals to the estuary but the contributions of atmospheric deposition and contaminated sites had not yet been evaluated.</w:t>
      </w:r>
    </w:p>
    <w:p>
      <w:pPr>
        <w:pStyle w:val="Normal"/>
        <w:rPr/>
      </w:pPr>
      <w:r>
        <w:rPr/>
      </w:r>
    </w:p>
    <w:p>
      <w:pPr>
        <w:pStyle w:val="Normal"/>
        <w:rPr/>
      </w:pPr>
      <w:r>
        <w:rPr/>
        <w:t>Land applications of organic soil amendments can increase runoff concentrations of metals such as Fe and Zn, metalloids such as B and As, and non-metals such as P and S that have the potential for causing adverse environmental impacts. Aluminum sulfate, or alum (Al</w:t>
      </w:r>
      <w:r>
        <w:rPr>
          <w:vertAlign w:val="subscript"/>
        </w:rPr>
        <w:t>2</w:t>
      </w:r>
      <w:r>
        <w:rPr/>
        <w:t>(SO</w:t>
      </w:r>
      <w:r>
        <w:rPr>
          <w:vertAlign w:val="subscript"/>
        </w:rPr>
        <w:t>4</w:t>
      </w:r>
      <w:r>
        <w:rPr/>
        <w:t>)</w:t>
      </w:r>
      <w:r>
        <w:rPr>
          <w:vertAlign w:val="subscript"/>
        </w:rPr>
        <w:t>3</w:t>
      </w:r>
      <w:r>
        <w:rPr/>
        <w:t>C(14H</w:t>
      </w:r>
      <w:r>
        <w:rPr>
          <w:vertAlign w:val="subscript"/>
        </w:rPr>
        <w:t>2</w:t>
      </w:r>
      <w:r>
        <w:rPr/>
        <w:t xml:space="preserve">O), can reduce concentrations of some materials in runoff from sites treated with organic amendments (Edwards et al., 1999). </w:t>
      </w:r>
    </w:p>
    <w:p>
      <w:pPr>
        <w:pStyle w:val="Normal"/>
        <w:rPr/>
      </w:pPr>
      <w:r>
        <w:rPr/>
      </w:r>
    </w:p>
    <w:p>
      <w:pPr>
        <w:pStyle w:val="Normal"/>
        <w:rPr/>
      </w:pPr>
      <w:r>
        <w:rPr/>
        <w:t xml:space="preserve">Sanudo-Wilhelmy and Gill (1999) examined dissolved (&lt; 0.45 μm) trace metals and phosphate concentrations in surface waters collected along the Hudson River estuary, New York, between 1995 and 1997 and compared them with samples collected in the mid-1970s. They concluded that the release of Pb and Hg from watershed soils, and Ni and Cu from estuarine sediments, may represent the primary contemporary sources of these metals to the estuary. </w:t>
      </w:r>
    </w:p>
    <w:p>
      <w:pPr>
        <w:pStyle w:val="Normal"/>
        <w:rPr/>
      </w:pPr>
      <w:r>
        <w:rPr/>
      </w:r>
    </w:p>
    <w:p>
      <w:pPr>
        <w:pStyle w:val="Normal"/>
        <w:rPr/>
      </w:pPr>
      <w:r>
        <w:rPr/>
        <w:t>Concentrations of copper (Cu), zinc (Zn), lead (Pb), cadmium (Cd) and nickel (Ni) measured in the headwaters of the Hawkesbury-Nepean River, Aust. were amongst the lowest reported in the literature for freshwater systems, and will be used as a benchmark for assessing the effects of increasing urbanization in the catchment (Markich and Brown, 1998). Davis et al. (1998a) studied the levels of chloride and bromide and the ratio between them in the groundwater of Yucca Mountain, Nev. Atmospheric precipitation generally has a mass ratio between 50 and 150 and summer runoff in urban streets, between 10 and 100. Samples of mercury (Hg) and methyl-mercury (MMHg) were collected during baseflow and storm flow from the Anacostia River, an urban, impacted river of greater Washington, D.C. (Mason and Sullivan, 1998). Total concentrations of Hg during the storm flow measured 3—5 times that of the baseflow indicating storm flow is the major vector for Hg in the Anacostia.</w:t>
      </w:r>
    </w:p>
    <w:p>
      <w:pPr>
        <w:pStyle w:val="Normal"/>
        <w:rPr/>
      </w:pPr>
      <w:r>
        <w:rPr/>
      </w:r>
    </w:p>
    <w:p>
      <w:pPr>
        <w:pStyle w:val="Normal"/>
        <w:rPr/>
      </w:pPr>
      <w:r>
        <w:rPr/>
        <w:t xml:space="preserve">Birch </w:t>
      </w:r>
      <w:r>
        <w:rPr>
          <w:i/>
          <w:iCs/>
        </w:rPr>
        <w:t>et al.</w:t>
      </w:r>
      <w:r>
        <w:rPr/>
        <w:t xml:space="preserve"> (1997) reported that point sources (waste dumps, sewage overflows, and discharge from a polluted river) were responsible for elevating sediment heavy-metal concentrations up to 50 times above background while NPS contributed in raising baseline levels to four times background. High trace-element concentrations in the Piedmont province streambed sediments were related to land use (O’Brien, 1997).</w:t>
      </w:r>
    </w:p>
    <w:p>
      <w:pPr>
        <w:pStyle w:val="Normal"/>
        <w:rPr/>
      </w:pPr>
      <w:r>
        <w:rPr/>
      </w:r>
    </w:p>
    <w:p>
      <w:pPr>
        <w:pStyle w:val="Normal"/>
        <w:rPr/>
      </w:pPr>
      <w:r>
        <w:rPr/>
        <w:t xml:space="preserve">Solo-Gabriele and Perkins (1997) quantified metal transport (i.e. Fe, Cu, chromium [Cr] and arsenic [As]) for the Aberjona-River watershed and proposed storm-sewer overflows and direct urban stormwater runoff  as mechanisms of metal transport. The runoff from roofs and streets contributed 50% — 80% of heavy metals, i.e., Cd, Cu, Pb and Zn, to the total mass flow in domestic wastewater (Boller 1997). </w:t>
      </w:r>
    </w:p>
    <w:p>
      <w:pPr>
        <w:pStyle w:val="Normal"/>
        <w:rPr/>
      </w:pPr>
      <w:r>
        <w:rPr/>
      </w:r>
    </w:p>
    <w:p>
      <w:pPr>
        <w:pStyle w:val="Normal"/>
        <w:rPr/>
      </w:pPr>
      <w:r>
        <w:rPr/>
        <w:t>Schueler (1996b) summarized the effort to characterize metal and organic toxicants in stormwater discharges in the 700 mi</w:t>
      </w:r>
      <w:r>
        <w:rPr>
          <w:vertAlign w:val="superscript"/>
        </w:rPr>
        <w:t>2</w:t>
      </w:r>
      <w:r>
        <w:rPr/>
        <w:t xml:space="preserve"> Santa Clara Valley, CA  watershed. The highest Zn, Cd, Ni (nickel), Pb, and Cu concentrations were associated with industrial-land uses and all of the heavy industrial-area samples were found to be extremely toxic; probably from the dissolved metal fractions. Pesticides and other nonpolar hydrocarbons were probably responsible for the moderate to toxic samples obtained from the mixed-land-use areas.</w:t>
      </w:r>
    </w:p>
    <w:p>
      <w:pPr>
        <w:pStyle w:val="Normal"/>
        <w:rPr/>
      </w:pPr>
      <w:r>
        <w:rPr/>
      </w:r>
    </w:p>
    <w:p>
      <w:pPr>
        <w:pStyle w:val="Normal"/>
        <w:rPr/>
      </w:pPr>
      <w:r>
        <w:rPr>
          <w:b/>
          <w:bCs/>
        </w:rPr>
        <w:t>Cadmium</w:t>
      </w:r>
      <w:r>
        <w:rPr/>
        <w:t>. van Geen and Luoma (1999) conducted a five-year study of dissolved Cd in San Francisco Bay, California and adjacent coastal waters. They showed that the composition of surface waters towards the mouth of the estuary was determined largely by the effect of coastal upwelling. However, surface samples collected throughout San Francisco Bay confirmed an internal Cd source unrelated to river discharge. The Cd content of a benthic foraminifer (</w:t>
      </w:r>
      <w:r>
        <w:rPr>
          <w:i/>
        </w:rPr>
        <w:t>Elphidiella hannai</w:t>
      </w:r>
      <w:r>
        <w:rPr/>
        <w:t>) in a dated sediment core from San Francisco Bay was measured to determine if the water column Cd enrichments in San Francisco Bay could be related to the rapid development of the watershed.</w:t>
      </w:r>
    </w:p>
    <w:p>
      <w:pPr>
        <w:pStyle w:val="Normal"/>
        <w:rPr/>
      </w:pPr>
      <w:r>
        <w:rPr/>
      </w:r>
    </w:p>
    <w:p>
      <w:pPr>
        <w:pStyle w:val="Normal"/>
        <w:rPr/>
      </w:pPr>
      <w:r>
        <w:rPr>
          <w:b/>
          <w:bCs/>
        </w:rPr>
        <w:t>Copper</w:t>
      </w:r>
      <w:r>
        <w:rPr/>
        <w:t xml:space="preserve">. Copper mine spoil from Touro, A Coruna, Sp. was used in the construction of rural roads and tracks in the surrounding area. Roadside soils, sediment in drainage ditches, and water from first-order streams were analyzed to determine both total Cu content and the Cu fraction susceptible to uptake by plants. Despite some high soil concentrations of total Cu, Cu fraction susceptible to uptake was low in most samples, and no water samples were found to exceed European Community legislation thresholds for drinking water and for supporting fish (Arias et al., 1998). </w:t>
      </w:r>
    </w:p>
    <w:p>
      <w:pPr>
        <w:pStyle w:val="Normal"/>
        <w:rPr/>
      </w:pPr>
      <w:r>
        <w:rPr/>
      </w:r>
    </w:p>
    <w:p>
      <w:pPr>
        <w:pStyle w:val="Normal"/>
        <w:rPr/>
      </w:pPr>
      <w:r>
        <w:rPr>
          <w:b/>
          <w:bCs/>
        </w:rPr>
        <w:t>Lead</w:t>
      </w:r>
      <w:r>
        <w:rPr/>
        <w:t>. Davis and Burns (1999) examined lead concentrations in runoff from painted surfaces. In many tests, high lead concentrations were found (using 100 mL of wash water over 1600 cm</w:t>
      </w:r>
      <w:r>
        <w:rPr>
          <w:vertAlign w:val="superscript"/>
        </w:rPr>
        <w:t>2</w:t>
      </w:r>
      <w:r>
        <w:rPr/>
        <w:t xml:space="preserve"> of surface). Lead concentrations from 169 different structures followed the following order (median concentrations in the wash water): wood (49 μg/L) &gt; brick (16 μg/L) &gt; block (8.0 μg/L). Lead concentration depended strongly on paint age and condition, with the lead levels from washes of older paints being much higher than from freshly painted surfaces. Lead from surface washes were found to be 70%, or greater, in particulate lead form, suggesting the release of lead pigments from the weathered paints.</w:t>
      </w:r>
    </w:p>
    <w:p>
      <w:pPr>
        <w:pStyle w:val="Normal"/>
        <w:rPr/>
      </w:pPr>
      <w:r>
        <w:rPr/>
      </w:r>
    </w:p>
    <w:p>
      <w:pPr>
        <w:pStyle w:val="Normal"/>
        <w:rPr/>
      </w:pPr>
      <w:r>
        <w:rPr>
          <w:b/>
          <w:bCs/>
        </w:rPr>
        <w:t>Mercury</w:t>
      </w:r>
      <w:r>
        <w:rPr/>
        <w:t>. Bonzongo et al. (1999) studied the impacts of land use and physicochemical settings on methyl mercury levels in the Mobile-Alabama River system. In the Coastal Plain portion of the state, Hg concentrations above the FDA’s safe limit have been found in tissues of some fish species in both Fish River and Mobile Bay, Alabama. These rivers/streams receive most of their Hg from NPS (e.g. atmospheric deposition and inputs related to land use within the watersheds). They reported results of detailed investigations aimed to study the biogeochemistry of Hg and other trace metals, specifically the impact of different land-use types within the watersheds on Hg speciation. Glass and Sorensen (1999) examined a six-year trend (1990-1995) of wet mercury deposition in the Upper Midwest of the United States. The annual wet mercury deposition averaged 7.4 μg Hg/m</w:t>
      </w:r>
      <w:r>
        <w:rPr>
          <w:vertAlign w:val="superscript"/>
        </w:rPr>
        <w:t>2</w:t>
      </w:r>
      <w:r>
        <w:rPr/>
        <w:t>-yr and showed significant variations between sites and illustrated significant increasing trends over the monitoring period. Warm (rain) season wet mercury deposition was found to average 77% of total annual wet deposition.</w:t>
      </w:r>
    </w:p>
    <w:p>
      <w:pPr>
        <w:pStyle w:val="Contents1"/>
        <w:rPr/>
      </w:pPr>
      <w:r>
        <w:rPr/>
      </w:r>
    </w:p>
    <w:p>
      <w:pPr>
        <w:pStyle w:val="Normal"/>
        <w:rPr/>
      </w:pPr>
      <w:r>
        <w:rPr>
          <w:b/>
          <w:bCs/>
        </w:rPr>
        <w:t>Platinum</w:t>
      </w:r>
      <w:r>
        <w:rPr/>
        <w:t>. Schaefer et al.</w:t>
      </w:r>
      <w:r>
        <w:rPr>
          <w:i/>
        </w:rPr>
        <w:t xml:space="preserve"> </w:t>
      </w:r>
      <w:r>
        <w:rPr/>
        <w:t>(1999) studied the increasing concentrations of Pt, Rh, and Pd in urban areas associated with increased use of catalytic converters on automobiles. At a typical urban site, the daily deposition rate of Pt in airborne dust was up to 23 ng/m</w:t>
      </w:r>
      <w:r>
        <w:rPr>
          <w:vertAlign w:val="superscript"/>
        </w:rPr>
        <w:t>2</w:t>
      </w:r>
      <w:r>
        <w:rPr/>
        <w:t>.</w:t>
      </w:r>
    </w:p>
    <w:p>
      <w:pPr>
        <w:pStyle w:val="Contents1"/>
        <w:rPr/>
      </w:pPr>
      <w:r>
        <w:rPr/>
      </w:r>
    </w:p>
    <w:p>
      <w:pPr>
        <w:pStyle w:val="Heading3"/>
        <w:rPr/>
      </w:pPr>
      <w:bookmarkStart w:id="36" w:name="__RefHeading___Toc141200987"/>
      <w:bookmarkEnd w:id="36"/>
      <w:r>
        <w:rPr/>
        <w:t>Organic toxicants</w:t>
      </w:r>
    </w:p>
    <w:p>
      <w:pPr>
        <w:pStyle w:val="Normal"/>
        <w:rPr/>
      </w:pPr>
      <w:r>
        <w:rPr/>
        <w:t xml:space="preserve">The presence of diazinon in rural and urban streams before and after its ban was investigated by Banks et al. (2005). The ban has resulted in substantial reductions in surface water concentrations of diazinon. </w:t>
      </w:r>
    </w:p>
    <w:p>
      <w:pPr>
        <w:pStyle w:val="Normal"/>
        <w:rPr/>
      </w:pPr>
      <w:r>
        <w:rPr/>
      </w:r>
    </w:p>
    <w:p>
      <w:pPr>
        <w:pStyle w:val="Normal"/>
        <w:rPr/>
      </w:pPr>
      <w:r>
        <w:rPr/>
        <w:t>Schiff and Sutula (2004) characterized the diazinon and chlorpyrifos concentrations from different land uses in urban Southern California. Mixed agricultural, followed by commercial and residential (at an order of magnitude less) was the greatest source of diazinon, while chlorpyrifos was not consistently detected in samples from any land use.</w:t>
      </w:r>
    </w:p>
    <w:p>
      <w:pPr>
        <w:pStyle w:val="Normal"/>
        <w:rPr/>
      </w:pPr>
      <w:r>
        <w:rPr/>
      </w:r>
    </w:p>
    <w:p>
      <w:pPr>
        <w:pStyle w:val="Normal"/>
        <w:rPr/>
      </w:pPr>
      <w:r>
        <w:rPr/>
        <w:t xml:space="preserve">Litten et al. (2003) investigated the accumulation of various chlorinated biphenyls in water, sediment and sewage sludge after the destruction of the World Trade Center. Increased concentrations were seen in the ash-laden runoff from the site although no increase in sediment concentrations was seen in the sampling post-9/11 and to date. Walters et al. (2003) monitored carbaryl applied in urban California areas. The urban runoff had a maximum concentration of 1737 ppb in a sample collected from a drain adjacent to a sprayed site. </w:t>
      </w:r>
    </w:p>
    <w:p>
      <w:pPr>
        <w:pStyle w:val="Normal"/>
        <w:rPr/>
      </w:pPr>
      <w:r>
        <w:rPr/>
      </w:r>
    </w:p>
    <w:p>
      <w:pPr>
        <w:pStyle w:val="Normal"/>
        <w:rPr/>
      </w:pPr>
      <w:r>
        <w:rPr/>
        <w:t>Watcher and Herrmann (2002) measured the concentrations of PAHs, polynuclear aromatic sulfur heterocycles (PASH) and polynuclear aromatic ketones (PAK) in stormwater runoff from roofs and roads in Dresden, Germany. The selected classes of trace organic pollutants are mainly released during incomplete combustion and are emitted by traffic, industry and residential-heating. The pollutographs of the particle-bound fraction showed a "first-flush"-effect. Rain contributed about half of the load of pollutants in the runoff of roof sites. Its contribution to the load at the street sites was far less important. Specific concentrations of pollutants sorbed on to particles as well as the concentrations in the aqueous phase were smaller in street runoff than in roof runoff. Grynkiewicz et al. (2002) traced 16 selected compounds from the PAH group at 10 precipitation and 5 runoff sampling sites located across the “Threecity” (Gdansk-Sopot-Gdynia). Naphthalene, phenanthrene+anthracene, fluoranthene and pyrene were found most frequently and at top concentrations (from few ng L</w:t>
      </w:r>
      <w:r>
        <w:rPr>
          <w:vertAlign w:val="superscript"/>
        </w:rPr>
        <w:t>-1</w:t>
      </w:r>
      <w:r>
        <w:rPr/>
        <w:t xml:space="preserve"> up to several hundred ng L</w:t>
      </w:r>
      <w:r>
        <w:rPr>
          <w:vertAlign w:val="superscript"/>
        </w:rPr>
        <w:t>-1</w:t>
      </w:r>
      <w:r>
        <w:rPr/>
        <w:t>), while dibenzo(a,h)anthracene, indeno(1,2,3-c,d)pyrene, benzo(a)pyrene, and benzo(g,h,i)perylene were present at concentrations close to the detection limit only. Correlations of PAH concentration with the percentage of coal stoves in the area gave coefficient of correlation (R</w:t>
      </w:r>
      <w:r>
        <w:rPr>
          <w:vertAlign w:val="superscript"/>
        </w:rPr>
        <w:t>2</w:t>
      </w:r>
      <w:r>
        <w:rPr/>
        <w:t xml:space="preserve">) equal to 0.85 and 0.78, for rainwater and runoff, respectively, while PAHs concentration vs. traffic intensity correlation yielded the respective values of 0.40 and 0.54. </w:t>
      </w:r>
    </w:p>
    <w:p>
      <w:pPr>
        <w:pStyle w:val="Normal"/>
        <w:rPr/>
      </w:pPr>
      <w:r>
        <w:rPr/>
      </w:r>
    </w:p>
    <w:p>
      <w:pPr>
        <w:pStyle w:val="Normal"/>
        <w:suppressAutoHyphens w:val="true"/>
        <w:rPr/>
      </w:pPr>
      <w:r>
        <w:rPr/>
        <w:t xml:space="preserve">Muller et al. (2002) studied the point and nonpoint sources of pesticides in surface waters and their transport pathways. The contribution by the WWTPs to the pesticide load was defined as point-source pollution (PSP). The load was dominated by PSP with at least 77% of the total pollution. No significant interdependencies between intrinsic properties of the pesticides, hydrometeorological factors, and the loads occurring in the stream could be found. Kay (2002) studied organophosphate pesticides and metals in the Chollas Creek watershed from 1999 to 2001. The first four storm events monitored from 2000-2001 resulted in no definitive linkage between diazinon and toxicity. There were no observed relationships between dissolved metals and toxicity to either Ceriodaphnia dubia or Hyalella azteca. Further, there was no specific area or watershed reach that definitively demonstrated greater contaminant contribution during storm events. Only after analyzing the data resulting from the first flush event was a correlation between diazinon and bioassay organism toxicity evident, but no specific area or watershed reach demonstrated greater concentrations of contaminants. </w:t>
      </w:r>
    </w:p>
    <w:p>
      <w:pPr>
        <w:pStyle w:val="Normal"/>
        <w:rPr/>
      </w:pPr>
      <w:r>
        <w:rPr/>
      </w:r>
    </w:p>
    <w:p>
      <w:pPr>
        <w:pStyle w:val="Normal"/>
        <w:rPr/>
      </w:pPr>
      <w:r>
        <w:rPr>
          <w:rFonts w:eastAsia="MS Mincho;ＭＳ 明朝"/>
        </w:rPr>
        <w:t xml:space="preserve">Ellis and Chatfield (2001) reported that nonpoint discharges of oil and hydrocarbons to urban receiving waters constitutes a major pollution source, being responsible for up to 30% of all reported water pollution incidents in the UK. Commercial and industrial areas, along with heavily used highways, are the major sources of these pollutants, with about 20,000 to 24,000 tonnes of oil per year being discharged to urban receiving waters from these sources. </w:t>
      </w:r>
      <w:r>
        <w:rPr/>
        <w:t xml:space="preserve">Blanchard </w:t>
      </w:r>
      <w:r>
        <w:rPr>
          <w:iCs/>
        </w:rPr>
        <w:t>et al</w:t>
      </w:r>
      <w:r>
        <w:rPr>
          <w:i/>
          <w:iCs/>
        </w:rPr>
        <w:t>.</w:t>
      </w:r>
      <w:r>
        <w:rPr/>
        <w:t xml:space="preserve"> (2001) investigated PAHs and PCBs in the combined urban flows to the Acheres wastewater treatment plant in Paris, France, under different meteorological conditions. The PAH concentrations were found to increase much more than the PCB concentrations during wet weather. They concluded that atmospheric wet deposition was the most important source for the PCBs, while urban stormwater was the most important source for the PAHs.</w:t>
      </w:r>
    </w:p>
    <w:p>
      <w:pPr>
        <w:pStyle w:val="Normal"/>
        <w:rPr/>
      </w:pPr>
      <w:r>
        <w:rPr/>
      </w:r>
    </w:p>
    <w:p>
      <w:pPr>
        <w:pStyle w:val="Normal"/>
        <w:rPr/>
      </w:pPr>
      <w:r>
        <w:rPr/>
        <w:t>Ashley and Baker (1999) developed inventories and identified sources for hydrophobic organic contaminants (HOC) in the surficial sediments of Baltimore Harbor, Maryland. There was enormous spatial variability in the concentrations of HOC at the 80 sampling sites which was not well correlated to grain size or organic carbon content, suggesting that nonequilibrium partitioning and/or proximity to sources were important factors. High concentrations of HOC were localized around major urban stormwater outfalls. Lower molecular weight PAH, having lower affinity for particles, may travel further from the sources. Ollivon et al. (1999) studied the PAH fluctuations in rivers near Paris (France). During storm events, the atmospheric contributions of PAH were negligible, compared to stormwater discharges. During heavy rains affecting the river Seine, high first flush PAH concentrations were observed, and about 25% of the PAHcame from the rain and about 75% came from the stormwater. During light rains, atmospheric contributions only accounted for about 2% of the total PAH to the river.</w:t>
      </w:r>
    </w:p>
    <w:p>
      <w:pPr>
        <w:pStyle w:val="Normal"/>
        <w:rPr/>
      </w:pPr>
      <w:r>
        <w:rPr/>
      </w:r>
    </w:p>
    <w:p>
      <w:pPr>
        <w:pStyle w:val="Normal"/>
        <w:rPr/>
      </w:pPr>
      <w:r>
        <w:rPr/>
        <w:t>Air</w:t>
        <w:noBreakHyphen/>
        <w:t xml:space="preserve">water exchange fluxes of 13 polycyclic aromatic hydrocarbons (PAH) were determined along a transect in the Patapsco River from the Inner Harbor of Baltimore, Maryland, to the mainstream of the northern Chesapeake Bay. The direction and magnitude of the daily fluxes of individual PAH were strongly influenced by the wind speed and direction, by the air temperature, and by the highly variable PAH concentrations in the gas and dissolved phases. The largest PAH volatilization fluxes occurred adjacent to the stormwater discharges, driven by elevated dissolved PAH concentrations in surface waters (Bamford, 1999). </w:t>
      </w:r>
    </w:p>
    <w:p>
      <w:pPr>
        <w:pStyle w:val="Normal"/>
        <w:rPr/>
      </w:pPr>
      <w:r>
        <w:rPr/>
      </w:r>
    </w:p>
    <w:p>
      <w:pPr>
        <w:pStyle w:val="Normal"/>
        <w:rPr/>
      </w:pPr>
      <w:r>
        <w:rPr/>
        <w:t>Urban runoff samples were collected in a 1- year period in the Santa Monica Bay Watershed during both dry and storm periods and analyzed for polychlorinated dioxins, polychlorinated furans, and polychlorinated naphthalenes (Fisher et al., 1999).</w:t>
      </w:r>
    </w:p>
    <w:p>
      <w:pPr>
        <w:pStyle w:val="Normal"/>
        <w:rPr/>
      </w:pPr>
      <w:r>
        <w:rPr/>
      </w:r>
    </w:p>
    <w:p>
      <w:pPr>
        <w:pStyle w:val="Normal"/>
        <w:rPr/>
      </w:pPr>
      <w:r>
        <w:rPr/>
        <w:t xml:space="preserve">A study of methyl tert-butyl ether (MTBE) in an alpine lake in the Sierra Nevada, Calif. suggested that neither highway runoff nor snowmelt runoff is a significant source of MTBE to the lake. Most MTBE is introduced to the lake from motorized watercraft operating on the lake during the summer (Reuter et al, 1998). Hydrocarbon pollution in lake core sediments, streambed sediments, stormwater and street surface sediments were investigated in the Brunette River watershed in Burnaby, British Columbia, Can. Hydrocarbon concentrations in streambed sediments corresponded to the land use indices of impermeable area and traffic density and road washoff of nonparticulate oil appeared to be an important source of hydrocarbons to stormwater solids, and ultimately streambed and lake core sediments (Larkin and Hall 1998). A thorough review of previous studies analyzing the contribution of highway runoff and urban stormwater to source loadings of semivolatile organic compounds (SVOC) and volatile organic compounds (VOC) showed that SVOC, primarily PAH, have been extensively studied, and are correlated with SS concentration. VOC have been studied to a lesser extent, and result primarily from urban land surfaces, but also from atmospheric washout (Lopes and Dionne, 1998). PCB found in street dust in Buffalo, N.Y. were redistributed by natural and vehicle-generated wind. More frequent street cleaning was suggested to reduce CSO and stormwater contamination of the Buffalo River (Irvine and Loganathan, 1998). </w:t>
      </w:r>
    </w:p>
    <w:p>
      <w:pPr>
        <w:pStyle w:val="Normal"/>
        <w:rPr/>
      </w:pPr>
      <w:r>
        <w:rPr/>
      </w:r>
    </w:p>
    <w:p>
      <w:pPr>
        <w:pStyle w:val="Normal"/>
        <w:rPr/>
      </w:pPr>
      <w:r>
        <w:rPr/>
        <w:t xml:space="preserve">While spills may not be important in terms of the average annual loading of petroleum hydrocarbons in a watershed, large and medium size spills pose a significant risk to the aquatic resources in urban areas (Zandbergen and Hall, 1998). </w:t>
      </w:r>
    </w:p>
    <w:p>
      <w:pPr>
        <w:pStyle w:val="Normal"/>
        <w:rPr/>
      </w:pPr>
      <w:r>
        <w:rPr/>
      </w:r>
    </w:p>
    <w:p>
      <w:pPr>
        <w:pStyle w:val="Normal"/>
        <w:rPr/>
      </w:pPr>
      <w:r>
        <w:rPr/>
        <w:t>Particle scavenging was the dominant contributor of PCB and PAH to falling snow in Minn., but less important in rain (Franz and Eisenreich, 1998). Gas scavenging was important only for low molecular weight PCB congeners and PAH which exceeded levels as predicted by Henry's Law constants for both snow and rain.</w:t>
      </w:r>
    </w:p>
    <w:p>
      <w:pPr>
        <w:pStyle w:val="Normal"/>
        <w:rPr/>
      </w:pPr>
      <w:r>
        <w:rPr/>
      </w:r>
    </w:p>
    <w:p>
      <w:pPr>
        <w:pStyle w:val="Normal"/>
        <w:rPr/>
      </w:pPr>
      <w:r>
        <w:rPr/>
        <w:t>The concentration levels of phenol found in Terre Haute, Indiana were high enough to cause eye irritation and skin disorders in humans according to the U.S. Environmental Protection Agency (U.S. EPA) standards. The Environment Protection Department of Hong Kong identified stormwater as one of the likely sources of pollutants to Victoria Harbor, Hong Kong. Chlorohydrocarbons; PCB (as Aroclor 1254); total 2,2-bis (p-chlorphenyl)-1,1,1-trichloroethane (DDT); and total hexachlorocyclohexane (HCH) pose a significant risk, and probably have caused damage to the marine ecosystem as well as posing a hazard to seafood consumers (Connell et al., 1998). Enhanced concentrations of dissolved methane (CH</w:t>
      </w:r>
      <w:r>
        <w:rPr>
          <w:vertAlign w:val="subscript"/>
        </w:rPr>
        <w:t>4</w:t>
      </w:r>
      <w:r>
        <w:rPr/>
        <w:t>) and nitrous oxide (N</w:t>
      </w:r>
      <w:r>
        <w:rPr>
          <w:vertAlign w:val="subscript"/>
        </w:rPr>
        <w:t>2</w:t>
      </w:r>
      <w:r>
        <w:rPr/>
        <w:t>O) were observed only in the western Oder Estuary of the Baltic Sea near the mouth of the Peene River. The distributions of CH</w:t>
      </w:r>
      <w:r>
        <w:rPr>
          <w:vertAlign w:val="subscript"/>
        </w:rPr>
        <w:t>4</w:t>
      </w:r>
      <w:r>
        <w:rPr/>
        <w:t xml:space="preserve"> and N</w:t>
      </w:r>
      <w:r>
        <w:rPr>
          <w:vertAlign w:val="subscript"/>
        </w:rPr>
        <w:t>2</w:t>
      </w:r>
      <w:r>
        <w:rPr/>
        <w:t>O in the investigated Bodden waters are, directly or indirectly, linked to the Peene River runoff (Bange et al., 1998).</w:t>
      </w:r>
    </w:p>
    <w:p>
      <w:pPr>
        <w:pStyle w:val="Normal"/>
        <w:rPr/>
      </w:pPr>
      <w:r>
        <w:rPr/>
      </w:r>
    </w:p>
    <w:p>
      <w:pPr>
        <w:pStyle w:val="Normal"/>
        <w:rPr/>
      </w:pPr>
      <w:r>
        <w:rPr/>
        <w:t xml:space="preserve">A  receptor-source model was used to apportion source contributions for PAH in street and creek sediments. The model showed that vehicles along with the coke ovens, are the major contributors to PAH in street sediments (Sharma </w:t>
      </w:r>
      <w:r>
        <w:rPr>
          <w:i/>
          <w:iCs/>
        </w:rPr>
        <w:t>et al.,</w:t>
      </w:r>
      <w:r>
        <w:rPr/>
        <w:t xml:space="preserve"> 1997). The spatial distribution and fingerprint patterns of PCB and polychlorinated dibenzo-p-dioxins and dibenzofurans (PCDD/F) strongly indicated that CSO was a source of contamination in sediments near these outfalls. Evaluation of the industries operating within the CSO districts provides a link between tile facilities that discharge wastes to the combined sewer system (CSS) and PCB and PCDD/F found in the sediments (Huntley </w:t>
      </w:r>
      <w:r>
        <w:rPr>
          <w:i/>
          <w:iCs/>
        </w:rPr>
        <w:t>et al.,</w:t>
      </w:r>
      <w:r>
        <w:rPr/>
        <w:t xml:space="preserve"> 1997). Concentrations of 18 hydrophobic chlorinated-organic compounds in streambed sediments from 100 sites throughout New Jersey were examined (Stackleberg, 1997). The highest median normal concentrations were found in samples from the most heavily urbanized and populated areas, with the lowest concentraions in the least developed, most heavily forested areas.</w:t>
      </w:r>
    </w:p>
    <w:p>
      <w:pPr>
        <w:pStyle w:val="Normal"/>
        <w:rPr/>
      </w:pPr>
      <w:r>
        <w:rPr/>
      </w:r>
    </w:p>
    <w:p>
      <w:pPr>
        <w:pStyle w:val="Normal"/>
        <w:rPr/>
      </w:pPr>
      <w:r>
        <w:rPr/>
        <w:t xml:space="preserve">Trihalomethane (THM) formation potential at different stations of the Kurose River and the contribution from point and NPS within the river basin were determined. THM precursors in the river could be attributed mainly to industrial effluents, domestic wastewater, and agricultural drains with stormwater runoff contributing significant amounts of THM precursors to the river during storm events (Galapate </w:t>
      </w:r>
      <w:r>
        <w:rPr>
          <w:i/>
          <w:iCs/>
        </w:rPr>
        <w:t xml:space="preserve">et al., </w:t>
      </w:r>
      <w:r>
        <w:rPr/>
        <w:t>1997).</w:t>
      </w:r>
    </w:p>
    <w:p>
      <w:pPr>
        <w:pStyle w:val="Normal"/>
        <w:rPr/>
      </w:pPr>
      <w:r>
        <w:rPr/>
      </w:r>
    </w:p>
    <w:p>
      <w:pPr>
        <w:pStyle w:val="Normal"/>
        <w:rPr/>
      </w:pPr>
      <w:r>
        <w:rPr/>
        <w:t xml:space="preserve">The source and fate of benzothiazoles leached from crumb rubber material (CRM) and asphalt containing 1% — 3% CRM were investigated (Reddy and Quinn, 1997). The environmental chemistry suggests that benzothiazoles from CRM should not be harmful. Measurements of aliphatic hydrocarbons in the Point Loma Wastewater Treatment Plant (PLWTP) effluents were mainly petroleum derived and were generally consistent with those of PAH. (Tran </w:t>
      </w:r>
      <w:r>
        <w:rPr>
          <w:i/>
          <w:iCs/>
        </w:rPr>
        <w:t>et al.,</w:t>
      </w:r>
      <w:r>
        <w:rPr/>
        <w:t xml:space="preserve">1997). The PLWTP discharged approximately 3.85 metric tons of n-alkanes (C-10  —  C-35) in 1994, well below the level (136 metric tons) estimated in 1979. </w:t>
      </w:r>
    </w:p>
    <w:p>
      <w:pPr>
        <w:pStyle w:val="Normal"/>
        <w:rPr/>
      </w:pPr>
      <w:r>
        <w:rPr/>
      </w:r>
    </w:p>
    <w:p>
      <w:pPr>
        <w:pStyle w:val="Normal"/>
        <w:rPr/>
      </w:pPr>
      <w:r>
        <w:rPr/>
        <w:t xml:space="preserve">Steuer </w:t>
      </w:r>
      <w:r>
        <w:rPr>
          <w:i/>
        </w:rPr>
        <w:t>et al</w:t>
      </w:r>
      <w:r>
        <w:rPr/>
        <w:t xml:space="preserve">. (1996) reported on a two-year study that monitored stormwater from eight cities in the Lake Superior basin. Four to five storms were sampled at each station, for a broad list of conventional and toxic- substance-pollutant parameters, with fluoranthene and pyrene having the highest concentrations for any of the organic toxicants (site-median concentrations were about 5 </w:t>
      </w:r>
      <w:r>
        <w:rPr>
          <w:rFonts w:eastAsia="Symbol" w:cs="Symbol" w:ascii="Symbol" w:hAnsi="Symbol"/>
        </w:rPr>
        <w:t></w:t>
      </w:r>
      <w:r>
        <w:rPr/>
        <w:t xml:space="preserve">g/L). </w:t>
      </w:r>
    </w:p>
    <w:p>
      <w:pPr>
        <w:pStyle w:val="Normal"/>
        <w:rPr/>
      </w:pPr>
      <w:r>
        <w:rPr/>
      </w:r>
    </w:p>
    <w:p>
      <w:pPr>
        <w:pStyle w:val="Normal"/>
        <w:rPr/>
      </w:pPr>
      <w:r>
        <w:rPr/>
        <w:t xml:space="preserve">Results reported by Shepp (1996) suggested that storm-runoff concentrations of petroleum hydrocarbons from automotive-intensive land uses typically range from 0.7-6.6 mg/L. Evaluation of these observations and their respective catchments suggested that the degree of automotive exposure (a combination of duration of exposure and volume of exposure) is the primary factor in the generation of petroleum hydrocarbons in storm runoff from automotive-intensive land uses. Delzer </w:t>
      </w:r>
      <w:r>
        <w:rPr>
          <w:i/>
        </w:rPr>
        <w:t>et al</w:t>
      </w:r>
      <w:r>
        <w:rPr/>
        <w:t xml:space="preserve">., (1996) reported that in the most comprehensive evaluation of stormwater volatile organic compounds (VOCs) ever conducted, the USGS analyzed 592 stormwater samples collected from 16 United States cities for 62 VOC compounds, including methyl tert-butyl ether (MTBE). Stormwater was thought to be a potential source of MTBE in urban groundwaters. Four of the VOCs were detected in more than 10% of the samples (toluene, xylene, chloroform, and trimethylbenzene); MTBE was found in about 7% of the samples at a median concentration of 1.5 µg/L. </w:t>
      </w:r>
    </w:p>
    <w:p>
      <w:pPr>
        <w:pStyle w:val="Normal"/>
        <w:rPr/>
      </w:pPr>
      <w:r>
        <w:rPr/>
      </w:r>
    </w:p>
    <w:p>
      <w:pPr>
        <w:pStyle w:val="Normal"/>
        <w:rPr/>
      </w:pPr>
      <w:r>
        <w:rPr/>
        <w:t xml:space="preserve">Revitt </w:t>
      </w:r>
      <w:r>
        <w:rPr>
          <w:i/>
        </w:rPr>
        <w:t>et al.</w:t>
      </w:r>
      <w:r>
        <w:rPr/>
        <w:t xml:space="preserve"> (1996) identified the sources of hydrocarbons in urban storm runoff through an extensive monitoring program and the use of principal component statistical analyses. It was found that anthropogenic organics were invariably associated with the greatest concentrations of hydrocarbons in aquatic organism tissue. Automobile-exhaust-related hydrocarbons (especially fluoranthene and pyrene) and lubricating oil components (methylated homologues), along with biogenic hydrocarbons (high-molecular-weight odd-numbered carbon-chain alkanes, with &gt;C</w:t>
      </w:r>
      <w:r>
        <w:rPr>
          <w:vertAlign w:val="subscript"/>
        </w:rPr>
        <w:t>25</w:t>
      </w:r>
      <w:r>
        <w:rPr/>
        <w:t xml:space="preserve">) were most closely related to bioassay-mortality rates. </w:t>
      </w:r>
    </w:p>
    <w:p>
      <w:pPr>
        <w:pStyle w:val="Normal"/>
        <w:rPr/>
      </w:pPr>
      <w:r>
        <w:rPr/>
      </w:r>
    </w:p>
    <w:p>
      <w:pPr>
        <w:pStyle w:val="Normal"/>
        <w:rPr/>
      </w:pPr>
      <w:r>
        <w:rPr/>
        <w:t>Using site-specific nonpoint and point source PAH-concentration data from waterborne sources, PAH loadings in the near-shore regions of Massachusetts Bay were estimated to be 1.4 x 10</w:t>
      </w:r>
      <w:r>
        <w:rPr>
          <w:vertAlign w:val="superscript"/>
        </w:rPr>
        <w:t>4</w:t>
      </w:r>
      <w:r>
        <w:rPr/>
        <w:t xml:space="preserve"> kg/yr (Cura and Studer, 1996). The greatest loadings of low-molecular-weight and total-PAH compounds were from POTW while the greatest sources of high-molecular-weight and carcinogenic compounds were nonpoint sources including rivers. Urban stormwaters and CSOs were found to have the highest PAH concentrations of the various source types.</w:t>
        <w:tab/>
      </w:r>
    </w:p>
    <w:p>
      <w:pPr>
        <w:pStyle w:val="Contents1"/>
        <w:rPr/>
      </w:pPr>
      <w:r>
        <w:rPr/>
      </w:r>
    </w:p>
    <w:p>
      <w:pPr>
        <w:pStyle w:val="Normal"/>
        <w:rPr/>
      </w:pPr>
      <w:r>
        <w:rPr>
          <w:b/>
          <w:bCs/>
        </w:rPr>
        <w:t>Pesticides and herbicides</w:t>
      </w:r>
      <w:r>
        <w:rPr/>
        <w:t>. Lee et al. (2000) found that stormwater runoff in San Diego Creek was toxic to Ceriodaphnia and Mysidopsis. About half of this toxicity was found to be attributable to the use of the organophosphate pesticides diazinon and chlorpyrifos used in the urban areas for structural termite and ant control and for lawn and garden pest control. Lutes et al. (2000) investigated an eleven-acre lake on a golf course at NAS Jacksonville in terms of potential ecological and health risks posed by sediments and fish in the lake. The identified contaminants of interest at the site; PCBs in fish, metals in sediments, pesticides in sediments, and PAHs in sediments, are most likely attributable to storm water impacts. The identified exposure pathways to the contaminants are through recreational fishing and the use of the lake by wildlife.</w:t>
      </w:r>
    </w:p>
    <w:p>
      <w:pPr>
        <w:pStyle w:val="Normal"/>
        <w:rPr/>
      </w:pPr>
      <w:r>
        <w:rPr/>
      </w:r>
    </w:p>
    <w:p>
      <w:pPr>
        <w:pStyle w:val="Normal"/>
        <w:rPr/>
      </w:pPr>
      <w:r>
        <w:rPr/>
        <w:t>Temporal trends of three phenoxyacid herbicides: 2, 4-D, dichlorprop and MCPA and the phenolic herebicide (bromoxynil), were determined in ambient air and precipitation over a 4-yr period within a well-defined watershed in southern Manitoba. Elevated levels of these herbicides in creek water samples were observed during period of high concentration in both atmospheric compartments, despite the lack of surface runoff events within the watershed over that period (Rawn et al., 1999).</w:t>
      </w:r>
    </w:p>
    <w:p>
      <w:pPr>
        <w:pStyle w:val="Normal"/>
        <w:rPr/>
      </w:pPr>
      <w:r>
        <w:rPr/>
      </w:r>
    </w:p>
    <w:p>
      <w:pPr>
        <w:pStyle w:val="Normal"/>
        <w:rPr/>
      </w:pPr>
      <w:r>
        <w:rPr/>
        <w:t>Farrugia et al. (1999) studied household herbicide use. They found that typical urban uses of herbicides exceeded agricultural uses, and the transfer coefficients (amount of the herbicide in the runoff compared to the amount applied) was also higher in urban areas. The highest measured diuron concentration was 20 μg/L, while the average was 5 μg/L. Compared to EEC standards for drinking water protection (0.1 μg/L), they concluded that suburban uses of herbicides may severely endanger drinking water supplies.</w:t>
      </w:r>
    </w:p>
    <w:p>
      <w:pPr>
        <w:pStyle w:val="Normal"/>
        <w:rPr/>
      </w:pPr>
      <w:r>
        <w:rPr/>
      </w:r>
    </w:p>
    <w:p>
      <w:pPr>
        <w:pStyle w:val="Normal"/>
        <w:rPr/>
      </w:pPr>
      <w:r>
        <w:rPr/>
        <w:t>A study that examined surface waters adjacent to golf courses in N.C. showed that levels of pesticides and nutrients were generally below U.S. EPA health advisory levels in water bodies on the course, and always below detection levels at the outflows from the courses (Ryals et al., 1998). An analysis of water samples from 64 rivers and streams in New York showed that pesticide concentrations were dependent on upstream land use and pesticide application patterns (Phillips et al., 1998) . Specific pesticides are correlated with each land use type.</w:t>
      </w:r>
    </w:p>
    <w:p>
      <w:pPr>
        <w:pStyle w:val="Normal"/>
        <w:rPr/>
      </w:pPr>
      <w:r>
        <w:rPr/>
      </w:r>
    </w:p>
    <w:p>
      <w:pPr>
        <w:pStyle w:val="Normal"/>
        <w:rPr/>
      </w:pPr>
      <w:r>
        <w:rPr/>
        <w:t xml:space="preserve">Pesticides present in rainwater do not pose a greater groundwater contamination problem during artificial roof runoff infiltration (a practice in Switz. to reduce runoff) than does the direct application in agriculture (Bucheli et al., 1998a); however, the herbicide (R,S)-mecoprop, a root protection agent in Preventol B 2 commonly applied to roofs, is of the same order of magnitude as loads from agricultural applications (Bucheli et al., 1998b). </w:t>
      </w:r>
    </w:p>
    <w:p>
      <w:pPr>
        <w:pStyle w:val="Normal"/>
        <w:rPr/>
      </w:pPr>
      <w:r>
        <w:rPr/>
      </w:r>
    </w:p>
    <w:p>
      <w:pPr>
        <w:pStyle w:val="Normal"/>
        <w:rPr/>
      </w:pPr>
      <w:r>
        <w:rPr/>
      </w:r>
    </w:p>
    <w:p>
      <w:pPr>
        <w:pStyle w:val="Heading1"/>
        <w:rPr/>
      </w:pPr>
      <w:bookmarkStart w:id="37" w:name="__RefHeading___Toc141200988"/>
      <w:bookmarkEnd w:id="37"/>
      <w:r>
        <w:rPr/>
        <w:t>Monitoring and Sampling</w:t>
      </w:r>
    </w:p>
    <w:p>
      <w:pPr>
        <w:pStyle w:val="Normal"/>
        <w:rPr/>
      </w:pPr>
      <w:r>
        <w:rPr/>
        <w:t xml:space="preserve">Horowitz et al. (2005) presented an overview of the USGS water-quality monitoring program being implemented by the City of Atlanta (Georgia). The purpose of the program is to monitor whether planned infrastructure improvements affect the suspended sediment concentration and the chemical and biological quality of the receiving waters. Prasad et al. (2005) studied the effect of the growing Indian population on a vegetation index, soil moisture, aerosol optical depth and rainfall. Over the five-year study period, the aerosol optical density increased substantially. Luke (2005) described transportable refrigerated samples as a means of preserving field samples until they can reach the laboratory for analysis. </w:t>
      </w:r>
    </w:p>
    <w:p>
      <w:pPr>
        <w:pStyle w:val="Normal"/>
        <w:rPr/>
      </w:pPr>
      <w:r>
        <w:rPr/>
      </w:r>
    </w:p>
    <w:p>
      <w:pPr>
        <w:pStyle w:val="Normal"/>
        <w:rPr/>
      </w:pPr>
      <w:r>
        <w:rPr/>
        <w:t xml:space="preserve">Atlanta's extensive water-quality and quantity monitoring system was reviewed by LaFontaine and Hillick (2004). The monitoring network consists of 20 long-term sites, 12 of which record continuous data on selected water-quality parameters and stream stage, and are supplemented by high- and low-flow sampling at specific locations. Yaros et al. (2004) presented the monitoring and modeling network used to address the sources of water quality degradation in Rock Slough and Contra Costa Canal. </w:t>
      </w:r>
    </w:p>
    <w:p>
      <w:pPr>
        <w:pStyle w:val="Normal"/>
        <w:rPr/>
      </w:pPr>
      <w:r>
        <w:rPr/>
      </w:r>
    </w:p>
    <w:p>
      <w:pPr>
        <w:pStyle w:val="Normal"/>
        <w:rPr/>
      </w:pPr>
      <w:r>
        <w:rPr/>
        <w:t xml:space="preserve">Graettinger et al. (2003) used uncertainty analysis to determine where and what to sample in environmental receiving waters and urban water systems. The Quantitatively Directed Exploration (QDE) approach was demonstrated on a water quality model where non-point source loading, stream characteristics, and contaminant behavior were the uncertain input parameters and concentration was the uncertain model result. Taube et al. (2003) reviewed the long-term watershed monitoring approach for the City of Atlanta. The program collected the data needed to assess stream improvements and identify any pollution reduction that can be attributed to the Clean Water Atlanta (CWA) program implementation. </w:t>
      </w:r>
    </w:p>
    <w:p>
      <w:pPr>
        <w:pStyle w:val="Normal"/>
        <w:rPr/>
      </w:pPr>
      <w:r>
        <w:rPr/>
      </w:r>
    </w:p>
    <w:p>
      <w:pPr>
        <w:pStyle w:val="Normal"/>
        <w:suppressAutoHyphens w:val="true"/>
        <w:rPr/>
      </w:pPr>
      <w:r>
        <w:rPr/>
        <w:t xml:space="preserve">Davenport et al. (2002) reviewed the EPA National Nonpoint Source Monitoring Program (NMP), whose purposes are to provide credible documentation of the feasibility of controlling nonpoint sources and to improve the technical understanding of nonpoint source pollution and the effectiveness of controlling nonpoint source control technologies and approaches. Maglione et al. (2002) reviewed the data collection plan for non-point and point source determination for the Upper Ashley River system. This new data collection was needed because the TMDL was based on data that was almost 10 years old and significant changes had occurred in the watershed within the past decade. Wilson (2002) reviewed Pennsylvania’s community-based water monitoring. The paper explored the makeup of these groups as well as the rationale behind their formation and sustained activity. The role of community based water monitoring in state assessments also was explored. </w:t>
      </w:r>
    </w:p>
    <w:p>
      <w:pPr>
        <w:pStyle w:val="Normal"/>
        <w:suppressAutoHyphens w:val="true"/>
        <w:rPr/>
      </w:pPr>
      <w:r>
        <w:rPr/>
      </w:r>
    </w:p>
    <w:p>
      <w:pPr>
        <w:pStyle w:val="Normal"/>
        <w:rPr/>
      </w:pPr>
      <w:r>
        <w:rPr/>
        <w:t xml:space="preserve">Leecaster et al. (2002) assessed sampling designs for urban stormwater monitoring for their efficiency. Flow and TSS information was collected every 15 minutes in the Santa Ana River in 1998. The data was used to calculate the "true load" and then three within-storm sampling designs (flow-interval, time-interval, and simple random) and five among-storm sampling designs (stratified by size, stratified by season, simple random, simple random of medium and large storms, and the first m storms of the season) were simulated. The evaluation included estimating three estimators for storm mass emissions (mean, volume-weighted, and ratio) and three estimators for annual mass emissions (median, ratio, and regular). Single storms were most efficiently characterized (small bias and standard error) by taking 12 samples following a flow-interval schedule and using a volume-weighted estimator of mass emissions. Sampling seven storms is the most efficient method for attaining small confidence interval width for annual concentration. Sampling three storms per year allows a 20% trend to be detected in mass emissions or concentration over five years. These results are decreased by 10% by sampling seven storms per year. </w:t>
      </w:r>
    </w:p>
    <w:p>
      <w:pPr>
        <w:pStyle w:val="Normal"/>
        <w:rPr/>
      </w:pPr>
      <w:r>
        <w:rPr/>
      </w:r>
    </w:p>
    <w:p>
      <w:pPr>
        <w:pStyle w:val="BodyText2"/>
        <w:spacing w:before="0" w:after="0"/>
        <w:rPr>
          <w:sz w:val="20"/>
        </w:rPr>
      </w:pPr>
      <w:r>
        <w:rPr>
          <w:sz w:val="20"/>
        </w:rPr>
        <w:t xml:space="preserve">De Ridder et al. (2002) presented an overview of the influence of analytical method, data summarization method, and particle size on the total suspended solids removal. Based upon the data from three source studies, each of these variables were isolated, evaluated, and found to demonstrate the potential to influence the summary of TSS removal efficiency by a minimum of 7 to 10 percentage units. Compounding of these differences resulting from combinations of these variables could lead to a considerable range of possible results. It was found that a consistent analytical method, data summarization method, and particle size must be applied to systems under review in order to produce accurate, comparable data. </w:t>
      </w:r>
    </w:p>
    <w:p>
      <w:pPr>
        <w:pStyle w:val="BodyText2"/>
        <w:spacing w:before="0" w:after="0"/>
        <w:rPr>
          <w:sz w:val="20"/>
        </w:rPr>
      </w:pPr>
      <w:r>
        <w:rPr>
          <w:sz w:val="20"/>
        </w:rPr>
      </w:r>
    </w:p>
    <w:p>
      <w:pPr>
        <w:pStyle w:val="Normal"/>
        <w:rPr/>
      </w:pPr>
      <w:r>
        <w:rPr/>
        <w:t>Pitt and Burton (2002) reviewed methods available for the assessment of urban wet-weather flow impacts. The data from the past decade has shown, during numerous receiving water assessment studies that no one single approach (e.g., chemical-specific criteria, benthic microorganisms, or habitat surveys) can routinely be used to accurately determine or predict ecosystem health and beneficial use impairment. Each assessment approach or component has associated strengths and weaknesses. The selection of specific assessment tools and goals would be highly dependent on local conditions and objectives.</w:t>
      </w:r>
    </w:p>
    <w:p>
      <w:pPr>
        <w:pStyle w:val="Normal"/>
        <w:rPr/>
      </w:pPr>
      <w:r>
        <w:rPr/>
      </w:r>
    </w:p>
    <w:p>
      <w:pPr>
        <w:pStyle w:val="Normal"/>
        <w:rPr/>
      </w:pPr>
      <w:r>
        <w:rPr/>
        <w:t>Ruby and Brosseau (2002) reviewed the comprehensive long-term monitoring and assessment plan for the San Francisquito Creek watershed. The objectives were placed into the following general categories: Physical – activities related to the physical habitat of the watershed (erosion, sedimentation, barriers, etc.) and land use impacts Hydrological – flooding potential, surface/groundwater interactions, low flow conditions (re: aquatic habitat), etc. Chemical – sources, distribution and impact of known and potential (suspected) chemical pollutants Biological – biological habitat and processes, as well as biodiversity and special status species Social – community interests and concerns (aesthetics, uses, property and water rights), social aspects and resources (demographics, complementary facilities, access), and direct impacts of human activities (litter, recreation, etc.).</w:t>
      </w:r>
    </w:p>
    <w:p>
      <w:pPr>
        <w:pStyle w:val="Normal"/>
        <w:rPr/>
      </w:pPr>
      <w:r>
        <w:rPr/>
      </w:r>
    </w:p>
    <w:p>
      <w:pPr>
        <w:pStyle w:val="Normal"/>
        <w:rPr>
          <w:color w:val="000000"/>
        </w:rPr>
      </w:pPr>
      <w:r>
        <w:rPr>
          <w:color w:val="000000"/>
        </w:rPr>
        <w:t>The Patrick Center for Environmental Research of The Academy of Natural Sciences in conjunction with the University of Delaware developed a method to assess streams based on geomorphic, habitat and riparian features (Cianfrani et al., 2001). An overall Stream Quality Index (SQI) was developed that could classify streams into four major categories: severely impaired, impaired, moderately impaired, and slightly or non-impaired. The SQI rating was used with other natural-resource inventory data in restoration planning and overall management of the Fairmount Park system.</w:t>
      </w:r>
    </w:p>
    <w:p>
      <w:pPr>
        <w:pStyle w:val="Normal"/>
        <w:rPr>
          <w:color w:val="000000"/>
        </w:rPr>
      </w:pPr>
      <w:r>
        <w:rPr>
          <w:color w:val="000000"/>
        </w:rPr>
      </w:r>
    </w:p>
    <w:p>
      <w:pPr>
        <w:pStyle w:val="Normal"/>
        <w:rPr/>
      </w:pPr>
      <w:r>
        <w:rPr/>
        <w:t xml:space="preserve">Dwyer and Wissing (2000) described Waterwatch Australia, a national monitoring and environmental education program. The program has involved over 2000 groups monitoring approximately 5400 sites in 246 catchments, with most work done by volunteers and community groups. </w:t>
      </w:r>
    </w:p>
    <w:p>
      <w:pPr>
        <w:pStyle w:val="Normal"/>
        <w:rPr/>
      </w:pPr>
      <w:r>
        <w:rPr/>
      </w:r>
    </w:p>
    <w:p>
      <w:pPr>
        <w:pStyle w:val="Normal"/>
        <w:rPr/>
      </w:pPr>
      <w:r>
        <w:rPr/>
        <w:t>Buried mineral soil-bags and natural solutions, studied as indicators of forest response to elevated N and S inputs at the BBWM, were reported by Fernandez et al. (1999) having continued utility in environmental monitoring and assessment research. In the Mediterranean region, climatological factors make CSO a major urban pollution problem that should be monitored and controlled. In comparing rainfall estimates from weather radar pictures to a rain-gauge network in terms of the ability to predict sewer flow in the urban basin in Barcelona, Spain, the results showed that the use of radar data enabled the combined sewer system model to improve the reproduction of the observed flows. Also indicating the spatial description of rainfall was a key problem in modeling the events giving rise to CSO (Sempre-Torres et al., 1999).</w:t>
      </w:r>
    </w:p>
    <w:p>
      <w:pPr>
        <w:pStyle w:val="Normal"/>
        <w:rPr/>
      </w:pPr>
      <w:r>
        <w:rPr/>
      </w:r>
    </w:p>
    <w:p>
      <w:pPr>
        <w:pStyle w:val="Normal"/>
        <w:rPr/>
      </w:pPr>
      <w:r>
        <w:rPr/>
        <w:t>A receiving water quality monitoring program was developed to measure beneficial use impacts resulting from toxicity in stormwater runoff. The goals of the water quality monitoring program were  to determine the persistence, fate and significance of the aquatic toxicity in the receiving water (Taylor, 1999).</w:t>
      </w:r>
    </w:p>
    <w:p>
      <w:pPr>
        <w:pStyle w:val="Normal"/>
        <w:rPr/>
      </w:pPr>
      <w:r>
        <w:rPr/>
        <w:t xml:space="preserve"> </w:t>
      </w:r>
    </w:p>
    <w:p>
      <w:pPr>
        <w:pStyle w:val="Normal"/>
        <w:rPr/>
      </w:pPr>
      <w:r>
        <w:rPr/>
        <w:t>Gracie (1999) presents a monitoring protocol and evaluates performance of several projects which have had varying degrees of success. Clar et al. (1999) described the current approach adopted by Baltimore County, Maryland to integrate stream stability assessment and water quality modeling for a comprehensive study of the Patapsco River Watershed in south-western Baltimore County.</w:t>
      </w:r>
    </w:p>
    <w:p>
      <w:pPr>
        <w:pStyle w:val="Normal"/>
        <w:rPr/>
      </w:pPr>
      <w:r>
        <w:rPr/>
      </w:r>
    </w:p>
    <w:p>
      <w:pPr>
        <w:pStyle w:val="Normal"/>
        <w:rPr/>
      </w:pPr>
      <w:r>
        <w:rPr/>
        <w:t xml:space="preserve">The 1996 handbook </w:t>
      </w:r>
      <w:r>
        <w:rPr>
          <w:i/>
        </w:rPr>
        <w:t>Environmental Indicators to Assess Stormwater Control Programs and Practices</w:t>
      </w:r>
      <w:r>
        <w:rPr/>
        <w:t xml:space="preserve"> described the use of 26 indicators within 6 general categories B water quality, physical/hydrological, biological, social, programmatic and site-specific B to measure the success of stormwater programs. The handbook also suggests a methodology for using the indicators to identify problems within local watersheds and for assessing, re-evaluating and improving stormwater management programs. With grant assistance from the Water Environment Research Foundation, the Santa Clara Valley Urban Runoff Pollution Prevention Program (SCVURPPP) was demonstrating this methodology at a watershed scale (Coyote Creek watershed, Santa Clara County, California) and at a smaller, more defined scale, that of a 28-acre industrial catchment in the City of Santa Clara, California (Cloak and Bicknell, 1999).</w:t>
      </w:r>
    </w:p>
    <w:p>
      <w:pPr>
        <w:pStyle w:val="Normal"/>
        <w:rPr/>
      </w:pPr>
      <w:r>
        <w:rPr/>
      </w:r>
    </w:p>
    <w:p>
      <w:pPr>
        <w:pStyle w:val="Normal"/>
        <w:rPr/>
      </w:pPr>
      <w:r>
        <w:rPr/>
        <w:t>A new settling testing method was compared to a traditional test in a laboratory side-by-side evaluation. The comparison attempted to determine whether these tests can capture the rapidly settling particles in wet-weather flow. A summary of the performance, as measured by predicted percent removal of the columns for 15 laboratory bench-scale tests, and the limitations and advantages of each approach were  presented and compared (O’Connor et al., 1999). Kuo et al. (1999) presented results of field tests of pollutant removal efficiencies of grassed swales conducted in Taiwan and Virginia. The Virginia experiments tested a highway median swale, while the Taiwan experiments were conducted on an agricultural test farm.</w:t>
      </w:r>
    </w:p>
    <w:p>
      <w:pPr>
        <w:pStyle w:val="Normal"/>
        <w:rPr/>
      </w:pPr>
      <w:r>
        <w:rPr/>
      </w:r>
    </w:p>
    <w:p>
      <w:pPr>
        <w:pStyle w:val="Normal"/>
        <w:rPr/>
      </w:pPr>
      <w:r>
        <w:rPr/>
        <w:t xml:space="preserve">The specific goals of the Small Business Innovation Research (SBIR) project, sponsored by the Federal Highway Administration (FHWA), was to develop a small, inexpensive, simple, effective sheetflow sampler to aid transportation officials in meeting their regulatory requirements. The field testing program includes the installation of approximately 18 samplers throughout varying highway environments in Virginia, Maryland, and California. Stormwater samples will be collected and analyzed for various highway pollutants over a period of 9 months (Graziano et al., 1999). </w:t>
      </w:r>
    </w:p>
    <w:p>
      <w:pPr>
        <w:pStyle w:val="Normal"/>
        <w:rPr/>
      </w:pPr>
      <w:r>
        <w:rPr/>
      </w:r>
    </w:p>
    <w:p>
      <w:pPr>
        <w:pStyle w:val="Normal"/>
        <w:rPr/>
      </w:pPr>
      <w:r>
        <w:rPr/>
        <w:t>According to Klove and Bengtsson (1999) the hydrology of a cutover fen was studied from May to October in 1995 and 1996. Rainfall equivalent depths were measured every 15 min and stream runoff was continuously monitored. Storm runoff was separated into different components; rain falling directly into channels and rapid groundwater response based on a contributing area method and on different electrical conductivities of rain-, ground- and stream-water. The Ohio Environmental Protection Agency employed biological, chemical, and physical monitoring and assessment techniques to assess how effectively they were achieving their goals of the Clean Water Act, namely the maintenance and restoration of biological integrity and the basic intent of water quality standards (Yonder et al., 1999). Strecker (1999) described some of the problems with typical BMP monitoring and effectiveness reporting; and suggested the utilization of consistent stormwater monitoring techniques.</w:t>
      </w:r>
    </w:p>
    <w:p>
      <w:pPr>
        <w:pStyle w:val="Normal"/>
        <w:rPr/>
      </w:pPr>
      <w:r>
        <w:rPr/>
      </w:r>
    </w:p>
    <w:p>
      <w:pPr>
        <w:pStyle w:val="Normal"/>
        <w:rPr/>
      </w:pPr>
      <w:r>
        <w:rPr/>
        <w:t xml:space="preserve">A method for quick, simple, and inexpensive analysis of CSO used a statistical approach for rainfall analysis and considered the preceding dry period, which has a significant affect on the pollutant loading of the overflow (Udale and Osborne, 1997). The Greater Houston Wastewater Program devised an innovative flow-remonitoring effort that allowed engineers to eliminate the construction of overflow-control facilities. The initiative integrated temporary- and permanent-meter-flow data that allowed for modifications in design to save 77-million dollars (Bagstad, 1997). MacDonald and Phillips (1997) discussed applications and configurations for multiple-path ultrasonic transit-time flowmeters under various hydraulic regimes commonly encountered in wastewater collection systems. A station was established to perform continuous high quality time-series flow, wastewater, and stormwater-runoff characteristics monitoring. Time-series research will be carried out in order to establish knowledge of dry-weather characteristics and rainfall–runoff relationships including the variability of relevant stormwater pollutants (Schaarup-Jensen </w:t>
      </w:r>
      <w:r>
        <w:rPr>
          <w:i/>
          <w:iCs/>
        </w:rPr>
        <w:t>et al.,</w:t>
      </w:r>
      <w:r>
        <w:rPr/>
        <w:t xml:space="preserve"> 1997). An experimental urban catchment was created in the center of Paris for the purpose of obtaining a description of the pollution of urban WWF. Results revealed that a significant portion of pollution originates from inside the combined sewer and it is suspected that the pollution is probably due to resuspension of sewer sediments (Gromaire-Mertz </w:t>
      </w:r>
      <w:r>
        <w:rPr>
          <w:i/>
          <w:iCs/>
        </w:rPr>
        <w:t>et al.</w:t>
      </w:r>
      <w:r>
        <w:rPr/>
        <w:t>, 1997). Baloch (1997) observed large seasonal differences in river-mercury (Hg) concentrations and loadings showing dramatic increases in response to spring snowmelt and precipitation events. Results revealed total Hg concentrations were highly correlated with SS.</w:t>
      </w:r>
    </w:p>
    <w:p>
      <w:pPr>
        <w:pStyle w:val="Normal"/>
        <w:rPr/>
      </w:pPr>
      <w:r>
        <w:rPr/>
      </w:r>
    </w:p>
    <w:p>
      <w:pPr>
        <w:pStyle w:val="Normal"/>
        <w:rPr/>
      </w:pPr>
      <w:r>
        <w:rPr/>
        <w:t xml:space="preserve">Dowling and Mar (1996) developed and tested a low-cost “culvert composite sampler” for obtaining flow-weighted stormwater samples. This sampler should enable much more cost-effective stormwater sampling for many purposes, including NPDES monitoring. Initial testing was performed for a sheetflow sampler to collect highway runoff using an acrylic prototype (Stein et al., 1998). </w:t>
      </w:r>
    </w:p>
    <w:p>
      <w:pPr>
        <w:pStyle w:val="Normal"/>
        <w:rPr/>
      </w:pPr>
      <w:r>
        <w:rPr/>
      </w:r>
    </w:p>
    <w:p>
      <w:pPr>
        <w:pStyle w:val="Normal"/>
        <w:rPr/>
      </w:pPr>
      <w:r>
        <w:rPr/>
        <w:t xml:space="preserve">Lee and Jones-Lee (1996) stressed the need to focus receiving-water stormwater-monitoring activities on those pollutants causing the specific problems identified, instead of using very broad (and expensive) monitoring approaches. Highly focused site-specific studies are needed for each type of use impairment. The focus of the monitoring program should be devoted towards the suspected use impairments, such as, aquatic-life toxicity and bioaccumulation, closure of beaches and shellfish harvesting due to high bacteria concentrations, etc. When specific impairments are identified, then detailed chemical analyses may be justified in order to identify the specific compounds causing the observed problems. </w:t>
      </w:r>
    </w:p>
    <w:p>
      <w:pPr>
        <w:pStyle w:val="Normal"/>
        <w:rPr/>
      </w:pPr>
      <w:r>
        <w:rPr/>
      </w:r>
    </w:p>
    <w:p>
      <w:pPr>
        <w:pStyle w:val="Normal"/>
        <w:rPr/>
      </w:pPr>
      <w:r>
        <w:rPr/>
        <w:t xml:space="preserve">Fuchs </w:t>
      </w:r>
      <w:r>
        <w:rPr>
          <w:i/>
        </w:rPr>
        <w:t>et al</w:t>
      </w:r>
      <w:r>
        <w:rPr/>
        <w:t>. (1996) investigated the use of biofilm samplers (six glass plates inside a 30 cm PVC pipe, initially coated with stearic acid and exposed for 14 days) to indicate heavy-metal variations in an urban area. The biofilm samplers were found to be very representative of more difficult to conduct sampling efforts, and are probably more representative of conditions affecting aquatic life.</w:t>
      </w:r>
    </w:p>
    <w:p>
      <w:pPr>
        <w:pStyle w:val="Normal"/>
        <w:rPr/>
      </w:pPr>
      <w:r>
        <w:rPr/>
      </w:r>
    </w:p>
    <w:p>
      <w:pPr>
        <w:pStyle w:val="Heading2"/>
        <w:rPr/>
      </w:pPr>
      <w:bookmarkStart w:id="38" w:name="__RefHeading___Toc141200989"/>
      <w:bookmarkEnd w:id="38"/>
      <w:r>
        <w:rPr/>
        <w:t>Rainfall and Flow Measurement</w:t>
      </w:r>
    </w:p>
    <w:p>
      <w:pPr>
        <w:pStyle w:val="Normal"/>
        <w:rPr/>
      </w:pPr>
      <w:r>
        <w:rPr/>
        <w:t xml:space="preserve">Panjan et al. (2005) reviewed the different procedures around the world to derive a statistical Equivalent Design Rainfall (design storm rainfall). A stochastic model for determining the Equivalent Design Rainfall was proposed. Smith et al. (2005a) presented the results of a study on a watershed experiencing land-use changes. It was shown that a strong correlation between measured and predicted rainfall did not always guarantee a strong relationship between measured and generated runoff. Smith et al. (2005b) examined the storm event hydrologic response in an urbanizing watershed. There was large storm-to-storm variation in the event water balance, and this variation was linked to antecedent soil moisture, rainfall variability and spatial heterogeneity of runoff production. </w:t>
      </w:r>
    </w:p>
    <w:p>
      <w:pPr>
        <w:pStyle w:val="Normal"/>
        <w:rPr/>
      </w:pPr>
      <w:r>
        <w:rPr/>
      </w:r>
    </w:p>
    <w:p>
      <w:pPr>
        <w:pStyle w:val="Normal"/>
        <w:rPr/>
      </w:pPr>
      <w:r>
        <w:rPr/>
        <w:t>Grum et al. (2005) proposed a method to link point rain gauges, radar, and microwave measurements into a hydrologic model of a watershed. The paper reviewed the method’s applicability, limitations and directions for future improvements. Mikkelsen et al. (2005) described the high-resolution rainfall gauge network installed in Denmark. Statistical regionalization procedures were developed from this long time series of data. It was recommended that hydrologic design be based on a historical rain series from an area with similar physiographic characteristics and a pre-specified level of safety. Runnels and Ward (2005) characterized higher frequency storm events in the Albuquerque (New Mexico) area. The purpose was to determine the precipitation amounts associated with frequent events. Petersen-Overleir and Reitan (2005) characterized the uncertainty in flood discharges from urban and rural catchments due to inaccurate head measurements associated with an instantaneous flood discharge. The results showed that variability in head determination had minimal impact for biasing the estimating instantaneous flood statistics.</w:t>
      </w:r>
    </w:p>
    <w:p>
      <w:pPr>
        <w:pStyle w:val="Normal"/>
        <w:rPr/>
      </w:pPr>
      <w:r>
        <w:rPr/>
      </w:r>
    </w:p>
    <w:p>
      <w:pPr>
        <w:pStyle w:val="Normal"/>
        <w:rPr/>
      </w:pPr>
      <w:r>
        <w:rPr/>
        <w:t xml:space="preserve">The Michigan Department of Transportation supported the study by Trefry et al. (2005) to update the state’s intensity-duration-frequency curves for the state. The study applied a regional frequency analysis approach based on L-moments. The characterization of the return period of rainfall events in Marseilles, France, was studied by Ramos et al. (2005). The degree of storm severity and its impacts on flooding was dependent on the extent of heavy rain areas. </w:t>
      </w:r>
    </w:p>
    <w:p>
      <w:pPr>
        <w:pStyle w:val="Normal"/>
        <w:rPr/>
      </w:pPr>
      <w:r>
        <w:rPr/>
      </w:r>
    </w:p>
    <w:p>
      <w:pPr>
        <w:pStyle w:val="Normal"/>
        <w:rPr/>
      </w:pPr>
      <w:r>
        <w:rPr/>
        <w:t xml:space="preserve">Vaes et al. (2005) proposed areal rainfall correction coefficients to account for the spatial variability in rainfall. The spatial variability greatly affects the discharge from the watershed. Vieux and Vieux (2005a) discussed the considerations for rainfall accuracy when using radar and rain gauge networks. The influence of uncorrected radar measurements was greater than the random errors that remained after correction. The algorithm used to disaggregate hourly rainfall data to the 5-minute scale was examined by Onof et al. (2005). An alternative method that addressed the limitations of the current method was proposed. The impacts of rainfall data on modeling accuracy and refinement was presented for the Allegheny County (Pittsburgh, Pennsylvania) by Meeneghan et al. (2005). The results showed that in an area such as Pittsburgh where there can be significant spatial and temporal differences in the rainfall distribution, there are substantial benefits to installing a regional gauge-adjusted regional radar rainfall system. </w:t>
      </w:r>
    </w:p>
    <w:p>
      <w:pPr>
        <w:pStyle w:val="Normal"/>
        <w:rPr/>
      </w:pPr>
      <w:r>
        <w:rPr/>
      </w:r>
    </w:p>
    <w:p>
      <w:pPr>
        <w:pStyle w:val="Normal"/>
        <w:rPr/>
      </w:pPr>
      <w:r>
        <w:rPr/>
        <w:t>Russo et al. (2005) reviewed the rainfall monitoring system in Rome and compared two rainfall interpolation methods with radar rainfall measurements. Rain gauge fields were reconstructed after the errors were analyzed. Herngren et al. (2005) refined the rainfall simulators used in agricultural research for application to research on urban paved areas. They also proposed a simulant mix that mimics the chemical properties of natural rainfall in their study area.</w:t>
      </w:r>
    </w:p>
    <w:p>
      <w:pPr>
        <w:pStyle w:val="Normal"/>
        <w:rPr/>
      </w:pPr>
      <w:r>
        <w:rPr/>
      </w:r>
    </w:p>
    <w:p>
      <w:pPr>
        <w:pStyle w:val="Normal"/>
        <w:rPr/>
      </w:pPr>
      <w:r>
        <w:rPr/>
        <w:t xml:space="preserve">Molini et al. (2005a) presented a methodology to infer the influence of rainfall measurement errors on the reliability of extreme rainfall statistics determined using tipping-bucket rain gauges. The procedure corrects the low resolution data series after disaggregation. The impacts of these measurements errors on urban stormwater depth-duration-frequency curves were discussed in Molini et al. (2005b). Spherical rain gauges were compared with traditional rain gauges to determine if spherical rain gauges provided a more accurate record of rainfall (Chang and Harrison 2005). The spherical gauges were effective at reducing the impacts of wind on rainfall measurement. Vasvari (2005) discussed the calibration of tipping bucket rain gauges in Graz (Austria). The calibration process is dynamic and uses a peristaltic pump to perform the calibration. Deviations in recording actual intensity are seen in both directions – positive and negative errors in measurement. </w:t>
      </w:r>
    </w:p>
    <w:p>
      <w:pPr>
        <w:pStyle w:val="Normal"/>
        <w:rPr/>
      </w:pPr>
      <w:r>
        <w:rPr/>
      </w:r>
    </w:p>
    <w:p>
      <w:pPr>
        <w:pStyle w:val="Normal"/>
        <w:rPr/>
      </w:pPr>
      <w:r>
        <w:rPr/>
        <w:t xml:space="preserve">Sewage network monitoring to minimize sanitary sewer overflows was reviewed by Sier and Lansey (2005). Their methodology assisted in locating meters to maximize the likelihood of detecting system blockages and SSO disruptions. The design of a system for managing rainfall information for sewer system management was described by Vieux and Vieux (2005). The design was highly dependent on the ability to accurately characterize rainfall in a watershed, including its temporal and spatial variation. </w:t>
      </w:r>
    </w:p>
    <w:p>
      <w:pPr>
        <w:pStyle w:val="Normal"/>
        <w:rPr/>
      </w:pPr>
      <w:r>
        <w:rPr/>
      </w:r>
    </w:p>
    <w:p>
      <w:pPr>
        <w:pStyle w:val="Normal"/>
        <w:rPr/>
      </w:pPr>
      <w:r>
        <w:rPr/>
        <w:t xml:space="preserve">Valeo et al. (2005) estimated snow evaporation with GPS-derived precipitable water vapor. Evaporation rates for natural fresh snow, natural ripened snow and mechanically displaced snow were estimated and compared to the rates derived using the GPS. </w:t>
      </w:r>
    </w:p>
    <w:p>
      <w:pPr>
        <w:pStyle w:val="Normal"/>
        <w:rPr/>
      </w:pPr>
      <w:r>
        <w:rPr/>
      </w:r>
    </w:p>
    <w:p>
      <w:pPr>
        <w:pStyle w:val="Normal"/>
        <w:rPr/>
      </w:pPr>
      <w:r>
        <w:rPr/>
        <w:t>Methods for quantifying inflow and infiltration (I&amp;I) were presented by Dutt and Dent (2004). Several methods, including smoke testing and closed-circuit television, are reviewed and the difficulties of using only one method are highlighted.</w:t>
      </w:r>
    </w:p>
    <w:p>
      <w:pPr>
        <w:pStyle w:val="Normal"/>
        <w:rPr/>
      </w:pPr>
      <w:r>
        <w:rPr/>
      </w:r>
    </w:p>
    <w:p>
      <w:pPr>
        <w:pStyle w:val="Normal"/>
        <w:rPr/>
      </w:pPr>
      <w:r>
        <w:rPr/>
        <w:t xml:space="preserve">Balion et al. (2004) described the site selection steps in the development of the flow monitoring program for Cincinnati, Ohio. The site selection of an appropriate sample station required the site to fulfill three components: met a modeling objective, data quality ensured and site conditions acceptable for a sampling station. </w:t>
      </w:r>
    </w:p>
    <w:p>
      <w:pPr>
        <w:pStyle w:val="Normal"/>
        <w:rPr/>
      </w:pPr>
      <w:r>
        <w:rPr/>
      </w:r>
    </w:p>
    <w:p>
      <w:pPr>
        <w:pStyle w:val="Normal"/>
        <w:rPr>
          <w:color w:val="000000"/>
        </w:rPr>
      </w:pPr>
      <w:r>
        <w:rPr>
          <w:color w:val="000000"/>
        </w:rPr>
        <w:t xml:space="preserve">Fekete et al. (2004) reviewed the uncertainties in precipitation estimation and the resulting impact on runoff estimates. The comparisons of six monthly precipitation datasets on runoff estimation emphasized the need for accurate precipitation measurements, especially in arid and semi-arid areas. The temporal and spatial distribution of rainfall measurements required for urban hydrological applications was examined by Berne et al. (2004). The results showed that a temporal resolution of 5 min and spatial resolution of 2 – 3 km was adequate for modeling rainfall in Mediterranean regions. </w:t>
      </w:r>
    </w:p>
    <w:p>
      <w:pPr>
        <w:pStyle w:val="Normal"/>
        <w:rPr>
          <w:color w:val="000000"/>
        </w:rPr>
      </w:pPr>
      <w:r>
        <w:rPr>
          <w:color w:val="000000"/>
        </w:rPr>
      </w:r>
    </w:p>
    <w:p>
      <w:pPr>
        <w:pStyle w:val="Normal"/>
        <w:rPr/>
      </w:pPr>
      <w:r>
        <w:rPr>
          <w:color w:val="000000"/>
        </w:rPr>
        <w:t xml:space="preserve">Carlson (2004) reviewed how satellite image data, in conjunction with an urban growth model and runoff calculations, could be used to estimate future surface runoff. The use of this model was shown for Spring Creek Watershed in Central Pennsylvania. </w:t>
      </w:r>
      <w:r>
        <w:rPr/>
        <w:t>Blossom (2004) proposed using satellite imagery to update stormwater databases, to determine the quantity of runoff from different land uses and to more fairly distribute stormwater fees.</w:t>
      </w:r>
    </w:p>
    <w:p>
      <w:pPr>
        <w:pStyle w:val="Normal"/>
        <w:rPr/>
      </w:pPr>
      <w:r>
        <w:rPr/>
      </w:r>
    </w:p>
    <w:p>
      <w:pPr>
        <w:pStyle w:val="Normal"/>
        <w:rPr/>
      </w:pPr>
      <w:r>
        <w:rPr>
          <w:color w:val="000000"/>
        </w:rPr>
        <w:t>The use of radar rainfall data in urban drainage forecasting was highlighted by Einfalt et al. (2004). Evaluation and improvement of quantitative precipitation were reviewed, as were uncertainties and methods for obtaining accurate rainfall measurements at high resolution. Dual-frequency microwave links were proposed by Rahimi et al. (2004) as a way to compensate for the problems inherent in measuring rainfall in urban areas. This form of measurement was shown to complement well the more conventional measurements – gages and radar.</w:t>
      </w:r>
      <w:r>
        <w:rPr/>
        <w:t xml:space="preserve"> Shutov (2004) reviewed the methods used to incorporate radar information into applied hydrology and estimation of runoff. Several different procedures are proposed to increase the accuracy of radar estimation use.</w:t>
      </w:r>
    </w:p>
    <w:p>
      <w:pPr>
        <w:pStyle w:val="Normal"/>
        <w:rPr/>
      </w:pPr>
      <w:r>
        <w:rPr/>
      </w:r>
    </w:p>
    <w:p>
      <w:pPr>
        <w:pStyle w:val="Normal"/>
        <w:rPr/>
      </w:pPr>
      <w:r>
        <w:rPr/>
        <w:t>Monitoring/modeling the contribution of soil in generating runoff was studied by Berthier et al. (2004). Soil contribution was found to be particularly important in areas with a shallow groundwater table.</w:t>
      </w:r>
      <w:r>
        <w:rPr>
          <w:color w:val="000000"/>
        </w:rPr>
        <w:t xml:space="preserve"> The hydrological behavior of roads affects the quantity of runoff generated (Ramier et al. 2004). Runoff losses (infiltration and evaporation) in asphalt concrete surfaces were found to be measurable, especially for porous asphalts. </w:t>
      </w:r>
    </w:p>
    <w:p>
      <w:pPr>
        <w:pStyle w:val="Normal"/>
        <w:rPr>
          <w:color w:val="000000"/>
        </w:rPr>
      </w:pPr>
      <w:r>
        <w:rPr>
          <w:color w:val="000000"/>
        </w:rPr>
      </w:r>
    </w:p>
    <w:p>
      <w:pPr>
        <w:pStyle w:val="Normal"/>
        <w:rPr>
          <w:color w:val="000000"/>
        </w:rPr>
      </w:pPr>
      <w:r>
        <w:rPr>
          <w:color w:val="000000"/>
        </w:rPr>
        <w:t xml:space="preserve">Isotopes were used to quantify flows in Miami-Dade County between those contributed by the Everglades and those contributed by urban-area runoff (Wilcox et al. 2004). The isotopes, oxygen-18 and deuterium, were capable of showing which contribution was greater – urban runoff in shallow groundwater. </w:t>
      </w:r>
    </w:p>
    <w:p>
      <w:pPr>
        <w:pStyle w:val="Normal"/>
        <w:rPr>
          <w:color w:val="000000"/>
        </w:rPr>
      </w:pPr>
      <w:r>
        <w:rPr>
          <w:color w:val="000000"/>
        </w:rPr>
      </w:r>
    </w:p>
    <w:p>
      <w:pPr>
        <w:pStyle w:val="Normal"/>
        <w:rPr/>
      </w:pPr>
      <w:r>
        <w:rPr/>
        <w:t xml:space="preserve">St. Hilaire et al. (2003) assessed the impact of rainfall-gauge-network density on the estimation of basin precipitation and runoff using a case study in the Mauricie area of Quebec, Canada. High precipitation cells were better defined with the denser network, and decreases in the relative spatial variance were observed. Similarly, kriged daily precipitation better described the spatial distribution of rainfall during important rain events of 1999. Peak flows during important summer flood events were generally better simulated when a denser network was used to calculate the mean daily precipitation used as input.  </w:t>
      </w:r>
    </w:p>
    <w:p>
      <w:pPr>
        <w:pStyle w:val="Normal"/>
        <w:rPr/>
      </w:pPr>
      <w:r>
        <w:rPr/>
      </w:r>
    </w:p>
    <w:p>
      <w:pPr>
        <w:pStyle w:val="Normal"/>
        <w:rPr/>
      </w:pPr>
      <w:r>
        <w:rPr/>
        <w:t xml:space="preserve">Jacobs et al. (2003) used remotely-sensed soil moisture to improve rainfall/runoff estimates in Oklahoma by improving the selection of the curve number for SCS runoff prediction methods. Jeffrey (2003) reviewed the innovative technologies available for TMDL data acquisition, analysis and dissemination, including hand-held computers, remote sensate and Internet mapping. Case studies were provided for several 303(d)-listed streams in MA. </w:t>
      </w:r>
    </w:p>
    <w:p>
      <w:pPr>
        <w:pStyle w:val="Normal"/>
        <w:rPr/>
      </w:pPr>
      <w:r>
        <w:rPr/>
      </w:r>
    </w:p>
    <w:p>
      <w:pPr>
        <w:pStyle w:val="Normal"/>
        <w:rPr/>
      </w:pPr>
      <w:r>
        <w:rPr/>
        <w:t xml:space="preserve">Fogle and Taraba (2003) overviewed systematic sampling and storm chasing in karst basins. It was determined that storm sampling was not required because the flow-composited storm nitrate-N and total solute sample concentrations were comparable to the systematically collected grab sample concentrations both in value and trend. </w:t>
      </w:r>
    </w:p>
    <w:p>
      <w:pPr>
        <w:pStyle w:val="Normal"/>
        <w:rPr/>
      </w:pPr>
      <w:r>
        <w:rPr/>
      </w:r>
    </w:p>
    <w:p>
      <w:pPr>
        <w:pStyle w:val="Normal"/>
        <w:rPr/>
      </w:pPr>
      <w:r>
        <w:rPr/>
        <w:t xml:space="preserve">Barton et al. (2003) reported on the data analysis tools used by the Metropolitan Sewer District of Greater Cincinnati for portable flow monitoring. Stevens et al. (2003) reviewed Atlanta’s procedures for measuring sewage spills by identifying when flow is missing from a pipe. Using recent data, the system learns a rainfall-to-RDII (Rainfall Dependent Infiltration Inflow) relationship for each monitor basin and is able to predict what current flow should be. Hall (2003) analyzed flow monitoring data collected as part of an I/I study. One common problem was that many wastewater treatment plants did not have sufficient influent flow metering capacity to accurately measure significant wet weather flow events. Kurz et al. (2003) presented a proposal for an industry-wide standardization of I/I calculations. The proposal was based on work done by the Metro Nashville (TN) Department of Water and Sewerage Services and would set a criteria of “a projected I/I volume from a 5-year, 24-hour storm.” Reid (2003) reviewed real-time wireless CSO monitoring equipment. The CSO monitors were integrated with wireless rain gauges to check rainfall and differentiate between wet and dry weather events.  </w:t>
      </w:r>
    </w:p>
    <w:p>
      <w:pPr>
        <w:pStyle w:val="Normal"/>
        <w:rPr/>
      </w:pPr>
      <w:r>
        <w:rPr/>
      </w:r>
    </w:p>
    <w:p>
      <w:pPr>
        <w:pStyle w:val="Normal"/>
        <w:rPr/>
      </w:pPr>
      <w:r>
        <w:rPr/>
        <w:t xml:space="preserve">Vallabhaneni et al. (2003) presented a case study in Cincinnati of site selection for flow monitoring. The case study focused on how to select appropriate flow monitoring sites and how the collected data was used in the development of the System-Wide Model for the sewer system. </w:t>
      </w:r>
    </w:p>
    <w:p>
      <w:pPr>
        <w:pStyle w:val="Normal"/>
        <w:rPr/>
      </w:pPr>
      <w:r>
        <w:rPr/>
      </w:r>
    </w:p>
    <w:p>
      <w:pPr>
        <w:pStyle w:val="Normal"/>
        <w:rPr/>
      </w:pPr>
      <w:r>
        <w:rPr/>
        <w:t>Grottker et al. (2002) discussed limited flow reduction as a measure for reducing hydraulic stress from urban storm flows into rivers and creeks. Bowns et al. (2002) reviewed the use of a multiphase data collection and analysis program (inspection of plant headworks, system metering and pump stations; collection system flow metering with rainfall recording; groundwater level identification; structure inspections; flow isolation; and smoke test and CCTV inspections) in Sandy Hook, Kentucky to create digital aerial maps of the city’s sewer system and to guide an upgrade of both the treatment plant and collection system. Cowger et al. (2002) reviewed the problems experienced by the Sanitary District of Decatur (Illinois) with its existing infrastructure telemetry system. An evaluation of alternatives demonstrated that Cellular Digital Packet Data (CDPD) provided for a more reliable system and one that could be polled for data more frequently.</w:t>
      </w:r>
    </w:p>
    <w:p>
      <w:pPr>
        <w:pStyle w:val="Normal"/>
        <w:rPr/>
      </w:pPr>
      <w:r>
        <w:rPr/>
      </w:r>
    </w:p>
    <w:p>
      <w:pPr>
        <w:pStyle w:val="Normal"/>
        <w:rPr/>
      </w:pPr>
      <w:r>
        <w:rPr/>
        <w:t xml:space="preserve">Carlson (2002) reviewed the coupling of land surface classification and impervious surface cover derived from Landsat™ imagery with an urban growth model. .The results have been used to predict future changes in surface runoff resulting from urbanization. An illustration was presented. </w:t>
      </w:r>
    </w:p>
    <w:p>
      <w:pPr>
        <w:pStyle w:val="Normal"/>
        <w:rPr/>
      </w:pPr>
      <w:r>
        <w:rPr/>
      </w:r>
    </w:p>
    <w:p>
      <w:pPr>
        <w:pStyle w:val="Normal"/>
        <w:rPr>
          <w:rFonts w:eastAsia="MS Mincho;ＭＳ 明朝"/>
        </w:rPr>
      </w:pPr>
      <w:r>
        <w:rPr>
          <w:rFonts w:eastAsia="MS Mincho;ＭＳ 明朝"/>
        </w:rPr>
        <w:t xml:space="preserve">The Tropical Rainfall Measuring Mission (TRMM) is a United States-Japan joint project to measure rainfall from space (Ohsaki 2001). In this paper, rain/no-rain discrimination for the TRMM was validated through simulation and theory for the no-rain condition and by comparison with the ground-based radar data for rain conditions. The precipitation radar (PR) aboard the TRMM demonstrated the feasibility of measuring rainfall from space (Sadowy et al., 2001). The Second Generation Precipitation Radar (PR-2) has been developed. The PR-2 will improve capabilities and substantially reduce system mass compared to the TRMM PR. This paper surveyed the technologies for the PR-2. </w:t>
      </w:r>
    </w:p>
    <w:p>
      <w:pPr>
        <w:pStyle w:val="Normal"/>
        <w:rPr>
          <w:rFonts w:eastAsia="MS Mincho;ＭＳ 明朝"/>
        </w:rPr>
      </w:pPr>
      <w:r>
        <w:rPr>
          <w:rFonts w:eastAsia="MS Mincho;ＭＳ 明朝"/>
        </w:rPr>
      </w:r>
    </w:p>
    <w:p>
      <w:pPr>
        <w:pStyle w:val="Normal"/>
        <w:rPr/>
      </w:pPr>
      <w:r>
        <w:rPr>
          <w:rFonts w:eastAsia="MS Mincho;ＭＳ 明朝"/>
        </w:rPr>
        <w:t xml:space="preserve">A combined Microwave/Infrared Rain Rate Algorithm (MIRRA) was presented by Miller et al. (2001). MIRRA combined the strengths of these two broad approaches to rain rate measurement from space. The algorithm was tested using data from the TOGA-COARE campaign, with shipboard radar rain rate estimates used as truth. Results indicate enhanced performance in bias, correlation and rms error for MIRRA. </w:t>
      </w:r>
      <w:r>
        <w:rPr/>
        <w:t>Calibrated radar rainfall systems, often called ‘virtual rain gages,’ have become popular due to the advantages they offer over conventional precipitation monitoring networks (Orie et al., 2001). The 3 Rivers (Allegheny County, Pennsylvania) Wet Weather Demonstration Program made virtual rain gauges available to the public by integrating the calibrated rainfall system with the Internet. A</w:t>
      </w:r>
      <w:r>
        <w:rPr>
          <w:rFonts w:eastAsia="MS Mincho;ＭＳ 明朝"/>
        </w:rPr>
        <w:t xml:space="preserve"> methodology was developed that matched coincident space-based radar (PR) and ground-based volume scanning weather radar observations in a parallel three-dimensional Cartesian grid (Anagnostou et al., 2001). The data matching was performed to minimize uncertainties associated with the type of weather seen by the radars, grid resolution, and differences in radar sensitivities, sampling volumes, viewing angles, and radar frequencies. The authors compared reflectivity observations from the PR and several U.S. weather surveillance Doppler radars (WSR-88D) as well as research radars from the TRMM field campaigns in Kwajalein Atoll and the Large Biosphere Atmospheric (LBA) Experiment. Correlation values above 0.8 were seen between PR and ground ra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 daily rainfall disaggregation method that yields regional hourly rainfall estimates was presented in terms of application to continuous-simulation watershed models (Socolofsky et al., 2001). When compared with hourly data, the method reproduced well the variance, lag-1 autocovariance, and probability of zero rainfall. Application of the method in the upper Charles River watershed in eastern Massachusetts demonstrated that the method greatly improved the river flow simulation capability of the hydrologic model over alternate simulations using hourly rainfall from outside the watershed. An overview of weather radar-related developments in South Africa, as related to hydrological research and operations, was given by Terblanche et al. (2001). This program developed the necessary infrastructure, expertise and related hardware and software to collect and archive high-quality radar data. Shortcomings of weather radar data for hydrological applications were described and the ongoing research efforts to address these shortcomings were highlighted. Valeo and Tang (2001) developed a model for the second order process of rainfall in an area of southern Ontario. Hourly rainfall data collected from 17 gages over a period of five years were used to develop a correlation function for rainfall, with an exponential model for the correlation function being selected over a spherical and Gaussian model. A regional, index-storm approach based on L-moments was applied to estimate short duration (less than or equal 24 h) design rainfalls in South Africa (Smithers and Schulze 2001). The regionalization was performed using only site characteristics (latitude, longitude, altitude, concentration of precipitation, mean annual precipitation (MAP), rainfall seasonality and distance from sea). The index storm used was the mean of the annual maximum series and a relationship was derived between the index storm and MAP. </w:t>
      </w:r>
    </w:p>
    <w:p>
      <w:pPr>
        <w:pStyle w:val="Normal"/>
        <w:rPr>
          <w:rFonts w:eastAsia="MS Mincho;ＭＳ 明朝"/>
        </w:rPr>
      </w:pPr>
      <w:r>
        <w:rPr>
          <w:rFonts w:eastAsia="MS Mincho;ＭＳ 明朝"/>
        </w:rPr>
      </w:r>
    </w:p>
    <w:p>
      <w:pPr>
        <w:pStyle w:val="Normal"/>
        <w:rPr/>
      </w:pPr>
      <w:r>
        <w:rPr/>
        <w:t>Rainfall simulation experiments were carried out on more than 40 1-m</w:t>
      </w:r>
      <w:r>
        <w:rPr>
          <w:vertAlign w:val="superscript"/>
        </w:rPr>
        <w:t>2</w:t>
      </w:r>
      <w:r>
        <w:rPr/>
        <w:t xml:space="preserve"> plots to measure infiltration point-processes (Perrin et al., 2001b). The high density of measurement devices allowed identification of the origin and nature of the various contributions to runoff for the different physiographic units of the watershed: urban area, farmland, pasture, forested land, and paramo. Variations in the runoff coefficients were related first to the baseflow and second to the amount of rainfall in the previous 24 h. In the paper by Morin et al. (2001), high-resolution meteorological radar data are used for the determination of a characteristic temporal scale for the hydrological response of the basin – the ‘response time scale’ (T-s*). The identification of the response time scale was carried out by analysis of observations only and without assuming a specific rainfall-runoff model. For all analyzed basins a stable response time scale was identified with relatively short time scales found for the urban and arid basins (15-30 min) and longer time scales for the rural basins (90-180 min).</w:t>
      </w:r>
      <w:r>
        <w:rPr>
          <w:rFonts w:eastAsia="MS Mincho;ＭＳ 明朝"/>
        </w:rPr>
        <w:t xml:space="preserve"> Habib and Krajewski (2001) reported on the application of a computational fluid dynamics-based method to improve the aerodynamic design of rainfall measurement devices, including a two-dimensional video disdrometer that provides information about raindrop size distribution. The distorted wind field around and inside the instrument's body was simulated using a three-dimensional numerical model. Raindrop trajectories were simulated to investigate the wind effect on the catchment efficiency of the instrument. </w:t>
      </w:r>
    </w:p>
    <w:p>
      <w:pPr>
        <w:pStyle w:val="Normal"/>
        <w:rPr>
          <w:rFonts w:eastAsia="MS Mincho;ＭＳ 明朝"/>
        </w:rPr>
      </w:pPr>
      <w:r>
        <w:rPr>
          <w:rFonts w:eastAsia="MS Mincho;ＭＳ 明朝"/>
        </w:rPr>
      </w:r>
    </w:p>
    <w:p>
      <w:pPr>
        <w:pStyle w:val="Normal"/>
        <w:rPr/>
      </w:pPr>
      <w:r>
        <w:rPr/>
        <w:t>The study by Kurz and Qualls (2001) evaluated the EPA’s PCS (Permit Compliance Study) database and determined the various parameters that may be useful in developing I/I control and sewer rehabilitation strategies on a state and regional level. The study summarized DMRs (monthly NPDES Discharge Monitoring Reports) for 1999 from 790 systems in Region 4 categorized as “major.” Maheepala et al. (2001) described</w:t>
      </w:r>
      <w:r>
        <w:rPr>
          <w:rFonts w:eastAsia="MS Mincho;ＭＳ 明朝"/>
        </w:rPr>
        <w:t xml:space="preserve"> the issues that need to be considered when conducting a successful and cost-effective hydrologic data monitoring program. It was found that that tipping bucket resolutions up to 0.5 mm would give reasonably accurate results in urban stormwater modeling, and two-minute data logging intervals were suitable for flow data monitoring. The results also suggested that combining low cost simple flow measurements and limited high cost sophisticated measurements could reduce the data acquisition cost without compromising the accuracy of flow hydrographs measured in stormwater conduits. </w:t>
      </w:r>
      <w:r>
        <w:rPr/>
        <w:t xml:space="preserve">Remote sensing was used as a source of data to address the spatial variability of hydrologic processes such as storm runoff (Melesse et al., 2001). Remote sensing provided quantitative land cover information of suitable spatial resolution for model inputs. The study area was the S-65A sub-basin of the Kissimmee River basin in south Florida, and results showed that the temporal and spatial variability of runoff volume resulting from changes in land cover could be determined from Landsat images. </w:t>
      </w:r>
    </w:p>
    <w:p>
      <w:pPr>
        <w:pStyle w:val="Normal"/>
        <w:rPr/>
      </w:pPr>
      <w:r>
        <w:rPr/>
      </w:r>
    </w:p>
    <w:p>
      <w:pPr>
        <w:pStyle w:val="Normal"/>
        <w:rPr/>
      </w:pPr>
      <w:r>
        <w:rPr/>
        <w:t>The WERF research described by Schultz et al. (2001b) will assist municipal agencies to quantify and simulate rainfall-derived infiltration and inflow (RDII) that affects their sewer systems. Eight major categories of RDII analysis methods were tested in several diverse sewersheds and metrics suitable for objective comparison of the RDII analyses were identified. An accurate dye dilution testing protocol using Rhodamine WT was used to quantify flow meter accuracy in the Greater Detroit Regional Sewer System (Stonehouse et al., 2001). The seven technologies assessed were electromagnetic induction meters (magmeters); full-conduit, multiple-path, transit-time meters; full-conduit, open-channel, ultrasonic meters; flumes; and weirs. It was concluded that (i) there were observable accuracy differences between flow meter technologies, (ii) objective standards like dye dilution testing were critical, (iii) verifying installed accuracy was important, and (iv) the simplest technology that can be used often was the best. Swarner et al. (2001b) reported on the effort by King County determine the wet weather performance and geographic distribution of I/I through its entire service area; conduct several pilot rehabilitation projects to evaluation rehabilitation effectiveness; develop and calibrate an accurate hydraulic model of the system; and implement a Regional I/I Control Program. The paper discussed the political and administrative actions to achieve consensus among the local agencies and analyzed the I/I results as a function of basin size.</w:t>
      </w:r>
    </w:p>
    <w:p>
      <w:pPr>
        <w:pStyle w:val="Normal"/>
        <w:rPr/>
      </w:pPr>
      <w:r>
        <w:rPr/>
      </w:r>
    </w:p>
    <w:p>
      <w:pPr>
        <w:pStyle w:val="Normal"/>
        <w:rPr/>
      </w:pPr>
      <w:r>
        <w:rPr/>
        <w:t>Chao and Hegwald (2000) documented procedures for deploying flow meters and for data evaluation to ensure that a flow-monitoring program would be successful. Stonehouse et al. (2000) reported on the work of the Flow Metering Task Force (FMTF) in Detroit, whose purpose was to evaluate and improve the current flow metering occurring in the Detroit sewer system. The guidelines developed by this group included procedures for meter evaluation, data collection and review, and information sharing. This group also developed a dye dilution testing protocol that provided more accurate results than prior protocols. A specialized probe using time-domain reflectometry (TDR) was developed, calibrated and field tested for continuously measuring soil-water content and surface runoff during studies of water erosion and sediment transport (Thomsen et al. 2000). The laboratory investigation of this TDR probe showed that water levels could be measured with a standard deviation of less than 2 mm. Zandbergen and Schreier (2000) investigated the current methodologies used to assess the impervious cover in a watershed. These included ground surveys, stereo-photogrammetry, air photo interpretation, and satellite image analysis. The following factors were found to influence the accuracy of imperviousness measurements (in order of decreasing importance): selection of imperviousness factors; accuracy and scale of land use mapping; consideration of land cover in addition to land use; and watershed delineation.</w:t>
      </w:r>
    </w:p>
    <w:p>
      <w:pPr>
        <w:pStyle w:val="Normal"/>
        <w:rPr/>
      </w:pPr>
      <w:r>
        <w:rPr/>
      </w:r>
    </w:p>
    <w:p>
      <w:pPr>
        <w:pStyle w:val="Normal"/>
        <w:rPr/>
      </w:pPr>
      <w:r>
        <w:rPr/>
        <w:t xml:space="preserve">Burrows et al. (1999) evaluated a flow stick with inclination transducer. The data from the flow stick, when combined with a depth measure, provided an accurate measure of the instantaneous flow rate in a storm, sanitary or combined sewer. Goyen and O’Loughlin (1999) described their project in which they used intra-catchment gauging stations in Canberra, Australia to collect data regarding rainfall and runoff. They determined that the spatial and temporal variability of rainfall and runoff even over a single catchment were great enough to ensure the single-parameter models cannot perform well consistently and so, they proposed a runoff simulation model that incorporates the intra-catchment elements needed to determine runoff from a larger watershed. Tilley et al. (1999) demonstrated the inadequacy of current stream-gauge height-measurement-averaging techniques combined with a rating curve to estimate flow at a site during flash flooding in urban areas. They recommended that the monitored gauge height be used for each subarea for each time increment in order to calculate the volume of flow during a flash flood. Steiner et al. (1999) demonstrated the necessity for having good quality rain gauge data if it will be used to adjust for biases in radar rainfall estimates of precipitation. They concluded that the differences resulting from radar data processing scenarios were small compared to the effects of rainfall data adjustment based on rain gauge information. Maheepala and Perera (1999) described the quality assurance checks program used during the collection of urban drainage hydrologic information for a flood-prediction model for Victoria, Australia. They discussed not on the quality of the data but also the occupational safety and health aspects of collecting it. Guitierrez (1999) reported on the development of regional regression equations for predicting flows at ungaged urban catchments in Mexico. </w:t>
      </w:r>
    </w:p>
    <w:p>
      <w:pPr>
        <w:pStyle w:val="Normal"/>
        <w:rPr/>
      </w:pPr>
      <w:r>
        <w:rPr/>
      </w:r>
    </w:p>
    <w:p>
      <w:pPr>
        <w:pStyle w:val="Normal"/>
        <w:rPr/>
      </w:pPr>
      <w:r>
        <w:rPr/>
        <w:t xml:space="preserve">Riotte and Chabaux (1999) found that the ratio of U-234/U-238 could be used to investigate hydrological processes such as flooding events. Weiler et al. (1999) used natural tracers/isotopes with mass balance calculations to determine the fraction of surface flow and subsurface flow in the receiving water prior to a rain event. The isotopes were also used to demonstrate the importance of infiltration water to the quantity of subsurface runoff due to preferential flow. McDonnell et al. (1999) combined tracer studies (using </w:t>
      </w:r>
      <w:r>
        <w:rPr>
          <w:vertAlign w:val="superscript"/>
        </w:rPr>
        <w:t>18</w:t>
      </w:r>
      <w:r>
        <w:rPr/>
        <w:t xml:space="preserve">O) with measures of rainfall and runoff in four nested catchments on South Island, New Zealand. The results showed that water contributions from various source areas in a catchment was a complex function of the mixing of these contributions and of the contact time in the groundwater and drainage system. Mehlhorn and Liebundut (1999) determined that the modeling approaches for tracer hydrology and rainfall-runoff modeling were mathematically equivalent and therefore, tracer time parameters could be used to calibrate baseflow runoff models. Coupling the water age and turnover time of the mobile groundwater led to a more accurate determination of the baseflow in the stream. </w:t>
      </w:r>
    </w:p>
    <w:p>
      <w:pPr>
        <w:pStyle w:val="Normal"/>
        <w:rPr/>
      </w:pPr>
      <w:r>
        <w:rPr/>
      </w:r>
    </w:p>
    <w:p>
      <w:pPr>
        <w:pStyle w:val="Normal"/>
        <w:rPr/>
      </w:pPr>
      <w:r>
        <w:rPr/>
        <w:t xml:space="preserve">Post et al. (1999) used hand-held radiometers to evaluate the ground cover of semiarid rangelands and to correlate the data collected with the hydrologic characteristics of the area. The results showed that vegetative cover and percent runoff were highly correlated with spectral reflectance, while soil-rock cover and eroded sediment were poorly correlated with the reflectance. </w:t>
      </w:r>
    </w:p>
    <w:p>
      <w:pPr>
        <w:pStyle w:val="Normal"/>
        <w:rPr/>
      </w:pPr>
      <w:r>
        <w:rPr/>
      </w:r>
    </w:p>
    <w:p>
      <w:pPr>
        <w:pStyle w:val="Normal"/>
        <w:rPr/>
      </w:pPr>
      <w:r>
        <w:rPr/>
        <w:t>A method to adjust the daily precipitation measured by the U.S. National Weather Service (NWS) 20.3 cm (8 in.) standard gauge for wind-induced undercatch, wetting loss, and trace amount of precipitation was tested at ten climate stations in Alaska during 1982-83. Results showed that daily adjustment increased the gauge-measured annual precipitation by up to 800 mm for the two years (Yang et al., 1998). An accuracy test conducted in the Stephen F. Austin Experimental Forest, Tex. revealed that a U.S. standard gauge, weighing-type recording gauge, a standard gauge fitted with an Alter windshield, and a pit gauge showed each gauge to have an average deficiency greater than 10% when compared to a recording anemometer (Chang and Flannery, 1998). Correction for wind effect on angle of raindrop reduced the deficiency from 11% to 6% leaving the remaining error to wind effects, nonrandom errors and other unknown sources. The procedures were presented for the collection and quality control of rain data from a network of tipping bucket rain gauges in Den. carried out by the Danish Meteorological Institute as input to software packages such as MOUSE and SAMBA for designing sewers and storage basins, and simulating overflows and flooding. Although it is possible to improve the efficiency of the quality control, long term corrections will always be necessary (Jorgensen et al., 1998) .</w:t>
      </w:r>
    </w:p>
    <w:p>
      <w:pPr>
        <w:pStyle w:val="Normal"/>
        <w:rPr/>
      </w:pPr>
      <w:r>
        <w:rPr/>
      </w:r>
    </w:p>
    <w:p>
      <w:pPr>
        <w:pStyle w:val="Normal"/>
        <w:rPr/>
      </w:pPr>
      <w:r>
        <w:rPr/>
        <w:t>Spatial and temporal variability in rainfall concentrations of several contaminants were monitored at seven locations in or near the Conodoguinet Creek watershed of south-central Pa. and compared precipitation quality in forested, agricultural and urban areas. The major ion concentrations were related more to regional influences than local while herbicides in precipitation may have had more local influences (Shertzer et al, 1998). Quality checks also indicated that trained volunteers were reliable in collecting data in a timely manner. The Residential Stormwater Monitoring Project, initiated by the Boston Water and Sewer Commission in March of 1997, characterized the seasonal variation in the quality of stormwater discharged from a low density residential area (Schofield and Eggleston, 1998). The project included precipitation monitoring, stormwater quality sampling and quantification of flows at a single manhole location for up to five storms per season for a period of one year, surface stormwater quality sampling at five gutter locations, and inspection and sampling of dry weather flows in storm drains.</w:t>
      </w:r>
    </w:p>
    <w:p>
      <w:pPr>
        <w:pStyle w:val="Normal"/>
        <w:rPr/>
      </w:pPr>
      <w:r>
        <w:rPr/>
      </w:r>
    </w:p>
    <w:p>
      <w:pPr>
        <w:pStyle w:val="Normal"/>
        <w:rPr/>
      </w:pPr>
      <w:r>
        <w:rPr/>
        <w:t>Short-term flow monitoring programs such as those employed for SSO and CSO should focus on the anticipated use of collected data (Hollenbeck, 1998). Monitoring should start approximately two weeks prior to initiation of the normal “storm season” and a minimum of 90 days (ideally 120) of short-term monitoring are necessary to determine a reliable relationship between rainfall intensity and stormwater inflow. Flow monitoring devices at or upstream of  sewer overflow structures for recurrent CSO and SSO in the Pittsburgh, Pa. were installed to determine the quantity of sewage which pass through selected regions. The monitors collected data until the selected study points stayed within specified limits for eight consecutive months (Patsey, 1998). In a Boston, Mass. sewer separation project, several flow meters recorded depths which differed significantly from wet and dry weather manual measurements. Analysis determined that the meters were most likely reading a constant fraction of the actual change in depth (DePasquale and Caulfield, 1998).</w:t>
      </w:r>
    </w:p>
    <w:p>
      <w:pPr>
        <w:pStyle w:val="Normal"/>
        <w:rPr/>
      </w:pPr>
      <w:r>
        <w:rPr/>
      </w:r>
    </w:p>
    <w:p>
      <w:pPr>
        <w:pStyle w:val="Normal"/>
        <w:rPr/>
      </w:pPr>
      <w:r>
        <w:rPr/>
        <w:t xml:space="preserve">The U.S National Weather Service radar images have produced significantly greater resolution in the spatial distribution of rainfall in comparison to raingauges alone which can contribute to the accuracy of CSO modeling (Burgess </w:t>
      </w:r>
      <w:r>
        <w:rPr>
          <w:i/>
          <w:iCs/>
        </w:rPr>
        <w:t>et al.</w:t>
      </w:r>
      <w:r>
        <w:rPr/>
        <w:t xml:space="preserve">, 1997). </w:t>
      </w:r>
    </w:p>
    <w:p>
      <w:pPr>
        <w:pStyle w:val="Normal"/>
        <w:rPr/>
      </w:pPr>
      <w:r>
        <w:rPr/>
      </w:r>
    </w:p>
    <w:p>
      <w:pPr>
        <w:pStyle w:val="Heading2"/>
        <w:rPr/>
      </w:pPr>
      <w:bookmarkStart w:id="39" w:name="__RefHeading___Toc141200990"/>
      <w:bookmarkEnd w:id="39"/>
      <w:r>
        <w:rPr/>
        <w:t>Toxicity Testing</w:t>
      </w:r>
    </w:p>
    <w:p>
      <w:pPr>
        <w:pStyle w:val="Normal"/>
        <w:rPr/>
      </w:pPr>
      <w:r>
        <w:rPr/>
        <w:t xml:space="preserve">Dupuis and Kreutzberger (2003) reviewed the use of time-variable toxicity testing for decision-making. The time-variable bioassay generally consisted of standard techniques, but with the key exception being that test organisms are exposed to a sequence of discrete wet weather samples collected over the duration of an event. </w:t>
      </w:r>
    </w:p>
    <w:p>
      <w:pPr>
        <w:pStyle w:val="Normal"/>
        <w:rPr/>
      </w:pPr>
      <w:r>
        <w:rPr/>
      </w:r>
    </w:p>
    <w:p>
      <w:pPr>
        <w:pStyle w:val="Normal"/>
        <w:rPr/>
      </w:pPr>
      <w:r>
        <w:rPr/>
        <w:t>Palachek et al. (2002) reviewed recommended assessment protocols for use with ambient toxicity tests in the 305(b) and 303(d) listing process. Assessments were conducted in Texas based on 6 stream segments for sediment toxicity and 4 stream segments for water toxicity in order to provide a means to address observed impairments. The paper presented supporting evidence that the above criteria are reasonable, considering that toxicity test results are used to make regulatory “yes or no” decisions concerning ambient 303(d) listing. The supporting evidence included a summary of the controversy concerning ambient toxicity test variability and Type I errors.</w:t>
      </w:r>
    </w:p>
    <w:p>
      <w:pPr>
        <w:pStyle w:val="Normal"/>
        <w:rPr/>
      </w:pPr>
      <w:r>
        <w:rPr/>
      </w:r>
    </w:p>
    <w:p>
      <w:pPr>
        <w:pStyle w:val="Normal"/>
        <w:rPr/>
      </w:pPr>
      <w:r>
        <w:rPr/>
        <w:t>Heijerick et al. (2002) correlated chemical speciation results for zinc from roofing materials with the biosensor test Biomet™. The regression analysis showed that, for this type of runoff samples, the rapid screening biosensor was capable of predicting (a) the total amount of zinc present in the runoff samples (R</w:t>
      </w:r>
      <w:r>
        <w:rPr>
          <w:vertAlign w:val="superscript"/>
        </w:rPr>
        <w:t>2</w:t>
      </w:r>
      <w:r>
        <w:rPr/>
        <w:t xml:space="preserve"> of 0.93-0.98; p less than or equal 0.05) and (b) the observed 72 h-EbC</w:t>
      </w:r>
      <w:r>
        <w:rPr>
          <w:vertAlign w:val="subscript"/>
        </w:rPr>
        <w:t>50</w:t>
      </w:r>
      <w:r>
        <w:rPr/>
        <w:t>s (R</w:t>
      </w:r>
      <w:r>
        <w:rPr>
          <w:vertAlign w:val="superscript"/>
        </w:rPr>
        <w:t>2</w:t>
      </w:r>
      <w:r>
        <w:rPr/>
        <w:t xml:space="preserve"> of 0.69-0.97; p less than or equal 0.05). </w:t>
      </w:r>
    </w:p>
    <w:p>
      <w:pPr>
        <w:pStyle w:val="Normal"/>
        <w:rPr/>
      </w:pPr>
      <w:r>
        <w:rPr/>
      </w:r>
    </w:p>
    <w:p>
      <w:pPr>
        <w:pStyle w:val="Normal"/>
        <w:rPr/>
      </w:pPr>
      <w:r>
        <w:rPr/>
        <w:t xml:space="preserve">Hall and Lockwood (2002) reviewed methods for identifying fish pathogens in industrial effluents. The study resulted in a very functional “weight of evidence” approach that provides three levels of certainty (symptomatic, preliminary identification, confirmation) regarding the causative role of fish pathogens. This would allow a cost-effective, phased approach in resolving WET permit compliance issues. </w:t>
      </w:r>
    </w:p>
    <w:p>
      <w:pPr>
        <w:pStyle w:val="Normal"/>
        <w:rPr/>
      </w:pPr>
      <w:r>
        <w:rPr/>
      </w:r>
    </w:p>
    <w:p>
      <w:pPr>
        <w:pStyle w:val="Normal"/>
        <w:rPr/>
      </w:pPr>
      <w:r>
        <w:rPr/>
        <w:t>Schiff et al. (2002) discussed using Toxicity Identification Evaluations (TIE) to assist in developing the TMDL for aquatic toxicity in the Chollas Creek and San Diego Bay, California. The primary objective of this study was to identify the toxicants and determine the areal extent of impairment in the waterbody of concern. The stormwater plume emanating from Chollas Creek was dynamic, covering areas up to 2.25 km</w:t>
      </w:r>
      <w:r>
        <w:rPr>
          <w:vertAlign w:val="superscript"/>
        </w:rPr>
        <w:t>2</w:t>
      </w:r>
      <w:r>
        <w:rPr/>
        <w:t xml:space="preserve">. Approximately half of the plume was estimated to be toxic to marine life, based upon results of purple sea urchin (Strongylocentrotus purpuratus) fertilization tests. The area nearest the creek mouth was the most toxic (No Effect Concentration, NOEC = 3 to 12% plume sample), and the toxicity decreased with distance from the creek mouth. </w:t>
      </w:r>
    </w:p>
    <w:p>
      <w:pPr>
        <w:pStyle w:val="Normal"/>
        <w:rPr/>
      </w:pPr>
      <w:r>
        <w:rPr/>
      </w:r>
    </w:p>
    <w:p>
      <w:pPr>
        <w:pStyle w:val="Normal"/>
        <w:suppressAutoHyphens w:val="true"/>
        <w:rPr/>
      </w:pPr>
      <w:r>
        <w:rPr/>
        <w:t>Warren-Hicks et al. (2002) discussed the need to account for toxicity test variability when evaluating TIE test results. This research was designed to address the precision of WET test procedures, and to develop methods for incorporating variance estimators into EPA decision-making frameworks. In addition, a national data base of reference toxicity tests, a national data base of WET compliance test results, and a series of case studies were developed in support of the statistical analyses.</w:t>
      </w:r>
    </w:p>
    <w:p>
      <w:pPr>
        <w:pStyle w:val="Normal"/>
        <w:suppressAutoHyphens w:val="true"/>
        <w:rPr/>
      </w:pPr>
      <w:r>
        <w:rPr/>
      </w:r>
    </w:p>
    <w:p>
      <w:pPr>
        <w:pStyle w:val="Normal"/>
        <w:rPr/>
      </w:pPr>
      <w:r>
        <w:rPr>
          <w:color w:val="000000"/>
        </w:rPr>
        <w:t xml:space="preserve">Bdour et al. (2001) examined the relationships between Index of Fish Density (IFD) and man-made disturbances, watershed parameters, habitat parameters, water quality parameter, and climate parameters for the 61 HUCs (Hydrological Unit Code) for the South Fork Clearwater River basin in Idaho and 15-20 reaches for Red River and Newsome Creek within the South Fork Clearwater River Basin. The results showed that incorporating both fine and coarse scale parameters in any assessment model will improve the correlations. </w:t>
      </w:r>
      <w:r>
        <w:rPr/>
        <w:t>Biomonitoring using juvenile giant clams (</w:t>
      </w:r>
      <w:r>
        <w:rPr>
          <w:i/>
        </w:rPr>
        <w:t>Tridacna maxima</w:t>
      </w:r>
      <w:r>
        <w:rPr/>
        <w:t>) was conducted in conjunction with sediment and stormwater sampling at U.S. Army Kwajalein Atoll. Elevated levels of metals, PAHs, pesticides, and PCBs were detected in clams from the sampling locations. Trends in clam tissue, sediment and stormwater data suggested that both sediment and stormwater are significant sources of the pollutants detected in clams.</w:t>
      </w:r>
    </w:p>
    <w:p>
      <w:pPr>
        <w:pStyle w:val="Normal"/>
        <w:rPr/>
      </w:pPr>
      <w:r>
        <w:rPr/>
      </w:r>
    </w:p>
    <w:p>
      <w:pPr>
        <w:pStyle w:val="Normal"/>
        <w:rPr/>
      </w:pPr>
      <w:r>
        <w:rPr/>
        <w:t>Baker et al. (2000) reviewed a project undertaken as part of Mecklenberg County’s Surface Water Improvement and Management (SWIM) program, and which included restoration in the highly-urbanized Edwards Branch watershed. The project emphasized the importance of using a variety of monitoring techniques - EPA stream habitat assessment protocol, ambient water quality monitoring, fish and benthic macroinvertebrate surveys, and channel cross-section monitoring - to investigate the effectiveness of the installed stormwater treatment practices and other restoration techniques. The bioasssessment approach used in the Camp Creek Watershed in Fulton County, Georgia was reviewed by Jones (2000a). By linking the biological results with the water quality monitoring data, management goals were set and improvements were focused on critical management areas. The paper by Rochfort et al. (2000) encouraged the use of benthic assessment techniques, in conjunction with toxicity testing and sediment and water chemistry analyses, to determine the impacts of stormwater and combined sewer overflows (CSOs) on receiving water and the biota. The results from all three analysis techniques showed that the sediment chemistry could not be correlated to either the toxicity testing or the benthic community impacts, and that a combination of techniques was necessary to show a complete picture of stream health.</w:t>
      </w:r>
    </w:p>
    <w:p>
      <w:pPr>
        <w:pStyle w:val="Normal"/>
        <w:rPr/>
      </w:pPr>
      <w:r>
        <w:rPr/>
      </w:r>
    </w:p>
    <w:p>
      <w:pPr>
        <w:pStyle w:val="Normal"/>
        <w:rPr/>
      </w:pPr>
      <w:r>
        <w:rPr/>
        <w:t>Chappie and Burton (2000) described the application of in-situ aquatic sediment toxicity testing for stormwater runoff assessment. Burton et al. (2000) described the problems associated with using traditional toxicity testing methods for assessing the biological impacts of stormwater runoff. The problems noted include the inability to produce reliable conclusions when this technique was used to detect the adverse effects of fluctuating stressor exposures, nutrients, suspended solids, temperature, UV light, flow, mutagenicity, carcinogenicity, teratogenicity, endocrine disruption, or other important subcellular responses. In watersheds receiving multiple sources of stressors, accurate assessments should use a range of laboratory (such as whole effluent toxicity [WET] tests) and novel in situ toxicity and bioaccumulation assays, and should include a simultaneous characterizations of physicochemical conditions and indigenous communities. de Vlaming et al. (2000) used USEPA protocols for freshwater toxicity testing to evaluate ambient water quality in California. Testing since 1986 showed that the three WET tests, when performed along with toxicity identification evaluations (TIEs) and chemical analyses, were useful in identifying pollutant sources and identifying potential benefits of alternate land uses or best management practices. Tobiason and Logan (2000) reported on the benefits of using WET testing of stormwater at outfalls to trace sources of pollution at Sea-Tac International Airport. WET testing was found to be very effective in helping to identify a zinc-galvanized metal rooftop as the source of zinc contamination and therefore the source of the toxicity of the stormwater runoff. Ellis (2000a) reviewed using in-situ biomarker techniques to evaluate the effects of transient pollution events, such as the inflow of stormwater runoff, in urban receiving waters. This paper also discussed the limitations of more traditional toxicity tests such as the Direct Toxicity Assessment (DTA) procedures for assessing transient events that leave sub-lethal stresses on the biota.</w:t>
      </w:r>
    </w:p>
    <w:p>
      <w:pPr>
        <w:pStyle w:val="Normal"/>
        <w:rPr/>
      </w:pPr>
      <w:r>
        <w:rPr/>
      </w:r>
    </w:p>
    <w:p>
      <w:pPr>
        <w:pStyle w:val="Normal"/>
        <w:rPr/>
      </w:pPr>
      <w:r>
        <w:rPr/>
        <w:t>Several field and laboratory assays were employed below an urban storm sewer outfall to define the relationship between stormwater runoff and contaminant effects. Specifically, two bioassays that measure feeding rate as a toxicological endpoint were employed in the field and in the laboratory, along with bioassays measuring survival and growth of test organisms. The results of the study suggest significant toxicity at this site was due to accumulation of contaminants in the sediment and the mobilization of these contaminants during a storm event (Hatch and Burton, 1999).</w:t>
      </w:r>
    </w:p>
    <w:p>
      <w:pPr>
        <w:pStyle w:val="Normal"/>
        <w:rPr/>
      </w:pPr>
      <w:r>
        <w:rPr/>
        <w:t xml:space="preserve"> </w:t>
      </w:r>
    </w:p>
    <w:p>
      <w:pPr>
        <w:pStyle w:val="Normal"/>
        <w:rPr/>
      </w:pPr>
      <w:r>
        <w:rPr/>
        <w:t xml:space="preserve">Doherty et al. (1999) compared </w:t>
      </w:r>
      <w:r>
        <w:rPr>
          <w:i/>
        </w:rPr>
        <w:t>Ceriodaphnia dubia</w:t>
      </w:r>
      <w:r>
        <w:rPr/>
        <w:t xml:space="preserve"> and the Microtox® inhibition tests with </w:t>
      </w:r>
      <w:r>
        <w:rPr>
          <w:i/>
        </w:rPr>
        <w:t>Vibrio fischeri</w:t>
      </w:r>
      <w:r>
        <w:rPr/>
        <w:t xml:space="preserve"> on industrial and municipal wastewaters. For samples that were not toxic, the Microtox® method correlated well with the results with the </w:t>
      </w:r>
      <w:r>
        <w:rPr>
          <w:i/>
        </w:rPr>
        <w:t>C. dubia</w:t>
      </w:r>
      <w:r>
        <w:rPr/>
        <w:t xml:space="preserve"> results. However, for samples that were toxic to </w:t>
      </w:r>
      <w:r>
        <w:rPr>
          <w:i/>
        </w:rPr>
        <w:t>C. dubia</w:t>
      </w:r>
      <w:r>
        <w:rPr/>
        <w:t xml:space="preserve"> after 24 hours, the Microtox® detected toxicity in only two. For five other samples that the Microtox® found to the toxic, the </w:t>
      </w:r>
      <w:r>
        <w:rPr>
          <w:i/>
        </w:rPr>
        <w:t>C. dubia</w:t>
      </w:r>
      <w:r>
        <w:rPr/>
        <w:t xml:space="preserve"> required a minimum of 48 hours of exposure before toxicity could be detected. Kosmala et al. (1999) used </w:t>
      </w:r>
      <w:r>
        <w:rPr>
          <w:i/>
        </w:rPr>
        <w:t>C. dubia</w:t>
      </w:r>
      <w:r>
        <w:rPr/>
        <w:t xml:space="preserve"> in laboratory toxicity tests in combined with field analysis of the </w:t>
      </w:r>
      <w:r>
        <w:rPr>
          <w:i/>
        </w:rPr>
        <w:t>Hydropsychid</w:t>
      </w:r>
      <w:r>
        <w:rPr/>
        <w:t xml:space="preserve"> life cycle to assess the impact of both the wastewater treatment plant effluent and the stormwater overflow on the receiving water. They found that the results seen in the laboratory toxicity tests and in the in-situ biological measurements were due to nutrient and micropollutant loadings. Marsalek et al. (1999) used several different toxicity tests to assess the various types of toxicity in typical urban runoff and in runoff from a multi-lane highway. The tests included traditional toxicity analysis using </w:t>
      </w:r>
      <w:r>
        <w:rPr>
          <w:i/>
        </w:rPr>
        <w:t>Daphnia magna</w:t>
      </w:r>
      <w:r>
        <w:rPr/>
        <w:t xml:space="preserve">, the Microtox® toxicity test, sub-mitochondrial particles and the SOS Chromotest for genotoxicity. Tucker and Burton (1999) compared in-situ versus laboratory conditions for toxicity testing of nonpoint-source runoff. They found that NPS runoff from urban areas was more toxic to the organisms in the laboratory while the agricultural runoff was more toxic to the organisms exposed in situ. The differences seen between the two types of toxicity tests demonstrated the importance of in-situ assays in assessing the effects of NPS runoff. </w:t>
      </w:r>
    </w:p>
    <w:p>
      <w:pPr>
        <w:pStyle w:val="Normal"/>
        <w:rPr/>
      </w:pPr>
      <w:r>
        <w:rPr/>
      </w:r>
    </w:p>
    <w:p>
      <w:pPr>
        <w:pStyle w:val="Normal"/>
        <w:rPr/>
      </w:pPr>
      <w:r>
        <w:rPr/>
        <w:t>Brent and Herricks (1999) proposed a testing protocol for the toxicity assessment of wet weather events that includes an event-focused toxicity test method, a corresponding test metric that more accurately represents the toxicity of brief exposures, and an event-based index that described the acute toxicity of wet weather events. This testing protocol was designed to quantify toxic response produced by brief contaminant exposures (&lt; 24 h), as well as time-varying contaminant exposures, which were  typical of wet weather events. The protocol described the use of an event-focused toxicity test to determine a PELET50 (post-exposure lethal exposure time for 50% of the population) metric for individual event samples.</w:t>
      </w:r>
    </w:p>
    <w:p>
      <w:pPr>
        <w:pStyle w:val="Normal"/>
        <w:rPr/>
      </w:pPr>
      <w:r>
        <w:rPr/>
      </w:r>
    </w:p>
    <w:p>
      <w:pPr>
        <w:pStyle w:val="Normal"/>
        <w:rPr/>
      </w:pPr>
      <w:r>
        <w:rPr/>
        <w:t xml:space="preserve">When considering urban runoff toxicity, it was necessary to carefully consider magnitude, duration, and frequency in any toxicity analysis. First, to measure this toxicity it was necessary to apply a new paradigm, the time-scale toxicity paradigm. The time-scale toxicity paradigm was reviewed, and data from storm events was provided to illustrate paradigm utility in assessing the toxicity of urban runoff and the related impact of urban runoff on receiving systems (Herricks, 1999). </w:t>
      </w:r>
    </w:p>
    <w:p>
      <w:pPr>
        <w:pStyle w:val="Normal"/>
        <w:rPr/>
      </w:pPr>
      <w:r>
        <w:rPr/>
      </w:r>
    </w:p>
    <w:p>
      <w:pPr>
        <w:pStyle w:val="Normal"/>
        <w:rPr/>
      </w:pPr>
      <w:r>
        <w:rPr/>
        <w:t>Researchers in King County, Wash. used transplanted and wild mussels to monitor Cu, tributyltin and PCB. In the wet season, concentrations of Cu increased in wild mussels near CSO although the source of Cu was unclear (Munger et al., 1998b). Seidl et al. (1998a) found that CSO contributed toxicity to the River Seine, Fr. even after settleable solids were removed and effluent was diluted five-fold. The results of this study suggest that Zn may contribute significantly to phytoplankton toxicity of CSO effluent. A further CSO study in the Seine comparing biodegradable to residual dissolved organic carbon (BDOC to RDOC) showed that an additional source of carbon was contributing to the oxygen budget, possibly phytoplankton or degraded particulate organic matter (Seidl et al., 1998b). In Paris, Fr. further CSO studies showed a higher proportion of refractory organic carbon during rain events than during dry weather with a possible contribution of the in-sewer sediments to the bacterial wet weather flux (Seidl et al, 1998c). A multi-parameter continuous water quality monitor was examined for evaluating in-situ photosynthesis/respiration rates of microbes (Easton et al., 1998). The city of Indianapolis, Indiana completed a large instream sampling program directed at characterizing ambient bacteria levels in the White River and its tributaries. Analysis showed less wet weather influence on bacteria in the White River than in the tributaries (Burgess et al., 1998). Søballe (1998) illustrated the difficulties inherent in monitoring an ecosystem. Monitoring programs provide unbiased evaluation only for those phenomena whose temporal and spatial characteristics match those of the monitoring program.</w:t>
      </w:r>
    </w:p>
    <w:p>
      <w:pPr>
        <w:pStyle w:val="Normal"/>
        <w:rPr/>
      </w:pPr>
      <w:r>
        <w:rPr/>
      </w:r>
    </w:p>
    <w:p>
      <w:pPr>
        <w:pStyle w:val="Normal"/>
        <w:rPr/>
      </w:pPr>
      <w:r>
        <w:rPr/>
        <w:t>Two years of sampling in San Francisco, Calif. revealed that only certain individual dioxins/furans and PAH were commonly detected in the city’s collection system, and may be indicative of specific sources. PAH were also detected more frequently in catchbasin influent than effluent implying that particle deposition in catchbasins may be an effective removal mechanism for PAH (Moore et al., 1998b).</w:t>
      </w:r>
    </w:p>
    <w:p>
      <w:pPr>
        <w:pStyle w:val="Normal"/>
        <w:rPr/>
      </w:pPr>
      <w:r>
        <w:rPr/>
      </w:r>
    </w:p>
    <w:p>
      <w:pPr>
        <w:pStyle w:val="Heading2"/>
        <w:rPr/>
      </w:pPr>
      <w:bookmarkStart w:id="40" w:name="__RefHeading___Toc141200991"/>
      <w:r>
        <w:rPr/>
        <w:t>Testing for Chemical Pollution and Pollution Tracers</w:t>
      </w:r>
      <w:bookmarkEnd w:id="40"/>
      <w:r>
        <w:rPr/>
        <w:t xml:space="preserve"> </w:t>
      </w:r>
    </w:p>
    <w:p>
      <w:pPr>
        <w:pStyle w:val="Normal"/>
        <w:rPr/>
      </w:pPr>
      <w:r>
        <w:rPr/>
        <w:t>A continuous fiber optic in-stream transmissometer was used to measure suspended solids concentration mobilized during peak flows in rivers and streams (Campbell et al. 2005). The particle size dependence on transmittance posed a problem for anything but site-specific calibration. The potential of using Sea-viewing Wide Field-of-View Senor to assess the distribution of stormwater runoff plumes in coastal waters was investigated by Nezlin et al. (2005). The backscattering properties of surface waters were found to best characterize the runoff plume, and the resultant data showed that the primary factors regulating the relationship between rainstorm and plume were land-use characteristics, size and elevation.</w:t>
      </w:r>
    </w:p>
    <w:p>
      <w:pPr>
        <w:pStyle w:val="Normal"/>
        <w:rPr/>
      </w:pPr>
      <w:r>
        <w:rPr/>
      </w:r>
    </w:p>
    <w:p>
      <w:pPr>
        <w:pStyle w:val="Normal"/>
        <w:rPr/>
      </w:pPr>
      <w:r>
        <w:rPr/>
        <w:t>Lacarra et al. (2004) presented San Diego County’s water quality assessment process, which has been shown to be applicable to both wet weather and urban runoff monitoring needs. In addition, this tool is an iterative tool that can be used to evaluate watershed improvements.</w:t>
      </w:r>
    </w:p>
    <w:p>
      <w:pPr>
        <w:pStyle w:val="Normal"/>
        <w:rPr/>
      </w:pPr>
      <w:r>
        <w:rPr/>
      </w:r>
    </w:p>
    <w:p>
      <w:pPr>
        <w:pStyle w:val="Normal"/>
        <w:rPr/>
      </w:pPr>
      <w:r>
        <w:rPr/>
        <w:t xml:space="preserve">Aichler et al. (2004) reviewed the testing performed to determine if CSOs were contributing to decreases in DO in the Detroit River. Water quality data was collected using sondes both in the CSO plume and outside, with turbidity being the greatest indicator of CSO water. </w:t>
      </w:r>
      <w:r>
        <w:rPr>
          <w:color w:val="000000"/>
        </w:rPr>
        <w:t>Online techniques for quantifying CSO pollutant loads were examined by Gruber et al. (2004). The research team designed a modular online monitoring station that continuously monitored water quality in the sewer network. A monitoring station in an inline CSO tank was presented by Frehmann et al. (2004). The monitoring program was able to demonstrate the efficiency of the control system.</w:t>
      </w:r>
    </w:p>
    <w:p>
      <w:pPr>
        <w:pStyle w:val="Normal"/>
        <w:rPr>
          <w:color w:val="000000"/>
        </w:rPr>
      </w:pPr>
      <w:r>
        <w:rPr>
          <w:color w:val="000000"/>
        </w:rPr>
      </w:r>
    </w:p>
    <w:p>
      <w:pPr>
        <w:pStyle w:val="Normal"/>
        <w:rPr/>
      </w:pPr>
      <w:r>
        <w:rPr/>
        <w:t xml:space="preserve">Fluorescence spectroscopy was proposed as a screening tool for identifying the presence of natural and anthropogenic organic compounds in urban runoff (Smart et al. 2004). The benefit to this tool is the ability to provide continuous monitoring of water quality, which is more likely to locate a problem. Tagert et al. (2004) examined the analytical techniques and monitoring program used to identify pesticide contamination in the Upper Pearl River Basin, Mississippi. The results will be linked to remotely-sensed land use in the basin to determine if 303(d) listed streams are truly “impaired” by pesticides. Zeng et al. (2004) proposed the use of dibenzothiophene and triphenylene as markers for urban stormwater runoff entering stormwater channels and wastewater treatment plants. While these compounds degraded in salt water and sunlight, they were present in sediments even after six months of sunlight exposure and source specificity was believed to exist. </w:t>
      </w:r>
    </w:p>
    <w:p>
      <w:pPr>
        <w:pStyle w:val="Normal"/>
        <w:rPr/>
      </w:pPr>
      <w:r>
        <w:rPr/>
      </w:r>
    </w:p>
    <w:p>
      <w:pPr>
        <w:pStyle w:val="Normal"/>
        <w:rPr/>
      </w:pPr>
      <w:r>
        <w:rPr/>
        <w:t>Marias and Armitage (2004) examined the problems encountered when measuring urban litter entering stormwater sewer systems in Cape Town, South Africa. The study catchments, the litter-trapping devices, the implementation process for the monitoring and the installation of the trapping devices are all reviewed.</w:t>
      </w:r>
    </w:p>
    <w:p>
      <w:pPr>
        <w:pStyle w:val="Normal"/>
        <w:rPr/>
      </w:pPr>
      <w:r>
        <w:rPr/>
      </w:r>
    </w:p>
    <w:p>
      <w:pPr>
        <w:pStyle w:val="Normal"/>
        <w:rPr>
          <w:color w:val="000000"/>
        </w:rPr>
      </w:pPr>
      <w:r>
        <w:rPr>
          <w:color w:val="000000"/>
        </w:rPr>
        <w:t xml:space="preserve">Grismer and Hogan (2004) proposed the use of a portable rainfall simulator to measure revegetation treatment efficiency on infiltration and erosion. Measured parameters included time to runoff, infiltration, runoff/infiltration rate, sediment discharge rate, sediment concentration, total Kjeldahl nitrogen (TKN), and total dissolved phosphorus. </w:t>
      </w:r>
    </w:p>
    <w:p>
      <w:pPr>
        <w:pStyle w:val="Normal"/>
        <w:rPr>
          <w:color w:val="000000"/>
        </w:rPr>
      </w:pPr>
      <w:r>
        <w:rPr>
          <w:color w:val="000000"/>
        </w:rPr>
      </w:r>
    </w:p>
    <w:p>
      <w:pPr>
        <w:pStyle w:val="Normal"/>
        <w:rPr/>
      </w:pPr>
      <w:r>
        <w:rPr/>
        <w:t>Zuccarello et al. (2003) analyzed the concentration of the fuel additive methyl tert-butyl ether (MTBE) in a recreational harbor using solid-phase microextraction. The samples collected at the Marina del Rey harbor, a shallow recreational harbor near Los Angeles, CA, showed MTBE contamination in the low μg/l level. No evidence for MTBE contamination from the adjacent stormwater control channel was noted.</w:t>
      </w:r>
    </w:p>
    <w:p>
      <w:pPr>
        <w:pStyle w:val="Normal"/>
        <w:rPr/>
      </w:pPr>
      <w:r>
        <w:rPr/>
      </w:r>
    </w:p>
    <w:p>
      <w:pPr>
        <w:pStyle w:val="Normal"/>
        <w:rPr/>
      </w:pPr>
      <w:r>
        <w:rPr/>
        <w:t>Barraud et al. (2002) discussed the implementation of a monitoring system to measure the impact of stormwater runoff infiltration. The main difficulty in monitoring is due to the complexity of the system and the need for multidisciplinary approaches. A second difficulty is that the measurements must be carried out in situ, in an uncontrolled environment. The paper presented an experimental site, the project objectives and the way the monitoring has been built according to the various disciplines involved (biology, ecology, hydrology, chemistry and soil sciences) and to the will of assessing all the uncertainties in the measurement process.</w:t>
      </w:r>
    </w:p>
    <w:p>
      <w:pPr>
        <w:pStyle w:val="Normal"/>
        <w:rPr/>
      </w:pPr>
      <w:r>
        <w:rPr/>
      </w:r>
    </w:p>
    <w:p>
      <w:pPr>
        <w:pStyle w:val="Normal"/>
        <w:rPr/>
      </w:pPr>
      <w:r>
        <w:rPr/>
        <w:t>Gruning and Orth (2002) investigated the dynamic behavior of the composition of combined sewage using on-line sensors – sensors for dissolved solids using UV absorption and sensors for particulates using scattered light measurement. A statistical relationship between these two parameters and the chemical oxygen demand was established. The analyzing methods presented permit the real-time control of sewer systems on the basis of the pollution carried in the combined sewage. Hack and Lorenz (2002) presented the use of an on-line wastewater organic load measurement in a combined sewer system as a technique to improve and integrate wastewater transportation and treatment. The paper reviewed the use of the spectral absorption coefficient at λ = 254 nm (SAC), defined in DIN 38402 by the German Institute for Standardisation. As a purely physical parameter, the SAC shows a good correlation to organic sum parameters like COD and TOC, especially if municipal wastewater is considered.</w:t>
      </w:r>
    </w:p>
    <w:p>
      <w:pPr>
        <w:pStyle w:val="Normal"/>
        <w:rPr/>
      </w:pPr>
      <w:r>
        <w:rPr/>
      </w:r>
    </w:p>
    <w:p>
      <w:pPr>
        <w:pStyle w:val="Normal"/>
        <w:rPr/>
      </w:pPr>
      <w:r>
        <w:rPr/>
        <w:t>Polls and Lanyon (2002) introduced the methodology used in a case study in Chicago for determining DO impairment. The methodology was the use of real-time, continuous water quality monitors (monitors). Beginning in August of 1998, DO was measured hourly at 20 stations on the deep-draft waterways using remote in-situ monitors. The paper reviewed the continuous DO monitoring approach used in urban deep-draft waterways in Chicago. Included were (1) the criteria used for selecting monitoring stations; (2) the features of the continuous monitors; (3) a description of the housing enclosures used to protect the monitors in the field; (4) the field and laboratory DO monitoring programs; (5) the quality control program and the data management system; and (6) examples of the continuous DO monitoring data showing the causes and sources of DO impairment in Chicago urban waterways.</w:t>
      </w:r>
    </w:p>
    <w:p>
      <w:pPr>
        <w:pStyle w:val="Normal"/>
        <w:rPr/>
      </w:pPr>
      <w:r>
        <w:rPr/>
      </w:r>
    </w:p>
    <w:p>
      <w:pPr>
        <w:pStyle w:val="Normal"/>
        <w:rPr/>
      </w:pPr>
      <w:r>
        <w:rPr/>
        <w:t>O’Neill et al. (2002) investigated the determination of the method detection limit for methyl tert-butyl ether (MTBE) in water and discussed the application of a convenient headspace analysis method for MTBE. The MDL of the headspace method was calculated at 2.0 μg L</w:t>
      </w:r>
      <w:r>
        <w:rPr>
          <w:vertAlign w:val="superscript"/>
        </w:rPr>
        <w:t>-1</w:t>
      </w:r>
      <w:r>
        <w:rPr/>
        <w:t xml:space="preserve"> by the EPA single-concentration design method</w:t>
      </w:r>
      <w:r>
        <w:rPr>
          <w:vertAlign w:val="superscript"/>
        </w:rPr>
        <w:t>1</w:t>
      </w:r>
      <w:r>
        <w:rPr/>
        <w:t xml:space="preserve"> and 1.2 μg L</w:t>
      </w:r>
      <w:r>
        <w:rPr>
          <w:vertAlign w:val="superscript"/>
        </w:rPr>
        <w:t>-1</w:t>
      </w:r>
      <w:r>
        <w:rPr/>
        <w:t xml:space="preserve"> by a calibration method developed by Hubaux and Vos (1970). The static headspace method was applied to analysis of a tap water sample and a monitoring well sample from a gasoline service station, a river sample, and aqueous extracts from soil excavated during removal of a leaking underground storage tank (LUST). The water samples examined in this study had MTBE concentrations ranging from 6 to 19 μg L</w:t>
      </w:r>
      <w:r>
        <w:rPr>
          <w:vertAlign w:val="superscript"/>
        </w:rPr>
        <w:t>-1</w:t>
      </w:r>
      <w:r>
        <w:rPr/>
        <w:t>. Aqueous extracts of a soil sample taken from the LUST site had 8 μg L</w:t>
      </w:r>
      <w:r>
        <w:rPr>
          <w:vertAlign w:val="superscript"/>
        </w:rPr>
        <w:t>-1</w:t>
      </w:r>
      <w:r>
        <w:rPr/>
        <w:t xml:space="preserve"> MTBE.</w:t>
      </w:r>
    </w:p>
    <w:p>
      <w:pPr>
        <w:pStyle w:val="Normal"/>
        <w:rPr/>
      </w:pPr>
      <w:r>
        <w:rPr/>
      </w:r>
    </w:p>
    <w:p>
      <w:pPr>
        <w:pStyle w:val="Normal"/>
        <w:suppressAutoHyphens w:val="true"/>
        <w:rPr/>
      </w:pPr>
      <w:r>
        <w:rPr/>
        <w:t>Cristina et al. (2002) reviewed the use of a granulometry-based selection methodology for the separation of traffic-generated particles in urban highway snowmelt runoff by testing snow melt particles from 10 highway shoulder sites in Cincinnati. Each site was exposed to traffic and maintenance activities (plowing and de-icing salts only). Model results supported previous experimental data indicating the predominance of surface area and heavy metal mass was associated with the coarser fraction of particles. The methodology was in the form of a process selection diagram to evaluate mechanisms of particle separation.</w:t>
      </w:r>
    </w:p>
    <w:p>
      <w:pPr>
        <w:pStyle w:val="Normal"/>
        <w:suppressAutoHyphens w:val="true"/>
        <w:rPr/>
      </w:pPr>
      <w:r>
        <w:rPr/>
      </w:r>
    </w:p>
    <w:p>
      <w:pPr>
        <w:pStyle w:val="PlainText"/>
        <w:rPr>
          <w:rFonts w:ascii="Times New Roman" w:hAnsi="Times New Roman" w:cs="Times New Roman"/>
          <w:sz w:val="20"/>
        </w:rPr>
      </w:pPr>
      <w:r>
        <w:rPr>
          <w:rFonts w:cs="Times New Roman" w:ascii="Times New Roman" w:hAnsi="Times New Roman"/>
          <w:sz w:val="20"/>
        </w:rPr>
        <w:t xml:space="preserve">Automated samplers were used to collect urban runoff in Pecan Creek, Denton, Texas (Appel and Hudak 2001). The results showed that concentrations of some heavy metals (cadmium and arsenic), as well as pesticides (atrazine and diazinon), were within ranges typical for urban runoff and first flush samples were more concentrated than composite samples for most of the constituents. Automated samplers were seen to be an effective way to sample urban runoff in Pecan Creek. Ruban et al. (2001) studied the SS and COD concentrations in combined sewers using in-line ultraviolet and visible absorbances. The optical measurement of SS and COD could then be used to determine average or long term pollution loads, for example the yearly impact of urban stormwater discharges. Continuous and on-line measurements would allow agencies to react with short delay to unexpected phenomena. A portable, field rugged, sampling and analysis system was developed for the rapid screening of aqueous samples during scoping and remediation studies (Beals et al., 2001). The equipment uses ion selective solid phase extraction (SPE) disks and counted for the radionuclide of interest in the field using portable detectors. The Savannah River Site H-area tank farm storm water runoff system was analyzed for Sr-90 and Cs-137. </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sz w:val="20"/>
        </w:rPr>
        <w:t xml:space="preserve">The investigation by Moustafa and Havens (2001) determined the effect of sampling frequency and sampling type on estimates of monthly nutrient loads and flow-weighted nutrient concentrations in a constructed wetland. The results showed that bi-weekly composite sampling could be used to monitor nutrient concentrations and loads discharged from larger-scale Everglades Stormwater Treatment Areas (STAs) now under construction. Compounds including coprostanol, epicoprostanol, cholesterol and dihydrocholesterol were quantified in CSO waters and their relative ratios calculated to investigate their potential application as source tracers (Marvin et al., 2001). A mean coprostanol:epicoprostanol ratio of approximately 70 was calculated for CSOs. When combined with physical measurements (e.g., current velocities) and meteorological data, these ratios may assist in determining the influence of shore-based activities, including sewage treatment and livestock operations, on aquatic systems. </w:t>
      </w:r>
      <w:r>
        <w:rPr>
          <w:rFonts w:cs="Times New Roman" w:ascii="Times New Roman" w:hAnsi="Times New Roman"/>
          <w:color w:val="000000"/>
          <w:sz w:val="20"/>
        </w:rPr>
        <w:t>Indicators for assessing pathogen contamination and for distinguishing human origin and animal origin were investigated (Sankararamakrishnan and Guo (2001) with samples being taken from storm sewer outfalls to a coastal lake during wet weather as well as from the lake during the dry weather. The FC-to-FS ratio indicated the contribution of both human and animal wastes, with the presence of human wastes confirmed by increased concentrations of caffeine, fluorescence whitening agent, fluoride and anionic surfactant during wet weather.</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Hartmann et al. (2000) investigated the usefulness of linear alkylbenzenes (LABs), a byproduct of LAS detergents, as a marker of sewage in the marine environment. Their usefulness was confirmed in Narragansett Bay where LABs were found in higher concentrations near the urban outfalls and in the upper layers of the sediment. Standley et al. (2000) investigated the potential for using molecular tracers of organic matter, such as fecal steroids, caffeine, consumer product fragrance materials, and petroleum and combustion byproducts to trace sources of organic matter in a watershed. The authors showed that molecular tracer content could be correlated with watershed-scale land uses and that wastewater treatment plant effluents were associated with caffeine and fragrance materials while urban runoff was associated with the PAHs. Allison et al. (2000) described  two years of monitoring and characterization (litter material larger than 5 mm) of freeway runoff in California.</w:t>
      </w:r>
    </w:p>
    <w:p>
      <w:pPr>
        <w:pStyle w:val="Normal"/>
        <w:rPr/>
      </w:pPr>
      <w:r>
        <w:rPr/>
      </w:r>
    </w:p>
    <w:p>
      <w:pPr>
        <w:pStyle w:val="Normal"/>
        <w:rPr/>
      </w:pPr>
      <w:r>
        <w:rPr/>
        <w:t xml:space="preserve">Maldonado et al. (1999) evaluated the use of trialkylamines and coprostanol as chemical tracers of pollution in the western Mediterranean and the northwestern Black Sea from urban areas. Trialkylamines were found to be the better marker of urban pollution in the water because they had higher concentrations in the water and were not as likely to associate with the particulate phases. Sidle and Lee (1999) used the deuterium isotope to determine the origin of the stormwater runoff from an urban watershed. Deuterium isotope concentrations were significantly different in the vadose and saturated zones between an area affected by a storm sewer leak and an area where a stream contributes to the groundwater. The measurements were useful in modeling leaks and seepages and in improving mass balances in urban watersheds. </w:t>
      </w:r>
    </w:p>
    <w:p>
      <w:pPr>
        <w:pStyle w:val="Normal"/>
        <w:rPr/>
      </w:pPr>
      <w:r>
        <w:rPr/>
      </w:r>
    </w:p>
    <w:p>
      <w:pPr>
        <w:pStyle w:val="Normal"/>
        <w:rPr/>
      </w:pPr>
      <w:r>
        <w:rPr/>
        <w:t>Soerens et al. (1999) reported on the development of a sampling scheme to find the minimum required sampling interval during a storm that would be necessary to obtain realistic pollutant loadings for TMDLs. They found that the optimum sampling interval was dependent on the parameter measured and the stream order. Persson et al. (1999) developed and demonstrated a passive in-situ sampler for metals in stormwater runoff. The results indicated that the metals concentration in the passive sampler corresponded to the bioavailable fraction of the metals in the runoff. They also found that in-situ deployment of the passive sampler with direct analysis of the water by laser ablation-ICP/MS provided better accuracy than traditional bottle sampling, either a grab or a composite sample.</w:t>
      </w:r>
    </w:p>
    <w:p>
      <w:pPr>
        <w:pStyle w:val="Normal"/>
        <w:rPr/>
      </w:pPr>
      <w:r>
        <w:rPr/>
      </w:r>
    </w:p>
    <w:p>
      <w:pPr>
        <w:pStyle w:val="Normal"/>
        <w:rPr/>
      </w:pPr>
      <w:r>
        <w:rPr/>
        <w:t xml:space="preserve">Instream water quality monitoring assessed CSO in the Rouge River, Mich. (Hufnagel et al., 1998). The primary CSO impacts on the river were bacteria and oxygen demand while solids and nutrients were not identified as a limitation of river viability. </w:t>
      </w:r>
    </w:p>
    <w:p>
      <w:pPr>
        <w:pStyle w:val="Normal"/>
        <w:rPr/>
      </w:pPr>
      <w:r>
        <w:rPr/>
      </w:r>
    </w:p>
    <w:p>
      <w:pPr>
        <w:pStyle w:val="Normal"/>
        <w:rPr/>
      </w:pPr>
      <w:r>
        <w:rPr/>
        <w:t>A field program sampled conventional parameters, i.e., bacteria, trace metals and organic compounds, in the water column, sediments, CSO discharges and fish and invertebrate tissues in the Duwamish River and Elliott Bay, Seattle, Wash. (Mickelson, et al., 1998). Because concentrations were too low for conventional sampling methods, semi-permeable membrane devices were used to assess water column organic concentrations and low level mercury sampling techniques were used to estimate mercury concentrations. In order to optimize the design and management of sewer networks and settling tanks, there is a need to determine the settling velocity characteristics of sewage and stormwater solids (Lucas-Aiguier et al., 1998). Several methods to determine the settling velocity characteristics of sewage and stormwater solids were selected and compared and results indicated that there is a need to develop an international test procedure in order to be able to compare the results uniformly.</w:t>
      </w:r>
    </w:p>
    <w:p>
      <w:pPr>
        <w:pStyle w:val="Normal"/>
        <w:rPr/>
      </w:pPr>
      <w:r>
        <w:rPr/>
      </w:r>
    </w:p>
    <w:p>
      <w:pPr>
        <w:pStyle w:val="Normal"/>
        <w:rPr/>
      </w:pPr>
      <w:r>
        <w:rPr/>
        <w:t xml:space="preserve">Chemical transfer from soil to surface runoff was simulated using a gypsum tracer under dry, wet, and water-table conditions. During the dry testing, no tracer was found in the stormwater runoff and tracer concentrations were found to decrease exponentially with time under wet and water-table conditions (Zhang, 1997). Observations of rainstorm and sprinkling experiments were conducted to demonstrate stormwater runoff generation in colluvial soils is through near-surface bedrock (Montgomery </w:t>
      </w:r>
      <w:r>
        <w:rPr>
          <w:i/>
          <w:iCs/>
        </w:rPr>
        <w:t>et al.</w:t>
      </w:r>
      <w:r>
        <w:rPr/>
        <w:t xml:space="preserve">, 1997). </w:t>
      </w:r>
    </w:p>
    <w:p>
      <w:pPr>
        <w:pStyle w:val="Normal"/>
        <w:rPr/>
      </w:pPr>
      <w:r>
        <w:rPr/>
      </w:r>
    </w:p>
    <w:p>
      <w:pPr>
        <w:pStyle w:val="Heading2"/>
        <w:rPr/>
      </w:pPr>
      <w:bookmarkStart w:id="41" w:name="__RefHeading___Toc141200992"/>
      <w:bookmarkEnd w:id="41"/>
      <w:r>
        <w:rPr/>
        <w:t>Biological and Microbiological Testing</w:t>
      </w:r>
    </w:p>
    <w:p>
      <w:pPr>
        <w:pStyle w:val="Normal"/>
        <w:rPr/>
      </w:pPr>
      <w:r>
        <w:rPr/>
        <w:t>Stormwater runoff samples from three New York watersheds were analyzed for Cryptosporidium genotypes by molecular techniques (Jiang et al. 2005). These results were compared to traditional analytical methods for Cryptosporidium, with the conclusions being that the molecular methods complement well the traditional methods of filtering and that the molecular methods are able to identify the source of several of the genotypes. The genetic markers for bacterial pollution were assessed for usefulness in evaluating the quality of Lake Michigan (Bower et al. (2005). These markers, which do not require culturing for detection, were found for several days after a sewer overflow event and up to 2 km offshore. Fuhrman et al. (2005) demonstrated a rapid method for the detection of enteroviruses in natural waters draining to Santa Monica Bay, California. The method, real-time filtration-quantitative reverse transcriptase PCR, was rapid, sensitive and cost effiicent for measuring enteroviruses directly, rather than relying on surrogate indicators.</w:t>
      </w:r>
    </w:p>
    <w:p>
      <w:pPr>
        <w:pStyle w:val="Normal"/>
        <w:rPr/>
      </w:pPr>
      <w:r>
        <w:rPr/>
      </w:r>
    </w:p>
    <w:p>
      <w:pPr>
        <w:pStyle w:val="Normal"/>
        <w:rPr/>
      </w:pPr>
      <w:r>
        <w:rPr/>
        <w:t>Pathogen indication using surrogate indicators such as particle size distributions in lakes and reservoirs was investigated in South Australia by Brookes et al. (2005). The differing settling rates of particles versus the surrogates made the surrogates of limited value for most pathogens.</w:t>
      </w:r>
    </w:p>
    <w:p>
      <w:pPr>
        <w:pStyle w:val="Normal"/>
        <w:rPr/>
      </w:pPr>
      <w:r>
        <w:rPr/>
      </w:r>
    </w:p>
    <w:p>
      <w:pPr>
        <w:pStyle w:val="Normal"/>
        <w:rPr/>
      </w:pPr>
      <w:r>
        <w:rPr/>
        <w:t xml:space="preserve">Jin et al. (2004) compared the use of E. coli, enterococci and fecal coliforms to indicate the microbiological water quality of brackish water in Lake Pontchartrain. Attachment of microbial indicators to suspended matter and subsequent sedimentation appeared to be a significant fate mechanism and bottom sediment appeared to act as a reservoir for these indicator organisms. Enterococci appeared to be a more stable indicator than </w:t>
      </w:r>
      <w:r>
        <w:rPr>
          <w:i/>
        </w:rPr>
        <w:t>E. coli</w:t>
      </w:r>
      <w:r>
        <w:rPr/>
        <w:t xml:space="preserve"> or fecal coliforms. </w:t>
      </w:r>
    </w:p>
    <w:p>
      <w:pPr>
        <w:pStyle w:val="Normal"/>
        <w:rPr/>
      </w:pPr>
      <w:r>
        <w:rPr/>
      </w:r>
    </w:p>
    <w:p>
      <w:pPr>
        <w:pStyle w:val="Normal"/>
        <w:rPr/>
      </w:pPr>
      <w:r>
        <w:rPr/>
        <w:t>Noble et al. (2004) compared three methods of bacterial indicator analysis – membrane filtration, multiple tube fermentation, and chromogenic substrate – for measuring contamination of beach water. There was more than 90% agreement between three methods as to whether the State of California Beach Water Quality Standards were met or exceeded.</w:t>
      </w:r>
    </w:p>
    <w:p>
      <w:pPr>
        <w:pStyle w:val="Normal"/>
        <w:rPr>
          <w:b/>
          <w:b/>
          <w:bCs/>
        </w:rPr>
      </w:pPr>
      <w:r>
        <w:rPr>
          <w:b/>
          <w:bCs/>
        </w:rPr>
      </w:r>
    </w:p>
    <w:p>
      <w:pPr>
        <w:pStyle w:val="Normal"/>
        <w:rPr/>
      </w:pPr>
      <w:r>
        <w:rPr/>
        <w:t>Choi et al. (2003) applied enterococci antibiotic resistance patterns to identify contamination sources at Huntingdon Beach, CA. When enterococci isolated from the seawater were classified using the known ARP database, it was evident that bird feces were the source of surf zone contamination on some days while the coastal salt marsh and sewage plumes may have impacted the surf zone water quality to various degrees during other times. Baumstark-Khan et al. (2003) used the Bacterial Lux-Fluoro test (a combination of two bioassays that simultaneously measure the genotoxicity (SOS-Lux test) and the cytotoxicity (LAC-Fluoro test)) to identify polluted water from samples of rural and urban sources and collected in the Punjab rivers' basin. Nieman and Brion (2003) used a novel bacterial ratio to predict fecal age. The ratio of atypical colonies to total coliforms (AC/TC) ratio was confirmed in the analysis of two years of Kentucky River water quality data where the average AC/TC ratio during months with high river flow (rain) was 3.37 and rose to an average of 27.58 during months with low flow. The average AC/TC ratio during high flow months compared to raw human sewage (3.9).</w:t>
      </w:r>
    </w:p>
    <w:p>
      <w:pPr>
        <w:pStyle w:val="Normal"/>
        <w:rPr/>
      </w:pPr>
      <w:r>
        <w:rPr/>
      </w:r>
    </w:p>
    <w:p>
      <w:pPr>
        <w:pStyle w:val="Normal"/>
        <w:rPr/>
      </w:pPr>
      <w:r>
        <w:rPr/>
        <w:t xml:space="preserve">Rangarajan et al. (2002) reviewed a methodology for pathogen TMDL development for water bodies closed to shellfish harvesting in New York State. The study objectives included: • identification of water quality target(s) for pathogens based on the designated use of shellfish harvesting; • assessment of point and non-point sources of pollution that contribute pathogen load to the waterbody; • establishment of linkage between water quality target(s) and sources, thereby, the baseline scenario of pollution loading from point and non-point sources, and; • development of load allocations and implementation plans to achieve water quality target(s). </w:t>
      </w:r>
    </w:p>
    <w:p>
      <w:pPr>
        <w:pStyle w:val="Normal"/>
        <w:rPr/>
      </w:pPr>
      <w:r>
        <w:rPr/>
      </w:r>
    </w:p>
    <w:p>
      <w:pPr>
        <w:pStyle w:val="Normal"/>
        <w:rPr/>
      </w:pPr>
      <w:r>
        <w:rPr/>
        <w:t>Ibekwe et al. (2002) used multiplex fluorogenic real-time PCR for detecting and quantifying Escherichia coli O157:H7. A direct correlation was determined between the fluorescence threshold cycle (C</w:t>
      </w:r>
      <w:r>
        <w:rPr>
          <w:vertAlign w:val="subscript"/>
        </w:rPr>
        <w:t>T</w:t>
      </w:r>
      <w:r>
        <w:rPr/>
        <w:t>) and the starting quantity of E. coli O157:H7 DNA. A similar correlation was observed between the C</w:t>
      </w:r>
      <w:r>
        <w:rPr>
          <w:vertAlign w:val="subscript"/>
        </w:rPr>
        <w:t>T</w:t>
      </w:r>
      <w:r>
        <w:rPr/>
        <w:t xml:space="preserve"> and number of CFU per milliliter used in the PCR assay. These results indicate that the developed PCR assay is suitable for quantitative determination of E. coli O157:H7 in environmental samples and represents a considerable advancement in pathogen quantification in different ecosystems.</w:t>
      </w:r>
    </w:p>
    <w:p>
      <w:pPr>
        <w:pStyle w:val="Normal"/>
        <w:rPr/>
      </w:pPr>
      <w:r>
        <w:rPr/>
      </w:r>
    </w:p>
    <w:p>
      <w:pPr>
        <w:pStyle w:val="Normal"/>
        <w:suppressAutoHyphens w:val="true"/>
        <w:rPr/>
      </w:pPr>
      <w:r>
        <w:rPr/>
        <w:t>Chang and Hsieh (2002) compared the Colitag™ Method and the Standard Methods for the detection of fecal coliforms and Escherichia coli in urban creeks in Berkeley, California. The Colitag™ method was found to be as sensitive as the Standard Methods for detecting fecal coliforms; statistical analysis of parallel test results showed a strong linear correlation of 0.87 between the two methods, a relationship that held up well at both high and low fecal coliform counts. In addition, the Colitag™ method gave rapid and specific enumeration of E. coli and takes only 24 hours compared to up to 96 hours for the Standard Methods. Saving three days means that monitoring agencies could respond faster to sudden increases in E. coli and could therefore take immediate corrective action to ensure public safety.</w:t>
      </w:r>
    </w:p>
    <w:p>
      <w:pPr>
        <w:pStyle w:val="Normal"/>
        <w:rPr/>
      </w:pPr>
      <w:r>
        <w:rPr/>
      </w:r>
    </w:p>
    <w:p>
      <w:pPr>
        <w:pStyle w:val="Normal"/>
        <w:rPr/>
      </w:pPr>
      <w:r>
        <w:rPr/>
        <w:t xml:space="preserve">Elevated bacteria levels indicated significant impairment to surface water quality in many urban areas within the Great Lakes watershed (Murray et al., 2001a). CSO outfalls were assumed to be the major source of bacteria to streams in many of these urban areas, including the Rouge River of southeastern Michigan. The data depicted a strong influence of upstream water and rural runoff on the water quality of the Rouge River, and FC to FS ratios suggested the primary source of bacteria throughout the watershed was from domesticated animals and wildlife and not from CSOs. Sources of the indicator bacteria total coliform, fecal coliform, and enterococcus were investigated in stormwater flows discharging to Mission Bay in San Diego, California (Schiff and Kinney 2001). Stormwater flows were targeted because long-term monitoring had indicated that wet weather discharges were the predominant source of bacterial contamination. Upstream tracking during multiple storm events on two watersheds showed that bacterial sources were diffuse and widespread. Two case studies were used to demonstrate how WERF’s ecological risk assessment methods, Aquatic Ecological Risk Assessment: A Multi-Tiered Approach, could be used to improve the ecological- and cost-effectiveness of water quality management (WERF 2001b). The two cases (Salado Creek in the City of San Antonio, Texas, and the Jordan River in Utah) were explored in detail, including direct and indirect effects of changes in flow on fish and invertebrate aquatic life. </w:t>
      </w:r>
    </w:p>
    <w:p>
      <w:pPr>
        <w:pStyle w:val="Normal"/>
        <w:rPr/>
      </w:pPr>
      <w:r>
        <w:rPr/>
      </w:r>
    </w:p>
    <w:p>
      <w:pPr>
        <w:pStyle w:val="Normal"/>
        <w:rPr/>
      </w:pPr>
      <w:r>
        <w:rPr/>
        <w:t xml:space="preserve">Quintero-Betancourt and Rose (2000) investigated the potential use of stormwater and/or reclaimed water to rehydrate wetlands in St. Petersburg, Florida. The adequacy of using these waters was assessed through microbial water quality testing using bacterial indicators, coliphages, </w:t>
      </w:r>
      <w:r>
        <w:rPr>
          <w:i/>
        </w:rPr>
        <w:t>Cryptosporidium</w:t>
      </w:r>
      <w:r>
        <w:rPr/>
        <w:t xml:space="preserve"> and </w:t>
      </w:r>
      <w:r>
        <w:rPr>
          <w:i/>
        </w:rPr>
        <w:t>Giardia</w:t>
      </w:r>
      <w:r>
        <w:rPr/>
        <w:t xml:space="preserve">. Long et al. (2000) evaluated the potential of using three alternative (compared to traditional coliform testing) source-specific indicator organisms for determining the human health risks associated with a water source and for determining if the source of the bacterial contamination was human or grazing animal. These alternative organisms were sorbitol-fermenting </w:t>
      </w:r>
      <w:r>
        <w:rPr>
          <w:i/>
        </w:rPr>
        <w:t>Bifidobacteria</w:t>
      </w:r>
      <w:r>
        <w:rPr/>
        <w:t xml:space="preserve">, </w:t>
      </w:r>
      <w:r>
        <w:rPr>
          <w:i/>
        </w:rPr>
        <w:t>Rhodococcus coprophilus</w:t>
      </w:r>
      <w:r>
        <w:rPr/>
        <w:t xml:space="preserve">, and serogroups of F+ coliphages), and they were found to correlate well with predictions of land use contributions to a receiving water. Rex (2000) reported on the impacts of changing from coliforms to </w:t>
      </w:r>
      <w:r>
        <w:rPr>
          <w:i/>
        </w:rPr>
        <w:t>enterococcus</w:t>
      </w:r>
      <w:r>
        <w:rPr/>
        <w:t xml:space="preserve"> as the indicator organism of water quality. The paper advocated that more studies need to be done to improve the understanding of </w:t>
      </w:r>
      <w:r>
        <w:rPr>
          <w:i/>
        </w:rPr>
        <w:t>enterococcus</w:t>
      </w:r>
      <w:r>
        <w:rPr/>
        <w:t xml:space="preserve"> behavior during treatment so that its use can provide information about the quality of CSO control. Brion and Mao (2000) researched the use of atypical colonies found in the total coliform test as a part of watershed monitoring. The ratio of atypical colonies to coliphage concentrations correlated well with the degree of known fecal pollution. Meek et al. (2000) advocated the use of shellfish as indicators of bacterial pollution of water. When compared to coliforms, the shellfish gave a better representation of the pollution levels and the changes over time of bacterial concentrations in the water. An evaluation of the naturally-forming algal community in stormwater detention ponds by Olding (2000) showed that this algal community could be used to demonstrate the effectiveness of the detention pond as a treatment device. The taxonomic breakdown of the community also indirectly showed the pond influent water quality.</w:t>
      </w:r>
    </w:p>
    <w:p>
      <w:pPr>
        <w:pStyle w:val="Normal"/>
        <w:rPr/>
      </w:pPr>
      <w:r>
        <w:rPr/>
      </w:r>
    </w:p>
    <w:p>
      <w:pPr>
        <w:pStyle w:val="Normal"/>
        <w:rPr/>
      </w:pPr>
      <w:r>
        <w:rPr/>
        <w:t xml:space="preserve">Myrmel et al. (1999) presented their work on using adsorptive filtration and PCR to detect small round-structured viruses in water and wastewater. The method detected virus concentrations of 0.5 – 5 virus particles per milliliter in a 500-mL sample. Abbaszadegan et al. (1999) compared PCR to cell culture testing for the detection of viruses in groundwater. They found that, with the improved sample-processing technique and large-volume amplification protocol, the PCR test was a rapid and effective tool for screening water for enteroviruses, hepatitis A virus, and rotavirus. Betts (1999) reported on the evaluation of “DNA chip” technology for the rapid, sensitive and inexpensive testing of water for bacteria, parasites and viruses. Zisette et al. (1999) used a genetic fingerprinting technique to assist in identifying source of microbial contamination to Drayton Harbor Watershed, Washington. The results from the bacterial tests were then to be used to determine which sources (municipal sewage discharge, failing septic systems, animal management practices, seafood processor discharges, and people who live aboard houseboats at the marina) were causing the shutdown of the oyster and shellfish harvest areas. Clancy and Hansen (1999) discussed the lack of use of protozoan monitoring data in public health decision-making. They found in their survey that the primary reason cited by water companies was unreliable data. However, the protozoan data has been used successfully in conjunction with other water quality results to assess treatment efficiency and support investment planning. </w:t>
      </w:r>
    </w:p>
    <w:p>
      <w:pPr>
        <w:pStyle w:val="Normal"/>
        <w:rPr/>
      </w:pPr>
      <w:r>
        <w:rPr/>
      </w:r>
    </w:p>
    <w:p>
      <w:pPr>
        <w:pStyle w:val="Normal"/>
        <w:rPr/>
      </w:pPr>
      <w:r>
        <w:rPr/>
        <w:t>Matlock et al. (1999) used the Matlock Periphytometer to measure nutrient limitations and trophic status in situ in the Bosque River Watershed in Texas. The data was used to develop a lotic ecosystem trophic status index (LETSI), and through the use of LETSI, differences in nutrient limitations in tested streams were detected, including two streams which were co-limited by nitrogen and phosphorus. Toetz et al. (1999) related annual phosphorus loadings from eight subbasins in the Illinois River impacted by NPS runoff to the alkaline phosphatase activity (APA) in the water. The correlation between APA and soluble reactive phosphorus and between APA and the annual predicted phosphorus loading by the SIMPLE model allowed the researchers to demonstrate which of the eight subbasins did not require pollution abatement and were not in jeopardy of becoming eutrophied.</w:t>
      </w:r>
    </w:p>
    <w:p>
      <w:pPr>
        <w:pStyle w:val="Normal"/>
        <w:rPr/>
      </w:pPr>
      <w:r>
        <w:rPr/>
      </w:r>
    </w:p>
    <w:p>
      <w:pPr>
        <w:pStyle w:val="Normal"/>
        <w:rPr/>
      </w:pPr>
      <w:r>
        <w:rPr/>
        <w:t xml:space="preserve">Fry (1999) measured the concentration of stable C and N isotopes in the clam </w:t>
      </w:r>
      <w:r>
        <w:rPr>
          <w:i/>
        </w:rPr>
        <w:t>Potamocorbula amurensis</w:t>
      </w:r>
      <w:r>
        <w:rPr/>
        <w:t xml:space="preserve"> in San Francisco Bay. He determined that the carbon isotope concentrations in the clam correlated to the amount of riverine, freshwater, input into the Bay while the nitrogen isotope concentrations could be correlated to the watershed nutrient loadings due to human activity.</w:t>
      </w:r>
    </w:p>
    <w:p>
      <w:pPr>
        <w:pStyle w:val="Normal"/>
        <w:rPr/>
      </w:pPr>
      <w:r>
        <w:rPr/>
      </w:r>
    </w:p>
    <w:p>
      <w:pPr>
        <w:pStyle w:val="Normal"/>
        <w:rPr/>
      </w:pPr>
      <w:r>
        <w:rPr/>
        <w:t xml:space="preserve">The cost and efficiency of different techniques for processing rapid-assessment samples of  macroinvertebrates were evaluated by comparing the ability of data generated by each technique to discriminate between unpolluted reference sites and sites with mild to severe pollution from municipal effluent and urban stormwater runoff (Growns </w:t>
      </w:r>
      <w:r>
        <w:rPr>
          <w:i/>
          <w:iCs/>
        </w:rPr>
        <w:t>et al.</w:t>
      </w:r>
      <w:r>
        <w:rPr/>
        <w:t>, 1997). Of three metrics tested, SIGNAL had the most highly significant differences between reference and polluted sites and was the most robust to variations in processing method.</w:t>
      </w:r>
    </w:p>
    <w:p>
      <w:pPr>
        <w:pStyle w:val="Normal"/>
        <w:rPr/>
      </w:pPr>
      <w:r>
        <w:rPr/>
      </w:r>
    </w:p>
    <w:p>
      <w:pPr>
        <w:pStyle w:val="Normal"/>
        <w:rPr/>
      </w:pPr>
      <w:r>
        <w:rPr/>
      </w:r>
    </w:p>
    <w:p>
      <w:pPr>
        <w:pStyle w:val="Heading1"/>
        <w:rPr/>
      </w:pPr>
      <w:bookmarkStart w:id="42" w:name="__RefHeading___Toc141200993"/>
      <w:bookmarkEnd w:id="42"/>
      <w:r>
        <w:rPr/>
        <w:t>Surface-Water Impacts</w:t>
      </w:r>
    </w:p>
    <w:p>
      <w:pPr>
        <w:pStyle w:val="Heading2"/>
        <w:rPr/>
      </w:pPr>
      <w:bookmarkStart w:id="43" w:name="__RefHeading___Toc141200994"/>
      <w:bookmarkEnd w:id="43"/>
      <w:r>
        <w:rPr/>
        <w:t>General</w:t>
      </w:r>
    </w:p>
    <w:p>
      <w:pPr>
        <w:pStyle w:val="Normal"/>
        <w:rPr/>
      </w:pPr>
      <w:r>
        <w:rPr/>
        <w:t xml:space="preserve">Wilson (2005) performed a comprehensive watershed assessment in an urbanizing area near Lincoln, Nebraska. Factors assessed included hydrology, geomorphology and water quality. The results were incorporated into models that were incorporated in the final watershed plan. Porto et al. (2005) evaluated the water quality impacts in a small watershed in the Sao Paolo (Brazil) metropolitan area. The results of the modeling showed the different impacts of point and nonpoint sources in the water quality of the river. </w:t>
      </w:r>
    </w:p>
    <w:p>
      <w:pPr>
        <w:pStyle w:val="Normal"/>
        <w:rPr/>
      </w:pPr>
      <w:r>
        <w:rPr/>
      </w:r>
    </w:p>
    <w:p>
      <w:pPr>
        <w:pStyle w:val="Normal"/>
        <w:rPr/>
      </w:pPr>
      <w:r>
        <w:rPr/>
        <w:t xml:space="preserve">Verbunt et al. (2005) investigated the hydrologic impact of land-cover changes and hydropower stations in a Swiss Alpine Rhine Basin. Urbanization was shown through modeling to have a significant impact on local flood events, but its impact was negligible further downstream. Wang et al. (2005b) investigated the long-term impacts of land-use change on nonpoint source loads in the St. Louis (Missouri) metropolitan area. Modeling demonstrated minimal increases in total nitrogen even through three development scenarios. Similar results were seen for total soluble phosphorus and total phosphorus. </w:t>
      </w:r>
    </w:p>
    <w:p>
      <w:pPr>
        <w:pStyle w:val="Normal"/>
        <w:rPr/>
      </w:pPr>
      <w:r>
        <w:rPr/>
      </w:r>
    </w:p>
    <w:p>
      <w:pPr>
        <w:pStyle w:val="Normal"/>
        <w:rPr>
          <w:color w:val="000000"/>
        </w:rPr>
      </w:pPr>
      <w:r>
        <w:rPr>
          <w:color w:val="000000"/>
        </w:rPr>
        <w:t>Baker et al. (2004) presented Phoenix, Arizona, as an example of the need for sustainability in rapidly growing urban ecosystems. Salt and nitrogen compounds have accumulated in the soils in urban areas, making the ecosystem vulnerable to disturbances such as severe droughts. Accelerated urbanization in the settlements of the Mzab Valley (Algeria) has caused perturbations in the environmental hydrology, in conjuction with increased pollution and thermal discomfort (Bouchair 2004). The authors try to show the need to balance growth with the traditional methods of maintaining ecosystem balance.</w:t>
      </w:r>
    </w:p>
    <w:p>
      <w:pPr>
        <w:pStyle w:val="Normal"/>
        <w:rPr>
          <w:color w:val="000000"/>
        </w:rPr>
      </w:pPr>
      <w:r>
        <w:rPr>
          <w:color w:val="000000"/>
        </w:rPr>
      </w:r>
    </w:p>
    <w:p>
      <w:pPr>
        <w:pStyle w:val="Normal"/>
        <w:rPr/>
      </w:pPr>
      <w:r>
        <w:rPr/>
        <w:t>Burian et al. (2004) review the impacts of urbanization on Houston (Texas) rainstorms. Major cities such as Houston appear to be modifying the convective activity in mesoscale circulation patterns, which results in modified rainstorm characteristics. Sources may include urban heat islands, drag effects of the built-up surface, and modified microphysical and dynamic processes from urban activities such as transportation.</w:t>
      </w:r>
    </w:p>
    <w:p>
      <w:pPr>
        <w:pStyle w:val="Normal"/>
        <w:rPr/>
      </w:pPr>
      <w:r>
        <w:rPr/>
      </w:r>
    </w:p>
    <w:p>
      <w:pPr>
        <w:pStyle w:val="Normal"/>
        <w:rPr/>
      </w:pPr>
      <w:r>
        <w:rPr>
          <w:color w:val="000000"/>
        </w:rPr>
        <w:t xml:space="preserve">Space-borne synthetic aperture radar (SAR) imagery was used to delineate coastal pollution hazards, such as stormwater and wastewater plumes and natural hydrocarbon seeps, in the Southern California Bight (DiGiacomo et al. 2004). The hazards are detectable because of the surfactants that they deposit on the surface, which produce areas of reduced backscatter on the images. </w:t>
      </w:r>
      <w:r>
        <w:rPr/>
        <w:t xml:space="preserve">Changes in hydrological data may indicate human-induced problems and need to be examined (Kundzewicz 2004). This is critical when designing urban water structures, which are designed based on static hydrology assumptions. </w:t>
      </w:r>
    </w:p>
    <w:p>
      <w:pPr>
        <w:pStyle w:val="Normal"/>
        <w:rPr/>
      </w:pPr>
      <w:r>
        <w:rPr/>
      </w:r>
    </w:p>
    <w:p>
      <w:pPr>
        <w:pStyle w:val="Normal"/>
        <w:rPr/>
      </w:pPr>
      <w:r>
        <w:rPr/>
        <w:t xml:space="preserve">The impact of proposed Southern California developments on stormwater runoff was evaluated by Pitt and Jacobsen (2004) using PCSWMM. PCSWMM was used to predict EMCs and other runoff values. PCSWMM coefficients such as build-up rates were initially determined from literature sources, including SWMM guidance documents, HSPF, and LA and SD monitoring reports. </w:t>
      </w:r>
    </w:p>
    <w:p>
      <w:pPr>
        <w:pStyle w:val="Normal"/>
        <w:rPr/>
      </w:pPr>
      <w:r>
        <w:rPr/>
      </w:r>
    </w:p>
    <w:p>
      <w:pPr>
        <w:pStyle w:val="Normal"/>
        <w:rPr/>
      </w:pPr>
      <w:r>
        <w:rPr/>
        <w:t xml:space="preserve">Capodaglio et al. (2003) studied the methods for estimating the diffuse pollution loads due to future urbanization in Mantua’s Lake (Italy) and its impacts on future water quality. </w:t>
      </w:r>
    </w:p>
    <w:p>
      <w:pPr>
        <w:pStyle w:val="Normal"/>
        <w:rPr/>
      </w:pPr>
      <w:r>
        <w:rPr/>
      </w:r>
    </w:p>
    <w:p>
      <w:pPr>
        <w:pStyle w:val="Normal"/>
        <w:rPr/>
      </w:pPr>
      <w:r>
        <w:rPr/>
        <w:t>The impact of three demographic and cultural trends - global urbanization, “quality of life” emphasis, and a move towards flexible management - on technology and the regulatory system was discussed by Ruta (2000), especially given the fact that many thousands of U.S. waterbodies still do not meet water quality standards. One example of the watershed-view of impacts was the Urban Pollution Management (UPM) procedure described by Artina and Maglionico (2000). This procedure was developed in England to evaluate the impact on receiving waters of pollutants discharged from sewer overflows during rainfall events. Garland and Pfeffer (2000) proposed using a watershed-based approach to evaluate the impacts of runoff from contaminated sites at the Oak Ridge DOE Reservation and for determining the optimum location and type of pollution control measures. They documented that pollutants released from the contaminated sites typically are transported to the Clinch River through subsurface shallow flow to surface waters where, if they bind well to sediments, they accumulate in aquatic sediments. Otherwise, they are transported off-site via the Cinch River.</w:t>
      </w:r>
    </w:p>
    <w:p>
      <w:pPr>
        <w:pStyle w:val="Normal"/>
        <w:rPr/>
      </w:pPr>
      <w:r>
        <w:rPr/>
      </w:r>
    </w:p>
    <w:p>
      <w:pPr>
        <w:pStyle w:val="Normal"/>
        <w:rPr/>
      </w:pPr>
      <w:r>
        <w:rPr/>
        <w:t xml:space="preserve">Bertrand-Krajewski et al. (2000) reviewed their Experimental Observatory for Urban Hydrology project that demonstrated the need for improved knowledge about the interactions between urbanization, pollutant discharges, impacts on the natural environment, and socio-economics. The aim of the project will be to improve methodologies for investigating the sustainability of urban water systems. Collins et al. (2000) reviewed the USEPA’s Clean Water Compliance Watch (CW2) Environmental Monitoring for Public Access and Community Tracking (EMPACT) project. EMPACT projects use state-of-the-art technology to track environmental conditions and to provide easy public access to information in easily-understood language. </w:t>
      </w:r>
    </w:p>
    <w:p>
      <w:pPr>
        <w:pStyle w:val="Normal"/>
        <w:rPr/>
      </w:pPr>
      <w:r>
        <w:rPr/>
      </w:r>
    </w:p>
    <w:p>
      <w:pPr>
        <w:pStyle w:val="Normal"/>
        <w:rPr/>
      </w:pPr>
      <w:r>
        <w:rPr/>
        <w:t>Fernando et al. (2000) presented the development of effectiveness indicators (“a measurable feature that provides managerially and scientifically useful evidence of stormwater and ecosystem quality or reliable evidence of trends in stormwater quality and program effectiveness”) for stormwater and watershed management programs and the development of a regional monitoring program for the Hampton Roads Planning District Commission (Virginia). As reported by Schaad and Kam (2000), the City of Kelowna completed a State of the Environment Report which examined air, land and water quality. Thirteen of the twenty-two indicators directly addressed watershed health. These indicators were designed to show current watershed health and future trends. Cloak (2000) described the implementation of twenty of the Center for Watershed Protection’s Environmental Indicators to Assess Stormwater Programs and Practice, and showed that the indicators were most useful when organized into a framework that could be used to inform stakeholders and the public. The investigation (Cloak et al. 2000) separated the indicators into two groups: The first group, the programmatic indicators targeted at measuring specific program activities, was useful for documenting and understanding pollution-prevention efforts. The second group of indicators (application of physical, water-quality, and biological measurements at a watershed scale) were useful for an overall assessment of stream function and an understanding of the natural and anthropogenic factors influencing those functions.</w:t>
      </w:r>
    </w:p>
    <w:p>
      <w:pPr>
        <w:pStyle w:val="Normal"/>
        <w:rPr/>
      </w:pPr>
      <w:r>
        <w:rPr/>
      </w:r>
    </w:p>
    <w:p>
      <w:pPr>
        <w:pStyle w:val="Normal"/>
        <w:rPr/>
      </w:pPr>
      <w:r>
        <w:rPr/>
        <w:t>Albert and Limbeck (2000) reported on the effects of urbanization on storm water quality in five New Jersey watersheds. The report reviewed the water quality, instream habitat, benthic macroinvertebrates, and stream channel changes due to urban runoff. The work also examined various assessment methods to determine which of these methods could be used to develop non-point source or stormwater related goals and objectives.</w:t>
      </w:r>
    </w:p>
    <w:p>
      <w:pPr>
        <w:pStyle w:val="Normal"/>
        <w:rPr/>
      </w:pPr>
      <w:r>
        <w:rPr/>
      </w:r>
    </w:p>
    <w:p>
      <w:pPr>
        <w:pStyle w:val="Normal"/>
        <w:rPr/>
      </w:pPr>
      <w:r>
        <w:rPr/>
        <w:t>McMahon and Cuffney (1999) described the U.S. Geological Survey’s National Water</w:t>
        <w:softHyphen/>
        <w:t xml:space="preserve"> Quality Assessment (NAWQA) Program which was intended to study the relationship between varying levels of urban landuse development in drainage basins and in</w:t>
        <w:noBreakHyphen/>
        <w:t xml:space="preserve">stream water quality, as measured by physical, chemical, and biological indicators. These studies were being conducted near Boston (Massachusetts), Salt Lake City (Utah), and Birmingham (Alabama), where rapid urbanization was occurring. </w:t>
      </w:r>
    </w:p>
    <w:p>
      <w:pPr>
        <w:pStyle w:val="Normal"/>
        <w:rPr/>
      </w:pPr>
      <w:r>
        <w:rPr/>
      </w:r>
    </w:p>
    <w:p>
      <w:pPr>
        <w:pStyle w:val="Normal"/>
        <w:rPr/>
      </w:pPr>
      <w:r>
        <w:rPr/>
        <w:t>David et al. (1999) performed a study to determine the response of stream water dissolved organic carbon (DOC) and organic acidity to increased inputs of ammonium sulfate to a whole catchment. Several mechanisms exist, including evaporative concentration, vapor-liquid phase partitioning, lowered washout volumes of atmospheric deposition water, and dry deposition, which may lead to elevated concentrations of trifluoroacetic acid (TFA) in atmosphere and surface waters above levels expected from usual rainfall washout (Wujik et al., 1999). Correll et al. (1999) reported on a study to determine the relationships between precipitation at the seasonal and annual scale and water discharge per surface area for seven contiguous first and second-order tributaries of the Rhode River, a small tidal tributary to the Chesapeake Bay, Maryland.</w:t>
      </w:r>
    </w:p>
    <w:p>
      <w:pPr>
        <w:pStyle w:val="Normal"/>
        <w:rPr/>
      </w:pPr>
      <w:r>
        <w:rPr/>
      </w:r>
    </w:p>
    <w:p>
      <w:pPr>
        <w:pStyle w:val="Normal"/>
        <w:rPr/>
      </w:pPr>
      <w:r>
        <w:rPr/>
        <w:t>Consistently, N and P concentrations increased as the proportion of land area used for dairy waste application fields. The proportion of total P (TP) in runoff represented by soluble reactive P (SRP) also increased as the percent of dairy waste application fields above a sampling site increased; stormwater runoff of nutrients from dairy waste application fields was indicated as the predominant source of NPS nutrients impacting surface water quality in the upper North Bosque River (UNBR) watershed (McFarland et al., 1999). Mason et al. (1999a) reported that the chemistry of a first-order stream in Amherst, Maine with a catchment area of 103 ha has been strongly altered as a result of road salt application at a rate of approximately 4 t of NaCl per year in the lower 15% of the catchment.</w:t>
      </w:r>
    </w:p>
    <w:p>
      <w:pPr>
        <w:pStyle w:val="Normal"/>
        <w:rPr/>
      </w:pPr>
      <w:r>
        <w:rPr/>
      </w:r>
    </w:p>
    <w:p>
      <w:pPr>
        <w:pStyle w:val="Normal"/>
        <w:rPr/>
      </w:pPr>
      <w:r>
        <w:rPr/>
        <w:t>Pesticide compounds, relative to the landuse composition of the basin, were detected in all 50 water samples collected from streams in New Jersey and Long Island, New York, during June 9-18, 1997. Physical and chemical properties as well as application rates of the pesticides studied affect their detection frequencies. Although all pesticide concentrations were within both EPA and State maximum contaminant levels (MCL) and health advisory levels (HAL), these criteria apply only to individual compounds, and more than one compound was detected in 49 of the 50 samples collected (Reiser and O’Brien, 1999). Watershed properties such as peatland area have considerable promise as predictors for estimating total mercury (THg) transport in streams draining forested watersheds in the Great Lakes States (Kolka et al., 1999). Sixteen largely agricultural watersheds in the upper portion of the North Bosque River of central Texas were reported by McFarland and Hauck (1999). The proportion of total P (TP) in runoff represented by soluble reactive P (SRP) also increased as the percent of dairy waste application fields above a sampling site increased.</w:t>
      </w:r>
    </w:p>
    <w:p>
      <w:pPr>
        <w:pStyle w:val="Normal"/>
        <w:rPr/>
      </w:pPr>
      <w:r>
        <w:rPr/>
      </w:r>
    </w:p>
    <w:p>
      <w:pPr>
        <w:pStyle w:val="Normal"/>
        <w:rPr/>
      </w:pPr>
      <w:r>
        <w:rPr/>
        <w:t>Approximately 1,100 communities in the United States have combined sewer and stormwater systems whose capacity may be exceeded during moderate or heavy rainfall. Outflows may occur that can deposit water with varying concentrations of the components of sewage onto public areas, potentially resulting in a range of adverse health effects (Colford et al., 1999). Seasonal and event variations in stream channel area and the contributions of channel precipitation to stream flow were studied on a 106-ha forested headwater catchment in central Pennsylvania. Variations in stream velocity, flowing stream surface width and widths of near-stream saturated areas were periodically monitored at 61 channel transects over a two-year period (Crayosky et al., 1999). Johnson et al. (1999) presented information that suggest non-stormwater source, such as on-site sewage systems and illicit discharges, were major contributors to the contamination of the Rouge River in Wayne County, Michigan.</w:t>
      </w:r>
    </w:p>
    <w:p>
      <w:pPr>
        <w:pStyle w:val="Normal"/>
        <w:rPr/>
      </w:pPr>
      <w:r>
        <w:rPr/>
      </w:r>
    </w:p>
    <w:p>
      <w:pPr>
        <w:pStyle w:val="Normal"/>
        <w:rPr/>
      </w:pPr>
      <w:r>
        <w:rPr/>
        <w:t xml:space="preserve">Weber (1998) reviewed the improvements of water quality of the Greater Cleveland, Ohio area over the past century to the present. In a study of the Ho Chi Minh City of Viet Nam (Phuong et al., 1998) found that the aquatic urban ecosystem is strongly influenced by long-term discharge of untreated domestic and industrial wastewaters, stormwater runoff, accidental spills and direct solid waste dumping. </w:t>
      </w:r>
    </w:p>
    <w:p>
      <w:pPr>
        <w:pStyle w:val="Normal"/>
        <w:rPr/>
      </w:pPr>
      <w:r>
        <w:rPr/>
      </w:r>
    </w:p>
    <w:p>
      <w:pPr>
        <w:pStyle w:val="Normal"/>
        <w:rPr/>
      </w:pPr>
      <w:r>
        <w:rPr/>
        <w:t xml:space="preserve">A study of 22 streams in the Puget Sound Lowland ecoregion in Wash. demonstrated that the physical, chemical and biological characteristics of streams change with increasing urbanization in a continuous rather than threshold fashion (May, 1998). Urbanization history and flood frequencies of four low-order stream basins that underwent significant urbanization and two other control basins that did not were monitored in the Puget Lowlands between the 1940/50s and 1980/90s. Flood frequencies increased in the urbanized basins and salmon populations decreased while similar results were not documented in the control basins (Moscrip and Montgomery, 1997). </w:t>
      </w:r>
    </w:p>
    <w:p>
      <w:pPr>
        <w:pStyle w:val="Normal"/>
        <w:rPr/>
      </w:pPr>
      <w:r>
        <w:rPr/>
      </w:r>
    </w:p>
    <w:p>
      <w:pPr>
        <w:pStyle w:val="Normal"/>
        <w:rPr/>
      </w:pPr>
      <w:r>
        <w:rPr/>
        <w:t>Booth and Jackson (1997) concluded that established methods of mitigating the downstream impacts of urban development may have limited effectiveness. Using continuous hydrologic modeling, detention ponds designed by conventional event methodologies were evaluated and deficiencies in actual pond performance were demonstrated when compared to their design goals. Novotny and Witte (1997) presented a methodology to calculate risk of wet-weather discharges to aquatic ecology (aquatic life). It can be used for ranking pollutants in wet-weather discharges as well for ranking the discharges themselves. The U.S. Environmental Protection Agency (U.S. EPA) (1997a) examined the published literature which revealed that hydrologic impacts on streams were caused by increased impervious areas in urban developments.</w:t>
      </w:r>
    </w:p>
    <w:p>
      <w:pPr>
        <w:pStyle w:val="Normal"/>
        <w:rPr/>
      </w:pPr>
      <w:r>
        <w:rPr/>
      </w:r>
    </w:p>
    <w:p>
      <w:pPr>
        <w:pStyle w:val="Normal"/>
        <w:rPr/>
      </w:pPr>
      <w:r>
        <w:rPr>
          <w:i/>
        </w:rPr>
        <w:t>Water Environ. &amp; Technol.</w:t>
      </w:r>
      <w:r>
        <w:rPr/>
        <w:t xml:space="preserve"> (1996a) reported that the latest National Water Quality Inventory released by the EPA only showed a slight improvement in the attainment of beneficial uses in the nation’s waters. Urban storm runoff was cited as the leading source of problems in estuaries, with nutrients and bacteria being the major problems. Problems in rivers and lakes were mostly caused by agricultural runoff, with urban storm runoff the third ranked source for lakes, and the fourth ranked source for rivers. Bacteria, siltation, and nutrients were the leading problems in the nation’s rivers and lakes. Borchardt and Sperling (1996) stressed that many conditions may affect receiving waters from stormwater, specifically physical factors (such as shear stress) and chemical factors (such as oxygen depletion and/or nonionized ammonia). </w:t>
      </w:r>
    </w:p>
    <w:p>
      <w:pPr>
        <w:pStyle w:val="Normal"/>
        <w:rPr/>
      </w:pPr>
      <w:r>
        <w:rPr/>
      </w:r>
    </w:p>
    <w:p>
      <w:pPr>
        <w:pStyle w:val="Heading2"/>
        <w:rPr/>
      </w:pPr>
      <w:bookmarkStart w:id="44" w:name="__RefHeading___Toc141200995"/>
      <w:bookmarkEnd w:id="44"/>
      <w:r>
        <w:rPr/>
        <w:t>Temperature and Dissolved Oxygen</w:t>
      </w:r>
    </w:p>
    <w:p>
      <w:pPr>
        <w:pStyle w:val="Normal"/>
        <w:rPr/>
      </w:pPr>
      <w:r>
        <w:rPr/>
        <w:t xml:space="preserve">The environmental impacts (surface temperature, rainfall runoff, and greenspace diversity) of urban land use and land cover change in the United Kingdom were modeled by Pauleit et al. (2005). The results showed negative environmental impacts for all land uses. Norton and Bradford (2005) used in-stream temperature modeling, in coordination with a hydrologic watershed model, to predict the effects of stormwater management practices on a river in southern Ontario (Canada). The evaluated management practices included increased riparian vegetation, increased flows from an upstream reservoir, removal of in-stream impoundments and decreased stream width. Compos (2005) reviewed the impact of rerouting a major highway underground on the existing drainage system and associated receiving water quality. The author stated that the re-routing should be beneficial because the drainage system could be improved and sewage water could be diluted, which would reduce oxygen demand. </w:t>
      </w:r>
    </w:p>
    <w:p>
      <w:pPr>
        <w:pStyle w:val="Normal"/>
        <w:rPr/>
      </w:pPr>
      <w:r>
        <w:rPr/>
      </w:r>
    </w:p>
    <w:p>
      <w:pPr>
        <w:pStyle w:val="Normal"/>
        <w:rPr/>
      </w:pPr>
      <w:r>
        <w:rPr/>
        <w:t>Picksley and Deletic (1999) studied the thermal behavior of storm runoff from paved surfaces at two different urban catchments. The thermal trends were explained by equilibrium of thermal influences, based on the physical interaction of runoff and paved surfaces.</w:t>
      </w:r>
    </w:p>
    <w:p>
      <w:pPr>
        <w:pStyle w:val="Normal"/>
        <w:rPr/>
      </w:pPr>
      <w:r>
        <w:rPr/>
      </w:r>
    </w:p>
    <w:p>
      <w:pPr>
        <w:pStyle w:val="Normal"/>
        <w:rPr/>
      </w:pPr>
      <w:r>
        <w:rPr/>
        <w:t xml:space="preserve">The impact to receiving water dissolved oxygen (DO) concentration of intermittent CSO and overflows from a treatment plant were investigated. Data from the River Maun, U.K. showed that an immediate, transient oxygen demand exists downstream of an outfall followed by a separate, delayed oxygen demand (Jubb et al., 1998). The NYC Department of Environmental Protection (DEP) analyzed the feasibility of supplemental aeration in conjunction with a proposed CSO pollution control facility at the Paerdegat Basin, Brooklyn, N.Y. (Gaffoglio et al., 1998a). Aeration as a supplement to conventional CSO controls would address DO concerns, however, the continued discharge of solids during WWF would result in an increased sediment oxygen demand of the basin. </w:t>
      </w:r>
    </w:p>
    <w:p>
      <w:pPr>
        <w:pStyle w:val="Normal"/>
        <w:rPr/>
      </w:pPr>
      <w:r>
        <w:rPr/>
      </w:r>
    </w:p>
    <w:p>
      <w:pPr>
        <w:pStyle w:val="Normal"/>
        <w:rPr/>
      </w:pPr>
      <w:r>
        <w:rPr/>
        <w:t xml:space="preserve">The Harrestrup river in Copenhagen, Den was subject to intensive online investigation of oxygen during both dry and wet weather (Harremoes </w:t>
      </w:r>
      <w:r>
        <w:rPr>
          <w:i/>
          <w:iCs/>
        </w:rPr>
        <w:t>et al.</w:t>
      </w:r>
      <w:r>
        <w:rPr/>
        <w:t>, 1997). An evaluation of oxygen fluctuations demonstrated noncompliance of oxygen standards both during dry and wet weather.</w:t>
      </w:r>
    </w:p>
    <w:p>
      <w:pPr>
        <w:pStyle w:val="Normal"/>
        <w:rPr/>
      </w:pPr>
      <w:r>
        <w:rPr/>
      </w:r>
    </w:p>
    <w:p>
      <w:pPr>
        <w:pStyle w:val="Heading2"/>
        <w:rPr/>
      </w:pPr>
      <w:bookmarkStart w:id="45" w:name="__RefHeading___Toc141200996"/>
      <w:bookmarkEnd w:id="45"/>
      <w:r>
        <w:rPr/>
        <w:t>Erosion, Channel Stability, and Sediment</w:t>
      </w:r>
    </w:p>
    <w:p>
      <w:pPr>
        <w:pStyle w:val="Normal"/>
        <w:rPr/>
      </w:pPr>
      <w:r>
        <w:rPr/>
        <w:t xml:space="preserve">Tetzlaff et al. (2005) used hydrological criteria to assess changes in the flow dynamic in urbanized catchments. Flow acceleration, peak discharge and discharge dosage were studied. Miller and Boulton et al. (2005) investigated the impact of urbanization and the associated hydrology and channel morphology on fundamental ecosystem processes such as leaf litter decomposition and transport, which is a crucial part of restoring urban watersheds and streams. </w:t>
      </w:r>
    </w:p>
    <w:p>
      <w:pPr>
        <w:pStyle w:val="Normal"/>
        <w:rPr/>
      </w:pPr>
      <w:r>
        <w:rPr/>
      </w:r>
    </w:p>
    <w:p>
      <w:pPr>
        <w:pStyle w:val="Normal"/>
        <w:rPr/>
      </w:pPr>
      <w:r>
        <w:rPr/>
        <w:t xml:space="preserve">Prakash (2005) investigated the impact of watershed urbanization on stream stability and flooding. The paper compared surface runoff hydrographs, sediment yields and patterns of aggredation/degradation of the stream before and after a portion of the watershed had been urbanized with and without detention basins. Moses and Lower (2005) reviewed the natural stream channel design approach during modifications to natural watercourses. This approach developed using fluvial geomorphological principles. Yeager et al. (2005) discussed urbanization-induced stream erosion in southern California. The variability in stream response to urbanization was assessed. </w:t>
      </w:r>
    </w:p>
    <w:p>
      <w:pPr>
        <w:pStyle w:val="Normal"/>
        <w:rPr/>
      </w:pPr>
      <w:r>
        <w:rPr/>
      </w:r>
    </w:p>
    <w:p>
      <w:pPr>
        <w:pStyle w:val="Normal"/>
        <w:rPr/>
      </w:pPr>
      <w:r>
        <w:rPr/>
        <w:t xml:space="preserve">The effect of urban development on interannual streamflow patterns in the Puget Lowland (Washington) was investigated by Konrad et al. (2005). Streams draining urban areas are typically wider and the size of the bed material increases, likely due to the brief duration of frequent high flows. </w:t>
      </w:r>
    </w:p>
    <w:p>
      <w:pPr>
        <w:pStyle w:val="Normal"/>
        <w:rPr/>
      </w:pPr>
      <w:r>
        <w:rPr/>
      </w:r>
    </w:p>
    <w:p>
      <w:pPr>
        <w:pStyle w:val="Normal"/>
        <w:rPr/>
      </w:pPr>
      <w:r>
        <w:rPr/>
        <w:t xml:space="preserve">Shakoor and Smithmyer (2005) analyzed storm-induced landslides in colluvial soils overlying mudrock in southeastern Ohio. These landslides had affected an interstate and caused millions in property damage. The shallow landslides along the interstate occurred when the colluvial soils reached 90% to 100% saturation, depending on the slope angles. </w:t>
      </w:r>
    </w:p>
    <w:p>
      <w:pPr>
        <w:pStyle w:val="Normal"/>
        <w:rPr/>
      </w:pPr>
      <w:r>
        <w:rPr/>
      </w:r>
    </w:p>
    <w:p>
      <w:pPr>
        <w:pStyle w:val="Normal"/>
        <w:rPr/>
      </w:pPr>
      <w:r>
        <w:rPr>
          <w:color w:val="000000"/>
        </w:rPr>
        <w:t xml:space="preserve">Kepner et al. (2004) used GIS-hydrologic models to present baseline conditions (year 2000) in the San Pedro River and to model expected impacts on habitat, visual quality, sediment generation, and groundwater twenty years in the future. Previously-defined future scenarios were examined relative to their impact on surface runoff and sediment yield. </w:t>
      </w:r>
      <w:r>
        <w:rPr/>
        <w:t xml:space="preserve">Kokkonen et al. (2004) studied the relationship between effective rainfall and streamflow, which in turns drives the amount of energy in the channel. </w:t>
      </w:r>
      <w:r>
        <w:rPr>
          <w:color w:val="000000"/>
        </w:rPr>
        <w:t xml:space="preserve">Wissman et al. (2004) evaluated the impacts of changing forest and impervious land cover on the hydrologic regimes of watersheds in the Cedar River near Seattle (Washington). Flood-frequency curves indicated that discharge rates for all watersheds were currently higher compared to historical conditions because of changing land covers. The largest increases in discharge rates were in urban watersheds, with rates for 2-year, 10-year, and 25-year recurrence intervals being more than two times greater than the rate during historical conditions. </w:t>
      </w:r>
    </w:p>
    <w:p>
      <w:pPr>
        <w:pStyle w:val="Normal"/>
        <w:rPr>
          <w:color w:val="000000"/>
        </w:rPr>
      </w:pPr>
      <w:r>
        <w:rPr>
          <w:color w:val="000000"/>
        </w:rPr>
      </w:r>
    </w:p>
    <w:p>
      <w:pPr>
        <w:pStyle w:val="Normal"/>
        <w:rPr/>
      </w:pPr>
      <w:r>
        <w:rPr>
          <w:color w:val="000000"/>
        </w:rPr>
        <w:t xml:space="preserve">The hydrological characteristics of the Pearl River Delta (South China) have been greatly impacted by urbanization (Chen and Chen 2004) due to sand dredging in the river, reclamation of floodplains, and construction of dikes, bridges, dams, etc. Riverbed degradation, including a 2-m drop in stage at the same flow, has been noted. </w:t>
      </w:r>
      <w:r>
        <w:rPr/>
        <w:t xml:space="preserve">Stream erosion and instability has been identified as one of several stressors to streams in the Upper Cape Fear River Basin (North Carolina) (Doll et al. 2004). Models such as HEC-HMS and HEC-RAS could be used to evaluate channel velocity and specific stream power, and the results have been used to determine which subwatersheds to target. </w:t>
      </w:r>
    </w:p>
    <w:p>
      <w:pPr>
        <w:pStyle w:val="Normal"/>
        <w:rPr>
          <w:color w:val="000000"/>
        </w:rPr>
      </w:pPr>
      <w:r>
        <w:rPr>
          <w:color w:val="000000"/>
        </w:rPr>
        <w:t xml:space="preserve">Interrill runoff and erosion from composted organics applied to highway embankments was studied by Persyn et al. (2004). All compost treatments were effective at reducing interrill erosion rates and delaying the start of runoff under these study conditions. </w:t>
      </w:r>
    </w:p>
    <w:p>
      <w:pPr>
        <w:pStyle w:val="Normal"/>
        <w:rPr>
          <w:color w:val="000000"/>
        </w:rPr>
      </w:pPr>
      <w:r>
        <w:rPr>
          <w:color w:val="000000"/>
        </w:rPr>
      </w:r>
    </w:p>
    <w:p>
      <w:pPr>
        <w:pStyle w:val="Normal"/>
        <w:rPr>
          <w:color w:val="000000"/>
        </w:rPr>
      </w:pPr>
      <w:r>
        <w:rPr>
          <w:color w:val="000000"/>
        </w:rPr>
        <w:t xml:space="preserve">Campisano et al. (2004) evaluated the scouring effects of flushing waves on sediment deposits in urban drainage networks through experimental and modeling techniques. The model was based on the semi-coupled solution of the complete De Saint Venant equations for the water flow and of the Exner equation for the sediment continuity. </w:t>
      </w:r>
    </w:p>
    <w:p>
      <w:pPr>
        <w:pStyle w:val="Normal"/>
        <w:rPr>
          <w:color w:val="000000"/>
        </w:rPr>
      </w:pPr>
      <w:r>
        <w:rPr>
          <w:color w:val="000000"/>
        </w:rPr>
      </w:r>
    </w:p>
    <w:p>
      <w:pPr>
        <w:pStyle w:val="Normal"/>
        <w:rPr/>
      </w:pPr>
      <w:r>
        <w:rPr/>
        <w:t>Chebbo et al. (2003) reviewed the current state of knowledge about the solids at the sediment water interface in combined sewer networks. The literature showed that the solids were primarily organic with a high polluting potential. Eyles et al. (2003) investigated the impacts of urbanization on the geophysical and sedimentological characteristics in a Lake Ontario watershed. The urban-impacted watershed empties into the shallow, semi-enclosed coastal lagoon of Frenchman's Bay, which served as a trap for fine-grained contaminated sediment. Blazier et al. (2003) investigated particle agglomeration in runoff and treatment processes, including the effects of pH, ionic strength and Camp and Stein’s velocity gradient. Agglomeration rates increased with lower pH and were optimized when mixing rates were set to avoid particle sedimentation and to avoid fluid shears.</w:t>
      </w:r>
    </w:p>
    <w:p>
      <w:pPr>
        <w:pStyle w:val="Normal"/>
        <w:rPr/>
      </w:pPr>
      <w:r>
        <w:rPr/>
      </w:r>
    </w:p>
    <w:p>
      <w:pPr>
        <w:pStyle w:val="Normal"/>
        <w:rPr/>
      </w:pPr>
      <w:r>
        <w:rPr/>
        <w:t>Rose and Peters (2001) reported an investigation that examined streamflow characteristics that changed during the period from 1958 to 1996, in a highly urbanized watershed (Peachtree Creek) compared to less-urbanized watersheds and non-urbanized watersheds, in the vicinity of Atlanta, GA. Data were obtained from seven US Geological Survey stream gauges, 17 National Weather Service rain gauges, and five USGS monitoring wells. The fraction of the rainfall occurring as runoff in the urban watershed was not significantly greater than for the less-urbanized watersheds, but this ratio did decrease from the higher elevation and higher relief watersheds to the lower elevation and lower relief watersheds. For the 25 largest stormflows, the peak flows for the urban creek were 30% to 100% greater than the peak flows in the streams located in the less developed areas. The streamflow also decreased more rapidly after storms in the urban stream than for the other streams. The low flow in the urban creek was from 25 to 35% less than for the less developed streams, likely caused by decreased infiltration due to the more efficient routing of stormwater and the paving of groundwater recharge areas.</w:t>
      </w:r>
    </w:p>
    <w:p>
      <w:pPr>
        <w:pStyle w:val="Normal"/>
        <w:rPr/>
      </w:pPr>
      <w:r>
        <w:rPr/>
      </w:r>
    </w:p>
    <w:p>
      <w:pPr>
        <w:pStyle w:val="Normal"/>
        <w:rPr/>
      </w:pPr>
      <w:r>
        <w:rPr/>
        <w:t xml:space="preserve">Weng (2001) describes how GIS was used in conjunction with </w:t>
      </w:r>
      <w:r>
        <w:rPr>
          <w:rFonts w:eastAsia="MS Mincho;ＭＳ 明朝"/>
        </w:rPr>
        <w:t>distributed hydrological modeling. GIS was able to document the changing spatial patterns of urban growth in the Zhujiang Delta of southern China. Extensive urban growth over the past two decades has created severe problems in water resources management, indicated by an increase in annual runoff depth during the 1989-1997 period. The urbanization lowered potential maximum storage, and increased runoff.</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 xml:space="preserve">An emerging concept in channel design uses sediment transport as the basis for quantifying channel stability. Byars and Kelly (2001) examined channel stability in the Austin, TX, area. They concluded that a channel that is not undergoing excessive erosion or sedimentation has a function and form similar to a natural stream and should be the goal of good channel design. This approach, however, requires a more comprehensive understanding of the local climate, geology, hydrology, and stream mechanics than historically utilized. </w:t>
      </w:r>
    </w:p>
    <w:p>
      <w:pPr>
        <w:pStyle w:val="Normal"/>
        <w:rPr>
          <w:rFonts w:eastAsia="MS Mincho;ＭＳ 明朝"/>
        </w:rPr>
      </w:pPr>
      <w:r>
        <w:rPr>
          <w:rFonts w:eastAsia="MS Mincho;ＭＳ 明朝"/>
        </w:rPr>
      </w:r>
    </w:p>
    <w:p>
      <w:pPr>
        <w:pStyle w:val="Normal"/>
        <w:rPr/>
      </w:pPr>
      <w:r>
        <w:rPr/>
        <w:t>Hunt and Grow (2001) describe a field study conducted to determine the qualitative and quantitative impact to a stream from a poorly controlled construction site. They used fish electroshocking, Qualitative Habitat Evaluation Index, and zigzag pebble count studies. The 33 acre construction site consisted of severely eroded silt and clay loam subsoil and was located within the Turkey Creek drainage, Scioto County, OH. The number of fish species declined (26 to 19) and the number of fish found (525 to 230) decreased significantly when comparing upstream unimpacted reaches to areas below the heavily eroding site. The Index of Biotic Integrity and the Modified Index of Well-Being, common fisheries indexes for stream quality, were therefore reduced from 46 to 32 and 8.3 to 6.3, respectively. Upstream of the area of impact, Turkey Creek had the highest water quality designation available (Exceptional Warm Water Habitat); but fell to the lowest water quality designation (Limited Resource Water) in the area of the construction activity. Water quality chemical analyses conducted on samples from upstream and downstream sites verified that these impacts were not from chemical affects alone.</w:t>
      </w:r>
    </w:p>
    <w:p>
      <w:pPr>
        <w:pStyle w:val="Normal"/>
        <w:rPr/>
      </w:pPr>
      <w:r>
        <w:rPr/>
      </w:r>
    </w:p>
    <w:p>
      <w:pPr>
        <w:pStyle w:val="Normal"/>
        <w:rPr/>
      </w:pPr>
      <w:r>
        <w:rPr/>
        <w:t>Morrisey et al. (2000) described the sampling program used to confirm a predictive model of metal contaminant build-up (Cu, Pb, and Zn) in the sediments of sheltered urban estuaries in Aukland, New Zealand that have been subjected to urban runoff inflows. The results of their testing showed good general agreement between the model predictions and the observed concentrations of metals in the sediments. The paper by Butcher et al. (2000) described the problems encountered when developing mercury TMDLs for the Arivaca and Pena Blanca Lakes in Arizona. These two lakes lacked point-source discharges of mercury; however, the concentrations of mercury in fish bodies were sufficiently high to trigger TMDL development. The resultant TMDL addressed the problems inherent with controlling pollutants entering the lake when the lake sediment was found to be a primary source of the pollutant. Rate et al. (2000) investigated the concentration of heavy metals in sediments of the Swan River estuary in Perth, Australia. They found that the concentration of lead was elevated near stormwater drain outfalls when compared to areas away from the outfalls, likely due to vehicular material; no similar effect was seen for copper or cadmium. They also noted that since the vast majority of all heavy metals were bound to iron oxides or organic sediments, most of the metals are not bioavailable. The results of the study performed by Rochfort et al. (2000) on the effects of stormwater and CSO discharges on the benthic community showed that the levels of metals and PAHs in sediments below these discharges were high. However, biological effects were not seen - neither the toxicity endpoints nor the benthic community descriptors could be related to the sediment contaminant levels.</w:t>
      </w:r>
    </w:p>
    <w:p>
      <w:pPr>
        <w:pStyle w:val="Normal"/>
        <w:rPr/>
      </w:pPr>
      <w:r>
        <w:rPr/>
      </w:r>
    </w:p>
    <w:p>
      <w:pPr>
        <w:pStyle w:val="Normal"/>
        <w:rPr/>
      </w:pPr>
      <w:r>
        <w:rPr/>
        <w:t>Ghani et al. (1999) found that the thickness of a sediment deposit on the bottom of a rigid rectangular channel greatly affects its erodibility of the deposits. They developed channel erosion equations that included terms for the deposit’s thickness. Keshavarzy and Ball (1999) studied the entrainment of sediment particles in water and found that the number of entrained particles per unit time per unit area was found to be related to the instantaneous shear stress at the bed. These results were used to modify the Shields diagram. Ashley et al. (1999) investigated the integration of sewer solids’ biodegradability into the existing UK waterway protection standards for solids erosion in sewers. This integrated standard would then be used to define the DO criteria in streams and to determine the allowable solids discharge. Rhoads and Cahill (1999) studied the elevated concentrations of chromium, copper, lead, nickel and zinc that were found in sediments near storm sewer outfalls. They noted that copper and zinc concentrations were greater in the bedload compared to the bed material and therefore were more likely to be mobilized during runoff events.</w:t>
      </w:r>
    </w:p>
    <w:p>
      <w:pPr>
        <w:pStyle w:val="Normal"/>
        <w:rPr/>
      </w:pPr>
      <w:r>
        <w:rPr/>
      </w:r>
    </w:p>
    <w:p>
      <w:pPr>
        <w:pStyle w:val="Normal"/>
        <w:rPr/>
      </w:pPr>
      <w:r>
        <w:rPr/>
        <w:t xml:space="preserve">Anecdotal information regarding the impacts of changes in flow on receiving streams were collected, however, not all of it provided conclusive evidence as to the relationship between urbanization and flow-related stream impairment (Frederick and Corrigan, 1998). </w:t>
      </w:r>
    </w:p>
    <w:p>
      <w:pPr>
        <w:pStyle w:val="Normal"/>
        <w:rPr/>
      </w:pPr>
      <w:r>
        <w:rPr/>
      </w:r>
    </w:p>
    <w:p>
      <w:pPr>
        <w:pStyle w:val="Normal"/>
        <w:rPr/>
      </w:pPr>
      <w:r>
        <w:rPr/>
        <w:t xml:space="preserve">Stormwater impacts to streams are not limited to the relatively short duration of runoff events. As an example, sediments can dominate the aquatic physiochemical and biological processing of nutrients; sediment contaminated by stormwater pollutants has a detrimental effect on the receiving-water-biological community. The EPA and other regulatory agencies are attempting to develop sediment quality criteria to determine where excessive concentrations of chemical constituents are present in sediments at sufficient concentrations and in chemical forms to be significantly adverse to the designated beneficial uses of the associated water body. Lee and Jones-Lee (1996a) presented the issues that need to be considered in evaluating the results of a sediment quality assessment procedure to determine whether the toxicity or excessive concentration found is a potentially significant cause of real water quality deterioration in the water body of concern. Maurer </w:t>
      </w:r>
      <w:r>
        <w:rPr>
          <w:i/>
        </w:rPr>
        <w:t>et al.</w:t>
      </w:r>
      <w:r>
        <w:rPr/>
        <w:t xml:space="preserve"> (1996) analyzed sediment samples collected from five stations in the Newport Submarine Canyon, CA and six nominal 60-m shelf stations to test the following two hypotheses: (1) there is no increase in sediment contaminant concentration with water depth in the Canyon; and (2) there is no difference in contaminant concentration between the canyon and adjacent shelf. The data collected supported hypothesis one and rejected hypothesis two. </w:t>
      </w:r>
    </w:p>
    <w:p>
      <w:pPr>
        <w:pStyle w:val="Normal"/>
        <w:rPr/>
      </w:pPr>
      <w:r>
        <w:rPr/>
      </w:r>
    </w:p>
    <w:p>
      <w:pPr>
        <w:pStyle w:val="Heading2"/>
        <w:rPr/>
      </w:pPr>
      <w:bookmarkStart w:id="46" w:name="__RefHeading___Toc141200997"/>
      <w:bookmarkEnd w:id="46"/>
      <w:r>
        <w:rPr/>
        <w:t>Biological Impacts</w:t>
      </w:r>
    </w:p>
    <w:p>
      <w:pPr>
        <w:pStyle w:val="Normal"/>
        <w:rPr/>
      </w:pPr>
      <w:r>
        <w:rPr/>
        <w:t>Winger et al. (2005) reviewed the use of both rapid bioassessment protocols and sediment quality triad to assess stream quality. The bioassessment protocol provided insight into contributions associated with physical habitat and the sediment quality triad contributed information on contaminants and sediment quality. The impact of urbanization on the epilithic diatom assemblages were investigated by Newall and Walsh (2005). The study suggested that reducing the amount of directly connected impervious area/piped drainage channels and improving infiltration in the urbanized area could mitigate the effects of urbanization and stream change on the diatom community. Courtenay et al. (2005) examined the use of intertidal rock assemblages as a measure of the impacts of urbanization. In Sydney Harbor, the intertidal assemblages were found to be degraded near zones of urban discharge and were capable of being a useful measure of biological impacts of urban runoff (including sewer overflows).</w:t>
      </w:r>
    </w:p>
    <w:p>
      <w:pPr>
        <w:pStyle w:val="Normal"/>
        <w:rPr/>
      </w:pPr>
      <w:r>
        <w:rPr/>
      </w:r>
    </w:p>
    <w:p>
      <w:pPr>
        <w:pStyle w:val="Normal"/>
        <w:rPr/>
      </w:pPr>
      <w:r>
        <w:rPr/>
        <w:t xml:space="preserve">O’Keefe et al. (2005) investigated the contribution of urban nonpoint sources to the concentrations of fecal indicator organisms in beach surface waters. These results were compared to those from point sources such as municipal sewage effluents and CSOs. </w:t>
      </w:r>
    </w:p>
    <w:p>
      <w:pPr>
        <w:pStyle w:val="Normal"/>
        <w:rPr/>
      </w:pPr>
      <w:r>
        <w:rPr/>
      </w:r>
    </w:p>
    <w:p>
      <w:pPr>
        <w:pStyle w:val="Normal"/>
        <w:rPr>
          <w:color w:val="000000"/>
        </w:rPr>
      </w:pPr>
      <w:r>
        <w:rPr>
          <w:color w:val="000000"/>
        </w:rPr>
        <w:t>The concentration of dissolved copper, lead and zinc were decreased and the suspended solids concentration was increased in the Provo River (Utah) following storm events in Provo (Gray 2004). Concentration returned to background levels within 12 hours of the end of the event. Urban stream reaches were dominated by pollution tolerant macroinvertebrates and were what would be expected based on the amount of impervious area.</w:t>
      </w:r>
    </w:p>
    <w:p>
      <w:pPr>
        <w:pStyle w:val="Normal"/>
        <w:rPr>
          <w:color w:val="000000"/>
        </w:rPr>
      </w:pPr>
      <w:r>
        <w:rPr>
          <w:color w:val="000000"/>
        </w:rPr>
      </w:r>
    </w:p>
    <w:p>
      <w:pPr>
        <w:pStyle w:val="Normal"/>
        <w:rPr/>
      </w:pPr>
      <w:r>
        <w:rPr/>
        <w:t>Lewitus et al. (2004) examined the effect of urbanization on lowering bioavailable iron in an estuarine ecosystem in South Carolina. The results indicate that phytoplankton population growth from high salinity salt marsh estuaries can be Fe-limited.</w:t>
      </w:r>
      <w:r>
        <w:rPr>
          <w:color w:val="000000"/>
        </w:rPr>
        <w:t xml:space="preserve"> Sweeney and Sanudo-Wilhemy (2004) evaluated the potential biological effects of dissolved metal contamination in the East River-Long Island Sound system. Chlorophyll a, an indirect measure of biomass, was lower in the East River and could not be explained by nutrient or light limitation, water column stratification, or other natural controls.</w:t>
      </w:r>
      <w:r>
        <w:rPr/>
        <w:t xml:space="preserve"> Dollar and Grigg (2004) reviewed the decline in Hawaiian coral reefs due to anthropogenic and natural stressors. They found that protection efforts need to be focused in embayments, which have limited circulation and a high recreation value.</w:t>
      </w:r>
    </w:p>
    <w:p>
      <w:pPr>
        <w:pStyle w:val="Normal"/>
        <w:rPr/>
      </w:pPr>
      <w:r>
        <w:rPr/>
      </w:r>
    </w:p>
    <w:p>
      <w:pPr>
        <w:pStyle w:val="Normal"/>
        <w:rPr/>
      </w:pPr>
      <w:r>
        <w:rPr/>
        <w:t xml:space="preserve">Urban stormwater copper affected the mechanosensory structures in developing zebrafish embryos and larvae (Kao and Scholz 2004). These sensory mechanisms affect orientation, schooling, and predator avoidance in salmon and other fish. Sediments contaminated by PAHs in highway runoff were shown to affect grass shrimp (Lee et al. 2004). Lower embryo production and embryo hatching rates and greater DNA strand breaks were observed in the grass shrimp nearest the stormwater outfall. </w:t>
      </w:r>
    </w:p>
    <w:p>
      <w:pPr>
        <w:pStyle w:val="Normal"/>
        <w:rPr/>
      </w:pPr>
      <w:r>
        <w:rPr/>
      </w:r>
    </w:p>
    <w:p>
      <w:pPr>
        <w:pStyle w:val="Normal"/>
        <w:rPr>
          <w:color w:val="000000"/>
        </w:rPr>
      </w:pPr>
      <w:r>
        <w:rPr>
          <w:color w:val="000000"/>
        </w:rPr>
        <w:t xml:space="preserve">Common carp exposed to water from the Las Vegas Wash (tertiary treated effluent, nonpotable shallow groundwater and urban runoff) were found by Snyder et al. (2004) to show minor effects of exposure to endocrine disrupting chemicals. However, the differences in various indicators between those exposed to the Wash water and to reference waters was not significant, demonstrating the need for multiple reference sites when evaluating water effects on fish development. Masero and Villate (2004) investigated the composition, vertical distribution and age of zooplankton benthic eggs in sediments from two estuaries of the Bay of Biscay. The density of eggs was reduced by an order of magnitude in the sediments of the estuary with a higher level of urbanization. </w:t>
      </w:r>
    </w:p>
    <w:p>
      <w:pPr>
        <w:pStyle w:val="Normal"/>
        <w:rPr>
          <w:color w:val="000000"/>
        </w:rPr>
      </w:pPr>
      <w:r>
        <w:rPr>
          <w:color w:val="000000"/>
        </w:rPr>
      </w:r>
    </w:p>
    <w:p>
      <w:pPr>
        <w:pStyle w:val="Normal"/>
        <w:rPr/>
      </w:pPr>
      <w:r>
        <w:rPr/>
        <w:t xml:space="preserve">McCorquodale et al. (2004a and 2004b) reviewed the fate of pathogens and indicators in stormwater plumes entering a brackish waterbody. Results showed that the fine sediment was a significant transporting medium for the indicator organisms. A forecasting model was developed to predict pathogen indicator concentrations at recreational sites affected by stormwater outfalls. A case study in Lake Pontchartrain was presented. The Bacteria Source, Transport and Fate Study was performed for beaches in the Milwaukee Harbor (Thuman et al. 2004) to assess whether the sources of bacteria were related to the operations of the Milwaukee Metropolitan Sewer District. The results showed that bacterial problems due to CSOs and WWTPs were limited in duration and occurred during storm events when recreational use of the beaches was curtailed. Fecal coliform bacteria modeling in Omaha, Nebraska, and Wichita, Kansas, were compared by Christiansen et al. (2004). In addition to the similar analyses, Wichita sampling also included sediment sampling, antibiotic resistance analysis, and wet- and dry-weather hydrographic sampling. </w:t>
      </w:r>
    </w:p>
    <w:p>
      <w:pPr>
        <w:pStyle w:val="Normal"/>
        <w:rPr/>
      </w:pPr>
      <w:r>
        <w:rPr/>
      </w:r>
    </w:p>
    <w:p>
      <w:pPr>
        <w:pStyle w:val="Normal"/>
        <w:rPr>
          <w:color w:val="000000"/>
        </w:rPr>
      </w:pPr>
      <w:r>
        <w:rPr>
          <w:color w:val="000000"/>
        </w:rPr>
        <w:t xml:space="preserve">Booth et al. (2004) reviewed the impacts of land use, hydrology, biology and human behavior in reviving urban streams in the Puget Sound lowlands (Washington). The authors argue that impervious area alone is a flawed surrogate of river health and propose that hydrologic metrics be used instead since they reflect chronic altered streamflows. </w:t>
      </w:r>
    </w:p>
    <w:p>
      <w:pPr>
        <w:pStyle w:val="Normal"/>
        <w:rPr>
          <w:color w:val="000000"/>
        </w:rPr>
      </w:pPr>
      <w:r>
        <w:rPr>
          <w:color w:val="000000"/>
        </w:rPr>
      </w:r>
    </w:p>
    <w:p>
      <w:pPr>
        <w:pStyle w:val="Normal"/>
        <w:rPr/>
      </w:pPr>
      <w:r>
        <w:rPr/>
        <w:t>Christen (2003) investigated potential links between stormwater management practices and West Nile virus. Municipalities were concerned since the Phase II stormwater regulations require that small and mid-size communities install treatment practices such as retention ponds, drainage ditches, artificial wetlands, grassy swales and rain gardens – all of which have the potential to develop areas of stagnant water if they are poorly designed and maintained. Schiff and Bay (2003) investigated the impact of stormwater discharges on the nearshore benthic environment of Santa Monica Bay. Both the urban and non-urban sites were characterized as having an abundance, species richness, biodiversity and benthic response index similar to shallow water areas distant from creekmouths throughout the Southern California Bight. Sherrard et al. (2003) investigated the comparative toxicity of chlorothalonil (a commonly used fungicide appearing in urban runoff) on Ceriodaphnia dubia and Pimephales promelas. P. promelas was more sensitive than C. dubia to chlorothalonil exposures. All mortality of P. promelas and C. dubia resulting from these chlorothalonil exposures occurred within the first 96h and no sublethal effects (i.e., growth or reproduction) were detected following 7-day exposures.</w:t>
      </w:r>
    </w:p>
    <w:p>
      <w:pPr>
        <w:pStyle w:val="Normal"/>
        <w:rPr/>
      </w:pPr>
      <w:r>
        <w:rPr/>
      </w:r>
    </w:p>
    <w:p>
      <w:pPr>
        <w:pStyle w:val="Normal"/>
        <w:rPr/>
      </w:pPr>
      <w:r>
        <w:rPr/>
        <w:t xml:space="preserve">For 20 years, King County, WA, has progressively implemented more demanding structural and nonstructural strategies in an attempt to protect aquatic resources and declining salmon populations from the cumulative effects of urbanization (Booth, </w:t>
      </w:r>
      <w:r>
        <w:rPr>
          <w:i/>
        </w:rPr>
        <w:t>et al.</w:t>
      </w:r>
      <w:r>
        <w:rPr/>
        <w:t>, 2002). They found that costly structural retrofits of urbanized watersheds can mitigate certain problems, such as flooding or erosion, but they cannot restore the predevelopment flow regime or habitat conditions. They concluded that the preservation of aquatic resources in developing areas will require integrated mitigation which must including impervious-surface limits, forest-retention policies, stormwater detention, riparian-buffer maintenance, and protection of wetlands and unstable slopes. However, the same management goals cannot be achieved in both developed and undeveloped watersheds.</w:t>
      </w:r>
    </w:p>
    <w:p>
      <w:pPr>
        <w:pStyle w:val="Normal"/>
        <w:rPr/>
      </w:pPr>
      <w:r>
        <w:rPr/>
      </w:r>
    </w:p>
    <w:p>
      <w:pPr>
        <w:pStyle w:val="Normal"/>
        <w:suppressAutoHyphens w:val="true"/>
        <w:rPr/>
      </w:pPr>
      <w:r>
        <w:rPr/>
        <w:t>Burleson (2002) reports that coastal counties in southern South Carolina have experienced rapid growth. During this time, a number of shellfish areas have been closed permanently, or on a conditional basis, due to exceedences of the fecal coliform water quality standard for shellfish waters (14 FC/100ml). Proposed developments that will discharge to receiving waters on the 303(d) list are now required to demonstrate that discharges from their site will meet numerical limits. Existing retention/detention options were not able to meet these limits. Spreadsheet evaluations and monitoring at two developments are investigating the application of different stormwater controls to meet the fecal coliform standard. Preliminary results indicate that it will be very difficult to meet this bacteria standard.</w:t>
      </w:r>
    </w:p>
    <w:p>
      <w:pPr>
        <w:pStyle w:val="Normal"/>
        <w:suppressAutoHyphens w:val="true"/>
        <w:rPr/>
      </w:pPr>
      <w:r>
        <w:rPr/>
      </w:r>
    </w:p>
    <w:p>
      <w:pPr>
        <w:pStyle w:val="Normal"/>
        <w:rPr/>
      </w:pPr>
      <w:r>
        <w:rPr/>
        <w:t>Horwitz et al.</w:t>
      </w:r>
      <w:r>
        <w:rPr>
          <w:iCs/>
        </w:rPr>
        <w:t xml:space="preserve"> (</w:t>
      </w:r>
      <w:r>
        <w:rPr/>
        <w:t>2001) examined the different fish communities in paired reaches of streams having forested vs. unforested riparian zones. The streams traversed land uses ranging from rural to highly urban. Their preliminary results found that the type of buffer had little effect on the fish communities in the rural reaches. However, the fish community patterns were much more variable in the urban reaches, being affected by the effects of urbanization on channel morphology, habitat, hydrology, and water quality. Sonneman et al.</w:t>
      </w:r>
      <w:r>
        <w:rPr>
          <w:iCs/>
        </w:rPr>
        <w:t xml:space="preserve"> (</w:t>
      </w:r>
      <w:r>
        <w:rPr/>
        <w:t xml:space="preserve">2001) studied the effects of urbanization on the benthic diatom communities in streams near Melbourne, Australia. The subcatchments had imperviousness levels ranging from 0 to 51%. They found that the differences observed were best explained by variations in nutrient concentrations (phosphorus, ammonia, and total nitrogen).  The level of urbanization, along with the presence of small sewage treatment plants at a few sites, influenced the nutrient concentrations found. They observed that diatoms were better indicators of nutrient enrichment, while macroinvertebrates were better indicators of catchment disturbance. Walsh </w:t>
      </w:r>
      <w:r>
        <w:rPr>
          <w:iCs/>
        </w:rPr>
        <w:t>et al</w:t>
      </w:r>
      <w:r>
        <w:rPr>
          <w:i/>
          <w:iCs/>
        </w:rPr>
        <w:t>.</w:t>
      </w:r>
      <w:r>
        <w:rPr/>
        <w:t xml:space="preserve"> (2001) reported the effects of macroinvertebrates at the same Melbourne area locations as reported by Sonnenman et al.</w:t>
      </w:r>
      <w:r>
        <w:rPr>
          <w:iCs/>
        </w:rPr>
        <w:t>,</w:t>
      </w:r>
      <w:r>
        <w:rPr/>
        <w:t xml:space="preserve">(2001). Responses were more obvious in the eastern areas (having a wide range of development) and were associated with conductivity, while the western areas (having little development) had little observed variations. The metropolitan areas were all severely degraded, having high abundances of a few tolerant taxa. Extensive development of urban drainage systems, even in areas having low urban densities, increased the observed degradation.  </w:t>
      </w:r>
    </w:p>
    <w:p>
      <w:pPr>
        <w:pStyle w:val="Normal"/>
        <w:rPr/>
      </w:pPr>
      <w:r>
        <w:rPr/>
      </w:r>
    </w:p>
    <w:p>
      <w:pPr>
        <w:pStyle w:val="Normal"/>
        <w:rPr/>
      </w:pPr>
      <w:r>
        <w:rPr/>
        <w:t xml:space="preserve">Fifty </w:t>
      </w:r>
      <w:r>
        <w:rPr>
          <w:iCs/>
        </w:rPr>
        <w:t>et al</w:t>
      </w:r>
      <w:r>
        <w:rPr>
          <w:i/>
          <w:iCs/>
        </w:rPr>
        <w:t>.</w:t>
      </w:r>
      <w:r>
        <w:rPr/>
        <w:t xml:space="preserve"> (2001) investigated the impact of wastewater and stormwater discharges on the coastal receiving waters on a coral atoll in the middle of the Pacific Ocean (Kwajalein Atoll), a pristine marine environment. They used </w:t>
      </w:r>
      <w:r>
        <w:rPr>
          <w:i/>
          <w:iCs/>
        </w:rPr>
        <w:t>Tridacna maxima</w:t>
      </w:r>
      <w:r>
        <w:rPr/>
        <w:t>, a giant clam species, as an indicator organism. Juvenile clams were deployed for a 3-month period in the vicinity of pollutant sources and reference sites, and then analyzed for metals, PAHs, pesticides, and PCBs. The clams were a successful bioindicator, with tissue samples from sites near pollutant sources (contaminated sediment and stormwater) containing higher concentrations of chemicals than at the reference sites.</w:t>
      </w:r>
    </w:p>
    <w:p>
      <w:pPr>
        <w:pStyle w:val="Normal"/>
        <w:rPr/>
      </w:pPr>
      <w:r>
        <w:rPr/>
      </w:r>
    </w:p>
    <w:p>
      <w:pPr>
        <w:pStyle w:val="Normal"/>
        <w:rPr/>
      </w:pPr>
      <w:r>
        <w:rPr/>
        <w:t xml:space="preserve">Grant </w:t>
      </w:r>
      <w:r>
        <w:rPr>
          <w:iCs/>
        </w:rPr>
        <w:t>et al</w:t>
      </w:r>
      <w:r>
        <w:rPr>
          <w:i/>
          <w:iCs/>
        </w:rPr>
        <w:t>.</w:t>
      </w:r>
      <w:r>
        <w:rPr/>
        <w:t xml:space="preserve"> (2001) reported frequent elevated levels of enterococci bacteria in the surf zone at Huntington Beach in southern California. They studied the sources of these indicators and found high levels in urban runoff, bird feces, marsh sediments, and on marine vegetation. They concluded that urban runoff had relatively little impact on these elevated surf zone bacteria levels because of the long travel time needed for the urban runoff to travel from the source areas to the ocean. They found that marsh sources were more likely responsible for the high surf zone bacteria levels. </w:t>
      </w:r>
      <w:r>
        <w:rPr>
          <w:color w:val="000000"/>
        </w:rPr>
        <w:t>Jiang et al.</w:t>
      </w:r>
      <w:r>
        <w:rPr>
          <w:iCs/>
          <w:color w:val="000000"/>
        </w:rPr>
        <w:t xml:space="preserve"> (</w:t>
      </w:r>
      <w:r>
        <w:rPr>
          <w:color w:val="000000"/>
        </w:rPr>
        <w:t>2001) used a nested-PCR analytical method to detect viruses in coastal waters at 12 beach locations in Southern California. The sampling locations were all impacted by urban runoff sources. The sampling locations were all located at the mouths of major rivers and creeks. Human adenoviruses were detected in 4 of the 12 samples (880 to 7,500 per L), coliphages were found in all 12 samples (5.3 to 3330 PFU/L), and F-specific coliphages were found in 5 of the 12 samples (5.5 to 300 PFU/L). The bacterial indicator levels (total coliforms, fecal coliforms, and enterococci) all exceeded the California recreational water quality limits, but the bacteria levels found did not correlate well with the observed human adenovirus levels. They concluded that the standards that rely on bacteria observations to indicate viral quality of recreational waters be re-evaluated, and that more routine monitoring of human viruses be conducted on a regular basis.</w:t>
      </w:r>
    </w:p>
    <w:p>
      <w:pPr>
        <w:pStyle w:val="Normal"/>
        <w:rPr>
          <w:color w:val="000000"/>
        </w:rPr>
      </w:pPr>
      <w:r>
        <w:rPr>
          <w:color w:val="000000"/>
        </w:rPr>
      </w:r>
    </w:p>
    <w:p>
      <w:pPr>
        <w:pStyle w:val="Normal"/>
        <w:rPr/>
      </w:pPr>
      <w:r>
        <w:rPr/>
        <w:t xml:space="preserve">Mahin (2001) reviewed recently completed epidemiological studies conducted after the publication of the 1986 EPA bacteria guidance. The Massachusetts Dept. of Environmental Protection were concerned about the risk level that is associated with stormwater runoff to recreational waters, and if enterococci or E. coli can adequately predict the range of possible illnesses that may affect swimmers in contaminated marine waters. Crowther </w:t>
      </w:r>
      <w:r>
        <w:rPr>
          <w:iCs/>
        </w:rPr>
        <w:t>et al</w:t>
      </w:r>
      <w:r>
        <w:rPr>
          <w:i/>
          <w:iCs/>
        </w:rPr>
        <w:t>.</w:t>
      </w:r>
      <w:r>
        <w:rPr/>
        <w:t xml:space="preserve"> (2001) examined the </w:t>
      </w:r>
      <w:r>
        <w:rPr>
          <w:rFonts w:eastAsia="MS Mincho;ＭＳ 明朝"/>
        </w:rPr>
        <w:t xml:space="preserve">relationships between microbial water quality and environmental conditions in coastal recreational waters along the Fylde coast, UK. Eight designated bathing beaches continued to exhibit unreliable compliance with the Imperative standards for total coliforms and fecal coliforms, despite significant reductions in geometric mean concentrations following major improvements in the sewerage infrastructure. Fecal streptococci concentrations have remained high. Before the improvements, higher bacterial concentrations were strongly associated with rainfall; and sewage sources were important for TC and FC, but less important for FS. Since the improvements, catchment sources seem to be of greater importance. Pendleton (2001) reported that despite posted warnings and educational campaigns warning about the health risks associated with storm water pollution, swimmers continue to swim in Southern CA coastal areas polluted by stormwater. Passive means of preventing exposure to marine pollution (e.g., posted signs) were found to be more effective if combined with the active management of other beach amenities. Pendleton </w:t>
      </w:r>
      <w:r>
        <w:rPr>
          <w:rFonts w:eastAsia="MS Mincho;ＭＳ 明朝"/>
          <w:iCs/>
        </w:rPr>
        <w:t>et al</w:t>
      </w:r>
      <w:r>
        <w:rPr>
          <w:rFonts w:eastAsia="MS Mincho;ＭＳ 明朝"/>
          <w:i/>
          <w:iCs/>
        </w:rPr>
        <w:t>.</w:t>
      </w:r>
      <w:r>
        <w:rPr>
          <w:rFonts w:eastAsia="MS Mincho;ＭＳ 明朝"/>
        </w:rPr>
        <w:t xml:space="preserve"> (2001) further found that </w:t>
      </w:r>
      <w:r>
        <w:rPr/>
        <w:t>despite documented successes in the battle to clean up the coastal waters of Southern California, Los Angeles County residents continue to view the ocean more as a place of pollution than a healthy place for bathing and swimming. Survey results suggest that perceptions of coastal water quality may be influenced less by “current coastal education campaigns” and more by the media and other factors.</w:t>
      </w:r>
    </w:p>
    <w:p>
      <w:pPr>
        <w:pStyle w:val="Normal"/>
        <w:rPr>
          <w:rFonts w:eastAsia="MS Mincho;ＭＳ 明朝"/>
        </w:rPr>
      </w:pPr>
      <w:r>
        <w:rPr>
          <w:rFonts w:eastAsia="MS Mincho;ＭＳ 明朝"/>
        </w:rPr>
      </w:r>
    </w:p>
    <w:p>
      <w:pPr>
        <w:pStyle w:val="Normal"/>
        <w:rPr/>
      </w:pPr>
      <w:r>
        <w:rPr/>
        <w:t>One impact of stream habitat degradation that could not be accounted for through chemical and biological monitoring would be the effect of elevated flows on habitat availability. A study by Finkenbine et al. (2000) indicated that restoration of stream health in an urban area was best accomplished by the establishment of a healthy buffer zone and the introduction of large woody debris (LWD) into the stream. They found that, after a stream has reached its equilibrium with the flow, detention pond retrofits had few hydrological benefits.</w:t>
      </w:r>
    </w:p>
    <w:p>
      <w:pPr>
        <w:pStyle w:val="Normal"/>
        <w:rPr/>
      </w:pPr>
      <w:r>
        <w:rPr/>
      </w:r>
    </w:p>
    <w:p>
      <w:pPr>
        <w:pStyle w:val="Normal"/>
        <w:rPr/>
      </w:pPr>
      <w:r>
        <w:rPr/>
        <w:t xml:space="preserve">Bailey et al. (1999) investigated the potential toxicity of stormwater runoff from sawmills in British Columbia to juvenile rainbow trout, and found that the toxicity was related to the divalent cation concentration, especially for zinc. They also determined that the zinc toxicity was directly related to the low hardness in the stream, with the range of LC50 of 72 – 272 μg/L associated with hardnesses of 9 – 100 mg/L. Ambrose and Meffert (1999) investigated the fish assemblages in Malibu Lagoon, a small estuary in California, and found that the species diversity and richness were small compared to large estuaries, but were comparable to other small estuaries with less anthropogenic impacts. Hatch and Burton (1999), using field and laboratory bioassays, demonstrated the impact of the urban stormwater runoff on </w:t>
      </w:r>
      <w:r>
        <w:rPr>
          <w:i/>
        </w:rPr>
        <w:t>Hyalella azteca</w:t>
      </w:r>
      <w:r>
        <w:rPr/>
        <w:t xml:space="preserve">, </w:t>
      </w:r>
      <w:r>
        <w:rPr>
          <w:i/>
        </w:rPr>
        <w:t>Daphnia magna</w:t>
      </w:r>
      <w:r>
        <w:rPr/>
        <w:t xml:space="preserve">, and </w:t>
      </w:r>
      <w:r>
        <w:rPr>
          <w:i/>
        </w:rPr>
        <w:t>Pimephales promelas</w:t>
      </w:r>
      <w:r>
        <w:rPr/>
        <w:t xml:space="preserve"> survival after 48 hours of exposure. The significant toxicity seen at the outfall site was attributed to the contaminant accumulation in the sediments and the mobilization of the top layers of sediment during storm events. A comparison of highway runoff toxicity with typical urban runoff toxicity was performed by Marsalek et al. (1999). Their study found that approximately 20% of the samples collected at the edge of a multi-lane divided highway (&gt;100,000 vehicles/day) were severely toxic, while only 1% of the typical urban runoff was severely toxic. Skinner et al. (1999) showed that stormwater runoff produced significant toxicity in the early life stages of medaka (</w:t>
      </w:r>
      <w:r>
        <w:rPr>
          <w:i/>
        </w:rPr>
        <w:t>Oryzias latipes</w:t>
      </w:r>
      <w:r>
        <w:rPr/>
        <w:t>) and inland silverside (</w:t>
      </w:r>
      <w:r>
        <w:rPr>
          <w:i/>
        </w:rPr>
        <w:t>Menidia beryllina</w:t>
      </w:r>
      <w:r>
        <w:rPr/>
        <w:t>). Developmental problems and toxicity were strongly correlated with the total metal content of the runoff and corresponded with exceedances of water quality criteria of Cd, Cu, W, and Zn.</w:t>
      </w:r>
    </w:p>
    <w:p>
      <w:pPr>
        <w:pStyle w:val="Normal"/>
        <w:rPr/>
      </w:pPr>
      <w:r>
        <w:rPr/>
      </w:r>
    </w:p>
    <w:p>
      <w:pPr>
        <w:pStyle w:val="Normal"/>
        <w:rPr/>
      </w:pPr>
      <w:r>
        <w:rPr/>
        <w:t>Ecotoxicological experiments were used by Delbec and Mouchel (1999) to develop a wet-weather quality potential (Φ) that can be used to evaluate oxygen depletions during WWF. The quality potential was used to demonstrate the impact of seasonal hydrological conditions on the occurrence of damaging situations in the River Seine. Pess and Bilby (1999) identified Coho salmon (</w:t>
      </w:r>
      <w:r>
        <w:rPr>
          <w:i/>
        </w:rPr>
        <w:t>Oncorhynchus kisutch</w:t>
      </w:r>
      <w:r>
        <w:rPr/>
        <w:t>) distribution and abundance in Puget Sound rivers and explained the distribution by using both stream</w:t>
        <w:noBreakHyphen/>
        <w:t>reach and watershed</w:t>
        <w:noBreakHyphen/>
        <w:t>scale habitat characteristics, including the influence of urban areas on the habitat. Tree swallows were used by Secord et al. (1999) to determine the impact of contamination of a watershed and waterway with PCB. The elevated PCB concentrations in the swallows and in the sediments indicate that PCBs in the sediments can be passed up the aquatic food web of the Hudson River ecosystem to the terrestrial and avian wildlife that depend on the River for food. Mallin et al. (1999) documented the effects of Hurricanes Bertha and Fran on the biological community in the Cape Fear area of North Carolina. The natural hurricane effect of swamp water flooding into river basins was reduced DO levels that resulted in fish kills. However, this damage, such as the length of the low DO levels, was considerably increased by anthropogenic practices, including sewage diversions into the rivers and flooding and discharge from swine waste lagoons sited adjacent to the river. The relationship between benthic chlorophyta (</w:t>
      </w:r>
      <w:r>
        <w:rPr>
          <w:i/>
        </w:rPr>
        <w:t>Ulothrix zonata</w:t>
      </w:r>
      <w:r>
        <w:rPr/>
        <w:t>) and urban stream water quality was demonstrated by Shigemitsu and Hiratsuka (1999).</w:t>
      </w:r>
    </w:p>
    <w:p>
      <w:pPr>
        <w:pStyle w:val="Normal"/>
        <w:rPr/>
      </w:pPr>
      <w:r>
        <w:rPr/>
      </w:r>
    </w:p>
    <w:p>
      <w:pPr>
        <w:pStyle w:val="Normal"/>
        <w:rPr/>
      </w:pPr>
      <w:r>
        <w:rPr/>
        <w:t xml:space="preserve">While exact cause-and-effect relationships have not yet been determined between toxic blooms and algae, dinoflagellates, and similar organisms, evidence suggested that nutrients from agricultural runoff or sewage may stimulate the growth of harmful organisms such as </w:t>
      </w:r>
      <w:r>
        <w:rPr>
          <w:i/>
        </w:rPr>
        <w:t xml:space="preserve">pfiesteria </w:t>
      </w:r>
      <w:r>
        <w:rPr/>
        <w:t xml:space="preserve">spp (Pelley 1998) . High P loading to Como Lake, a shallow lake in Minn., from the surrounding urbanized watershed caused eutrophic conditions. Despite efforts to manipulate fish and macrophyte populations, and DO levels in the lake, maintenance of healthy populations of fish, macrophytes, and plankton in the lake will require control of the large P inputs (Noonan, 1998). Heinzmann (1998) described efforts in Berlin, Ger. to reduce P loading to surface water bodies. The response of algae to suspended clay and P loading in an urban lake in N.C. showed that clay tended to reduce algae production, while P tended to increase algae production in this study. However, high P loadings produced nuisance algal blooms and mitigated the adverse effects of high clay loading on algal production (Burkholder et al., 1998). </w:t>
      </w:r>
    </w:p>
    <w:p>
      <w:pPr>
        <w:pStyle w:val="Normal"/>
        <w:rPr/>
      </w:pPr>
      <w:r>
        <w:rPr/>
      </w:r>
    </w:p>
    <w:p>
      <w:pPr>
        <w:pStyle w:val="Normal"/>
        <w:rPr/>
      </w:pPr>
      <w:r>
        <w:rPr/>
        <w:t>DNA strand breakage, growth rate, condition index and percentage tissue water were measured in freshwater Asiatic clams (Corbicula fluminea) exposed in-situ to a stream that received urban and industrial stormwater runoff versus a non-impacted reference stream. After four weeks, DNA strand lengths of the exposed clams were significantly shorter than from reference clams which suggested a reduction in DNA integrity in the exposed clams, possibly indicating exposure to genotoxic chemicals, while no significant differences were observed in the growth rates (Black and Belin, 1998). Loumbourdis and Wray (1998) detected high concentrations of Cu, chromium, molybdenum, Zn, manganese, and aluminum, in the tissues of frogs living in a small river in Macedonia, north. Greece, corresponding to highly polluted areas. The main sources of the river pollution seem to be fertilizers containing heavy metals as trace elements, pesticides with heavy metals in their formula, urban runoff, and various light industries along the river. The bioaccumulation and toxicity of Zn in Spirogyra Fluviatilis Hilse (chlorophyta), from two populations in the River Seyhan, Adana, Turkey, showed little difference in Zn bioaccumulation between Spirogyra from a site showing mild organic pollution or that from a site subjected to considerable inputs from urban and motorway runoff. Cellular damage was evident in Spirogyra subjected to 0.5 mg/L Zn, and increased with increasing Zn concentration (Saygideger 1998).</w:t>
      </w:r>
    </w:p>
    <w:p>
      <w:pPr>
        <w:pStyle w:val="Normal"/>
        <w:rPr/>
      </w:pPr>
      <w:r>
        <w:rPr/>
      </w:r>
    </w:p>
    <w:p>
      <w:pPr>
        <w:pStyle w:val="Normal"/>
        <w:rPr/>
      </w:pPr>
      <w:r>
        <w:rPr/>
        <w:t xml:space="preserve">Wernick et al. (1998) compared land-use indicators to streamwater nitrate-N levels in the Salmon River watershed near Vancouver, British Columbia, Can. and found that urbanized areas, as indicated by septic tank density, contribute to elevated nitrate-N levels in an urban-rural fringe environment. In the main tributary of the Salmon River, nitrate-N levels correlated with urban land use, but not with agricultural land use as indicated by animal unit density, indicating that urban land use is the primary source of nitrate-N in that basin. </w:t>
      </w:r>
    </w:p>
    <w:p>
      <w:pPr>
        <w:pStyle w:val="Normal"/>
        <w:rPr/>
      </w:pPr>
      <w:r>
        <w:rPr/>
      </w:r>
    </w:p>
    <w:p>
      <w:pPr>
        <w:pStyle w:val="Normal"/>
        <w:rPr/>
      </w:pPr>
      <w:r>
        <w:rPr/>
        <w:t xml:space="preserve">Winter and Duthie (1998) documented the adverse effects of urbanization on periphyton and macroinvertebrate community structure in  Laurel Creek, a rapidly urbanizing subwatershed of the Grand River in southern Ont., Can. Pesacreta (1997) monitored the benthic life of the urban Morgan Creek of Carrboro and Chapel Hill, N.C. The macroinvertebrate </w:t>
      </w:r>
      <w:r>
        <w:rPr>
          <w:i/>
        </w:rPr>
        <w:t>Pteronarcys dorsata</w:t>
      </w:r>
      <w:r>
        <w:rPr/>
        <w:t>, which is intolerant to pollution was observed as a sub-lethal toxicity indicator. Schultz (1998) presented a brief overview of how urban streams got into their current predominantly degraded conditions and the activities and results of several recent programs aimed at rehabilitation of urban streams.</w:t>
      </w:r>
    </w:p>
    <w:p>
      <w:pPr>
        <w:pStyle w:val="Normal"/>
        <w:rPr/>
      </w:pPr>
      <w:r>
        <w:rPr/>
      </w:r>
    </w:p>
    <w:p>
      <w:pPr>
        <w:pStyle w:val="Normal"/>
        <w:rPr/>
      </w:pPr>
      <w:r>
        <w:rPr/>
        <w:t xml:space="preserve">A correlation between runoff events and poor water quality in Lake Michigan established that runoff events have had significant impact on the drinking-water quality in Milwaukee, Wis. where  400,000 people were infected with </w:t>
      </w:r>
      <w:r>
        <w:rPr>
          <w:i/>
          <w:iCs/>
        </w:rPr>
        <w:t>cryptosporidiosis</w:t>
      </w:r>
      <w:r>
        <w:rPr/>
        <w:t xml:space="preserve"> in 1993 (Christensen </w:t>
      </w:r>
      <w:r>
        <w:rPr>
          <w:i/>
          <w:iCs/>
        </w:rPr>
        <w:t>et al</w:t>
      </w:r>
      <w:r>
        <w:rPr/>
        <w:t>., 1997)</w:t>
      </w:r>
      <w:r>
        <w:rPr>
          <w:i/>
          <w:iCs/>
        </w:rPr>
        <w:t>. Giardia</w:t>
      </w:r>
      <w:r>
        <w:rPr/>
        <w:t xml:space="preserve"> and </w:t>
      </w:r>
      <w:r>
        <w:rPr>
          <w:i/>
          <w:iCs/>
        </w:rPr>
        <w:t>Cryptosporidium</w:t>
      </w:r>
      <w:r>
        <w:rPr/>
        <w:t xml:space="preserve"> were monitored monthly for two years to determine their occurrence in the Allegheny and Youghiogheny Rivers of Pennsylvania, their source, and the efficiency of their removal by the Pittsburgh Drinking Water Treatment Plant. Sources investigated included a dairy farm stream, wastewater treatment plant (WWTP) effluent, and several samples from CSO (States </w:t>
      </w:r>
      <w:r>
        <w:rPr>
          <w:i/>
          <w:iCs/>
        </w:rPr>
        <w:t>et al.</w:t>
      </w:r>
      <w:r>
        <w:rPr/>
        <w:t xml:space="preserve">, 1997). </w:t>
      </w:r>
    </w:p>
    <w:p>
      <w:pPr>
        <w:pStyle w:val="Normal"/>
        <w:rPr/>
      </w:pPr>
      <w:r>
        <w:rPr/>
      </w:r>
    </w:p>
    <w:p>
      <w:pPr>
        <w:pStyle w:val="Normal"/>
        <w:rPr/>
      </w:pPr>
      <w:r>
        <w:rPr/>
        <w:t>Macrobenthic communities were surveyed in 1987-88 as part of a comprehensive study of fish kills and water quality in the upper Trinity River of Texas (Davis, 1997). While some impact was evident in certain reaches from pesticides, dissolved metals, and WWTP effluents, the overall impacts were relatively slight on a long-term basis and a high aquatic-life use was attained at most sites. The Bloomington and Normal Water Reclamation District of McLean County, Ill. began an ongoing biological survey of Sugar Creek in 1983 (Callahan 1997). Improvement in the fish community was linked to the discontinuation of effluent chlorination through an annual exemption in 1991, while the addition of nitrification, construction of CSO controls, and tertiary filter failure did not demonstrate immediate and directly attributable affects. In many southern California salt marshes, increased freshwater inflows have promoted the establishment of exotic plant species. Kuhn and Zedler (1997) proposed that salt applications may be a practical method for controlling exotic plant invasions in areas receiving urban stormwater runoff or other unwanted freshwater inflows.</w:t>
      </w:r>
    </w:p>
    <w:p>
      <w:pPr>
        <w:pStyle w:val="Normal"/>
        <w:rPr/>
      </w:pPr>
      <w:r>
        <w:rPr/>
      </w:r>
    </w:p>
    <w:p>
      <w:pPr>
        <w:pStyle w:val="Normal"/>
        <w:rPr/>
      </w:pPr>
      <w:r>
        <w:rPr/>
        <w:t xml:space="preserve">Hellou </w:t>
      </w:r>
      <w:r>
        <w:rPr>
          <w:i/>
          <w:iCs/>
        </w:rPr>
        <w:t xml:space="preserve">et al. </w:t>
      </w:r>
      <w:r>
        <w:rPr/>
        <w:t xml:space="preserve">(1997) exposed rainbow trout to waste crankcase oil, a recognized source of PAH contamination in urban stormwater runoff. The accumulation of compounds in muscle tissue, the elimination of bile metabolites, the activity of 7-ethoxyresorufin O-deethylase (EROD) in liver, and morphometric variables were compared at different concentrations and times of sampling. Jennings </w:t>
      </w:r>
      <w:r>
        <w:rPr>
          <w:i/>
          <w:iCs/>
        </w:rPr>
        <w:t>et al.</w:t>
      </w:r>
      <w:r>
        <w:rPr/>
        <w:t xml:space="preserve"> (1997) extracted ten pollutant phenols from an oil-refinery discharge, urban stormwater, and WWTP effluent with the highest concentration found in the WWTP effluent. Bioaccumulation experiments were conducted using the mussel, </w:t>
      </w:r>
      <w:r>
        <w:rPr>
          <w:i/>
          <w:iCs/>
        </w:rPr>
        <w:t>Mytilus edulis</w:t>
      </w:r>
      <w:r>
        <w:rPr/>
        <w:t xml:space="preserve"> and the fish, </w:t>
      </w:r>
      <w:r>
        <w:rPr>
          <w:i/>
          <w:iCs/>
        </w:rPr>
        <w:t>Trachurus novaezelandiae</w:t>
      </w:r>
      <w:r>
        <w:rPr/>
        <w:t xml:space="preserve"> with similar concentrations, and  both species depurated all accumulated phenols to concentrations below detection within 24 h when placed in clean seawater. Magaud </w:t>
      </w:r>
      <w:r>
        <w:rPr>
          <w:i/>
          <w:iCs/>
        </w:rPr>
        <w:t xml:space="preserve">et al. </w:t>
      </w:r>
      <w:r>
        <w:rPr/>
        <w:t>(1997) developed a quantitative model of the instantaneous death probability of juvenile rainbow trout as a function of time, concentrations of unionized ammonia (NH</w:t>
      </w:r>
      <w:r>
        <w:rPr>
          <w:vertAlign w:val="subscript"/>
        </w:rPr>
        <w:t xml:space="preserve">3 </w:t>
      </w:r>
      <w:r>
        <w:rPr/>
        <w:t>), and dissolved oxygen (DO). This model found the survival probability of rainbow trout exposed simultaneously to NH</w:t>
      </w:r>
      <w:r>
        <w:rPr>
          <w:vertAlign w:val="subscript"/>
        </w:rPr>
        <w:t>3</w:t>
      </w:r>
      <w:r>
        <w:rPr/>
        <w:t xml:space="preserve"> and low DO was lower than the predicted survival probability derived from the simple addition of the individual effects. Moore and Farris (1997) conducted 48-h acute-toxicity tests with </w:t>
      </w:r>
      <w:r>
        <w:rPr>
          <w:i/>
          <w:iCs/>
        </w:rPr>
        <w:t>Ceriodaphnia dubia</w:t>
      </w:r>
      <w:r>
        <w:rPr/>
        <w:t xml:space="preserve"> (cladoceran) and </w:t>
      </w:r>
      <w:r>
        <w:rPr>
          <w:i/>
          <w:iCs/>
        </w:rPr>
        <w:t>Pimphales promelas</w:t>
      </w:r>
      <w:r>
        <w:rPr/>
        <w:t xml:space="preserve"> (fathead minnow) on stormwater runoff, laboratory synthetic water, and irrigation (ground) water with the herbicide Stam®M-4 (active ingredient Propanil [3’,4’-dichloropropionanilide]). No effects on survival were observed in this study following 48-h toxicity testing with the stormwater. Siewicki (1997) estimated the risks posed by fluoranthene (a four-ring PAH) in urban stormwater runoff by modeling and exposure assessment of a portion of Murrells Inlet in South Carolina. Results suggested bioconcentration of fluoranthene in oysters is related to adjacent land uses and can be predicted by understanding the major factors affecting its transport and fate. An approach is described to test alternate landscape modifications for minimizing impacts on both resident fauna and seafood consumers. Villeneuve </w:t>
      </w:r>
      <w:r>
        <w:rPr>
          <w:i/>
          <w:iCs/>
        </w:rPr>
        <w:t>et al.</w:t>
      </w:r>
      <w:r>
        <w:rPr/>
        <w:t xml:space="preserve"> (1997) used an in vitro bioassay with PLHC-1 (</w:t>
      </w:r>
      <w:r>
        <w:rPr>
          <w:i/>
          <w:iCs/>
        </w:rPr>
        <w:t>Poeciliopsis lucida</w:t>
      </w:r>
      <w:r>
        <w:rPr/>
        <w:t>) fish hepatoma cells to assess potential toxic potency of aryl hydrocarbon receptor (AhR-active) compounds, collected by semipermeable membrane devices (SPMD) exposed to Lincoln Creek water Milwaukee County, Wis. as part of a comprehensive study on the effects of stormwater runoff. A log-log correlation of total PAH and toxic potency of dialysates (expressed as bioassay-derived 2,3,7,8-tetrachlorodibenzo-p-dioxin equivalents [TCDD-EQ]) yielded an r</w:t>
      </w:r>
      <w:r>
        <w:rPr>
          <w:vertAlign w:val="superscript"/>
        </w:rPr>
        <w:t>2</w:t>
      </w:r>
      <w:r>
        <w:rPr/>
        <w:t>= 0.802 and empirical evidence suggested that AhR-active PAH can account for about 20% — 50% of the potency observed.</w:t>
      </w:r>
    </w:p>
    <w:p>
      <w:pPr>
        <w:pStyle w:val="Normal"/>
        <w:rPr/>
      </w:pPr>
      <w:r>
        <w:rPr/>
      </w:r>
    </w:p>
    <w:p>
      <w:pPr>
        <w:pStyle w:val="Normal"/>
        <w:rPr/>
      </w:pPr>
      <w:r>
        <w:rPr/>
        <w:t xml:space="preserve">The detection and assessment of pollution in the aquatic environment and their effects upon the biological community are rapidly becoming a central focus of state agency water-resource programs. Bioassessments are particularly useful because they reflect the condition of the resident biota from cumulative effects as a result of both nonpoint and point source impacts (Barbour, 1996). Barbour and Stribling (1996) presented a summary of the physical instream and riparian habitat features of a visual-based habitat assessment and their relationship to and influence on biological communities. The quality and stability of stream and riparian-physical habitat, rated in relation to unimpaired streams of similar site-specific and regional characteristics, provide an estimate of the biological potential of a stream system. Preliminary results of research on the application of an aquatic-invertebrate-bioassessment protocol suitable for wetland conditions indicate that ecological integrity of wetlands is affected by the amount of impervious surface in the watershed and that aquatic-macroinvertebrate communities serve as indicators of wetland condition (Hicks and Larson, 1996). Jones </w:t>
      </w:r>
      <w:r>
        <w:rPr>
          <w:i/>
        </w:rPr>
        <w:t>et al.</w:t>
      </w:r>
      <w:r>
        <w:rPr/>
        <w:t xml:space="preserve"> (1996) reported that macroinvertebrate bioassessment indicated substantial impairment of streams in a heavily-suburbanized Virginia watershed relative to a companion forested watershed, while a lightly developed adjacent watershed showed an intermediate level of impairment. Severe impairment of the benthic- macroinvertebrate community was found further downstream below the discharge of large quantities of unmitigated stormwater. McCarron </w:t>
      </w:r>
      <w:r>
        <w:rPr>
          <w:i/>
        </w:rPr>
        <w:t>et al.</w:t>
      </w:r>
      <w:r>
        <w:rPr/>
        <w:t xml:space="preserve"> (1996) discussed the need and rationale for alternative sampling and assessment procedures that provide a more ecologically-based manner of determining the cumulative environmental effects of nonpoint sources of pollution. The Florida Department of Environmental Protection’s multi-year effort to refine and enhance current biological-community-assessment methods was described. </w:t>
      </w:r>
    </w:p>
    <w:p>
      <w:pPr>
        <w:pStyle w:val="Normal"/>
        <w:rPr/>
      </w:pPr>
      <w:r>
        <w:rPr/>
      </w:r>
    </w:p>
    <w:p>
      <w:pPr>
        <w:pStyle w:val="Normal"/>
        <w:rPr/>
      </w:pPr>
      <w:r>
        <w:rPr/>
        <w:t xml:space="preserve">Evaluation of Central Texas streams using the bioassessment techniques developed for perennial streams indicates that these methods fail to accurately assess the degree of impact on the local community structure due to biological seasonality and intermittent flow (Hansen, 1996). Current assessment techniques need to be modified or new techniques developed for intermittent streams that will enable investigators to distinguish between aquatic-biota impacts due to natural, environmental variations and impairments related to anthropogenic activities in the local watershed. A study was conducted to provide the Texas Natural Resource Conservation Commission with information concerning the nonpoint source discharges from the City of Uvalde to assist in developing appropriate rules to implement provisions in the Texas Water Code requiring cities with populations over 5,000 to develop and submit Water Pollution Control and Abatement Plans (Coonan </w:t>
      </w:r>
      <w:r>
        <w:rPr>
          <w:i/>
        </w:rPr>
        <w:t>et al.,</w:t>
      </w:r>
      <w:r>
        <w:rPr/>
        <w:t xml:space="preserve"> 1996). The results indicated that the samples taken from areas subject to urban storm runoff from the City exhibited statistically lower concentrations for numerous parameters; an impact on aquatic communities in the urban storm-runoff receiving-water was not observed.</w:t>
      </w:r>
    </w:p>
    <w:p>
      <w:pPr>
        <w:pStyle w:val="Normal"/>
        <w:rPr/>
      </w:pPr>
      <w:r>
        <w:rPr/>
      </w:r>
    </w:p>
    <w:p>
      <w:pPr>
        <w:pStyle w:val="Normal"/>
        <w:rPr/>
      </w:pPr>
      <w:r>
        <w:rPr/>
        <w:t>Claytor (1996a) summarized the approach developed by the Center for Watershed Protection as part of their EPA sponsored research on stormwater indicators (Claytor and Brown, 1996). The 26 stormwater indicators used for assessing receiving-water conditions were divided into six broad categories: water quality, physical/hydrological, biological, social, programmatic, and site, and were presented as tools to measure stress (impacting receiving  waters), to assess the resource itself, and to indicate stormwater control program implementation effectiveness.</w:t>
      </w:r>
    </w:p>
    <w:p>
      <w:pPr>
        <w:pStyle w:val="Normal"/>
        <w:rPr/>
      </w:pPr>
      <w:r>
        <w:rPr/>
      </w:r>
    </w:p>
    <w:p>
      <w:pPr>
        <w:pStyle w:val="Normal"/>
        <w:rPr/>
      </w:pPr>
      <w:r>
        <w:rPr/>
        <w:t xml:space="preserve">Pereira </w:t>
      </w:r>
      <w:r>
        <w:rPr>
          <w:i/>
        </w:rPr>
        <w:t>et al.</w:t>
      </w:r>
      <w:r>
        <w:rPr/>
        <w:t xml:space="preserve"> (1996) assessed the effects of human activities and land use on the water quality of the San Joaquin River and its major tributaries. This study focused on pesticides and organic contaminants and examined water, particulate forms, sediment, and bivalve shellfish.</w:t>
      </w:r>
    </w:p>
    <w:p>
      <w:pPr>
        <w:pStyle w:val="Normal"/>
        <w:rPr/>
      </w:pPr>
      <w:r>
        <w:rPr/>
      </w:r>
    </w:p>
    <w:p>
      <w:pPr>
        <w:pStyle w:val="Normal"/>
        <w:rPr/>
      </w:pPr>
      <w:r>
        <w:rPr/>
        <w:t xml:space="preserve">The biological communities in Delaware’s Piedmont streams have been severely impacted by stormwater, after the extent of imperviousness in the watersheds exceeds 8-15%, according to a review article (Claytor 1996c). If just conventional water quality measures are used, almost all (87%) of the state’s nontidal streams supported their designated biological uses. However, when biological assessments are included, only 13% of the streams satisfactorily meet their uses. </w:t>
      </w:r>
    </w:p>
    <w:p>
      <w:pPr>
        <w:pStyle w:val="Normal"/>
        <w:rPr/>
      </w:pPr>
      <w:r>
        <w:rPr/>
      </w:r>
    </w:p>
    <w:p>
      <w:pPr>
        <w:pStyle w:val="Normal"/>
        <w:rPr/>
      </w:pPr>
      <w:r>
        <w:rPr/>
        <w:t xml:space="preserve">Weed invasion in the bushland surrounding the Lane Cove catchment in Australia was related to contamination of the floodplain by heavy metals and nutrients, plus increased flooding from the urban development surrounding the bushland (Riley and Banks, 1996). Aesthetics has historically been difficult to quantify in urban receiving-water studies, but it has been an important parameter for many uses, especially recreation. Heidtke and Tauriainen (1996) developed an aesthetic rating system for the Rouge River (Detroit, MI), using a combination of water clarity, water color, odor, and visible debris. Preliminary work suggests that the index is an effective tool for tracking time and space trends in aesthetic characteristics of the receiving water and for public education. </w:t>
      </w:r>
    </w:p>
    <w:p>
      <w:pPr>
        <w:pStyle w:val="Normal"/>
        <w:rPr/>
      </w:pPr>
      <w:r>
        <w:rPr/>
      </w:r>
    </w:p>
    <w:p>
      <w:pPr>
        <w:pStyle w:val="Heading3"/>
        <w:rPr/>
      </w:pPr>
      <w:bookmarkStart w:id="47" w:name="__RefHeading___Toc141200998"/>
      <w:r>
        <w:rPr/>
        <w:t>Microbiological impacts</w:t>
      </w:r>
      <w:bookmarkEnd w:id="47"/>
      <w:r>
        <w:rPr/>
        <w:t xml:space="preserve"> </w:t>
      </w:r>
    </w:p>
    <w:p>
      <w:pPr>
        <w:pStyle w:val="Normal"/>
        <w:rPr/>
      </w:pPr>
      <w:r>
        <w:rPr/>
        <w:t xml:space="preserve">The coastal water-quality impacts of stormwater runoff from an urban watershed in Southern California were investigated by Ahn et al. (2005). Their results showed that surf zone water quality was poor with regular exceedences of California’s ocean bathing water criteria for fecal indicator bacteria. These exceedences were reduced if the runoff was discharged well offshore. Jeong et al. (2005) investigated the contribution of several marinas to fecal coliform impairment in Newport Bay (California) and found that dry-weather flows and urban runoff contribute to the fecal coliform impairments. Rees et al. (2005) evaluated the transport of Cryptosporidium and Giardia in watersheds during storm events. The resultant database consisted of wet-weather transport data for 21 storm events and three dry-weather spatial basin sampling events. Bacterial source tracking was used by Iyer et al. (2005) in the Lynnhaven River (Virginia) to investigate the source of the fecal coliforms in the watershed. One-quarter of the fecal coliforms could be attributed to human sources, such as sewage overflows. The authors proposed monitoring optical brighteners that are added to laundry soap as a surrogate for sewage contamination. </w:t>
      </w:r>
    </w:p>
    <w:p>
      <w:pPr>
        <w:pStyle w:val="Normal"/>
        <w:rPr/>
      </w:pPr>
      <w:r>
        <w:rPr/>
      </w:r>
    </w:p>
    <w:p>
      <w:pPr>
        <w:pStyle w:val="Normal"/>
        <w:rPr/>
      </w:pPr>
      <w:r>
        <w:rPr/>
        <w:t xml:space="preserve">Coliform concentrations were used to evaluate the impact of climate change, tidal mixing and urbanization on the water quality of Newport Bay (southern California) (Pednekar et al. 2005). The results showed that efforts to improve water quality will have the greatest impact in dry summer months. The detection and frequency of occurrence of Cryptosporidium and Giardia was analyzed by Arnone (2005). A secondary objective was to evaluate the method variability and recoveries of these protozoa when they are extracted from runoff. </w:t>
      </w:r>
    </w:p>
    <w:p>
      <w:pPr>
        <w:pStyle w:val="Normal"/>
        <w:rPr/>
      </w:pPr>
      <w:r>
        <w:rPr/>
      </w:r>
    </w:p>
    <w:p>
      <w:pPr>
        <w:pStyle w:val="Normal"/>
        <w:rPr/>
      </w:pPr>
      <w:r>
        <w:rPr/>
        <w:t>Resuspension and persistence of E. coli were investigated in a natural stream in Ontario, Canada by Jamieson et al. (2005). The study demonstrated that survival was possible for up to 6 weeks in the sediment and that the rising limb of the hydrograph was the section of the storm where resuspension was most prevalent. Davis et al. (2005) investigated the survivability of E. coli in karst springs and streams and discovered that E. coli are able to survive in the stream sediments for at least four months. The partitioning of microorganisms to settleable solids in urban streams during both wet-weather and dry-weather flow regimes was investigated by Characklis et al. (2005). Bacterial indicator association was relatively constant, but low, while the Clostridium perfringens had the highest associations of the microorganisms investigated.</w:t>
      </w:r>
    </w:p>
    <w:p>
      <w:pPr>
        <w:pStyle w:val="Normal"/>
        <w:rPr/>
      </w:pPr>
      <w:r>
        <w:rPr/>
      </w:r>
    </w:p>
    <w:p>
      <w:pPr>
        <w:pStyle w:val="Normal"/>
        <w:rPr/>
      </w:pPr>
      <w:r>
        <w:rPr/>
        <w:t xml:space="preserve">Sanders et al. (2005) modeled the dry-weather tidal cycling of fecal indicators in an intertidal wetland in Huntington Beach, California. Urban runoff and resuspension of contaminated wetland sediments were the primary sources of surface water contamination of fecal indicators. The results also showed that wetland-dependent animals were also sources of these fecal indicator bacteria, indicating the limitations of using these indicators as an indicator of human pollution. The changes in coral reef communities and associated reef fish species were documented by Nagelkerken et al. (2005) and the impact of anthropogenic sources was evaluated. The greatest decline in reef complexity was noted in shallow areas, documenting the impact of anthropogenic and storm sources. The cost of illnesses from recreational waters was assessed for two Southern California beaches that have known impacts from urban runoff (Dwight et al. 2005). Illnesses assessed included gastrointestinal, respiratory and eye. </w:t>
      </w:r>
    </w:p>
    <w:p>
      <w:pPr>
        <w:pStyle w:val="Normal"/>
        <w:rPr/>
      </w:pPr>
      <w:r>
        <w:rPr/>
      </w:r>
    </w:p>
    <w:p>
      <w:pPr>
        <w:pStyle w:val="Normal"/>
        <w:rPr/>
      </w:pPr>
      <w:r>
        <w:rPr/>
        <w:t>Jin et al. (2003) preliminarily studied of coastal water quality monitoring and modeling in the Lake Ponchartrain (LA) basin. Results indicated that runoff drainage canals constituted a significant microbial loading to lake waters. Significant reductions of indicator microbes are observed in the water column following two to three days after storm pumping events into the lake. Hyland et al. (2003) investigated the spatial and temporal distribution of fecal indicator bacteria within the Oldman River basin (southern Alberta, Canada). Spikes in fecal coliforms and E. coli concentrations were observed in surface waters following heavy rainfall events.</w:t>
      </w:r>
    </w:p>
    <w:p>
      <w:pPr>
        <w:pStyle w:val="Normal"/>
        <w:rPr/>
      </w:pPr>
      <w:r>
        <w:rPr/>
      </w:r>
    </w:p>
    <w:p>
      <w:pPr>
        <w:pStyle w:val="Normal"/>
        <w:rPr/>
      </w:pPr>
      <w:r>
        <w:rPr/>
        <w:t xml:space="preserve">Borst and Selvakumar (2003) investigated particle-associated microorganisms in stormwater runoff and the impact of these microorganisms on the analysis of microbial water quality. They found that measured concentrations of these organisms, except for E. coli, increased after blending samples to detach/de-clump these particle-associated microorganisms. </w:t>
      </w:r>
    </w:p>
    <w:p>
      <w:pPr>
        <w:pStyle w:val="Normal"/>
        <w:suppressAutoHyphens w:val="true"/>
        <w:rPr/>
      </w:pPr>
      <w:r>
        <w:rPr/>
      </w:r>
    </w:p>
    <w:p>
      <w:pPr>
        <w:pStyle w:val="Normal"/>
        <w:suppressAutoHyphens w:val="true"/>
        <w:rPr/>
      </w:pPr>
      <w:r>
        <w:rPr/>
        <w:t xml:space="preserve">Turner, </w:t>
      </w:r>
      <w:r>
        <w:rPr>
          <w:i/>
        </w:rPr>
        <w:t>et al</w:t>
      </w:r>
      <w:r>
        <w:rPr/>
        <w:t>. (2002) reported that urban wet weather pollution has been identified as a major cause of high bacteria levels found in the Ohio River near Cincinnati. Calibrated and validated hydrodynamic (RMA-2V) and water quality (WASP5) models were linked to provide a two-dimensional representation of the study area. Improvements in water quality were evaluated using screening level combined sewer overflow (CSO) control alternatives. This work indicated that bacteria loadings originating from CSOs have an adverse impact on water quality, and that controls were expected to have mixed results. They found that the amount of rainfall obviously influences the significance of the CSO loadings and the effectiveness of the CSO controls. However, the in-stream concentrations were also found to exceed 400 #/100 mL during dry weather in some areas of the river.</w:t>
      </w:r>
    </w:p>
    <w:p>
      <w:pPr>
        <w:pStyle w:val="Normal"/>
        <w:suppressAutoHyphens w:val="true"/>
        <w:rPr/>
      </w:pPr>
      <w:r>
        <w:rPr/>
      </w:r>
    </w:p>
    <w:p>
      <w:pPr>
        <w:pStyle w:val="Normal"/>
        <w:rPr/>
      </w:pPr>
      <w:r>
        <w:rPr/>
        <w:t xml:space="preserve">An investigation of shoreline microbiological contamination conducted by Robertson et al. (2000) in Orange County, California, showed that the likely cause of the elevated fecal coliforms was dry weather urban runoff from the San Gabriel River and storm drains up the coast, rather than the Orange County’s WWTP effluent ocean outfall. As a result of seventeen </w:t>
      </w:r>
      <w:r>
        <w:rPr>
          <w:i/>
        </w:rPr>
        <w:t>E. coli</w:t>
      </w:r>
      <w:r>
        <w:rPr/>
        <w:t xml:space="preserve"> O157:H7 cases, investigation of the potential contamination on the Mar del Plata beaches due to combined sewer overflows was performed by Perez Guzzi et al. (2000). Their investigation detected no </w:t>
      </w:r>
      <w:r>
        <w:rPr>
          <w:i/>
        </w:rPr>
        <w:t>E. coli</w:t>
      </w:r>
      <w:r>
        <w:rPr/>
        <w:t xml:space="preserve"> O157:H7, although other strains of </w:t>
      </w:r>
      <w:r>
        <w:rPr>
          <w:i/>
        </w:rPr>
        <w:t>E. coli</w:t>
      </w:r>
      <w:r>
        <w:rPr/>
        <w:t xml:space="preserve"> were detected in 75% of the samples. None of the 98 strains detected in the outfalls were the strains that were known to cause human illness. However, the presence of </w:t>
      </w:r>
      <w:r>
        <w:rPr>
          <w:i/>
        </w:rPr>
        <w:t>E. coli</w:t>
      </w:r>
      <w:r>
        <w:rPr/>
        <w:t xml:space="preserve"> in the drainage water indicated fecal contamination and the resulting potential for illness should a toxic strain be present in the sewage. Rose et al. (2000), through climate and epidemiological records, demonstrated a potential correlation between extreme precipitation events and waterborne disease outbreaks. The authors found that statistically significant relationships could be developed between large precipitation events and waterborne disease outbreaks for both surface and ground water, although the relationship was much stronger for surface water outbreaks. The impact of urban runoff and the potential resuspension of settled parasites in Paris rivers at the drinking water intakes was investigated by Rouquet et al. (2000). Their results showed that parasite sedimentation was high, but that resuspension due to urban runoff was also likely. Rangarajan et al. (2000) developed a model for the City of Edmonton for predicting the impact of rainfall on combined sewer overflows and hence on river water quality. This model would be used to predict elevated fecal coliforms in the river, and hence, for determining when microbiological standards for recreational waters would be exceeded.</w:t>
      </w:r>
    </w:p>
    <w:p>
      <w:pPr>
        <w:pStyle w:val="Normal"/>
        <w:rPr/>
      </w:pPr>
      <w:r>
        <w:rPr/>
      </w:r>
    </w:p>
    <w:p>
      <w:pPr>
        <w:pStyle w:val="Normal"/>
        <w:rPr/>
      </w:pPr>
      <w:r>
        <w:rPr/>
        <w:t>Crabill et al. (1999) presented their analysis of the water and sediment in Oak Creek in Arizona, which showed that the sediment fecal coliform counts were on average 2200 times greater than that in the water column. Water quality standards for fecal coliforms were regularly violated during the summer due to the high recreational activity and animal activity in the watershed, as well as the storm surges due to the summer storm season. Lemke and Leff (1999) analyzed the bacterial populations at five sites, including two in disturbed urban streams. The results indicated that anthropogenic disturbance of watershed and stream can alter some bacterial populations (</w:t>
      </w:r>
      <w:r>
        <w:rPr>
          <w:i/>
        </w:rPr>
        <w:t>Acinetobacter calcoaceticus</w:t>
      </w:r>
      <w:r>
        <w:rPr/>
        <w:t>) but not others (</w:t>
      </w:r>
      <w:r>
        <w:rPr>
          <w:i/>
        </w:rPr>
        <w:t>Burkholderia cepacia, Pseudomonas putida</w:t>
      </w:r>
      <w:r>
        <w:rPr/>
        <w:t>). Haile et al. (1999) presented the results of an epidemiological cohort study of swimmers in Santa Monica Bay, California where untreated urban runoff from Los Angeles was discharged. Higher risks of upper respiratory and gastrointestinal infections were found for swimmers near storm-drain outfalls, in waters with a low ratio of total to fecal coliforms, and in waters where enteric viruses were detected. Herrmann et al. (1999b) demonstrated through modeling that, for a German city with a combined sewer system, blackwater separation by vacuum toilets and urine separation can reduce nutrient discharges during overflow events by 90%, especially in the summer when the river water may contain up to 50% sewage. These reductions in nutrient discharges might improve the river water quality sufficiently to meet swimming water quality criteria during most, if not all, of the year.</w:t>
      </w:r>
    </w:p>
    <w:p>
      <w:pPr>
        <w:pStyle w:val="Normal"/>
        <w:rPr/>
      </w:pPr>
      <w:r>
        <w:rPr/>
      </w:r>
    </w:p>
    <w:p>
      <w:pPr>
        <w:pStyle w:val="Normal"/>
        <w:rPr/>
      </w:pPr>
      <w:r>
        <w:rPr>
          <w:i/>
        </w:rPr>
        <w:t>Water Environ. &amp; Technol.</w:t>
      </w:r>
      <w:r>
        <w:rPr/>
        <w:t xml:space="preserve"> (1996c) reported on an epidemiology study conducted at Santa Monica Bay, CA that found that swimmers who swam near stormwater outfalls were 50% more likely to develop a variety of symptoms than those who swam 400m from the same outfalls. This was a follow-up study after previous investigations found that human-fecal waste was present in the stormwater-collection systems. </w:t>
      </w:r>
      <w:r>
        <w:rPr>
          <w:i/>
        </w:rPr>
        <w:t>Environ. Sci. &amp; Technol.</w:t>
      </w:r>
      <w:r>
        <w:rPr/>
        <w:t xml:space="preserve"> (1996b) also reported on this Santa Monica Bay study. More than 1% of the swimmers who swam in front of the outfalls were affected by fevers, chills, ear discharges, vomiting, and coughing, based on surveys of more than 15,000 swimmers. The health effects were more common for swimmers who were exposed on days when viruses were found in the outfall-water samples.</w:t>
      </w:r>
    </w:p>
    <w:p>
      <w:pPr>
        <w:pStyle w:val="Normal"/>
        <w:rPr/>
      </w:pPr>
      <w:r>
        <w:rPr/>
      </w:r>
    </w:p>
    <w:p>
      <w:pPr>
        <w:pStyle w:val="Normal"/>
        <w:rPr/>
      </w:pPr>
      <w:r>
        <w:rPr/>
        <w:t xml:space="preserve">Eggleston </w:t>
      </w:r>
      <w:r>
        <w:rPr>
          <w:i/>
        </w:rPr>
        <w:t>et al.</w:t>
      </w:r>
      <w:r>
        <w:rPr/>
        <w:t xml:space="preserve"> (1996) reported that closures of the Boston area’s Tenean Beach were due to either exceedance of Massachusetts’ fecal-coliform limit (200MPN/100mL) or both the fecal coliform and the EPA’s criterion for </w:t>
      </w:r>
      <w:r>
        <w:rPr>
          <w:i/>
        </w:rPr>
        <w:t>Enterococcus</w:t>
      </w:r>
      <w:r>
        <w:rPr/>
        <w:t xml:space="preserve"> in bathing beaches in marine waters (104 MPN/100mL). It was cited that past epidemiological research demonstrating fecal-coliform concentration to be a poor indicator of public-health risk in marine waters and the exceedance of the EPA’s </w:t>
      </w:r>
      <w:r>
        <w:rPr>
          <w:i/>
        </w:rPr>
        <w:t>Enterococcus</w:t>
      </w:r>
      <w:r>
        <w:rPr/>
        <w:t xml:space="preserve"> standard as the basis for questioning the degree of public-health risk posed by swimming in these waters. Su</w:t>
      </w:r>
      <w:r>
        <w:rPr>
          <w:i/>
        </w:rPr>
        <w:t xml:space="preserve"> et al.</w:t>
      </w:r>
      <w:r>
        <w:rPr/>
        <w:t xml:space="preserve"> (1996) further document problems with the fecal-coliform test. It was concluded that the </w:t>
      </w:r>
      <w:r>
        <w:rPr>
          <w:i/>
        </w:rPr>
        <w:t>E. coli</w:t>
      </w:r>
      <w:r>
        <w:rPr/>
        <w:t xml:space="preserve"> criteria can do a superior job of reflecting the public perception of a desirable water body for swimming. </w:t>
        <w:tab/>
      </w:r>
    </w:p>
    <w:p>
      <w:pPr>
        <w:pStyle w:val="Normal"/>
        <w:rPr>
          <w:sz w:val="24"/>
        </w:rPr>
      </w:pPr>
      <w:r>
        <w:rPr>
          <w:sz w:val="24"/>
        </w:rPr>
      </w:r>
    </w:p>
    <w:p>
      <w:pPr>
        <w:pStyle w:val="Heading2"/>
        <w:rPr/>
      </w:pPr>
      <w:bookmarkStart w:id="48" w:name="__RefHeading___Toc141200999"/>
      <w:bookmarkEnd w:id="48"/>
      <w:r>
        <w:rPr/>
        <w:t>Chemical Impacts</w:t>
      </w:r>
    </w:p>
    <w:p>
      <w:pPr>
        <w:pStyle w:val="Normal"/>
        <w:rPr/>
      </w:pPr>
      <w:r>
        <w:rPr/>
        <w:t xml:space="preserve">Pardue et al. (2005) evaluated the results of the sampling program in New Orleans floodwater following Hurricane Katrina. Their analysis showed that what distinguished the floodwater was not the very elevated concentrations of toxic pollutants, but the large volume of and human exposure to the floodwater. </w:t>
      </w:r>
    </w:p>
    <w:p>
      <w:pPr>
        <w:pStyle w:val="Normal"/>
        <w:rPr/>
      </w:pPr>
      <w:r>
        <w:rPr/>
      </w:r>
    </w:p>
    <w:p>
      <w:pPr>
        <w:pStyle w:val="Normal"/>
        <w:rPr/>
      </w:pPr>
      <w:r>
        <w:rPr/>
        <w:t xml:space="preserve">Vos and Roos (2005) reviewed the causes and consequences of algal blooms in Loch Logon, an urban impoundment. Orosz (2005) examined in-stream nitrification rates in an urban watershed. Conditions affecting nitrification rates were ammonium concentration, temperature, pH, DO, hydrology and substrate quality. The risk of nutrient emissions to surface waters in Ireland was assessed by Donohue et al. (2005). Positive associations were found between the extent of high productivity grasslands and urban areas with elevated nutrient loads and the most biologically-available fraction of nutrients. </w:t>
      </w:r>
    </w:p>
    <w:p>
      <w:pPr>
        <w:pStyle w:val="Normal"/>
        <w:rPr/>
      </w:pPr>
      <w:r>
        <w:rPr/>
      </w:r>
    </w:p>
    <w:p>
      <w:pPr>
        <w:pStyle w:val="Normal"/>
        <w:rPr/>
      </w:pPr>
      <w:r>
        <w:rPr/>
        <w:t>Chemical tracers as indicators of human fecal pollution at stormwater outfalls were investigated by Sankararamakrishnan and Guo (2005). The fecal coliform to fecal streptococci ratio was not useful in distinguishing the source of the pollution, whereas the chemical tracers (caffeine, anionic surfactant, fluoride and a brightener compound) were higher during wet-weather flow. A strong correlation also was found between fecal coliforms and the chemical parameters.  Irvine et al. (2005a) analyzed the data from continuous monitoring Datasondes to determine the effect of CSO discharges into the Buffalo River. The turbidity data showed a net sediment sink in the river, and the dissolved oxygen showed that not all CSO events caused oxygen sags downstream.</w:t>
      </w:r>
    </w:p>
    <w:p>
      <w:pPr>
        <w:pStyle w:val="Normal"/>
        <w:rPr/>
      </w:pPr>
      <w:r>
        <w:rPr/>
      </w:r>
    </w:p>
    <w:p>
      <w:pPr>
        <w:pStyle w:val="Normal"/>
        <w:rPr/>
      </w:pPr>
      <w:r>
        <w:rPr/>
        <w:t xml:space="preserve">Monitoring of Stockholm Archipelago sediments by Jonsson et al. (2005) demonstrated that organic matter and associated substances that are partly generated by the city of Stockholm were remineralized and released to the water or transported away from this archipelago. The distribution and persistence of pyrethroids in urban and agricultural runoff sediments was investigated by Gan et al. (2005). Pesticide enrichment was seen along the runoff path and was correlated with enrichment of the organic and clay fractions in the sediment. The fate and transport of roadside-applied herbicides was modeled by Massoudieh et al. (2005). The model accounted for advection, dispersion, equilibrium linear sorption in the soil and first-order decay kinetics. Infiltration was modeled using the Richards’ equation. </w:t>
      </w:r>
    </w:p>
    <w:p>
      <w:pPr>
        <w:pStyle w:val="Normal"/>
        <w:rPr/>
      </w:pPr>
      <w:r>
        <w:rPr/>
      </w:r>
    </w:p>
    <w:p>
      <w:pPr>
        <w:pStyle w:val="Normal"/>
        <w:rPr/>
      </w:pPr>
      <w:r>
        <w:rPr/>
        <w:t xml:space="preserve">An analysis of the sediments in the River Manzanares (Madrid, Spain) showed that the river is heavily influenced by urban runoff, spills and illegal dumping (De Miguel et al. 2005). In the final stretch of the river, the presence of carbonate appeared to control the amount of zinc and copper immobilized in the sediment. Sediment contamination and distribution in two marinas was investigated by Hinkey et al. (2005). The distance from the storm drain outlet and the characteristics of the sediments themselves were greater indicators of the sediment contamination than the prevalence of specific marina activities. </w:t>
      </w:r>
    </w:p>
    <w:p>
      <w:pPr>
        <w:pStyle w:val="Normal"/>
        <w:rPr/>
      </w:pPr>
      <w:r>
        <w:rPr/>
      </w:r>
    </w:p>
    <w:p>
      <w:pPr>
        <w:pStyle w:val="Normal"/>
        <w:rPr/>
      </w:pPr>
      <w:r>
        <w:rPr/>
        <w:t xml:space="preserve">Estuarine sediments were shown to be a sink for indicator organisms associated with stormwater solids (Jeng et al. 2005). Entrapment/entrainment in the estuarine sediments improved the survivability of these indicator organisms. </w:t>
      </w:r>
    </w:p>
    <w:p>
      <w:pPr>
        <w:pStyle w:val="Normal"/>
        <w:rPr/>
      </w:pPr>
      <w:r>
        <w:rPr/>
      </w:r>
    </w:p>
    <w:p>
      <w:pPr>
        <w:pStyle w:val="Normal"/>
        <w:rPr/>
      </w:pPr>
      <w:r>
        <w:rPr/>
        <w:t xml:space="preserve">Contamination of mangroves sediments and leaves due to urban runoff was examined by Defew et al. (2005). Iron, zinc and lead were found in levels high enough to pose a threat to the regeneration and growth of the mangrove. Ke et al. (2005) examined the spatial and vertical distribution of PAHs in mangrove sediments and found that elevated concentrations were localized. Sources for these elevated concentrations were municipal and industrial wastewater, stormwater runoff, oil leakage from boats and accidental oil spills. </w:t>
      </w:r>
    </w:p>
    <w:p>
      <w:pPr>
        <w:pStyle w:val="Normal"/>
        <w:rPr/>
      </w:pPr>
      <w:r>
        <w:rPr/>
      </w:r>
    </w:p>
    <w:p>
      <w:pPr>
        <w:pStyle w:val="Normal"/>
        <w:rPr/>
      </w:pPr>
      <w:r>
        <w:rPr/>
        <w:t xml:space="preserve">The effect of tubificid worms on the fate of organic matter and pollutants in stormwater sediments was investigated by Mermillod-Blondin et al. (2005). The results showed that the worms increased the release of ammonium, phosphate and dissolved organic matter. Oxygen uptake was also increased. No release of heavy metals or hydrocarbons was noted. </w:t>
      </w:r>
    </w:p>
    <w:p>
      <w:pPr>
        <w:pStyle w:val="Normal"/>
        <w:rPr/>
      </w:pPr>
      <w:r>
        <w:rPr/>
      </w:r>
    </w:p>
    <w:p>
      <w:pPr>
        <w:pStyle w:val="Normal"/>
        <w:rPr/>
      </w:pPr>
      <w:r>
        <w:rPr/>
        <w:t xml:space="preserve">The impact of human activities on the nutrient chemistry of the Pinios River (Greece) was studied by Bellos et al. (2004). Concentrations of nutrients and organic carbon in the water increased as the river flowed past urban areas. </w:t>
      </w:r>
      <w:r>
        <w:rPr>
          <w:color w:val="000000"/>
        </w:rPr>
        <w:t>DeCarlo et al. (2004) investigated the chemical composition of water in urban drainage canals in Oahu, Hawaii. Pb, Zn, Cu, Ba and Co had increased concentrations in the urbanized portions of the watersheds. Particulate concentrations varied temporally during storms due to road runoff inputs, which containing varying concentrations of these elements.</w:t>
      </w:r>
    </w:p>
    <w:p>
      <w:pPr>
        <w:pStyle w:val="Normal"/>
        <w:rPr>
          <w:color w:val="000000"/>
        </w:rPr>
      </w:pPr>
      <w:r>
        <w:rPr>
          <w:color w:val="000000"/>
        </w:rPr>
      </w:r>
    </w:p>
    <w:p>
      <w:pPr>
        <w:pStyle w:val="Normal"/>
        <w:rPr>
          <w:color w:val="000000"/>
        </w:rPr>
      </w:pPr>
      <w:r>
        <w:rPr>
          <w:color w:val="000000"/>
        </w:rPr>
        <w:t>The relationship between urban density/drainage structure in Melbourne, Australia, and pollutants loads in small urban streams was examined by Hatt et al. (2004). DOC, conductivity, reactive phosphorus and total phosphorus were independently correlated with the degree of drainage connectivity, while pH and TSS could not be related to any of the basin variables (degree of drainage connectivity, imperviousness, etc.). The environmental pollution assessment of the Ebrie Lagoon (Ivory Coast) showed that the sources of nitrogen and BOD into the lagoon were primarily anthropogenic (Scheren et al. 2004). Reduction of non-point source pollution (urban and agricultural) was determined to have the most effective results.</w:t>
      </w:r>
    </w:p>
    <w:p>
      <w:pPr>
        <w:pStyle w:val="Normal"/>
        <w:rPr>
          <w:color w:val="000000"/>
        </w:rPr>
      </w:pPr>
      <w:r>
        <w:rPr>
          <w:color w:val="000000"/>
        </w:rPr>
      </w:r>
    </w:p>
    <w:p>
      <w:pPr>
        <w:pStyle w:val="Normal"/>
        <w:rPr/>
      </w:pPr>
      <w:r>
        <w:rPr>
          <w:color w:val="000000"/>
        </w:rPr>
        <w:t>The metal content of Porites coral collected at the Hija River mouth (Okinawa) was analyzed for anthropogenic metal inputs (Ramos et al. 2004). Lead enrichment in the corals was noted, as was the potential for continued Mn, Cd, Zn and Ag enrichment. Lead concentrations were likely elevated because of its increased ability to partition to the sediments and be readily available for uptake. Kurkjian et al. (2004) used lead isotope modeling to predict the long-range, downstream effects of urban runoff and acid mine drainage on the Debed River (Armenia). Lead concentrations increased after the river passed through the urban area and decreased after interactions with Al(OH)</w:t>
      </w:r>
      <w:r>
        <w:rPr>
          <w:color w:val="000000"/>
          <w:vertAlign w:val="subscript"/>
        </w:rPr>
        <w:t>3</w:t>
      </w:r>
      <w:r>
        <w:rPr>
          <w:color w:val="000000"/>
        </w:rPr>
        <w:t>, causing lead precipitation in the river.</w:t>
      </w:r>
    </w:p>
    <w:p>
      <w:pPr>
        <w:pStyle w:val="Normal"/>
        <w:rPr>
          <w:color w:val="000000"/>
        </w:rPr>
      </w:pPr>
      <w:r>
        <w:rPr>
          <w:color w:val="000000"/>
        </w:rPr>
      </w:r>
    </w:p>
    <w:p>
      <w:pPr>
        <w:pStyle w:val="Normal"/>
        <w:rPr/>
      </w:pPr>
      <w:r>
        <w:rPr/>
        <w:t>Leishman et al. (2004) demonstrate the enrichment of soil phosphorus below urban stormwater outlets in Australia. Natural enrichment was shown to be highly unlikely; therefore the enrichment has been attributed to the phosphorus content of the runoff water, which binds with the soil particles.</w:t>
      </w:r>
      <w:r>
        <w:rPr>
          <w:color w:val="000000"/>
        </w:rPr>
        <w:t xml:space="preserve"> Filoso et al. (2004) modeled the nitrogen transport in the Ipswich River basin (Massachusetts) using HSPF and showed that land use changes from undeveloped to urban resulted in increased stream nitrogen concentrations. High density residential lands generated the highest N concentrations according to the model.</w:t>
      </w:r>
    </w:p>
    <w:p>
      <w:pPr>
        <w:pStyle w:val="Normal"/>
        <w:rPr>
          <w:color w:val="000000"/>
        </w:rPr>
      </w:pPr>
      <w:r>
        <w:rPr>
          <w:color w:val="000000"/>
        </w:rPr>
      </w:r>
    </w:p>
    <w:p>
      <w:pPr>
        <w:pStyle w:val="Normal"/>
        <w:rPr>
          <w:color w:val="000000"/>
        </w:rPr>
      </w:pPr>
      <w:r>
        <w:rPr>
          <w:color w:val="000000"/>
        </w:rPr>
        <w:t>Fecal coliform loadings from an urbanizing watershed were simulated in HSPF for Polecat Creek watershed (Virginia) (Im et al. 2004). While loads were slightly underpredicted, HSPF was able to reasonably represent the hydrology and microbiological water quality in the watershed and could be used as a planning tool for predicting the impacts of urbanization.</w:t>
      </w:r>
    </w:p>
    <w:p>
      <w:pPr>
        <w:pStyle w:val="Normal"/>
        <w:rPr>
          <w:color w:val="000000"/>
        </w:rPr>
      </w:pPr>
      <w:r>
        <w:rPr>
          <w:color w:val="000000"/>
        </w:rPr>
      </w:r>
    </w:p>
    <w:p>
      <w:pPr>
        <w:pStyle w:val="Normal"/>
        <w:rPr/>
      </w:pPr>
      <w:r>
        <w:rPr/>
        <w:t xml:space="preserve">Cunningham and Wilson (2003) reviewed the accumulation of marine debris on beaches in the Greater Sydney Region (Australia). The vast majority (89.8%) of debris was plastic, particularly hard plastic (52.3%) predominantly originating from stormwater or beachgoers. </w:t>
      </w:r>
    </w:p>
    <w:p>
      <w:pPr>
        <w:pStyle w:val="Normal"/>
        <w:rPr/>
      </w:pPr>
      <w:r>
        <w:rPr/>
      </w:r>
    </w:p>
    <w:p>
      <w:pPr>
        <w:pStyle w:val="Normal"/>
        <w:rPr/>
      </w:pPr>
      <w:r>
        <w:rPr/>
        <w:t>Boxall et al. (2003) investigated the changes in water quality parameters due to in-sewer processes. The results highlighted the hydraulic differences between storm and dry weather conditions, such as increased travel times and mixing under storm conditions. Chemical reactions and decay within the sewer system were found to be consistent with oxygen limitation.</w:t>
      </w:r>
    </w:p>
    <w:p>
      <w:pPr>
        <w:pStyle w:val="Normal"/>
        <w:rPr/>
      </w:pPr>
      <w:r>
        <w:rPr/>
      </w:r>
    </w:p>
    <w:p>
      <w:pPr>
        <w:pStyle w:val="Normal"/>
        <w:rPr/>
      </w:pPr>
      <w:r>
        <w:rPr/>
        <w:t xml:space="preserve">Johannesson et al. (2003) investigated the influence on sediment geochemistry of an urban stream that is heavily impacted by contaminated urban runoff in Goeteborg Harbor, Sweden. The metals were highly associated with total organic carbon (TOC) in both the stream and harbor sediment, but were negatively correlated to fine-grained particles (&lt;16 μm). Bloom et al. (2003) assessed particulate and dissolved dioxin concentrations in stormwater runoff reaching Houston (TX)-area waterways. High-volume sampling was used because of the typically-low concentrations in runoff. </w:t>
      </w:r>
    </w:p>
    <w:p>
      <w:pPr>
        <w:pStyle w:val="Normal"/>
        <w:rPr/>
      </w:pPr>
      <w:r>
        <w:rPr/>
      </w:r>
    </w:p>
    <w:p>
      <w:pPr>
        <w:pStyle w:val="Normal"/>
        <w:rPr/>
      </w:pPr>
      <w:r>
        <w:rPr/>
        <w:t xml:space="preserve">Washburn et al. (2003) studied the spatial scales and the evolution of stormwater plumes in Santa Monica Bay. Salinity maps showed that the plumes typically extended 4.7 km offshore and 10 km or more alongshore. Carrasco et al. (2003) assessed the levels of urban and industrial contamination in the Bay of Cadiz, Spain. Physical-chemical data revealed that sediments and waters analyzed were moderately contaminated. No significant differences were found between in rising and ebbing tide conditions. Yang and Carlson (2003) reviewed the evolution of antibiotic occurrence in a Colorado river through pristine, urban and agricultural landscapes. By the time the river had exited the urban area, 6 of the 11 antibiotic compounds that were monitored were found in the samples. At Site 5, which had both urban and agricultural influences all five of the tetracyclines monitored were detected indicating both urban and agricultural influences.  </w:t>
      </w:r>
    </w:p>
    <w:p>
      <w:pPr>
        <w:pStyle w:val="Normal"/>
        <w:rPr/>
      </w:pPr>
      <w:r>
        <w:rPr/>
      </w:r>
    </w:p>
    <w:p>
      <w:pPr>
        <w:pStyle w:val="Normal"/>
        <w:rPr/>
      </w:pPr>
      <w:r>
        <w:rPr/>
        <w:t xml:space="preserve">Diamond </w:t>
      </w:r>
      <w:r>
        <w:rPr>
          <w:iCs/>
        </w:rPr>
        <w:t>et al</w:t>
      </w:r>
      <w:r>
        <w:rPr>
          <w:i/>
          <w:iCs/>
        </w:rPr>
        <w:t>.</w:t>
      </w:r>
      <w:r>
        <w:rPr/>
        <w:t xml:space="preserve"> (2001) found that the effects of toxicants depended on a combination of both chemical and flow characteristics. Conventional laboratory testing of toxicants with constant exposure concentrations are not very applicable to wet weather flow conditions. They surveyed more than 30 toxicological investigations that have used time-dose or pulsed/intermittent exposure, 15 contaminants, and 10 different species. They concluded that it is possible to predict the chronic effects of fluctuating exposures of fast-acting contaminants (such as ammonia or sodium chloride) using available acute toxicological models. Wong </w:t>
      </w:r>
      <w:r>
        <w:rPr>
          <w:iCs/>
        </w:rPr>
        <w:t>et al</w:t>
      </w:r>
      <w:r>
        <w:rPr>
          <w:i/>
          <w:iCs/>
        </w:rPr>
        <w:t>.</w:t>
      </w:r>
      <w:r>
        <w:rPr/>
        <w:t xml:space="preserve"> (2001) developed a monitoring method using the green alga </w:t>
      </w:r>
      <w:r>
        <w:rPr>
          <w:i/>
          <w:iCs/>
        </w:rPr>
        <w:t>Selenastrum capricornutum</w:t>
      </w:r>
      <w:r>
        <w:rPr/>
        <w:t xml:space="preserve"> to predict levels of heavy metals in water. When exposed to stormwater samples, the specific activity of the peroxidase in the cell extract was directly related to the copper and lead concentrations. The peroxidase responses were also correlated with the 96 hr biomass toxicity assay of </w:t>
      </w:r>
      <w:r>
        <w:rPr>
          <w:i/>
          <w:iCs/>
        </w:rPr>
        <w:t>S. capricornutum</w:t>
      </w:r>
      <w:r>
        <w:rPr/>
        <w:t>. They concluded that the use of this peroxidase can be used as a marker for testing heavy metal toxicity in the water.</w:t>
      </w:r>
    </w:p>
    <w:p>
      <w:pPr>
        <w:pStyle w:val="Normal"/>
        <w:rPr/>
      </w:pPr>
      <w:r>
        <w:rPr/>
      </w:r>
    </w:p>
    <w:p>
      <w:pPr>
        <w:pStyle w:val="Normal"/>
        <w:rPr/>
      </w:pPr>
      <w:r>
        <w:rPr/>
        <w:t>Work by Standley et al. (2000) demonstrated that the source of the impacts on a receiving water could be determined using molecular tracers. Polycyclic aromatic hydrocarbons were seen to be excellent tracers for evaluating pollution from urban runoff, while caffeine plus consumer product fragrance materials were excellent markers for WWTP effluent. The investigation by Foster et al. (2000) showed that higher amounts of PCBs, PAHs and organochlorine pesticides in the Anacostia River were associated primarily with the particulates and occurred during high flow events. Analysis of the PAHs showed that they were characteristic of weathered or combusted petroleum products. Aromatic hydrocarbons in urban runoff were found to be likely sources of PAH fluxes to the tidal waters of Chesapeake Bay. O’Meara et al. (2000) described the work done to remove 556,000 Mg of sediment and 12,700 kg of fish contaminated with PCBs from Newburgh Lake in Wayne County, Michigan. The result was that the lake was found to be fit for human recreational activity. Shinya et al. (2000) investigated the concentrations of metals and PAHs in the runoff from four urban-highway rainfall drains. The results showed a first flush of both metals and PAHs. Most of the metals were tied up with the particulate matter, as were the higher molecular weight PAHs. Mutagenicity was appreciably associated with the PAHs in the particulate fraction, although the dissolved fraction also showed positive mutagenic response.</w:t>
      </w:r>
    </w:p>
    <w:p>
      <w:pPr>
        <w:pStyle w:val="Normal"/>
        <w:rPr/>
      </w:pPr>
      <w:r>
        <w:rPr/>
      </w:r>
    </w:p>
    <w:p>
      <w:pPr>
        <w:pStyle w:val="Normal"/>
        <w:rPr/>
      </w:pPr>
      <w:r>
        <w:rPr/>
        <w:t>The impacts of combined sewer overflow solids were predicted using a model that could describe the solids movement and the erosion of previously-deposited solids in the sewers (Saul et al. 2000). This model was then used to predict the quantity and arrival time of the first flush of sewer solids into a receiving water after a rainfall.</w:t>
      </w:r>
    </w:p>
    <w:p>
      <w:pPr>
        <w:pStyle w:val="Normal"/>
        <w:rPr/>
      </w:pPr>
      <w:r>
        <w:rPr/>
      </w:r>
    </w:p>
    <w:p>
      <w:pPr>
        <w:pStyle w:val="Normal"/>
        <w:rPr/>
      </w:pPr>
      <w:r>
        <w:rPr/>
        <w:t>Oberts et al. (2000) reviewed the impacts of snowmelt on urban water quality. They reviewed research on urban snowpacks accumulating large quantities of solids and other pollutants from sources such as airborne fallout, vehicular deposition, and applied grit and salt. They also reported on instances where the first flush of snowmelt has been found to be highly toxic and where water quality deterioration due to snowmelt runoff have been documented.</w:t>
      </w:r>
    </w:p>
    <w:p>
      <w:pPr>
        <w:pStyle w:val="Normal"/>
        <w:rPr/>
      </w:pPr>
      <w:r>
        <w:rPr/>
      </w:r>
    </w:p>
    <w:p>
      <w:pPr>
        <w:pStyle w:val="Normal"/>
        <w:rPr/>
      </w:pPr>
      <w:r>
        <w:rPr/>
        <w:t>Stieber et al. (1999) statistically related the pollutant load in urban runoff to interevent dry period and rainfall intensity with the ultimate goal of developing a simple relationship between the rain variables and the pollutant loads. The relationship could be used by planners and engineers to evaluate the effectiveness of pollutant reduction mechanisms. Bamford et al. (1999) investigated the fluxes of PAH at the air-water interface of the Patapsco River and found that the fluxes were highest adjacent to stormwater discharges due to the elevated concentrations of PAH in the stormwater runoff. A major source of the PAH, benzo(ghi)perylene, pyrene and fluoranthene in the rivers in the Paris metropolitan area was found by Ollivon et al. (1999) to be car-park dust due to motor vehicle combustion. During heavy rainfall events, PAH primarily were leached from urban surfaces and transported to the rivers. Zheng et al. (1999) related the high concentrations of petroleum hydrocarbons and PAH in Hong Kong marine sediments to the heavily urbanized or industrialized areas surrounding the most heavily polluted sites. They showed that the oil and its products were the major sources of hydrocarbons in sediments. Stormwater runoff from an urban highway in Xi’an, China was shown by Zhao et al. (1999) to contain BOD, COD and suspended solids concentrations at least as strong as typical domestic effluents. However, the biodegradability of the organic compounds in the runoff (BOD:COD = 0.167) was low. Regression equations were developed for BOD and COD and for suspended solids and COD in urban runoff from the highway. Gupta et al. (1999) investigated the sources of pollutants to Talkatora Lake in Jaipur, India. They found, using a mass balance of the lake, that the major cause of pollution to the lake was the first flush of stormwater runoff from the adjacent residential and commercial areas.</w:t>
      </w:r>
    </w:p>
    <w:p>
      <w:pPr>
        <w:pStyle w:val="Normal"/>
        <w:rPr/>
      </w:pPr>
      <w:r>
        <w:rPr/>
      </w:r>
    </w:p>
    <w:p>
      <w:pPr>
        <w:pStyle w:val="Normal"/>
        <w:rPr/>
      </w:pPr>
      <w:r>
        <w:rPr/>
        <w:t>Bendoricchio et al. (1999) demonstrated that nutrient concentrations in runoff varied during rain events and that the deterioration of water quality in the Lagoon of Venice, Italy, was related to the diffuse pollution sources in the watershed. As the point sources of pollution were controlled, the relative importance of NPS increased, and effectiveness of the Lagoon restoration would depend on controlling the diffuse sources of the nutrients. A water quality index (WQI) was developed by Peters and Kendell (1999) for streams in the Atlanta, Georgia region, and the sampling data showed that the WQI for nutrients was best for the low-density residential areas and worst for the industrial area. Yung et al. (1999) investigated the physico-chemical and biological changes in Victoria Harbor, Hong Kong and found that water temperature, total and ortho-phosphorus, and fecal bacteria were increasing, while pH, total nitrogen, TKN, BOD and chlorophyll a were decreasing. However, sampling sites not in the main Harbor did not reflect these trends, although all sites reflected the fact that Victoria Harbor and its vicinity were polluted by sewage effluent, stormwater runoff, marine traffic, construction, and industrial activities.</w:t>
      </w:r>
    </w:p>
    <w:p>
      <w:pPr>
        <w:pStyle w:val="Normal"/>
        <w:rPr/>
      </w:pPr>
      <w:r>
        <w:rPr/>
      </w:r>
    </w:p>
    <w:p>
      <w:pPr>
        <w:pStyle w:val="Normal"/>
        <w:rPr/>
      </w:pPr>
      <w:r>
        <w:rPr/>
        <w:t xml:space="preserve">Crosbie and Chow-Fraser (1999) investigated the impact of land use on the water and sediment quality in 22 marshes in Ontario, Canada. The concentration of inorganic solids, sediment phosphorus, metolachlor, and ionic strength were positively correlated with the percentage of agricultural land in the watershed, while the concentrations of PAH were positively correlated with the percentage of urban land. Heal (1999) demonstrated the accumulation of copper, nickel and lead in the sediments of a wetland and two detention ponds receiving urban storm runoff in Scotland. Sediment metals concentrations, however, were highly variable within each structure, possibly indicating short-circuiting through the ponds and wetland. Platinum, palladium and rhodium were found in road sediments by Rauch et al. (1999) with their concentrations increasing since 1984. The increase in bioaccumulation of rhodium in </w:t>
      </w:r>
      <w:r>
        <w:rPr>
          <w:i/>
        </w:rPr>
        <w:t>Aseltus aquaticus</w:t>
      </w:r>
      <w:r>
        <w:rPr/>
        <w:t xml:space="preserve"> in urban rivers was linked to the increased sediment concentrations of these automobile-derived metals. Shafer et al. (1999) investigated the partitioning of trace metal levels (Al, Cd, Cu, Pb, and Zn) in Wisconsin rivers and found that the concentrations in the rivers were comparable to recent data collected in the Great Lakes and other river systems where ‘modern’ clean methods were used for sampling and analysis. They also found that the variation in the partitioning coefficients of each metal between sampling locations could be explained by the amount of anthropogenic disturbance in the watershed and by the concentration of dissolved organic carbon (DOC) in the water.</w:t>
      </w:r>
    </w:p>
    <w:p>
      <w:pPr>
        <w:pStyle w:val="Normal"/>
        <w:rPr/>
      </w:pPr>
      <w:r>
        <w:rPr/>
      </w:r>
    </w:p>
    <w:p>
      <w:pPr>
        <w:pStyle w:val="Normal"/>
        <w:rPr/>
      </w:pPr>
      <w:r>
        <w:rPr/>
        <w:t xml:space="preserve">Arid western rivers have many characteristics that distinguish them from rivers in more temperate areas. The Denver area’s South Platte River, in which flow is dominated by municipal effluent, has the following characteristics:  nutrient abundance; wide, shallow and unshaded channel; high primary productivity produces variations on pH that can have a strong influence on nonionized-ammonia concentrations (Harris </w:t>
      </w:r>
      <w:r>
        <w:rPr>
          <w:i/>
        </w:rPr>
        <w:t>et al.,</w:t>
      </w:r>
      <w:r>
        <w:rPr/>
        <w:t xml:space="preserve"> 1996).</w:t>
        <w:tab/>
      </w:r>
    </w:p>
    <w:p>
      <w:pPr>
        <w:pStyle w:val="Normal"/>
        <w:rPr/>
      </w:pPr>
      <w:r>
        <w:rPr/>
      </w:r>
    </w:p>
    <w:p>
      <w:pPr>
        <w:pStyle w:val="Normal"/>
        <w:rPr/>
      </w:pPr>
      <w:r>
        <w:rPr/>
        <w:t xml:space="preserve">Inaba </w:t>
      </w:r>
      <w:r>
        <w:rPr>
          <w:i/>
          <w:iCs/>
        </w:rPr>
        <w:t>et al</w:t>
      </w:r>
      <w:r>
        <w:rPr/>
        <w:t>. (1997) studied  the effects of trace metals, e.g., cobalt (Co) and Fe in sanitary wastewater. Elevated concentrations have been shown to increase the frequency of algal blooms in water bodies. Haygarth and Jarvis (1997) studied the transfer of  P and N  by stormwater runoff from cattle grasslands and concluded that grassland soils are a significant source of diffuse  P inputs to surface and estuarine waters and may cause eutrophication.</w:t>
      </w:r>
    </w:p>
    <w:p>
      <w:pPr>
        <w:pStyle w:val="Normal"/>
        <w:rPr/>
      </w:pPr>
      <w:r>
        <w:rPr/>
      </w:r>
    </w:p>
    <w:p>
      <w:pPr>
        <w:pStyle w:val="Normal"/>
        <w:rPr/>
      </w:pPr>
      <w:r>
        <w:rPr/>
        <w:t xml:space="preserve">The physical and chemical properties of sediment in a stormwater pond  were studied. Analysis of the sediment determined that Cr, Cd, Cu, Fe, Pb, manganese (Mn),  Ni, and Zn were present (Marsalek </w:t>
      </w:r>
      <w:r>
        <w:rPr>
          <w:i/>
          <w:iCs/>
        </w:rPr>
        <w:t>et al.</w:t>
      </w:r>
      <w:r>
        <w:rPr/>
        <w:t xml:space="preserve">, 1997). In a study to investigate the fate of infiltrating stormwater runoff, natural-organic matter facilitated metal transport into near surface soils (Igloria </w:t>
      </w:r>
      <w:r>
        <w:rPr>
          <w:i/>
          <w:iCs/>
        </w:rPr>
        <w:t>et al.</w:t>
      </w:r>
      <w:r>
        <w:rPr/>
        <w:t>, 1997). The metal transport was a function of volume and depth of stormwater and increased concentrations of natural-organic matter allowed for greater metal attenuation.</w:t>
      </w:r>
    </w:p>
    <w:p>
      <w:pPr>
        <w:pStyle w:val="Normal"/>
        <w:rPr/>
      </w:pPr>
      <w:r>
        <w:rPr/>
      </w:r>
    </w:p>
    <w:p>
      <w:pPr>
        <w:pStyle w:val="Normal"/>
        <w:rPr/>
      </w:pPr>
      <w:r>
        <w:rPr/>
        <w:t xml:space="preserve">Hay and Battaglin (1996) described how an integrated system consisting of a large historical receiving-water-quality database, a geographic-information system (GIS), a scientific-visualization system, and multimedia software are used to produce an interactive data-analysis tool. The integrated system allows users to analyze the data in the U.S. Geologic Survey’s (USGS) National Stream Quality Accounting Network (NASQAN), describes the water quality of the Nation’s streams and rivers on a systematic basis and to identify temporal trends in the concentration of measured constituents. Stream water-quality data from NASQAN and USGS’s Hydrologic Benchmark network are now available on CD-ROM (Alexander </w:t>
      </w:r>
      <w:r>
        <w:rPr>
          <w:i/>
        </w:rPr>
        <w:t>et al.,</w:t>
      </w:r>
      <w:r>
        <w:rPr/>
        <w:t xml:space="preserve"> 1996). These networks provided some of the best available data for quantifying changes in the water quality of major United States streams during the past 20-30 years, estimating the rates of chemical flux from major continental watersheds of the United States, and investigating relations between water quality and streamflow as well as water quality to watershed characteristics and pollution sources.</w:t>
      </w:r>
    </w:p>
    <w:p>
      <w:pPr>
        <w:pStyle w:val="Normal"/>
        <w:rPr/>
      </w:pPr>
      <w:r>
        <w:rPr/>
      </w:r>
    </w:p>
    <w:p>
      <w:pPr>
        <w:pStyle w:val="Normal"/>
        <w:rPr/>
      </w:pPr>
      <w:r>
        <w:rPr/>
        <w:t xml:space="preserve">Sampling and monitoring of New York City’s Jamaica Bay have confirmed the eutrophic state of some areas of the Bay (Fitzgerald </w:t>
      </w:r>
      <w:r>
        <w:rPr>
          <w:i/>
        </w:rPr>
        <w:t>et al.,</w:t>
      </w:r>
      <w:r>
        <w:rPr/>
        <w:t xml:space="preserve"> 1996). It is known that the probable root causes of this problem are both the extremely high nutrient loading to the Bay from anthropogenic sources as well as the lack of adequate flushing also resulting from human intervention. </w:t>
      </w:r>
    </w:p>
    <w:p>
      <w:pPr>
        <w:pStyle w:val="Normal"/>
        <w:rPr/>
      </w:pPr>
      <w:r>
        <w:rPr/>
      </w:r>
    </w:p>
    <w:p>
      <w:pPr>
        <w:pStyle w:val="Normal"/>
        <w:rPr/>
      </w:pPr>
      <w:r>
        <w:rPr/>
        <w:t>Glazewski and Morrison (1996) presented results showing the effects of photoreduction of Cu in urban streams. It was concluded that pollutant speciation and potential toxicity of Cu, Cr, and Fe is greatly affected by photoreduction reactions.</w:t>
      </w:r>
    </w:p>
    <w:p>
      <w:pPr>
        <w:pStyle w:val="Normal"/>
        <w:rPr/>
      </w:pPr>
      <w:r>
        <w:rPr/>
      </w:r>
    </w:p>
    <w:p>
      <w:pPr>
        <w:pStyle w:val="Heading2"/>
        <w:rPr/>
      </w:pPr>
      <w:bookmarkStart w:id="49" w:name="__RefHeading___Toc141201000"/>
      <w:bookmarkEnd w:id="49"/>
      <w:r>
        <w:rPr/>
        <w:t>Toxicity</w:t>
      </w:r>
    </w:p>
    <w:p>
      <w:pPr>
        <w:pStyle w:val="Normal"/>
        <w:rPr/>
      </w:pPr>
      <w:r>
        <w:rPr/>
        <w:t xml:space="preserve">Water quality changes during a storm event were continuously monitored over a 24 h period at a single location along an urban stormwater drain in Butte, Montana (Gammons et al. 2005). The results showed that infrequent storm events had the potential to generate large runoff volumes whose water quality exceeded Montana standards for acute exposure of aquatic life to copper, as well as depressed levels of dissolved oxygen. Accumulation of polybrominated diphenyl ethers (flame retardants) in the eggs of marine and freshwater birds was studied in British Columbia by Elliott et al. (2005). The concentrations in eggs of both herons and cormorants were calculated to be 5.7 years. The toxicity of two herbicides, glyphosphate and diuron, was measured in highway runoff using standard toxicity tests (Huang et al. 2005). The results showed no additional toxicity due to these herbicides at the concentrations found in the runoff. </w:t>
      </w:r>
    </w:p>
    <w:p>
      <w:pPr>
        <w:pStyle w:val="Normal"/>
        <w:rPr/>
      </w:pPr>
      <w:r>
        <w:rPr/>
      </w:r>
    </w:p>
    <w:p>
      <w:pPr>
        <w:pStyle w:val="Normal"/>
        <w:rPr/>
      </w:pPr>
      <w:r>
        <w:rPr/>
        <w:t>Bay et al. (2003) investigated the water quality impacts of urban stormwater discharges to Santa Monica Bay. Surface water samples collected within the Ballona Creek (urban watershed) stormwater discharge plume were always toxic whenever the concentration of stormwater in the plume exceeded 10%. Toxicity identification studies indicated that zinc was the primary cause of toxicity in both Ballona Creek stormwater and the discharge plume. Gersberg et al. (2003) studied the temporal pattern of runoff toxicity in the Tijuana River Watershed. Toxicity of waters in the Tijuana River was generally low under baseflow conditions, but increased markedly during high flow runoff events. The temporal pattern of toxicity, both during a given storm event and seasonally, indicated that wash-off by rainfall may have depleted the supply of toxicity available for wash-off in subsequent events. Boulanger and Nikolaidis (2003) investigated the mobility and aquatic toxicity of copper from copper-based products used in an urban watershed. Despite exceeding the dissolved concentration based criteria, cupric ion concentrations at the system outlet remained below 0.05 μg/L for all storms analyzed, and no acute toxicity (using Daphnia pulex as the test organism) was measured in samples collected from the stream.</w:t>
      </w:r>
    </w:p>
    <w:p>
      <w:pPr>
        <w:pStyle w:val="Normal"/>
        <w:rPr/>
      </w:pPr>
      <w:r>
        <w:rPr/>
      </w:r>
    </w:p>
    <w:p>
      <w:pPr>
        <w:pStyle w:val="Normal"/>
        <w:rPr/>
      </w:pPr>
      <w:r>
        <w:rPr/>
        <w:t>Milam et al. (2000) investigated the effects of several pesticides (chlorpyrifos, malathion, Permanone(R), Abate(R), Scourge(R), B.t.i. and Biomist(R)) on both standard toxicity-testing organisms (</w:t>
      </w:r>
      <w:r>
        <w:rPr>
          <w:i/>
        </w:rPr>
        <w:t>Ceriodaphnia dubia</w:t>
      </w:r>
      <w:r>
        <w:rPr/>
        <w:t xml:space="preserve">, </w:t>
      </w:r>
      <w:r>
        <w:rPr>
          <w:i/>
        </w:rPr>
        <w:t>Daphnia magna</w:t>
      </w:r>
      <w:r>
        <w:rPr/>
        <w:t xml:space="preserve">, </w:t>
      </w:r>
      <w:r>
        <w:rPr>
          <w:i/>
        </w:rPr>
        <w:t>Daphnia pulex</w:t>
      </w:r>
      <w:r>
        <w:rPr/>
        <w:t xml:space="preserve">, and </w:t>
      </w:r>
      <w:r>
        <w:rPr>
          <w:i/>
        </w:rPr>
        <w:t>Pimephales promelas</w:t>
      </w:r>
      <w:r>
        <w:rPr/>
        <w:t xml:space="preserve">) and resident mosquito fish and mosquito larvae. They demonstrated that the current pesticide application rates were sufficient to affect non-target organisms when the pesticides were washed off in stormwater runoff. </w:t>
      </w:r>
    </w:p>
    <w:p>
      <w:pPr>
        <w:pStyle w:val="Normal"/>
        <w:rPr/>
      </w:pPr>
      <w:r>
        <w:rPr/>
      </w:r>
    </w:p>
    <w:p>
      <w:pPr>
        <w:pStyle w:val="Normal"/>
        <w:rPr/>
      </w:pPr>
      <w:r>
        <w:rPr/>
        <w:t>Toxicity of river sediment near major cities on the Mississippi River was evaluated, both up- and down-river of the cities, and was not found to be toxic to the organisms studied (Winger and Lasier, 1998). Most stormwater samples from Ballona Creek which is one of the largest sources of stormwater inputs to Santa Monica Bay, Calif. were toxic (Jirik et al., 1998). Receiving water samples were also toxic, with the magnitude of effects generally corresponding to the concentration of runoff present. The study implicated divalent trace metals, particularly Zn as the probable toxic constituents.</w:t>
      </w:r>
    </w:p>
    <w:p>
      <w:pPr>
        <w:pStyle w:val="Normal"/>
        <w:rPr/>
      </w:pPr>
      <w:r>
        <w:rPr/>
      </w:r>
    </w:p>
    <w:p>
      <w:pPr>
        <w:pStyle w:val="Normal"/>
        <w:rPr/>
      </w:pPr>
      <w:r>
        <w:rPr/>
        <w:t xml:space="preserve">One of the key objectives of the Chesapeake Bay restoration effort is to reduce the impacts of toxicants. Alden and Hall (1996) described the Toxics Reduction Strategy based on water-column- and sediment-chemical analyses, benthic-community health, and fish-body burdens. More than 40% of the sites have displayed some degree of water-column toxicity and about 70% of the sites have displayed sediment toxicity. Garries </w:t>
      </w:r>
      <w:r>
        <w:rPr>
          <w:i/>
        </w:rPr>
        <w:t>et al</w:t>
      </w:r>
      <w:r>
        <w:rPr/>
        <w:t>. (1996) further described how the list of Toxics of Concern was developed for Chesapeake Bay.</w:t>
      </w:r>
    </w:p>
    <w:p>
      <w:pPr>
        <w:pStyle w:val="Normal"/>
        <w:rPr/>
      </w:pPr>
      <w:r>
        <w:rPr/>
      </w:r>
    </w:p>
    <w:p>
      <w:pPr>
        <w:pStyle w:val="Normal"/>
        <w:rPr/>
      </w:pPr>
      <w:r>
        <w:rPr/>
        <w:t xml:space="preserve">The need for endpoints for assessments using multiple stressors was discussed by Marcy and Gerritsen (1996). Five watershed-level ecological-risk assessments were used to develop appropriate endpoints based on specific-project objectives. Dyer and White (1996) also examined the problem of multiple stressors affecting toxicity assessments. It was thought that field surveys rarely can be used to verify simple single-parameter-laboratory experiments. A watershed approach integrating numerous databases in conjunction with </w:t>
      </w:r>
      <w:r>
        <w:rPr>
          <w:i/>
        </w:rPr>
        <w:t>in-situ</w:t>
      </w:r>
      <w:r>
        <w:rPr/>
        <w:t xml:space="preserve"> biological observations to help examine the effects of many possible causative factors was developed. </w:t>
      </w:r>
      <w:r>
        <w:rPr>
          <w:i/>
        </w:rPr>
        <w:t>Environ. Sci. &amp; Technol.</w:t>
      </w:r>
      <w:r>
        <w:rPr/>
        <w:t xml:space="preserve"> (1996a) reported that toxic-effect endpoints are additive for compounds having the same “mode of toxic action”, enabling predictions of complex-chemical mixtures in water. According to EPA researchers at the Environmental Research Laboratory in Duluth, MN, there are about five or six major action groups that contain almost all of the compounds of interest in the aquatic environment. Much work still needs to be done but these new developing tools may enable the instream toxic effects of stormwater to be better predicted.</w:t>
      </w:r>
    </w:p>
    <w:p>
      <w:pPr>
        <w:pStyle w:val="Normal"/>
        <w:rPr/>
      </w:pPr>
      <w:r>
        <w:rPr/>
      </w:r>
    </w:p>
    <w:p>
      <w:pPr>
        <w:pStyle w:val="Normal"/>
        <w:rPr/>
      </w:pPr>
      <w:r>
        <w:rPr/>
        <w:t xml:space="preserve">Ireland </w:t>
      </w:r>
      <w:r>
        <w:rPr>
          <w:i/>
        </w:rPr>
        <w:t>et al</w:t>
      </w:r>
      <w:r>
        <w:rPr/>
        <w:t xml:space="preserve">. (1996) found that exposure to UV radiation (natural sunlight) increased the toxicity of PAH-contaminated-urban sediments to </w:t>
      </w:r>
      <w:r>
        <w:rPr>
          <w:i/>
        </w:rPr>
        <w:t>C. dubia</w:t>
      </w:r>
      <w:r>
        <w:rPr/>
        <w:t>. The toxicity was removed when the UV wavelengths did not penetrate the water column. Toxicity was also reduced significantly in the presence of UV when the organic fraction of the stormwater was removed. Photo-induced toxicity occurred frequently during low-flow conditions and wet-weather runoff and was reduced during turbid conditions.</w:t>
      </w:r>
    </w:p>
    <w:p>
      <w:pPr>
        <w:pStyle w:val="Normal"/>
        <w:rPr/>
      </w:pPr>
      <w:r>
        <w:rPr/>
      </w:r>
    </w:p>
    <w:p>
      <w:pPr>
        <w:pStyle w:val="Normal"/>
        <w:rPr/>
      </w:pPr>
      <w:r>
        <w:rPr/>
        <w:t xml:space="preserve">Johnson </w:t>
      </w:r>
      <w:r>
        <w:rPr>
          <w:i/>
        </w:rPr>
        <w:t>et al</w:t>
      </w:r>
      <w:r>
        <w:rPr/>
        <w:t xml:space="preserve">. (1996) and Herricks </w:t>
      </w:r>
      <w:r>
        <w:rPr>
          <w:i/>
        </w:rPr>
        <w:t>et al</w:t>
      </w:r>
      <w:r>
        <w:rPr/>
        <w:t>. (1996a) described a structured-tier-testing protocol to assess both short-term and long-term wet-weather-discharge toxicity that was developed and tested. The protocol recognizes that the test systems must be appropriate to the time-scale of exposure during the discharge. Therefore, three time-scale protocols were developed, for intraevent, event, and long-term exposures. The use of standard-whole-effluent-toxicity (WET) tests were found to over-estimate the potential toxicity of stormwater discharges.</w:t>
      </w:r>
    </w:p>
    <w:p>
      <w:pPr>
        <w:pStyle w:val="Normal"/>
        <w:rPr/>
      </w:pPr>
      <w:r>
        <w:rPr/>
      </w:r>
    </w:p>
    <w:p>
      <w:pPr>
        <w:pStyle w:val="Normal"/>
        <w:rPr/>
      </w:pPr>
      <w:r>
        <w:rPr/>
        <w:t xml:space="preserve">Schueler (1996c) summarized </w:t>
      </w:r>
      <w:r>
        <w:rPr>
          <w:i/>
        </w:rPr>
        <w:t>in-situ</w:t>
      </w:r>
      <w:r>
        <w:rPr/>
        <w:t xml:space="preserve"> assessment methods of stormwater-impacted sediments. The use of </w:t>
      </w:r>
      <w:r>
        <w:rPr>
          <w:i/>
        </w:rPr>
        <w:t>in-situ-</w:t>
      </w:r>
      <w:r>
        <w:rPr/>
        <w:t xml:space="preserve">test chambers, using </w:t>
      </w:r>
      <w:r>
        <w:rPr>
          <w:i/>
        </w:rPr>
        <w:t>C. dubia</w:t>
      </w:r>
      <w:r>
        <w:rPr/>
        <w:t xml:space="preserve"> eliminates many of the sample disruption problems associated with conducting sediment-toxicity tests in the laboratory. Arhelger </w:t>
      </w:r>
      <w:r>
        <w:rPr>
          <w:i/>
        </w:rPr>
        <w:t>et al.</w:t>
      </w:r>
      <w:r>
        <w:rPr/>
        <w:t xml:space="preserve"> (1996) presented the results of a study of toxicity in the Houston Ship Channel area that included analyses of water and sediment toxicity. A comparison of the toxicity of sediments from all stations to </w:t>
      </w:r>
      <w:r>
        <w:rPr>
          <w:i/>
        </w:rPr>
        <w:t>Ampelisca abdita</w:t>
      </w:r>
      <w:r>
        <w:rPr/>
        <w:t xml:space="preserve"> versus all available physical and chemical data led to the conclusion that the toxicity was most likely related to sediment-oxygen demand.</w:t>
      </w:r>
    </w:p>
    <w:p>
      <w:pPr>
        <w:pStyle w:val="Normal"/>
        <w:rPr/>
      </w:pPr>
      <w:r>
        <w:rPr/>
      </w:r>
    </w:p>
    <w:p>
      <w:pPr>
        <w:pStyle w:val="Normal"/>
        <w:rPr/>
      </w:pPr>
      <w:r>
        <w:rPr/>
        <w:t xml:space="preserve">The results of studies conducted by Crunkilton </w:t>
      </w:r>
      <w:r>
        <w:rPr>
          <w:i/>
        </w:rPr>
        <w:t>et al.</w:t>
      </w:r>
      <w:r>
        <w:rPr/>
        <w:t xml:space="preserve"> (1996) were inconclusive in determining if toxicants alone played a role in observed degradation of a stream community. This question was posed because most stormwater-remediation efforts implemented to protect streams have focused on mitigating physical degradation of habitat. In an assessment of the response of aquatic organisms to short-term exposures to urban storm runoff, Herricks </w:t>
      </w:r>
      <w:r>
        <w:rPr>
          <w:i/>
        </w:rPr>
        <w:t>et al.</w:t>
      </w:r>
      <w:r>
        <w:rPr/>
        <w:t xml:space="preserve"> (1996b) found that toxicity testing in single events may not be predictive of long-term effects in receiving waters but multiple event analysis provides information on sources and variability of toxicity that is useful in watershed management. Similarly, Herricks </w:t>
      </w:r>
      <w:r>
        <w:rPr>
          <w:i/>
        </w:rPr>
        <w:t>et al.</w:t>
      </w:r>
      <w:r>
        <w:rPr/>
        <w:t xml:space="preserve"> (1996c) found that commonly used toxicity-testing techniques of long-exposure times to constant concentrations will not adequately predict short-term toxicity. </w:t>
      </w:r>
    </w:p>
    <w:p>
      <w:pPr>
        <w:pStyle w:val="Normal"/>
        <w:rPr/>
      </w:pPr>
      <w:r>
        <w:rPr/>
      </w:r>
    </w:p>
    <w:p>
      <w:pPr>
        <w:pStyle w:val="Normal"/>
        <w:rPr/>
      </w:pPr>
      <w:r>
        <w:rPr/>
        <w:t>The effects of stormwater on Lincoln Creek, near Milwaukee, WI, were summarized by Claytor (1996b). The Creek drains a heavily-urbanized watershed of 19 mi</w:t>
      </w:r>
      <w:r>
        <w:rPr>
          <w:vertAlign w:val="superscript"/>
        </w:rPr>
        <w:t>2</w:t>
      </w:r>
      <w:r>
        <w:rPr/>
        <w:t xml:space="preserve"> and is 9-mi long. On-site-toxicity testing was conducted with side-stream flow-through aquaria using fathead minnows plus instream-biological assessments along with water- and sediment-chemical measurements. The continuous flow-through-mortality tests indicated no toxicity until after about 14 days of exposure, with more than 80% mortality after about 25 days, indicating that short-term toxicity tests likely underestimate stormwater toxicity. The biological- and physical-habitat assessments supported a definitive relationship between degraded-stream ecology and urban storm runoff. </w:t>
      </w:r>
    </w:p>
    <w:p>
      <w:pPr>
        <w:pStyle w:val="Normal"/>
        <w:rPr/>
      </w:pPr>
      <w:r>
        <w:rPr/>
      </w:r>
    </w:p>
    <w:p>
      <w:pPr>
        <w:pStyle w:val="Normal"/>
        <w:rPr/>
      </w:pPr>
      <w:r>
        <w:rPr/>
        <w:t>Rainbow (1996) presented a detailed overview of heavy metals in aquatic invertebrates. It was concluded that the presence of a metal in an organism cannot directly prove whether that metal is poisoning the organism. However, if compared to concentrations in a suite of well-researched biomonitors, it is possible to determine if the accumulated concentrations are atypically high, with a possibility that toxic effects may be present. Allen (1996) also presented an overview of metal-contaminated-aquatic sediments. This book presents many topics that would enable the user to better interpret measured heavy-metal concentrations in urban-stream sediments.</w:t>
      </w:r>
    </w:p>
    <w:p>
      <w:pPr>
        <w:pStyle w:val="Normal"/>
        <w:rPr/>
      </w:pPr>
      <w:r>
        <w:rPr/>
      </w:r>
    </w:p>
    <w:p>
      <w:pPr>
        <w:pStyle w:val="Normal"/>
        <w:rPr/>
      </w:pPr>
      <w:r>
        <w:rPr/>
        <w:t xml:space="preserve">Pitt </w:t>
      </w:r>
      <w:r>
        <w:rPr>
          <w:i/>
        </w:rPr>
        <w:t>et al</w:t>
      </w:r>
      <w:r>
        <w:rPr/>
        <w:t>., (1996b) reported on various laboratory-toxicity tests using 20-stormwater and -CSO samples. It was found that the most promising results are associated with using several complementary tests, instead of any one-test method. However, simple screening-toxicity tests are useful during preliminary assessments or for treatability tests.</w:t>
      </w:r>
    </w:p>
    <w:p>
      <w:pPr>
        <w:pStyle w:val="Normal"/>
        <w:rPr/>
      </w:pPr>
      <w:r>
        <w:rPr/>
      </w:r>
    </w:p>
    <w:p>
      <w:pPr>
        <w:pStyle w:val="Normal"/>
        <w:rPr/>
      </w:pPr>
      <w:r>
        <w:rPr/>
        <w:t xml:space="preserve">A number of papers presented at the 7th International Conference on Urban Storm Drainage, held in Hannover, Germany (Sieker and Verworn 1996), described receiving-water studies that investigated organic- and heavy-metal toxicants. Handová </w:t>
      </w:r>
      <w:r>
        <w:rPr>
          <w:i/>
        </w:rPr>
        <w:t>et al</w:t>
      </w:r>
      <w:r>
        <w:rPr/>
        <w:t xml:space="preserve">. (1996) examined the bioavailability of metals from CSOs near Prague, Czech Republic. The results were compared with biomonitoring. The metals were ranked according to their mobility as: Cd (95%), Zn (87%), Ni (64%), Cr (59%), Pb (48%), and Cu (45%). The mobile fraction was defined as the metal content that was exchangeable, bound to carbonates, bound to iron and manganese oxides, and bound to organic matter. Boudries </w:t>
      </w:r>
      <w:r>
        <w:rPr>
          <w:i/>
        </w:rPr>
        <w:t>et al.</w:t>
      </w:r>
      <w:r>
        <w:rPr/>
        <w:t xml:space="preserve"> (1996) and Estèbe </w:t>
      </w:r>
      <w:r>
        <w:rPr>
          <w:i/>
        </w:rPr>
        <w:t>et al</w:t>
      </w:r>
      <w:r>
        <w:rPr/>
        <w:t xml:space="preserve">. (1996) investigated heavy metals and organics bound to particulates in the River Seine near Paris, France. The Paris CSOs caused a significant increase in the aliphatic and aromatic hydrocarbons bound to river sediments. The high flows during the winter were associated with lower heavy metal associations with the sediment, compared to the lower summer-flow conditions. These differences were found to be due to dilution of the CSOs in the river and to the changing contributions of rural versus urban SS during the different seasons. </w:t>
      </w:r>
    </w:p>
    <w:p>
      <w:pPr>
        <w:pStyle w:val="Normal"/>
        <w:rPr/>
      </w:pPr>
      <w:r>
        <w:rPr/>
      </w:r>
    </w:p>
    <w:p>
      <w:pPr>
        <w:pStyle w:val="Heading2"/>
        <w:rPr/>
      </w:pPr>
      <w:bookmarkStart w:id="50" w:name="__RefHeading___Toc141201001"/>
      <w:r>
        <w:rPr/>
        <w:t>Habitat Management and Restoration</w:t>
      </w:r>
      <w:bookmarkEnd w:id="50"/>
      <w:r>
        <w:rPr/>
        <w:t xml:space="preserve"> </w:t>
      </w:r>
    </w:p>
    <w:p>
      <w:pPr>
        <w:pStyle w:val="Normal"/>
        <w:rPr/>
      </w:pPr>
      <w:r>
        <w:rPr/>
        <w:t>Matsuyama (2005) identified the challenges facing any wetlands restoration in southern California. Many of these challenges were related back to the extensive development in the affected basins. Martinez Fernandez et al. (2005) reviewed how a hydrologic model has been used to simulate the impact of heavy rainfall events on nutrient concentration in a coastal lagoon in the western Mediterranean (Mar Menor). The current research investigated how this increased nutrient load has impacted the aquatic bird communities. Grebe appearance and abundance seemed to follow the nutrient cycle. One of the piscivore birds was not affected by the increased eutrophication.</w:t>
      </w:r>
    </w:p>
    <w:p>
      <w:pPr>
        <w:pStyle w:val="Normal"/>
        <w:rPr/>
      </w:pPr>
      <w:r>
        <w:rPr/>
      </w:r>
    </w:p>
    <w:p>
      <w:pPr>
        <w:pStyle w:val="Normal"/>
        <w:rPr/>
      </w:pPr>
      <w:r>
        <w:rPr/>
        <w:t xml:space="preserve">Schlindwein (2005) placed stream restoration and probability for success into a broader Quarternary classification. This classification was shown to greatly affect historical floodplain and stream channel evolution. Jin et al. (2005) compared reference and impaired streams for the quality of their aquatic habitats. Parameters investigated were bottom substrate, cover, flow conditions, channel geometry, sediment deposition, bank stability, vegetation and streamside cover. Niezgoda and Johnson (2005) identified relationships between channel form and processes that are critical to urban stream restoration. The authors proposed that further research occur in the area of process-based methodologies. Trumbauer and Straughan (2005) examined the development-induced changes in stream channel morphology. The study goal was to develop a tool that allows water resources managers to better control indirect impacts to water resources given specific watershed characteristics and stream morphology. Smith and Prestegaard (2005) investigated hydraulic performance of a morphology-based stream channel design for urban stream restoration. The findings illustrated the need for more consideration of the relationship between channel stability and hydraulic conditions at multiple locations along a stream and over a range of flow conditions. </w:t>
      </w:r>
    </w:p>
    <w:p>
      <w:pPr>
        <w:pStyle w:val="Normal"/>
        <w:rPr/>
      </w:pPr>
      <w:r>
        <w:rPr/>
      </w:r>
    </w:p>
    <w:p>
      <w:pPr>
        <w:pStyle w:val="Normal"/>
        <w:rPr/>
      </w:pPr>
      <w:r>
        <w:rPr/>
        <w:t xml:space="preserve">Maloney et al. (2005) examined the influence of military land disturbances on stream physical characteristics and organic matter. Stream instability was related to the percent of disturbed land. Organic matter was correlated with the percent of disturbed land and road cover. White and Greer (2005) documented the effects of watershed urbanization on the stream hydrology and riparian vegetation of a California creek. Urbanization has dramatically changed the streamflow characteristics and channel geomorphology. This has resulted in changes in the historic riparian vegetation community. </w:t>
      </w:r>
    </w:p>
    <w:p>
      <w:pPr>
        <w:pStyle w:val="Normal"/>
        <w:rPr/>
      </w:pPr>
      <w:r>
        <w:rPr/>
        <w:t xml:space="preserve">Matthews (2005) reviewed the restoration of several stream meanders in Little Sugar Creek (Mecklenberg County, North Carolina), including the demolition of concrete-lined banks and a dam-sluice gate structure. Bank stabilization was performed by planting trees and shrubs. Constructed riffles were also included in the restoration design to provide habitat for the aquatic biota. </w:t>
      </w:r>
    </w:p>
    <w:p>
      <w:pPr>
        <w:pStyle w:val="Normal"/>
        <w:rPr/>
      </w:pPr>
      <w:r>
        <w:rPr/>
      </w:r>
    </w:p>
    <w:p>
      <w:pPr>
        <w:pStyle w:val="Normal"/>
        <w:rPr/>
      </w:pPr>
      <w:r>
        <w:rPr>
          <w:lang w:val="de-DE"/>
        </w:rPr>
        <w:t xml:space="preserve">Kreutzberger et al. </w:t>
      </w:r>
      <w:r>
        <w:rPr/>
        <w:t xml:space="preserve">(2004) reviewed the efforts of the “watershed approach” implemented by Charlotte, North Carolina, in mitigating the effects of urban stormwater runoff. This effort has shown that a combination of BMP and stream/wetland restoration projects within the focus areas can reduce annual sediment loading in the range of 30 to 50 percent within the focus areas. </w:t>
      </w:r>
    </w:p>
    <w:p>
      <w:pPr>
        <w:pStyle w:val="Normal"/>
        <w:rPr/>
      </w:pPr>
      <w:r>
        <w:rPr/>
      </w:r>
    </w:p>
    <w:p>
      <w:pPr>
        <w:pStyle w:val="Normal"/>
        <w:rPr>
          <w:color w:val="000000"/>
        </w:rPr>
      </w:pPr>
      <w:r>
        <w:rPr>
          <w:color w:val="000000"/>
        </w:rPr>
        <w:t xml:space="preserve">Uluocha and Okeke (2004) reviewed the implications of wetlands degradation and the lessons learned in Nigeria. White et al. (2004) compared the water quality in an urbanized versus a relatively-pristine salt marsh estuary in the southeastern United States (South Carolina). Summer chlorophyll a concentrations were typically higher in the urbanized estuary, as were salinity and inorganic nutrients. The biotic health of lotic communities typically is negatively correlated with the amount of urban land in a watershed (Miltner et al. 2004). The health of streams, as measured by the Index of Biotic Integrity, declined significantly when the amount of urban land use measured as impervious cover exceeded 13.8%, and fell below expectations consistent with Clean Water Act goals when impervious cover exceeded 27.1%. </w:t>
      </w:r>
    </w:p>
    <w:p>
      <w:pPr>
        <w:pStyle w:val="Normal"/>
        <w:rPr>
          <w:color w:val="000000"/>
        </w:rPr>
      </w:pPr>
      <w:r>
        <w:rPr>
          <w:color w:val="000000"/>
        </w:rPr>
      </w:r>
    </w:p>
    <w:p>
      <w:pPr>
        <w:pStyle w:val="Normal"/>
        <w:rPr>
          <w:color w:val="000000"/>
        </w:rPr>
      </w:pPr>
      <w:r>
        <w:rPr>
          <w:color w:val="000000"/>
        </w:rPr>
        <w:t xml:space="preserve">Murdock et al. (2004) investigated the relationship between flow, nutrients and periphyton in a heavily impacted urban stream. Floods capable of scouring all visible periphyton from the stream were produced from rainfall events as small as 1.3 cm (47 periphyton biomass reset events in 22 months) and the high frequency of these flood events limited the development of a steady-state assemblage of periphyton. </w:t>
      </w:r>
    </w:p>
    <w:p>
      <w:pPr>
        <w:pStyle w:val="Normal"/>
        <w:rPr>
          <w:color w:val="000000"/>
        </w:rPr>
      </w:pPr>
      <w:r>
        <w:rPr>
          <w:color w:val="000000"/>
        </w:rPr>
      </w:r>
    </w:p>
    <w:p>
      <w:pPr>
        <w:pStyle w:val="Normal"/>
        <w:rPr/>
      </w:pPr>
      <w:r>
        <w:rPr/>
        <w:t xml:space="preserve">Krause et al. (2004) examined the influences of urban development on the thermal habitat of Back Creek watershed (Virginia). It was estimated, using HSPF and the Stream Network Temperature Model, that development and the resultant loss of shade cover could cause increases of 1oC, which would cause the stream to violate state temperature regulations and could impact the fish communities. </w:t>
      </w:r>
      <w:r>
        <w:rPr>
          <w:color w:val="000000"/>
        </w:rPr>
        <w:t>Li and James (2004a and 2004b) developed a general model to compute runoff temperature with fine resolutions of both time and space. The model was then calibrated/verified using data from an urban shopping mall and from a treatment wetland. The resultant model, called HEATRAN, computed runoff temperature directly using a distributed heat balance that reflected the temperature contributions from overland surface flow, enclosed pipe flow, open channel flow and pond effects.</w:t>
      </w:r>
    </w:p>
    <w:p>
      <w:pPr>
        <w:pStyle w:val="Normal"/>
        <w:rPr>
          <w:color w:val="000000"/>
        </w:rPr>
      </w:pPr>
      <w:r>
        <w:rPr>
          <w:color w:val="000000"/>
        </w:rPr>
      </w:r>
    </w:p>
    <w:p>
      <w:pPr>
        <w:pStyle w:val="Normal"/>
        <w:rPr/>
      </w:pPr>
      <w:r>
        <w:rPr/>
        <w:t>Link (2003) presented the idea of “managing bankfull, sinuosity and shopping carts in urban stream restoration projects.” The idea presented is one that a successful restoration project should not just focus on restoring the natural functions of streams but also on public education to control illegal dumping and further deterioration of streams’ riparian areas.</w:t>
      </w:r>
    </w:p>
    <w:p>
      <w:pPr>
        <w:pStyle w:val="Normal"/>
        <w:rPr/>
      </w:pPr>
      <w:r>
        <w:rPr/>
      </w:r>
    </w:p>
    <w:p>
      <w:pPr>
        <w:pStyle w:val="Normal"/>
        <w:rPr/>
      </w:pPr>
      <w:r>
        <w:rPr/>
        <w:t xml:space="preserve">Valkenburg and Johannes (2003) presented a case study of urban stream restoration: Davis Creek. The primary technique used in stream restoration and focused on in the paper was timely sediment removal. Baker (2003) reviewed the restoration of Gypsum Creek, an urban stream in Wichita, KS. The success of the project depended solely on the improvement of stream habitat and aquatic life. The paper presented the methodology used to conduct the following assessments: the Water Quality and Aquatic Habitat Assessment, the Wetland and Riparian Area Assessment, and the Fluvial Geomorphic Assessment. Landers (2003e) reviewed the use of a water-quality trading program to restore natural river flows in the Charles River and its tributaries in northeastern MA. </w:t>
      </w:r>
    </w:p>
    <w:p>
      <w:pPr>
        <w:pStyle w:val="Normal"/>
        <w:rPr/>
      </w:pPr>
      <w:r>
        <w:rPr/>
      </w:r>
    </w:p>
    <w:p>
      <w:pPr>
        <w:pStyle w:val="Normal"/>
        <w:suppressAutoHyphens w:val="true"/>
        <w:rPr/>
      </w:pPr>
      <w:r>
        <w:rPr/>
        <w:t xml:space="preserve">Aquatic life impairments make up a large proportion of the 303(d) listed water bodies nationwide. Martin, </w:t>
      </w:r>
      <w:r>
        <w:rPr>
          <w:i/>
        </w:rPr>
        <w:t xml:space="preserve">et al. </w:t>
      </w:r>
      <w:r>
        <w:rPr/>
        <w:t>(2002) report that in Virginia, approximately 35 percent of the impaired streams are listed on the 303(d) list because of aquatic life impairments. Virginia and EPA, working with Tetra Tech, Inc., have developed a Total Maximum Daily Load (TMDL) methodology to evaluate streams having impaired benthic communities. The TMDL process establishes a link between the impairment and benthic community stressors. The reference watershed selection process is based upon a comparative analysis of key watershed attributes. The Virginia Ridge and Valley Multimetric Bioassessment Index (VRVMBI) was developed specifically for this project using metric discrimination analyses. This process reviewed water and sediment quality data, toxicity test results, and physical processes to determine the primary causes of impairment. Impaired and reference watersheds were modeled to determine the conditions necessary to support a healthy benthic community.</w:t>
      </w:r>
    </w:p>
    <w:p>
      <w:pPr>
        <w:pStyle w:val="Normal"/>
        <w:suppressAutoHyphens w:val="true"/>
        <w:rPr/>
      </w:pPr>
      <w:r>
        <w:rPr/>
      </w:r>
    </w:p>
    <w:p>
      <w:pPr>
        <w:pStyle w:val="Normal"/>
        <w:rPr/>
      </w:pPr>
      <w:r>
        <w:rPr/>
        <w:t xml:space="preserve">A number of stream restoration efforts have been carried out in small watersheds in Maryland for the past ten years. The goal of virtually all of the restoration projects was to reduce high sediment supply from bank and bed erosion and to increase sediment transport, thus restoring a condition of equilibrium between sediment supply and sediment transport. </w:t>
      </w:r>
    </w:p>
    <w:p>
      <w:pPr>
        <w:pStyle w:val="Normal"/>
        <w:rPr/>
      </w:pPr>
      <w:r>
        <w:rPr/>
      </w:r>
    </w:p>
    <w:p>
      <w:pPr>
        <w:pStyle w:val="Normal"/>
        <w:rPr/>
      </w:pPr>
      <w:r>
        <w:rPr/>
        <w:t xml:space="preserve">The purpose of the EPA-funded Arid West Water Quality Research Project is to conduct scientific research to develop appropriate water quality criteria and improve the scientific basis for regulating wastewater and stormwater discharges in the arid and semi-arid West. Meyerhoff </w:t>
      </w:r>
      <w:r>
        <w:rPr>
          <w:iCs/>
        </w:rPr>
        <w:t>et al</w:t>
      </w:r>
      <w:r>
        <w:rPr>
          <w:i/>
          <w:iCs/>
        </w:rPr>
        <w:t>.</w:t>
      </w:r>
      <w:r>
        <w:rPr/>
        <w:t xml:space="preserve"> (2001) described a study where historical and site reconnaissance level data were gathered on ten effluent dependent waters. They found that while the aquatic community may be limited, significant benefits occurred in the terrestrial communities that developed in response to the created aquatic environment. Based on the concerns raised during this research, the EPA’s Region IX published a “net ecological benefit” guidance document that provided an opportunity to recognize the non-aquatic benefits gained from effluent discharged to otherwise dry riverbeds.</w:t>
      </w:r>
    </w:p>
    <w:p>
      <w:pPr>
        <w:pStyle w:val="Normal"/>
        <w:rPr/>
      </w:pPr>
      <w:r>
        <w:rPr/>
      </w:r>
    </w:p>
    <w:p>
      <w:pPr>
        <w:pStyle w:val="Normal"/>
        <w:rPr/>
      </w:pPr>
      <w:r>
        <w:rPr/>
        <w:t>Bragg and Kershner (1999) investigated another aspect of biological impacts – the impact on the habitats of aquatic life – and they found that coarse woody debris in riparian zones can be used successfully to maintain the integrity of these ecosystems. Larson (1999) evaluated the effectiveness in urban areas of these habitat restoration activities using large woody debris and found that in urban areas, the success of restoration may be hindered by the high sediment loads and increased flow associated with urbanization. Markowitz et al. (1999) documented the CSO Long Term Control Plan implemented by the City of Akron, Ohio which focused on habitat preservation and aquatic life use of the receiving waters. The plan included these non-traditional alternatives: riparian setbacks in undeveloped areas, stream restoration, linear parks or greenways and artificial riffles for stream aeration, and were found to cost less than five percent of the typical cost of controlling CSO flows. A methodology to investigate the chronic and cumulative degradation of the river Orne due to CSO and urban runoff was presented by Zobrist et al. (1999), with the results being used to evaluate management activities. O’Meara et al. (1999) reported on the restoration of Newburgh Lake on the Middle Rouge River in Wayne County, Michigan. The $11.8-million restoration consisted of removing PCB-contaminated sediment and fish, construction of new fish habitat, and restocking of beneficial fish and aquatic plants. Xu et al. (1999) reported on the improvement plan being used for a river passing through the downtown area of a city in Western Japan and the problems that were inherent with developing a compromise strategy between flood control and mitigation and the desire to have an attractive waterway through the city. The final improvement plan recommended construction of a new flood drain tunnel and a new underground flood control reservoir.</w:t>
      </w:r>
    </w:p>
    <w:p>
      <w:pPr>
        <w:pStyle w:val="Normal"/>
        <w:rPr/>
      </w:pPr>
      <w:r>
        <w:rPr/>
      </w:r>
    </w:p>
    <w:p>
      <w:pPr>
        <w:pStyle w:val="Normal"/>
        <w:rPr/>
      </w:pPr>
      <w:r>
        <w:rPr/>
        <w:t>Cianfrani et al. (1999) used a GIS system to document the results of a comprehensive inventory of the natural resources of the Fairmount Park (Philadelphia, Pennsylvania) stream system, including vegetation communities, fish, aquatic and terrestrial insects, birds, mollusks, amphibians, reptiles, and streams. The stream assessment also included the characterization of stream reaches by in-stream habitat, geomorphology and riparian zone. This GIS inventory then was used in planning the restoration of sites in the Fairmount Park system. Derry et al. (1999) reported on the habitat management strategies implemented by the City of Olympia, Washington, to control the degradation of aquatic habitats by urban stormwater runoff. These management strategies provided a basis for resolving the conflict between growth and the protection of aquatic resources. Ishiakwa et al. (1999) reported on the efforts to restore the hydrological cycle in the Izumi River Basin in Yokohama, Japan while Saeki et al. (1999) have documented the efforts of the Tokyo Metropolitan Government and its Basin Committee to restore the natural water cycle in the Kanda River. Kennen (1999) investigated the relationship between selected basin and water-quality characteristics in New Jersey streams and the impact on the macroinvertebrate community and its habitat. He found that urban areas had the greatest probability of having impacted stream areas, with the amount of urban land and the total flow of treated sewage effluent being the strongest explanatory variables for the impact. He also found that levels of impairment were significantly different between the Atlantic Coastal Rivers drainage area and the Lower Delaware River drainage area.</w:t>
      </w:r>
    </w:p>
    <w:p>
      <w:pPr>
        <w:pStyle w:val="Normal"/>
        <w:rPr/>
      </w:pPr>
      <w:r>
        <w:rPr/>
      </w:r>
    </w:p>
    <w:p>
      <w:pPr>
        <w:pStyle w:val="Normal"/>
        <w:rPr/>
      </w:pPr>
      <w:r>
        <w:rPr/>
        <w:t>Jarrett et al. (1999) analyzed the data collected from 1991 through 1998 as part of the stream-monitoring program implemented in Louisville and Jefferson County, Kentucky. They found that recreational contact standards for fecal coliforms were exceeded during WWF and that much of the pollutant loadings of suspended solids and BOD were also contributed by WWFs. However, they found that the nutrient loadings were more varied with some impact seen from wastewater treatment plants. The concentrations of phosphate, total phosphorus, and total volatile solids in the streams were reduced as more of the watershed was sewered. Reduction of eutrophication through the treatment of stormwater runoff with storage facilities and wetlands for Lake Biwa was proposed by Hidaka et al. (1999). It was estimated that this storage and treatment could reduce the COD load to the lake by nearly 70%. However, wetlands could be overloaded and the water quality of its effluent degraded, as demonstrated by Noguchi et al. (1999) in their study of the regulation pond/wetland in Isahaya Bay, Japan. In order to prevent eutrophication of the regulatory pond it was found to be necessary to control nonpoint sources of nutrients in runoff.</w:t>
      </w:r>
    </w:p>
    <w:p>
      <w:pPr>
        <w:pStyle w:val="Normal"/>
        <w:rPr/>
      </w:pPr>
      <w:r>
        <w:rPr/>
      </w:r>
    </w:p>
    <w:p>
      <w:pPr>
        <w:pStyle w:val="Normal"/>
        <w:rPr/>
      </w:pPr>
      <w:r>
        <w:rPr/>
        <w:t>Changes in physical stream channel characteristics can have a significant effect on the biological health of the stream. Schueler (1996a) stated that channel geometry stability can be a good indicator of the effectiveness of stormwater control practices. In addition, once a watershed area has more than about 10-15% effective impervious cover, noticeable changes in channel morphology occur, along with quantifiable impacts on water quality, and biological conditions. Stephenson (1996) studied changes in stream-flow volumes in South Africa during urbanization. Increased stormwater runoff, decreases in the groundwater table, and dramatically decreased times of concentration were found. The peak flowrates increased by about two-fold, about half caused by increased pavement (in an area having only about 5% effective-impervious cover), with the remainder caused by decreased times of concentration.</w:t>
      </w:r>
    </w:p>
    <w:p>
      <w:pPr>
        <w:pStyle w:val="Normal"/>
        <w:rPr/>
      </w:pPr>
      <w:r>
        <w:rPr/>
      </w:r>
    </w:p>
    <w:p>
      <w:pPr>
        <w:pStyle w:val="Heading2"/>
        <w:rPr/>
      </w:pPr>
      <w:bookmarkStart w:id="51" w:name="__RefHeading___Toc141201002"/>
      <w:r>
        <w:rPr/>
        <w:t>Environmental Effects of CSO and SSO</w:t>
      </w:r>
      <w:bookmarkEnd w:id="51"/>
      <w:r>
        <w:rPr/>
        <w:t xml:space="preserve"> </w:t>
      </w:r>
    </w:p>
    <w:p>
      <w:pPr>
        <w:pStyle w:val="Normal"/>
        <w:rPr/>
      </w:pPr>
      <w:r>
        <w:rPr/>
        <w:t xml:space="preserve">The study by Westphal et al. (2005) was designed to identify the sensitivity of the river to point and nonpoint source pollution. The study conclusions will be based on comprehensive in-stream monitoring of approximately 135 km of river and simulation models that will predict the effects of CSO and urban runoff abatement. </w:t>
      </w:r>
    </w:p>
    <w:p>
      <w:pPr>
        <w:pStyle w:val="Normal"/>
        <w:rPr/>
      </w:pPr>
      <w:r>
        <w:rPr/>
      </w:r>
    </w:p>
    <w:p>
      <w:pPr>
        <w:pStyle w:val="Normal"/>
        <w:rPr/>
      </w:pPr>
      <w:r>
        <w:rPr/>
        <w:t xml:space="preserve">Woodward et al. (2004) reviewed the Overflow Abatement Program (OAP) implemented by the City of Nashville (Tennessee). The Program includes a comprehensive water quality monitoring program that is used to provide data to determine the need for stormwater abatement facilities. </w:t>
      </w:r>
    </w:p>
    <w:p>
      <w:pPr>
        <w:pStyle w:val="Normal"/>
        <w:rPr/>
      </w:pPr>
      <w:r>
        <w:rPr/>
      </w:r>
    </w:p>
    <w:p>
      <w:pPr>
        <w:pStyle w:val="Normal"/>
        <w:rPr/>
      </w:pPr>
      <w:r>
        <w:rPr/>
        <w:t xml:space="preserve">Hughes et al. (2004) investigated the effects of CSOs and SSOs on the Rouge River Basin (Michigan). The purpose of the project was to implement an intensive monitoring program to assess existing conditions, identify primary pollution sources, and track long-term trends. Components include continuous monitoring of dissolved oxygen (DO), temperature, flow, and rainfall; intermittent dry and wet weather water quality sampling; and periodic assessments of the trophic status of major impoundments, stream geomorphology, sediment quality, and macro-invertebrate populations. Oxygen deficits downstream of a CSO outfall in the Seine River (France) were modeled by Even et al. (2004). The relevant variables in explaining the oxygen deficit were the quantity of bacteria from the overflow and the concentration of biodegradable dissolved organic carbon. In addition, the CSO was toxic to phytoplanktonic photosynthesis. </w:t>
      </w:r>
    </w:p>
    <w:p>
      <w:pPr>
        <w:pStyle w:val="Normal"/>
        <w:rPr/>
      </w:pPr>
      <w:r>
        <w:rPr/>
      </w:r>
    </w:p>
    <w:p>
      <w:pPr>
        <w:pStyle w:val="Normal"/>
        <w:rPr/>
      </w:pPr>
      <w:r>
        <w:rPr/>
        <w:t xml:space="preserve">Garcia and Allen (2003) reviewed the lessons learned from the C21 sanitary sewer failure at the Trinity River (Dallas, TX), which was caused by a massive failure in the south bank of the river.  Johnson and Cave (2003) discussed the project to restore and protect the quality of the Rouge River, where the project included controlling CSOs and other nonpoint sources of pollution and implementing watershed management practices. </w:t>
      </w:r>
    </w:p>
    <w:p>
      <w:pPr>
        <w:pStyle w:val="Normal"/>
        <w:rPr/>
      </w:pPr>
      <w:r>
        <w:rPr/>
      </w:r>
    </w:p>
    <w:p>
      <w:pPr>
        <w:pStyle w:val="Normal"/>
        <w:rPr/>
      </w:pPr>
      <w:r>
        <w:rPr/>
        <w:t xml:space="preserve">Greer and Stow (2003) investigated the conversion of vegetation types in Los Penasquitos Lagoon, CA as a function of watershed urbanization using aerial photography. Increases in the areal extent of urban development within the watershed was positively correlated to the areal extent of brackish marsh and riparian vegetation, and negatively to the areal extent of salt panne and mudflats. There was no significant relationship between urban development and salt marsh vegetation. </w:t>
      </w:r>
    </w:p>
    <w:p>
      <w:pPr>
        <w:pStyle w:val="Normal"/>
        <w:rPr/>
      </w:pPr>
      <w:r>
        <w:rPr/>
      </w:r>
    </w:p>
    <w:p>
      <w:pPr>
        <w:pStyle w:val="Normal"/>
        <w:rPr/>
      </w:pPr>
      <w:r>
        <w:rPr/>
        <w:t xml:space="preserve">Yingling and Haywood (2002) discussed the strategies needed to reduce flooding in the Doan Brook watershed in northeast Ohio. The problem has been caused by CSOs, channelization through the park, and restrictive bridge crossings. Jones et al. (2002a) reviewed the difficulty of assessing CSO water quality impacts Kokomo, Indiana, when the CSOs discharge into two Operating Units of the Continental Steel Superfund Site with the pollutants of concern being heavy metals and organic chemicals. </w:t>
      </w:r>
    </w:p>
    <w:p>
      <w:pPr>
        <w:pStyle w:val="Normal"/>
        <w:rPr/>
      </w:pPr>
      <w:r>
        <w:rPr/>
      </w:r>
    </w:p>
    <w:p>
      <w:pPr>
        <w:pStyle w:val="Normal"/>
        <w:rPr/>
      </w:pPr>
      <w:r>
        <w:rPr/>
        <w:t>O’Meara et al. (2002) reported on the Oxbow Restoration Project on the Rouge River. The purpose of the project is to enhance the ecological viability of the western-most Oxbow by creating valuable fish and wildlife habitat, restoring functioning riverine wetlands, improving water quality and modifying the existing CSO outfall.</w:t>
      </w:r>
    </w:p>
    <w:p>
      <w:pPr>
        <w:pStyle w:val="Heading1"/>
        <w:rPr>
          <w:b w:val="false"/>
          <w:b w:val="false"/>
          <w:i/>
          <w:i/>
          <w:caps/>
          <w:sz w:val="20"/>
        </w:rPr>
      </w:pPr>
      <w:r>
        <w:rPr>
          <w:b w:val="false"/>
          <w:i/>
          <w:caps/>
          <w:sz w:val="20"/>
        </w:rPr>
      </w:r>
    </w:p>
    <w:p>
      <w:pPr>
        <w:pStyle w:val="PlainText"/>
        <w:rPr>
          <w:rFonts w:ascii="Times New Roman" w:hAnsi="Times New Roman" w:cs="Times New Roman"/>
          <w:sz w:val="20"/>
        </w:rPr>
      </w:pPr>
      <w:r>
        <w:rPr>
          <w:rFonts w:cs="Times New Roman" w:ascii="Times New Roman" w:hAnsi="Times New Roman"/>
          <w:sz w:val="20"/>
        </w:rPr>
        <w:t>Borchardt and Reichert (2001) describe their study of the River Lahn, a moderately polluted 5th order stream in Germany for which the connectivity of surface/subsurface flows and mass fluxes within river sediments have been intensively investigated. The hyporheic flow between a downwelling and upwelling zone of a riffle-pool reach of the river was studied using tracers and continuous records of water chemical characteristics. High diurnal fluctuations of oxygen traveled to considerable depths in the sediment and oxygen levels in the interstitial water decreased considerably while traveling through the riffle reach. The resulting model is being used to examine the effects of CSO discharges. They found that CSOs may cause anoxic sediment oxygen conditions for extended periods of time. Michels (2001) described a CSO Basin study conducted on the Menominee River, MI, to see if the facility met the Michigan water quality standards and if it provided adequate treatment. Four sets of samples were collected upstream and downstream of the facility for comparison during discharge events. They found that the water quality standards were not violated during overflow discharges to the Menominee River.</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CSO and SSO can have damaging impacts on receiving waters. Sanudo-Wilhelmy and Gill (1999) compared current pollutant concentrations in the Hudson River Estuary, New York with concentrations measured in the 1970's. The concentrations of Cu, Cd, Ni, and Zn have declined, while concentrations of dissolved nutrients (PO</w:t>
      </w:r>
      <w:r>
        <w:rPr>
          <w:vertAlign w:val="subscript"/>
        </w:rPr>
        <w:t>4</w:t>
      </w:r>
      <w:r>
        <w:rPr/>
        <w:t>) have remained relatively constant during the same period of time, suggesting that wastewater treatment plant improvements in the New York/New Jersey Metropolitan area have not been as effective at reducing nutrient levels within the estuary. Rather than inputs from point sources, the release of Pb and Hg from watershed soils, and Ni and Cu from estuarine sediments, may represent the primary contemporary sources of these metals to the estuary. Approximately 1,100 communities in the United States have combined sewer and stormwater systems whose capacity may be exceeded during moderate or heavy rainfall. Colford et al. (1999) proposed and applied three analytic methods to evaluate the impact of such outflows on public health. David and Matos (1999) discussed the difficulties of modeling and regulating the effects of CSO and stormwater discharges on the water quality in Portugal’s rivers. Emphemeral river flows, rainfall patterns that differ from north to south, the effects of pollutant transport dynamics in sewers and pavements, and bed river resuspension during storms all influence river water quality. To understand the effect of CSO on the river Seine (France), a characterization of effluent in terms of organic matter and bacterial biomass was carried out during several sampling campaigns performed in a combined sewer located in Parisian suburbs under wet- and dry-weather conditions. The only two small differences in relative composition that could be observed between dry and wet weather were slightly lower content of organic carbon in suspended solids and a lower biodegradability of this material during rain events (Servais et al. 1999). Vollertsen et al. (1999a) characterized the biodegradability of combined-sewer organic matter based on settling velocity. Fast settling organic matter, which represents the largest fraction of the organic material, was found to be rather slowly biodegradable compared to the slow settling organic fraction. The biodegradability of sewer sediments was argued to be taken into account for detailed characterization when dealing with CSO impacts. Vollertsen et al. (1999b) investigated the effects of temperature and DO on kinetics of microbial transformation processes of suspended sewer sediment particles. No differences between sewer-sediment particles, wastewater particles and wastewater were found for the oxygen-saturation coefficients examined.</w:t>
      </w:r>
    </w:p>
    <w:p>
      <w:pPr>
        <w:pStyle w:val="Normal"/>
        <w:rPr/>
      </w:pPr>
      <w:r>
        <w:rPr/>
      </w:r>
    </w:p>
    <w:p>
      <w:pPr>
        <w:pStyle w:val="Normal"/>
        <w:rPr/>
      </w:pPr>
      <w:r>
        <w:rPr/>
        <w:t>By means of measurements and numerical simulations, it was shown that the first flush of dissolved compounds effect caused a significant impact of dissolved compounds on the receiving water, when a CSO occurs, and also on the wastewater treatment plant when the sewer network was flat and catchment area was big (Krebs et al., 1999). Mason et al. (1999) showed that the Chesapeake Bay was an efficient trap for mercury. However, in the estuary, methylation of the mercury occurred, the Bay became a source of methylmercury, and on a watershed scale, only about 5% of the total atmospheric deposition of mercury was exported to the ocean. Venkatesan et al. (1999) investigated the potential for using sediment cores to determine the history of chlorinated pesticide and PCB application in a watershed. They found that the sediment cores accurately reflected the length of use of these chemicals in the watershed, and that the surface sediment layer, after mixing and resuspension was accounted for, reflected the reduction in use that had occurred during the last few years.</w:t>
      </w:r>
    </w:p>
    <w:p>
      <w:pPr>
        <w:pStyle w:val="Normal"/>
        <w:rPr/>
      </w:pPr>
      <w:r>
        <w:rPr/>
      </w:r>
    </w:p>
    <w:p>
      <w:pPr>
        <w:pStyle w:val="Normal"/>
        <w:rPr/>
      </w:pPr>
      <w:r>
        <w:rPr/>
        <w:t>Bellefleur et al. (1999) summarized the data available on the water quality of combined sewer flow in Roeschwoog. The data that these flows impacted the physical and chemical water quality of the Sauer; however, an impact of CSO on the biological integrity was not easily seen. Classification of the rainfall into eleven types of events allowed the investigators to estimate the total loads from polluted overflows during a typical year. Herrmann et al. (1999a) found that the discharge of urea, which hydrolyzes to ammonia with a corresponding increase in pH, could cause fish toxicity after a CSO event. The concentration of ammonia plus urea in the combined sewer discharge was found to be a more relevant measure of the likelihood of a fish kill after an overflow event than the concentration of ammonia alone. Saul et al. (1999) investigated the production of undesirable solids in combined sewer flows as it related to social, economic and ethnic factors. The goals of the research were first to determine the differences in the characteristics of the solids in the sewers that were ultimately discharged to the receiving water and then to use the solids’ characteristics to predict the efficiency of CSO treatment devices, especially CSO chambers. St. Michelbach and Brombach (1999) showed that the nutrient content, especially of dissolved phosphorus, from CSO and existing wastewater treatment plants (WWTP) was endangering the health of Lake Constance. They proposed a simple methodology to estimate the nutrient loads from CSO to the Lake, the results of which can be used to determine the cost-effectiveness of CSO improvement versus WWTP improvement.</w:t>
      </w:r>
    </w:p>
    <w:p>
      <w:pPr>
        <w:pStyle w:val="Normal"/>
        <w:rPr/>
      </w:pPr>
      <w:r>
        <w:rPr/>
      </w:r>
    </w:p>
    <w:p>
      <w:pPr>
        <w:pStyle w:val="Normal"/>
        <w:rPr/>
      </w:pPr>
      <w:r>
        <w:rPr/>
        <w:t xml:space="preserve">Fish and macroinvertebrate sampling defined and prioritized the needs of CSO systems and assessed where other watershed pollutants caused more harm than CSO (Markowitz, 1998). </w:t>
      </w:r>
    </w:p>
    <w:p>
      <w:pPr>
        <w:pStyle w:val="Normal"/>
        <w:rPr/>
      </w:pPr>
      <w:r>
        <w:rPr/>
      </w:r>
    </w:p>
    <w:p>
      <w:pPr>
        <w:pStyle w:val="Normal"/>
        <w:rPr/>
      </w:pPr>
      <w:r>
        <w:rPr/>
        <w:t xml:space="preserve">CE-QUAL-W2 was used to determine the impacts of CSO during a four-year study to mathematically model the water quality of Cheatham Lake on the Cumberland River below Nashville, Tenn. (Adams </w:t>
      </w:r>
      <w:r>
        <w:rPr>
          <w:i/>
          <w:iCs/>
        </w:rPr>
        <w:t xml:space="preserve">et al., </w:t>
      </w:r>
      <w:r>
        <w:rPr/>
        <w:t>1997).</w:t>
      </w:r>
    </w:p>
    <w:p>
      <w:pPr>
        <w:pStyle w:val="Normal"/>
        <w:rPr/>
      </w:pPr>
      <w:r>
        <w:rPr/>
      </w:r>
    </w:p>
    <w:p>
      <w:pPr>
        <w:pStyle w:val="Normal"/>
        <w:rPr/>
      </w:pPr>
      <w:r>
        <w:rPr/>
        <w:t xml:space="preserve">Mulliss </w:t>
      </w:r>
      <w:r>
        <w:rPr>
          <w:i/>
        </w:rPr>
        <w:t>et al.</w:t>
      </w:r>
      <w:r>
        <w:rPr/>
        <w:t xml:space="preserve"> (1996) found that several wet-weather flow (WWF) discharge parameters regularly pose a serious threat with regard to freshwater aquatic- life. Widera and Podraza (1996) investigated instream biological conditions and water quality during 52 CSO events in three years in a small stream near Essen, Germany. Notable observations were that ammonium concentrations increased by up to 70 times during CSO discharges, protozoa counts were significantly higher downstream of the CSO, while macroinvertebrate counts showed little difference. However, the composition of the aquatic-life communities differed substantially between upstream and downstream locations, showing that common ecological indices (such as the index of diversity) are not suitable tools for detecting these changes because they do not correctly reflect the differences in community structure. </w:t>
      </w:r>
    </w:p>
    <w:p>
      <w:pPr>
        <w:pStyle w:val="Normal"/>
        <w:rPr/>
      </w:pPr>
      <w:r>
        <w:rPr/>
      </w:r>
    </w:p>
    <w:p>
      <w:pPr>
        <w:pStyle w:val="Normal"/>
        <w:rPr/>
      </w:pPr>
      <w:r>
        <w:rPr/>
        <w:t xml:space="preserve">The main impact of a CSO is generally a decreased level of oxygen in the receiving waters, according to Seidl </w:t>
      </w:r>
      <w:r>
        <w:rPr>
          <w:i/>
        </w:rPr>
        <w:t>et al.</w:t>
      </w:r>
      <w:r>
        <w:rPr/>
        <w:t xml:space="preserve"> (1996). An extensive monitoring program in a Paris, France suburb to measure the bacteria and organic carbon content of a combined sewer under both wet- and dry-weather conditions in order to more accurately predict the resulting dissolved-oxygen (DO) conditions was conducted. Lammersen (1996) examined DO and ammonia (NH</w:t>
      </w:r>
      <w:r>
        <w:rPr>
          <w:vertAlign w:val="subscript"/>
        </w:rPr>
        <w:t>3</w:t>
      </w:r>
      <w:r>
        <w:rPr/>
        <w:t>) conditions in receiving waters affected by stormwater in northern Germany. No events during a three-year-monitoring period were found to have caused critical conditions for these two parameters. Brosnan and O’Shea (1996) reported on the decrease in coliform bacteria concentrations in the receiving waters of New York’s Hudson-Raritan Estuary. Among the contributors to this water-quality improvement is the increased capture of wet-weather CSOs.</w:t>
      </w:r>
    </w:p>
    <w:p>
      <w:pPr>
        <w:pStyle w:val="Normal"/>
        <w:rPr/>
      </w:pPr>
      <w:r>
        <w:rPr/>
      </w:r>
    </w:p>
    <w:p>
      <w:pPr>
        <w:pStyle w:val="Heading2"/>
        <w:rPr/>
      </w:pPr>
      <w:bookmarkStart w:id="52" w:name="__RefHeading___Toc141201003"/>
      <w:r>
        <w:rPr/>
        <w:t>Risk Assessment</w:t>
      </w:r>
      <w:bookmarkEnd w:id="52"/>
      <w:r>
        <w:rPr/>
        <w:t xml:space="preserve"> </w:t>
      </w:r>
    </w:p>
    <w:p>
      <w:pPr>
        <w:pStyle w:val="Normal"/>
        <w:rPr/>
      </w:pPr>
      <w:r>
        <w:rPr/>
        <w:t>Shen et al. (2005) reported on the effects of urbanization on water resources development in China. The hydrological system was documented to have changed significantly due to urbanization, including the loss of groundwater recharge as measured by the spatial distribution of tritium along the river. Khan (2005) used Landsat Thematic Mapper images and neural networks to link urban development and the increased risk of flooding in Houston, Texas. When land-use change data is compared with runoff ratio data, relationships between increased runoff and urban development become apparent.</w:t>
      </w:r>
    </w:p>
    <w:p>
      <w:pPr>
        <w:pStyle w:val="Normal"/>
        <w:rPr/>
      </w:pPr>
      <w:r>
        <w:rPr/>
        <w:t xml:space="preserve">A hazard assessment of stormwater priority pollutants was conducted by Eriksson et al. (2005). The study demonstrated that forty xenobiotic organic compounds had hazard ratios above one, indicating that they were typically found in concentrations of concern. The authors demonstrated how a risk assessment methodology would be adaptable to other locales to assess the risks posed by their urban runoff. An innovative, risk-based approach to implementation planning for a bacterial TMDL was developed by the agencies discharging to Santa Monica Bay (California) (Susilo and Tam 2005). The plan uses an integrated water resources management approach. The model simulates the effectiveness of the preliminary sizing approaches for storage and treatment. </w:t>
      </w:r>
    </w:p>
    <w:p>
      <w:pPr>
        <w:pStyle w:val="Normal"/>
        <w:rPr/>
      </w:pPr>
      <w:r>
        <w:rPr/>
      </w:r>
    </w:p>
    <w:p>
      <w:pPr>
        <w:pStyle w:val="Normal"/>
        <w:rPr/>
      </w:pPr>
      <w:r>
        <w:rPr/>
        <w:t>Sakai et al. (2004) discussed the management of rainfall-related environmental risks in urban areas, such as flooding and water-quality degradation. Risk management process and control options for rainfall-related risks were discussed and a scheme proposed to raise the risk perception level of urban residents.</w:t>
      </w:r>
    </w:p>
    <w:p>
      <w:pPr>
        <w:pStyle w:val="Normal"/>
        <w:rPr/>
      </w:pPr>
      <w:r>
        <w:rPr/>
      </w:r>
    </w:p>
    <w:p>
      <w:pPr>
        <w:pStyle w:val="Normal"/>
        <w:rPr/>
      </w:pPr>
      <w:r>
        <w:rPr/>
        <w:t xml:space="preserve">Existing information was used by Nafo and Geiger (2004) to evaluate the effects of urban drainage on river water quality. The method included an approach to estimate urban imperviousness and sewer overflow volumes at the river basin scale. Results were compared to prior studies to determine compatibility. </w:t>
      </w:r>
      <w:r>
        <w:rPr>
          <w:color w:val="000000"/>
        </w:rPr>
        <w:t xml:space="preserve">Chen et al. (2004a and 2004b) investigated the impacts of low DO from CSOs on the health of fish in the Love River in South Taiwan. Based on those results, a system-based approach to minimize the ecological risk of CSOs was used with the focus of the approach is on maintaining the richness of the fish community and uses DO as an indicator of river health. Modeling was performed to document what effect of a detention pond on improving water quality in the river.  </w:t>
      </w:r>
    </w:p>
    <w:p>
      <w:pPr>
        <w:pStyle w:val="Normal"/>
        <w:rPr>
          <w:color w:val="000000"/>
        </w:rPr>
      </w:pPr>
      <w:r>
        <w:rPr>
          <w:color w:val="000000"/>
        </w:rPr>
      </w:r>
    </w:p>
    <w:p>
      <w:pPr>
        <w:pStyle w:val="Normal"/>
        <w:rPr/>
      </w:pPr>
      <w:r>
        <w:rPr/>
        <w:t xml:space="preserve">With water resources becoming tight in arid areas, Hammond (2004) estimated that approximately 10 GL/acre of stormwater was available for reuse in Adelaide, Australia, should it be decided to capture and reuse stormwater runoff. </w:t>
      </w:r>
    </w:p>
    <w:p>
      <w:pPr>
        <w:pStyle w:val="Normal"/>
        <w:rPr/>
      </w:pPr>
      <w:r>
        <w:rPr/>
      </w:r>
    </w:p>
    <w:p>
      <w:pPr>
        <w:pStyle w:val="Normal"/>
        <w:rPr/>
      </w:pPr>
      <w:r>
        <w:rPr/>
        <w:t>Kimaro et al. (2003) evaluated land-use change effects on flood peaks in the Yasu River basin. The changes were detected using remote sensing and were incorporated into rainfall-runoff models which showed that the 2% increase in urbanization and the addition of golf courses predicted a 6% higher flood peak and 16-minute shorter travel times compared to 1976 data.</w:t>
      </w:r>
    </w:p>
    <w:p>
      <w:pPr>
        <w:pStyle w:val="Normal"/>
        <w:rPr/>
      </w:pPr>
      <w:r>
        <w:rPr/>
      </w:r>
    </w:p>
    <w:p>
      <w:pPr>
        <w:pStyle w:val="Normal"/>
        <w:rPr/>
      </w:pPr>
      <w:r>
        <w:rPr/>
        <w:t xml:space="preserve">Sulski and French (2003) presented a use attainability analysis (UAA) of the Chicago Area Waterway System, which is impacted by sewer overflows. The purpose of the UAA is to determine if other use classifications are more appropriate for CAWS or any portions thereof. </w:t>
      </w:r>
    </w:p>
    <w:p>
      <w:pPr>
        <w:pStyle w:val="Normal"/>
        <w:rPr/>
      </w:pPr>
      <w:r>
        <w:rPr/>
      </w:r>
    </w:p>
    <w:p>
      <w:pPr>
        <w:pStyle w:val="Normal"/>
        <w:rPr/>
      </w:pPr>
      <w:r>
        <w:rPr/>
        <w:t>Sutton (2003) proposed a scale-adjusted measure of urban sprawl, which can be used to predict environmental degradation, using nighttime satellite imagery. Cities that have more "Urban Sprawl" by this measure tended to be inland and Midwestern cities such as Minneapolis-St. Paul, Atlanta, Dallas-Ft. Worth, St. Louis, and Kansas City. The aggregate measures derived here are somewhat different than similar previously used measures in that they are 'scale-adjusted'.</w:t>
      </w:r>
    </w:p>
    <w:p>
      <w:pPr>
        <w:pStyle w:val="Normal"/>
        <w:rPr/>
      </w:pPr>
      <w:r>
        <w:rPr/>
      </w:r>
    </w:p>
    <w:p>
      <w:pPr>
        <w:pStyle w:val="Normal"/>
        <w:rPr/>
      </w:pPr>
      <w:r>
        <w:rPr/>
        <w:t xml:space="preserve">Bosley </w:t>
      </w:r>
      <w:r>
        <w:rPr>
          <w:iCs/>
        </w:rPr>
        <w:t>et al</w:t>
      </w:r>
      <w:r>
        <w:rPr>
          <w:i/>
          <w:iCs/>
        </w:rPr>
        <w:t>.</w:t>
      </w:r>
      <w:r>
        <w:rPr/>
        <w:t xml:space="preserve"> (2001) described a study on the Upper Roanoke River Watershed (URRW) in southwest Virginia, using HSPF to evaluate the hydrologic impacts of land use change. Continuous simulations were conducted to investigate the hydrologic effects of various spatial arrangements of development in residential areas, with and without networks of primary and secondary roads. </w:t>
      </w:r>
      <w:r>
        <w:rPr>
          <w:rFonts w:eastAsia="MS Mincho;ＭＳ 明朝"/>
        </w:rPr>
        <w:t>Beckers and Frind (2001) used a steady-state stormwater model of the Oro Moraine aquifer in Ontario to examine long-term temporal variations in the flow regime associated with changes in aquifer recharge. They found that nearby urban development would have a significant impact on the baseflow to the swamp, in addition to baseflow impacts to nearby local streams. The model also is being used as a guide to future data collection in the area.</w:t>
      </w:r>
    </w:p>
    <w:p>
      <w:pPr>
        <w:pStyle w:val="Normal"/>
        <w:rPr>
          <w:rFonts w:eastAsia="MS Mincho;ＭＳ 明朝"/>
        </w:rPr>
      </w:pPr>
      <w:r>
        <w:rPr>
          <w:rFonts w:eastAsia="MS Mincho;ＭＳ 明朝"/>
        </w:rPr>
      </w:r>
    </w:p>
    <w:p>
      <w:pPr>
        <w:pStyle w:val="Normal"/>
        <w:rPr/>
      </w:pPr>
      <w:r>
        <w:rPr/>
        <w:t xml:space="preserve">The Office of Water at EPA (1999) published </w:t>
      </w:r>
      <w:r>
        <w:rPr>
          <w:i/>
        </w:rPr>
        <w:t>CSO: Guidance for Monitoring and Modeling</w:t>
      </w:r>
      <w:r>
        <w:rPr/>
        <w:t xml:space="preserve"> as a reference for persons and institutions involved in evaluating the effects of CSO on all users of an impacted receiving water. Bickford et al. (1999) reported on the methodology developed and implemented by Sydney Water to assess the risk to humans and aquatic organisms in creeks, rivers, estuaries and ocean waters from WWF. The model used in this study was designed to predict concentrations of various chemicals in WWFs and compare the values to toxicity reference values. Brent and Herricks (1999) proposed a methodology for predicting and quantifying the toxic response of aquatic systems to brief exposures to pollutants such as the contaminants contained in stormwater runoff. The method contains an event-focused toxicity method, a test metric (ETU, event toxicity unit) to represent the toxicity of intermittent events, and an event-based index that would described the acute toxicity of this brief exposure. The toxicity metric proposed (PE-LET50 [post-exposure lethal exposure time]) was the exposure duration required to kill 50% of the population during a pre-specified, post-exposure monitoring period. Colford et al. (1999) proposed three methods of analytically evaluating the impact of storm sewer and combined sewer outflows on public health, especially in areas that may receive through deposition the harmful agents in sewage and combined sewage. In the Puget Sound region of the U.S. Pacific Northwest, Greenberg et al. (1999) developed and evaluated the Urban Stream Baseline Evaluation Method to characterize baseline habitat conditions for salmonids. The methodology, based on assessment of geomorphic suitability, fish distribution and habitat alteration, was recommended for use to prioritize recovery actions. Stewart et al. (1999) collected diatoms (</w:t>
      </w:r>
      <w:r>
        <w:rPr>
          <w:i/>
        </w:rPr>
        <w:t>Bacillariophyta</w:t>
      </w:r>
      <w:r>
        <w:rPr/>
        <w:t>) and water quality samples from three streams that drain the Great Marsh in the Indiana Dunes National Lakeshore. They found that diatom species diversity could be used as indicators of water quality, which could then be linked to land use in a watershed. Diatom species diversity was most variable in areas with poorer water quality and was directly correlated to the total alkalinity, total hardness and specific conductance of the water in the stream.</w:t>
      </w:r>
    </w:p>
    <w:p>
      <w:pPr>
        <w:pStyle w:val="Normal"/>
        <w:rPr/>
      </w:pPr>
      <w:r>
        <w:rPr/>
      </w:r>
    </w:p>
    <w:p>
      <w:pPr>
        <w:pStyle w:val="Normal"/>
        <w:rPr/>
      </w:pPr>
      <w:r>
        <w:rPr/>
        <w:t xml:space="preserve">Easton et al. (1999a and 1999b) presented the first phase of a project for determining the risk associated with human contact with waters contaminated with sewage-borne pathogens. Determination of the survival rates for these pathogens has been found to be crucial for determining the length of time after a contamination episode that the water was unsafe for human contact such as wading, swimming, etc. Die-off rate studies for total coliforms, </w:t>
      </w:r>
      <w:r>
        <w:rPr>
          <w:i/>
        </w:rPr>
        <w:t xml:space="preserve">E. coli </w:t>
      </w:r>
      <w:r>
        <w:rPr/>
        <w:t xml:space="preserve">(including </w:t>
      </w:r>
      <w:r>
        <w:rPr>
          <w:i/>
        </w:rPr>
        <w:t>E. coli</w:t>
      </w:r>
      <w:r>
        <w:rPr/>
        <w:t xml:space="preserve"> 0157:H7), </w:t>
      </w:r>
      <w:r>
        <w:rPr>
          <w:i/>
        </w:rPr>
        <w:t>Enterococci</w:t>
      </w:r>
      <w:r>
        <w:rPr/>
        <w:t xml:space="preserve">, and </w:t>
      </w:r>
      <w:r>
        <w:rPr>
          <w:i/>
        </w:rPr>
        <w:t xml:space="preserve">Giardia lamblia </w:t>
      </w:r>
      <w:r>
        <w:rPr/>
        <w:t>were performed in situ in a stream known to have SSO. The survival rates, when combined with local hydrologic data, would be used to predict fate and transport of these microorganisms. Wakeham (1999) reported on the results of the investigation to determine why an $800 million investment program designed to improve swimming water quality in the northwest coast of England was not effective. They found that the problem of compliance with water quality criteria for human exposure to pathogens was more complex than originally believed and that current data analysis techniques and models by themselves could not completely described   the complex environment.</w:t>
      </w:r>
    </w:p>
    <w:p>
      <w:pPr>
        <w:pStyle w:val="Normal"/>
        <w:rPr/>
      </w:pPr>
      <w:r>
        <w:rPr/>
      </w:r>
    </w:p>
    <w:p>
      <w:pPr>
        <w:pStyle w:val="Heading1"/>
        <w:rPr/>
      </w:pPr>
      <w:bookmarkStart w:id="53" w:name="__RefHeading___Toc141201004"/>
      <w:r>
        <w:rPr/>
        <w:t>Groundwater Impact</w:t>
      </w:r>
      <w:bookmarkEnd w:id="53"/>
      <w:r>
        <w:rPr/>
        <w:t xml:space="preserve">             </w:t>
      </w:r>
    </w:p>
    <w:p>
      <w:pPr>
        <w:pStyle w:val="Normal"/>
        <w:rPr>
          <w:color w:val="000000"/>
        </w:rPr>
      </w:pPr>
      <w:r>
        <w:rPr>
          <w:color w:val="000000"/>
        </w:rPr>
        <w:t xml:space="preserve">Bauer et al. (2004), using the integral groundwater investigation method, was able to identify source plumes of PCE and TCE contamination in an industrialize urban area in Austria. The data from the time-series approach was used to determine contaminant flow rates, mean concentrations and plume shapes.  </w:t>
      </w:r>
    </w:p>
    <w:p>
      <w:pPr>
        <w:pStyle w:val="Normal"/>
        <w:rPr>
          <w:color w:val="000000"/>
        </w:rPr>
      </w:pPr>
      <w:r>
        <w:rPr>
          <w:color w:val="000000"/>
        </w:rPr>
      </w:r>
    </w:p>
    <w:p>
      <w:pPr>
        <w:pStyle w:val="Normal"/>
        <w:rPr/>
      </w:pPr>
      <w:r>
        <w:rPr/>
        <w:t>Fischer et al. (2003) investigated the quality of the shallow groundwater beneath retention and detention basins used to treat stormwater runoff in southern New Jersey. Basin groundwater had significantly lower levels of dissolved oxygen, which impacts the concentration of major ions. Patterns of volatile organic compound and pesticide occurrence in basin groundwater reflected the land use in the drainage areas served by the basins. Ammann et al. (2003) investigated the potential for groundwater contamination due to infiltration of roof runoff from an industrial complex. The experiment identified cation exchange reactions that were influencing the composition of the infiltrating water. These processes occurred under preferential flow conditions in macropores of the material. Non-reactive tracers exhibited fast breakthrough and little sorption.</w:t>
      </w:r>
    </w:p>
    <w:p>
      <w:pPr>
        <w:pStyle w:val="Normal"/>
        <w:rPr/>
      </w:pPr>
      <w:r>
        <w:rPr/>
      </w:r>
    </w:p>
    <w:p>
      <w:pPr>
        <w:pStyle w:val="Normal"/>
        <w:rPr/>
      </w:pPr>
      <w:r>
        <w:rPr/>
        <w:t>According to research by Dale et al. (2000), urban runoff, in addition to leaking underground fuel storage tanks and pipelines, has been shown to transport methyl tert-butyl ether (MTBE), a fuel oxygenate, to groundwater supplies. A survey performed by the authors also demonstrated that personal watercraft that use fuel containing MTBE is another potential source of MTBE to surface waters and groundwater. Di Carlo and Fuentes (2000) investigated the potential in Florida for monosodium methanearsonate (MSMA) to be transported to the groundwater after its application on golf courses. The results of their modeling showed that the unconfined Biscayne Aquifer was susceptible to MSMA and arsenate contamination. Uddin (2000) reported on the deterioration of groundwater in Malaysia due to agriculture, and industrial and human activities. The results showed that phenolic compounds, coliforms, iron, manganese and mercury had the highest frequencies of exceeding water quality standards. The water quality studies performed by Thomas (2000) indicated that the shallow groundwater near Detroit, Michigan, had higher median concentrations of nitrate, chloride and dissolved solids in areas with residential development. These groundwaters appeared to be impacted greatest by septic tank effluent in urban stormwater infiltration, especially runoff from paved surfaces. Zobrist et al. (2000) investigated the potential of using roof runoff for groundwater infiltration/recharge. The authors found that a first flush of pollutants was seen from the inclined tile and inclined polyester roofs and that corrosion of drains released copper in sufficient quantities to potentially damage the groundwater and surface receiving waters.</w:t>
      </w:r>
    </w:p>
    <w:p>
      <w:pPr>
        <w:pStyle w:val="Normal"/>
        <w:rPr/>
      </w:pPr>
      <w:r>
        <w:rPr/>
      </w:r>
    </w:p>
    <w:p>
      <w:pPr>
        <w:pStyle w:val="Normal"/>
        <w:rPr/>
      </w:pPr>
      <w:r>
        <w:rPr/>
        <w:t xml:space="preserve">Standish-Lee (2000) reviewed the work performed by the Palmdale (California) Water District as part of their Wellhead Protection Plan. This project determined that the groundwater supply was most vulnerable to leaking septic tanks, illegal activities/dumping, trunk sewer lines, US Air Force Plant 42, dry wells, gas stations, junk/scrap yards and leaking underground storage tanks. Other locations of groundwater contamination sources included stormwater runoff detention basins, highways, railroads, golf courses, housing developments, hardware stores and repair shops. Stuurman (2000) outlined the Netherlands “National Groundwater Flow Systems Analysis (NGFSA)” project, which was designed to map the regional groundwater flow system and the associated groundwater/surface water interactions. The purpose of this project was to provide this information for urban planners in order to prevent the water systems from being stressed by drought, flooding, and/or pollution. </w:t>
      </w:r>
    </w:p>
    <w:p>
      <w:pPr>
        <w:pStyle w:val="Normal"/>
        <w:rPr/>
      </w:pPr>
      <w:r>
        <w:rPr/>
      </w:r>
    </w:p>
    <w:p>
      <w:pPr>
        <w:pStyle w:val="Normal"/>
        <w:rPr/>
      </w:pPr>
      <w:r>
        <w:rPr/>
        <w:t>NPS contamination of surface and groundwater resources with nitrate-N (NO</w:t>
      </w:r>
      <w:r>
        <w:rPr>
          <w:vertAlign w:val="subscript"/>
        </w:rPr>
        <w:t>3</w:t>
      </w:r>
      <w:r>
        <w:rPr/>
        <w:t>-N) has been linked to agriculture across the midwestern United States (Cambardella et al., 1999). Moorman et al. (1999) reported that herbicide, mainly atrazine and metribuzin, transport in subsurface drainage and shallow groundwater can result in unacceptable levels of contamination in surface waters. An investigation of the Walnut Creek watershed, California was performed to characterize the geology, groundwater flow, and water quality in geological units impacted by agriculture (Eidem et al., 1999). The infiltration of dissolved herbicides and metabolites from a tributary stream can occur where the stream crosses a floodplain overlying an alluvial aquifer causing the contamination of shallow alluvial aquifers at rates that exceed in-field leaching by up to three orders of magnitude (Burkart et al., 1999).</w:t>
      </w:r>
    </w:p>
    <w:p>
      <w:pPr>
        <w:pStyle w:val="Normal"/>
        <w:rPr/>
      </w:pPr>
      <w:r>
        <w:rPr/>
      </w:r>
    </w:p>
    <w:p>
      <w:pPr>
        <w:pStyle w:val="Normal"/>
        <w:rPr/>
      </w:pPr>
      <w:r>
        <w:rPr/>
        <w:t>Hatfield et al. (1999) examined a multi-disciplinary study on the effect of farming practices on subsurface drainage, surface runoff, stream discharge, groundwater, volatilization, and soil processes that influence water quality. Groundwater was vulnerable to contamination in karst areas where highway stormwater runoff may flow directly into karst aquifers with little or no natural attenuation and transport highway</w:t>
        <w:noBreakHyphen/>
        <w:t>derived contaminants rapidly from sinkholes to locations in the aquifer. Field testing sites were located in Knoxville, Tennessee and Frederick, Maryland. A pilot</w:t>
        <w:noBreakHyphen/>
        <w:t>scale stormwater runoff treatment system, in Knoxville (Tennessee) and Frederick (Maryland), has been designed using peat, sand, and rock to remove contaminants by sedimentation, filtration, and adsorption prior to groundwater recharge.</w:t>
      </w:r>
    </w:p>
    <w:p>
      <w:pPr>
        <w:pStyle w:val="Normal"/>
        <w:rPr/>
      </w:pPr>
      <w:r>
        <w:rPr/>
      </w:r>
    </w:p>
    <w:p>
      <w:pPr>
        <w:pStyle w:val="Normal"/>
        <w:rPr/>
      </w:pPr>
      <w:r>
        <w:rPr/>
        <w:t>Control of stormwater in sinkhole areas of Springfield, Missouri has involved the utilization of several standard approaches: concrete</w:t>
        <w:noBreakHyphen/>
        <w:t>lined channels draining into sinkholes; installation of drainage pipes into the sinkhole "eyes" (swallow holes); filling of sinkholes; elaborate drains or  pumps to remove stormwater from one sinkhole and discharging into another drainage basin or sinkhole; and enlargement of swallow holes by excavation to increase drainage capacity. Three sites were analyzed to examine the effectiveness of contrasting design approaches to stormwater management. These sites differ in vegetation, on</w:t>
        <w:noBreakHyphen/>
        <w:t>site/off</w:t>
        <w:noBreakHyphen/>
        <w:t>site considerations, and types of development proposed (Barner, 1999). Since little was known about the influence of micoorganisms which develop in urban stormwater infiltration basins on the transfer of heavy metals. Herbard and Delolme (1999) examined the transfer of zinc solutions (2</w:t>
        <w:noBreakHyphen/>
        <w:t>20 ppm) at different pH (4</w:t>
        <w:noBreakHyphen/>
        <w:t xml:space="preserve">7) by  columns of sterile sand or sand colonized with Pseudomonas putida. By the analysis of the observed time series of streamflow from catchments, the main components of the underlying groundwater balance, namely, discharge, evapotranspiration loss, storage and recharge, can be identified and quantified. This holistic estimation method was demonstrated for the Harris River catchment in southwest Western Australia (Wittenberg and Sivapalan, 1999). </w:t>
      </w:r>
    </w:p>
    <w:p>
      <w:pPr>
        <w:pStyle w:val="Normal"/>
        <w:rPr/>
      </w:pPr>
      <w:r>
        <w:rPr/>
      </w:r>
    </w:p>
    <w:p>
      <w:pPr>
        <w:pStyle w:val="Normal"/>
        <w:rPr/>
      </w:pPr>
      <w:r>
        <w:rPr/>
        <w:t>Fan and Bras (1998) presented an analytical solution to a hillslope-based formulation of subsurface storm flow and saturation overland flow (Suzuki et al., 1998) examined pesticide concentrations in groundwater and in water leaching from a golf course in Japan and found that the golf course represented an area of high pollution potential compared to agricultural land. Their study emphasized the need to examine subsurface drainage in addition to runoff water when examining pesticide transport from golf courses. The relationship between stormwater and shallow groundwater in urban areas was evaluated (Lopes and Bender, 1998). Urban land surfaces were found to be the primary NPS of most VOC, with urban air being a secondary source. Using oxygen and deuterium isotopes, Iqbal (1998) traced the sources of storm runoff in a watershed in Iowa. The isotopes determined the relative contributions to river flow from rainwater and from ground water which had been flushed from the soil by infiltrating stormwater. The feasibility analysis of a simulation system to assess the impact on groundwater of various hypothetical situations (in the field of water management, land use, etc.) focused on the infiltration of stormwater in a periurban environment and involved space and time scales that apply to mid- and long-term management of groundwater resources (Bernard and Miramond, 1998).</w:t>
      </w:r>
    </w:p>
    <w:p>
      <w:pPr>
        <w:pStyle w:val="Normal"/>
        <w:rPr/>
      </w:pPr>
      <w:r>
        <w:rPr/>
      </w:r>
    </w:p>
    <w:p>
      <w:pPr>
        <w:pStyle w:val="Normal"/>
        <w:rPr/>
      </w:pPr>
      <w:r>
        <w:rPr/>
        <w:t xml:space="preserve">Barrett and Charbeneau (1997) studied the impact of an urban watershed contributing recharge to the Barton Springs and Edwards Karst Aquifer in Austin, Tex. Results indicated that changes in N concentration in the aquifer would not be noticeable. Garrett and Petersen (1997) developed a series of lakes at Green Valley Park for both groundwater recharges and stormwater management in Payson, Ariz. </w:t>
      </w:r>
    </w:p>
    <w:p>
      <w:pPr>
        <w:pStyle w:val="Normal"/>
        <w:rPr/>
      </w:pPr>
      <w:r>
        <w:rPr/>
      </w:r>
    </w:p>
    <w:p>
      <w:pPr>
        <w:pStyle w:val="Normal"/>
        <w:rPr/>
      </w:pPr>
      <w:r>
        <w:rPr/>
        <w:t xml:space="preserve">One of the major concerns of stormwater infiltration is the question of adversely impacting groundwater quality. Pitt </w:t>
      </w:r>
      <w:r>
        <w:rPr>
          <w:i/>
        </w:rPr>
        <w:t>et al</w:t>
      </w:r>
      <w:r>
        <w:rPr/>
        <w:t>. (1996a) reviewed many studies that investigated groundwater contamination from stormwater infiltration. A methodology was developed to evaluate the potential of stormwater contamination and it was concluded that there is only minimal potential of contaminating groundwaters from residential-area stormwaters (chlorides in northern areas remains a concern).</w:t>
      </w:r>
    </w:p>
    <w:p>
      <w:pPr>
        <w:pStyle w:val="Normal"/>
        <w:rPr/>
      </w:pPr>
      <w:r>
        <w:rPr/>
      </w:r>
    </w:p>
    <w:p>
      <w:pPr>
        <w:pStyle w:val="Heading2"/>
        <w:rPr/>
      </w:pPr>
      <w:bookmarkStart w:id="54" w:name="__RefHeading___Toc141201005"/>
      <w:bookmarkEnd w:id="54"/>
      <w:r>
        <w:rPr/>
        <w:t>Planned groundwater recharge</w:t>
      </w:r>
    </w:p>
    <w:p>
      <w:pPr>
        <w:pStyle w:val="Normal"/>
        <w:rPr/>
      </w:pPr>
      <w:r>
        <w:rPr/>
        <w:t xml:space="preserve">Ammann et al. (2002) investigated where the infiltration of urban/industrial roof runoff into permeable subsurface material may adversely impact the groundwater quality and endanger drinking water resources. The pollution potential was found to be high and non-reactive tracers exhibited fast breakthrough and little sorption. </w:t>
      </w:r>
    </w:p>
    <w:p>
      <w:pPr>
        <w:pStyle w:val="Normal"/>
        <w:rPr/>
      </w:pPr>
      <w:r>
        <w:rPr/>
      </w:r>
    </w:p>
    <w:p>
      <w:pPr>
        <w:pStyle w:val="Normal"/>
        <w:rPr>
          <w:rFonts w:eastAsia="MS Mincho;ＭＳ 明朝"/>
        </w:rPr>
      </w:pPr>
      <w:r>
        <w:rPr>
          <w:rFonts w:eastAsia="MS Mincho;ＭＳ 明朝"/>
        </w:rPr>
        <w:t xml:space="preserve">A water balance model was developed for a semiarid landscape of Spain (Bellot et al., 2001). The components were the soil water content, the actual evapotranspiration (Eta), and both the aquifer recharge (deep drainage) and runoff, which reflected water recharge, human use and soil erosion impacts. Combining the model predictions with the land cover vegetation units on the aquifer recharge area, the effects of some management policies on the deep drainage and runoff in five simulation scenarios were compared. Extreme precipitation during a wet year led to a higher erosion risk.  Well clogging will impede the use of aquifer storage and recovery (ASR) wells (Dillon et al., 2001). In this study, the Membrane Filtration Index (MFI), a standard test of the rate at which water clogs a membrane filter, has been used with turbid and organic-rich waters. Waters from 12 sites (mains, urban stormwater and reclaimed water) which are or have the potential to be water sources for aquifer storage and recovery (ASR) in southern Australia, were analyzed for MFI, turbidity, total suspended solids, total organic carbon, particle size and SEM. Little more than half the variance in MFI could be explained with the measured water quality parameters, likely due to the complex nature of the inorganic and organic particles present in the waters. The ongoing field study has been designed to determine if MFI can be related to well clogging at one of the focus sites. </w:t>
      </w:r>
    </w:p>
    <w:p>
      <w:pPr>
        <w:pStyle w:val="Normal"/>
        <w:rPr>
          <w:rFonts w:eastAsia="MS Mincho;ＭＳ 明朝"/>
        </w:rPr>
      </w:pPr>
      <w:r>
        <w:rPr>
          <w:rFonts w:eastAsia="MS Mincho;ＭＳ 明朝"/>
        </w:rPr>
      </w:r>
    </w:p>
    <w:p>
      <w:pPr>
        <w:pStyle w:val="Normal"/>
        <w:rPr/>
      </w:pPr>
      <w:r>
        <w:rPr/>
        <w:t>Dillon et al. (1999) reported on the use of storage aquifers under urban areas to enhance groundwater recharge and to decrease the volume of surface runoff and combined sewer effluent reaching the receiving waters. Similarly, Lin et al. (1999) discussed the use of reclaimed wastewater plus stormwater to recharge the groundwater in the Caprock Aquifer in Oahu, Hawaii. Munevar and Marino (1999) developed a model for evaluating the artificial recharge potential on alluvial fans in the Salinas Valley in California. They found that average recharge/infiltration rates ranged between 0.84 and 1.54 cm/hr and that recharge efficiency ranged from 51 to 79%. Their model results demonstrated that planned recharge and streamflow augmentation could significantly reduce the groundwater overdraft and seawater intrusion in the area. Shentsis et al. (1999) reported on the transmission losses and groundwater recharge, including transmission losses from the vadose zone, from rainfall-runoff events in a wadi in Israel. They found that, during large events, evaporation was substantially smaller than the losses. However, in general, the annual recharge was very small, while losses were on the same order of magnitude as the stream flow. Wittenburg and Sivapalan (1999) used streamflow recession analysis and baseflow separation to quantify the components of the groundwater, i.e., discharge, evaporation losses, storage and recharge. Groundwater evaporation through water uptake by trees biased the recession curve. Data analysis of the data, stratified by time of the year, allowed the evaporation loss to be quantified as a function of time of the year and the used groundwater storage.</w:t>
      </w:r>
    </w:p>
    <w:p>
      <w:pPr>
        <w:pStyle w:val="Normal"/>
        <w:rPr/>
      </w:pPr>
      <w:r>
        <w:rPr/>
      </w:r>
    </w:p>
    <w:p>
      <w:pPr>
        <w:pStyle w:val="Normal"/>
        <w:rPr/>
      </w:pPr>
      <w:r>
        <w:rPr/>
        <w:t xml:space="preserve">Generally, igneous and metamorphic rocks have been considered to be barriers to groundwater flow, while carbonates were assumed to allow flow through their fractures. Thyne et al. (1999) found, however, recharge occurring in the Indian Wells Valley through flow in a fractured bedrock that was originally thought to be impermeable. Their results demonstrated that using surface topography along with a knowledge of the location of the bedrock to estimate groundwater flow quantity and direction may not be suitable. </w:t>
      </w:r>
    </w:p>
    <w:p>
      <w:pPr>
        <w:pStyle w:val="Normal"/>
        <w:rPr/>
      </w:pPr>
      <w:r>
        <w:rPr/>
      </w:r>
    </w:p>
    <w:p>
      <w:pPr>
        <w:pStyle w:val="Heading2"/>
        <w:rPr/>
      </w:pPr>
      <w:bookmarkStart w:id="55" w:name="__RefHeading___Toc141201006"/>
      <w:bookmarkEnd w:id="55"/>
      <w:r>
        <w:rPr/>
        <w:t>Chemical groundwater impacts</w:t>
      </w:r>
    </w:p>
    <w:p>
      <w:pPr>
        <w:pStyle w:val="Normal"/>
        <w:rPr/>
      </w:pPr>
      <w:r>
        <w:rPr/>
        <w:t xml:space="preserve">Marcos et al. (2002) performed a study and modeled zinc and lead migration in sandy soils due to stormwater infiltration of runoff from road surfaces. The potential existed for the heavy metals from the road to migrate through the soils down to the groundwater. </w:t>
      </w:r>
    </w:p>
    <w:p>
      <w:pPr>
        <w:pStyle w:val="Normal"/>
        <w:rPr/>
      </w:pPr>
      <w:r>
        <w:rPr/>
      </w:r>
    </w:p>
    <w:p>
      <w:pPr>
        <w:pStyle w:val="Normal"/>
        <w:rPr/>
      </w:pPr>
      <w:r>
        <w:rPr/>
        <w:t xml:space="preserve">Barraud et al. (1999) reported on the quality of the groundwater below two infiltration sites in urban areas of France. Kayabali et al. (1999) investigated the chemical contamination of the groundwater in alluvial aquifers adjacent to Ankara Creek since it was believed that Ankara Creek pollution was contaminating the local groundwater. However, it was determined, using analysis of basic ions, organics and metals, that Ankara Creek was not responsible for groundwater contamination, partly because a blanket of fine sediment in the bottom of the creek was expected to adsorb pollutants and to reduce infiltration rates. Lerner et al. (1999) combined a water balance with multiple solute balances to model the flow of water and chemicals into the groundwater under Nottingham, UK. They found that sewers contributed only about 13% of the total nitrogen loading, while leaking drinking water mains was about 36% of the total. The remaining 50% of the nitrogen loading came from parks, gardens, landfills and industrial spillages. Reddy (1999) reviewed the available data from public water suppliers in Wyoming which use groundwater. Nitrate and pesticides were two of the most frequently detected contaminants in groundwater and two of the most frequently detected pesticides were aldicarb and atrazine. Groundwater contamination was found to be a problem especially in areas that were heavily agricultural. Stephenson et al. (1999) investigated the impact of highway stormwater runoff flowing through a karst area and found that little to no attenuation of the runoff pollutants occurred. For most of the contaminants analyzed, the peak loadings arrived at the groundwater table and at the spring it recharges approximately one hour after they were found in the sinkhole that received the highway drainage. Nowicki et al. (1999) found that denitrification of groundwater was not significant in a well-oxygenated vadose zone and aquifer. Denitrification was found to occur to a greater extent in the estuary which receives the groundwater. </w:t>
      </w:r>
    </w:p>
    <w:p>
      <w:pPr>
        <w:pStyle w:val="Normal"/>
        <w:rPr/>
      </w:pPr>
      <w:r>
        <w:rPr/>
      </w:r>
    </w:p>
    <w:p>
      <w:pPr>
        <w:pStyle w:val="Normal"/>
        <w:rPr/>
      </w:pPr>
      <w:r>
        <w:rPr/>
        <w:t>Lin et al. (1999) used the boron isotope ratio to trace reclaimed wastewater in a directly recharged aquifer on the Island of Oahu in Hawaii. They also investigated other tracers, such as chloride and silica, and found that, because of the influence of seawater, they were not suitable tracers for the reclaimed water. The results of this study were used in conjunction with mixing curves to determine the fraction of reclaimed water in a well and could be used to calibrate or modify fate and transport models for this aquifer with regard to other pollutants in the recharged water. Mengis et al. (1999) used nitrate-to-chloride ion ratios, concentrations of 15-Nitrogen and 18-Oxygen and an in-situ nitrate/15-N tracer experiment to investigate whether nitrate was being attenuated in the vadose zone and/or the aquifer below a riparian zone. Their results confirmed that denitrification rates could be measured in situ using this procedure. They also confirmed that this methodology could distinguish between water being recharged from the riparian zone versus that being recharged from irrigation of the nearby agricultural fields.</w:t>
      </w:r>
    </w:p>
    <w:p>
      <w:pPr>
        <w:pStyle w:val="Normal"/>
        <w:rPr/>
      </w:pPr>
      <w:r>
        <w:rPr/>
      </w:r>
    </w:p>
    <w:p>
      <w:pPr>
        <w:pStyle w:val="Normal"/>
        <w:rPr/>
      </w:pPr>
      <w:r>
        <w:rPr/>
        <w:t xml:space="preserve">The Technical University of Denmark (Mikkelsen </w:t>
      </w:r>
      <w:r>
        <w:rPr>
          <w:i/>
        </w:rPr>
        <w:t>et al.</w:t>
      </w:r>
      <w:r>
        <w:rPr/>
        <w:t xml:space="preserve">, 1996c and 1996d) has been involved in a series of tests to examine the effects of stormwater infiltration on soil and groundwater quality. It was found that heavy metals and PAHs present little groundwater-contamination threat if surface infiltration systems are used. However, concern was expressed about pesticides which are much more mobile. Squillace </w:t>
      </w:r>
      <w:r>
        <w:rPr>
          <w:i/>
        </w:rPr>
        <w:t>et al</w:t>
      </w:r>
      <w:r>
        <w:rPr/>
        <w:t xml:space="preserve">. (1996) along with Zogorski </w:t>
      </w:r>
      <w:r>
        <w:rPr>
          <w:i/>
        </w:rPr>
        <w:t>et al</w:t>
      </w:r>
      <w:r>
        <w:rPr/>
        <w:t xml:space="preserve">. (1996) presented information concerning stormwater and its potential as a source of groundwater MTBE contamination. Mull (1996) stated that vehicular-traffic areas are the third most significant source of groundwater contamination in Germany (after abandoned industrial sites and leaky sewers). The most significant contaminants are chlorinated hydrocarbons, sulfate, organic compounds, and nitrates. Heavy metals are generally not significant groundwater contaminants because of their affinity for soils. Trauth and Xanthopoulus (1996) examined the long-term trends in groundwater quality at Karlsruhe, Germany. It was found that the urban-land use is having a long-term influence on the groundwater quality. The concentration of many pollutants have increased by about 30-40% over 20 years. Hütter and Remmler (1996) described a groundwater-monitoring plan including monitoring wells that were established during the construction of an infiltration trench for stormwater disposal in Dortmund, Germany. The worst-case problem expected is with zinc, if the infiltration water has a pH value of approximately 4. </w:t>
      </w:r>
    </w:p>
    <w:p>
      <w:pPr>
        <w:pStyle w:val="Normal"/>
        <w:rPr/>
      </w:pPr>
      <w:r>
        <w:rPr/>
      </w:r>
    </w:p>
    <w:p>
      <w:pPr>
        <w:pStyle w:val="Heading2"/>
        <w:rPr/>
      </w:pPr>
      <w:bookmarkStart w:id="56" w:name="__RefHeading___Toc141201007"/>
      <w:bookmarkEnd w:id="56"/>
      <w:r>
        <w:rPr/>
        <w:t>Microbiological groundwater impacts</w:t>
      </w:r>
    </w:p>
    <w:p>
      <w:pPr>
        <w:pStyle w:val="Normal"/>
        <w:rPr/>
      </w:pPr>
      <w:r>
        <w:rPr/>
        <w:t xml:space="preserve">Barrett et al. (1999) suggested the use of chemical and biological markers for identification of urban groundwater recharge sources. Their paper documented only the sewage ‘fingerprint,’ a combination of stable nitrogen isotopes and microorganisms. Trihalomethanes had been proposed as a marker for leaks in the drinking water mains, but they were not found in sufficient quantity in the drinking water itself to be an effective measure of groundwater contamination. Markers were not presented for precipitation. </w:t>
      </w:r>
    </w:p>
    <w:p>
      <w:pPr>
        <w:pStyle w:val="Normal"/>
        <w:rPr/>
      </w:pPr>
      <w:r>
        <w:rPr/>
        <w:t>Soil application was proposed as a means of disposal of propylene glycol-based aircraft deicing fluids (ADF). ADF biodegradation was investigated by Bausmith and Neufeld (1999) and the results showed that biodegradation of solutions of less than 20% by weight ADF could be degraded in the soil profile prior to reaching the groundwater. Hebrard and Delolme (1999) investigated the ability of the soil to adsorb the zinc from the infiltration water. Their work showed that the adsorption of zinc retarded the arrival of zinc to the groundwater. Adsorption was found to be  reversible except at pH 6 and 7 and was found to be non-instantaneous. These results demonstrated that contact time and conditions control the amount of biofilm removal and retention of zinc from percolation water. Degradation of the groundwater by human and animal excrement was documented by Buckles et al. (1999) for an area in Ecuador where the groundwater table was rising. The degradation of the groundwater in combination with the rising water table produced swamp-like conditions where the water and land were  not suitable even for subsistence farming.</w:t>
      </w:r>
    </w:p>
    <w:p>
      <w:pPr>
        <w:pStyle w:val="Normal"/>
        <w:rPr/>
      </w:pPr>
      <w:r>
        <w:rPr/>
      </w:r>
    </w:p>
    <w:p>
      <w:pPr>
        <w:pStyle w:val="Heading1"/>
        <w:rPr/>
      </w:pPr>
      <w:r>
        <w:rPr/>
      </w:r>
    </w:p>
    <w:p>
      <w:pPr>
        <w:pStyle w:val="Heading1"/>
        <w:rPr/>
      </w:pPr>
      <w:bookmarkStart w:id="57" w:name="__RefHeading___Toc141201008"/>
      <w:bookmarkEnd w:id="57"/>
      <w:r>
        <w:rPr/>
        <w:t>Decision-Support Systems</w:t>
      </w:r>
    </w:p>
    <w:p>
      <w:pPr>
        <w:pStyle w:val="Heading2"/>
        <w:rPr/>
      </w:pPr>
      <w:bookmarkStart w:id="58" w:name="__RefHeading___Toc141201009"/>
      <w:bookmarkEnd w:id="58"/>
      <w:r>
        <w:rPr/>
        <w:t>Numerical Models</w:t>
      </w:r>
    </w:p>
    <w:p>
      <w:pPr>
        <w:pStyle w:val="Normal"/>
        <w:rPr/>
      </w:pPr>
      <w:r>
        <w:rPr/>
        <w:t xml:space="preserve">The impact of climate change on the hydrology and hydraulics of an urbanized area in southwestern Ontario were examined by Cunderlik and Simonovic (2005). For this region, the climate change scenarios modeled appeared to mitigate the currently-occurring hydrologic extremes. Remote sensing algorithms were used by Ibrahim et al. (2005) to monitor eutrophication in a stormwater reservoir in Japan. Algorithms from spectral absorption ratios were well correlated to chlorophyll concentrations. The impact of sinkholes on flood mapping was investigated by Campbell (2005). SWMM 5.0 was used to calculate the runoff and hydraulics for a complex system of sinkholes in the Bowling Green, Kentucky, area. </w:t>
      </w:r>
    </w:p>
    <w:p>
      <w:pPr>
        <w:pStyle w:val="Normal"/>
        <w:rPr/>
      </w:pPr>
      <w:r>
        <w:rPr/>
      </w:r>
    </w:p>
    <w:p>
      <w:pPr>
        <w:pStyle w:val="Normal"/>
        <w:rPr/>
      </w:pPr>
      <w:r>
        <w:rPr/>
        <w:t xml:space="preserve">Barros et al. (2005a) demonstrated the application of the SCS Curve Number method to predict the peak flood runoff for Sao Paolo as it undergoes rapid urbanization. Pimental Da Silva et al. (2005) described the characteristic Impervious Rate that would be used in a web-based Multicriteria Decision Support System (MC-DSS). The MC-DSS also included public participation as a component in the decision-making process when establishing an integrated water and land-use management system. A parameter, called Kinetic Energy, was promoted by Davison et al. (2005) as a method for predicting the total rainfall erosivity from daily or monthly rainfall data in England and Wales. The purpose of this parameter is to evaluate the risk of sediment detachment, and accompanying phosphorus detachment and transport. </w:t>
      </w:r>
    </w:p>
    <w:p>
      <w:pPr>
        <w:pStyle w:val="Normal"/>
        <w:rPr/>
      </w:pPr>
      <w:r>
        <w:rPr/>
        <w:t xml:space="preserve">Biegel et al. (2005) used ArcEGMO-URBAN to model point and nonpoint sources in river basins draining urbanized watersheds. The model inputs included land use and anticipated pollutant loads, as well as point source discharge data, sewer system information and population. The numerical modeling used in the Southeastern Pennsylvania Waterways Restoration Program was presented by Byun et al. (2005). The foundation of the modeling was the Storm Water Management Model, including the RUNOFF and EXTRAN subroutine. The Western Washington Hydrology Model (WWHM), which uses HSPF in the background to analyze rainfall data, was presented by Beyerlein et al. (2005). The model has been used to demonstrate whether or not structural stormwater treatment practices are capable of meeting the Department of Ecology’s goal of having post-development flow durations not exceed pre-development durations for the range of erosive flows. </w:t>
      </w:r>
    </w:p>
    <w:p>
      <w:pPr>
        <w:pStyle w:val="Normal"/>
        <w:rPr/>
      </w:pPr>
      <w:r>
        <w:rPr/>
        <w:t xml:space="preserve">Anonymous (2005b) announced the release of the updated Storm Water Management Model (SWMM 5.0), which has a graphical user interface. Molnar and Burlando (2005) analyzed the properties of a simple discrete multiplicative random cascade model for rainfall disaggregation in urban hydrology. The canonical models performed substantially better in capturing the variability in rainfall. Using spatial analysis techniques, spatially distributed watershed characteristics and measurements of rainfall and runoff, Beighley et al. (2005) demonstrated an approach for modeling basin hydrology that integrated hydrogeological interpretation and hydrologic response unit concepts. Kanso et al. (2005b) applied a Monte Carlo Markov Chain method to the calibration and uncertainty analysis of a stormwater quality model. The purpose was to estimate the accumulation, erosion and transport of pollutants on surfaces and in sewers. </w:t>
      </w:r>
    </w:p>
    <w:p>
      <w:pPr>
        <w:pStyle w:val="Normal"/>
        <w:rPr/>
      </w:pPr>
      <w:r>
        <w:rPr/>
      </w:r>
    </w:p>
    <w:p>
      <w:pPr>
        <w:pStyle w:val="Normal"/>
        <w:rPr/>
      </w:pPr>
      <w:r>
        <w:rPr/>
        <w:t>The impact of micro-topography on the failure of storm drainage inlets to capture their maximum flow was modeled by Aronica and Lanza (2005) using Saint Venant equations. The modeling confirmed that micro-topography effects can cause localized flooding. Vazquez et al. (2005) addressed the issues involved in one-dimensional and three-dimensional hydraulic modeling of CSOs. Both modeling approaches were validated by data collected on a small-scale model in France. Coonrod et al. (2005) reviewed the physical modeling done by the Albuquerque Metropolitan Arroyo Flood Control Authority to predict how diverting a portion of the storm flow into a constructed wetland would affect the hydraulics of the drainage system. The modeling included both a diversion baffle and a weir, as well as the debris removal system.</w:t>
      </w:r>
    </w:p>
    <w:p>
      <w:pPr>
        <w:pStyle w:val="Normal"/>
        <w:rPr/>
      </w:pPr>
      <w:r>
        <w:rPr/>
      </w:r>
    </w:p>
    <w:p>
      <w:pPr>
        <w:pStyle w:val="Normal"/>
        <w:rPr/>
      </w:pPr>
      <w:r>
        <w:rPr/>
        <w:t>Jeon and Kim (2005) used artificial neural network rainfall-runoff models to predict streamflows in Korea. The results showed that the ensemble neural network outperformed the single neural network. Wu et al. (2005) demonstrated the application of an artificial neural network for watershed-runoff and streamflow forecasts. One important result of this research was the development of a methodology for input data organization, model performance evaluation and artificial neural network processing techniques. The paper by Di Pierro et al. (2005) proposed a new Multi-Objective Genetic Algorithm (MOGA), the Preference Ordering Genetic Algorithm, which would alleviate the drawbacks of conventional methods. The efficacy of the algorithm is demonstrated on the calibration of a physically-based, distributed sewer network model and the results are compared with a traditional MOGA. Grey system theory was used to develop a runoff prediction model in India (Trivedi and Singh 2005). The model had lower values of various error indices and higher values of correlation, indicating that the model was able to predict storm runoff with reasonable accuracy.</w:t>
      </w:r>
    </w:p>
    <w:p>
      <w:pPr>
        <w:pStyle w:val="Normal"/>
        <w:rPr/>
      </w:pPr>
      <w:r>
        <w:rPr/>
      </w:r>
    </w:p>
    <w:p>
      <w:pPr>
        <w:pStyle w:val="Normal"/>
        <w:rPr/>
      </w:pPr>
      <w:r>
        <w:rPr/>
        <w:t>A new approach to evaluate the importance of spatial and temporal distribution of rainfall-runoff model inputs was introduced by Andreassian et al. (2004).  The most appropriate level of spatial distribution was assessed using chimera watersheds, which associated two actual watersheds of similar size to constitute a third, highly heterogeneous virtual basin.  The knowledge of spatialized flows in the chimera watershed enable it to be used to test spatial disaggregation approaches (e.g., lumped vs. distributed).  Results suggested the need to focus on spatially distributed rainfall data prior to the disaggregation of watershed parameters.</w:t>
      </w:r>
    </w:p>
    <w:p>
      <w:pPr>
        <w:pStyle w:val="Normal"/>
        <w:rPr>
          <w:bCs/>
          <w:iCs/>
        </w:rPr>
      </w:pPr>
      <w:r>
        <w:rPr>
          <w:bCs/>
          <w:iCs/>
        </w:rPr>
      </w:r>
    </w:p>
    <w:p>
      <w:pPr>
        <w:pStyle w:val="Normal"/>
        <w:rPr>
          <w:bCs/>
          <w:iCs/>
        </w:rPr>
      </w:pPr>
      <w:r>
        <w:rPr>
          <w:bCs/>
          <w:iCs/>
        </w:rPr>
        <w:t>Several studies investigated hydrologic processes simulated in rainfall-runoff models and assessed the impact of alternative representations on model output.  Andreassian et al. (2004) studied the impact of improved areal estimates of potential evapotranspiration (PE) on rainfall-runoff model results.  Simple assumptions on watershed PE input were found to yield the same results as more accurate input obtained from regionalization, but results were found to be sensitive to PE input.  An approach to represent infiltration at the parcel scale was presented by Morel-Seytoux (2004).  Starting with formulas for infiltration capacity and ponding time at a point scale, and statistical distributions of conductivity, equations representing infiltration at the parcel scale were derived.  Gregory and Cunningham (2004) described a method to estimate soil storage capacity for specific soil types using data that are readily available in geographic information system (GIS) format.  The objective was to improve the current curve number based approaches relying on general soil and land use characteristics.  A spatial averaging technique integrating land use and soil properties to develop physically-based Green and Ampt infiltration parameters was reviewed by Smemoe et al. (2004).  The method was used to derive parameters for the HEC-1 watershed model.</w:t>
      </w:r>
    </w:p>
    <w:p>
      <w:pPr>
        <w:pStyle w:val="Normal"/>
        <w:rPr>
          <w:bCs/>
          <w:iCs/>
        </w:rPr>
      </w:pPr>
      <w:r>
        <w:rPr>
          <w:bCs/>
          <w:iCs/>
        </w:rPr>
      </w:r>
    </w:p>
    <w:p>
      <w:pPr>
        <w:pStyle w:val="Normal"/>
        <w:rPr>
          <w:bCs/>
          <w:iCs/>
        </w:rPr>
      </w:pPr>
      <w:r>
        <w:rPr>
          <w:bCs/>
          <w:iCs/>
        </w:rPr>
        <w:t>Artificial neural network (ANN) based models of the rainfall-runoff relationship do not require representation of individual hydrologic processes.  Cigizoglu and Alp (2004) tested three ANN models and found them to compare well with a conventional multi linear regression technique.  Agarwal and Singh (2004) presented a multi-layer back propagation ANN to simulate rainfall-runoff for two watersheds in India at weekly, 10-day, and monthly time scales.  The performance of the ANN models were found to be superior when compared with results of a developed linear transfer function model.  Castellano-Mendez et al. (2004) compared predictions of monthly and daily runoff using a Box-Jenkins model and an ANN approach.  The ANN’s ability to model the complex rainfall-runoff relationship was noted and the performance of the ANN compared to the Box-Jenkins model was found to be an improvement.  Rajurkar et al. (2004) presented an ANN approach to simulate daily flows during flood events.  Anctil et al. (2004) evaluated the short-term forecasting improvement of an ANN model by including low-frequency inputs (e.g., potential evapotranspiration, soil moisture).  Results indicated only the soil moisture index time series were useful for improving the one-day-ahead stream flow forecasting of the ANN model.</w:t>
      </w:r>
    </w:p>
    <w:p>
      <w:pPr>
        <w:pStyle w:val="Normal"/>
        <w:rPr>
          <w:bCs/>
          <w:iCs/>
        </w:rPr>
      </w:pPr>
      <w:r>
        <w:rPr>
          <w:bCs/>
          <w:iCs/>
        </w:rPr>
      </w:r>
    </w:p>
    <w:p>
      <w:pPr>
        <w:pStyle w:val="Normal"/>
        <w:rPr>
          <w:bCs/>
          <w:iCs/>
        </w:rPr>
      </w:pPr>
      <w:r>
        <w:rPr>
          <w:bCs/>
          <w:iCs/>
        </w:rPr>
        <w:t>Nazemi et al. (2004) developed a method to compare soft-computing based approaches to model rainfall-runoff.  Based on the two-stage competition among all modeling choices, the results indicated fuzzy clustering-based neural networks are the most efficient and accurate paradigm among intelligent systems used to model rainfall-runoff.  Sen and Altunkaynak (2004) presented a fuzzy systems approach in rainfall-runoff modeling in an effort to account explicitly for internal uncertainties.</w:t>
      </w:r>
    </w:p>
    <w:p>
      <w:pPr>
        <w:pStyle w:val="Normal"/>
        <w:rPr>
          <w:bCs/>
          <w:iCs/>
        </w:rPr>
      </w:pPr>
      <w:r>
        <w:rPr>
          <w:bCs/>
          <w:iCs/>
        </w:rPr>
      </w:r>
    </w:p>
    <w:p>
      <w:pPr>
        <w:pStyle w:val="Normal"/>
        <w:rPr>
          <w:bCs/>
          <w:iCs/>
        </w:rPr>
      </w:pPr>
      <w:r>
        <w:rPr>
          <w:bCs/>
          <w:iCs/>
        </w:rPr>
        <w:t xml:space="preserve">Anctil and Tape (2004) developed a hybrid approach using ANN and wavelet decomposition.  The hybrid ANN-wavelet approach provided slightly improved prediction accuracy compared to a classical ANN approach.  Anctil et al. (2004) noted the lack of a systematic way to efficiently train ANN rainfall-runoff models.  To address this gap the authors assessed the impact of length of observed records on the performance of multiple-layer perceptrons (MLPs) and found the MLP prediction to improve with length of record compared to a conceptual model.  Pan and Wang (2004) introduced a state space neural network (SSNN) and a new learning algorithm to perform short term rainfall-runoff forecasting.  Convergence of the learning algorithm was verified and the performance of the SSNN proved its appropriateness for hydrological forecasts. </w:t>
      </w:r>
    </w:p>
    <w:p>
      <w:pPr>
        <w:pStyle w:val="Normal"/>
        <w:rPr>
          <w:bCs/>
          <w:iCs/>
        </w:rPr>
      </w:pPr>
      <w:r>
        <w:rPr>
          <w:bCs/>
          <w:iCs/>
        </w:rPr>
      </w:r>
    </w:p>
    <w:p>
      <w:pPr>
        <w:pStyle w:val="Normal"/>
        <w:rPr>
          <w:bCs/>
          <w:iCs/>
        </w:rPr>
      </w:pPr>
      <w:r>
        <w:rPr>
          <w:bCs/>
          <w:iCs/>
        </w:rPr>
        <w:t>Addressing the criticism of ANN models as being black boxes, Jain and Srinivasulu (2004) and Jain et al. (2004) presented development of integrated deterministic and ANN techniques for hydrologic modeling.  The so-called gray box models were evaluated and found to perform better than the purely black box type ANN models.  Ali and Dechemi (2004) compared predictions of daily rainfall-runoff from two conceptual models and two black box models – the ARMAX model and a neuro-fuzzy model combining neural structure and fuzzy logic.  The exercise resulted in the combining of the conceptual approach and the neuro-fuzzy system to produce a better model.</w:t>
      </w:r>
    </w:p>
    <w:p>
      <w:pPr>
        <w:pStyle w:val="Normal"/>
        <w:rPr>
          <w:bCs/>
          <w:iCs/>
        </w:rPr>
      </w:pPr>
      <w:r>
        <w:rPr>
          <w:bCs/>
          <w:iCs/>
        </w:rPr>
      </w:r>
    </w:p>
    <w:p>
      <w:pPr>
        <w:pStyle w:val="Normal"/>
        <w:rPr>
          <w:bCs/>
          <w:iCs/>
        </w:rPr>
      </w:pPr>
      <w:r>
        <w:rPr>
          <w:bCs/>
          <w:iCs/>
        </w:rPr>
        <w:t>ANN models have also been presented for real-time applications.  Chang et al. (2004) presented an algorithm for two-step ahead forecasting of streamflow using a real-time recurrent learning (RTRL) neural network.  The RTRL was shown to have an efficient ability to learn and had comparable accuracy to a least-square estimated autoregressive modeling average with exogenous inputs.  Chiang et al. (2004) performed a systematic comparison between static ANN models (one backpropagation and one conjugate gradient) and the RTRL algorithm.  The RTRL was found to be able to produce better and more stable flow forecasting than the static networks.</w:t>
      </w:r>
    </w:p>
    <w:p>
      <w:pPr>
        <w:pStyle w:val="Normal"/>
        <w:rPr>
          <w:bCs/>
          <w:iCs/>
        </w:rPr>
      </w:pPr>
      <w:r>
        <w:rPr>
          <w:bCs/>
          <w:iCs/>
        </w:rPr>
      </w:r>
    </w:p>
    <w:p>
      <w:pPr>
        <w:pStyle w:val="Normal"/>
        <w:rPr>
          <w:bCs/>
          <w:iCs/>
        </w:rPr>
      </w:pPr>
      <w:r>
        <w:rPr>
          <w:bCs/>
          <w:iCs/>
        </w:rPr>
        <w:t>Besides ANN models, statistical and probabilistic approaches to estimate rainfall-runoff continue to evolve.  Marshall et al. (2004) presented a comparative study of Markov chain Monte Carlo methods to predict rainfall-runoff.  Techniques were found to be accurate and provided a relatively simple basis to estimate parameter (and model) uncertainty to allow the assessment of risk.</w:t>
      </w:r>
    </w:p>
    <w:p>
      <w:pPr>
        <w:pStyle w:val="Normal"/>
        <w:rPr>
          <w:bCs/>
          <w:iCs/>
        </w:rPr>
      </w:pPr>
      <w:r>
        <w:rPr>
          <w:bCs/>
          <w:iCs/>
        </w:rPr>
      </w:r>
    </w:p>
    <w:p>
      <w:pPr>
        <w:pStyle w:val="Normal"/>
        <w:rPr>
          <w:color w:val="000000"/>
        </w:rPr>
      </w:pPr>
      <w:r>
        <w:rPr>
          <w:color w:val="000000"/>
        </w:rPr>
        <w:t>Bhattacharjya (2004) presented a nonlinear optimization model to transmute a unit hydrograph into a probability distribution function.  Results were compared to a linear programming approach and found to be fairly similar.  Singh (2004) demonstrated the use of a two-parameter gamma distribution as the instantaneous unit hydrograph to compute direct runoff from a complex storm.  The computation of the gamma function is performed indirectly.  The new procedure, which is simple enough to be applied in a spreadsheet, was compared to tabular or computer-based methods to obtain the gamma function and found to produce nearly the same values.</w:t>
      </w:r>
    </w:p>
    <w:p>
      <w:pPr>
        <w:pStyle w:val="Normal"/>
        <w:rPr>
          <w:color w:val="000000"/>
        </w:rPr>
      </w:pPr>
      <w:r>
        <w:rPr>
          <w:color w:val="000000"/>
        </w:rPr>
      </w:r>
    </w:p>
    <w:p>
      <w:pPr>
        <w:pStyle w:val="Normal"/>
        <w:rPr>
          <w:color w:val="000000"/>
        </w:rPr>
      </w:pPr>
      <w:r>
        <w:rPr>
          <w:color w:val="000000"/>
        </w:rPr>
        <w:t>Chen et al. (2004) presented an application of the Watershed Environmental Hydrology (WEHY) model.  Comparisons of WEHY predictions with observations suggested good model performance.  Liu et al. (2004) presented a two-dimensional kinematic wave model of overland flow and compared simulation results to experimental results collected on a hillslope receiving artificial rainfall.  The model-simulated results satisfactorily compared with experimental observations.  Panday and Huyakorn (2004) addressed an area of significant uncertainty in hydrologic modeling by developing a distributed model to evaluate surface/subsurface flow.  Surface flow is simulated using the diffusive wave equations for overland flow and subsurface flow is simulated using three-dimensional saturated-unsaturated flow equations.  Coupling takes place at the watershed interface and in stream and channels.  Demonstration of the coupled model indicates the need for a rigorous, fully coupled solution to the set of equations, for comprehensive analysis of surface-subsurface interaction.</w:t>
      </w:r>
    </w:p>
    <w:p>
      <w:pPr>
        <w:pStyle w:val="Normal"/>
        <w:rPr>
          <w:color w:val="000000"/>
        </w:rPr>
      </w:pPr>
      <w:r>
        <w:rPr>
          <w:color w:val="000000"/>
        </w:rPr>
      </w:r>
    </w:p>
    <w:p>
      <w:pPr>
        <w:pStyle w:val="Normal"/>
        <w:rPr>
          <w:color w:val="000000"/>
        </w:rPr>
      </w:pPr>
      <w:r>
        <w:rPr>
          <w:color w:val="000000"/>
        </w:rPr>
        <w:t>Accurate representation of urban areas in hydrometeorological models is critical for accurately predicting surface fluxes in urban environments.  Requisite is the need to simulate urban hydrologic processes with a high degree of spatial resolution.  Several studies have addressed this issue.  Rousset et al. (2004) presented a hydrometeorological modeling study of the Seine basin using the SAFRAN-ISBA-MODCOU system.  The objective of the work was to improve the understanding of the hydrological function of the Seine basin, specifically the influence of the large aquifers and the impact of the urbanized areas.  The improved ability to simulate the evolution of the aquifers and the partition between surface runoff and drainage leads to an improved simulation of Seine floods.  Zhou et al. (2004) coupled a regional climate model (RegCM2) with a hydrological model to simulate rainstorms and surface runoff.  The linkage improved the modeling of moisture convergence, increased the moisture content in the atmosphere below 700 hPa, and enhanced precipitation in the basin.</w:t>
      </w:r>
    </w:p>
    <w:p>
      <w:pPr>
        <w:pStyle w:val="Normal"/>
        <w:rPr>
          <w:color w:val="000000"/>
        </w:rPr>
      </w:pPr>
      <w:r>
        <w:rPr>
          <w:color w:val="000000"/>
        </w:rPr>
      </w:r>
    </w:p>
    <w:p>
      <w:pPr>
        <w:pStyle w:val="Normal"/>
        <w:rPr>
          <w:color w:val="000000"/>
        </w:rPr>
      </w:pPr>
      <w:r>
        <w:rPr>
          <w:color w:val="000000"/>
        </w:rPr>
        <w:t>Approaches to simulate snowmelt in urban areas are not developed as frequently as rainfall-runoff simulation approaches.  Consequently, current urban snowmelt capabilities are not as advanced.  Valeo and Ho (2004) provided a valuable contribution in this area by exploring current urban snowmelt models and proposing a new model that uses parameters developed specifically from urban snow studies.  The Urban Snow Model (USM) was tested against flow data from a small residential community and compared with predictions made using a degree-day method for snowmelt and the SWMM model.  The USM and a modified version faired well and based on the results were recommended over other approaches tested.</w:t>
      </w:r>
    </w:p>
    <w:p>
      <w:pPr>
        <w:pStyle w:val="Normal"/>
        <w:rPr>
          <w:color w:val="000000"/>
        </w:rPr>
      </w:pPr>
      <w:r>
        <w:rPr>
          <w:color w:val="000000"/>
        </w:rPr>
      </w:r>
    </w:p>
    <w:p>
      <w:pPr>
        <w:pStyle w:val="Normal"/>
        <w:rPr>
          <w:color w:val="000000"/>
        </w:rPr>
      </w:pPr>
      <w:r>
        <w:rPr>
          <w:color w:val="000000"/>
        </w:rPr>
        <w:t>Updates to the U.S. EPA Storm Water Management Model (SWMM) continued as part of the SWMM redevelopment project.  Rossman et al. (2004) reviewed the rewriting of SWMM’s engine using an object-oriented approach and providing a rudimentary graphical user interface.  Chan et al. (2004) presented a graphical user interface (GUI) to translate SWMM4 input files to SWMM5 input files.  The translator was tested using over 200 input files and quality assurance tests indicated performance was acceptable.  The source code for the translator will be made available on the Internet.</w:t>
      </w:r>
    </w:p>
    <w:p>
      <w:pPr>
        <w:pStyle w:val="Normal"/>
        <w:rPr>
          <w:color w:val="000000"/>
        </w:rPr>
      </w:pPr>
      <w:r>
        <w:rPr>
          <w:color w:val="000000"/>
        </w:rPr>
      </w:r>
    </w:p>
    <w:p>
      <w:pPr>
        <w:pStyle w:val="Normal"/>
        <w:rPr>
          <w:color w:val="000000"/>
        </w:rPr>
      </w:pPr>
      <w:r>
        <w:rPr>
          <w:color w:val="000000"/>
        </w:rPr>
        <w:t>Burgess et al. (2004) discussed the considerations water resources engineers face when choosing between open source code versus proprietary software for an application.  They stressed the important benefits of open source software from a broader perspective of the profession.  There was an effort from seven European countries to develop an open modeling interface to link new and existing hydraulic models of sewers and rainfall-runoff models (Anonymous 2004).  The objective was to provide a European-wide standard that will enable models to interface with one another and satisfy the integration requirements of a wide group of users.</w:t>
      </w:r>
    </w:p>
    <w:p>
      <w:pPr>
        <w:pStyle w:val="Normal"/>
        <w:rPr/>
      </w:pPr>
      <w:r>
        <w:rPr/>
        <w:t xml:space="preserve">Bhunya et al. (2003) presented a simplified two-parameter Gamma distribution for the derivation of a synthetic unit hydrograph. The revised version required approximate, but accurate empirical relationships for the parameters that affect the shape of the dimensionless hydrograph. Chapman (2003) hypothesized that the curvature in semilog plots of hydrograph recession could be explained by a linear groundwater system with a continuous flow from the vadose zone. Confirmation work in Australia showed that significant recharge occurred during the recession limb of the hydrograph. Ocak and Bayazit (2003) modeled linear reservoirs in series to develop a unit hydrograph of finite duration. A computer program was used to simulate the conversion of rainfall excess into runoff and to optimize the model parameters. Jeng and Coon (2003) showed that the initial value of an instantaneous unit hydrograph based on linear reservoirs should be a positive value because overland flow derived for a plane of uniform width was based on the kinematic wave solution. A three-parameter IUH, with a storage coefficient and two weights for the linear reservoirs, was suggested by the authors as a standard. </w:t>
      </w:r>
    </w:p>
    <w:p>
      <w:pPr>
        <w:pStyle w:val="Normal"/>
        <w:rPr/>
      </w:pPr>
      <w:r>
        <w:rPr/>
      </w:r>
    </w:p>
    <w:p>
      <w:pPr>
        <w:pStyle w:val="Normal"/>
        <w:rPr/>
      </w:pPr>
      <w:r>
        <w:rPr/>
        <w:t xml:space="preserve">Ali Awan (2003) reported on the use of weather-radar distributed hydrologic modeling in the Indus Basin. These radar estimates of intensity were then put in flood forecast models which then determined the subsequent mitigation measures on a real-time basis. Schombert et al. (2003) reviewed the development and expansion of a calibrated radar rainfall monitoring system for the 3 Rivers Demonstration Program in Allegheny County, PA. The system was implemented to improve control of CSOs. Anctil et al. (2003) compared ANN output updating of lumped conceptual rainfall/runoff forecasting models to the use of parameter updating techniques for the models and to ANN models of the rainfall-runoff relationship. The application was one- and three-day forecasting and the ANN-updated models were superior to even the ANN rainfall-runoff model. Wilby et al. (2003) examined the internal behavior of an artificial neural network rainfall-runoff model. It is demonstrated that specific architectural features can be interpreted with respect to the quasi-physical dynamics of a parsimonious water balance model. </w:t>
      </w:r>
    </w:p>
    <w:p>
      <w:pPr>
        <w:pStyle w:val="Normal"/>
        <w:rPr/>
      </w:pPr>
      <w:r>
        <w:rPr/>
      </w:r>
    </w:p>
    <w:p>
      <w:pPr>
        <w:pStyle w:val="Normal"/>
        <w:rPr/>
      </w:pPr>
      <w:r>
        <w:rPr/>
        <w:t>Dorado et al. (2003) used ANN and genetic programming (GP) to predict and model the relationship between rainfall and runoff in a typical neural network. The eventual outcome of the project was a real-time alarm system for floods or subsidences. Solomatine and Dulal (2003) presented model trees (MTs) as an alternative to neural networks in rainfall-runoff modeling. The result shows that both ANNs and MTs produce excellent results for 1-h ahead prediction, acceptable results for 3-h ahead prediction and conditionally acceptable result for 6-h ahead prediction. MT produced results that are more understandable and that allow the building of a family of models of varying complexity and accuracy. Zhang and Govindaraju (2003) investigated geomorphology-based ANNs (GANNs) to estimate direct runoff over watersheds. The architecture of the GANNs as well as a part of the network connection strengths are determined by watershed geomorphology, leading to a parsimonious ANN modeling tool. This study reveals GANNs to be promising tools for estimating direct runoff.</w:t>
      </w:r>
    </w:p>
    <w:p>
      <w:pPr>
        <w:pStyle w:val="Normal"/>
        <w:rPr/>
      </w:pPr>
      <w:r>
        <w:rPr/>
      </w:r>
    </w:p>
    <w:p>
      <w:pPr>
        <w:pStyle w:val="Normal"/>
        <w:rPr/>
      </w:pPr>
      <w:r>
        <w:rPr/>
        <w:t xml:space="preserve">Jordan et al. (2003) evaluated using dual polarization radar in rainfall-runoff modeling using a case study in Sydney, Australia. Dual polarization was compared to using calibration rain gauge networks for single polarization radar rainfall. Jain and Indurthy (2003) compared event-based rainfall-runoff modeling techniques (deterministic, statistical and ANN) for the Salado Creek in San Antonio and found that the ANN models consistently outperformed conventional models and provided a better representation of an event-based rainfall-runoff process, including better prediction of peak discharge and time to peak discharge. Brahm and Varas (2003) reduced the learning time of ANNs by selecting an adequate algorithm and by reducing the number of parameters. Principal Component Analysis (PCA) produced faster learning periods without diminishing fitness quality. The authors recommended the Levenberg-Marquardt algorithm for training feed-forward artificial neural networks and the use of PCA in models with a large number of correlated explanatory variables. </w:t>
      </w:r>
    </w:p>
    <w:p>
      <w:pPr>
        <w:pStyle w:val="Normal"/>
        <w:rPr/>
      </w:pPr>
      <w:r>
        <w:rPr/>
      </w:r>
    </w:p>
    <w:p>
      <w:pPr>
        <w:pStyle w:val="Normal"/>
        <w:rPr/>
      </w:pPr>
      <w:r>
        <w:rPr/>
        <w:t xml:space="preserve">Mikhopadhyay et al. (2003) applied kinematic wave theory to predict flash flood hazards on coupled alluvial fan-piedmont plain landforms in New Mexico. The models suggested that the flood hazard zones on coupled alluvial fan-piedmont plain landforms should be delineated transverse to the flow directions, as opposed to the flood hazard zones with boundaries in the longitudinal direction of the axis of an alluvial fan. Jasper and Kaufman (2003) investigated coupled runoff simulations as validation tools for regional atmospheric models. It is shown that the hydrological model was sufficiently sensitive to provide substantial information for the validation of atmospheric models. Najafi (2003) presented a distributed physiographic conceptual watershed model (based on the principles of flow continuity and momentum) to transform rainfall excess into runoff. The kinematic wave theory was applied for the overland runoff computations from these subwatersheds, and then the overland flows were superimposed onto the main channel. Dynamic wave theory was used to route the flows through the main channel. </w:t>
      </w:r>
    </w:p>
    <w:p>
      <w:pPr>
        <w:pStyle w:val="Normal"/>
        <w:rPr/>
      </w:pPr>
      <w:r>
        <w:rPr/>
      </w:r>
    </w:p>
    <w:p>
      <w:pPr>
        <w:pStyle w:val="Normal"/>
        <w:rPr/>
      </w:pPr>
      <w:r>
        <w:rPr/>
        <w:t>Perrin et al. (2003) discussed improvements to a parsimonious model, GR4J model – a daily lumped rainfall-runoff model – for stream flow simulation. The tests indicated that a four-parameter structure corresponded to the maximum level of complexity that could be afforded in the model. Adding more free parameters did not bring significant improvements.</w:t>
      </w:r>
    </w:p>
    <w:p>
      <w:pPr>
        <w:pStyle w:val="Normal"/>
        <w:rPr/>
      </w:pPr>
      <w:r>
        <w:rPr/>
      </w:r>
    </w:p>
    <w:p>
      <w:pPr>
        <w:pStyle w:val="Normal"/>
        <w:rPr/>
      </w:pPr>
      <w:r>
        <w:rPr/>
        <w:t xml:space="preserve">Pizarro Tapia et al. (2003) evaluated Budyko’s, Turc-Pike’s, and Pizarro’s rainfall-runoff formulas in Achibueno Basin, Chile, using graphic and analytical methods (Bland-Altman’s agreement analysis, R2, standard error of estimate and analysis of variance [ANOVA]). Using annual data, all three formulas produced similar results, but for dry years, the ANOVA showed statistically significant differences for Pizarro’s formula indicating it should not be used in dry-weather years. Syed et al. (2003) assessed the ability of simple geometric measures of thunderstorm rainfall to explain the runoff response of a watershed. The most important variable in runoff production was found to be the volume of the storm core. It was also observed that the position of the storm core relative to the watershed outlet became more important as the catchment size increased, with storms positioned in the central portion of the watershed producing more runoff than those positioned near the outlet or near the head of the watershed. </w:t>
      </w:r>
    </w:p>
    <w:p>
      <w:pPr>
        <w:pStyle w:val="Normal"/>
        <w:rPr/>
      </w:pPr>
      <w:r>
        <w:rPr/>
      </w:r>
    </w:p>
    <w:p>
      <w:pPr>
        <w:pStyle w:val="Normal"/>
        <w:rPr/>
      </w:pPr>
      <w:r>
        <w:rPr/>
        <w:t xml:space="preserve">Vieux and Moreda (2003) reviewed the achievable accuracy of a physics-based distributed hydrological model and concluded that the best accuracy achieved (watershed: the Illinois River (2300 km2)) was 1.6%, which met the goal of errors &lt; 10% by volume. Wagener et al. (2003) used dynamic identifiability analysis to reduce uncertainty in conceptual rainfall-runoff modeling. The approach analyzed the performance of the model in a dynamic fashion resulting in an improved use of available information. Wendling and James (2003) compared neural networks to Ormsbee’s method for rain disaggregation in Toronto, Ontario. It was shown the radial basis function network model performed poorly for rainfall disaggregation while the multi-layer perceptron achieved results comparable to Ormsbee’s continuous deterministic model and exceeded in the prediction of maximum incremental rainfall depth. </w:t>
      </w:r>
    </w:p>
    <w:p>
      <w:pPr>
        <w:pStyle w:val="Normal"/>
        <w:rPr/>
      </w:pPr>
      <w:r>
        <w:rPr/>
      </w:r>
    </w:p>
    <w:p>
      <w:pPr>
        <w:pStyle w:val="Normal"/>
        <w:rPr/>
      </w:pPr>
      <w:r>
        <w:rPr/>
        <w:t>Yoon and  Kavvas (2003) applied a probabilistic solution to a stochastic overland flow equation and presented a solution for the resulting Fokker-Planck equation. The second approximation to the diffusion coefficient provided a good fit in terms of the shape of the probability density function (PDF) and the ensemble average of the overland flow depth when compared to Monte Carlo simulation-based PDFs. Pelaez (2003) presented statistical issues related to maximum flow estimations in hydrologic models. The authors determined that Rational method did not have to be dependent on the hypothesis of being the same the storm duration and the time of concentration of the basin.</w:t>
      </w:r>
    </w:p>
    <w:p>
      <w:pPr>
        <w:pStyle w:val="Normal"/>
        <w:rPr/>
      </w:pPr>
      <w:r>
        <w:rPr/>
      </w:r>
    </w:p>
    <w:p>
      <w:pPr>
        <w:pStyle w:val="Normal"/>
        <w:rPr/>
      </w:pPr>
      <w:r>
        <w:rPr/>
        <w:t xml:space="preserve">Chirico et al. (2003) investigated soil moisture time-series, flow at the outfalls of two subcatchments, rainfall and other meterological data to develop in a downward approach a terrain-distributed model that could explain the flow in the subcatchments. Michel et al. (2003) proposed the use of an exponential store in conceptual, soil-moisture accounting rainfall-runoff models. The study showed that the common way of dealing with this store – without integration in time – is mathematically and physically flawed. This misuse could result in poorer reliability and efficiency of rainfall-runoff models that included such a store, especially when used for the simulation of flood events. Czachorski and Van Pelt (2003) reviewed a time-series methodology to extract the diurnal component of wet-weather flows in a sewer system. When attempting to analyze and model inflow and infiltration effects within a sanitary system, nuances in long-term infiltration dynamics and rapid peaking during large rain events can be lost or obscured if the diurnal is extracted improperly. </w:t>
      </w:r>
    </w:p>
    <w:p>
      <w:pPr>
        <w:pStyle w:val="Normal"/>
        <w:rPr/>
      </w:pPr>
      <w:r>
        <w:rPr/>
      </w:r>
    </w:p>
    <w:p>
      <w:pPr>
        <w:pStyle w:val="Normal"/>
        <w:rPr/>
      </w:pPr>
      <w:r>
        <w:rPr/>
        <w:t>Kanso et al. (2003) reviewed a Bayesian approach for the calibration of models and applied it to an urban stormwater pollution model. Unlike traditional optimization approaches, the Metropolis algorithm identifies not only a "best parameter set", but a probability distribution of parameters according to measured data. The studied model includes classical formulations for the pollutant accumulation during dry weather period and their washoff during a rainfall event. Results indicate mathematical shortcomings in the pollutant accumulation formulation used.</w:t>
      </w:r>
    </w:p>
    <w:p>
      <w:pPr>
        <w:pStyle w:val="Normal"/>
        <w:rPr/>
      </w:pPr>
      <w:r>
        <w:rPr/>
      </w:r>
    </w:p>
    <w:p>
      <w:pPr>
        <w:pStyle w:val="Heading3"/>
        <w:rPr>
          <w:rFonts w:eastAsia="MS Mincho;ＭＳ 明朝"/>
        </w:rPr>
      </w:pPr>
      <w:bookmarkStart w:id="59" w:name="__RefHeading___Toc141201010"/>
      <w:bookmarkEnd w:id="59"/>
      <w:r>
        <w:rPr>
          <w:rFonts w:eastAsia="MS Mincho;ＭＳ 明朝"/>
        </w:rPr>
        <w:t>Rainfall analyses</w:t>
      </w:r>
    </w:p>
    <w:p>
      <w:pPr>
        <w:pStyle w:val="Normal"/>
        <w:rPr/>
      </w:pPr>
      <w:r>
        <w:rPr>
          <w:b/>
          <w:i/>
        </w:rPr>
        <w:t xml:space="preserve">Rainfall Variability and Effects on Modeling. </w:t>
      </w:r>
      <w:r>
        <w:rPr/>
        <w:t>Aronica et al. (2005) analyzed the influence of rainfall temporal resolution on the uncertainty of the response of rainfall-runoff modeling in urban environments in Palermo, Italy. The results of the simulations were used to derive the cumulative probabilities of peak discharges conditioned on the observation according to the GLUE (Generalized Likelihood Uncertainty Estimation) methodology. A method for estimating the distribution of sub-hourly extreme rainfalls at sites where data for time interval of interest do not exist, but rainfall data for longer duration are available, was proposed by Aronica and Freni (2005). The proposed method is based on the "scale-invariance" (or "scaling") theory. It was shown that the statistical properties of the rainfall series have a simple scaling property over the range of duration 10 min-24 h.</w:t>
      </w:r>
    </w:p>
    <w:p>
      <w:pPr>
        <w:pStyle w:val="Normal"/>
        <w:rPr/>
      </w:pPr>
      <w:r>
        <w:rPr/>
      </w:r>
    </w:p>
    <w:p>
      <w:pPr>
        <w:pStyle w:val="Normal"/>
        <w:rPr/>
      </w:pPr>
      <w:r>
        <w:rPr>
          <w:rFonts w:eastAsia="MS Mincho;ＭＳ 明朝"/>
        </w:rPr>
        <w:t xml:space="preserve">Improving the accuracy of rainfall data and reducing the uncertainty associated with design information extracted from rainfall data is crucial for wet weather flow modeling activities.  Crisci et al. (2002) performed a comprehensive analysis of extreme rainfalls in Tuscany, Italy to assess the hydrological consequences of climate variability and the impact on the design of hydraulic structures.  Seremet et al. (2002) recommended temporal and spatial resolution requirements for rainfall monitoring to obtain data suitable for infiltration/inflow assessments.  Einfalt and Maul-Kotter (2002) compiled survey results from potential users of radar data for hydrological services and found that besides better technical information of the concept, more education and training of radar derived information use in hydrology was needed.  </w:t>
      </w:r>
      <w:r>
        <w:rPr/>
        <w:t xml:space="preserve">Jacquet et al. (2002) reviewed the requirements of radar data services in urban environments for accurate use as inputs into hydrologic simulation models.  </w:t>
      </w:r>
      <w:r>
        <w:rPr>
          <w:rFonts w:eastAsia="MS Mincho;ＭＳ 明朝"/>
        </w:rPr>
        <w:t xml:space="preserve">Spies et al. (2002) described efforts to develop standards for collection and data processing of rainfall measurements with time increments suitable for urban hydrology. </w:t>
      </w:r>
    </w:p>
    <w:p>
      <w:pPr>
        <w:pStyle w:val="Normal"/>
        <w:rPr>
          <w:rFonts w:eastAsia="MS Mincho;ＭＳ 明朝"/>
        </w:rPr>
      </w:pPr>
      <w:r>
        <w:rPr>
          <w:rFonts w:eastAsia="MS Mincho;ＭＳ 明朝"/>
        </w:rPr>
      </w:r>
    </w:p>
    <w:p>
      <w:pPr>
        <w:pStyle w:val="Heading3"/>
        <w:rPr>
          <w:rFonts w:eastAsia="MS Mincho;ＭＳ 明朝"/>
        </w:rPr>
      </w:pPr>
      <w:bookmarkStart w:id="60" w:name="__RefHeading___Toc141201011"/>
      <w:bookmarkEnd w:id="60"/>
      <w:r>
        <w:rPr>
          <w:rFonts w:eastAsia="MS Mincho;ＭＳ 明朝"/>
        </w:rPr>
        <w:t>Rainfall – runoff modeling parameter estimation</w:t>
      </w:r>
    </w:p>
    <w:p>
      <w:pPr>
        <w:pStyle w:val="PlainText"/>
        <w:widowControl/>
        <w:rPr>
          <w:rFonts w:ascii="Times New Roman" w:hAnsi="Times New Roman" w:eastAsia="MS Mincho;ＭＳ 明朝" w:cs="Times New Roman"/>
          <w:iCs/>
          <w:sz w:val="20"/>
        </w:rPr>
      </w:pPr>
      <w:r>
        <w:rPr>
          <w:rFonts w:eastAsia="MS Mincho;ＭＳ 明朝" w:cs="Times New Roman" w:ascii="Times New Roman" w:hAnsi="Times New Roman"/>
          <w:iCs/>
          <w:sz w:val="20"/>
        </w:rPr>
        <w:t>A genetic algorithm (GA) method was developed by Wan and James (2002) to optimize the SWMM RUNOFF parameters.  The method was coupled with the sensitivity wizard in PCSWMM to produce a sensitivity-based method for automating the calibration process.  Testing of the method indicated that the calibrated model was within 97% of the target dataset after approximately 58 cycles of the GA.  The GA method was successfully incorporated into PCSWMM and applied by James et al. (2002) to a sample SWMM calibration process.  The automated calibration tool significantly reduced the effort required for calibration and design optimization.  Inference models were developed by Choi and Ball (2002) to estimate SWMM parameters for the Centennial Park Catchment in Sydney, Australia.  The inference models ranged from spatially invariant parameter values to different values for each subcatchment.  The results of the study provided insight into the complexity and structure of models used in the calibration process.</w:t>
      </w:r>
    </w:p>
    <w:p>
      <w:pPr>
        <w:pStyle w:val="PlainText"/>
        <w:widowControl/>
        <w:rPr>
          <w:rFonts w:ascii="Times New Roman" w:hAnsi="Times New Roman" w:eastAsia="MS Mincho;ＭＳ 明朝" w:cs="Times New Roman"/>
          <w:iCs/>
          <w:sz w:val="20"/>
        </w:rPr>
      </w:pPr>
      <w:r>
        <w:rPr>
          <w:rFonts w:eastAsia="MS Mincho;ＭＳ 明朝" w:cs="Times New Roman" w:ascii="Times New Roman" w:hAnsi="Times New Roman"/>
          <w:iCs/>
          <w:sz w:val="20"/>
        </w:rPr>
      </w:r>
    </w:p>
    <w:p>
      <w:pPr>
        <w:pStyle w:val="Heading3"/>
        <w:rPr/>
      </w:pPr>
      <w:bookmarkStart w:id="61" w:name="__RefHeading___Toc141201012"/>
      <w:bookmarkEnd w:id="61"/>
      <w:r>
        <w:rPr/>
        <w:t>Rainfall-runoff models and new programming tools</w:t>
      </w:r>
    </w:p>
    <w:p>
      <w:pPr>
        <w:pStyle w:val="PlainText"/>
        <w:widowControl/>
        <w:rPr/>
      </w:pPr>
      <w:r>
        <w:rPr>
          <w:rFonts w:cs="Times New Roman" w:ascii="Times New Roman" w:hAnsi="Times New Roman"/>
          <w:sz w:val="20"/>
        </w:rPr>
        <w:t>Pervious areas can be an important component of runoff generation within an urban watershed.  Berthier et al. (2002) explored the role of urban soils in urban hydrology and presented a model capable of explicitly incorporating urban soil and its characteristics.  The model was applied to the Rezé catchment and found to predict flow rates at the catchment outlet fairly well.  Simulations indicated that on average 11% of the outflow volume during the rainfall events studied were contributed from soil areas.</w:t>
      </w:r>
      <w:r>
        <w:rPr>
          <w:rFonts w:eastAsia="MS Mincho;ＭＳ 明朝" w:cs="Times New Roman" w:ascii="Times New Roman" w:hAnsi="Times New Roman"/>
          <w:sz w:val="20"/>
        </w:rPr>
        <w:t xml:space="preserve">  Storm water infiltration into fractured-rock aquifers is difficult to simulate accurately with mechanistic models.  Hong and Rosen (2002) presented an alternative approach using genetic programming (GP) to perform automatic model evolution to model dynamic behavior of groundwater level fluctuations affected by storm water infiltration.  Simulation results showed that GP is capable of predicting groundwater level fluctuations due to storm water infiltration and also provides insight into the dynamic behavior of a relatively unknown urban fractured-rock aquifer system.  In related work, Hong et al. (2002) proposed the application of a dynamic fuzzy modeling approach to predict groundwater level fluctuations.</w:t>
      </w:r>
    </w:p>
    <w:p>
      <w:pPr>
        <w:pStyle w:val="PlainText"/>
        <w:widowContro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widowControl/>
        <w:rPr/>
      </w:pPr>
      <w:r>
        <w:rPr>
          <w:rFonts w:cs="Times New Roman" w:ascii="Times New Roman" w:hAnsi="Times New Roman"/>
          <w:sz w:val="20"/>
        </w:rPr>
        <w:t>Wong et al. (2002) described the Model for Urban Stormwater Improvement Conceptualization (MUSIC) developed by the Cooperative Research Centre for Catchment Hydrology (CRCCH).  MUSIC was designed to be a decision support system (DSS) for urban catchment managers to facilitate the preparation of a stormwater treatment strategy and to simulate of the performance of the strategy using continuous simulation.  Detailed monitoring of a typical urban catchment in Canberra, Australia led Goyen (2002) to a modified modeling approach that incorporated lot scale process definition.  Through accumulation, the lot scale processes are scalable to larger watershed areas.  Goyen et al. (2002) developed analytical numerical modeling tools to test the effects of mixed allotment scale and larger public drainage storage, infiltration/evapotranspiration, and water reuse systems throughout a 110 km</w:t>
      </w:r>
      <w:r>
        <w:rPr>
          <w:rFonts w:cs="Times New Roman" w:ascii="Times New Roman" w:hAnsi="Times New Roman"/>
          <w:sz w:val="20"/>
          <w:vertAlign w:val="superscript"/>
        </w:rPr>
        <w:t>2</w:t>
      </w:r>
      <w:r>
        <w:rPr>
          <w:rFonts w:cs="Times New Roman" w:ascii="Times New Roman" w:hAnsi="Times New Roman"/>
          <w:sz w:val="20"/>
        </w:rPr>
        <w:t xml:space="preserve"> urban catchment in Australia.</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rPr/>
      </w:pPr>
      <w:r>
        <w:rPr>
          <w:rFonts w:eastAsia="MS Mincho;ＭＳ 明朝" w:cs="Times New Roman" w:ascii="Times New Roman" w:hAnsi="Times New Roman"/>
          <w:sz w:val="20"/>
        </w:rPr>
        <w:t xml:space="preserve">The need to reduce run times in detailed hydrodynamic modeling of storage and conveyance in combined sewer systems prompted van Heeringen et al. (2002) to attempt hydrodynamic simulations with SOBEK using parallel processing machines.  Tests of the parallel processing approach found that substantial reductions in the turn around time of simulations could be achieved.  Jin et al. (2002) developed a one-dimensional hydrodynamic numerical model that implements an implicit four-point, finite difference solution technique to solve the one-dimensional Saint-Venant equations.  The hydrodynamic model has been incorporated into the Haestad Methods hydraulics software to model unsteady flows in urban drainage systems.  Crowder and Diplas (2002) presented a conceptual model for using two-dimensional hydraulic models to evaluate the impacts of flow regime changes caused by watershed changes (e.g., urbanization) on river flood levels, sediment transport rates, and habitat conditions.  </w:t>
      </w:r>
      <w:r>
        <w:rPr>
          <w:rFonts w:cs="Times New Roman" w:ascii="Times New Roman" w:hAnsi="Times New Roman"/>
          <w:sz w:val="20"/>
        </w:rPr>
        <w:t>Hsu et al. (2002) developed an urban inundation model by coupling a two-dimensional non-inertia overland flow model with a storm water management model.</w:t>
      </w:r>
    </w:p>
    <w:p>
      <w:pPr>
        <w:pStyle w:val="PlainText"/>
        <w:widowControl/>
        <w:rPr>
          <w:rFonts w:ascii="Times New Roman" w:hAnsi="Times New Roman" w:cs="Times New Roman"/>
          <w:sz w:val="20"/>
        </w:rPr>
      </w:pPr>
      <w:r>
        <w:rPr>
          <w:rFonts w:cs="Times New Roman" w:ascii="Times New Roman" w:hAnsi="Times New Roman"/>
          <w:sz w:val="20"/>
        </w:rPr>
      </w:r>
    </w:p>
    <w:p>
      <w:pPr>
        <w:pStyle w:val="Normal"/>
        <w:rPr/>
      </w:pPr>
      <w:r>
        <w:rPr>
          <w:rFonts w:eastAsia="MS Mincho;ＭＳ 明朝"/>
          <w:iCs/>
        </w:rPr>
        <w:t xml:space="preserve">Smullen (2002) presented a two-tiered modeling approach for use in large-scale, comprehensive planning studies for complex urban watersheds.  The first tier implements models to represent in detail the important hydraulic elements with a simplified representation of watershed hydrology.  The second tier implements a more complete representation of hydraulic elements and basin hydrology.  </w:t>
      </w:r>
      <w:r>
        <w:rPr/>
        <w:t>Performance of urban drainage practices has traditionally been expressed in terms that relate to local engineering design criteria, which has resulted in limited standardization of the process (Cardoso et al., 2002).  A sewer system modeling post-processor was developed by Cardoso et al. (2002) to assess the performance of urban drainage systems and make recommendations for system design, diagnosis, operation, and rehabilitation.</w:t>
      </w:r>
    </w:p>
    <w:p>
      <w:pPr>
        <w:pStyle w:val="Normal"/>
        <w:rPr>
          <w:rFonts w:eastAsia="MS Mincho;ＭＳ 明朝"/>
          <w:iCs/>
        </w:rPr>
      </w:pPr>
      <w:r>
        <w:rPr>
          <w:rFonts w:eastAsia="MS Mincho;ＭＳ 明朝"/>
          <w:iCs/>
        </w:rPr>
      </w:r>
    </w:p>
    <w:p>
      <w:pPr>
        <w:pStyle w:val="PlainText"/>
        <w:widowControl/>
        <w:rPr/>
      </w:pPr>
      <w:r>
        <w:rPr>
          <w:rFonts w:cs="Times New Roman" w:ascii="Times New Roman" w:hAnsi="Times New Roman"/>
          <w:sz w:val="20"/>
        </w:rPr>
        <w:t xml:space="preserve">Rangarajan et al. (2002) presented the general verification protocol being used to evaluate wet weather flow simulation models as part of the U.S. EPA Environmental Technology Verification (ETV) program.  The protocol is designed to ensure that verification is carried out in a consistent and objective manner to confirm the specific capabilities and features of a model as depicted in its product literature.  Hackett et al. (2002) applied the verification protocol to evaluate the XP-SWMM software package.  </w:t>
      </w:r>
      <w:r>
        <w:rPr>
          <w:rFonts w:eastAsia="MS Mincho;ＭＳ 明朝" w:cs="Times New Roman" w:ascii="Times New Roman" w:hAnsi="Times New Roman"/>
          <w:iCs/>
          <w:sz w:val="20"/>
        </w:rPr>
        <w:t xml:space="preserve">Existing software used for hydraulic modeling often does not provide optimal or sufficiently detailed information to help the modeler in the analyses (Rivard and Dupuis, 2002).  Rivard and Dupuis (2002) introduced a set of tools combining computational hydraulic modeling and information technology with a clear focus on problem solving.  James (2002b) described the evaluation of a web instructional use of a group decision support system (GDSS) for the design of urban water systems.  Experience has shown that achievable model accuracy is more a product of user quality and effort than on model structure.  The use of the GDSS concept in urban drainage design was tested using nineteen graduate students and five professors from four Universities during the spring of 2000.  The conclusion of the educational experiment was that a GDSS could be used to enhance user performance.  </w:t>
      </w:r>
      <w:r>
        <w:rPr>
          <w:rFonts w:cs="Times New Roman" w:ascii="Times New Roman" w:hAnsi="Times New Roman"/>
          <w:sz w:val="20"/>
        </w:rPr>
        <w:t>Hatchett et al. (2002) introduced an automated storm sewer design procedure after discussing the differences between available storm sewer design models.</w:t>
      </w:r>
    </w:p>
    <w:p>
      <w:pPr>
        <w:pStyle w:val="PlainText"/>
        <w:widowControl/>
        <w:rPr>
          <w:rFonts w:ascii="Times New Roman" w:hAnsi="Times New Roman" w:cs="Times New Roman"/>
          <w:sz w:val="20"/>
        </w:rPr>
      </w:pPr>
      <w:r>
        <w:rPr>
          <w:rFonts w:cs="Times New Roman" w:ascii="Times New Roman" w:hAnsi="Times New Roman"/>
          <w:sz w:val="20"/>
        </w:rPr>
      </w:r>
    </w:p>
    <w:p>
      <w:pPr>
        <w:pStyle w:val="Heading3"/>
        <w:rPr>
          <w:rFonts w:eastAsia="MS Mincho;ＭＳ 明朝"/>
        </w:rPr>
      </w:pPr>
      <w:bookmarkStart w:id="62" w:name="__RefHeading___Toc141201013"/>
      <w:bookmarkEnd w:id="62"/>
      <w:r>
        <w:rPr>
          <w:rFonts w:eastAsia="MS Mincho;ＭＳ 明朝"/>
        </w:rPr>
        <w:t>Water quality modeling and pollutant transport</w:t>
      </w:r>
    </w:p>
    <w:p>
      <w:pPr>
        <w:pStyle w:val="Normal"/>
        <w:rPr>
          <w:rFonts w:eastAsia="MS Mincho;ＭＳ 明朝"/>
        </w:rPr>
      </w:pPr>
      <w:r>
        <w:rPr>
          <w:rFonts w:eastAsia="MS Mincho;ＭＳ 明朝"/>
        </w:rPr>
        <w:t>Maglionico and Barausse (2002) developed a water quality model to evaluate the response of natural streams to sewer overflows.  Fang and Yang (2002) developed a two-dimensional depth-averaged mathematical model to simulate the hydrodynamics and sediment deposition from stormwater entering urban lakes.  The model takes into account the wind and Coriolis forces and solves the governing equations on triangular grids using the time-split hybrid scheme.  Application of the model to Lake Dian in China indicated that the most sedimentation occurred near the stormwater outfalls into the lake, as expected.  Overall, the model predicted reasonably well.  Garcia-Barcina et al. (2002) simulated the effect of fecal coliform pollution on the water quality of Bilboa Estuary in North Spain arising from CSO.  Results suggested disinfection of the discharges might be needed.  Harris et al. (2002) described, in general, models used for flow and water quality predictions in coastal and inland water bodies and discussed the limitations and restrictions of both physical and numerical models.  They also described the development of a three-dimensional layer-integrated model to predict water elevations, layer-average velocity components, and the distribution of water quality indicators within Cardiff Bay, Wales.  Kashefipour et al. (2002) developed a numerical model combining a depth integrated two-dimensional coastal model and a cross-sectionally integrated one-dimensional river model to predict water surface elevations, velocity fields, and fecal coliform concentration distributions across the entire model domain for the Ribble Estuary system along the northwest coast of England.  Ahern and Hazelton (2002) reported on an extensive field data collection effort in the Lower Savannah River Estuary in support of the development of a three-dimensional hydrodynamic and water quality model of the estuary.</w:t>
      </w:r>
    </w:p>
    <w:p>
      <w:pPr>
        <w:pStyle w:val="Normal"/>
        <w:rPr>
          <w:rFonts w:eastAsia="MS Mincho;ＭＳ 明朝"/>
        </w:rPr>
      </w:pPr>
      <w:r>
        <w:rPr>
          <w:rFonts w:eastAsia="MS Mincho;ＭＳ 明朝"/>
        </w:rPr>
      </w:r>
    </w:p>
    <w:p>
      <w:pPr>
        <w:pStyle w:val="BodyText3"/>
        <w:spacing w:before="0" w:after="0"/>
        <w:rPr>
          <w:rFonts w:eastAsia="MS Mincho;ＭＳ 明朝"/>
          <w:sz w:val="20"/>
          <w:szCs w:val="20"/>
        </w:rPr>
      </w:pPr>
      <w:r>
        <w:rPr>
          <w:rFonts w:eastAsia="MS Mincho;ＭＳ 明朝"/>
          <w:sz w:val="20"/>
          <w:szCs w:val="20"/>
        </w:rPr>
        <w:t>Linker et al. (2002) summarized the history of linked airshed, watershed, and water body modeling of the Chesapeake Bay.  The first version of the Chesapeake Bay Watershed Model was completed in 1982, and then in progressive phases the watershed model was refined and linked with an estuarine model and to an airshed model.  Recent work has incorporated the simulations of underwater grasses in the Chesapeake.  These cross-media models have been used to estimate nutrient waste loads and set waste load allocations for major basins of the Chesapeake.  The next generation of models will be developed as “community models” with source codes and model preprocessors and postprocessors freely available over the web.</w:t>
      </w:r>
    </w:p>
    <w:p>
      <w:pPr>
        <w:pStyle w:val="BodyText3"/>
        <w:spacing w:before="0" w:after="0"/>
        <w:rPr>
          <w:rFonts w:eastAsia="MS Mincho;ＭＳ 明朝"/>
          <w:sz w:val="20"/>
          <w:szCs w:val="20"/>
        </w:rPr>
      </w:pPr>
      <w:r>
        <w:rPr>
          <w:rFonts w:eastAsia="MS Mincho;ＭＳ 明朝"/>
          <w:sz w:val="20"/>
          <w:szCs w:val="20"/>
        </w:rPr>
      </w:r>
    </w:p>
    <w:p>
      <w:pPr>
        <w:pStyle w:val="BodyText3"/>
        <w:spacing w:before="0" w:after="0"/>
        <w:rPr>
          <w:rFonts w:eastAsia="MS Mincho;ＭＳ 明朝"/>
          <w:sz w:val="20"/>
          <w:szCs w:val="20"/>
        </w:rPr>
      </w:pPr>
      <w:r>
        <w:rPr>
          <w:rFonts w:eastAsia="MS Mincho;ＭＳ 明朝"/>
          <w:sz w:val="20"/>
          <w:szCs w:val="20"/>
        </w:rPr>
        <w:t>Besides the Chesapeake Bay modeling activities, other regional integrated modeling systems have been initiated.  Hussein et al. (2002) described the expansion of the capabilities of the next generation regional model for managing water resources in South Florida to include simulation of the fate and transport of dissolved constituents.  Moskus et al. (2002) reported on the development and application of linked watershed (Generalized Watershed Loading Function) and water quality model (WASP) for the Pumpkinvine Creek watershed in Georgia.  David and Matos (2002) used deterministic water quality modeling integrated with urban stormwater modeling to assess impacts of stormwater discharges on ephemeral watercourses.</w:t>
      </w:r>
    </w:p>
    <w:p>
      <w:pPr>
        <w:pStyle w:val="BodyText3"/>
        <w:spacing w:before="0" w:after="0"/>
        <w:rPr>
          <w:rFonts w:eastAsia="MS Mincho;ＭＳ 明朝"/>
          <w:sz w:val="20"/>
          <w:szCs w:val="20"/>
        </w:rPr>
      </w:pPr>
      <w:r>
        <w:rPr>
          <w:rFonts w:eastAsia="MS Mincho;ＭＳ 明朝"/>
          <w:sz w:val="20"/>
          <w:szCs w:val="20"/>
        </w:rPr>
      </w:r>
    </w:p>
    <w:p>
      <w:pPr>
        <w:pStyle w:val="BodyText3"/>
        <w:spacing w:before="0" w:after="0"/>
        <w:rPr>
          <w:rFonts w:eastAsia="MS Mincho;ＭＳ 明朝"/>
          <w:sz w:val="20"/>
          <w:szCs w:val="20"/>
        </w:rPr>
      </w:pPr>
      <w:r>
        <w:rPr>
          <w:rFonts w:eastAsia="MS Mincho;ＭＳ 明朝"/>
          <w:sz w:val="20"/>
          <w:szCs w:val="20"/>
        </w:rPr>
        <w:t>Faulkner and Lyon (2002) introduced a new screening model to predict the fate and transport of viruses in percolating water.  The leaching fraction model has been implemented in the EPA VirMod computer program.  The leaching fraction model can be integrated with GIS to easily incorporate spatial data layers and visualize model output.  Schneiderman et al. (2002) updated previous estimates of nutrient and sediment loads to the Cannonsville Reservoir using a revision of the Generalized Watershed Loading Functions (GWLF) model of the West Branch Delaware River watershed.</w:t>
      </w:r>
    </w:p>
    <w:p>
      <w:pPr>
        <w:pStyle w:val="BodyText3"/>
        <w:spacing w:before="0" w:after="0"/>
        <w:rPr>
          <w:rFonts w:eastAsia="MS Mincho;ＭＳ 明朝"/>
          <w:sz w:val="20"/>
          <w:szCs w:val="20"/>
        </w:rPr>
      </w:pPr>
      <w:r>
        <w:rPr>
          <w:rFonts w:eastAsia="MS Mincho;ＭＳ 明朝"/>
          <w:sz w:val="20"/>
          <w:szCs w:val="20"/>
        </w:rPr>
      </w:r>
    </w:p>
    <w:p>
      <w:pPr>
        <w:pStyle w:val="BodyText3"/>
        <w:spacing w:before="0" w:after="0"/>
        <w:rPr>
          <w:rFonts w:eastAsia="MS Mincho;ＭＳ 明朝"/>
          <w:sz w:val="20"/>
          <w:szCs w:val="20"/>
        </w:rPr>
      </w:pPr>
      <w:r>
        <w:rPr>
          <w:rFonts w:eastAsia="MS Mincho;ＭＳ 明朝"/>
          <w:sz w:val="20"/>
          <w:szCs w:val="20"/>
        </w:rPr>
        <w:t xml:space="preserve">Brezonik and Stadelmann (2002) compiled a large database of urban runoff data for the twin cities metropolitan area in Minnesota.  Relationships between runoff variables and storm and watershed characteristics were examined.  Results of the data analysis indicated that median EMCs tended to be higher in snowmelt runoff than in rainfall runoff and simple correlations between explanatory variables and stormwater loads and EMCs were weak.  Rainfall amount and intensity and drainage area were the most important variables in multiple linear regression models to predict event loads, but uncertainty was high.  </w:t>
      </w:r>
    </w:p>
    <w:p>
      <w:pPr>
        <w:pStyle w:val="BodyText3"/>
        <w:spacing w:before="0" w:after="0"/>
        <w:rPr>
          <w:rFonts w:eastAsia="MS Mincho;ＭＳ 明朝"/>
          <w:sz w:val="20"/>
          <w:szCs w:val="20"/>
        </w:rPr>
      </w:pPr>
      <w:r>
        <w:rPr>
          <w:rFonts w:eastAsia="MS Mincho;ＭＳ 明朝"/>
          <w:sz w:val="20"/>
          <w:szCs w:val="20"/>
        </w:rPr>
      </w:r>
    </w:p>
    <w:p>
      <w:pPr>
        <w:pStyle w:val="Normal"/>
        <w:suppressAutoHyphens w:val="true"/>
        <w:rPr/>
      </w:pPr>
      <w:r>
        <w:rPr/>
        <w:t xml:space="preserve">Sutherland and Jelen (2002) presented a technique to more accurately estimate urban runoff loads. The load estimation procedure involved selecting and monitoring specific pilot test areas that are representative of the various land uses found within the watershed. Instead of the costly monitoring of actual stormwater quality at each test area, the load estimation procedure called for the intensive monitoring of the accumulation and physical/chemical characteristics of the sediment found on the streets or parking lots and within the catchbasins of a given land use. This data along with monitored rainfall was then used to calibrate a stormwater quality model called SIMPTM. Once the model was calibrated to the various monitoring periods, an average or representative rainfall year was used to evaluate various street and catchbasin cleaning practices. </w:t>
      </w:r>
    </w:p>
    <w:p>
      <w:pPr>
        <w:pStyle w:val="Normal"/>
        <w:suppressAutoHyphens w:val="true"/>
        <w:rPr/>
      </w:pPr>
      <w:r>
        <w:rPr/>
      </w:r>
    </w:p>
    <w:p>
      <w:pPr>
        <w:pStyle w:val="Heading3"/>
        <w:rPr/>
      </w:pPr>
      <w:bookmarkStart w:id="63" w:name="__RefHeading___Toc141201014"/>
      <w:bookmarkEnd w:id="63"/>
      <w:r>
        <w:rPr/>
        <w:t>Watershed model water balance</w:t>
      </w:r>
    </w:p>
    <w:p>
      <w:pPr>
        <w:pStyle w:val="PlainText"/>
        <w:widowControl/>
        <w:rPr>
          <w:rFonts w:ascii="Times New Roman" w:hAnsi="Times New Roman" w:cs="Times New Roman"/>
          <w:sz w:val="20"/>
        </w:rPr>
      </w:pPr>
      <w:r>
        <w:rPr>
          <w:rFonts w:cs="Times New Roman" w:ascii="Times New Roman" w:hAnsi="Times New Roman"/>
          <w:sz w:val="20"/>
        </w:rPr>
        <w:t>Snowmelt prediction is often lacking in urban hydrologic models.  Matheussen and Thorolfsson (2002) developed the lumped Risvollan Urban Hydrological Model (RUHM) that solves the full mass and energy balance equations when calculating snowmelt, evapotranspiration, infiltration, and runoff within a watershed.  RUHM was applied to the Risvollan urban watershed in Trondheim, Norway and found to predict both runoff, water balance, and snow water equivalent with reasonable agreement.</w:t>
      </w:r>
    </w:p>
    <w:p>
      <w:pPr>
        <w:pStyle w:val="Normal"/>
        <w:rPr/>
      </w:pPr>
      <w:r>
        <w:rPr/>
        <w:t xml:space="preserve">Many enhancements have been made to the EPA SWMM model since the last official EPA release in 1994 (Huber et al. 2000). These have included improvements to the model engine, enhancements to input/output options, and “hooks” for easier interfacing with graphical user interfaces and ancillary software. The U.S. EPA Office of Research and Development (ORD) Urban Watershed Management Branch (UWMB) has identified two major objectives for urban modeling research: to develop a standard operating procedure for the user community, and to develop a BASINS-compatible SWMM – GIS interface (Koustas 2000). Koustas provided the SWMM-user community with a description of the UWMB approach to urban watershed modeling research and provided an update on ORD SWMM-related projects. </w:t>
      </w:r>
    </w:p>
    <w:p>
      <w:pPr>
        <w:pStyle w:val="Normal"/>
        <w:rPr/>
      </w:pPr>
      <w:r>
        <w:rPr/>
      </w:r>
    </w:p>
    <w:p>
      <w:pPr>
        <w:pStyle w:val="Normal"/>
        <w:rPr/>
      </w:pPr>
      <w:r>
        <w:rPr/>
        <w:t>Distributed models were more and more used in regional hydrology. One of the main reasons was their essential compatibility with raster data in Geographical Information Systems. Zech and Escarmelle (1999) investigated the possibility of using other kinds of databases designed more specifically for cartography. Casser and Verworn (1999) described the upgrading of the existing hydrodynamic rainfall runoff model HYSTEM/EXTRAN and the decision finding model INTL for real time performance, their implementation on a network of UNIX stations and the experiences from running them within an urban drainage real time control project. The main focus was not on what the models do but how they were  put into action and made to run smoothly embedded in all the processes necessary in operational real time control.</w:t>
      </w:r>
    </w:p>
    <w:p>
      <w:pPr>
        <w:pStyle w:val="Normal"/>
        <w:rPr/>
      </w:pPr>
      <w:r>
        <w:rPr/>
      </w:r>
    </w:p>
    <w:p>
      <w:pPr>
        <w:pStyle w:val="Normal"/>
        <w:rPr/>
      </w:pPr>
      <w:r>
        <w:rPr/>
        <w:t>Modelers were often faced with data gaps and other problems which may not even come to light until well into the modeling process. Greer (1999) addressed these issues in the context of a case study of a watershed management project conducted in Silver Lake Watershed in central Delaware. A suite of hydrologic, sewer system and riverine water quality models have been used to address technical questions that have been asked in Rouge River Watershed (Michigan) planning (Kluitenberg et al., 1999).</w:t>
      </w:r>
    </w:p>
    <w:p>
      <w:pPr>
        <w:pStyle w:val="Normal"/>
        <w:rPr/>
      </w:pPr>
      <w:r>
        <w:rPr/>
      </w:r>
    </w:p>
    <w:p>
      <w:pPr>
        <w:pStyle w:val="Normal"/>
        <w:rPr/>
      </w:pPr>
      <w:r>
        <w:rPr/>
        <w:t>Zug et al. (1999) described modeling efforts to address both flood control and pollution prevention at Gentilly, France. A mathematical model was satisfactorily calibrated and validated and was now being used to simulate the operation of the catchment area and its associated sewerage system.</w:t>
      </w:r>
    </w:p>
    <w:p>
      <w:pPr>
        <w:pStyle w:val="Normal"/>
        <w:rPr/>
      </w:pPr>
      <w:r>
        <w:rPr/>
      </w:r>
    </w:p>
    <w:p>
      <w:pPr>
        <w:pStyle w:val="Normal"/>
        <w:rPr/>
      </w:pPr>
      <w:r>
        <w:rPr/>
        <w:t>Schlater and Koehler (1998) asserted that expectations between owner and consultant regarding model applicability and associated development cost are misaligned and that matter-of-fact information concerning what a typical model can and cannot do needs to be clear in the minds of both parties. A checklist is provided to address what an owner needs to know about model development but does not know how to ask. Ahyerre et al. (1998) examined stormwater runoff quality models to determine why no model has achieved widespread use and indicate that the generation and transport of polluted runoff in an urban setting is complex, involves many media and many time and space scales, which renders stormwater quality models difficult and expensive to utilize. The authors suggested that a clear distinction should be made between management tools and research models. Gaume et al. (1998) studied the estimation and interpretation of the parameter uncertainties of conceptual models used in hydrology using a global approach. They concluded that the lack of measured data and its relative redundancy cause a significant interaction between the parameters which hinders calibration and that the data available in hydrology are only sufficient to support the development of models with limited complexity.</w:t>
      </w:r>
    </w:p>
    <w:p>
      <w:pPr>
        <w:pStyle w:val="Normal"/>
        <w:rPr/>
      </w:pPr>
      <w:r>
        <w:rPr/>
      </w:r>
    </w:p>
    <w:p>
      <w:pPr>
        <w:pStyle w:val="Normal"/>
        <w:rPr>
          <w:b/>
          <w:b/>
          <w:bCs/>
        </w:rPr>
      </w:pPr>
      <w:r>
        <w:rPr/>
        <w:t xml:space="preserve">The  Stormwater and Water Quality Management Modeling Conference, held in Toronto, Ont., Can. in February 1996  yielded a collection of articles which addressed a wide range of modeling applications for WWF impacts management. This accumulation of articles is the fifth in a series of monographs published and includes presented information on methods for urban- watershed management and planning; modeling stormwater quality; storage and treatment practices; and a stormwater-system evaluation (James, 1997). </w:t>
      </w:r>
    </w:p>
    <w:p>
      <w:pPr>
        <w:pStyle w:val="Normal"/>
        <w:rPr>
          <w:b/>
          <w:b/>
          <w:bCs/>
        </w:rPr>
      </w:pPr>
      <w:r>
        <w:rPr>
          <w:b/>
          <w:bCs/>
        </w:rPr>
      </w:r>
    </w:p>
    <w:p>
      <w:pPr>
        <w:pStyle w:val="Normal"/>
        <w:rPr/>
      </w:pPr>
      <w:r>
        <w:rPr/>
        <w:t xml:space="preserve">Within the United States, users continue to rely on existing urban-stormwater models. TenBroek and Brink (1996) compared several continuous-stormwater-simulation models including STORM and SWMM. Donigian </w:t>
      </w:r>
      <w:r>
        <w:rPr>
          <w:i/>
        </w:rPr>
        <w:t>et al</w:t>
      </w:r>
      <w:r>
        <w:rPr/>
        <w:t xml:space="preserve">. (1996) compared the attributes of six urban- and seven nonurban-stormwater models. Mercer </w:t>
      </w:r>
      <w:r>
        <w:rPr>
          <w:i/>
        </w:rPr>
        <w:t>et al</w:t>
      </w:r>
      <w:r>
        <w:rPr/>
        <w:t xml:space="preserve">. (1996) summarized the use of a variety of stormwater models including SWMM, WASP, the Watershed Management Model, and P8 as part of the Rouge Project in the Detroit, MI area. Donahue </w:t>
      </w:r>
      <w:r>
        <w:rPr>
          <w:i/>
        </w:rPr>
        <w:t>et al</w:t>
      </w:r>
      <w:r>
        <w:rPr/>
        <w:t xml:space="preserve">. (1996) summarized the use of modeling and evaluation tools to select a cost-effective CSO-control plan within a watershed perspective. The attributes of six stormwater models are compared by Shoemaker </w:t>
      </w:r>
      <w:r>
        <w:rPr>
          <w:i/>
        </w:rPr>
        <w:t>et al</w:t>
      </w:r>
      <w:r>
        <w:rPr/>
        <w:t xml:space="preserve">. (1996). Swarner and Thompson (1996) presented the results of extensive measurements and modeling of SSO problems in Seattle, WA. The results of an extensive SSO evaluation using XP SWMM for the Miami, FL sewer system are described by Walch </w:t>
      </w:r>
      <w:r>
        <w:rPr>
          <w:i/>
        </w:rPr>
        <w:t>et al</w:t>
      </w:r>
      <w:r>
        <w:rPr/>
        <w:t xml:space="preserve">. (1996). Kachalsky </w:t>
      </w:r>
      <w:r>
        <w:rPr>
          <w:i/>
        </w:rPr>
        <w:t>et al</w:t>
      </w:r>
      <w:r>
        <w:rPr/>
        <w:t>. (1996) described modeling and evaluation methods of optimizing CSO control in New York, NY. Herrmann and Klaus (1996) did general water and nutrient budgets for urban-water systems including stormwater.</w:t>
      </w:r>
    </w:p>
    <w:p>
      <w:pPr>
        <w:pStyle w:val="Normal"/>
        <w:rPr/>
      </w:pPr>
      <w:r>
        <w:rPr/>
      </w:r>
    </w:p>
    <w:p>
      <w:pPr>
        <w:pStyle w:val="Normal"/>
        <w:rPr/>
      </w:pPr>
      <w:r>
        <w:rPr/>
        <w:t xml:space="preserve">A variety of international urban-stormwater models have been released in recent years. Neylen </w:t>
      </w:r>
      <w:r>
        <w:rPr>
          <w:i/>
        </w:rPr>
        <w:t>et al</w:t>
      </w:r>
      <w:r>
        <w:rPr/>
        <w:t xml:space="preserve">. (1996) described the first version of the HydroWorks-stormwater-quality-management model being developed by Wallingford Software in the United Kingdom. Foller </w:t>
      </w:r>
      <w:r>
        <w:rPr>
          <w:i/>
        </w:rPr>
        <w:t>et al</w:t>
      </w:r>
      <w:r>
        <w:rPr/>
        <w:t xml:space="preserve">. (1996) showed how MOUSE can be used to optimize a combined-sewer system in East Germany. Dempsey </w:t>
      </w:r>
      <w:r>
        <w:rPr>
          <w:i/>
        </w:rPr>
        <w:t>et al</w:t>
      </w:r>
      <w:r>
        <w:rPr/>
        <w:t xml:space="preserve">. (1996) described SIMPOL, a simplified urban-pollution-modeling tool developed as part of the United Kingdom’s Urban Pollution Management Research Program. SIMPOL models the stormwater system as series of tanks. Bente and Schilling (1996) proposed an object-oriented approach for an urban-hydrologic-simulation system. Davies (1996) discussed the importance of the appropriate blend of modeling and data for SSO evaluations including a discussion of the advantages and disadvantages of SWMM and HydroWorks. A very extensive evaluation of the Sydney, Australia SSO problem was done with MOUSENAM and SEEKER to simulate and optimize control options (Hayes, 1996). Ji </w:t>
      </w:r>
      <w:r>
        <w:rPr>
          <w:i/>
        </w:rPr>
        <w:t>et al</w:t>
      </w:r>
      <w:r>
        <w:rPr/>
        <w:t xml:space="preserve">. (1996) describe a fast model for evaluating the hydraulics of sewers and open channels. This work showed the implicit-solution scheme in the SUPERLINK model to be much faster than EXTRAN’s explicit solution. Gent </w:t>
      </w:r>
      <w:r>
        <w:rPr>
          <w:i/>
        </w:rPr>
        <w:t>et al</w:t>
      </w:r>
      <w:r>
        <w:rPr/>
        <w:t xml:space="preserve">. (1996) surveyed models that can simulate solid deposition and resuspension in sewers. MOUSETRAP and HydroWorks QM that supersedes WALLRUS and MOSQITO were described. Jack </w:t>
      </w:r>
      <w:r>
        <w:rPr>
          <w:i/>
        </w:rPr>
        <w:t>et al</w:t>
      </w:r>
      <w:r>
        <w:rPr/>
        <w:t xml:space="preserve">. (1996) described several models for characterizing sewer sediments. Brief descriptions of the WALLRUS/HydroWorks PM hydraulics model, the STOAT wastewater-treatment-performance model, and the MOSQITO, HydroWorks-DM and MOUSETRAP sewer-flow-water-quality models were provided. Imbe </w:t>
      </w:r>
      <w:r>
        <w:rPr>
          <w:i/>
        </w:rPr>
        <w:t>et al</w:t>
      </w:r>
      <w:r>
        <w:rPr/>
        <w:t xml:space="preserve">. (1996) used a water budget to establish the effect of urbanization on the hydrological cycle of a new development near Tokyo, Japan. This development is trying to reduce hydrologic impacts by encouraging infiltration systems and storing rainwater. Mitchell </w:t>
      </w:r>
      <w:r>
        <w:rPr>
          <w:i/>
        </w:rPr>
        <w:t>et al</w:t>
      </w:r>
      <w:r>
        <w:rPr/>
        <w:t>. (1996) described a water-budget approach to integrated-water management in Australia. Budgeting is done at the individual parcel, neighborhood, and wider catchment scale. A current gap in urban stormwater modeling is the inability to properly incorporate the impact of rainfall on frozen surfaces in urban areas. Thorolfsson and Brandt (1996) described Norwegian experience in which “worst case” conditions occur during these winter periods. The development of new mathematical models to handle this special case were recommended.</w:t>
      </w:r>
    </w:p>
    <w:p>
      <w:pPr>
        <w:pStyle w:val="Normal"/>
        <w:rPr/>
      </w:pPr>
      <w:r>
        <w:rPr/>
      </w:r>
    </w:p>
    <w:p>
      <w:pPr>
        <w:pStyle w:val="Heading2"/>
        <w:rPr/>
      </w:pPr>
      <w:bookmarkStart w:id="64" w:name="__RefHeading___Toc141201015"/>
      <w:bookmarkEnd w:id="64"/>
      <w:r>
        <w:rPr/>
        <w:t>Model Applications</w:t>
      </w:r>
    </w:p>
    <w:p>
      <w:pPr>
        <w:pStyle w:val="Normal"/>
        <w:rPr/>
      </w:pPr>
      <w:r>
        <w:rPr/>
        <w:t>Rossman et al. (2003) reported on the update/conversion of the EPA Storm Water Management Model (SWMM) to an object-based approach. In addition, the numerical stability of SWMM’s dynamic wave flow routing was enhanced.</w:t>
      </w:r>
    </w:p>
    <w:p>
      <w:pPr>
        <w:pStyle w:val="Normal"/>
        <w:rPr/>
      </w:pPr>
      <w:r>
        <w:rPr/>
      </w:r>
    </w:p>
    <w:p>
      <w:pPr>
        <w:pStyle w:val="Normal"/>
        <w:rPr/>
      </w:pPr>
      <w:r>
        <w:rPr/>
        <w:t>An</w:t>
      </w:r>
      <w:r>
        <w:rPr>
          <w:i/>
        </w:rPr>
        <w:t xml:space="preserve"> </w:t>
      </w:r>
      <w:r>
        <w:rPr/>
        <w:t xml:space="preserve">integrated system in Flanders consisting of a sewer, a wastewater treatment plant and a river component was selected for a modelling project (Fronteau and Bauwens 1999). The purpose of that project was to assess the impact of CSO on the receiving water and to investigate on the effects of different operating scenarios within the sewer system. Commercial mathematical models were used, i.e. both the sewer network and the WWTP were modelled with Kosim, while Isis was used to represent the river system. An overview of extended stormwater treatment alternatives is discussed and as well as the possibility of including these practices in simulation models (Mehler and Ostrowski, 1998). </w:t>
      </w:r>
    </w:p>
    <w:p>
      <w:pPr>
        <w:pStyle w:val="Normal"/>
        <w:rPr/>
      </w:pPr>
      <w:r>
        <w:rPr/>
      </w:r>
    </w:p>
    <w:p>
      <w:pPr>
        <w:pStyle w:val="Normal"/>
        <w:rPr/>
      </w:pPr>
      <w:r>
        <w:rPr/>
        <w:t xml:space="preserve">Watanabe et al. (1999a) described a distributed simulation model of water quality and stormwater runoff, which can simulate both open-channel and surcharged flows and at a temporal and spatial variation of runoff-water quality in the pipe systems. The proposed model consists of two models: one was PWRI (the Public Works Research Institute, the Ministry of Construction, Japan) Model for water quality simulations; the other was the SLOT Model for stormwater runoff simulations. </w:t>
      </w:r>
    </w:p>
    <w:p>
      <w:pPr>
        <w:pStyle w:val="Normal"/>
        <w:rPr/>
      </w:pPr>
      <w:r>
        <w:rPr/>
      </w:r>
    </w:p>
    <w:p>
      <w:pPr>
        <w:pStyle w:val="Normal"/>
        <w:rPr/>
      </w:pPr>
      <w:r>
        <w:rPr/>
        <w:t xml:space="preserve">The distributed parameter (grid cell) agricultural nonpoint source runoff (AGNPS) model compared stormwater-runoff volumes, flowrates, and sediment loads from a forested watershed and urbanized watershed for ten simulated rainfall events and included the effects of impervious surfaces on runoff and sediment transport. The rainfall volume to runoff volume ratio was 14.5% higher in the urban watershed with the maximum differences occurring at rainfall depths &lt; 75 mm (Corbett </w:t>
      </w:r>
      <w:r>
        <w:rPr>
          <w:i/>
          <w:iCs/>
        </w:rPr>
        <w:t>et al.</w:t>
      </w:r>
      <w:r>
        <w:rPr/>
        <w:t>, 1997). A complex watershed-scale water-quality-simulation model, the Hydrological Simulation Program-FORTRAN (HSPF) model, was calibrated for a 16 km</w:t>
      </w:r>
      <w:r>
        <w:rPr>
          <w:vertAlign w:val="superscript"/>
        </w:rPr>
        <w:t>2</w:t>
      </w:r>
      <w:r>
        <w:rPr/>
        <w:t xml:space="preserve"> catchment. It was necessary to apply a critical process that included sensitivity analysis, numerical optimization, and testing of derived-model-parameter sets to evaluate their performance for periods other than those for which they were determined (Jacomino and Fields, 1997). Runoff depth and pollutant loadings for BOD, SS, Total Kjeldahl Nitrogen (TKN) and Pb computations, respectively  for four small sites (i.e., 14.7 acres — 58.3 acres) in South Florida were respectively performed using the Soil Conservation Service (SCS) hydrology method and empirical equations developed by the U.S. EPA. Comparisons of predicted versus measured data for both hydrographs and pollutant loadings were reported (Tsihrintzis and Hamid, 1997). The Extended Transport block (EXTRAN) of the Storm Water Management Model (SWMM) Version IV was modified to include the effect of variable roughness for circular pipes on routed hydrograph attenuation and lag time (Zaghloul, 1997). Routing simulations using variable roughness resulted in hydrographs with signification peak-flow attenuation and lag time.</w:t>
      </w:r>
    </w:p>
    <w:p>
      <w:pPr>
        <w:pStyle w:val="Normal"/>
        <w:rPr/>
      </w:pPr>
      <w:r>
        <w:rPr/>
      </w:r>
    </w:p>
    <w:p>
      <w:pPr>
        <w:pStyle w:val="Heading3"/>
        <w:rPr/>
      </w:pPr>
      <w:bookmarkStart w:id="65" w:name="__RefHeading___Toc141201016"/>
      <w:r>
        <w:rPr/>
        <w:t>Rainfall variability and effects on modeling.</w:t>
      </w:r>
      <w:bookmarkEnd w:id="65"/>
      <w:r>
        <w:rPr/>
        <w:t xml:space="preserve"> </w:t>
      </w:r>
    </w:p>
    <w:p>
      <w:pPr>
        <w:pStyle w:val="Normal"/>
        <w:rPr>
          <w:bCs/>
          <w:iCs/>
          <w:color w:val="000000"/>
        </w:rPr>
      </w:pPr>
      <w:r>
        <w:rPr>
          <w:bCs/>
          <w:iCs/>
          <w:color w:val="000000"/>
        </w:rPr>
        <w:t>Rainfall data are generally recognized as the most important input for hydrologic prediction.  Accurate data with proper spatial and temporal resolution is critical to produce accurate rainfall-runoff predictions.  Maskey et al. (2004) presented a methodology for propagating the precipitation uncertainty through a deterministic rainfall-runoff-routing model for flood forecasting.</w:t>
      </w:r>
    </w:p>
    <w:p>
      <w:pPr>
        <w:pStyle w:val="Normal"/>
        <w:rPr>
          <w:bCs/>
          <w:iCs/>
          <w:color w:val="000000"/>
        </w:rPr>
      </w:pPr>
      <w:r>
        <w:rPr>
          <w:bCs/>
          <w:iCs/>
          <w:color w:val="000000"/>
        </w:rPr>
      </w:r>
    </w:p>
    <w:p>
      <w:pPr>
        <w:pStyle w:val="Normal"/>
        <w:rPr>
          <w:bCs/>
          <w:iCs/>
          <w:color w:val="000000"/>
        </w:rPr>
      </w:pPr>
      <w:r>
        <w:rPr>
          <w:bCs/>
          <w:iCs/>
          <w:color w:val="000000"/>
        </w:rPr>
        <w:t>The application of radar rainfall data is becoming more common as the technology to measure rainfall rates with radar and to ingest the data into runoff models improves.  Vallabhaneni et al. (2004) described the basic steps of integrating gauge and radar measurements of rainfall into hydrologic and hydraulic models.  Zhang et al. (2004) reviewed an approach using NEXRAD radar data and streamflow data for a river basin to determine the potential usefulness of applying a distributed model.  Testing of the method using three test basins in the Arkansas-Red River basin demonstrated the validity of the technique.</w:t>
      </w:r>
    </w:p>
    <w:p>
      <w:pPr>
        <w:pStyle w:val="Normal"/>
        <w:rPr>
          <w:bCs/>
          <w:iCs/>
          <w:color w:val="000000"/>
        </w:rPr>
      </w:pPr>
      <w:r>
        <w:rPr>
          <w:bCs/>
          <w:iCs/>
          <w:color w:val="000000"/>
        </w:rPr>
      </w:r>
    </w:p>
    <w:p>
      <w:pPr>
        <w:pStyle w:val="Normal"/>
        <w:rPr>
          <w:bCs/>
          <w:iCs/>
          <w:color w:val="000000"/>
        </w:rPr>
      </w:pPr>
      <w:r>
        <w:rPr>
          <w:bCs/>
          <w:iCs/>
          <w:color w:val="000000"/>
        </w:rPr>
        <w:t>Durrans et al. (2004) introduced a method to enhance the temporal resolution of an archived time series of incremental precipitation depths by perturbing cumulative totals of the coarsely resolved archival data to represent them at a finer degree of resolution.  The testing of the enhancement demonstrated that the enhanced precipitation depths were a much less biased representation of true depths than were the coarsely resolved data.</w:t>
      </w:r>
    </w:p>
    <w:p>
      <w:pPr>
        <w:pStyle w:val="Normal"/>
        <w:rPr>
          <w:bCs/>
          <w:iCs/>
          <w:color w:val="000000"/>
        </w:rPr>
      </w:pPr>
      <w:r>
        <w:rPr>
          <w:bCs/>
          <w:iCs/>
          <w:color w:val="000000"/>
        </w:rPr>
      </w:r>
    </w:p>
    <w:p>
      <w:pPr>
        <w:pStyle w:val="Normal"/>
        <w:rPr>
          <w:bCs/>
          <w:iCs/>
          <w:color w:val="000000"/>
        </w:rPr>
      </w:pPr>
      <w:r>
        <w:rPr>
          <w:bCs/>
          <w:iCs/>
          <w:color w:val="000000"/>
        </w:rPr>
        <w:t>Design storms continue to be applied for various applications at a range of scales.  Smithers and Schulze (2004) derived scaling characteristics of South African extreme rainfall and implemented a regional approach to estimate design rainfalls in South Africa for durations ranging from 5 min to 7 days.  Dinpashoh et al. (2004) presented a study of the regionalization of Iran’s precipitation.  Twelve variables were used to regionalize Iran’s precipitation using factor analysis and clustering techniques.  The country was divided into six homogeneous regions and a single heterogeneous region.</w:t>
      </w:r>
    </w:p>
    <w:p>
      <w:pPr>
        <w:pStyle w:val="Normal"/>
        <w:rPr>
          <w:bCs/>
          <w:iCs/>
          <w:color w:val="000000"/>
        </w:rPr>
      </w:pPr>
      <w:r>
        <w:rPr>
          <w:bCs/>
          <w:iCs/>
          <w:color w:val="000000"/>
        </w:rPr>
      </w:r>
    </w:p>
    <w:p>
      <w:pPr>
        <w:pStyle w:val="Normal"/>
        <w:rPr>
          <w:bCs/>
          <w:iCs/>
          <w:color w:val="000000"/>
        </w:rPr>
      </w:pPr>
      <w:r>
        <w:rPr>
          <w:bCs/>
          <w:iCs/>
          <w:color w:val="000000"/>
        </w:rPr>
        <w:t>Issues associated with forecasting adverse weather in the Baltimore – Washington, DC metropolitan area were discussed by Zubrick (2004).  Recent advances in observing technology have improved predictions.  Better understanding of these issues will improve planning, management, and design of urban transportation and drainage infrastructure.</w:t>
      </w:r>
    </w:p>
    <w:p>
      <w:pPr>
        <w:pStyle w:val="Normal"/>
        <w:rPr>
          <w:bCs/>
          <w:iCs/>
          <w:color w:val="000000"/>
        </w:rPr>
      </w:pPr>
      <w:r>
        <w:rPr>
          <w:bCs/>
          <w:iCs/>
          <w:color w:val="000000"/>
        </w:rPr>
      </w:r>
    </w:p>
    <w:p>
      <w:pPr>
        <w:pStyle w:val="Normal"/>
        <w:rPr/>
      </w:pPr>
      <w:r>
        <w:rPr/>
        <w:t xml:space="preserve">Asquith et al. (2003) developed a triangular dimensionless model of rainfall hyetographs in Texas in order to enhance watershed design practice in the applicable parts of Texas. Kim et al. (2003) used Thiessen polygons and spatially-distributed rainfall data to predict grid-based dam inflows on a large river basin. In a narrow elongated watershed width, there were large temporal and spatial discharge differences depending on the rainfall orientation. Mendez et al. (2003) reviewed rainfall point intensities in an air mass thunderstorm environment since point rainfall intensities are used to formulate design storms for rainfall-runoff models. When the rainfall data record was 35 years and 20 stations, accuracy of the maximum intensities were close to the rainfall measurements, but errors increased as the return period increased. Tachikawa et al. (2003) presented an error structure for real-time rainfall prediction by a translation model. </w:t>
      </w:r>
    </w:p>
    <w:p>
      <w:pPr>
        <w:pStyle w:val="Normal"/>
        <w:rPr/>
      </w:pPr>
      <w:r>
        <w:rPr/>
      </w:r>
    </w:p>
    <w:p>
      <w:pPr>
        <w:pStyle w:val="Normal"/>
        <w:rPr/>
      </w:pPr>
      <w:r>
        <w:rPr/>
        <w:t>Ishidaira et al. (2003) investigated the effect of spatial and temporal resolution of precipitation data on the accuracy of long-term runoff simulation in the Fuji River basin. The difference between the simulated daily hydrographs using original precipitation and the averaged ones was investigated through the comparison of the Nash efficiency for each simulation. Wride et al. (2003) used radar-generated rainfall estimates to improve the characterization and therefore the modeling of I/I response in the sewer system. Radar-rainfall data, calibrated with a network of ground rain gages, were used to account for the spatial variability of rainfall across the study area. Wu et al. (2003) presented a Calibrated High-Resolution Precipitation Database (CHPD) for TMDL models, as well as other models that require precipitation input. The limitation is similar to that of other methods – the method does not address rainfall estimates between weather stations. In addition, this method can not give the true rainfall distribution for an isolated or fast moving storm.</w:t>
      </w:r>
    </w:p>
    <w:p>
      <w:pPr>
        <w:pStyle w:val="Normal"/>
        <w:rPr/>
      </w:pPr>
      <w:r>
        <w:rPr/>
      </w:r>
    </w:p>
    <w:p>
      <w:pPr>
        <w:pStyle w:val="Normal"/>
        <w:rPr/>
      </w:pPr>
      <w:r>
        <w:rPr/>
        <w:t xml:space="preserve">Abebe and Price (2003) approached handling the uncertainties in conceptual rainfall-runoff modeling as an error modeling program, based on a parallel data-driven model that uses available measured data and previous model errors at specific time steps to forecast the errors of the conceptual model. The parallel data-driven model complemented the conceptual model and produced much better runoff predictions compared to the conceptual model alone. Meeneghan et al. (2003) evaluated whether improving the accuracy of the rainfall measurement translated into improved flow simulation performance from hydraulic/hydrologic models using a case study in Pittsburgh, PA. Four rainfall data sources were input and subsequently evaluated: the regional long-term record gauge; the nearest short- term gauge; a dense network of 5 gauges located in and around the study sewershed; and a calibrated radar-rainfall system, with a pixel resolution of 1 km2. </w:t>
      </w:r>
    </w:p>
    <w:p>
      <w:pPr>
        <w:pStyle w:val="Normal"/>
        <w:rPr/>
      </w:pPr>
      <w:r>
        <w:rPr/>
      </w:r>
    </w:p>
    <w:p>
      <w:pPr>
        <w:pStyle w:val="Normal"/>
        <w:rPr/>
      </w:pPr>
      <w:r>
        <w:rPr/>
        <w:t xml:space="preserve">Koussis et al. (2003) described a system for forecasting flood risk in the largely urban Kifissos Basin (Athens, Greece). Rainfall was forecast, on a 6 km grid, with a chain of nested numerical weather prediction models that were initialized with results of a global circulation model. Flood risk was assessed by driving a hydrologic model with the forecasted rainfall. </w:t>
      </w:r>
    </w:p>
    <w:p>
      <w:pPr>
        <w:pStyle w:val="Normal"/>
        <w:rPr/>
      </w:pPr>
      <w:r>
        <w:rPr/>
      </w:r>
    </w:p>
    <w:p>
      <w:pPr>
        <w:pStyle w:val="PlainText"/>
        <w:widowControl/>
        <w:rPr>
          <w:rFonts w:ascii="Times New Roman" w:hAnsi="Times New Roman" w:cs="Times New Roman"/>
          <w:sz w:val="20"/>
        </w:rPr>
      </w:pPr>
      <w:r>
        <w:rPr>
          <w:rFonts w:cs="Times New Roman" w:ascii="Times New Roman" w:hAnsi="Times New Roman"/>
          <w:sz w:val="20"/>
        </w:rPr>
        <w:t>James (2002c) investigated the robustness of an algorithm for storm direction and speed used in the Rainpak utility of PCSWMM.  An extensive sensitivity analysis indicated that standard data collection time steps of 1 or 5 minutes were sufficient for resolving storm dynamics and highlighted the importance of more rain gauges and the arrangement of rain gauge networks for describing storm event dynamics.  Willems and Berlamont (2002a) evaluated the influence of the spatial variability of rainfall on the results of urban hydrologic models.  Results of the study included a combination of unified IDF relationships, spatial correction factors, a stochastic simulation model for spatial rainfall, and a methodology for improving the spatial correction factors in a case-specific way by performing simulations with the model.</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rPr>
          <w:rFonts w:ascii="Times New Roman" w:hAnsi="Times New Roman" w:cs="Times New Roman"/>
          <w:sz w:val="20"/>
        </w:rPr>
      </w:pPr>
      <w:r>
        <w:rPr>
          <w:rFonts w:cs="Times New Roman" w:ascii="Times New Roman" w:hAnsi="Times New Roman"/>
          <w:sz w:val="20"/>
        </w:rPr>
        <w:t>One common problem encountered when performing continuous simulation is the availability of rainfall data at the location of interest and with an appropriate time increment.  One solution to the time increment problem is to perform a temporal disaggregation step to produce a rainfall record with finer time resolution from a coarser resolution dataset.  Burian and Durrans (2002) compared a quadratic spline and a quadratic polynomial technique, a method based on geometric similarity, a uniform distribution approach, and an artificial neural network method to disaggregate hourly rainfall records to sub-hourly increments.  The methods were evaluated based on their ability to accurately disaggregate hourly rainfall data from Alabama and Arkansas to 15-miunute and 5-minute increments and results indicated the artificial neural network approach and geometric similarity technique provided the most accurate disaggregation.  In addition to the disaggregation of recorded rainfall data, stochastic generation of rainfall is a viable option to provide input data with adequate time resolution for wet weather flow simulation models.  Hingray et al. (2002) presented a comprehensive detention facility-design modeling framework including a stochastic component to generate long-term rainfall series with short time step, a rainfall-runoff model to transform the rainfall series into a runoff series with a short time step, and a model to describe the hydraulics of the detention facility.</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rPr/>
      </w:pPr>
      <w:r>
        <w:rPr>
          <w:rFonts w:cs="Times New Roman" w:ascii="Times New Roman" w:hAnsi="Times New Roman"/>
          <w:sz w:val="20"/>
        </w:rPr>
        <w:t>The evaluation of radar rainfall data products for use in wet weather flow modeling has expanded considerably as the technology continues to develop.  Koran et al. (2002) described the use of radar rainfall technology in the development and calibration of the System Wide Model for the collection system of the Metropolitan Sewer District of Greater Cincinnati.  Quirmbach and Schultz (2002) evaluated the suitability of using radar data versus rain gauge data for urban rainfall-runoff modeling.  Results indicated that radar data should be used in urban hydrology if distances between rain gauges exceed 4 km and if rain gauge density for a catchment is less than 1 gauge/16 km</w:t>
      </w:r>
      <w:r>
        <w:rPr>
          <w:rFonts w:cs="Times New Roman" w:ascii="Times New Roman" w:hAnsi="Times New Roman"/>
          <w:sz w:val="20"/>
          <w:vertAlign w:val="superscript"/>
        </w:rPr>
        <w:t>2</w:t>
      </w:r>
      <w:r>
        <w:rPr>
          <w:rFonts w:cs="Times New Roman" w:ascii="Times New Roman" w:hAnsi="Times New Roman"/>
          <w:sz w:val="20"/>
        </w:rPr>
        <w:t>.</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rPr/>
      </w:pPr>
      <w:r>
        <w:rPr>
          <w:rFonts w:eastAsia="MS Mincho;ＭＳ 明朝" w:cs="Times New Roman" w:ascii="Times New Roman" w:hAnsi="Times New Roman"/>
          <w:sz w:val="20"/>
        </w:rPr>
        <w:t>NEXRAD (WSR-88D) radars have made spatially distributed rainfall data available in an operational environment (Carpenter et al., 2001). The present study addressed the use of NEXRAD data using a Monte-Carlo sensitivity analysis of event streamflow to parameter and radar input for the Illinois River basin in Oklahoma and Arkansas. The main conclusions was that the distributed model forced by NEXRAD data produces results comparable to those produced by the operational spatially-lumped models using raingage data. Detection of rain/no-rain condition on the ground is needed to apply radar rainfall algorithms to hydrological models (Lui et al., 2001d). A radial basis function (RBF) neural network-based scheme for rain/no-rain determination on the ground using vertical profiles of radar data was described in this paper. Evaluation based on WSR-88D radar over central Florida indicates that rain/no-rain condition could be inferred fairly accurately. Lui et al. (2001e) presented a novel scheme for adaptively updating the structure and parameters of the neural network for rainfall estimation. The network can account for any variability in the relationship between radar measurements and precipitation estimation and also incorporate new information to the network without retraining the complete network from the beginning.</w:t>
      </w:r>
      <w:r>
        <w:rPr>
          <w:rFonts w:cs="Times New Roman" w:ascii="Times New Roman" w:hAnsi="Times New Roman"/>
          <w:sz w:val="20"/>
        </w:rPr>
        <w:t>. To make the monthly satellite data useful for hydrological applications (i.e. water balance studies, rainfall-runoff modeling, etc.), the monthly precipitation estimates must be disaggregated into shorter time intervals (Margulis and Entekhabi 2001). In this study, two simple statistical disaggregation schemes were developed for use with monthly precipitation estimates from satellites. Results suggested that one of the proposed disaggregation schemes could be used in hydrological applications without introducing significant error.</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eastAsia="MS Mincho;ＭＳ 明朝" w:cs="Times New Roman" w:ascii="Times New Roman" w:hAnsi="Times New Roman"/>
          <w:sz w:val="20"/>
        </w:rPr>
        <w:t xml:space="preserve">Rainfall data collected since the publication of NWS’ Technical Paper 40 and HYDRO-35, and NOAA’s Atlas 2, and the development of improved statistical methods, motivated several states to initiate update studies of precipitation distributions (Durrans and Brown 2001). Results of the Alabama study were disseminated via an Internet-based graphical user interface, which permits users to interactively point and click on a location of interest and have IDF curves or storm hyetographs returned on demand. The study by Kim and Barros (2001) modified the existing ANN model to include the evolving structure and frequency of intense weather systems in the mid-Atlantic region of the US for improved flood forecasting. Besides using radiosonde and rainfall data, the model also used the satellite-derived characteristics of storm systems such as tropical cyclones, mesoscale convective complex systems, and convective cloud clusters as input. The results from the application of the quantitative flood forecasting model in four watersheds on the leeward side of the Appalachian mountains in the mid-Atlantic region were presented. </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rFonts w:eastAsia="MS Mincho;ＭＳ 明朝"/>
        </w:rPr>
        <w:t xml:space="preserve">Aerial variations in rainfall were investigated by Balascio (2001), using unbiased multiquadric analyses to reduce the problem of negative rain gauge weighting when determining the representative rain depth for an area. Willems (2001) developed a stochastic spatial rainfall generator for use in small urban catchments. For applications at small scales, the individual rain cells need detailed descriptions. Data from a dense network of rain gauges at Antwerp were used for verification of the process. Cameron </w:t>
      </w:r>
      <w:r>
        <w:rPr>
          <w:rFonts w:eastAsia="MS Mincho;ＭＳ 明朝"/>
          <w:iCs/>
        </w:rPr>
        <w:t>et al</w:t>
      </w:r>
      <w:r>
        <w:rPr>
          <w:rFonts w:eastAsia="MS Mincho;ＭＳ 明朝"/>
          <w:i/>
          <w:iCs/>
        </w:rPr>
        <w:t>.</w:t>
      </w:r>
      <w:r>
        <w:rPr>
          <w:rFonts w:eastAsia="MS Mincho;ＭＳ 明朝"/>
        </w:rPr>
        <w:t xml:space="preserve"> (2001) successfully modeled extreme rainfalls using a generalized Pareto distribution to represent the rain depths of high intensity rain cells. Trefryl </w:t>
      </w:r>
      <w:r>
        <w:rPr>
          <w:rFonts w:eastAsia="MS Mincho;ＭＳ 明朝"/>
          <w:iCs/>
        </w:rPr>
        <w:t>et al</w:t>
      </w:r>
      <w:r>
        <w:rPr>
          <w:rFonts w:eastAsia="MS Mincho;ＭＳ 明朝"/>
          <w:i/>
          <w:iCs/>
        </w:rPr>
        <w:t>.</w:t>
      </w:r>
      <w:r>
        <w:rPr>
          <w:rFonts w:eastAsia="MS Mincho;ＭＳ 明朝"/>
        </w:rPr>
        <w:t xml:space="preserve"> (2001) </w:t>
      </w:r>
      <w:r>
        <w:rPr/>
        <w:t xml:space="preserve">used a partial duration series/ generalized Pareto regional index-flood procedure for updating rainfall intensity-duration-frequency estimates for the State of Michigan. Porras and Porras (2001) </w:t>
      </w:r>
      <w:r>
        <w:rPr>
          <w:rFonts w:eastAsia="MS Mincho;ＭＳ 明朝"/>
        </w:rPr>
        <w:t>examined all series of extreme rainfall depths</w:t>
      </w:r>
      <w:r>
        <w:rPr/>
        <w:t xml:space="preserve"> to produce less ambiguous </w:t>
      </w:r>
      <w:r>
        <w:rPr>
          <w:rFonts w:eastAsia="MS Mincho;ＭＳ 明朝"/>
        </w:rPr>
        <w:t xml:space="preserve">depth-duration-frequency and intensity-duration-frequency curves for Venezuela. Cheng </w:t>
      </w:r>
      <w:r>
        <w:rPr>
          <w:rFonts w:eastAsia="MS Mincho;ＭＳ 明朝"/>
          <w:iCs/>
        </w:rPr>
        <w:t>et al</w:t>
      </w:r>
      <w:r>
        <w:rPr>
          <w:rFonts w:eastAsia="MS Mincho;ＭＳ 明朝"/>
          <w:i/>
          <w:iCs/>
        </w:rPr>
        <w:t>.</w:t>
      </w:r>
      <w:r>
        <w:rPr>
          <w:rFonts w:eastAsia="MS Mincho;ＭＳ 明朝"/>
        </w:rPr>
        <w:t xml:space="preserve"> (2001) used a simple scaling property of rainfall to guarantee that the normalized rainfall rates of different storm durations are identically distributed. They proposed a nonstationary Gauss-Markov model, based on the annual maximum events that arise from the dominant storm type to obtain the most likely hyetograph. This method allows translating hyetographs between storms of different durations. Koutsoyiannis and Onof (2001) developed a rainfall disaggregation method using adjusting procedures on a Poisson cluster model. This method allows the possible extension of a short hourly time-series with the use of longer-term daily rain data. </w:t>
      </w:r>
    </w:p>
    <w:p>
      <w:pPr>
        <w:pStyle w:val="Normal"/>
        <w:rPr>
          <w:rFonts w:eastAsia="MS Mincho;ＭＳ 明朝"/>
        </w:rPr>
      </w:pPr>
      <w:r>
        <w:rPr>
          <w:rFonts w:eastAsia="MS Mincho;ＭＳ 明朝"/>
        </w:rPr>
      </w:r>
    </w:p>
    <w:p>
      <w:pPr>
        <w:pStyle w:val="Normal"/>
        <w:rPr/>
      </w:pPr>
      <w:r>
        <w:rPr/>
        <w:t xml:space="preserve">The National Weather Service's WSR-88D radar (NEXRAD) was used to estimate the spatial distribution of rainfall for three storms over the Brays Bayou watershed in Houston for hydrologic modeling purposes (Bedient et al. 2000). The results from the radar proved to be as accurate, and in some cases more accurate, than the rain gauge model when predicting runoff volume, peak flow, and peak time. Chan (2000) explored the spectral behavior of rainfall of various temporal resolutions and presented a method of generating rainfall data that combined the approaches of stochastic modeling with a disaggregation goal. The total rainfall volumes of the generated data compared well with observed values but tended to produce lower rainfall intensities and longer rainfall durations per event. </w:t>
      </w:r>
    </w:p>
    <w:p>
      <w:pPr>
        <w:pStyle w:val="Normal"/>
        <w:rPr/>
      </w:pPr>
      <w:r>
        <w:rPr/>
      </w:r>
    </w:p>
    <w:p>
      <w:pPr>
        <w:pStyle w:val="Normal"/>
        <w:rPr/>
      </w:pPr>
      <w:r>
        <w:rPr/>
        <w:t>Sempere-Torres et al. (1999) presented a case study where the use of rainfall estimates from weather radar pictures was compared with the use of a rain</w:t>
        <w:noBreakHyphen/>
        <w:t>gauge network in terms of the ability to predict sewer flows in an urban basin in Barcelona, Spain. The results showed that the use of radar data enables the combined sewer systems model to better simulate observed flows, and provide support for the idea that the spatial description of rainfall was a key problem in modeling the events giving rise to CSO.</w:t>
      </w:r>
    </w:p>
    <w:p>
      <w:pPr>
        <w:pStyle w:val="Normal"/>
        <w:rPr/>
      </w:pPr>
      <w:r>
        <w:rPr/>
      </w:r>
    </w:p>
    <w:p>
      <w:pPr>
        <w:pStyle w:val="Normal"/>
        <w:rPr/>
      </w:pPr>
      <w:r>
        <w:rPr/>
        <w:t xml:space="preserve">Luk et al. (1999) described a rainfall forecasting model that integrates an artificial neural network (ANN) with a GIS. The ANN was trained to recognize historical rainfall patterns recorded from a number of gauge of the study catchment and to make point forecasts of rainfall. The GIS was used to spatially distribute the point rainfall forecasts produced by the ANN. Mikkelsen et al. (1999) used regional modeling of a range of rainfall variable statistics to assess the performance of different historical rain time series. Sufficiently long rain series were  rarely available from the exact catchment in question and for this reason simulations were  often based on available rain series from other locations. Nnadi et al. (1999) tested the ability of various design storm distributions to simulate the actual rainfall pattern and to compare the runoff rates used in the design of stormwater management devices in the State of Florida using continuous simulation. Peak-runoff rates from design storms based on the various distributions were compared to those that would result from actual rainfall events. The results show that the behavior of the design storm distributions varies across the state. </w:t>
      </w:r>
    </w:p>
    <w:p>
      <w:pPr>
        <w:pStyle w:val="Normal"/>
        <w:rPr/>
      </w:pPr>
      <w:r>
        <w:rPr/>
      </w:r>
    </w:p>
    <w:p>
      <w:pPr>
        <w:pStyle w:val="Normal"/>
        <w:rPr/>
      </w:pPr>
      <w:r>
        <w:rPr/>
        <w:t xml:space="preserve">Willems (1999) reported on data collected from a dense network of rain-gauges in Antwerp, Belgium to study the stochastic structure of spatial rainfall at the small spatial scale of small hydrographic or urban catchments. The derived spatial rainfall model contains two structures: a deterministic structure for the physical description of individual rain cells and cell clusters, and a stochastic structure for the description of the intrinsic randomness in the sequence of different rain events. Durrans et al. (1999) compared a number of approaches to the problem of how to disaggregate rainfall time series using polynomial approximating functions. Results of these evaluations indicate that a disaggregation method presented by Ormsbee was a relatively good performer when storm durations were short (2 h), and that a quadratic spline-based approach was a good choice for longer-duration storms. Most hydrologic/water quality (H/WQ) models that use rainfall as input assume spatial homogeneity of rainfall. Under this assumption this study assesses the variability induced in calibrated model parameters solely due to rainfall spatial variability. A large uncertainty in estimated model parameters could be expected if detailed variations in the input rainfall were not taken into account (Chaubey et al., 1999). </w:t>
      </w:r>
    </w:p>
    <w:p>
      <w:pPr>
        <w:pStyle w:val="Normal"/>
        <w:rPr/>
      </w:pPr>
      <w:r>
        <w:rPr/>
      </w:r>
    </w:p>
    <w:p>
      <w:pPr>
        <w:pStyle w:val="Normal"/>
        <w:rPr/>
      </w:pPr>
      <w:r>
        <w:rPr/>
        <w:t xml:space="preserve">Useful variables for defining the state and evolution of a rain system include rainfall rate, vertically integrated rainwater content and advection velocity. The forecast model proposed in this work complements recent dynamical formulations by focusing on a formulation incorporating these variables using volumetric radar data to define the model state variables, determining the rainfall source term directly from multi-scan radar data, explicitly accounting for orographic enhancement, and explicitly incorporating the dynamical model components in an advection-diffusion scheme. An evaluation of this model was presented for four rain events collected in the south of France and in the northeast of Italy (Dolcine et al., 1999). A procedure to generate rainfall input for the EUROpean Soil Erosion Model was presented. To develop such a procedure, first of all the influence of rainfall event amount, rainfall event duration, and time to peak intensity of event rainfall on soil losses, calculated with EUROSEM, has been tested for several rainfall stations. It seems possible to produce site specific appropriate rainfall input for EUROSEM, only with the knowledge of distributions for the investigated basic rainfall parameters; however, to improve the procedure and make it practically useful, it will be necessary to account for seasonal changes of distributions of basic rainfall event parameters (Strauss et al., 1999). </w:t>
      </w:r>
    </w:p>
    <w:p>
      <w:pPr>
        <w:pStyle w:val="Normal"/>
        <w:rPr/>
      </w:pPr>
      <w:r>
        <w:rPr/>
      </w:r>
    </w:p>
    <w:p>
      <w:pPr>
        <w:pStyle w:val="Normal"/>
        <w:rPr/>
      </w:pPr>
      <w:r>
        <w:rPr/>
        <w:t>Data from a dense network of rain gauges in the city of Antwerp (Belgium) has been used to study the stochastic structure of spacial rainfall at the small spatial scale of small hydrographic or urban catchments. The derived spatial rainfall model contains two structures: a deterministic structure for the physical description of individual rain cells and cell clusters, and a stochastic structure for the description of the intrinsic randomness in the sequence of different rain events. Such a model forms the basis of the stochastic generation of spatial rainfall for urban catchments (Willems, 1999). Gyasi-Agyei and Willgoose (1999) presented a generalized hybrid model to generate point rainfall for a wide range of aggregation levels. The rainfall process was expressed as a product of a binary chain model which preserves the dry and wet sequences as well as the mean, and a correlated jitter, a second-order autoregressive Gaussian process, used to improve the deficiencies in the second-order properties of the binary chain. Two possible binary chain models were  analysed, a non-randomized Bartlett-Lewis model and a Markov chain.</w:t>
      </w:r>
    </w:p>
    <w:p>
      <w:pPr>
        <w:pStyle w:val="Normal"/>
        <w:rPr/>
      </w:pPr>
      <w:r>
        <w:rPr/>
      </w:r>
    </w:p>
    <w:p>
      <w:pPr>
        <w:pStyle w:val="Normal"/>
        <w:rPr/>
      </w:pPr>
      <w:r>
        <w:rPr/>
        <w:t>Daily rainfall records for durations of 30, 20, 10, 5, 4, 3, 2, and 1 years from six stations were analyzed revealing positive evidence of the existence of chaotic behavior in daily rainfall data for Singapore (Sivakumar et al., 1998). Results also suggested that the attractor dimensions of rainfall data of longer time periods are higher than that of shorter time periods. DeGaetano (1998) developed a clustering algorithm to form regions with similar extreme rainfall cumulative distribution function (CDF) characteristics and applied it to extreme rainfall data from W.V. Lambert and Kuczera (1998) modeled interstorm and storm durations for several Australian state capitals, illustrated practical issues in calibration and identification, and concluded that a generalized exponential model can replace 12 monthly models to describe the seasonal stochastic variation of interstorm time. Data from four rain gauge stations were analyzed by the fuzzy mode recognition method. The distributive character of a rainfall pattern for a short duration storm was given and the design-storm pattern was satisfied for the urban drainage by simulation and comparison (Cen et al., 1998).</w:t>
        <w:tab/>
      </w:r>
    </w:p>
    <w:p>
      <w:pPr>
        <w:pStyle w:val="Normal"/>
        <w:rPr/>
      </w:pPr>
      <w:r>
        <w:rPr/>
      </w:r>
    </w:p>
    <w:p>
      <w:pPr>
        <w:pStyle w:val="Normal"/>
        <w:rPr/>
      </w:pPr>
      <w:r>
        <w:rPr/>
        <w:t>Hromadka (1997) used a set of realizations of error data from rainfall-runoff hydrological models and generated a set of error transfer function realizations to equate to the original data using a four-section algorithm. Fernando and Jayawardena (1998) used artificial neural networks (ANN) to model the rainfall-runoff process. The radial basis function type of ANN saved considerable modeling time and effort.</w:t>
        <w:tab/>
      </w:r>
    </w:p>
    <w:p>
      <w:pPr>
        <w:pStyle w:val="Normal"/>
        <w:rPr/>
      </w:pPr>
      <w:r>
        <w:rPr/>
        <w:t xml:space="preserve"> </w:t>
      </w:r>
    </w:p>
    <w:p>
      <w:pPr>
        <w:pStyle w:val="Heading3"/>
        <w:rPr/>
      </w:pPr>
      <w:bookmarkStart w:id="66" w:name="__RefHeading___Toc141201017"/>
      <w:r>
        <w:rPr/>
        <w:t>Rainfall-runoff quantity models.</w:t>
      </w:r>
      <w:bookmarkEnd w:id="66"/>
      <w:r>
        <w:rPr/>
        <w:t xml:space="preserve"> </w:t>
      </w:r>
    </w:p>
    <w:p>
      <w:pPr>
        <w:pStyle w:val="Normal"/>
        <w:rPr/>
      </w:pPr>
      <w:r>
        <w:rPr/>
        <w:t xml:space="preserve">Jin and Shepherd (2005) review the parameters required to effectively include urban landscape in climate models. The parameters of most importance were the large fraction of heat-trapping impervious surfaces, the potential irrigation of urban plants, and the urban transport patterns affected by buildings and vegetation. Kim et al. (2005e) applied a grid-based model to assess the impact of landuse on streamflow. The watershed of interest was urbanizing, with some paddy fields still in operation. Paddy fields were found to greatly impact the amount of runoff discharged to the stream. </w:t>
      </w:r>
    </w:p>
    <w:p>
      <w:pPr>
        <w:pStyle w:val="Normal"/>
        <w:rPr/>
      </w:pPr>
      <w:r>
        <w:rPr/>
      </w:r>
    </w:p>
    <w:p>
      <w:pPr>
        <w:pStyle w:val="Normal"/>
        <w:rPr/>
      </w:pPr>
      <w:r>
        <w:rPr/>
        <w:t xml:space="preserve">Yeo et al. (2005) used a multistage hierarachical optimization for land use allocations to control nonpoint source water pollution. Controlling the land-use pattern changes showed reductions in peak discharge rate. The sensitivity analyses suggested that maintaining at least 30% of the land in a conservation state.  Xiong and Melching (2005) compared kinematic wave and nonlinear reservoir routing as they applied to urban watershed runoff. The authors proposed that, while the reservoir routing equations worked well with storms whose durations were longer than the watershed time of concentration, the kinematic-wave model was better able to predict the runoff across all storm events, including those whose duration was less than the time of concentration. </w:t>
      </w:r>
    </w:p>
    <w:p>
      <w:pPr>
        <w:pStyle w:val="Normal"/>
        <w:rPr/>
      </w:pPr>
      <w:r>
        <w:rPr/>
      </w:r>
    </w:p>
    <w:p>
      <w:pPr>
        <w:pStyle w:val="Normal"/>
        <w:rPr/>
      </w:pPr>
      <w:r>
        <w:rPr/>
        <w:t xml:space="preserve">Modeling was used by Moramarco et al. (2005) to assess the causes of flooding in an urbanized ungauged basin in Italy. The results showed that the flooding volume and lag time parameters required special evaluation. The bridge was modeled as a hydraulic obstruction. These obstructions must be incorporated into any model of urban flooding, according to the authors. Nielsen (2005) used Mike Urban Flood to model the pipes and canals in a traditional storm sewer system and to model a dynamic overland flow model. The overland flow model was used to describe the street flooding. </w:t>
      </w:r>
    </w:p>
    <w:p>
      <w:pPr>
        <w:pStyle w:val="Normal"/>
        <w:rPr/>
      </w:pPr>
      <w:r>
        <w:rPr/>
        <w:t xml:space="preserve">Rainfall-runoff process models for initial abstraction were reviewed by Anderson et al. (2005). In the urbanized areas, four land treatment types (natural, irrigated lawns, compacted soil, and impervious) were used to define surface infiltration conditions. The initial abstraction/uniform infiltration (IA/INF) techniques appeared to produce superior results over the CN method for the measured rainfall events. Rodriguez et al. (2005b) developed a distributed hydrological model based on urban databanks. The model considered the spatial variability of land use and can model evapotranspiration and infiltration. </w:t>
      </w:r>
    </w:p>
    <w:p>
      <w:pPr>
        <w:pStyle w:val="Normal"/>
        <w:rPr/>
      </w:pPr>
      <w:r>
        <w:rPr/>
      </w:r>
    </w:p>
    <w:p>
      <w:pPr>
        <w:pStyle w:val="Normal"/>
        <w:rPr/>
      </w:pPr>
      <w:r>
        <w:rPr/>
        <w:t xml:space="preserve">Singh (2005) compared Clark’s and Espey’s unit hydrograph to the gamma unit hydrograph in terms of recession characteristics and time-area curves. The gamma unit hydrograph was better able to represent the hydrograph recession and both the Clark and Espey unit hydrograph could easily be converted into gamma unit hydrographs. The NRCS Unit Hydrograph Method was adapted for LID modeling in the Milwaukee (Wisconsin) area (Koch 2005). The LID retention volume was aggregated across the site and treated that volume as a depth of runoff that had to be exceeded before runoff appeared. Moore and Barrack (2005) presented new LID modeling techniques that can be used to evaluate its benefits. The modeling procedures were used in the SWMM RUNOFF and TRANSPORT models. These techniques were demonstrated in the Cub Run Watershed. </w:t>
      </w:r>
    </w:p>
    <w:p>
      <w:pPr>
        <w:pStyle w:val="Normal"/>
        <w:rPr/>
      </w:pPr>
      <w:r>
        <w:rPr/>
      </w:r>
    </w:p>
    <w:p>
      <w:pPr>
        <w:pStyle w:val="Normal"/>
        <w:rPr/>
      </w:pPr>
      <w:r>
        <w:rPr/>
        <w:t xml:space="preserve">Mourad et al. (2005a and c) evaluated the optimal size and characteristics of datasets that were used to calibrated and validate stormwater regression models. The results showed that models were most sensitive to calibration data and that more of the dataset should be used in the calibration activity. </w:t>
      </w:r>
    </w:p>
    <w:p>
      <w:pPr>
        <w:pStyle w:val="Normal"/>
        <w:rPr/>
      </w:pPr>
      <w:r>
        <w:rPr/>
      </w:r>
    </w:p>
    <w:p>
      <w:pPr>
        <w:pStyle w:val="Normal"/>
        <w:rPr/>
      </w:pPr>
      <w:r>
        <w:rPr/>
        <w:t xml:space="preserve">The rainwater harvesting information system in Chennai City, India was outlined by Ravikumar et al. (2005). The methodology and analysis created an output from GIS overlay analysis that could be used as a utility map for rainwater harvesting. </w:t>
      </w:r>
    </w:p>
    <w:p>
      <w:pPr>
        <w:pStyle w:val="Normal"/>
        <w:rPr/>
      </w:pPr>
      <w:r>
        <w:rPr/>
      </w:r>
    </w:p>
    <w:p>
      <w:pPr>
        <w:pStyle w:val="Normal"/>
        <w:rPr/>
      </w:pPr>
      <w:r>
        <w:rPr/>
        <w:t xml:space="preserve">Rodriguez et al. (2005a) compared three complementary methods for determining urban unit hydrographs from catchment morphology. All three methods showed a variability of the unit hydrographs with rainfall intensity, as should be expected. </w:t>
      </w:r>
    </w:p>
    <w:p>
      <w:pPr>
        <w:pStyle w:val="Normal"/>
        <w:rPr/>
      </w:pPr>
      <w:r>
        <w:rPr/>
      </w:r>
    </w:p>
    <w:p>
      <w:pPr>
        <w:pStyle w:val="Normal"/>
        <w:rPr/>
      </w:pPr>
      <w:r>
        <w:rPr/>
        <w:t>The development and application of distributed hydrologic models continues to evolve as spatial data becomes more available and easier to process (Vieux 2004).  Brath et al. (2004) analyzed several aspects of distributed model applications including calibration period required for efficient parameterization, spatial resolution of rainfall data for model calibration, and the reliability of model parameters for application to ungauged watersheds.  Results suggest the need for at least three months of calibration data and sufficient rain gage network density to produce acceptable simulation results.  The distributed model was also found to provide reliable simulations of ungauged internal river sections.  Meselhe et al. (2004) compared the performance of a physically-based hydrologic model (MIKE SHE) and a lumped hydrologic model (HEC-HMS) in terms of ability to predict time and magnitude of peak discharges and runoff volume.  Vieux and Bedient (2004) described the development of a new testbed network of radars to measure rainfall for real-time flood forecasting applications implementing physics-based distributed modeling.</w:t>
      </w:r>
    </w:p>
    <w:p>
      <w:pPr>
        <w:pStyle w:val="Normal"/>
        <w:rPr>
          <w:b/>
          <w:b/>
          <w:bCs/>
          <w:i/>
          <w:i/>
          <w:iCs/>
          <w:color w:val="000000"/>
        </w:rPr>
      </w:pPr>
      <w:r>
        <w:rPr>
          <w:b/>
          <w:bCs/>
          <w:i/>
          <w:iCs/>
          <w:color w:val="000000"/>
        </w:rPr>
      </w:r>
    </w:p>
    <w:p>
      <w:pPr>
        <w:pStyle w:val="Normal"/>
        <w:rPr/>
      </w:pPr>
      <w:r>
        <w:rPr/>
        <w:t>Freer et al. (2004) applied the dynamic TOPMODEL using rainfall-runoff and water table information in the calibration.  The water table predictions from TOPMODEL were constrained using a fuzzy rule based performance measures derived from analysis of water table depth measurements.  The analysis indicated that many possible combinations of parameter values were possible to simulate the rainfall-runoff data.  Constraining the water table depths reduced the number of behavioral parameter sets.  Also working with TOPMODEL, Xiong and Guo (2004) assessed the effects of the catchment runoff coefficient on rainfall-runoff relationships in an attempt to improve simulations of catchments with low runoff coefficients.  Working with the networked version of TOPMODEL, Bandaragoda et al. (2004) applied TOPNET as part of the Distributed Model Intercomparison Project (DMIP).  After calibration, the predictions were found to be relatively good, even for streamflow from smaller interior watersheds not used in calibration.  Vieux et al. (2004) provided another contribution to the DMIP by applying the r.water.fea physics-based rainfall-runoff model.</w:t>
      </w:r>
    </w:p>
    <w:p>
      <w:pPr>
        <w:pStyle w:val="Normal"/>
        <w:rPr/>
      </w:pPr>
      <w:r>
        <w:rPr/>
      </w:r>
    </w:p>
    <w:p>
      <w:pPr>
        <w:pStyle w:val="Normal"/>
        <w:rPr/>
      </w:pPr>
      <w:r>
        <w:rPr/>
        <w:t>Ivanov et al. (2004a, 2004b) reviewed various aspects of the continuous simulation capabilities of a fully-distributed, triangular irregular network (TIN) hydrologic model, the TIN-based Real-time Integrated Basin Simulator (tRIBS).  Computational effort was assessed and results were compared to streamflow observations at basin outlet and interior gauging stations.  Acceptable prediction accuracy coupled with modeling distributed hydrologic processes over the computational domain in an efficient manner (5-10% of the original grid nodes) demonstrated the potential for using fully-distributed models at the scales of operational hydrologic forecasting.  Bathurst et al. (2004) evaluated the capability of the physically-based, distributed catchment modeling system (SHETRAN) for predictive modeling of hypothetical future catchments.  Results from internal and outlet responses verified SHERTRAN passed eight of the ten specified success criteria, constituting a successful validation.</w:t>
      </w:r>
    </w:p>
    <w:p>
      <w:pPr>
        <w:pStyle w:val="Normal"/>
        <w:rPr/>
      </w:pPr>
      <w:r>
        <w:rPr/>
      </w:r>
    </w:p>
    <w:p>
      <w:pPr>
        <w:pStyle w:val="Normal"/>
        <w:rPr>
          <w:bCs/>
          <w:iCs/>
          <w:color w:val="000000"/>
        </w:rPr>
      </w:pPr>
      <w:r>
        <w:rPr>
          <w:bCs/>
          <w:iCs/>
          <w:color w:val="000000"/>
        </w:rPr>
        <w:t>Furuichi et al. (2004) described the use of Infoworks to simulate flood flows and inundations in urban zones and the creation of a hazard map showing flooded areas during extreme rainfall events.  Joubert (2004) presented a modeling analysis comparing the results of a simple stormwater model with a more complex model.  Prior to calibration, the simple model provided a better prediction of observed streamflows for the test event.  The channel roughness coefficient in the complex model was determined to have the most significant uncertainty and adjusting the value improved the prediction substantially.  The simple model was shown to be useful to help understand the complex system and identify adjustments needed in the more complex model.  The author concluded that complex systems do not necessarily require complex modeling and estimation of channel roughness coefficients is important.</w:t>
      </w:r>
    </w:p>
    <w:p>
      <w:pPr>
        <w:pStyle w:val="Normal"/>
        <w:rPr>
          <w:bCs/>
          <w:iCs/>
          <w:color w:val="000000"/>
        </w:rPr>
      </w:pPr>
      <w:r>
        <w:rPr>
          <w:bCs/>
          <w:iCs/>
          <w:color w:val="000000"/>
        </w:rPr>
      </w:r>
    </w:p>
    <w:p>
      <w:pPr>
        <w:pStyle w:val="Normal"/>
        <w:rPr>
          <w:bCs/>
          <w:iCs/>
          <w:color w:val="000000"/>
        </w:rPr>
      </w:pPr>
      <w:r>
        <w:rPr>
          <w:bCs/>
          <w:iCs/>
          <w:color w:val="000000"/>
        </w:rPr>
        <w:t xml:space="preserve">An improved method to perform automated calibration of a stormwater model was introduced by Dent et al. (2004).  They developed a link between SWMM and the Palisade’s Evolver software and tested the approach using an infiltration and inflow simulation study.  Mazi et al. (2004) presented an approach to calibrate a hydrologic model using groundwater data.  An approach using groundwater can be used when the runoff in the basin is intermittent, a common case in the semi-arid regions, or perhaps in situations lacking river flow measurements.  Although the study suggested that using groundwater data to calibrate a hydrologic model may be useful, the automated calibration approach was not successful.  Yang et al. (2004) applied a fuzzy multiobjective function approach to calibrate single-event rainfall-runoff models using the time-to-peak, peak flow, and total runoff volume characteristics of the hydrograph. </w:t>
      </w:r>
    </w:p>
    <w:p>
      <w:pPr>
        <w:pStyle w:val="Normal"/>
        <w:rPr>
          <w:bCs/>
          <w:iCs/>
          <w:color w:val="000000"/>
        </w:rPr>
      </w:pPr>
      <w:r>
        <w:rPr>
          <w:bCs/>
          <w:iCs/>
          <w:color w:val="000000"/>
        </w:rPr>
      </w:r>
    </w:p>
    <w:p>
      <w:pPr>
        <w:pStyle w:val="Normal"/>
        <w:rPr>
          <w:bCs/>
          <w:iCs/>
          <w:color w:val="000000"/>
        </w:rPr>
      </w:pPr>
      <w:r>
        <w:rPr>
          <w:bCs/>
          <w:iCs/>
          <w:color w:val="000000"/>
        </w:rPr>
        <w:t>Vieux and Bedient (2004) reviewed the use of event reconstruction to develop achievable model accuracy for urban flood prediction.  The analysis indicated that once the radar data was gauge-corrected, remaining random error does not correlate strongly with the error in streamflow predictions, indicating that the random error measured by radar-gauge comparison is diminished when simulated runoff is compared to observed streamflow.  Furthermore, bias adjustment of radar in real-time was noted as necessary to achieve acceptable accuracies.</w:t>
      </w:r>
    </w:p>
    <w:p>
      <w:pPr>
        <w:pStyle w:val="Normal"/>
        <w:rPr>
          <w:bCs/>
          <w:iCs/>
          <w:color w:val="000000"/>
        </w:rPr>
      </w:pPr>
      <w:r>
        <w:rPr>
          <w:bCs/>
          <w:iCs/>
          <w:color w:val="000000"/>
        </w:rPr>
      </w:r>
    </w:p>
    <w:p>
      <w:pPr>
        <w:pStyle w:val="Normal"/>
        <w:rPr>
          <w:bCs/>
          <w:iCs/>
          <w:color w:val="000000"/>
        </w:rPr>
      </w:pPr>
      <w:r>
        <w:rPr>
          <w:bCs/>
          <w:iCs/>
          <w:color w:val="000000"/>
        </w:rPr>
        <w:t>Catchment scale water balance models have been the focus of recent work in Australia (Boughton 2004a).  Using water balance models is a mature technology in Australia for agricultural and urban water supply, flood estimation, management of rural water resources, stormwater, and wastewater, and management of aquatic ecosystems.  Nearly all water balance models in Australia are applied where streamflow data are available for calibration.  Boughton (2004b) described the Australian water balance model and illustrated the application of the model using data from 19 catchments located across Australia.</w:t>
      </w:r>
    </w:p>
    <w:p>
      <w:pPr>
        <w:pStyle w:val="Normal"/>
        <w:rPr>
          <w:bCs/>
          <w:iCs/>
          <w:color w:val="000000"/>
        </w:rPr>
      </w:pPr>
      <w:r>
        <w:rPr>
          <w:bCs/>
          <w:iCs/>
          <w:color w:val="000000"/>
        </w:rPr>
      </w:r>
    </w:p>
    <w:p>
      <w:pPr>
        <w:pStyle w:val="Normal"/>
        <w:rPr>
          <w:bCs/>
          <w:iCs/>
          <w:color w:val="000000"/>
        </w:rPr>
      </w:pPr>
      <w:r>
        <w:rPr>
          <w:bCs/>
          <w:iCs/>
          <w:color w:val="000000"/>
        </w:rPr>
        <w:t>Heineman (2004) introduced NetSTORM, a computer program that updates the HEC-STORM concepts to simulate rainfall-runoff and incorporate precipitation analysis routines. NetSTORM improves the STORM methodology by providing a modern interface and adding capability to simulate linked structures in a complex collection system, perform rainfall frequency analysis, and temporally disaggregate hourly and daily precipitation data.</w:t>
      </w:r>
    </w:p>
    <w:p>
      <w:pPr>
        <w:pStyle w:val="Normal"/>
        <w:rPr>
          <w:bCs/>
          <w:iCs/>
          <w:color w:val="000000"/>
        </w:rPr>
      </w:pPr>
      <w:r>
        <w:rPr>
          <w:bCs/>
          <w:iCs/>
          <w:color w:val="000000"/>
        </w:rPr>
      </w:r>
    </w:p>
    <w:p>
      <w:pPr>
        <w:pStyle w:val="Normal"/>
        <w:rPr>
          <w:bCs/>
          <w:iCs/>
          <w:color w:val="000000"/>
        </w:rPr>
      </w:pPr>
      <w:r>
        <w:rPr>
          <w:bCs/>
          <w:iCs/>
          <w:color w:val="000000"/>
        </w:rPr>
        <w:t>Gautam et al. (2004) presented a study involving analysis of hydrogeological data and an artificial neural network model of surface and subsurface flow conditions to predict the effect of bridge construction on channel hydraulics.  The modeling results indicated the construction of the bridge would have a significant impact on flood flow hydraulics.</w:t>
      </w:r>
    </w:p>
    <w:p>
      <w:pPr>
        <w:pStyle w:val="Normal"/>
        <w:rPr>
          <w:bCs/>
          <w:iCs/>
          <w:color w:val="000000"/>
        </w:rPr>
      </w:pPr>
      <w:r>
        <w:rPr>
          <w:bCs/>
          <w:iCs/>
          <w:color w:val="000000"/>
        </w:rPr>
      </w:r>
    </w:p>
    <w:p>
      <w:pPr>
        <w:pStyle w:val="Normal"/>
        <w:rPr>
          <w:bCs/>
          <w:iCs/>
          <w:color w:val="000000"/>
        </w:rPr>
      </w:pPr>
      <w:r>
        <w:rPr>
          <w:bCs/>
          <w:iCs/>
          <w:color w:val="000000"/>
        </w:rPr>
        <w:t>Croke and Jakeman (2004) described a modification of the IHACRES rainfall-runoff model with a revised version of the non-linear loss module to calculate the effective rainfall.  The new module has only three parameters and has significantly less correlation between parameters.  O’Brien and Zhao (2004) presented an application of a two-dimensional flood routing model (FLO-2D) using interpolated rainfall data from rain gauge networks or radar.  The use of spatially and temporally variable rainfall enables not only monitored rainfall and design storms to be simulated, but also real-time systems potentially leading to applications in predictive early flood warning systems.</w:t>
      </w:r>
    </w:p>
    <w:p>
      <w:pPr>
        <w:pStyle w:val="Normal"/>
        <w:rPr>
          <w:bCs/>
          <w:iCs/>
          <w:color w:val="000000"/>
        </w:rPr>
      </w:pPr>
      <w:r>
        <w:rPr>
          <w:bCs/>
          <w:iCs/>
          <w:color w:val="000000"/>
        </w:rPr>
      </w:r>
    </w:p>
    <w:p>
      <w:pPr>
        <w:pStyle w:val="Normal"/>
        <w:rPr>
          <w:bCs/>
          <w:iCs/>
          <w:color w:val="000000"/>
        </w:rPr>
      </w:pPr>
      <w:r>
        <w:rPr>
          <w:bCs/>
          <w:iCs/>
          <w:color w:val="000000"/>
        </w:rPr>
        <w:t>Simulating the surface and subsurface flows and their interaction continues to evolve as surface and subsurface models mature.  Rivard et al. (2004) reviewed an application of PCSWMM to simulate surface flows and MODFLOW to simulate subsurface flows.  They discussed several different approaches to integrate the two models.</w:t>
      </w:r>
    </w:p>
    <w:p>
      <w:pPr>
        <w:pStyle w:val="Normal"/>
        <w:rPr>
          <w:bCs/>
          <w:iCs/>
          <w:color w:val="000000"/>
        </w:rPr>
      </w:pPr>
      <w:r>
        <w:rPr>
          <w:bCs/>
          <w:iCs/>
          <w:color w:val="000000"/>
        </w:rPr>
      </w:r>
    </w:p>
    <w:p>
      <w:pPr>
        <w:pStyle w:val="Normal"/>
        <w:rPr>
          <w:bCs/>
          <w:iCs/>
          <w:color w:val="000000"/>
        </w:rPr>
      </w:pPr>
      <w:r>
        <w:rPr>
          <w:bCs/>
          <w:iCs/>
          <w:color w:val="000000"/>
        </w:rPr>
        <w:t>A methodology to determine the relation between accumulated storm depth and corresponding flow to a stormwater treatment device for small, urban watersheds was presented by Ahlfield and Minihane (2004).  The derived relationship can be used to determine the flow rate to a treatment device that will meet a specified return period for a first-flush depth.</w:t>
      </w:r>
    </w:p>
    <w:p>
      <w:pPr>
        <w:pStyle w:val="Normal"/>
        <w:rPr>
          <w:bCs/>
          <w:iCs/>
          <w:color w:val="000000"/>
        </w:rPr>
      </w:pPr>
      <w:r>
        <w:rPr>
          <w:bCs/>
          <w:iCs/>
          <w:color w:val="000000"/>
        </w:rPr>
      </w:r>
    </w:p>
    <w:p>
      <w:pPr>
        <w:pStyle w:val="Normal"/>
        <w:rPr/>
      </w:pPr>
      <w:r>
        <w:rPr/>
        <w:t>Rodriguez et al. (2003) derived urban unit hydrographs (URBS-UHs) from data on three urban catchments. The shape and the scale of the URBS-UH were primarily influenced by catchment morphology, channel roughness and rainfall return period, but were similar in shape and scale to the unit hydrographs in the other catchments, indicating that the transfer function was not unique but rather dependant on rainfall characteristics. Muzik (2003) reviewed an asymptotic method of estimating the curve number CN and initial abstraction f for a watershed from observed rainfall and runoff events. The estimated values would approach the "true" values as the number of observations increased. Bardsley and Liu (2003) demonstrated an approach to creating lumped-parameter rainfall-runoff models for drainage basins undergoing land-use changes. The model-constructing approach leads to calibration/recalibration using a hybrid of manual and automated methods. Aubert et al. (2003) investigated the sequential assimilation of soil moisture and streamflow data into a conceptual rainfall-runoff model. A sequential assimilation procedure, based on an extended Kalman filter, was coupled with a lumped conceptual rainfall-runoff model. The model updates the internal states of the model (soil and routing reservoirs) by assimilating daily soil moisture and streamflow data.</w:t>
      </w:r>
    </w:p>
    <w:p>
      <w:pPr>
        <w:pStyle w:val="Normal"/>
        <w:rPr/>
      </w:pPr>
      <w:r>
        <w:rPr/>
      </w:r>
    </w:p>
    <w:p>
      <w:pPr>
        <w:pStyle w:val="Normal"/>
        <w:rPr/>
      </w:pPr>
      <w:r>
        <w:rPr/>
        <w:t xml:space="preserve">Mosini et al. (2003) performed a sensitivity analysis for input parameters to the “CANOE” rainfall-runoff model on a Nantes area catchment basin. The results showed that the choice of runoff coefficient type exerted a significant impact on the results obtained. Sun et al. (2003) presented digital evaluation hydrological modeling for a small catchment in South Australia. Improved runoff predictions were obtained as a result of the improvement in spatial data input and spatial soil moisture representation.  </w:t>
      </w:r>
    </w:p>
    <w:p>
      <w:pPr>
        <w:pStyle w:val="Normal"/>
        <w:rPr/>
      </w:pPr>
      <w:r>
        <w:rPr/>
      </w:r>
    </w:p>
    <w:p>
      <w:pPr>
        <w:pStyle w:val="Normal"/>
        <w:rPr/>
      </w:pPr>
      <w:r>
        <w:rPr/>
        <w:t>Davidson et al. (2003) described a method for creating polynomial regression models and compared it with stepwise and symbolic regression models. The applications were rainfall-runoff modeling and approximating the Colebrook-White equation. Ducharne et al. (2003) developed a high-resolution runoff routing model RiTHM and its calibration and application to assess runoff. Blazejewski and Murat-Blazejewski (2003) presented analytical solutions for a routing of stormwater flowing through a linear reservoir based on the assumption of a trapezoidal-shaped inflow hydrograph. The maximum ponded (water) depth in the detention basin was the main design criterion.</w:t>
      </w:r>
    </w:p>
    <w:p>
      <w:pPr>
        <w:pStyle w:val="Normal"/>
        <w:rPr/>
      </w:pPr>
      <w:r>
        <w:rPr/>
      </w:r>
    </w:p>
    <w:p>
      <w:pPr>
        <w:pStyle w:val="Normal"/>
        <w:rPr/>
      </w:pPr>
      <w:r>
        <w:rPr/>
        <w:t xml:space="preserve">Ducrot et al. (2003) proposed a multi-agent model to represent the relationships between urbanization dynamics and land and water management in a peri-urban areas. The combined use of cellular automata, spatialized passive entities and communicating agents enhanced the connections between hydrological processes (water cycle, pollution), land-use changes and urbanization. Jones et al. (2003) used annual hydrographs to determine impervious area and to improve the control of impervious area as development increases. An annual hydrograph method is proposed to determine effective impervious area. Arthur-Hartranft et al. (2003) used satellite and ground-based microclimate and hydrologic analyses coupled with a regional urban growth model to predict site-specific climate and hydrology based on land-use changes. The model application will be improving land-use management decisions. Ierotheos et al. (2003) coupled remote sensing and hydrologic models to estimate the impacts on wetlands due to land use changes. The modeling results illustrated significant variations in the hydrological regime caused mainly by the considerable increase of agricultural land and urban areas that posed adverse effects on the regional wetlands. </w:t>
      </w:r>
    </w:p>
    <w:p>
      <w:pPr>
        <w:pStyle w:val="Normal"/>
        <w:rPr/>
      </w:pPr>
      <w:r>
        <w:rPr/>
      </w:r>
    </w:p>
    <w:p>
      <w:pPr>
        <w:pStyle w:val="Normal"/>
        <w:rPr/>
      </w:pPr>
      <w:r>
        <w:rPr/>
        <w:t xml:space="preserve">Forbes (2003) focused on the selection of an appropriate design storm when performing an evaluation of a collection system and presented a case study that demonstrated the process of selecting a design storm and how this selection can and will impact the cost of regulatory compliance. The case study demonstrated that variation interpretations of what comprises a particular design storm existed. </w:t>
      </w:r>
    </w:p>
    <w:p>
      <w:pPr>
        <w:pStyle w:val="Normal"/>
        <w:rPr/>
      </w:pPr>
      <w:r>
        <w:rPr/>
      </w:r>
    </w:p>
    <w:p>
      <w:pPr>
        <w:pStyle w:val="Normal"/>
        <w:rPr/>
      </w:pPr>
      <w:r>
        <w:rPr/>
        <w:t xml:space="preserve">Kojima and Takara (2003) introduced a grid cell-based kinematic wave runoff (GC-KWR) model, and discussed the effect of spatial resolution of the grid cell based distribution runoff model. They also compared the distributed runoff model with two models conventionally used in Japan: the storage function model and the slope-channel system KWR (SC-KWR) model. Lu and Hayakawa (2003) analyzed runoff in the Uono River basin, a tributary of the Shinano River, using a distributed hydrological model based the authors’ distributed hydrological modelling system. </w:t>
      </w:r>
    </w:p>
    <w:p>
      <w:pPr>
        <w:pStyle w:val="Normal"/>
        <w:rPr/>
      </w:pPr>
      <w:r>
        <w:rPr/>
      </w:r>
    </w:p>
    <w:p>
      <w:pPr>
        <w:pStyle w:val="Normal"/>
        <w:rPr/>
      </w:pPr>
      <w:r>
        <w:rPr/>
        <w:t xml:space="preserve">Dye and Croke (2003) evaluated streamflow predictions by the IHACRES rainfall-runoff model in two South African catchments. IHACRES tended to underestimate quick flow events, especially at times when the greater part of a catchment is dry, but showed potential in linking proposed land-use change to altered flow regimes and efficiently describing the flow characteristics within catchments. </w:t>
      </w:r>
    </w:p>
    <w:p>
      <w:pPr>
        <w:pStyle w:val="Normal"/>
        <w:rPr/>
      </w:pPr>
      <w:r>
        <w:rPr/>
      </w:r>
    </w:p>
    <w:p>
      <w:pPr>
        <w:pStyle w:val="Normal"/>
        <w:rPr/>
      </w:pPr>
      <w:r>
        <w:rPr/>
        <w:t xml:space="preserve">Tucci et al. (2003) compared flow forecasts from runoff models using a case study in southern Brazil. The results showed that it was necessary to apply a statistical correction to eliminate a spatial trend in predicted rainfall. Results show that the combined use of models of climate and river-basin response were successful for the River Uruguay basin. Boughton and Droop (2003) reviewed the use of continuous simulation for design flood estimation, ranging from the simple to the very complex. Kuchment et al. (2003) used a physically-based runoff model coupled with a Monte Carlo simulation of model inputs to estimate flood peak frequency distributions. The Monte Carlo simulations of snowmelt runoff were based on stochastic models of daily precipitation series, daily air temperature and daily air humidity deficit (for continuous simulations during autumn-winter-spring seasons) or statistical distributions of snow water equivalent, depth of frozen soil, and soil moisture content before snowmelt (for simulations only during snowmelt flood events). </w:t>
      </w:r>
    </w:p>
    <w:p>
      <w:pPr>
        <w:pStyle w:val="Normal"/>
        <w:rPr/>
      </w:pPr>
      <w:r>
        <w:rPr/>
      </w:r>
    </w:p>
    <w:p>
      <w:pPr>
        <w:pStyle w:val="PlainText"/>
        <w:widowControl/>
        <w:rPr/>
      </w:pPr>
      <w:r>
        <w:rPr>
          <w:rFonts w:eastAsia="MS Mincho;ＭＳ 明朝" w:cs="Times New Roman" w:ascii="Times New Roman" w:hAnsi="Times New Roman"/>
          <w:sz w:val="20"/>
        </w:rPr>
        <w:t xml:space="preserve">Ostrowski (2002) discussed the issues of spatial and temporal scales in urban drainage modeling.  The focus of the discussion was the effect of urbanization on floods, in particular the effect of source control measures for controlling floods in large river basins.  Working at the lot scale, </w:t>
      </w:r>
      <w:r>
        <w:rPr>
          <w:rFonts w:cs="Times New Roman" w:ascii="Times New Roman" w:hAnsi="Times New Roman"/>
          <w:sz w:val="20"/>
        </w:rPr>
        <w:t xml:space="preserve">Huber and Cannon (2002) used SWMM to simulate runoff from a residential neighborhood in Portland, Oregon for low impact development alternatives.  Both an aggregated model representation and a disaggregated model representation were tested.  The simulation results showed the hypothetical LID improvements at the lot scale would produce more than a 50% reduction in hydrograph peaks and volumes at the watershed outlet.  At a larger scale, </w:t>
      </w:r>
      <w:r>
        <w:rPr>
          <w:rFonts w:eastAsia="MS Mincho;ＭＳ 明朝" w:cs="Times New Roman" w:ascii="Times New Roman" w:hAnsi="Times New Roman"/>
          <w:sz w:val="20"/>
        </w:rPr>
        <w:t>Schulte and Grace (2002) used SWMM to simulate runoff and storm drain hydraulics for a military base re-development project in San Diego.  Overall, the drainage infrastructure was in poor condition and lacked hydraulic capacity to meet today’s design standards.  Additionally, the project required SWMM simulations to correlate closely with the Modified Rational Method.  Several rules-of-thumb were developed to apply the Rational Method with SWMM.</w:t>
      </w:r>
    </w:p>
    <w:p>
      <w:pPr>
        <w:pStyle w:val="PlainText"/>
        <w:widowContro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widowControl/>
        <w:rPr>
          <w:rFonts w:ascii="Times New Roman" w:hAnsi="Times New Roman" w:cs="Times New Roman"/>
          <w:sz w:val="20"/>
        </w:rPr>
      </w:pPr>
      <w:r>
        <w:rPr>
          <w:rFonts w:cs="Times New Roman" w:ascii="Times New Roman" w:hAnsi="Times New Roman"/>
          <w:sz w:val="20"/>
        </w:rPr>
        <w:t>Applying a calibrated SWMM model, Holder et al. (2002) simulated the catchment scale response of Harris Gully to Tropical Storm Allison.  The simulation had to account for submerged conditions at the outlet into Brays Bayou that could reduce outflow capacity of the Harris Gully by 60-80%.  The high water levels in Harris Gully for Tropical Storm Allison were successfully simulated with the model.  A hydrodynamic model for the Nine Mile Run combined sewer system in Pittsburgh, Pennsylvania was coupled with a drainage model for the adjacent urban stream (Heineman and Meeneghan, 2002).  The linked models were used to develop frequency-duration statistics for ecosystem restoration design purposes.</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rPr>
          <w:rFonts w:ascii="Times New Roman" w:hAnsi="Times New Roman" w:eastAsia="MS Mincho;ＭＳ 明朝" w:cs="Times New Roman"/>
          <w:sz w:val="20"/>
        </w:rPr>
      </w:pPr>
      <w:r>
        <w:rPr>
          <w:rFonts w:eastAsia="MS Mincho;ＭＳ 明朝" w:cs="Times New Roman" w:ascii="Times New Roman" w:hAnsi="Times New Roman"/>
          <w:sz w:val="20"/>
        </w:rPr>
        <w:t>The detection of urbanization in hydrologic records and the representation of urbanization impacts on hydrological response require new data analysis approaches and the incorporation of additional data sources into modeling.  Beighley and Moglen (2002) evaluated the use of an annual maximum discharge to precipitation ratio to detect nonstationary signals in stream gauge records.  Using the discharge to precipitation ratio was found to reduce the climate signal present in the annual maximum discharge series.  They also developed three threshold measures of urbanization to predict the existence of a significant trend in the flood series.  A method was proposed by Chen and Wang (2002) to incorporate available meteorological data to define the degree of change in a runoff hydrograph for urbanizing basins.  Simulation results for the Wu-Tu watershed in Taiwan indicated that three decades of urbanization had increased peak flow by 27% and reduced the time to peak by four hours.</w:t>
      </w:r>
    </w:p>
    <w:p>
      <w:pPr>
        <w:pStyle w:val="PlainText"/>
        <w:widowContro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widowControl/>
        <w:rPr/>
      </w:pPr>
      <w:r>
        <w:rPr>
          <w:rFonts w:cs="Times New Roman" w:ascii="Times New Roman" w:hAnsi="Times New Roman"/>
          <w:sz w:val="20"/>
        </w:rPr>
        <w:t>Incorporating probability and uncertainty into modeling results is critical in order to effectively use the results for informed decision–making.  A probabilistic modeling approach to stormwater management was tested by Kreikenbaum et al. (2002).  Decision-making becomes more complex with the additional degree of freedom associated with the probability of the modeling results.  Planners must be adequately trained to understand the uncertainties in order to effectively use probabilistic tools.</w:t>
      </w:r>
      <w:r>
        <w:rPr>
          <w:rFonts w:eastAsia="MS Mincho;ＭＳ 明朝" w:cs="Times New Roman" w:ascii="Times New Roman" w:hAnsi="Times New Roman"/>
          <w:sz w:val="20"/>
        </w:rPr>
        <w:t xml:space="preserve"> Hauger et al. (2002) presented a model-based approach using long-term Monte Carlo simulations for risk assessment of different alternative control measures for wet weather flow control.  The approach is elaborated for oxygen depletion in urban rivers caused by CSO.</w:t>
      </w:r>
    </w:p>
    <w:p>
      <w:pPr>
        <w:pStyle w:val="PlainText"/>
        <w:widowControl/>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t>Bergman et al. (2002) performed a calibration of storm loads in the South Prong watershed, Florida using BASINS/HSPF. Results included calibration of the hydrology and calibration of the individual storm loads. The hydrologic calibration was continuous over the period 1994 through 1999. Simulated storm runoff, storm loads, and event mean concentrations were compared with their corresponding observed values. The hydrologic calibration showed good results. The outcome of the individual storm calibrations was mixed. Overall, however, the simulated storm loads agreed reasonably well with measured loads for a majority of the storms. Barlage et al. (2002) reviewed the impacts of climate and land use change on runoff from a Great Lakes watershed. Model results showed that changing climate and changing land use will increase the percentage of precipitation that results in surface runoff from 17.1% to 21.4%. This 4.3% increase partitioned into a 2.5% increase due to climate change and a 1.6% increase due to land use change.</w:t>
      </w:r>
    </w:p>
    <w:p>
      <w:pPr>
        <w:pStyle w:val="Normal"/>
        <w:rPr>
          <w:rFonts w:eastAsia="MS Mincho;ＭＳ 明朝"/>
        </w:rPr>
      </w:pPr>
      <w:r>
        <w:rPr>
          <w:rFonts w:eastAsia="MS Mincho;ＭＳ 明朝"/>
        </w:rPr>
      </w:r>
    </w:p>
    <w:p>
      <w:pPr>
        <w:pStyle w:val="Normal"/>
        <w:rPr/>
      </w:pPr>
      <w:r>
        <w:rPr/>
        <w:t>One can use regional regression equations or hydrologic modeling to estimate streamflows at ungauged sites.  Bell and Wade (2002) evaluated the transfer method to estimate flows at an ungauged site using data from a gauged site, based on the proportionality of contributing drainage areas.  The flow estimates using the transfer method are made at a gauged site to assess the predictions. Bledsoe (2002a) presented a process-oriented view of what is known about the physical response of streams to urbanization and stormwater controls, identified some critical information gaps, and suggested useful approaches and analysis tools for filling these gaps. In particular, variable responses to altered flow and sediment regimes across different stream types, riparian conditions, and spatio-temporal scales were considered.</w:t>
      </w:r>
    </w:p>
    <w:p>
      <w:pPr>
        <w:pStyle w:val="Normal"/>
        <w:rPr/>
      </w:pPr>
      <w:r>
        <w:rPr/>
      </w:r>
    </w:p>
    <w:p>
      <w:pPr>
        <w:pStyle w:val="Normal"/>
        <w:rPr/>
      </w:pPr>
      <w:r>
        <w:rPr/>
        <w:t>Bledsoe (2002b) used hydrologic and sediment transport models to examine the effectiveness of typical stormwater management policies in reducing the potential for stream-channel erosion. The various sediment-transport relationships yielded widely diverging estimates of sediment-transport capacity and yet suggested detention volume requirements that agreed within 20%. Detention design for control of cumulative sediment load required a detention storage volume 61% greater than a peak control detention facility and resulted in an altered temporal distribution of sub-bank-full shear stress. Design of stormwater facilities based on time-integrated sediment-transport capacity may inadvertently result in channel instability and substrate changes unless the approach accounts for the frequency distribution of sub-bank-full flows, the capacity to transport heterogeneous bed and bank materials, and potential shifts in inflowing sediment loads.</w:t>
      </w:r>
    </w:p>
    <w:p>
      <w:pPr>
        <w:pStyle w:val="Normal"/>
        <w:rPr>
          <w:u w:val="single"/>
        </w:rPr>
      </w:pPr>
      <w:r>
        <w:rPr>
          <w:u w:val="single"/>
        </w:rPr>
      </w:r>
    </w:p>
    <w:p>
      <w:pPr>
        <w:pStyle w:val="PlainText"/>
        <w:rPr>
          <w:rFonts w:ascii="Times New Roman" w:hAnsi="Times New Roman" w:cs="Times New Roman"/>
          <w:sz w:val="20"/>
        </w:rPr>
      </w:pPr>
      <w:r>
        <w:rPr>
          <w:rFonts w:cs="Times New Roman" w:ascii="Times New Roman" w:hAnsi="Times New Roman"/>
          <w:sz w:val="20"/>
        </w:rPr>
        <w:t>ANN methodology was applied to solve various problems concerned with hydrology and water resources engineering and planning, in particular the prediction of the index flood for several ungaged catchments in the UK (Dastorani and Wright 2001). A network with 7 inputs provided the best results. The Multi-Layer Perceptron network with three layers, Tanh function for hidden layer, and the Sigmoid function for output layer were the most accurate. The review by Dawson and Wilby (2001) considered the application of ANNs to rainfall-runoff modeling and flood forecasting, including the related themes of the division and preprocessing of data for model calibration/validation; data standardization techniques; and methods of evaluating ANN model performance. A template was proposed to assist the construction of future ANN rainfall-runoff models. ANNs was shown to be an efficient way to model the runoff process where explicit knowledge of the internal hydrology is not required (Ahmad and Simonovic 2001). ANN was used for the Red River in Manitoba, Canada to predict the peak flow, timing and shape of runoff hydrograph, based on the antecedent precipitation index, melt index, winter precipitation, spring precipitation, and timing. The percent error in simulated and observed peak flow and time of peak was 6 and 3.6 %, respectively.</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sz w:val="20"/>
        </w:rPr>
        <w:t xml:space="preserve">A rainfall-runoff model was developed based on water balance equations (Abulohom et al., 2001). The model inputs were precipitation and potential evapotranspiration (both on monthly basis) and the output was the simulated runoff at the watershed outlet. The model was calibrated and tested for four watersheds, with a correlation coefficient between the simulated and measured data ranging between 77% and 93%. </w:t>
      </w:r>
      <w:r>
        <w:rPr>
          <w:rFonts w:cs="Times New Roman" w:ascii="Times New Roman" w:hAnsi="Times New Roman"/>
          <w:color w:val="000000"/>
          <w:sz w:val="20"/>
        </w:rPr>
        <w:t xml:space="preserve">Croke and Jakeman (2001) assessed </w:t>
      </w:r>
      <w:r>
        <w:rPr>
          <w:rFonts w:cs="Times New Roman" w:ascii="Times New Roman" w:hAnsi="Times New Roman"/>
          <w:sz w:val="20"/>
        </w:rPr>
        <w:t>the model types available to improve the prediction of catchment flows and transport in Australia where the flows are typically peakier, base flows are of lower proportion, runoff coefficients are smaller, and dry periods are longer and more variable, than in European and North American catchments. Improvement of predictions relied on the following: more rigorous testing of models; the use of improved interpretation of spatial data; more and better monitoring of hydrological response; complementary use of conceptual and distributed models; and integration of modeling with other information.</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eastAsia="MS Mincho;ＭＳ 明朝" w:cs="Times New Roman" w:ascii="Times New Roman" w:hAnsi="Times New Roman"/>
          <w:sz w:val="20"/>
        </w:rPr>
        <w:t xml:space="preserve">The Garg and Sen (2001) study presented a physically based hydrologic model using derived watershed features to simulate rainfall-runoff response of a catchment. The finite-element concept was used to obtain the time-invariant weighting coefficients for estimating  the rainfall on the cascade planes. Overland flow was simulated using a kinematic wave model. </w:t>
      </w:r>
      <w:r>
        <w:rPr>
          <w:rFonts w:cs="Times New Roman" w:ascii="Times New Roman" w:hAnsi="Times New Roman"/>
          <w:color w:val="000000"/>
          <w:sz w:val="20"/>
        </w:rPr>
        <w:t xml:space="preserve">The fundamental premise of the AFDC approach is that maintenance of a stream’s ecological integrity depends upon maintaining an appropriate flow regime (magnitude and frequency) (Good and Jacobs 2001). The AFDC provided a graphical tool to illustrate the quantity and frequency of streamflow available in a river basin and facilitated the simulation of the modified streamflow regime based on historic time series data. The AFDC methodology was illustrated in the lower Suwannee River basin in Florida. </w:t>
      </w:r>
      <w:r>
        <w:rPr>
          <w:rFonts w:cs="Times New Roman" w:ascii="Times New Roman" w:hAnsi="Times New Roman"/>
          <w:sz w:val="20"/>
        </w:rPr>
        <w:t xml:space="preserve">The Long-Term Hydrologic Impact Assessment (LTHIA) model run on a GIS is a relatively simple model that uses the Curve Number method to estimate changes in surface runoff between different stages of development (Grove et al., 2001). Application to a large, rapidly urbanizing watershed near Indianapolis, Indiana suggested that average annual runoff depths increased by more than 60% from 1973 to 1991. A sensitivity analysis showed that a precipitation record length of 15 years or more was required to produce consistent results with LTHIA. </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eastAsia="MS Mincho;ＭＳ 明朝" w:cs="Times New Roman" w:ascii="Times New Roman" w:hAnsi="Times New Roman"/>
          <w:sz w:val="20"/>
        </w:rPr>
        <w:t>Chen and Cai (2001) used t</w:t>
      </w:r>
      <w:r>
        <w:rPr>
          <w:rFonts w:cs="Times New Roman" w:ascii="Times New Roman" w:hAnsi="Times New Roman"/>
          <w:sz w:val="20"/>
        </w:rPr>
        <w:t>he Kinematic Wave method to model the rainfall-runoff process in an idealized drainage basin. The simulation results showed that for basins with moderate to high rates of infiltration losses, the critical rainfall duration associated with the maximum peak discharge may be shorter than the time of concentration (t</w:t>
      </w:r>
      <w:r>
        <w:rPr>
          <w:rFonts w:cs="Times New Roman" w:ascii="Times New Roman" w:hAnsi="Times New Roman"/>
          <w:sz w:val="20"/>
          <w:vertAlign w:val="subscript"/>
        </w:rPr>
        <w:t>c</w:t>
      </w:r>
      <w:r>
        <w:rPr>
          <w:rFonts w:cs="Times New Roman" w:ascii="Times New Roman" w:hAnsi="Times New Roman"/>
          <w:sz w:val="20"/>
        </w:rPr>
        <w:t>) for the basin, implying that a storm with a spatial coverage of only part of the basin may generate the maximum peak discharge. For basins with low or negligible infiltration losses, the critical rainfall duration approaches t</w:t>
      </w:r>
      <w:r>
        <w:rPr>
          <w:rFonts w:cs="Times New Roman" w:ascii="Times New Roman" w:hAnsi="Times New Roman"/>
          <w:sz w:val="20"/>
          <w:vertAlign w:val="subscript"/>
        </w:rPr>
        <w:t>c</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The geomorphological instantaneous unit hydrograph (GIUH) was used to relate the shape and scale of the catchment transfer function to stream network topology and channel characteristics (Hall et al., 2001c). GIUH derivation depended on a series of assumptions, including the estimation of a “characteristic velocity.” If this velocity is expressed in terms of the kinematic wave approximation, the peak and time-to-peak of the IUH may be expressed by a group of catchment and channel characteristics and by the intensity of rainfall excess. The study by Guo (2001a) expanded</w:t>
      </w:r>
      <w:r>
        <w:rPr>
          <w:rFonts w:eastAsia="MS Mincho;ＭＳ 明朝" w:cs="Times New Roman" w:ascii="Times New Roman" w:hAnsi="Times New Roman"/>
          <w:sz w:val="20"/>
        </w:rPr>
        <w:t xml:space="preserve"> the rational method into the rational hydrograph method in which the time of concentration is considered the system memory and the contributing rainfall depth to the present runoff rate is defined as the accumulated precipitation over the past up to the time of concentration. Using this method, the complete runoff hydrograph could be generated under a continuous nonuniform hyetograph. A new formula for estimating the time of concentration was derived from 25 rainfall/runoff events in four urban watersheds and was confirmed in watersheds in Maryland and Colorado.</w:t>
      </w:r>
    </w:p>
    <w:p>
      <w:pPr>
        <w:pStyle w:val="PlainText"/>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PlainText"/>
        <w:rPr>
          <w:rFonts w:ascii="Times New Roman" w:hAnsi="Times New Roman" w:cs="Times New Roman"/>
          <w:sz w:val="20"/>
        </w:rPr>
      </w:pPr>
      <w:r>
        <w:rPr>
          <w:rFonts w:cs="Times New Roman" w:ascii="Times New Roman" w:hAnsi="Times New Roman"/>
          <w:sz w:val="20"/>
        </w:rPr>
        <w:t xml:space="preserve">Neither the index antecedent precipitation index and the Natural Resource Conservation Service's antecedent moisture condition triad consistently characterized the runoff consequence of watershed moisture preceding a rainfall event (Heggen 2001). A normalized antecedent precipitation index that modified the conventional index in three ways (inclusion of antecedent precipitation earlier in the day of the event, normalization to the station mean, and normalization to the antecedent series length) was proposed. Initial results showed the proposed index outperformed single curve number-based results, even when the curve number is fit to historic rainfall-runoff records. </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sz w:val="20"/>
        </w:rPr>
        <w:t xml:space="preserve">Kroll et al. (2001) tested whether the inclusion of new watershed characteristics improved the prediction of extreme hydrologic events, in particular, low streamflow prediction. Preliminary results indicated that regional regression models of low streamflow quantiles, which traditionally have very high model errors, might be improved in some regions by including topographic, climatic, and hydrogeologic statistics. Lee et al. (2001a) developed a stochastic differential equation (SDE) for a lumped rainfall-runoff model and applied it to a watershed that consisted of a number of subwatersheds in series in Taiwan. The development of the moment equations of simulated outflow was based on a SDE. The outflow hydrograph was obtained by applying the Laplace transform method to the equations that describe rainfall excess. A second paper by Lee et al. (2001b) presented a geomorphic and hydrologic information system for calculating the discharge in small and midsize ungaged watersheds. A compound module, based on a digital elevation model, frequency analysis theory, kinematic-wave approximations, and geomorphic-based runoff modeling, provided enough information for calculating the design discharge for different return periods. </w:t>
      </w:r>
      <w:r>
        <w:rPr>
          <w:rFonts w:eastAsia="MS Mincho;ＭＳ 明朝" w:cs="Times New Roman" w:ascii="Times New Roman" w:hAnsi="Times New Roman"/>
          <w:sz w:val="20"/>
        </w:rPr>
        <w:t xml:space="preserve">The stochastic-conceptual rainfall-runoff simulator (SCRRS) developed by Freeze in 1980 was used to demonstrate quantitatively the interplay of the factors that control overland flow by the Horton and Dunne mechanisms (Loague and Abrams 2001). The simulation domain and input data were abstracted from the R-5 catchment (Chickasha, OK) data sets. The SCRRS simulations showed that the Horton and Dunne processes can (i) occur simultaneously at different locations during a given rainfall event, (ii) change from one process to the other with time depending on the characteristics of the rainfall event, and (iii) be strongly dependent on the initial conditions. </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pPr>
      <w:r>
        <w:rPr>
          <w:rFonts w:cs="Times New Roman" w:ascii="Times New Roman" w:hAnsi="Times New Roman"/>
          <w:color w:val="000000"/>
          <w:sz w:val="20"/>
        </w:rPr>
        <w:t xml:space="preserve">Corrêa et al. (2001) presented the outcome of recent work for the cities of Springfield and Columbia, Missouri using high spatial resolution satellite data to enhance or effectively replace conventional data sources for mapping impervious and bare ground surfaces, and for determining runoff curve numbers (CNs) required by hydrologic and environmental computer models. The estimated accuracy of high-spatial resolution imagery was approximately 80%. </w:t>
      </w:r>
      <w:r>
        <w:rPr>
          <w:rFonts w:cs="Times New Roman" w:ascii="Times New Roman" w:hAnsi="Times New Roman"/>
          <w:sz w:val="20"/>
        </w:rPr>
        <w:t>Spatial data of primary importance to hydrologic modeling include Digital Elevation Models (DEM) for topography, imagery such as Digital Raster Graphics (DRG), hydrologic soil type, and land use for infiltration losses (Hartman and Nelson 2001). Other supporting data types may include Triangulated Irregular Networks (TIN), hydrography, precipitation, and stream stage. The GSDA website offered detailed explanations, tips, and direct links to hydrologic data sources. A case study modeling the Lost Creek watershed in Northeastern Utah provided an overview of the data acquisition process, and can also be found at the GSDA website. Land use changes over a 30 year period (1961-1990) were incorporated into a continuous simulation rainfall runoff model to investigate the effect of these changes on flood frequency in the Thames catchment at Kingston (Crooks and Davies 2001). Broad scale changes in land use over the last 120 years in the Thames catchment were determined from a variety of sources.</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PlainText"/>
        <w:rPr/>
      </w:pPr>
      <w:r>
        <w:rPr>
          <w:rFonts w:cs="Times New Roman" w:ascii="Times New Roman" w:hAnsi="Times New Roman"/>
          <w:sz w:val="20"/>
        </w:rPr>
        <w:t>PCSWMM was used to calibrate the kernel function in the central rain-runoff algorithm in SWMM and to generate plots that were compared to the experimental results obtained from a laboratory rig whose impervious pavement had a 0.025 m/m/ slope over an area of 2.11 m</w:t>
      </w:r>
      <w:r>
        <w:rPr>
          <w:rFonts w:cs="Times New Roman" w:ascii="Times New Roman" w:hAnsi="Times New Roman"/>
          <w:sz w:val="20"/>
          <w:vertAlign w:val="superscript"/>
        </w:rPr>
        <w:t>2</w:t>
      </w:r>
      <w:r>
        <w:rPr>
          <w:rFonts w:cs="Times New Roman" w:ascii="Times New Roman" w:hAnsi="Times New Roman"/>
          <w:sz w:val="20"/>
        </w:rPr>
        <w:t xml:space="preserve"> (James 2001). Results indicated that the RUNOFF algorithm produces reasonable results, even when supercritical laminar flow cases were included in the validation tests. </w:t>
      </w:r>
      <w:r>
        <w:rPr>
          <w:rFonts w:eastAsia="MS Mincho;ＭＳ 明朝" w:cs="Times New Roman" w:ascii="Times New Roman" w:hAnsi="Times New Roman"/>
          <w:sz w:val="20"/>
        </w:rPr>
        <w:t xml:space="preserve">Andreassian et al. (2001) proposed a new approach to sensitivity analysis for watershed models through a comparison between the efficiency ratings and parameter values of the models and the quality of rainfall input estimate (GORE and BALANCE indices). Although the watershed size was generally immaterial, smaller watersheds appeared to need more precise areal rainfall estimates to ensure good modeling results. </w:t>
      </w:r>
    </w:p>
    <w:p>
      <w:pPr>
        <w:pStyle w:val="PlainText"/>
        <w:rPr>
          <w:rFonts w:ascii="Times New Roman" w:hAnsi="Times New Roman" w:eastAsia="MS Mincho;ＭＳ 明朝" w:cs="Times New Roman"/>
          <w:color w:val="000000"/>
          <w:sz w:val="20"/>
        </w:rPr>
      </w:pPr>
      <w:r>
        <w:rPr>
          <w:rFonts w:eastAsia="MS Mincho;ＭＳ 明朝" w:cs="Times New Roman" w:ascii="Times New Roman" w:hAnsi="Times New Roman"/>
          <w:color w:val="000000"/>
          <w:sz w:val="20"/>
        </w:rPr>
      </w:r>
    </w:p>
    <w:p>
      <w:pPr>
        <w:pStyle w:val="PlainText"/>
        <w:rPr>
          <w:rFonts w:ascii="Times New Roman" w:hAnsi="Times New Roman" w:cs="Times New Roman"/>
          <w:sz w:val="20"/>
        </w:rPr>
      </w:pPr>
      <w:r>
        <w:rPr>
          <w:rFonts w:cs="Times New Roman" w:ascii="Times New Roman" w:hAnsi="Times New Roman"/>
          <w:sz w:val="20"/>
        </w:rPr>
        <w:t xml:space="preserve">Engineering practice and works design requires the calculation of the “design flood” (Paoli et al., 2001). When there are no available records for the flood frequency analysis, different formulations, semi-empirical methods and hydrological simulation models have been used with the design storm then transformed into a maximum flow. This research concluded that the procedure to determine the design flood from frequency analysis of flow peaks (obtained of the transformation P-Q) provided better results that the one that transformed the storm design. Three indirect techniques for index flood estimation were analyzed in order to evaluate their applicability and effectiveness (Brath et al., 2001). The results showed that the statistical model had a better descriptive ability than the physically-based models. The results highlighted that direct estimation techniques were advisable for catchments with peculiar geomorphoclimatic properties.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t>One-dimensional floodplain models of the proposed modifications to William Cannon Drive in Austin, Texas, indicated no significant upstream impact during the 100-year flood (Buechter 2001). Given the limitations of traditional one-dimensional tools in this application TxDOT decided that to model this project using two-dimensional floodplain modeling techniques. The two-dimensional model better identified the potential impacts associated with the proposed highway reconstruction. Radar-rainfall data, remotely-sensed land-use and land-cover data, measured streamflows, and meteorological data were incorporated into the distributed flood forecasting model WATFLOOD to synthesize runoff hydrographs for three significant rainfall events that occurred in 1995 in the Duffins Creek drainage basin in southern Ontario (Cranmer et al., 2001). These results indicated that WATFLOOD could accurately model the nonlinear rainfall-runoff processes for increasing rainfall intensities with respect to peak flow, basin lag, and time to peak flow. Iturbe et al. (2001) used the spatial structure of storms to enhance flood estimation using a rainfall runoff process. The results suggested that interpolation was insensitive to the variogram selection. The applications of the estimation error (and of the method in general) were discussed.</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rFonts w:eastAsia="MS Mincho;ＭＳ 明朝"/>
        </w:rPr>
        <w:t xml:space="preserve">Bates and Campbell (2001) and Campbell and Bates (2001) used a Markov chain Monte Carlo procedure to select rainfall – runoff model parameters. Regionalization of the model parameters was accomplished for all parameters simultaneously via a regional function that links the posterior means to watershed characteristics. They demonstrated the methodology using an eight-parameter conceptual rainfall-runoff model and two case studies from southeastern Australia. Perrin </w:t>
      </w:r>
      <w:r>
        <w:rPr>
          <w:rFonts w:eastAsia="MS Mincho;ＭＳ 明朝"/>
          <w:iCs/>
        </w:rPr>
        <w:t>et al</w:t>
      </w:r>
      <w:r>
        <w:rPr>
          <w:rFonts w:eastAsia="MS Mincho;ＭＳ 明朝"/>
          <w:i/>
          <w:iCs/>
        </w:rPr>
        <w:t>.</w:t>
      </w:r>
      <w:r>
        <w:rPr>
          <w:rFonts w:eastAsia="MS Mincho;ＭＳ 明朝"/>
        </w:rPr>
        <w:t xml:space="preserve"> (2001a) questioned whether the use of large numbers of modeling parameters improve model performance. </w:t>
      </w:r>
      <w:r>
        <w:rPr/>
        <w:t>They conducted an extensive comparative assessment using 19 lumped models on 429 catchments, mostly in France, and with some located in the United States, Australia, the Ivory Coast, and Brazil. They found that the bulk treatment of the data showed that the complex models outperformed the simple models in the calibration mode, but not in the verification mode. They concluded that some simple models can yield promising results, although they are not able to handle all types of problems. Kokkonen and Jakeman (2001) also found that a model with less conceptualization could provide a more accurate reproduction of streamflow for some situations. They conclude that the more complexity one wants to include in the model structure, the more types of data and higher information content are required. When only rainfall-runoff data are available, it is difficult to justify substantial conceptualization of complex processes. Wagener et al.</w:t>
      </w:r>
      <w:r>
        <w:rPr>
          <w:iCs/>
        </w:rPr>
        <w:t xml:space="preserve"> (</w:t>
      </w:r>
      <w:r>
        <w:rPr/>
        <w:t xml:space="preserve">2001) state that many existing hydrological models do not make the best use of available information, resulting in additional uncertainties in model structure and parameters, and a lack of detailed information regarding model behavior. They propose a framework for appropriate levels of model complexity as a function of available data, hydrological system characteristics, and modeling purpose. </w:t>
      </w:r>
    </w:p>
    <w:p>
      <w:pPr>
        <w:pStyle w:val="Normal"/>
        <w:rPr/>
      </w:pPr>
      <w:r>
        <w:rPr/>
      </w:r>
    </w:p>
    <w:p>
      <w:pPr>
        <w:pStyle w:val="PlainText"/>
        <w:rPr/>
      </w:pPr>
      <w:r>
        <w:rPr>
          <w:rFonts w:eastAsia="MS Mincho;ＭＳ 明朝" w:cs="Times New Roman" w:ascii="Times New Roman" w:hAnsi="Times New Roman"/>
          <w:sz w:val="20"/>
        </w:rPr>
        <w:t>Liong et al.</w:t>
      </w:r>
      <w:r>
        <w:rPr>
          <w:rFonts w:eastAsia="MS Mincho;ＭＳ 明朝" w:cs="Times New Roman" w:ascii="Times New Roman" w:hAnsi="Times New Roman"/>
          <w:iCs/>
          <w:sz w:val="20"/>
        </w:rPr>
        <w:t xml:space="preserve"> (</w:t>
      </w:r>
      <w:r>
        <w:rPr>
          <w:rFonts w:eastAsia="MS Mincho;ＭＳ 明朝" w:cs="Times New Roman" w:ascii="Times New Roman" w:hAnsi="Times New Roman"/>
          <w:sz w:val="20"/>
        </w:rPr>
        <w:t xml:space="preserve">2001) utilized a Pareto front, or trade-off curve, to obtain the best overall calibration for different conditions. Ndiritu and Daniell (2001) used an </w:t>
      </w:r>
      <w:r>
        <w:rPr>
          <w:rFonts w:cs="Times New Roman" w:ascii="Times New Roman" w:hAnsi="Times New Roman"/>
          <w:sz w:val="20"/>
        </w:rPr>
        <w:t>improved genetic algorithm for rainfall-runoff model calibration. Zaghloul and Kiefa (2001) employed neural network procedures for the calibration of the Transport block in SWMM.</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 xml:space="preserve">The Hydrologic Modeling System (HEC-HMS) is “next generation” software for precipitation-runoff simulation and will supersede the HEC-1 Flood Hydrograph Package. The program is a significant advancement over HEC-1 in terms of both hydrologic engineering and computer science (Scharffenberg and Feldman 2000). Current capabilities of the HEC-HMS program that are not found in HEC-1 are discussed. Nguyen et al. (2000a) applied two different optimization methods to calibrate the RUNOFF block of the SWMM model: the Downhill Simplex Method, and the Shuffled Complex Evolution (SCE) Approach. Better results were found using the SCE approach. A semi-distributed conceptual rainfall-runoff model for urban catchments was developed (Aronica and Cannarozzo 2000). The urban drainage network was idealized as a cascade of non-linear cells with kinematic wave routing. The results indicated that both the variation in the spatial representation of the rainfall and the variation in the spatial discretization of the catchment influence the outlet hydrographs. </w:t>
      </w:r>
    </w:p>
    <w:p>
      <w:pPr>
        <w:pStyle w:val="Normal"/>
        <w:rPr/>
      </w:pPr>
      <w:r>
        <w:rPr/>
      </w:r>
    </w:p>
    <w:p>
      <w:pPr>
        <w:pStyle w:val="Normal"/>
        <w:rPr/>
      </w:pPr>
      <w:r>
        <w:rPr/>
        <w:t>New developments in information technology were proposed to estimate spatially variable parameters for hydrologic simulation systems (Ball 2000c and 2000d). Control parameter estimation philosophies were discussed, and techniques were demonstrated on the use of hydroinformatic systems in parameter estimation. The development of urban databases provided a convenient means of accessing information for the purpose of hydrological modeling (Rodriguez et al. 2000a). A recently developed model, `SURF' (semi-urbanized runoff flow), was specifically designed to couple with a GIS. SURF was evaluated with a 7-year continuous data series and was shown to compare favorably to both measured data and results from URBAN, another urban hydrologic model.</w:t>
      </w:r>
    </w:p>
    <w:p>
      <w:pPr>
        <w:pStyle w:val="Normal"/>
        <w:rPr/>
      </w:pPr>
      <w:r>
        <w:rPr/>
      </w:r>
    </w:p>
    <w:p>
      <w:pPr>
        <w:pStyle w:val="Normal"/>
        <w:rPr/>
      </w:pPr>
      <w:r>
        <w:rPr/>
        <w:t>Hydrologic losses were estimated on</w:t>
      </w:r>
      <w:r>
        <w:rPr>
          <w:vertAlign w:val="superscript"/>
        </w:rPr>
        <w:t xml:space="preserve"> </w:t>
      </w:r>
      <w:r>
        <w:rPr/>
        <w:t>the basis of rainfall-runoff data recorded in 21</w:t>
      </w:r>
      <w:r>
        <w:rPr>
          <w:vertAlign w:val="superscript"/>
        </w:rPr>
        <w:t xml:space="preserve"> </w:t>
      </w:r>
      <w:r>
        <w:rPr/>
        <w:t>urban experimental catchments (Becciu and Paoletti 2000). From analysis of experimental data, the probability distribution function of the runoff coefficient was found to be approximately normal, and simple relationships for</w:t>
      </w:r>
      <w:r>
        <w:rPr>
          <w:vertAlign w:val="superscript"/>
        </w:rPr>
        <w:t xml:space="preserve"> </w:t>
      </w:r>
      <w:r>
        <w:rPr/>
        <w:t>estimation of main moments were developed. The impact of grid-cell size on calibrated parameters and on the performance of a variable source area model intended for urbanizing catchments was examined by modifying TOPMODEL concepts to accommodate urban surfaces (Valeo and Moin 2000a). Results showed that in this integrated model of urban and rural areas, predicted processes based on calibrated parameters were dependent on grid resolution. The snow accumulation and melt routines of</w:t>
      </w:r>
      <w:r>
        <w:rPr>
          <w:vertAlign w:val="superscript"/>
        </w:rPr>
        <w:t xml:space="preserve"> </w:t>
      </w:r>
      <w:r>
        <w:rPr/>
        <w:t>three drainage models that have been applied to urban settings</w:t>
      </w:r>
      <w:r>
        <w:rPr>
          <w:vertAlign w:val="superscript"/>
        </w:rPr>
        <w:t xml:space="preserve"> </w:t>
      </w:r>
      <w:r>
        <w:rPr/>
        <w:t>were reviewed; two of these, MouseNAM and SWMM, were designed</w:t>
      </w:r>
      <w:r>
        <w:rPr>
          <w:vertAlign w:val="superscript"/>
        </w:rPr>
        <w:t xml:space="preserve"> </w:t>
      </w:r>
      <w:r>
        <w:rPr/>
        <w:t>for urbanized catchments; the third, HBV, was a regional-scale model</w:t>
      </w:r>
      <w:r>
        <w:rPr>
          <w:vertAlign w:val="superscript"/>
        </w:rPr>
        <w:t xml:space="preserve"> </w:t>
      </w:r>
      <w:r>
        <w:rPr/>
        <w:t>for rural catchments (Semádeni-Davies 2000). All contained a temperature index for</w:t>
      </w:r>
      <w:r>
        <w:rPr>
          <w:vertAlign w:val="superscript"/>
        </w:rPr>
        <w:t xml:space="preserve"> </w:t>
      </w:r>
      <w:r>
        <w:rPr/>
        <w:t>melt – this method is shown to be theoretically unsound without modification</w:t>
      </w:r>
      <w:r>
        <w:rPr>
          <w:vertAlign w:val="superscript"/>
        </w:rPr>
        <w:t xml:space="preserve"> </w:t>
      </w:r>
      <w:r>
        <w:rPr/>
        <w:t>for urban simulations. Literature on model</w:t>
      </w:r>
      <w:r>
        <w:rPr>
          <w:vertAlign w:val="superscript"/>
        </w:rPr>
        <w:t xml:space="preserve"> </w:t>
      </w:r>
      <w:r>
        <w:rPr/>
        <w:t xml:space="preserve">development, validation, and application was found to be lacking. </w:t>
      </w:r>
    </w:p>
    <w:p>
      <w:pPr>
        <w:pStyle w:val="Normal"/>
        <w:rPr/>
      </w:pPr>
      <w:r>
        <w:rPr/>
      </w:r>
    </w:p>
    <w:p>
      <w:pPr>
        <w:pStyle w:val="Normal"/>
        <w:rPr/>
      </w:pPr>
      <w:r>
        <w:rPr/>
        <w:t>In many cities of the world, urban cells may be hydraulically defined where built-up areas are highly subpartitioned into walled</w:t>
      </w:r>
      <w:r>
        <w:rPr>
          <w:vertAlign w:val="superscript"/>
        </w:rPr>
        <w:t xml:space="preserve"> </w:t>
      </w:r>
      <w:r>
        <w:rPr/>
        <w:t>properties (Hicks et al. 2000). A method was proposed to</w:t>
      </w:r>
      <w:r>
        <w:rPr>
          <w:vertAlign w:val="superscript"/>
        </w:rPr>
        <w:t xml:space="preserve"> </w:t>
      </w:r>
      <w:r>
        <w:rPr/>
        <w:t>quantify flood damage vulnerability based</w:t>
      </w:r>
      <w:r>
        <w:rPr>
          <w:vertAlign w:val="superscript"/>
        </w:rPr>
        <w:t xml:space="preserve"> </w:t>
      </w:r>
      <w:r>
        <w:rPr/>
        <w:t xml:space="preserve">on hydraulic properties of the urban cell and on peak flow and time to peak. A flood inundation model was developed by combining a SWMM-based model of a storm sewer network and a two-dimensional (2D) overland-flow model (Hsu et al. 2000). SWMM was employed to solve the storm sewer flow component and to provide the surcharged flow hydrographs for surface runoff exceeding the capacity of the storm sewers. </w:t>
      </w:r>
    </w:p>
    <w:p>
      <w:pPr>
        <w:pStyle w:val="Normal"/>
        <w:rPr/>
      </w:pPr>
      <w:r>
        <w:rPr/>
      </w:r>
    </w:p>
    <w:p>
      <w:pPr>
        <w:pStyle w:val="Normal"/>
        <w:rPr/>
      </w:pPr>
      <w:r>
        <w:rPr/>
        <w:t xml:space="preserve">The Object Watershed Link Simulation (OWLS) model was developed and used to simulate the hydrological processes within the BBWM. The OWLS model was a three-dimensional, vector-based, visualized, physically-based, distributed watershed hydrologic model. Simulation results provided a close examination of hydrologic processes of flow separations and Variable Source Areas (Chen and Beschta, 1999). </w:t>
      </w:r>
    </w:p>
    <w:p>
      <w:pPr>
        <w:pStyle w:val="Normal"/>
        <w:rPr/>
      </w:pPr>
      <w:r>
        <w:rPr/>
      </w:r>
    </w:p>
    <w:p>
      <w:pPr>
        <w:pStyle w:val="Normal"/>
        <w:rPr/>
      </w:pPr>
      <w:r>
        <w:rPr/>
        <w:t>Donnelly-Makowecki et al. (1999) examined whether the quasi-distributed response function used in TOPMODEL provides superior performance for event simulation in small, temperate forested catchments, compared to lumped reservoir representations of runoff routing similar to those employed in many catchment hydrology models. The alternatives were a two-reservoir black-box model and a three-reservoir model structured to represent our perceptual model of runoff processes based on held observations. A second objective was to test the statistical significance of differences in model performance using a new approach that combines the Jackknife with analysis of variance (ANOVA).</w:t>
      </w:r>
    </w:p>
    <w:p>
      <w:pPr>
        <w:pStyle w:val="Normal"/>
        <w:rPr/>
      </w:pPr>
      <w:r>
        <w:rPr/>
      </w:r>
    </w:p>
    <w:p>
      <w:pPr>
        <w:pStyle w:val="Normal"/>
        <w:rPr/>
      </w:pPr>
      <w:r>
        <w:rPr/>
        <w:t>A procedure was introduced for applying the statistical approach to water-table management models, e.g., DRAINMOD, a H/WQ model used to simulate lateral and deep seepage through the soil profile. In the evaluation procedure, probability distribution functions were developed for the most sensitive input parameters, output probability distribution functions were developed using Monte-Carlo simulation, and the output probability distribution functions were used to assess the model. DRAINMOD performed successfully in the evaluative procedure in predicting the runoff, subsurface drainage volume, and the water-table depth fluctuations, which were expected to be most susceptible to input uncertainty (Sabbagh and Fox, 1999).</w:t>
      </w:r>
    </w:p>
    <w:p>
      <w:pPr>
        <w:pStyle w:val="Normal"/>
        <w:rPr/>
      </w:pPr>
      <w:r>
        <w:rPr/>
      </w:r>
    </w:p>
    <w:p>
      <w:pPr>
        <w:pStyle w:val="Normal"/>
        <w:rPr/>
      </w:pPr>
      <w:r>
        <w:rPr/>
        <w:t>Matheussen and Thorolfsson (1999) presented research on the simulation errors due to insufficient temporal resolution in urban snowmelt models. Storm-sewer overflow was calculated from an artificial overflow for all time resolution. Based on this research, the authors propose that snowmelt-produced runoff in urban areas should be measured and modeled with no more than a 1</w:t>
        <w:noBreakHyphen/>
        <w:t xml:space="preserve">hour time resolution. </w:t>
      </w:r>
    </w:p>
    <w:p>
      <w:pPr>
        <w:pStyle w:val="Normal"/>
        <w:rPr/>
      </w:pPr>
      <w:r>
        <w:rPr/>
      </w:r>
    </w:p>
    <w:p>
      <w:pPr>
        <w:pStyle w:val="Normal"/>
        <w:rPr/>
      </w:pPr>
      <w:r>
        <w:rPr/>
        <w:t>Vertessy and Elsenbeer (1999) described a process-based storm-flow generation model, Topog SBM consisting of a simple bucket model for soil water accounting, a one-dimensional kinematic wave overland flow scheme, and a contour-based element network for routing surface and subsurface flows. Aside from topographic data and rainfall the model has only six input parameters: soil depth, saturated hydraulic conductivity at the soil surface, the rate of decay of saturated hydraulic conductivity at the soil surface with depth, the Manning surface roughness parameter, the maximum (saturated) soil water content, and the minimum (residual) soil water content. The model was applied to La Cuenca, a very small rainforest catchment in western Amazonia that has been well characterized in several hydrometric and hydrochemical investigations.</w:t>
      </w:r>
    </w:p>
    <w:p>
      <w:pPr>
        <w:pStyle w:val="Normal"/>
        <w:rPr/>
      </w:pPr>
      <w:r>
        <w:rPr/>
      </w:r>
    </w:p>
    <w:p>
      <w:pPr>
        <w:pStyle w:val="Normal"/>
        <w:rPr/>
      </w:pPr>
      <w:r>
        <w:rPr/>
        <w:t>Ando et al. (1999) described how the effects of urbanization on the hydrological water cycle were estimated by using a simulation model to quantify the constituent elements of the hydrological-water cycle. A questionnaire survey was conducted among residents of the river basin to identify the problems that the residents wish to have resolved through the restoration of the hydrological-water cycle in the Azuma River and to set target values for the desired improvements. Becker et al. (1999) presented a few examples where detailed field studies described the essential elements of runoff generation and thus help to achieve a more realistic representation of the underlying mechanisms within process</w:t>
        <w:noBreakHyphen/>
        <w:t>oriented rainfall</w:t>
        <w:noBreakHyphen/>
        <w:t xml:space="preserve">runoff models. </w:t>
      </w:r>
    </w:p>
    <w:p>
      <w:pPr>
        <w:pStyle w:val="Normal"/>
        <w:rPr/>
      </w:pPr>
      <w:r>
        <w:rPr/>
      </w:r>
    </w:p>
    <w:p>
      <w:pPr>
        <w:pStyle w:val="Normal"/>
        <w:rPr/>
      </w:pPr>
      <w:r>
        <w:rPr/>
        <w:t>An approach was developed for incorporating the uncertainty of parameters for estimating runoff in the design of polder systems in ungaged watersheds. Monte-Carlos simulation was used to derive a set of realizations of streamflow hydrographs for a given design rainstorm using the SCS unit hydrograph model. This approach was demonstrated for the Pluit Polder flood protection system for the City of Jakarta, Indonesia. Although, the SCS model was limited to agricultural conditions, the approach presented herein may be applied to other flood control systems if appropriate storm-runoff models were selected (Yulianti and Lence, 1999).</w:t>
      </w:r>
    </w:p>
    <w:p>
      <w:pPr>
        <w:pStyle w:val="Normal"/>
        <w:rPr/>
      </w:pPr>
      <w:r>
        <w:rPr/>
      </w:r>
    </w:p>
    <w:p>
      <w:pPr>
        <w:pStyle w:val="Normal"/>
        <w:rPr/>
      </w:pPr>
      <w:r>
        <w:rPr/>
        <w:t>A modified Rational Formula approach for designing urban storm sewer systems included the conventional detention pond and the double detention pond (Wu et al., 1998). This approach also estimated the hydrographs which may be applied to design the conventional detention pond or the double detention pond with results showing the double can hold up to 50% of the volume compared to the conventional. The calibration of the Soil Conservation Service (SCS) runoff equation using rainfall and runoff data from six storms in Fla. showed that the CN for impervious surfaces may differ from the value of 98 suggested by SCS, and in warm climates may be closer to 94 or 95 (Pandit and Regan, 1998). Due to the nonlinear behavior of sewer systems, hydrodynamic simulations using single storm events often do not lead to a good probability estimation of the overflows. Well calibrated, simplified models using long-time simulations give better results (Vaes and Berlamont, 1998). Guo and Adams (1998) derived closed-form analytical expressions for average annual runoff volume and runoff event volume return period based on an equation which describes the rainfall-runoff transformation on an event basis, and the exponential probability density functions of rainfall event characteristics. Guo and Adams (1998) also derived analytical expressions or probabilistic models for peak discharge rates that are proposed as an alternative to simulation modeling or regional analyses for the determination of flood frequencies for urban catchments.</w:t>
      </w:r>
    </w:p>
    <w:p>
      <w:pPr>
        <w:pStyle w:val="Normal"/>
        <w:rPr/>
      </w:pPr>
      <w:r>
        <w:rPr/>
      </w:r>
    </w:p>
    <w:p>
      <w:pPr>
        <w:pStyle w:val="Normal"/>
        <w:rPr/>
      </w:pPr>
      <w:r>
        <w:rPr/>
        <w:t>Hromadka and Whitley (1999) developed a mathematical formalization of link-node hydrologic models using HEC-1. By subdividing a watershed into numerous subareas, and connecting the subareas by a network of links, a link-node model representation of the watershed was constructed. King et al. (1999) compared two methods of simulating excess rainfall on a large basin with multiple rain gages. The SCS daily curve number method (CN) was compared with the Green-Ampt, Mein-Larson (GAML) method on the Goodwin Creek Watershed. Li and Joksimovic (1999) presented a methodology to define the average conditions for urban drainage system modelling. The drainage system performance should be first analyzed in a cursory manner to identify the average conditions and the "typical rainfall year". A detailed analysis of the drainage system performance should then be conducted for the “average rainfall year” and the “typical rainfall year.” If the discrepancy in performance was large, the “typical rainfall year” should be used in the analysis of average conditions of urban drainage systems. Loke et al. (1999) compared Artificial Neural Networks (ANN) and Grey-Box Models (GBM), implementing them in three practical urban storm drainage case studies. The advantages of ANN included good generalization, high fault tolerance, high execution speed, and the ability to adapt automatically without human intervention. However, ANN relied strongly on the availability of data examples, and they were not transparent and obstruct any direct analysis and interpretation of their performance. On this basis the GBM was superior, as it enables the user to get a better insight into the involved uncertainties. Mehlhorn and Leibundgut (1999) discussed the use of tracer time parameters to calibrate the baseflow time of concentration in a conceptual rainfall</w:t>
        <w:noBreakHyphen/>
        <w:t>runoff model. A comparison showed that the modeling approaches in tracer hydrology and rainfall</w:t>
        <w:noBreakHyphen/>
        <w:t xml:space="preserve">runoff modeling were mathematically equivalent. Therefore, it was assumed that tracer time parameters were suitable to calibrate baseflow runoff models. Coupling water age and turnover time made it possible to simulate the baseflow in more detail. </w:t>
      </w:r>
    </w:p>
    <w:p>
      <w:pPr>
        <w:pStyle w:val="Normal"/>
        <w:rPr/>
      </w:pPr>
      <w:r>
        <w:rPr/>
      </w:r>
    </w:p>
    <w:p>
      <w:pPr>
        <w:pStyle w:val="Normal"/>
        <w:rPr/>
      </w:pPr>
      <w:r>
        <w:rPr/>
        <w:t>Milina et al. (1999) showed that, for Norwegian cities, large flood events have only been affected to a minor degree by urban development whereas short</w:t>
        <w:noBreakHyphen/>
        <w:t>term events occurring after dry-weather conditions show a significant increase in runoff. The effects of urbanization on runoff have been studied where many catchments have yielded maximum flow from autumn and winter frontal rains, often concurrent with snowmelt or rain on frozen ground. Morita and Yen (1999) presented further developments of the conjunctive urban runoff model and focus on the interaction between surface and subsurface flow components. This interaction was directly related to the estimation of effective rainfall or initial loss of hyetographs. The model reproduced the initiation of overland flow and initial loss process and enables the estimation of the effective rainfall reasonably and theoretically.</w:t>
      </w:r>
    </w:p>
    <w:p>
      <w:pPr>
        <w:pStyle w:val="Normal"/>
        <w:rPr/>
      </w:pPr>
      <w:r>
        <w:rPr/>
      </w:r>
    </w:p>
    <w:p>
      <w:pPr>
        <w:pStyle w:val="Normal"/>
        <w:rPr/>
      </w:pPr>
      <w:r>
        <w:rPr/>
        <w:t>Nania et al. (1999) designed and conducted experiments on flow patterns at street crossings and intersections. A one</w:t>
        <w:noBreakHyphen/>
        <w:t>dimensional formulation was proposed in order to predict the dividing flow in street crossings. Rigby et al. (1999) developed a sophisticated event based urban hydrology model from very simple beginnings. It highlighted the capabilities of earlier models and how they have increased in complexity and functionality over the last two decades. Shen et al. (1999) proposed the fuzzy neural network model called "FUZZY STORMNET" to estimate volumetric flow from rainfall intensity. This model for flow estimation could be calibrated automatically by use of known storm events, and no knowledge on the field and the sewer system was needed. Smith (1999) presented a decision support system for drainage engineers involved in the design of stormwater management facilities. The runoff model was versatile and involved a variety of methods for storm description, rainfall loss estimation and overland flow routing. In addition to normal pipe and channel sizing, the design options include a number of detention devices for on</w:t>
        <w:noBreakHyphen/>
        <w:t>site controls such as rooftop and parking lot storage, in</w:t>
        <w:noBreakHyphen/>
        <w:t>line storage super</w:t>
        <w:noBreakHyphen/>
        <w:t>pipes and exfiltration trenches. Stephens and Kuczera (1999) tested the widely used time</w:t>
        <w:noBreakHyphen/>
        <w:t xml:space="preserve">area method at the parcel scale. The time of concentration for impervious areas at the allotment scale was found to be of the order of 2 min and not the 5 min as assumed in Australian practice. This result has implications for the design of sub-catchment scale pipes, storage basins and outflow control devices. </w:t>
      </w:r>
    </w:p>
    <w:p>
      <w:pPr>
        <w:pStyle w:val="Normal"/>
        <w:rPr/>
      </w:pPr>
      <w:r>
        <w:rPr/>
      </w:r>
    </w:p>
    <w:p>
      <w:pPr>
        <w:pStyle w:val="Normal"/>
        <w:rPr/>
      </w:pPr>
      <w:r>
        <w:rPr/>
        <w:t>Terayama (1999) developed a stormwater runoff model based on the modified Road Research Laboratory method, to express the effects of on-site storage considering temporary storage of the effective rainfall and its disposal. An example application of this model in a local city, which has introduced the on-site storage facilities, was also presented. A nonlinear rainfall-runoff model was developed and applied to flood runoff analysis in Japan. Sugiyama et al. (1999) extended the model’s applicability by developing practical equations for estimating model parameters that were appropriate on a regional basis. The utility of the estimating equations was tested by computing runoff hydrographs for lumped basins. Vaes and Berlamont (1999) showed that a well-calibrated reservoir model can predict CSO emissions as well as a detailed hydrodynamic model, taking into account the uncertainties in the input data. Such simplified models were ideal tools to perform quickly various scenario analyses. Physically based conceptual models give an optimal balance between model uncertainty and uncertainty in the input data.</w:t>
      </w:r>
    </w:p>
    <w:p>
      <w:pPr>
        <w:pStyle w:val="Normal"/>
        <w:rPr/>
      </w:pPr>
      <w:r>
        <w:rPr/>
      </w:r>
    </w:p>
    <w:p>
      <w:pPr>
        <w:pStyle w:val="Normal"/>
        <w:rPr/>
      </w:pPr>
      <w:r>
        <w:rPr/>
        <w:t>Wong and Kho (1999) studied the increase of flood peaks due to urbanization. Four urbanization scenarios were simulated and subjected to the Singapore 2</w:t>
        <w:noBreakHyphen/>
        <w:t xml:space="preserve">year rainfall. The degree of urbanization was expressed in terms of the percentage of developed area and the percentage of channelized area. Their results showed that the patterns of the flood peak increase for the downstream to upstream and the inside to outside urbanization sequences were concave. Wong and Li (1999) reported on a conceptual study of the hydrological effects of urbanization. By considering urbanization on an overland plane as a process whereby a relatively rough, permeable surface was gradually replaced by a relatively smooth, less permeable surface, the effect of urbanization sequence on the flood peak was theoretically assessed by the kinematic wave method. </w:t>
      </w:r>
    </w:p>
    <w:p>
      <w:pPr>
        <w:pStyle w:val="Normal"/>
        <w:rPr/>
      </w:pPr>
      <w:r>
        <w:rPr/>
      </w:r>
    </w:p>
    <w:p>
      <w:pPr>
        <w:pStyle w:val="Normal"/>
        <w:rPr/>
      </w:pPr>
      <w:r>
        <w:rPr/>
        <w:t>Yen et al. (1999) presented details of the runoff model ILUCAT. The model allowed temporally variable rainfall in incremental times as input to each catchment, and deducts abstractions to yield the rainfall excess to be routed through the urban catchment. Each catchment was divided into five types of areas, namely, direct impervious, direct pervious, supplemental impervious, supplemental pervious, and noncontributing areas. The rain excess was routed through two flow paths of the first four contributing areas using the time</w:t>
        <w:noBreakHyphen/>
        <w:t>area method to produce the runoff hydrograph. Cagiao et al. (1999) presented two different methodologies for a study of the runoff generated in an urban watershed with a separate sewer system during stormwater events. The first approach used a process simulator (SWMM), and a non</w:t>
        <w:noBreakHyphen/>
        <w:t xml:space="preserve">linear parameter estimation tool (PEST), while the second used artificial neural networks. A pilot project of a subcatchment in the city of Santiago de Compostela was studied. Campolo et al. (1999) used neural networks to forecast flow rates in the Arno River downstream of the city of Florence, Italy during low-flow conditions. The model used basin-averaged rainfall measurements, water level, and hydropower production data. Model predictions were found to be accurate with root-mean-square error on the predicted river flow rate, less then 8% over the entire time horizon of prediction. Chang and Hwang (199) used the group method of data handling (GMDH) algorithm to evaluate complex rainfall-runoff processes in a heterogeneous watershed in Taiwan. Two versions of the revised GMDH model were implemented: a stepwise regression procedure and a recursive formula. The prediction results of the revised GMDH models and the instantaneous unit hydrograph (IUH) model were compared. Much better performance was obtained with the revised GMDH models. </w:t>
      </w:r>
    </w:p>
    <w:p>
      <w:pPr>
        <w:pStyle w:val="Normal"/>
        <w:rPr/>
      </w:pPr>
      <w:r>
        <w:rPr/>
      </w:r>
    </w:p>
    <w:p>
      <w:pPr>
        <w:pStyle w:val="Normal"/>
        <w:rPr/>
      </w:pPr>
      <w:r>
        <w:rPr/>
        <w:t xml:space="preserve">Dinicola (1999) presented recent efforts to develop regionalized HSPF parameters for King and Snohomish Counties in Washington that were useful for urbanizing watersheds. Djordjevic et al. (1999) described a model for dual drainage - an approach to rainfall runoff simulation in which the numerical model takes into account not only the flow through the sewer system, but also the flow on the surface. The numerical model simultaneously handled the full dynamic equations of flow through the sewer system and simplified equations of the surface flow. The surface excess water (due to the limited capacity of inlets or to the hydraulic head in the sewer system reaching the ground level) was routed to the neighbor subcatchment (not necessarily the one attached to the downstream network node), using surface retentions, if any. Edijatno et al. (1999) described a new empirical watershed model that involves only three free parameters. In spite of its crude simplicity, it achieved, on average, worthwhile results on a set of 140 French catchments and overwhelmingly outperformed a linear model involving 16 parameters. It performed roughly as well as a conceptual model with five free parameters, derived from the well-known TOPMODEL. </w:t>
      </w:r>
    </w:p>
    <w:p>
      <w:pPr>
        <w:pStyle w:val="Normal"/>
        <w:rPr/>
      </w:pPr>
      <w:r>
        <w:rPr/>
      </w:r>
    </w:p>
    <w:p>
      <w:pPr>
        <w:pStyle w:val="Normal"/>
        <w:rPr/>
      </w:pPr>
      <w:r>
        <w:rPr/>
        <w:t>Escarameia and Swaffield (1999) summarized the results of research on monitoring and modeling stormwater runoff from roofs in the UK. This paper presented important new data for the design of rainwater systems and concludes that numerical simulations of unsteady flows were a useful tool for complementing the design recommendations in current design guides. Four simple conceptual daily rainfall-runoff models were applied to a 25-basin data set in the UK, covering a range of sizes, topographies, soils and climates (Houghton-Carr, 1999). Model performance was judged by a range of quantitative and qualitative measures of fit, applied to both the calibration and validation periods. These included efficiency, mean annual runoff, baseflow index, the synthetic monthly and daily flow regimes, and the flow duration curve. With increases in computing power of recent years, fully two dimensional, unsteady hydraulic modelling was becoming increasingly common for applications involving large, complex floodplains. Bishop et al. (1999) described the results of a recent study of a highly urbanized area along the Gold Coast, Queensland, Australia. With the increasing focus on ecologically sustainable development, and concerns regarding class actions by flood affected communities, many agencies in Australia were requiring that new proposed urban development have zero impact. With regard to flooding impacts, this requirement has resulted in the need for assessment of effects, in terms of water level changes, down to 1 cm or less accuracy. Details were  provided on the requirements of and approach to full two dimensional flow modelling including the required grid definition and size, structure modelling, fine scale nesting and model stability and accuracy (Collins et al., 1999). A distributed, field-based rainfall-runoff model was developed for the 1400-km</w:t>
      </w:r>
      <w:r>
        <w:rPr>
          <w:vertAlign w:val="superscript"/>
        </w:rPr>
        <w:t>2</w:t>
      </w:r>
      <w:r>
        <w:rPr/>
        <w:t xml:space="preserve"> arid catchment of Nahal Zin, Israel. No calibration with measured flow data was performed; the model used rainfall radar input applied over a catchment that was spatially disaggregated into different terrain types according to hydrologically relevant surface characteristics. In general, this study showedthat field-based data on generation and losses of runoff may be incorporated into a distributed hydrologic model to overcome calibration with the poor data records of arid high-magnitude events (Lange et al., 1999). </w:t>
      </w:r>
    </w:p>
    <w:p>
      <w:pPr>
        <w:pStyle w:val="Normal"/>
        <w:rPr/>
      </w:pPr>
      <w:r>
        <w:rPr/>
      </w:r>
    </w:p>
    <w:p>
      <w:pPr>
        <w:pStyle w:val="Normal"/>
        <w:rPr/>
      </w:pPr>
      <w:r>
        <w:rPr/>
        <w:t xml:space="preserve">Miles et al. (1999) presented a method of analyzing flow and rainfall monitoring data that has successfully documented rainfall dependent infiltration and inflow (RDI/I) reduction in Charlotte, North Carolina and Greenville, South Carolina. The method relies on scientific principles including good data quality control practices and the use of control areas to establish changes in RDI/I between monitoring periods because of environmental factors. Schultz et al. (1999) summarized research, conducted by a team of consultants and cooperating municipal agencies, which identified and tested eight major categories of rainfall derived infiltration and inflow (RDII) analysis methods in several diverse sewersheds. They identified metrics suitable for objective comparison of the RDII analyses, and concluded with recommendations for selecting RDII methods appropriate to a variety of applications. In the Netherlands, a very simple criterion for flooding was used to check the hydraulic behavior of a drainage system, whereas The European approach was more strict but not applicable. Therefore, van Luijtelaar (1999) presented an alternative approach to eliminate hydraulic bottlenecks in drainage systems in flat and moderately sloped areas. </w:t>
      </w:r>
    </w:p>
    <w:p>
      <w:pPr>
        <w:pStyle w:val="Normal"/>
        <w:rPr/>
      </w:pPr>
      <w:r>
        <w:rPr/>
      </w:r>
    </w:p>
    <w:p>
      <w:pPr>
        <w:pStyle w:val="Normal"/>
        <w:rPr/>
      </w:pPr>
      <w:r>
        <w:rPr/>
        <w:t xml:space="preserve">A topographic index predicted patterns of runoff, reproduced spatial patterns of subsurface-storm flow for a variety of prestorm conditions, and was used as a basis for a rainfall-runoff model (Woods </w:t>
      </w:r>
      <w:r>
        <w:rPr>
          <w:i/>
          <w:iCs/>
        </w:rPr>
        <w:t>et al</w:t>
      </w:r>
      <w:r>
        <w:rPr/>
        <w:t xml:space="preserve">., 1997). Three conceptual rainfall-runoff models (i.e., GSFB, IHACRES, and LASCAM) were assessed and provided accurate predictions of rainfall-runoff relationships (Ye </w:t>
      </w:r>
      <w:r>
        <w:rPr>
          <w:i/>
          <w:iCs/>
        </w:rPr>
        <w:t>et al</w:t>
      </w:r>
      <w:r>
        <w:rPr/>
        <w:t xml:space="preserve">., 1997). Tan </w:t>
      </w:r>
      <w:r>
        <w:rPr>
          <w:i/>
          <w:iCs/>
        </w:rPr>
        <w:t>et al</w:t>
      </w:r>
      <w:r>
        <w:rPr/>
        <w:t xml:space="preserve">. (1997) developed an algorithm for simulating tropical rainfall using a one-step-Markov-chain model. The results indicated that the synthetic-rainfall time series reproduces the characteristics of tropical rainfall. The model may also be capable of estimating extreme-annual rainfall. A geomorphology-based-unit hydrograph and a Runge-Kutta-time-discrete scheme were applied to predict direct-runoff volumes. The hydraulic-routing scheme presented was highly accurate in predicting runoff volumes and may be useful in managing major-rainfall storms (Sepulveda, 1997). </w:t>
      </w:r>
    </w:p>
    <w:p>
      <w:pPr>
        <w:pStyle w:val="Normal"/>
        <w:rPr/>
      </w:pPr>
      <w:r>
        <w:rPr/>
      </w:r>
    </w:p>
    <w:p>
      <w:pPr>
        <w:pStyle w:val="Normal"/>
        <w:rPr/>
      </w:pPr>
      <w:r>
        <w:rPr/>
        <w:t>Nine flood-estimation models used for ungauged-urban watersheds were evaluated in Louisiana. Flood-quantile predictions from simple regression models calibrated by local data were found to be more reliable than those more complicated models or models with many parameters that may not be accurately estimated (Yu and Adrian, 1997). A newly digitized record of precipitation for 304 sites in the Midwest United States that extends back to 1901 challenged the  the assumption that extreme-rainfall time series are stationary and without trends. It was suggested that rainfall-frequency studies be updated on a regular basis for maximum usefulness because of observed  changes in the annual maximum time series (Angel and Huff, 1997).</w:t>
      </w:r>
    </w:p>
    <w:p>
      <w:pPr>
        <w:pStyle w:val="Normal"/>
        <w:rPr/>
      </w:pPr>
      <w:r>
        <w:rPr/>
      </w:r>
    </w:p>
    <w:p>
      <w:pPr>
        <w:pStyle w:val="Normal"/>
        <w:rPr/>
      </w:pPr>
      <w:r>
        <w:rPr/>
        <w:t xml:space="preserve">Hydrological studies of rainfall-runoff processes provided the basis for estimating design flows for urban-stormwater-drainage systems which control floods and the transport of sediments and pollutants. Oloughlin </w:t>
      </w:r>
      <w:r>
        <w:rPr>
          <w:i/>
          <w:iCs/>
        </w:rPr>
        <w:t>et al.</w:t>
      </w:r>
      <w:r>
        <w:rPr/>
        <w:t xml:space="preserve"> (1997) summarized the theory of urban rainfall-runoff processes, the development of modeling practice, and the current use of computer models. Agbodo </w:t>
      </w:r>
      <w:r>
        <w:rPr>
          <w:i/>
          <w:iCs/>
        </w:rPr>
        <w:t>et al.</w:t>
      </w:r>
      <w:r>
        <w:rPr/>
        <w:t xml:space="preserve"> (1997) reviewed HYDRA, HydroWorks, MOUSE, and XP-SWMM, which are widely used hydraulic-modeling tools utilized in determining optimum improvements of sanitary-sewer systems that have excessive I/I. Zhu and Schilling (1997) presented a method to predict errors of calculated mean-annual-overflow volume due to coarse temporal resolution of rainfall data that was used as input to rainfall-runoff models. Errors were quantified by comparison of overflow volumes based on rain-data series with different temporal resolution. The pattern of the temporal rainfall variation of the two data series were too different to derive error-prediction rules that were generally applicable for all rainfall regimes.</w:t>
      </w:r>
    </w:p>
    <w:p>
      <w:pPr>
        <w:pStyle w:val="Normal"/>
        <w:rPr/>
      </w:pPr>
      <w:r>
        <w:rPr/>
      </w:r>
    </w:p>
    <w:p>
      <w:pPr>
        <w:pStyle w:val="Heading3"/>
        <w:rPr/>
      </w:pPr>
      <w:bookmarkStart w:id="67" w:name="__RefHeading___Toc141201018"/>
      <w:bookmarkEnd w:id="67"/>
      <w:r>
        <w:rPr/>
        <w:t>Hydraulic models</w:t>
      </w:r>
    </w:p>
    <w:p>
      <w:pPr>
        <w:pStyle w:val="PlainText"/>
        <w:widowControl/>
        <w:rPr>
          <w:rFonts w:ascii="Times New Roman" w:hAnsi="Times New Roman" w:cs="Times New Roman"/>
          <w:sz w:val="20"/>
        </w:rPr>
      </w:pPr>
      <w:r>
        <w:rPr>
          <w:rFonts w:cs="Times New Roman" w:ascii="Times New Roman" w:hAnsi="Times New Roman"/>
          <w:sz w:val="20"/>
        </w:rPr>
        <w:t>Niemann et al. (2002) examined the pump station modeling capability of EPANET, XP-SWMM, MOUSE, and INFOWORKS and presented considerations necessary for models to represent actual conditions and their projected impacts on the public and environment.  Despotivic et al. (2002) developed and calibrated detailed BEMUS and Visual OTTHYMO models for a catchment served by combined sewers in Belgrade.  The calibrated models were used to assess catchment flooding for design flows at four locations in the catchment.  Yeboah et al. (2002) presented work evaluating a 500-cfs pumping station to address flooding problems in the South End neighborhood in Boston.  They conducted a comprehensive flow-monitoring campaign, developed pump head-capacity curves, and created a SWMM model of the station.  The calibrated model was successfully used as a tool to evaluate the facility planning alternatives. Vallabhaneni et al. (2002a) used SWMM RUNOFF and EXTRAN to simulate infiltration and inflow to sanitary sewer lines and the impact on sewer hydraulics.  Sharek et al. (2002) described their efforts constructing and analyzing hydraulic models coupled with continuous infiltration and inflow models and specifically highlighted their work evaluating the alternatives for improving the performance of the Western Lake Superior Sanitation District East Service Area collection system.</w:t>
      </w:r>
    </w:p>
    <w:p>
      <w:pPr>
        <w:pStyle w:val="Normal"/>
        <w:rPr>
          <w:rFonts w:ascii="Times New Roman" w:hAnsi="Times New Roman" w:cs="Times New Roman"/>
          <w:sz w:val="20"/>
        </w:rPr>
      </w:pPr>
      <w:r>
        <w:rPr>
          <w:rFonts w:cs="Times New Roman"/>
          <w:sz w:val="20"/>
        </w:rPr>
      </w:r>
    </w:p>
    <w:p>
      <w:pPr>
        <w:pStyle w:val="Heading3"/>
        <w:rPr/>
      </w:pPr>
      <w:bookmarkStart w:id="68" w:name="__RefHeading___Toc141201019"/>
      <w:r>
        <w:rPr/>
        <w:t>Rainfall-runoff quality models.</w:t>
      </w:r>
      <w:bookmarkEnd w:id="68"/>
      <w:r>
        <w:rPr/>
        <w:t xml:space="preserve"> </w:t>
      </w:r>
    </w:p>
    <w:p>
      <w:pPr>
        <w:pStyle w:val="Normal"/>
        <w:rPr/>
      </w:pPr>
      <w:r>
        <w:rPr/>
        <w:t xml:space="preserve">Shi (2005) presented a solution for the Streeter-Phelps model of one-dimensional stormwater quality. Simulation results showed that the approach gave good estimates of BOD and DO in stormwater. Ahyerre et al. (2005) evaluated the efficiency of three stormwater quality models on three suspended solids data sets encompassing 34 rain events. When the results were compared to the simple hydraulic approach, the results were similar; the advantage was that the models were able to represent the shape of the pollutographs. </w:t>
      </w:r>
    </w:p>
    <w:p>
      <w:pPr>
        <w:pStyle w:val="Normal"/>
        <w:rPr/>
      </w:pPr>
      <w:r>
        <w:rPr/>
      </w:r>
    </w:p>
    <w:p>
      <w:pPr>
        <w:pStyle w:val="Normal"/>
        <w:rPr/>
      </w:pPr>
      <w:r>
        <w:rPr/>
        <w:t xml:space="preserve">A novel modeling approach for estimating first flush metal mass loading was proposed by Kim et al. (2005b, c). The new washoff model was designed to predict event mean concentrations, accounting for first flush loadings as well. Model parameters included average daily traffic, antecedent dry period, rain intensity, rain volume and runoff coefficient. Deng et al. (2005) proposed a fractional kinetic model to describe the first flush of stormwater pollutants. </w:t>
      </w:r>
    </w:p>
    <w:p>
      <w:pPr>
        <w:pStyle w:val="Normal"/>
        <w:rPr/>
      </w:pPr>
      <w:r>
        <w:rPr/>
      </w:r>
    </w:p>
    <w:p>
      <w:pPr>
        <w:pStyle w:val="Normal"/>
        <w:rPr/>
      </w:pPr>
      <w:r>
        <w:rPr/>
        <w:t xml:space="preserve">Load quantification models were proposed by Hochedlinger et al. (2005) as a means of estimating the overflow loads of combined sewers. One input for these models is rainfall, and the paper focused on the corrections required for rainfall measurements from tipping bucket rain gauges. Simulations of the runoff and associated pollutant load from a highway drainage system were undertaken by Aryal et al. (2005b). The runoff results showed that when the rainfall was not continuous, part of the depression storage and initial abstraction were recovered and affected the peak of the later runoff. Single-event simulations did not accurately reflect the suspended solids concentration in the pipe; continuous simulation that accounted for the initial sediment condition in the pipe was required. A diffuse nitrate modeling tool (DNMT) was proposed by Liu et al. (2005b) as a means of evaluation of pollutant loads in urban areas. The model consists of three components – the hydrological module, the nitrogen cycle module and the nitrate transport module. </w:t>
      </w:r>
    </w:p>
    <w:p>
      <w:pPr>
        <w:pStyle w:val="Normal"/>
        <w:rPr/>
      </w:pPr>
      <w:r>
        <w:rPr/>
      </w:r>
    </w:p>
    <w:p>
      <w:pPr>
        <w:pStyle w:val="Normal"/>
        <w:rPr/>
      </w:pPr>
      <w:r>
        <w:rPr/>
        <w:t xml:space="preserve">The numerical model developed by Dussaillant et al. (2005b) was used to simulate rain gardens for infiltration and groundwater recharge in various world climates. The model results demonstrate the ratio of the rain garden size to impervious area that maximizes recharge. </w:t>
      </w:r>
    </w:p>
    <w:p>
      <w:pPr>
        <w:pStyle w:val="Normal"/>
        <w:rPr>
          <w:color w:val="000000"/>
        </w:rPr>
      </w:pPr>
      <w:r>
        <w:rPr>
          <w:color w:val="000000"/>
        </w:rPr>
      </w:r>
    </w:p>
    <w:p>
      <w:pPr>
        <w:pStyle w:val="Normal"/>
        <w:rPr>
          <w:color w:val="000000"/>
        </w:rPr>
      </w:pPr>
      <w:r>
        <w:rPr>
          <w:color w:val="000000"/>
        </w:rPr>
        <w:t>Borah and Bera (2004) conducted a review of watershed-scale hydrologic and nonpoint-source pollution models.  Three (SWAT, HSPF, and DWSM) were selected for further evaluation by compiling references to model applications available in the literature.  SWAT and HSPF were found suitable for predicting annual flow volumes and sediment and nutrient loads.  Monthly predictions were generally good for all three models.  Daily predictions were poor.  Smith and Wheater (2004) presented a simple phosphorus transfer model for a watershed.  The model uses simple rainfall-runoff and routing components combined with land use based export coefficients.</w:t>
      </w:r>
    </w:p>
    <w:p>
      <w:pPr>
        <w:pStyle w:val="Normal"/>
        <w:rPr>
          <w:color w:val="000000"/>
        </w:rPr>
      </w:pPr>
      <w:r>
        <w:rPr>
          <w:color w:val="000000"/>
        </w:rPr>
      </w:r>
    </w:p>
    <w:p>
      <w:pPr>
        <w:pStyle w:val="Normal"/>
        <w:rPr/>
      </w:pPr>
      <w:r>
        <w:rPr/>
        <w:t xml:space="preserve">Liu et al. (2003) researched integrating diffuse inputs into an integrated urban water quality model that is comprised of four modules: hydrology, contaminant point sources, nutrient cycling and leaching. The model was applied in the White Cart catchment (Glasgow). Vaze and Chiew (2003) performed a comparative evaluation of urban stormwater quality models, primarily regression equations and process-based water quality models. The results indicated that, once calibrated, both the regression equations and the process-based model could estimate event pollutant loads satisfactorily. </w:t>
      </w:r>
    </w:p>
    <w:p>
      <w:pPr>
        <w:pStyle w:val="Normal"/>
        <w:rPr/>
      </w:pPr>
      <w:r>
        <w:rPr/>
      </w:r>
    </w:p>
    <w:p>
      <w:pPr>
        <w:pStyle w:val="Normal"/>
        <w:rPr/>
      </w:pPr>
      <w:r>
        <w:rPr/>
        <w:t xml:space="preserve">Ha et al. (2003) improved the parameter estimation procedure for SWMM using remote sensing and artificial intelligence techniques. The estimated total runoff, peak time, and pollutant generation varied considerably according to the classification accuracy and percentile unit load applied. Joksimovic et al. (2003) applied the model calibration unit of XP SWMM to a large urban sewer system (City of Ottawa, Canada) using radar precipitation information. In general, measured and modeled peak flows and event volumes matched well. Measured and modeled event volumes were within a 15% envelope. Sutherland and Jelen (2003) discussed the stormwater quality modeling improvements needed for SWMM. The modeling insights and improvements led to the development of the Simplified Particulate Transport Model which has been recently applied to projects in Michigan, Oregon and Washington. </w:t>
      </w:r>
    </w:p>
    <w:p>
      <w:pPr>
        <w:pStyle w:val="Normal"/>
        <w:rPr/>
      </w:pPr>
      <w:r>
        <w:rPr/>
      </w:r>
    </w:p>
    <w:p>
      <w:pPr>
        <w:pStyle w:val="Normal"/>
        <w:rPr/>
      </w:pPr>
      <w:r>
        <w:rPr/>
        <w:t xml:space="preserve">Ha and Stenstrom (2003) used a neural network to couple land use with stormwater quality data. The neural model used a Bayesian network and had 10 water quality input variables, four neurons in the hidden layer, and five land-use target variables (commercial, industrial, residential, transportation, and vacant). Ichikawa et al. (2003) reviewed the development of a distributed red soil runoff model for the Okinawa region of Japan that uses radar data as an input parameter. The model was based on a kinematic wave flow model and digital topographic model, but needs to account for land cover changes. </w:t>
      </w:r>
    </w:p>
    <w:p>
      <w:pPr>
        <w:pStyle w:val="Normal"/>
        <w:rPr/>
      </w:pPr>
      <w:r>
        <w:rPr/>
      </w:r>
    </w:p>
    <w:p>
      <w:pPr>
        <w:pStyle w:val="Normal"/>
        <w:rPr/>
      </w:pPr>
      <w:r>
        <w:rPr/>
        <w:t xml:space="preserve">Ackerman and Schiff (2003) modeled stormwater mass emissions to the Southern California bight based on land use, rainfall, runoff volume and local water-quality information. Urbanized watersheds produced the majority of mass emissions, except for suspended solids, total DDT, and chlorpyrifos. Boulanger and Nikolaidis (2003) modeled managing copper runoff in urban watersheds. The model incorporated water quality characterization, watershed land use areas, hydrologic data, a statistical simulator, a biotic ligand binding model to characterize acute toxicity, and a statistical method for setting a watershed specific copper loading. </w:t>
      </w:r>
    </w:p>
    <w:p>
      <w:pPr>
        <w:pStyle w:val="Normal"/>
        <w:rPr/>
      </w:pPr>
      <w:r>
        <w:rPr/>
      </w:r>
    </w:p>
    <w:p>
      <w:pPr>
        <w:pStyle w:val="Normal"/>
        <w:rPr/>
      </w:pPr>
      <w:r>
        <w:rPr/>
        <w:t xml:space="preserve">Cristina and Sansalone (2003) used a kinematic wave model for the runoff from an urban pavement subject to traffic loadings. The accurately captured the time to peak, total volume of flow and peak discharge from a 300-m2 paved surface subject to traffic. The kinematic wave theory also gave predictions of the time of concentration that were more accurate than more common methods. </w:t>
      </w:r>
    </w:p>
    <w:p>
      <w:pPr>
        <w:pStyle w:val="Normal"/>
        <w:rPr/>
      </w:pPr>
      <w:r>
        <w:rPr/>
      </w:r>
    </w:p>
    <w:p>
      <w:pPr>
        <w:pStyle w:val="Normal"/>
        <w:rPr>
          <w:rFonts w:eastAsia="MS Mincho;ＭＳ 明朝"/>
        </w:rPr>
      </w:pPr>
      <w:r>
        <w:rPr>
          <w:rFonts w:eastAsia="MS Mincho;ＭＳ 明朝"/>
        </w:rPr>
        <w:t xml:space="preserve">Burian et al. (2001b) investigated the suitability of integrating deterministic models to estimate the relative contributions of atmospheric dry and wet deposition by stormwater runoff. The CIT airshed model and the SWMM were linked to simulate the fate and transport of nitrogen species through the atmosphere and storm drainage system in Los Angeles, California, USA. Coupling CIT and SWMM involved defining and resolving five critical issues: (1) reconciling the different modeling domain sizes, (2) accounting for dry deposition due to plant uptake, (3) estimating the fraction of deposited contaminant available for washoff, (4) defining wet deposition inputs to SWMM, and (5) parameterizing the SWMM washoff algorithm. </w:t>
      </w:r>
    </w:p>
    <w:p>
      <w:pPr>
        <w:pStyle w:val="Normal"/>
        <w:rPr>
          <w:rFonts w:eastAsia="MS Mincho;ＭＳ 明朝"/>
        </w:rPr>
      </w:pPr>
      <w:r>
        <w:rPr>
          <w:rFonts w:eastAsia="MS Mincho;ＭＳ 明朝"/>
        </w:rPr>
      </w:r>
    </w:p>
    <w:p>
      <w:pPr>
        <w:pStyle w:val="Normal"/>
        <w:rPr/>
      </w:pPr>
      <w:r>
        <w:rPr>
          <w:rFonts w:eastAsia="MS Mincho;ＭＳ 明朝"/>
        </w:rPr>
        <w:t>A</w:t>
      </w:r>
      <w:r>
        <w:rPr/>
        <w:t xml:space="preserve"> mass-balance model for calculation of annual metal loads to lakes dominated by diffuse inflow and urban runoff was presented by Lindstrom and Hakanson (2001). In the lake, the variations in runoff concentrations were smoothed, making it possible to get a more stable flow assessment. The model accounted for inflow, outflow and sediment interactions (sediment resuspension is modeled using new approaches) with the most important factors in the uncertainty of model predictions being the settling velocity of particulate matter, the percentage of accumulation areas for fine particles, and the dissolved fraction of the total metal concentration. High correlations between metal accumulation and phosphorous and nitrogen concentrations indicated that the autochthonous lake production was crucial. The sources, distribution and fate of fecal coliform populations in the North Fork of the New River in Fort Lauderdale, Florida were investigated by Scarlatos (2001). In order to facilitate field sampling, computer simulations using WASP were applied to assess the likelihood of the various possible pollution scenarios. WASP accurately simulated the water hydrodynamics and coliform concentrations within the North Fork, while the neural network identified correlations between fecal coliform and the other parameters. </w:t>
      </w:r>
    </w:p>
    <w:p>
      <w:pPr>
        <w:pStyle w:val="Normal"/>
        <w:rPr/>
      </w:pPr>
      <w:r>
        <w:rPr/>
      </w:r>
    </w:p>
    <w:p>
      <w:pPr>
        <w:pStyle w:val="Normal"/>
        <w:rPr/>
      </w:pPr>
      <w:r>
        <w:rPr/>
        <w:t>Swanson and Ward (2001) presented</w:t>
      </w:r>
      <w:r>
        <w:rPr>
          <w:rFonts w:eastAsia="MS Mincho;ＭＳ 明朝"/>
        </w:rPr>
        <w:t xml:space="preserve"> a series of applications of WQMAP, an integrated model of the circulation and pollutant transport in estuarine and coastal waters, to Narragansett Bay. Applications included circulation and temperature distributions in Mt. Hope Bay; consideration of the effects of a once-through cooling water discharge from a fossil fueled power plant; circulation in the Providence River and Upper Narragansett Bay; fecal coliform transport from combined sewer overflow (CSO) loads; and a eutrophication study of the Providence River. </w:t>
      </w:r>
    </w:p>
    <w:p>
      <w:pPr>
        <w:pStyle w:val="Normal"/>
        <w:rPr>
          <w:rFonts w:eastAsia="MS Mincho;ＭＳ 明朝"/>
        </w:rPr>
      </w:pPr>
      <w:r>
        <w:rPr>
          <w:rFonts w:eastAsia="MS Mincho;ＭＳ 明朝"/>
        </w:rPr>
      </w:r>
    </w:p>
    <w:p>
      <w:pPr>
        <w:pStyle w:val="Normal"/>
        <w:rPr/>
      </w:pPr>
      <w:r>
        <w:rPr>
          <w:rFonts w:eastAsia="MS Mincho;ＭＳ 明朝"/>
        </w:rPr>
        <w:t xml:space="preserve">Sanders </w:t>
      </w:r>
      <w:r>
        <w:rPr>
          <w:rFonts w:eastAsia="MS Mincho;ＭＳ 明朝"/>
          <w:iCs/>
        </w:rPr>
        <w:t>et al</w:t>
      </w:r>
      <w:r>
        <w:rPr>
          <w:rFonts w:eastAsia="MS Mincho;ＭＳ 明朝"/>
          <w:i/>
          <w:iCs/>
        </w:rPr>
        <w:t>.</w:t>
      </w:r>
      <w:r>
        <w:rPr>
          <w:rFonts w:eastAsia="MS Mincho;ＭＳ 明朝"/>
        </w:rPr>
        <w:t xml:space="preserve"> (2001) developed a hydraulic model to examine the tidal transport of stormwater bacteria near the southern California network of flood control channels that drain to near-shore bathing waters. Yuan and Oldham (2001) prepared a model describing the accumulation and washoff of urban area particulates, specifically examining metal binding. They monitored 47 rain events with short time intervals and obtained good agreement for predicting lead transport. Zoppou (2001) compared several different stormwater models, including </w:t>
      </w:r>
      <w:r>
        <w:rPr/>
        <w:t xml:space="preserve">statistical, empirical, hydraulic and hydrological model types. </w:t>
      </w:r>
    </w:p>
    <w:p>
      <w:pPr>
        <w:pStyle w:val="Normal"/>
        <w:rPr>
          <w:rFonts w:eastAsia="MS Mincho;ＭＳ 明朝"/>
        </w:rPr>
      </w:pPr>
      <w:r>
        <w:rPr>
          <w:rFonts w:eastAsia="MS Mincho;ＭＳ 明朝"/>
        </w:rPr>
      </w:r>
    </w:p>
    <w:p>
      <w:pPr>
        <w:pStyle w:val="PlainText"/>
        <w:rPr/>
      </w:pPr>
      <w:r>
        <w:rPr>
          <w:rFonts w:cs="Times New Roman" w:ascii="Times New Roman" w:hAnsi="Times New Roman"/>
          <w:sz w:val="20"/>
        </w:rPr>
        <w:t>Whigham and Crapper (2001) provided the following definition: “Genetic programming is an inductive form of machine learning that evolves a computer program to perform a task defined by a set of presented (training) examples and has been successfully applied to problems that are complex, nonlinear and where the size, shape, and overall form of the solution are not explicitly known in advance.” Genetic programming of rainfall-runoff model has also been used by Muttill and Liong (2001). Mathematical methods using linguistic variables (such as the application of fuzzy rule-based modeling), rather than conventional numerical variables, are starting to be used for hydrological studies (Hundecha et al.</w:t>
      </w:r>
      <w:r>
        <w:rPr>
          <w:rFonts w:cs="Times New Roman" w:ascii="Times New Roman" w:hAnsi="Times New Roman"/>
          <w:iCs/>
          <w:sz w:val="20"/>
        </w:rPr>
        <w:t>,</w:t>
      </w:r>
      <w:r>
        <w:rPr>
          <w:rFonts w:cs="Times New Roman" w:ascii="Times New Roman" w:hAnsi="Times New Roman"/>
          <w:sz w:val="20"/>
        </w:rPr>
        <w:t xml:space="preserve"> 2001). Ozelkan and Duckstein (2001) also recently applied fuzzy logic to rainfall-runoff modeling. </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The results of a number of investigations indicated that contaminant transport should consider the speciation of nutrients and metals in stormwater runoff (Ball 2000c). From the results of these studies, a new approach for the simulation of contaminant transport was presented which considers the speciation of the contaminants. Statistical models were proposed to predict the total mass of specific pollutants removed with stormwater runoff from an urban residential catchment (LeBoutillier et al. 2000). The models were based on analysis of data collected during an on-going research program in Saskatchewan. A method for predicting the thermal enhancement of stormwater runoff from paved surfaces was documented for a test facility in Kingston, Ontario, Canada (Van Buren et al. 2000b). Prediction of runoff temperature was based on TRMPAVE, a mathematical model that was developed using a thermal energy balance approach and the one-dimensional heat equation to predict the surface temperature and temperature gradient in asphalt during dry-weather and wet-weather periods. An export coefficient modeling approach was used to assess the influence of land use on phosphorus loading to a Southern Ontario stream (Winter and Duthie 2000). It was found that runoff from urban areas contributed most to the loading of phosphorus to the stream. An existing model of sediment wash-off from paved surfaces was been extended to predict fine granular sediment inputs into drainage systems via roadside gully-pots (Deletic et al. 2000). The model was applied to two catchments in Dundee, Scotland where it was concluded that only two calibration parameters are required to estimate the input of fine granular sediment into storm drainage systems via gully-pots.</w:t>
      </w:r>
    </w:p>
    <w:p>
      <w:pPr>
        <w:pStyle w:val="Normal"/>
        <w:rPr/>
      </w:pPr>
      <w:r>
        <w:rPr/>
      </w:r>
    </w:p>
    <w:p>
      <w:pPr>
        <w:pStyle w:val="Normal"/>
        <w:rPr/>
      </w:pPr>
      <w:r>
        <w:rPr/>
        <w:t>Tsanis (2000) developed a program named RUNMEAN (RUNOffMEAN) for estimating toxic-contaminant event mean concentrations (EMCs) in stormwater runoff.</w:t>
      </w:r>
    </w:p>
    <w:p>
      <w:pPr>
        <w:pStyle w:val="Normal"/>
        <w:rPr/>
      </w:pPr>
      <w:r>
        <w:rPr/>
      </w:r>
    </w:p>
    <w:p>
      <w:pPr>
        <w:pStyle w:val="Normal"/>
        <w:rPr/>
      </w:pPr>
      <w:r>
        <w:rPr/>
        <w:t xml:space="preserve">Bent et al. (1999) evaluated the runoff and erosion response of two perennial grass species on simulated waste burial covers at Idaho National Engineering and Environmental Laboratory. The Agricultural Non-Point Source Model (AGNPS) permits the incorporation of important spatial information (soils, landuse, topography, hydrology) in simulating surface hydrology and NPS runoff. The AGNPS model was adapted for developed coastal watersheds by deriving urban coefficients that reflect urban landuse classes and the amount of impervious surface area (Choi and Blood, 1999). </w:t>
      </w:r>
    </w:p>
    <w:p>
      <w:pPr>
        <w:pStyle w:val="Normal"/>
        <w:rPr/>
      </w:pPr>
      <w:r>
        <w:rPr/>
      </w:r>
    </w:p>
    <w:p>
      <w:pPr>
        <w:pStyle w:val="Normal"/>
        <w:rPr/>
      </w:pPr>
      <w:r>
        <w:rPr/>
        <w:t>Skipworth et al. (1999) described an experimental model investigating erosion and subsequent sediment transport of an in-pipe, fine-grained, organic, cohesive-like sediment deposit analogous to those found in sewers. The problem of optimal water distribution to a range of retention reservoirs in an urban sewer network during rainfall events was overflows and its impact on receiving waters. A multilayer control structure consisting of an adaptation, an optimization, and a direct control layer, was proposed for the solution of this complex problem (Marinaki et al., 1999). Watershed areas that generate NPS polluted runoff need to be identified prior to the design of basinwide water projects. The model TOPLATS simulates variable source area (VSA) hydrology and therefore provides an improvement to the current generation of NPS models for locating potential NPS-loading areas (Endreny and Wood, 1999).</w:t>
      </w:r>
    </w:p>
    <w:p>
      <w:pPr>
        <w:pStyle w:val="Normal"/>
        <w:rPr/>
      </w:pPr>
      <w:r>
        <w:rPr/>
      </w:r>
    </w:p>
    <w:p>
      <w:pPr>
        <w:pStyle w:val="Normal"/>
        <w:rPr/>
      </w:pPr>
      <w:r>
        <w:rPr/>
        <w:t>Arnbjerg-Nielsen et al. (1999) compared trends in annual loads of pollutants to receiving waters in Denmark during the past decade. For N and COD, models were suggested that explain some of the variation between and during events. However, a large residual variation was identified and possible refinements of the model were discussed. Ball (1999) presented a new approach for simulation of the transport of the soluble contaminant in urban stormwater runoff. This modeling system was based on a decoupled solution of the kinematic wave equations for simulation of the surface f1ows and an advection</w:t>
        <w:noBreakHyphen/>
        <w:t xml:space="preserve">diffusion model for simulation of the contaminant motion. Use of deicing chemicals and abrasives to provide traffic safety during winter caused water quality problems for urban receiving waters (Bartosova and Novotny, 1999). Their model was calibrated using data from the Lincoln Creek watershed (Milwaukee, Wisconsin), and verified on 30th Avenue watershed (Edmonton, Alberta). The results of simulation for chlorides, suspended solids, and lead were presented. </w:t>
      </w:r>
    </w:p>
    <w:p>
      <w:pPr>
        <w:pStyle w:val="Normal"/>
        <w:rPr/>
      </w:pPr>
      <w:r>
        <w:rPr/>
      </w:r>
    </w:p>
    <w:p>
      <w:pPr>
        <w:pStyle w:val="Normal"/>
        <w:rPr/>
      </w:pPr>
      <w:r>
        <w:rPr/>
        <w:t>Carr et al. (1999) discussed the benefits of a time series approach which provided the information necessary for design of water quality control structures and for assessment of ecological sustainability. An advantage of the time series approach was that it provides an integrated evaluation of performance during a variety of wet-weather conditions. Chiew and McMahon (1999) presented a simple approach for estimating long</w:t>
        <w:noBreakHyphen/>
        <w:t>term runoff and diffuse pollution loads in urban catchments, and discussed conceptual modeling methods for simulating daily runoff and pollution loads. The modeling results for several catchments in Australian capital cities were presented. The study indicated that long</w:t>
        <w:noBreakHyphen/>
        <w:t xml:space="preserve">term and daily runoff can be estimated reasonably accurately using simple approaches. However, the water quality characteristic can vary considerably between catchments. </w:t>
      </w:r>
    </w:p>
    <w:p>
      <w:pPr>
        <w:pStyle w:val="Normal"/>
        <w:rPr/>
      </w:pPr>
      <w:r>
        <w:rPr/>
      </w:r>
    </w:p>
    <w:p>
      <w:pPr>
        <w:pStyle w:val="Normal"/>
        <w:rPr/>
      </w:pPr>
      <w:r>
        <w:rPr/>
        <w:t>Commonly measured fecal bacteria concentrations in water and rainfall data were utilized as inputs for training a neural network model to distinguish between urban and agricultural fecal contamination present in inputs to a drinking water reservoir (Brion and Lingireddy, 1999). A neural network model was written that used bacterial and weather data to differentiate between three site classifications: urban, agricultural and a mixture. The validity of the source identification, neural network model was verified through a case study. Roadside gully pots form a common and important part of many surface water drainage networks (Butler and Mernon, 1999). Their primary function was to retain larger solids from road runoff in order to minimize the problems associated with sediment deposition in downstream drainage structures and receiving waters. A dynamic water quality model has been developed to simulate these processes. Moulton et al. (1999) described NPDES monitoring for New Orleans, Louisiana. This paper asked the question, "How reliable were load estimates that were extrapolated from landuse based monitoring of small subcatchments?"  The age of the developed areas was found to be responsible for differences in monitored nutrient loading from modeled runoff loads based on land use.</w:t>
      </w:r>
    </w:p>
    <w:p>
      <w:pPr>
        <w:pStyle w:val="Normal"/>
        <w:rPr/>
      </w:pPr>
      <w:r>
        <w:rPr/>
      </w:r>
    </w:p>
    <w:p>
      <w:pPr>
        <w:pStyle w:val="Normal"/>
        <w:rPr/>
      </w:pPr>
      <w:r>
        <w:rPr/>
        <w:t>Several models related land use categories of urban, forest, agriculture, and wetland to in-stream concentrations of total nitrogen (N) and total P in eight low-order watersheds on the coastal plain of S.C. (Tufford et al., 1998). The models with highest predictive strength were those which used land closest to the stream channel. Vezjak et al. (1998) modeled the effects of eutrophication on plankton seasonal dynamics in lakes using state variables for the rates of change of phytoplankton, zooplankton, N and P. The influence of P concentration on eutrophication was one of the most important processes in the lake ecosystem. Bartolini et al. (1998) stressed the need for a complete rainfall-runoff model of the rainfall-runoff transformation that includes the underground portion of the hydrograph even if the maximum discharge during a flood is mainly due to the surface runoff. The proposed solution, taking into account the unknown time-lag between rainfalls and discharges as an extra parameter to be estimated in the calibration phase showed some benefits. An examination of several models for estimating stormwater pollutant loads from urban watersheds indicated that SS loads are largely a function of runoff volume, and that the use of a single event- mean concentration of SS for all urban land uses provided reasonable estimates of stormwater pollutant loads. Water quality data did not indicate a strong correlation between pollutant loads in runoff and the duration of the antecedent dry period (Charbeneau and Barrett, 1998).</w:t>
      </w:r>
    </w:p>
    <w:p>
      <w:pPr>
        <w:pStyle w:val="Normal"/>
        <w:rPr/>
      </w:pPr>
      <w:r>
        <w:rPr/>
      </w:r>
    </w:p>
    <w:p>
      <w:pPr>
        <w:pStyle w:val="Normal"/>
        <w:rPr/>
      </w:pPr>
      <w:r>
        <w:rPr/>
        <w:t>The response of rain on ammonium loads for an urban sewer system  using AQUASIM and MOUSE TRAP 3.0 was simulated. The study showed that a sewage storage tank performed better for the integrated load discharged into the system but a combined sewer storage tank would be more efficient in decreasing peak values and the duration of high concentrations in the river (Holzer and Krebs, 1998). A semi-empirical model quantified the hysteresis of river water constituents during a storm based on discharge data collected from several river sites over a storm hydrograph. Results showed that most constituents had higher concentrations during the rising limb of the hydrograph and lower concentrations during the falling limb (House and Warwick, 1998). The COD of a sewer network was modeled using a ratio of COD/SS as a function of the maximum rainfall intensity over a five minute period, SS and time. Simultaneous measurements of rainfall, hydraulics, SS and COD in three catchments with different characteristics and not used in the calibration phase validated the model (Zug et al.,1998). Osuch-Pajdzinska and Zawilski (1998) presented the results of calibration and verification of mathematical models for calculating hydrographs and pollutographs of urban stormwater based on results obtained from field studies for a mixed industrial and residential catchment. Tsihrintzis and Sidan (1998a) calibrated and verified the Santa Barbara Method for computing runoff hydrographs for small urban watersheds. The PC version of ILLUDAS was shown to predict hydrographs that compared well with measured hydrographs for small urban watersheds in Fla. (Tsihrintzis and Sidan, 1998b).</w:t>
      </w:r>
    </w:p>
    <w:p>
      <w:pPr>
        <w:pStyle w:val="Normal"/>
        <w:rPr/>
      </w:pPr>
      <w:r>
        <w:rPr/>
      </w:r>
    </w:p>
    <w:p>
      <w:pPr>
        <w:pStyle w:val="Normal"/>
        <w:rPr/>
      </w:pPr>
      <w:r>
        <w:rPr/>
        <w:t>Mas (1998) used a relatively simplistic modeling approach to quantify the stormwater impacts of a proposed commercial development in southern N. Engl. A ten-year simulation assessed the impact of current and future nutrient loads and sediment runoff to a multipurpose reservoir scheduled to open in 1999 in Sarpy County, Nebr. and recommended BMP (Fowler et al., 1998). Brown et al. (1998) examined the interactions of land use, topography, soil, and surface water hydrology in modeling stormwater quality variations in subbasins of the Tijuana River watershed. Concentrations in Onondaga Lake, N.Y. of total Hg and MMHg in the water column, sediments and fish tissue are elevated due to industrial inputs, wastewater discharge and urban runoff. The steady-state Regional Mercury Cycling Model suggested that elimination of Hg inputs from wastewater effluent and drainage from a former chlor-alkali facility would decrease Hg concentrations in fish tissue (Gbondo-Tugbawa and Driscoll, 1998).</w:t>
      </w:r>
    </w:p>
    <w:p>
      <w:pPr>
        <w:pStyle w:val="Normal"/>
        <w:rPr/>
      </w:pPr>
      <w:r>
        <w:rPr/>
      </w:r>
    </w:p>
    <w:p>
      <w:pPr>
        <w:pStyle w:val="Normal"/>
        <w:rPr/>
      </w:pPr>
      <w:r>
        <w:rPr/>
        <w:t>The South Africa Water Research Commission funded a project to adopt an existing urban-stormwater-runoff model to data from several catchments and showed that urban-stormwater runoff was highly polluted with nutrients, heavy metals, organics, and bacteria (Water Qual. Int.</w:t>
      </w:r>
      <w:r>
        <w:rPr>
          <w:i/>
          <w:iCs/>
        </w:rPr>
        <w:t>,</w:t>
      </w:r>
      <w:r>
        <w:rPr/>
        <w:t xml:space="preserve"> 1997a).</w:t>
      </w:r>
    </w:p>
    <w:p>
      <w:pPr>
        <w:pStyle w:val="Normal"/>
        <w:rPr/>
      </w:pPr>
      <w:r>
        <w:rPr/>
      </w:r>
    </w:p>
    <w:p>
      <w:pPr>
        <w:pStyle w:val="Normal"/>
        <w:rPr/>
      </w:pPr>
      <w:r>
        <w:rPr/>
        <w:t>The spatial distribution of the water-quality equivalent of a snow cover on various landscapes were synthesized  through log-normal distributions  to predict  snowmelt and runoff (Shook and Gray, 1997). When snow produces a significant portion of runoff, a smaller number of quality records could be more valuable for modeling than a much larger number of records of lower quality because the overall value of an operational-hydrometeorological network depends on the consistency and representativeness of average conditions of the collected records (Peck, 1997).</w:t>
      </w:r>
    </w:p>
    <w:p>
      <w:pPr>
        <w:pStyle w:val="Normal"/>
        <w:rPr/>
      </w:pPr>
      <w:r>
        <w:rPr/>
      </w:r>
    </w:p>
    <w:p>
      <w:pPr>
        <w:pStyle w:val="Heading3"/>
        <w:rPr/>
      </w:pPr>
      <w:bookmarkStart w:id="69" w:name="__RefHeading___Toc141201020"/>
      <w:r>
        <w:rPr/>
        <w:t>Collection system, CSO and SSO models.</w:t>
      </w:r>
      <w:bookmarkEnd w:id="69"/>
      <w:r>
        <w:rPr/>
        <w:t xml:space="preserve"> </w:t>
      </w:r>
    </w:p>
    <w:p>
      <w:pPr>
        <w:pStyle w:val="Normal"/>
        <w:rPr/>
      </w:pPr>
      <w:r>
        <w:rPr/>
        <w:t xml:space="preserve">Djordjevic et al. (2005) presented a new model (SIPSON) that would be used to describe the conditions in a sewer pipe when the hydraulic capacity is exceeded. Validation of the model was performed in a catchment in Indore, India. Ettrich et al. (2005) proposed a new model for sewer flow that accounts for the bi-directional interactions of the surface and pipe flow. The model is data intensive but it was proposed that aerial photographs, etc., will reduce the amount of field data required. Nasello and Tucciarelli (2005) developed a dual, multilevel urban drainage model. The model consisted of two flow paths – a lower sewer network of closed conduits and an upper network of open channels. The purpose of the model was to predict water flow paths and rates, even when sewer pipes were flooded and unable to carry more water. Kamal and Bennis (2005) described a case of substituting simplified hydraulic modeling for detailed drainage system information when modeling urban runoff flows for a catchment. This paper focused on two transfer functions to obtain peak flow rates and time to peak from a global model and apply it to the more detailed basin model. </w:t>
      </w:r>
    </w:p>
    <w:p>
      <w:pPr>
        <w:pStyle w:val="Normal"/>
        <w:rPr/>
      </w:pPr>
      <w:r>
        <w:rPr/>
      </w:r>
    </w:p>
    <w:p>
      <w:pPr>
        <w:pStyle w:val="Normal"/>
        <w:rPr/>
      </w:pPr>
      <w:r>
        <w:rPr/>
        <w:t xml:space="preserve">Vasconcelos and Wright (2005a) reviewed the applications and limitations of single-phase models to the description of the rapid-filling pipe problem, such as could be seen in storm sewers during intense rain events. The proposed model solves the Saint-Venant equations using a finite volume procedure. The modeling used by the City of Buffalo (New York) to assess the impacts of CSOs was reported by Irvine et al. (2005b). Metals loads from the CSOs were measurable but were several times less than the loads from the upper watershed. The CSOs were shown to be a source of fecal coliforms. The application of continuous simulation in separate sewered areas in Pittsburgh (Pennsylvania) was demonstrated by Loehlein et al. (2005). The model was able to account for rainfall-dependent inflow and infiltration and seasonal variations in responses to rainfall events. Korving and Clemens (2005) evaluated the impact of dimensional uncertainty and model calibration on sewer system assessments. CSO volumes were modeled using Monte Carlo simulations of the uncertainty and were found to vary greatly. </w:t>
      </w:r>
    </w:p>
    <w:p>
      <w:pPr>
        <w:pStyle w:val="Normal"/>
        <w:rPr/>
      </w:pPr>
      <w:r>
        <w:rPr/>
      </w:r>
    </w:p>
    <w:p>
      <w:pPr>
        <w:pStyle w:val="Normal"/>
        <w:rPr/>
      </w:pPr>
      <w:r>
        <w:rPr/>
        <w:t>Kanso et al. (2005a) proposed a model for simulating the erosion of sediments in sewer pipes taking into account the increase in strength with depth in the weak layer of the sediment deposit. The model was validated from field studies, but concerns were raised about the level of data required to validate the model.</w:t>
      </w:r>
    </w:p>
    <w:p>
      <w:pPr>
        <w:pStyle w:val="Normal"/>
        <w:rPr/>
      </w:pPr>
      <w:r>
        <w:rPr/>
      </w:r>
    </w:p>
    <w:p>
      <w:pPr>
        <w:pStyle w:val="Normal"/>
        <w:rPr/>
      </w:pPr>
      <w:r>
        <w:rPr/>
        <w:t xml:space="preserve">Portland’s combined sewer system was modeled using an approach called Explicit Modeling that combined off-the-shelf modeling engines with database, GIS, and automation tools (Foreth and Mandilag 2004).  The approach was demonstrated for basement flooding characterization, sewer design, and analysis in support of the need for a sewer inspection and maintenance project.  A hydraulic model of the Massachusetts Water Resources Area (MWRA) service area was developed by Soucie et al. (2004) using InfoWorks.  The framework for the model built upon existing MWRA GIS and oracle databases combined with information in previous SWMM models of the collection system to include all hydraulic structures.  Calibration was performed to over 200 flow meter locations and more than 80 CSO locations using radar rainfall to characterize the storm events. </w:t>
      </w:r>
    </w:p>
    <w:p>
      <w:pPr>
        <w:pStyle w:val="Normal"/>
        <w:rPr>
          <w:b/>
          <w:b/>
          <w:bCs/>
          <w:i/>
          <w:i/>
          <w:iCs/>
          <w:color w:val="000000"/>
        </w:rPr>
      </w:pPr>
      <w:r>
        <w:rPr>
          <w:b/>
          <w:bCs/>
          <w:i/>
          <w:iCs/>
          <w:color w:val="000000"/>
        </w:rPr>
      </w:r>
    </w:p>
    <w:p>
      <w:pPr>
        <w:pStyle w:val="Normal"/>
        <w:rPr>
          <w:bCs/>
          <w:iCs/>
          <w:color w:val="000000"/>
        </w:rPr>
      </w:pPr>
      <w:r>
        <w:rPr>
          <w:bCs/>
          <w:iCs/>
          <w:color w:val="000000"/>
        </w:rPr>
        <w:t>Wride et al. (2004) introduced wastewater treatment plant (WWTP) hydraulics into their collection system model using the SWMM EXTRAN model.  Incorporating WWTP hydraulics effectively moved the downstream boundary condition to the plant outfalls permitting an improved understanding of collection system performance during wet-weather conditions.</w:t>
      </w:r>
    </w:p>
    <w:p>
      <w:pPr>
        <w:pStyle w:val="Normal"/>
        <w:rPr>
          <w:bCs/>
          <w:iCs/>
          <w:color w:val="000000"/>
        </w:rPr>
      </w:pPr>
      <w:r>
        <w:rPr>
          <w:bCs/>
          <w:iCs/>
          <w:color w:val="000000"/>
        </w:rPr>
      </w:r>
    </w:p>
    <w:p>
      <w:pPr>
        <w:pStyle w:val="Normal"/>
        <w:rPr>
          <w:bCs/>
          <w:iCs/>
          <w:color w:val="000000"/>
        </w:rPr>
      </w:pPr>
      <w:r>
        <w:rPr>
          <w:bCs/>
          <w:iCs/>
          <w:color w:val="000000"/>
        </w:rPr>
        <w:t>An approach to select a time period for continuous simulation of collection systems that ensure both precipitation and runoff yield statistics that are representative of the long-term conditions of the study area was introduced by Yeboah and Heineman (2004).  The methodology was demonstrated for a watershed in New Hampshire where five-year periods were identified for continuous simulation.</w:t>
      </w:r>
    </w:p>
    <w:p>
      <w:pPr>
        <w:pStyle w:val="Normal"/>
        <w:rPr>
          <w:bCs/>
          <w:iCs/>
          <w:color w:val="000000"/>
        </w:rPr>
      </w:pPr>
      <w:r>
        <w:rPr>
          <w:bCs/>
          <w:iCs/>
          <w:color w:val="000000"/>
        </w:rPr>
      </w:r>
    </w:p>
    <w:p>
      <w:pPr>
        <w:pStyle w:val="Normal"/>
        <w:rPr/>
      </w:pPr>
      <w:r>
        <w:rPr/>
        <w:t>El-Din et al. (2004) introduced an artificial neural network approach to predict wastewater flows.  The ANN model was used to make a short-term prediction of wastewater inflow rate to a treatment plant.  Based on the positive results obtained, the ANN model was discussed as a potential real-time process control system.</w:t>
      </w:r>
    </w:p>
    <w:p>
      <w:pPr>
        <w:pStyle w:val="Normal"/>
        <w:rPr/>
      </w:pPr>
      <w:r>
        <w:rPr/>
      </w:r>
    </w:p>
    <w:p>
      <w:pPr>
        <w:pStyle w:val="Normal"/>
        <w:rPr/>
      </w:pPr>
      <w:r>
        <w:rPr/>
        <w:t>Quantifying infiltration and inflow (I/I) to the collection system requires considerable data collection, management, and analysis effort.  Pang and Morgan (2004) described the database created and modeling tools developed by King County in their regional I/I control program.  More than 775 flow monitors, radar rainfall measurements, and 72 rain gauges distributed throughout the 420-square mile service area were used to collect data to use in the I/I modeling phase.  The data analysis and modeling studies aided the identification of mini-basins that will be targeted for future I/I control improvements.</w:t>
      </w:r>
    </w:p>
    <w:p>
      <w:pPr>
        <w:pStyle w:val="Normal"/>
        <w:rPr/>
      </w:pPr>
      <w:r>
        <w:rPr/>
      </w:r>
    </w:p>
    <w:p>
      <w:pPr>
        <w:pStyle w:val="Normal"/>
        <w:rPr/>
      </w:pPr>
      <w:r>
        <w:rPr/>
        <w:t>Collection systems may have flows transitioning from free surface to pressurized with the potential to generate hydraulic transients.  Politano et al. (2004) introduced a numerical model of flow during the filling of tunnels, including transition from free-surface to pressurized flow.  The code was tested using the CSO tunnel system in Atlanta.  Vasconcelos and Wright (2004) compared two approaches to model the transition of free surface to pressurized flow.  The first model followed the rigid column approach solved using the method of characteristics and the second model was based on the Preissmann Slot method.  The models compared well to data collected using an experimental pipe setup.</w:t>
      </w:r>
    </w:p>
    <w:p>
      <w:pPr>
        <w:pStyle w:val="Normal"/>
        <w:rPr/>
      </w:pPr>
      <w:r>
        <w:rPr/>
      </w:r>
    </w:p>
    <w:p>
      <w:pPr>
        <w:pStyle w:val="Normal"/>
        <w:rPr/>
      </w:pPr>
      <w:r>
        <w:rPr/>
        <w:t>Bishop and Scheckenberger (2003) demonstrated the practical execution of a design created in part though detailed modeling where the model acted as a bridge between the pre-design modeling and post- design modeling. Habimana et al. (2003) presented an overview of the numerical modeling that was performed during the design of Portland’s West Side CSO Tunnel. The model was used to estimate the strains and additional loads in the pile-supported structures and to assess the efficiency of the proposed mitigation measures.</w:t>
      </w:r>
    </w:p>
    <w:p>
      <w:pPr>
        <w:pStyle w:val="Normal"/>
        <w:rPr/>
      </w:pPr>
      <w:r>
        <w:rPr/>
      </w:r>
    </w:p>
    <w:p>
      <w:pPr>
        <w:pStyle w:val="Normal"/>
        <w:rPr/>
      </w:pPr>
      <w:r>
        <w:rPr/>
        <w:t xml:space="preserve">Burgess et al. (2003) reviewed the application of design storms in the analysis of sewer system capacity. The paper addressed (1) the range of design storms to be applied; (2) the approach to accounting for spatial variability in those storms; and (3) the assumed conditions for antecedent soil moisture to be applied with those storms. Steiss (2003) reviewed the development of a basement flood relief plan for the Dumoulin Combined Sewer District in the City of Winnipeg. The authors described the SWMM model development, calibration and verification, assessment of existing levels of basement flood protection and relief alternatives to upgrade the combined sewer system, and the economic analysis of proposed relief works. </w:t>
      </w:r>
    </w:p>
    <w:p>
      <w:pPr>
        <w:pStyle w:val="Normal"/>
        <w:rPr/>
      </w:pPr>
      <w:r>
        <w:rPr/>
      </w:r>
    </w:p>
    <w:p>
      <w:pPr>
        <w:pStyle w:val="Normal"/>
        <w:rPr/>
      </w:pPr>
      <w:r>
        <w:rPr/>
        <w:t xml:space="preserve">Chen et al. (2003) presented simulations for the interactions between storm sewer and overland flows using a dynamic model that simulated the complex hydraulic process in urban areas. The model was verified by the Typhoon Xangsane event in Nov. 2000, and applied for simulating the Typhoon Nari event in Sep. 2001. The dynamic urban inundation model was suitable for the flood simulation of an urban area under high intensity of rainfall. Dempsey et al. (2003) described an integrated modeling study that was designed to improve the performance of the urban wastewater system of Belfast, Northern Ireland. The overall study concluded that the proposed sewer upgrading scheme would achieve the long-term environmental objectives for both the Blackstaff and the Lagan. </w:t>
      </w:r>
    </w:p>
    <w:p>
      <w:pPr>
        <w:pStyle w:val="Normal"/>
        <w:rPr/>
      </w:pPr>
      <w:r>
        <w:rPr/>
      </w:r>
    </w:p>
    <w:p>
      <w:pPr>
        <w:pStyle w:val="Normal"/>
        <w:rPr/>
      </w:pPr>
      <w:r>
        <w:rPr/>
        <w:t>Harwood (2003) reviewed the use of computational fluid dynamics to assess the performance of CSO chambers. The model could assess the performance of existing and proposed structures and the performance of remedial measures retrofitted to unsatisfactory CSO chambers. Schluetter and Mark (2003) compared several methods for calculating annual pollutant loads for a given CSO. The results were then used to demonstrate how the different methods could impact the regulatory decisions regarding maximum loads.</w:t>
      </w:r>
    </w:p>
    <w:p>
      <w:pPr>
        <w:pStyle w:val="Normal"/>
        <w:rPr/>
      </w:pPr>
      <w:r>
        <w:rPr/>
      </w:r>
    </w:p>
    <w:p>
      <w:pPr>
        <w:pStyle w:val="Normal"/>
        <w:rPr/>
      </w:pPr>
      <w:r>
        <w:rPr/>
        <w:t xml:space="preserve">O’Leary et al. (2003) applied a statistical model for rainfall-derived I/I (RDII) to actual flow and rainfall data series from wastewater basins in Tuscaloosa, Alabama. RDII volumes estimated as functions of time weare compared to those calculated by traditional reading of hydrographs. The proposed methodology produced more stable estimates of RDII during rain events. Semadeni-Davies (2003) demonstrated the value of response surfaces for displaying multiple simulated responses to incremental changes in air temperature and precipitation using a case study of the Lycksele waste water treatment plant. </w:t>
      </w:r>
    </w:p>
    <w:p>
      <w:pPr>
        <w:pStyle w:val="Normal"/>
        <w:rPr/>
      </w:pPr>
      <w:r>
        <w:rPr/>
      </w:r>
    </w:p>
    <w:p>
      <w:pPr>
        <w:pStyle w:val="Normal"/>
        <w:rPr/>
      </w:pPr>
      <w:r>
        <w:rPr/>
        <w:t>Harwood (2002) presented three strategies for the application of Computational Fluid Dynamics (CFD) to the modeling, design, and performance assessment of CSO chambers.  Pollert and Stránský (2002) demonstrated the use of the one-dimensional MOUSE model and the three-dimensional FLUENT model for evaluation of separation efficiency of suspended solids in CSO.  The 1D model simulated the runoff and pipe flow in the CSO catchment and the 3D model simulated the water flow and the dynamics of the suspended solids inside the CSO structure.  Okamoto et al. (2002) used the Algebraic Slip Mixture model of the CFD code FLUENT-5 to predict the solids removal performance of a hydrodynamic vortex separator.  Results from lab tests with a scaled model verified the model predictions of solids concentration at outlet points.  Burt et al. (2002) described the application of CFD to simulate flows and suspended solids retention efficiencies in a high side weir CSO.  Evaluation of three modeling approaches indicated that a multi-fluid, multiphase approach was found to be superior to coupling a single-phase flow calculation with Lagrangian particle tracking.  van der Tak et al. (2002) developed and tested both a physical model and a CFD model of a CSO screening structure designed for CSO outfalls along the Hudson River in Hoboken, Weehawken, Union City, and West New York in New Jersey.  Studies with the models were conducted to test a typical screening chamber and to optimize baffle and bar rack positions to minimize head loss, maximize the capture of solids/floatables, and facilitate maintenance of the chamber.</w:t>
      </w:r>
    </w:p>
    <w:p>
      <w:pPr>
        <w:pStyle w:val="Normal"/>
        <w:rPr/>
      </w:pPr>
      <w:r>
        <w:rPr/>
      </w:r>
    </w:p>
    <w:p>
      <w:pPr>
        <w:pStyle w:val="Normal"/>
        <w:rPr/>
      </w:pPr>
      <w:r>
        <w:rPr/>
        <w:t xml:space="preserve">Stirrup and Marchant (2002) modeled the performance of a CSO storage tank in Hamilton, Ontario.  When the simulated performance was compared to performance data collected by a SCADA system several limitations associated with their continuous simulation were identified and discussed.  </w:t>
      </w:r>
      <w:r>
        <w:rPr>
          <w:rFonts w:eastAsia="MS Mincho;ＭＳ 明朝"/>
          <w:iCs/>
        </w:rPr>
        <w:t>Vallabhaneni et al. (2002b) described the use of water billing records to establish base flow rates for dry-weather flow simulations in the Metropolitan Sewer District of Greater Cincinnati collection system computer model.  After calibration and testing the authors concluded that the use of water billing records provided a reliable basis to establish base flow rates in sewer systems.</w:t>
      </w:r>
    </w:p>
    <w:p>
      <w:pPr>
        <w:pStyle w:val="Normal"/>
        <w:rPr>
          <w:rFonts w:eastAsia="MS Mincho;ＭＳ 明朝"/>
          <w:iCs/>
        </w:rPr>
      </w:pPr>
      <w:r>
        <w:rPr>
          <w:rFonts w:eastAsia="MS Mincho;ＭＳ 明朝"/>
          <w:iCs/>
        </w:rPr>
      </w:r>
    </w:p>
    <w:p>
      <w:pPr>
        <w:pStyle w:val="TextBody"/>
        <w:jc w:val="left"/>
        <w:rPr>
          <w:sz w:val="20"/>
        </w:rPr>
      </w:pPr>
      <w:r>
        <w:rPr>
          <w:sz w:val="20"/>
        </w:rPr>
        <w:t xml:space="preserve">Huisman and Gujer (2002) presented a deterministic model for wastewater transformations in sewers, including activity in the wastewater and in the developed sewer wall biofilm. The model was based on the Activated Sludge Model No. 3 (ASM3). The resulting model described the oxygen concentration and wastewater respiration well and could easily be linked with the WWTP Activated Sludge Model and the newly proposed River Water Quality Model No. 1. The use of a balanced scorecard model by Union City, California, and the City of Eugene, Oregon to implement improvement strategies for SSO reduction, treatment plant effectiveness and environmental management was described by Ruffier and Wies (2002). The paper described the model, the strategies where it has been used, the reasons why the balanced scorecard model was chosen. Korving and Clemens (2002) reviewed Bayesian decision analysis as a methodology for rational decision-making when evaluating the effects of CSOs on receiving waters. Bayes’ rule was used to combine prior impressions with new observations to reduce the risks associated with the planning of sewer system reconstructions. The presentation by Korving et al. (2002) reviewed the use of single computations of CSO volumes using a time series of rainfall for system loads to make decisions on sewer system rehabilitation. The problem highlighted in the paper was that uncertainties in knowledge of sewer system dimension are not typically taken into account. Testing of this potential problem using Bayes factors regarding sewer system dimensions demonstrated that uncertainties in sewer system dimensions cause a considerable variability in return periods of calculated CSO volumes. </w:t>
      </w:r>
    </w:p>
    <w:p>
      <w:pPr>
        <w:pStyle w:val="TextBody"/>
        <w:jc w:val="left"/>
        <w:rPr>
          <w:sz w:val="20"/>
        </w:rPr>
      </w:pPr>
      <w:r>
        <w:rPr>
          <w:sz w:val="20"/>
        </w:rPr>
      </w:r>
    </w:p>
    <w:p>
      <w:pPr>
        <w:pStyle w:val="Normal"/>
        <w:rPr/>
      </w:pPr>
      <w:r>
        <w:rPr/>
        <w:t>Modeling tools such as SWMM typically have been used to model I/I with sanitary collection systems (Czachorski and Van Pelt 2001). The hydrograph theory used by these models explicitly assumes that the system can be accurately modeled by linear dynamics; however, in general, this assumption is inaccurate. Nonlinear dynamics result from complex flow patterns and other transport mechanisms, but typically the dominant nonlinearity can be attributed to antecedent moisture effects. SWMM was used by Onondoga County, New York to simulate the hydrologic and hydraulic elements of its combined sewer system and to project the effects of a range of abatement alternatives (Davis et al., 2001c). The models successfully identified the maximum conveyance capacity of the collection system and showed that, following abatement, 85% of the combined sewage would be captured for primary treatment at the WWTP. To assist with hydraulic analysis for a Portland, Oregon project to reduce the potential for basement flooding, a detailed SWMM model of the basin using a suite of GIS and database tools was developed. The detailed GIS approach with virtual raingages produced model results that correlated very well with flow monitoring data. The detailed SWMM model identified the location of much of the system capacity problems. The City of Winnipeg initiated a basement flood relief program in the mid-1960s to provide a minimum five-year level of protection to the residents (Steiss and Watters 2001). Since 1977, this program has been modeled with SWMM, and to date, sewer relief works have been implemented in 21 of the City’s combined sewer districts. The public notification method developed for the City of Detroit uses a continuous SWMM model for determining the occurrence and time of overflow and was approved as an interim reporting method until an instrumentation project currently under way is completed (Brink et al., 2001).</w:t>
      </w:r>
    </w:p>
    <w:p>
      <w:pPr>
        <w:pStyle w:val="Normal"/>
        <w:rPr/>
      </w:pPr>
      <w:r>
        <w:rPr/>
      </w:r>
    </w:p>
    <w:p>
      <w:pPr>
        <w:pStyle w:val="Normal"/>
        <w:rPr/>
      </w:pPr>
      <w:r>
        <w:rPr/>
        <w:t xml:space="preserve">James and Young (2001b and c) developed new code for radial gates that was integrated into the Extended Transport (EXTRAN) module of SWMM. The new program, called RGEXTRAN, was capable of handling unsteady flow conditions occurring in real sewer systems with radial and regular sluice gates. The program also provided for dynamic control of the radial gates (or other gate types) based on flow conditions at remote locations in the sewer system. James and Young (2001a) demonstrated that RGEXTRAN could be used to optimize a combined sewer system operation by fully utilizing all available storage and conveyance capacity in the existing facilities. The program was applied to the combined sewer system in Vancouver, British Columbia, and verification tests demonstrated that the new program accurately represents the operation and hydraulics of the dynamic radial gates and siphon-weirs found in the system. Due to the complex number of available pathways that RDII may enter a sanitary sewer, </w:t>
      </w:r>
      <w:r>
        <w:rPr>
          <w:rFonts w:eastAsia="MS Mincho;ＭＳ 明朝"/>
        </w:rPr>
        <w:t>rainfall dependent infiltration and inflow (</w:t>
      </w:r>
      <w:r>
        <w:rPr/>
        <w:t>RDII) has been one of the most difficult components of the urban wet-weather water budget to estimate (Wright et al., 2001). Various tools have been applied to estimating this special hydrologic response, including the rational method and several unit-estimation methods. The paper highlighted results from a relatively new physically based conceptual method first introduced by Kadota and Djebbar in 1998, a modification to the SWMM RUNOFF module that includes the response of a conceptual non-linear reservoir to changes in groundwater elevations resulting from permeable-area infiltration.</w:t>
      </w:r>
    </w:p>
    <w:p>
      <w:pPr>
        <w:pStyle w:val="Normal"/>
        <w:rPr/>
      </w:pPr>
      <w:r>
        <w:rPr/>
      </w:r>
    </w:p>
    <w:p>
      <w:pPr>
        <w:pStyle w:val="Normal"/>
        <w:rPr/>
      </w:pPr>
      <w:r>
        <w:rPr/>
        <w:t xml:space="preserve">MOUSE, an Arcview-GIS based dynamic model, was selected to analyze the performance of the combined sewer overflow (CSO) system operated by the City of New Haven (Connecticut) and the New Haven Water Pollution Control Authority for 3-month, 6-month, 1-year and 2-year design storms (Cheung et al., 2001). In addition, an average rainfall year was simulated to determine the performance of the system under typical rainfall conditions. The short-term control plan identified minor adjustments to overflow weirs and orifices, and to pump rates, while a long-term control plan included major capital works such as storage tanks or pump station and trunk sewer replacement. Long term numerical modeling was used to verify design parameters for the new King County 7-million-gallon CSO storage and conveyance tunnel, including gate- and pump-operation rule sets for operating the storage systems (Crawford and Swarner 2001). Additional modeling was performed to determine operation strategies for extreme events such as combinations of large storms, high tides, or unusual flow diversions. The long term numerical modeling verified the suitability of rule sets for conditions which often cannot be anticipated. </w:t>
      </w:r>
    </w:p>
    <w:p>
      <w:pPr>
        <w:pStyle w:val="Normal"/>
        <w:rPr/>
      </w:pPr>
      <w:r>
        <w:rPr/>
      </w:r>
    </w:p>
    <w:p>
      <w:pPr>
        <w:pStyle w:val="Normal"/>
        <w:rPr/>
      </w:pPr>
      <w:r>
        <w:rPr/>
        <w:t xml:space="preserve">Harwood and Saul (2001) reviewed some of the physical model studies which have been carried out in the UK to determine the performance of combined-sewer overflow chambers. The limitations of both physical modeling and computational fluid dynamics approaches were discussed, and it was concluded that the future of chamber modeling combine both approaches. The impacts on DO in the Rouge River from CSO-treatment basins were evaluated using basin effluent monitoring, river monitoring and dynamic water quality modeling (Kluitenberg et al., 2001). Using a consensus-based approach, work groups including State personnel, CSO community representatives and consultants concluded that the demonstration basins could eliminate raw sewage, protect public health and achieve water quality standards, including the DO standard. </w:t>
      </w:r>
    </w:p>
    <w:p>
      <w:pPr>
        <w:pStyle w:val="Normal"/>
        <w:rPr/>
      </w:pPr>
      <w:r>
        <w:rPr/>
      </w:r>
    </w:p>
    <w:p>
      <w:pPr>
        <w:pStyle w:val="Normal"/>
        <w:rPr/>
      </w:pPr>
      <w:r>
        <w:rPr>
          <w:rFonts w:eastAsia="MS Mincho;ＭＳ 明朝"/>
        </w:rPr>
        <w:t xml:space="preserve">Reeves and Lewy (2001) </w:t>
      </w:r>
      <w:r>
        <w:rPr/>
        <w:t xml:space="preserve">discussed the representation of long term, highly attenuated runoff in collection systems, focusing on rainfall dependent groundwater infiltration. Contributions to urban drainage systems by stream ingress or from large permeable areas do not fall easily into either the runoff or baseflow categories. In addition, the increasing prevalence of Sustainable Urban Development (SUD) structures is promoting a need to represent highly attenuated groundwater contribution. </w:t>
      </w:r>
      <w:r>
        <w:rPr>
          <w:rFonts w:eastAsia="MS Mincho;ＭＳ 明朝"/>
        </w:rPr>
        <w:t>The paper by Miralles et al. (2001) described the methodology that was used to evaluate wet weather flows within the sanitary sewer system in Luquillo, Puerto Rico. The methodology, based on a unit hydrograph model to predict (RDI/I), was calibrated by comparing predicted wet weather flows to those observed in the five flowmeter locations.</w:t>
      </w:r>
    </w:p>
    <w:p>
      <w:pPr>
        <w:pStyle w:val="Normal"/>
        <w:rPr>
          <w:rFonts w:eastAsia="MS Mincho;ＭＳ 明朝"/>
        </w:rPr>
      </w:pPr>
      <w:r>
        <w:rPr>
          <w:rFonts w:eastAsia="MS Mincho;ＭＳ 明朝"/>
        </w:rPr>
      </w:r>
    </w:p>
    <w:p>
      <w:pPr>
        <w:pStyle w:val="Normal"/>
        <w:rPr/>
      </w:pPr>
      <w:r>
        <w:rPr/>
        <w:t>For municipalities to cost-effectively plan, organize, and implement infrastructure improvements, they require improved information on structural conditions, decision-making tools, operation and maintenance practices, and techniques for repair and rehabilitation (Tafuri et al., 2001). The paper reviewed European approaches for diagnosing and analyzing water and wastewater systems, and in particular the use of performance indicators and non-hydraulic models for predicting failures in these systems.</w:t>
      </w:r>
    </w:p>
    <w:p>
      <w:pPr>
        <w:pStyle w:val="Normal"/>
        <w:rPr>
          <w:iCs/>
        </w:rPr>
      </w:pPr>
      <w:r>
        <w:rPr>
          <w:iCs/>
        </w:rPr>
      </w:r>
    </w:p>
    <w:p>
      <w:pPr>
        <w:pStyle w:val="Normal"/>
        <w:rPr/>
      </w:pPr>
      <w:r>
        <w:rPr/>
        <w:t xml:space="preserve">An abatement strategy was developed for three CSO outfalls in the Bronx, New York (Brilhante, et al. 2000). EPA SWMM was used along with cost and receiving water quality modeling to define the optimal level of in-line storage required to meet regulatory requirements. To achieve desired CSO control for the City of Edmonton's Gold Bar Wastewater Treatment Plant (GBWWTP), the hydraulic relationship between the upstream collection system and the GBWWTP was evaluated by including a detailed hydraulic model of the treatment plant as part of the collection system hydraulic model (Gray et al. 2000). This study provided details on the approach used to simulate these two system components in an integrated model. Hydraulic/hydrologic modeling was conducted using the EPA SWMM model in support of the design of a CSO consolidation/ relocation project in South Boston (Walker et al. 2000b). Findings indicated that an original facilities planning model was reasonably accurate in predicting peak flows in extreme storm events, despite only being calibrated to a 3-month storm. </w:t>
      </w:r>
    </w:p>
    <w:p>
      <w:pPr>
        <w:pStyle w:val="Normal"/>
        <w:rPr/>
      </w:pPr>
      <w:r>
        <w:rPr/>
      </w:r>
    </w:p>
    <w:p>
      <w:pPr>
        <w:pStyle w:val="Normal"/>
        <w:rPr/>
      </w:pPr>
      <w:r>
        <w:rPr/>
        <w:t>The U.S. EPA is in the final stage of issuing an SSO Rule that will add control of SSOs to the NPDES permit requirements (Lai et al. 2000). This paper provided a preview of the rule and described the advantages of employing a modeling approach for capacity assurance of various components of a collection system and development of an SSO mitigation plan.</w:t>
      </w:r>
    </w:p>
    <w:p>
      <w:pPr>
        <w:pStyle w:val="Normal"/>
        <w:rPr/>
      </w:pPr>
      <w:r>
        <w:rPr/>
      </w:r>
    </w:p>
    <w:p>
      <w:pPr>
        <w:pStyle w:val="Normal"/>
        <w:rPr/>
      </w:pPr>
      <w:r>
        <w:rPr/>
        <w:t>The City of Columbus Inflow and Infiltration Program utilized a comprehensive sewer system evaluation and hydraulic modeling approach to mitigate sanitary sewer overflow and water-in-basement occurrences (Chase et al. 2000). By identifying problems in the collection system and incorporating them into a hydraulic model prior to SSO mitigation alternatives analysis, the City of Columbus will be able to target capital improvement and maintenance dollars to correct the problems in the collection system and reduce SSOs. The Miami-Dade Water and Sewer Department used wet weather data from a supervisory Control and Data Acquisition telemetry system to quantify rainfall dependent infiltration and inflow (RDII) (Christ et al. 2000). The MS Access application developed to quantify the individual pump station’s RDII response is discussed in this paper. A detailed computer model of the Metropolitan Sewerage District of Buncombe County, North Carolina collection system was used to identify collection system improvement alternatives (Harris 2000). Alternatives included strategic application of sewer rehabilitation and upgrades, off-line storage and additional treatment capacity. The Encina Wastewater Authority developed a Peak Flow Management Plan, in which effluent equalization storage as an alternative to a new ocean outfall was evaluated using a risk-based approach (Hogan et al. 2000). A continuous simulation model of wet weather flows and storage/outfall facilities was used to generate estimates of peak flows, storage volume requirements, and project costs over a range of return periods.</w:t>
      </w:r>
    </w:p>
    <w:p>
      <w:pPr>
        <w:pStyle w:val="Normal"/>
        <w:rPr/>
      </w:pPr>
      <w:r>
        <w:rPr/>
      </w:r>
    </w:p>
    <w:p>
      <w:pPr>
        <w:pStyle w:val="Normal"/>
        <w:rPr/>
      </w:pPr>
      <w:r>
        <w:rPr/>
        <w:t>A global mathematical model for simultaneously obtaining the optimal layout and design of urban drainage systems for foul sewage and stormwater was presented (Diogo et al. 2000). The global strategy adopted combined dynamic programming and metaheuristics to develop a sequence of optimal design and plan layout subproblems. A computational method for the optimal design of highway drainage inlets was formulated as a discrete-time optimal control problem (Nicklow and Hellman 2000). The example revealed that genetic algorithms and the discrete-time optimal control methodology comprised a comprehensive decision-making mechanism that could be used for cost-effective design of storm water inlets.</w:t>
      </w:r>
    </w:p>
    <w:p>
      <w:pPr>
        <w:pStyle w:val="Normal"/>
        <w:rPr/>
      </w:pPr>
      <w:r>
        <w:rPr/>
      </w:r>
    </w:p>
    <w:p>
      <w:pPr>
        <w:pStyle w:val="Normal"/>
        <w:rPr/>
      </w:pPr>
      <w:r>
        <w:rPr/>
        <w:t>The FORTRAN source code in EXTRAN block of SWMM has been modified to take advantage of parallel processing for faster program execution (Burgess et al. 2000). Reductions in run times exceeding 30% were achieved. SWEHYDRO and MOUSE were combined to model both the collection and treatment system for Edmonton, Alberta (Ward et al. 2000). A detailed simulation of the treatment plant hydraulics was performed to optimize its operation during wet weather periods.</w:t>
      </w:r>
    </w:p>
    <w:p>
      <w:pPr>
        <w:pStyle w:val="Normal"/>
        <w:rPr/>
      </w:pPr>
      <w:r>
        <w:rPr/>
      </w:r>
    </w:p>
    <w:p>
      <w:pPr>
        <w:pStyle w:val="Normal"/>
        <w:rPr/>
      </w:pPr>
      <w:r>
        <w:rPr/>
        <w:t>The pros and cons of design storm and continuous simulation techniques were compared for treatment plant and collection system design purposes (Dent et al. 2000). Examples were included from several municipal master-planning studies that illustrated how results can vary from one approach to another. The shear stress distribution over the sediment bed in a pipe with deposited sediments was quite uniform but larger than the mean shear stress in the cross section (Berlamont et al. 2000). Comparisons between numerical calculations and (unsteady) sediment transport measurements confirmed these results qualitatively.</w:t>
      </w:r>
    </w:p>
    <w:p>
      <w:pPr>
        <w:pStyle w:val="Normal"/>
        <w:rPr/>
      </w:pPr>
      <w:r>
        <w:rPr/>
      </w:r>
    </w:p>
    <w:p>
      <w:pPr>
        <w:pStyle w:val="Normal"/>
        <w:rPr/>
      </w:pPr>
      <w:r>
        <w:rPr/>
        <w:t xml:space="preserve">Modeling and analysis of combined sewer systems received considerable attention. Milina et al. (1999) described the development of an integrated model and its application to the Hovringen wastewater system in Trondheim, Norway. The model integrates sewage production, transport and treatment simulation, the interface with existing databases and the simulation of processes that were  controlled in real time, and has been used to design the treatment process as well as static and dynamic measures in both the catchment and the sewer system. Krebs et al., (1999) use measurements and numerical simulations to show that the first flush effect may cause a significant impact on the receiving water when CSO occurs, or on a wastewater treatment plant when the sewer network was flat and catchment area was large. Alvarez et al. (1999) analyzed, from an environmental point of view, the structural and functional scheme considered for the sewage management of a small coastal community in the Bay of Biscay in Spain, where the presence of overflows in the system during storms leads to the release of a great deal of pollutants. </w:t>
      </w:r>
    </w:p>
    <w:p>
      <w:pPr>
        <w:pStyle w:val="Normal"/>
        <w:rPr/>
      </w:pPr>
      <w:r>
        <w:rPr/>
      </w:r>
    </w:p>
    <w:p>
      <w:pPr>
        <w:pStyle w:val="Normal"/>
        <w:rPr/>
      </w:pPr>
      <w:r>
        <w:rPr/>
        <w:t xml:space="preserve">Furumai et al. (1999) applied a distributed model to study the reduction of CSO pollution for a combined sewer system in Japan, which contains a storage pipe with 3 weirs for inundation control. Results indicate that the model can be applied for evaluating effectiveness of modified operation or new installation in the sewer system for suspended sediment load reductions, once initial conditions on surface deposits and sediments were properly determined. Grum and Aalderink (1999) performed a return period analysis of CSO effects using embedded Monte-Carlo simulations, putting all quantities described by probability distribution in either an inner layer consisting of quantities varying from event to event or an outer layer consisting of uncertain but constant quantities. This resulted in a band of return period curves representing the return period distribution for which confidence limits may be calculated. Jack et al. (1999) described a study which utilized detailed simulation models of the sewerage and treatment plant performance for the City of Perth in Scotland in order to investigate the potential problems caused by introducing system storage to control both flooding and polluting spills. The Jefferson County, Alabama Environmental Services Department was currently implementing a program to address the need for collection system rehabilitation and capacity improvements in its wastewater collection systems, and Keckley (1999) discussed the use of an extensive network of flow monitors and rain gauges in each collection system to assess the extent of needed capacity improvements as well as the impact of rehabilitation. Milina et al. (1999) described some results of an integrated model development and its application to the Hovringen wastewater system in Trondheim, Norway. The developed integrated model has been used to design, in both the catchment and the sewer system, the treatment process as well as static and dynamic measures including extended pumping, adjustment of overflows, separation of stormwater runoff from "non-effective separate systems", retention and real-time control of the sewer tunnel volume. </w:t>
      </w:r>
    </w:p>
    <w:p>
      <w:pPr>
        <w:pStyle w:val="Normal"/>
        <w:rPr/>
      </w:pPr>
      <w:r>
        <w:rPr/>
      </w:r>
    </w:p>
    <w:p>
      <w:pPr>
        <w:pStyle w:val="Normal"/>
        <w:rPr/>
      </w:pPr>
      <w:r>
        <w:rPr/>
        <w:t>The local Water Authorities of the Basque Country (Spain) have adopted an integrated model for the design of the sewer system of this community. The model was developed specifically for the study of coastal sewerage under dominant wet weather conditions. It includes: (1) Establishment of the site specific statutory requirements and environmental objectives, (2) Design of sewer system components with specific reference to influences on marine water quality, and (3) Development of monitoring programs (Alvarez et al., 1999).</w:t>
      </w:r>
    </w:p>
    <w:p>
      <w:pPr>
        <w:pStyle w:val="Normal"/>
        <w:rPr/>
      </w:pPr>
      <w:r>
        <w:rPr/>
      </w:r>
    </w:p>
    <w:p>
      <w:pPr>
        <w:pStyle w:val="Normal"/>
        <w:rPr/>
      </w:pPr>
      <w:r>
        <w:rPr/>
        <w:t xml:space="preserve">Aronica (1999) presented a simple numerical model based on the method of continuity for flood routing in urban networks. The network was represented as a cascade of cells and the flood routing was schematized as a flux transfer between adjacent cells. Preliminary tests were carried out by means of the reproduction of flood wave propagation for some examples of urban drainage systems, both hypothetical and real. The results showed satisfactory numerical stability and an excellent computational efficiency. Barnett and MacMurray (1999) stressed the importance of correctly modeling overland secondary flow paths. At drainage network nodes such as street intersections, the distribution of outflow depends on nodal compatibility conditions, particularly when one or more of the outflow paths was steep, and large errors accumulated from the application of incorrect conditions at a succession of nodes. </w:t>
      </w:r>
    </w:p>
    <w:p>
      <w:pPr>
        <w:pStyle w:val="Normal"/>
        <w:rPr/>
      </w:pPr>
      <w:r>
        <w:rPr/>
      </w:r>
    </w:p>
    <w:p>
      <w:pPr>
        <w:pStyle w:val="Normal"/>
        <w:rPr/>
      </w:pPr>
      <w:r>
        <w:rPr/>
        <w:t>Welker et al. (1999) investigated possible changes to quantity and composition of sewage in the combined sewer system and the WWTP caused by new stormwater management strategies (mainly by disconnecting areas from the sewer system). Various scenarios were developed and the consequences on the water systems were calculated by using the simulation model KOSMO, in a fictional catchment.</w:t>
      </w:r>
    </w:p>
    <w:p>
      <w:pPr>
        <w:pStyle w:val="Normal"/>
        <w:rPr/>
      </w:pPr>
      <w:r>
        <w:rPr/>
      </w:r>
    </w:p>
    <w:p>
      <w:pPr>
        <w:pStyle w:val="Normal"/>
        <w:rPr/>
      </w:pPr>
      <w:r>
        <w:rPr/>
        <w:t>The Monte-Carlo simulation approach was demonstrated in an integrated setting involving models for rainfall characteristics, CSO loads and impacts on the surface water DO. CSO loads were modeled using event lumped non</w:t>
        <w:noBreakHyphen/>
        <w:t>linear regression models with rainfall as input and with overflow volume, duration and relevant event mean concentrations as output; oxygen depletion in the surface water was described using a dynamic model including oxidation of dissolved COD and nitrification. The parameters of all the models were estimated from observed data on rainfall, CSO load and surface water impacts (Grum and Aalderink, 1999).</w:t>
      </w:r>
    </w:p>
    <w:p>
      <w:pPr>
        <w:pStyle w:val="Normal"/>
        <w:rPr/>
      </w:pPr>
      <w:r>
        <w:rPr/>
      </w:r>
    </w:p>
    <w:p>
      <w:pPr>
        <w:pStyle w:val="Normal"/>
        <w:rPr/>
      </w:pPr>
      <w:r>
        <w:rPr/>
        <w:t>Ideta and Kariya (1999) used hydraulic simulation to maximize inline storage and reduce flooding. Kleckley (1999) described estimating sanitary sewer system surcharging during wet weather using measured rainfall and flow. A rainfall-peak flow relationship was developed and used to analyze capacity improvements and the impact of rehabilitation on peak rates. This method should not be used exclusively as it does not assess the impact of rehabilitation on high groundwater infiltration. Lorenz and Weikopf (1999) presented a form of combined sewerage network storage management called the cascade technique. This technique utilized fully adjustable weirs to dynamically control the flow in the sewerage system. The cascade technique can be seen as an approach to decrease both the water pollution and the investment and operation costs caused by combined sewerage systems. Maitland et al. (1999) presented new features of XP-SWMM32, a model for complex open and closed conduit drainage systems. The application of these new and existing features of the XP</w:t>
        <w:noBreakHyphen/>
        <w:t xml:space="preserve">SWMM32 package to real-world drainage problems was outlined through the presentation of several case studies of representative drainage systems in the United States, Japan, and Australia. </w:t>
      </w:r>
    </w:p>
    <w:p>
      <w:pPr>
        <w:pStyle w:val="Normal"/>
        <w:rPr/>
      </w:pPr>
      <w:r>
        <w:rPr/>
      </w:r>
    </w:p>
    <w:p>
      <w:pPr>
        <w:pStyle w:val="Normal"/>
        <w:rPr/>
      </w:pPr>
      <w:r>
        <w:rPr/>
        <w:t xml:space="preserve">Merlein and Valentin (1999) investigated design features of sewer systems to increase the capacity of sewerage systems under pressurized flow. A mathematical model was used to compare the results of the hydraulic model under steady conditions with unsteady conditions as they were during a cloudburst. </w:t>
      </w:r>
    </w:p>
    <w:p>
      <w:pPr>
        <w:pStyle w:val="Normal"/>
        <w:rPr/>
      </w:pPr>
      <w:r>
        <w:rPr/>
      </w:r>
    </w:p>
    <w:p>
      <w:pPr>
        <w:pStyle w:val="Normal"/>
        <w:rPr/>
      </w:pPr>
      <w:r>
        <w:rPr/>
        <w:t xml:space="preserve">Morrow (1999) outlined the hydraulic modeling requirements of a program to meet a new, demanding discharge consent standard (average of 3 spills per bathing season per outfall) at specific coastal discharge points. A program costing over $105M had to be designed, approved by the regulator, procured, built, and commissioned in a period of 15 months. Continuous simulation was the only valid way of confidently establishing the additional storage volumes required to meet the new consents. Vazquez et al. (1999) proposed a new set of parameters for the Muskingum model for routing in a circular main in a sewer network for a wide range of lengths, slopes and diameters. A neural network was used to design the parameters of this model. This new application of Muskingum equations enables mean relative errors of less than 6% to be obtained for the value and the point in time of the flood in the case of mains up to 6500 m long, with slopes varying from 0.5% to 1% and with diameters ranging from 150 to 2000 mm. </w:t>
      </w:r>
    </w:p>
    <w:p>
      <w:pPr>
        <w:pStyle w:val="Normal"/>
        <w:rPr/>
      </w:pPr>
      <w:r>
        <w:rPr/>
      </w:r>
    </w:p>
    <w:p>
      <w:pPr>
        <w:pStyle w:val="Normal"/>
        <w:rPr/>
      </w:pPr>
      <w:r>
        <w:rPr/>
        <w:t>Watanabe et al. (1999b) proposed a practical lumping method for manholes under surcharged flow, in which all the water surface areas of ignored manholes were preserved in the water surface areas of the adjacent manholes. The lumping method was applied to a combined sewer pipe system in Matsuyama City drainage basin in Japan and the adaptability of the method was investigated through stormwater runoff simulations. Wong et al. (1999) discussed the City of San Diego’s (California) program for monitoring and modeling of its wastewater facilities. This sustainability concept had implications in terms of the databases, modeling tools, and applications of the model. Two key elements that were highlighted were the value of developing a custom GIS application to integrate and process data that was developed and updated by other City and County agencies, and applications of the model for both planning and operational studies that resulted  in reduced capital and operating costs. During urban storms, the overloading of a sewer system or river bank overflow produced flows which were essentially routed by the road infrastructure and cause flooding of adjacent built</w:t>
        <w:noBreakHyphen/>
        <w:t xml:space="preserve">up areas (Hingray et al., 1999). </w:t>
      </w:r>
    </w:p>
    <w:p>
      <w:pPr>
        <w:pStyle w:val="Normal"/>
        <w:rPr/>
      </w:pPr>
      <w:r>
        <w:rPr/>
      </w:r>
    </w:p>
    <w:p>
      <w:pPr>
        <w:pStyle w:val="Normal"/>
        <w:rPr/>
      </w:pPr>
      <w:r>
        <w:rPr/>
        <w:t>The evaluation of the damage suffered by these built</w:t>
        <w:noBreakHyphen/>
        <w:t>up areas required the determination of important hydraulic parameters of the inundation, such as the maximum water depth or the inundation duration. This paper described the hydraulic behavior of flooded built</w:t>
        <w:noBreakHyphen/>
        <w:t>up areas at different scales: individual plot, block of plots. Online sewer flow forecasting was simulated in this study using an autoregressive transfer function rainfall</w:t>
        <w:noBreakHyphen/>
        <w:t>runoff model and a recursive procedure for parameter estimation (Gelfan et al., 1999). Three recursive estimation algorithms were used: the time</w:t>
        <w:noBreakHyphen/>
        <w:t>invariant and time</w:t>
        <w:noBreakHyphen/>
        <w:t>varying versions of the recursive least</w:t>
        <w:noBreakHyphen/>
        <w:t>squares algorithm, and the Kalman filter interpretation of this algorithm. The sensitivity of the forecasting accuracy to the model order and to the initial conditions of the algorithm was studied using sewer flow data from the Milwaukee (Wisconsin) Metropolitan Sewerage District. In the UK, current river quality monitoring programs provide little information for management of CSO discharges, or objective assessment of their pollution impact. Balmforth et al. (1999) described   a methodology that uses existing river flow data, which was available at sub</w:t>
        <w:noBreakHyphen/>
        <w:t>catchment level in the UK, to identify intermittent discharges by a development of the unit hydrograph method, based on the hypothesis that intermittent discharges produce unit hydrographs that lie outside the 'normal' correlation between effective rainfall and surface runoff for a catchment.</w:t>
      </w:r>
    </w:p>
    <w:p>
      <w:pPr>
        <w:pStyle w:val="Normal"/>
        <w:rPr/>
      </w:pPr>
      <w:r>
        <w:rPr/>
      </w:r>
    </w:p>
    <w:p>
      <w:pPr>
        <w:pStyle w:val="Normal"/>
        <w:rPr/>
      </w:pPr>
      <w:r>
        <w:rPr/>
        <w:t>The EPA and the Miami-Dade (Maimi, Florida) Waster and Sewer Department negotiated a Consent Decree settlement, which required them to undertake the installation and maintenance of a computerized collection and transmission system model. The "Virtual Dynamic Computer Model” has the ability to predict potential SSO resulting from peak flow conditions (Walch et al., 1999). The Metropolitan St. Louis Sewer District has responsibility for the management of stormwater drainage as well as conveyance and treatment of sanitary sewage within its boundaries. The Watershed Master Plan’s hydrologic and hydraulic analyses were conducted using the SWMM (Miller and Loucks, 1999). The local Water Authorities of the Basque Country (Spain) have adopted an integrated model for the design of the sewer system of this community. The model was developed specifically for the study of coastal sewerage under dominant wet-weather conditions and includes: 1) establishment of the site specific statutory requirements and environmental objectives; 2) design of sewer system components with specific reference to influences on marine water quality; and 3) development of monitoring programs (Alvarez et al., 1999). Hsieh and Wang (1999) introduced a semi-distributed parallel surface rainfall-runoff conceptual model. To evaluate the adaptability of this model, three watersheds around the city of Taipei in Taiwan were chosen to test the effectiveness of the model.</w:t>
      </w:r>
    </w:p>
    <w:p>
      <w:pPr>
        <w:pStyle w:val="Normal"/>
        <w:rPr/>
      </w:pPr>
      <w:r>
        <w:rPr/>
      </w:r>
    </w:p>
    <w:p>
      <w:pPr>
        <w:pStyle w:val="Normal"/>
        <w:rPr/>
      </w:pPr>
      <w:r>
        <w:rPr/>
        <w:t xml:space="preserve">Hvitved-Jacobsen et al. (1999) presented a conceptual model for wastewater quality changes during transport in sewer systems. Emphasis was on microbial transformations of heterotrophic biomass and soluble and particulate fractions of organic substrate; the inclusion of sulfate respiration in the model concept was outlined. The model was exemplified as a tool for evaluation of wastewater quality changes in an intercepting gravity sewer. The model concept was tested in gravity sewers as well as in pressure mains. </w:t>
      </w:r>
    </w:p>
    <w:p>
      <w:pPr>
        <w:pStyle w:val="Normal"/>
        <w:rPr/>
      </w:pPr>
      <w:r>
        <w:rPr/>
      </w:r>
    </w:p>
    <w:p>
      <w:pPr>
        <w:pStyle w:val="Normal"/>
        <w:rPr/>
      </w:pPr>
      <w:r>
        <w:rPr/>
        <w:t xml:space="preserve">Schlutter (1999) presented a numerical model capable of simulating sediment transport in combined sewer systems. The main objectives were to model mass transport rates at the outlet from a catchment and at the same time obtaining qualitative information on erosion and deposition going on at different locations in the sewer system. An example was given of a calibration event from a case study. Vollertsen et al. (1999) reported on the biotransformation of wastewater particles with different settling velocities. This was based on analysis of long term oxygen uptake rate measurements and a conceptual model describing aerobic transformations of organic matter. No significant changed in the biodegradability of wastewater particles with different settling velocities were found. </w:t>
      </w:r>
    </w:p>
    <w:p>
      <w:pPr>
        <w:pStyle w:val="Normal"/>
        <w:rPr/>
      </w:pPr>
      <w:r>
        <w:rPr/>
      </w:r>
    </w:p>
    <w:p>
      <w:pPr>
        <w:pStyle w:val="Normal"/>
        <w:rPr/>
      </w:pPr>
      <w:r>
        <w:rPr/>
        <w:t>Yagi and Shiba (1999) used fuzzy logic control and genetic algorithms to achieve improved pump operations in a combined sewer pumping station. Current pump operations could be improved by adding sewer water quality to the input variables and to the fitness function; the improved operations can reduce not only floods in the drainage area but also pollutant loads discharged to the receiving waters. Zug et al. (1999a) presented a conceptual model for solid production and transfer in combined or separate sewerage systems called HORUS. The objective of this model was to reproduce the hydrographs, taking into account the characteristics of the catchment and the structure of the sewerage system. Simultaneous measurements of rainfall, hydraulic, TSS and COD concentrations on nine very different catchments and about one hundred rainfall events allowed a large range of validation which can be considered of good quality. Zug et al. (1999b) presented the results of a study whose objectives were the definition of the exceptional rain event compared to the capacity of the sewerage system and the development of recommendations for the design and operation of the sewerage system to efficiently manage most rainfall events. The measurements allowed the calibration and validation of a model (HYDROWORKS), which included hydraulics and masses of total suspended solids. Artina et al. (1999) showed the results obtained from the ongoing investigation in an experimental catchment in Bologna (Italy), monitored in order to acquire data on the pollutant loads entering the sewer network and then spilled to the receiving stream by some CSO. These data were  being used to calibrate a detailed model for both the sewer system and the river reach. Skipworth et al. (1999) described an experimental model investigating erosion and subsequent sediment transport of an in-pipe, fine-grained, organic, cohesive-like sediment deposit analogous to those found in sewers.</w:t>
      </w:r>
    </w:p>
    <w:p>
      <w:pPr>
        <w:pStyle w:val="Normal"/>
        <w:rPr/>
      </w:pPr>
      <w:r>
        <w:rPr/>
      </w:r>
    </w:p>
    <w:p>
      <w:pPr>
        <w:pStyle w:val="Normal"/>
        <w:rPr/>
      </w:pPr>
      <w:r>
        <w:rPr/>
        <w:t xml:space="preserve">The Metropolitan St. Louis Sewer District developed a computer model to improve the control of  SSO which incorporated the system’s physical features, dry-weather flow and WWF, and the impact of bypass flow on receiving waters (Moore et al., 1997). Gall </w:t>
      </w:r>
      <w:r>
        <w:rPr>
          <w:i/>
          <w:iCs/>
        </w:rPr>
        <w:t>et al.</w:t>
      </w:r>
      <w:r>
        <w:rPr/>
        <w:t xml:space="preserve"> (1997) outlined a process-modeling and simulation program which is part of a pilot-scale study of satellite-treatment options for the control of CSO. </w:t>
      </w:r>
    </w:p>
    <w:p>
      <w:pPr>
        <w:pStyle w:val="Normal"/>
        <w:rPr/>
      </w:pPr>
      <w:r>
        <w:rPr/>
      </w:r>
    </w:p>
    <w:p>
      <w:pPr>
        <w:pStyle w:val="Normal"/>
        <w:rPr/>
      </w:pPr>
      <w:r>
        <w:rPr/>
        <w:t xml:space="preserve">Three case studies (force main shut-down analysis, rehabilitation of gravity interceptors, and WWF diversion) demonstratd the benefits of using dynamic hydraulic modeling to improve the operation and maintenance of collection systems (Hwang </w:t>
      </w:r>
      <w:r>
        <w:rPr>
          <w:i/>
          <w:iCs/>
        </w:rPr>
        <w:t>et al.,</w:t>
      </w:r>
      <w:r>
        <w:rPr/>
        <w:t xml:space="preserve"> 1997). A physical model and the HydroWorks model were used to balance hydraulic criteria for an inline-storage tunnel intended for multiple uses (e.g., the control of CSO and SSO; and the reduction of urban flooding) (Switalski </w:t>
      </w:r>
      <w:r>
        <w:rPr>
          <w:i/>
          <w:iCs/>
        </w:rPr>
        <w:t>et al.</w:t>
      </w:r>
      <w:r>
        <w:rPr/>
        <w:t>, 1997).</w:t>
      </w:r>
    </w:p>
    <w:p>
      <w:pPr>
        <w:pStyle w:val="Normal"/>
        <w:rPr/>
      </w:pPr>
      <w:r>
        <w:rPr/>
      </w:r>
    </w:p>
    <w:p>
      <w:pPr>
        <w:pStyle w:val="Normal"/>
        <w:rPr/>
      </w:pPr>
      <w:r>
        <w:rPr/>
        <w:t>Arthur and Ashley (1997) proposed  to estimate the extent to which sediment in transport near the bed of sewers contributes to the first foul-flush phenomena by describing the movement of a storm wave along a conceptual sewer length. Sweden and the Slovenian Republic have applied the computer model MIKE 11 HD to solve CSO pollution problems. The model provided solutions which would protect the countries’ receiving waters (Water Qual. Int.</w:t>
      </w:r>
      <w:r>
        <w:rPr>
          <w:i/>
          <w:iCs/>
        </w:rPr>
        <w:t>,</w:t>
      </w:r>
      <w:r>
        <w:rPr/>
        <w:t xml:space="preserve"> 1997b).</w:t>
      </w:r>
    </w:p>
    <w:p>
      <w:pPr>
        <w:pStyle w:val="Normal"/>
        <w:rPr/>
      </w:pPr>
      <w:r>
        <w:rPr/>
      </w:r>
    </w:p>
    <w:p>
      <w:pPr>
        <w:pStyle w:val="Normal"/>
        <w:rPr/>
      </w:pPr>
      <w:r>
        <w:rPr/>
        <w:t xml:space="preserve">Detroit, Mich. tested and modeled the primary and secondary capacities at their WWTP as part of their Long Term Control Plan (Lieberman </w:t>
      </w:r>
      <w:r>
        <w:rPr>
          <w:i/>
          <w:iCs/>
        </w:rPr>
        <w:t>et al.,</w:t>
      </w:r>
      <w:r>
        <w:rPr/>
        <w:t xml:space="preserve"> 1997). They found that the maximum solids processing and storage capabilities are sufficient to handle additional CSO loads, thereby reducing the need for additional CSO facilities. Results using the Direct Random Search optimization technique, with the planning level model HIRATE as the simulator, are presented for one of the facilities investigated in the Greater Cincinnati, Ohio CSO program (Pisano and Hui, 1997). Houston, Tex. devised a proactive approach by providing adequate planning and design time and realistic construction schedules to correct future potential SSO problems (Kidder </w:t>
      </w:r>
      <w:r>
        <w:rPr>
          <w:i/>
          <w:iCs/>
        </w:rPr>
        <w:t>et al.,</w:t>
      </w:r>
      <w:r>
        <w:rPr/>
        <w:t xml:space="preserve"> 1997). Flanders, Belg. conducted an experimental program to identify the important parameters for evaluating the impact of overflow events on receiving waters,  improving the design of storage-sedimentation tanks and overflow structures, and improving the capability of numerical models to predict emissions from CSS (Berlamont  </w:t>
      </w:r>
      <w:r>
        <w:rPr>
          <w:i/>
          <w:iCs/>
        </w:rPr>
        <w:t>et al.</w:t>
      </w:r>
      <w:r>
        <w:rPr/>
        <w:t>, 1997).</w:t>
      </w:r>
    </w:p>
    <w:p>
      <w:pPr>
        <w:pStyle w:val="Normal"/>
        <w:rPr/>
      </w:pPr>
      <w:r>
        <w:rPr/>
      </w:r>
    </w:p>
    <w:p>
      <w:pPr>
        <w:pStyle w:val="Normal"/>
        <w:rPr/>
      </w:pPr>
      <w:r>
        <w:rPr/>
        <w:t xml:space="preserve">Ruan and Wiggers (1997a) investigated the application potentials of the methodology of time-series models for predicting some values related to CSO characteristics, e.g., CSO discharge and water level versus rainfall intensity, pollutant load versus CSO discharge, etc. </w:t>
      </w:r>
      <w:r>
        <w:rPr>
          <w:i/>
          <w:iCs/>
        </w:rPr>
        <w:t>Sewsim</w:t>
      </w:r>
      <w:r>
        <w:rPr/>
        <w:t xml:space="preserve">, a conceptual CSO-emission model was developed from </w:t>
      </w:r>
      <w:r>
        <w:rPr>
          <w:i/>
          <w:iCs/>
        </w:rPr>
        <w:t xml:space="preserve">Matlab </w:t>
      </w:r>
      <w:r>
        <w:rPr/>
        <w:t xml:space="preserve">and </w:t>
      </w:r>
      <w:r>
        <w:rPr>
          <w:i/>
          <w:iCs/>
        </w:rPr>
        <w:t>Simulink</w:t>
      </w:r>
      <w:r>
        <w:rPr/>
        <w:t xml:space="preserve"> and can model  rainfall-runoff, surface solids buildup and washoff, and sewer-sediment erosion and deposition. Some </w:t>
      </w:r>
      <w:r>
        <w:rPr>
          <w:i/>
          <w:iCs/>
        </w:rPr>
        <w:t>Sewsim</w:t>
      </w:r>
      <w:r>
        <w:rPr/>
        <w:t xml:space="preserve"> simulation results predict pollution load of CSO more effectively than deterministic models (Ruan and Wiggers, 1997b). Physical theory was incorporated in a stochastic model of water level and particulate COD of a Dutch CSO. Results suggested that most of the deviation between model prediction and observation were due to sewer-system behavior, which is not explained by the model (Grum, 1997). The particle-tracking routine in the FLUENT computational-fluid-dynamics (CFD) software has been employed in the prediction of storage-chamber sedimentation efficiencies, which are influential in the management of CSO events. FLUENT was shown to be highly sensitive to the particle injection location but less sensitive to either the particle size or density (Stovin and Saul, 1997). </w:t>
      </w:r>
    </w:p>
    <w:p>
      <w:pPr>
        <w:pStyle w:val="Normal"/>
        <w:rPr/>
      </w:pPr>
      <w:r>
        <w:rPr/>
      </w:r>
    </w:p>
    <w:p>
      <w:pPr>
        <w:pStyle w:val="Normal"/>
        <w:rPr/>
      </w:pPr>
      <w:r>
        <w:rPr/>
        <w:t>Worm and Carstensen (1997) applied a stochastic-modeling technique to analyze a subcatchment sewer system in Sydney, Aust.</w:t>
      </w:r>
    </w:p>
    <w:p>
      <w:pPr>
        <w:pStyle w:val="Normal"/>
        <w:rPr/>
      </w:pPr>
      <w:r>
        <w:rPr/>
      </w:r>
    </w:p>
    <w:p>
      <w:pPr>
        <w:pStyle w:val="Heading3"/>
        <w:rPr/>
      </w:pPr>
      <w:bookmarkStart w:id="70" w:name="__RefHeading___Toc141201021"/>
      <w:r>
        <w:rPr/>
        <w:t>Modeling solids transport in sewers.</w:t>
      </w:r>
      <w:bookmarkEnd w:id="70"/>
      <w:r>
        <w:rPr/>
        <w:t xml:space="preserve"> </w:t>
      </w:r>
    </w:p>
    <w:p>
      <w:pPr>
        <w:pStyle w:val="BodyText3"/>
        <w:spacing w:before="0" w:after="0"/>
        <w:rPr>
          <w:sz w:val="20"/>
          <w:szCs w:val="20"/>
        </w:rPr>
      </w:pPr>
      <w:r>
        <w:rPr>
          <w:sz w:val="20"/>
          <w:szCs w:val="20"/>
        </w:rPr>
        <w:t>Many computational models are available to simulate the flow and transport of suspended solids and other water quality pollutants through urban drainage systems to wastewater treatment facilities and CSO.  However, models capable of predicting the quantity and temporal distribution of gross solids entering treatment works and CSO are less available.  Digman et al. (2002) developed a model to predict the modeling of gross solids in a combined sewerage system.  The Gross Solids Simulator (GSS) links directly with Hydroworks to obtain network data and flow depth and velocity.  The model also uses a series of diurnal solids profiles based on work performed at the Imperial College in London.  The GSS has been calibrated using an extensive set of data sampled from combined sewerage systems.  In a separate study, results from a thorough analysis of the water quality modeling components of MOUSE and HydroWorks/InfoWorks CS suggests that results obtained for pollutant transport in the sewers is not as accurate as the hydrodynamics (Bouteligier et al., 2002).  Consequently, caution should be exercised when using the water quality modules of the two software packages.</w:t>
      </w:r>
    </w:p>
    <w:p>
      <w:pPr>
        <w:pStyle w:val="BodyText3"/>
        <w:spacing w:before="0" w:after="0"/>
        <w:rPr>
          <w:sz w:val="20"/>
          <w:szCs w:val="20"/>
        </w:rPr>
      </w:pPr>
      <w:r>
        <w:rPr>
          <w:sz w:val="20"/>
          <w:szCs w:val="20"/>
        </w:rPr>
      </w:r>
    </w:p>
    <w:p>
      <w:pPr>
        <w:pStyle w:val="Normal"/>
        <w:rPr/>
      </w:pPr>
      <w:r>
        <w:rPr/>
        <w:t>Integrated drainage network, treatment plant, and receiving water modeling. Zug et al. (2002) are creating an integrated model (sewer networks, storage tank, and wastewater treatment plant (WWTP)) for the Grand Couronne sewer system and parts of the Berlin sewer system.  The integrated model has been built, calibrated, and validated for hydraulic and pollution load prediction during dry and wet weather.  Mark et al. (2002) used integrated modeling of the drainage system, WWTP, and receiving water to evaluate real time control and alternative WWTP operations to protect beachfront water quality.  The integrated modeling used MOUSE TRAP to simulate the drainage system, historical data to represent the WWTP operation, and MIKE21 to represent the beach water quality in two dimensions.  An assessment of the benefits of an integrated urban drainage modeling approach linking the operation of the sewer system, WWTP, and receiving water was evaluated by Erbe et al. (2002).  Mailhot et al. (2002) evaluated the impacts of watershed management and wastewater treatment activities on water quality of the Chaudiere River using an integrated modeling system.  Wolff et al. (2002) assessed the use of hydraulic models of the collection system coupled with steady state models of the WWTP hydraulics.  Willems and Berlamont (2002b) used deterministic and probabilistic modeling to simulate the impact of combined urban drainage and WWTP system discharges on receiving water quality.</w:t>
      </w:r>
    </w:p>
    <w:p>
      <w:pPr>
        <w:pStyle w:val="Normal"/>
        <w:rPr/>
      </w:pPr>
      <w:r>
        <w:rPr/>
      </w:r>
    </w:p>
    <w:p>
      <w:pPr>
        <w:pStyle w:val="Heading3"/>
        <w:rPr/>
      </w:pPr>
      <w:bookmarkStart w:id="71" w:name="__RefHeading___Toc141201022"/>
      <w:r>
        <w:rPr/>
        <w:t>Pollutant sources and transport.</w:t>
      </w:r>
      <w:bookmarkEnd w:id="71"/>
      <w:r>
        <w:rPr/>
        <w:t xml:space="preserve"> </w:t>
      </w:r>
    </w:p>
    <w:p>
      <w:pPr>
        <w:pStyle w:val="Normal"/>
        <w:rPr>
          <w:rFonts w:eastAsia="MS Mincho;ＭＳ 明朝"/>
        </w:rPr>
      </w:pPr>
      <w:r>
        <w:rPr>
          <w:rFonts w:eastAsia="MS Mincho;ＭＳ 明朝"/>
        </w:rPr>
        <w:t>A study procedure used to quantify urban pollutant loadings and provide accurate estimates of street and catchbasin cleaning practices was tested by Sutherland and Jelen (2002) for two case studies in Michigan.  The procedure involves intensive monitoring of accumulation and both the physical and chemical characteristics of the contaminated sediment found on streets or parking lots and within catchbasins of a given land use.  The accumulation data along with monitored rainfall is then used to calibrate SIMPTM, a continuous stormwater quality model.  The procedure was applied to the two case studies and classical economic production theory and marginal cost analyses were used to identify the optimal mix of street and catchbasin cleaning practices.  An enhanced version of SWMM was developed by Chen et al. (2002) and applied to the Castro Valley Creek watershed to simulate the process of diazinon application, decay, washoff, and transport.  The model was calibrated and validated before simulating the diazinon dynamics in the watershed.  Simulated diazinon concentrations in the creek matched observed data when monthly application rates were assumed proportional to the population within each subdivision of the watershed.</w:t>
      </w:r>
    </w:p>
    <w:p>
      <w:pPr>
        <w:pStyle w:val="BodyText3"/>
        <w:spacing w:before="0" w:after="0"/>
        <w:rPr>
          <w:rFonts w:eastAsia="MS Mincho;ＭＳ 明朝"/>
          <w:sz w:val="20"/>
          <w:szCs w:val="20"/>
        </w:rPr>
      </w:pPr>
      <w:r>
        <w:rPr>
          <w:rFonts w:eastAsia="MS Mincho;ＭＳ 明朝"/>
          <w:sz w:val="20"/>
          <w:szCs w:val="20"/>
        </w:rPr>
        <w:t>The level of uncertainty associated of stormwater quality model predictions generally limits the usefulness of the results for precise decision-making.  Substantial calibration data is necessary to obtain reliable predictions.  Calabrò and Maglionico (2002) compared the calibration and performance of SWMM, UPSIM (Urban Pollution SIMulator), and COSMOSS (Conceptual Simplified Model for Sewer System Simulation).  Each model was calibrated and validated for two drainage catchments, one in Bologna and the other in Belgrade. The results of the study indicated that all calibrated models predicted the hydrographs and pollutographs well for both catchments.  The simpler models (UPSIM and COSMOSS) required less effort because of their simplicity relative to SWMM.  The authors identified several key parameters used for calibration of water quality routines in the three models.</w:t>
      </w:r>
    </w:p>
    <w:p>
      <w:pPr>
        <w:pStyle w:val="BodyText3"/>
        <w:spacing w:before="0" w:after="0"/>
        <w:rPr>
          <w:rFonts w:eastAsia="MS Mincho;ＭＳ 明朝"/>
          <w:sz w:val="20"/>
          <w:szCs w:val="20"/>
        </w:rPr>
      </w:pPr>
      <w:r>
        <w:rPr>
          <w:rFonts w:eastAsia="MS Mincho;ＭＳ 明朝"/>
          <w:sz w:val="20"/>
          <w:szCs w:val="20"/>
        </w:rPr>
      </w:r>
    </w:p>
    <w:p>
      <w:pPr>
        <w:pStyle w:val="Normal"/>
        <w:rPr/>
      </w:pPr>
      <w:r>
        <w:rPr>
          <w:rFonts w:eastAsia="MS Mincho;ＭＳ 明朝"/>
        </w:rPr>
        <w:t>Grum and Aalerink (2002) evaluated the potential of applying random coefficient modeling to describe pollutant concentrations in combined sewers during rainfall.  The concept was tested by developing a random coefficient model for suspended chemical oxygen demand (COD) in a combined sewer and compares the model results to those predicted by an equivalent constant coefficient model.  Ahlman and Svensson (2002a) applied the SEWSYS model to analyze the flow of substances within an urban catchment.  The model keeps track of where each substance originates and where it finally ends up.  SEWSYS was also applied by Ahlman and Svensson (2002b) to model substance flows in urban sewer systems.  A simple conceptual-modeling approach was used by David (2002) to find a useful relationship between precipitation and total suspended solids loads at several monitored locations in a small urban watershed located in Lisbon.</w:t>
      </w:r>
      <w:r>
        <w:rPr/>
        <w:t xml:space="preserve"> The paper by Pandit et al. (2002) demonstrated how the fully calibrated Continuous Annual Load Simulation model, CALSIM, was used to predict the annual total suspended solids (TSS), total nitrogen (TN), and total phosphorus (TP) loads, under wet-weather conditions, for the Briar Creek drainage basin, located in the town of Malabar on the east-central coast of Florida, during an average water year. CALSIM was used to predict the annual loads under historical (1943), current, and future conditions.</w:t>
      </w:r>
    </w:p>
    <w:p>
      <w:pPr>
        <w:pStyle w:val="Normal"/>
        <w:rPr>
          <w:rFonts w:eastAsia="MS Mincho;ＭＳ 明朝"/>
        </w:rPr>
      </w:pPr>
      <w:r>
        <w:rPr>
          <w:rFonts w:eastAsia="MS Mincho;ＭＳ 明朝"/>
        </w:rPr>
      </w:r>
    </w:p>
    <w:p>
      <w:pPr>
        <w:pStyle w:val="Heading3"/>
        <w:rPr/>
      </w:pPr>
      <w:bookmarkStart w:id="72" w:name="__RefHeading___Toc141201023"/>
      <w:r>
        <w:rPr/>
        <w:t>Models of controls.</w:t>
      </w:r>
      <w:bookmarkEnd w:id="72"/>
      <w:r>
        <w:rPr/>
        <w:t xml:space="preserve"> </w:t>
      </w:r>
    </w:p>
    <w:p>
      <w:pPr>
        <w:pStyle w:val="Normal"/>
        <w:rPr/>
      </w:pPr>
      <w:r>
        <w:rPr/>
        <w:t>Mike21 was used to model the effect of retrofitting an existing stormwater pond to improve pollutant removal efficiency and hydraulic performance (German et al. 2005). Baffles, culverts and island removal were studied as possible improvements; the results showed that baffle installation was the best alternative. A probabilistic model of a stormwater retention tank was presented by Kwietniewski and Lesniewski (2005). The model accounted for high rainfall and the stormwater balance in the tank.</w:t>
      </w:r>
    </w:p>
    <w:p>
      <w:pPr>
        <w:pStyle w:val="Normal"/>
        <w:rPr/>
      </w:pPr>
      <w:r>
        <w:rPr/>
      </w:r>
    </w:p>
    <w:p>
      <w:pPr>
        <w:pStyle w:val="Normal"/>
        <w:rPr/>
      </w:pPr>
      <w:r>
        <w:rPr/>
        <w:t xml:space="preserve">Dussaillant et al. (2005a) developed a numerical model to describe the water flow through a rain garden. The water flow was broken into three layers – a root zone, a middle storage layer of high conductivity and a subsoil lower layer. Zhang and Mitsch (2005) modeled the hydrology of three created freshwater wetlands. Water budget predictions for a stormwater wetland provided useful data prior to its construction. </w:t>
      </w:r>
    </w:p>
    <w:p>
      <w:pPr>
        <w:pStyle w:val="Normal"/>
        <w:rPr/>
      </w:pPr>
      <w:r>
        <w:rPr/>
      </w:r>
    </w:p>
    <w:p>
      <w:pPr>
        <w:pStyle w:val="Normal"/>
        <w:rPr/>
      </w:pPr>
      <w:r>
        <w:rPr/>
        <w:t xml:space="preserve">In order to perform a life-cycle analysis on the pollutant reduction effects of stormwater treatment practices in a watershed, Haselbach et al. (2005) determined that it was important to know the frequency of installation over the period in which BMP installation was required. Studying a county in South Carolina, it was found that compliance rates of facility installation were very high, even when the area of disturbance was less than 0.4 ha. Ahlman et al. (2005) provided a modeling approach for evaluating the efficiency of several non-structural best management practices for stormwater management. The model predicts pollutant control for a management program that includes prevention, education, and regulations. </w:t>
      </w:r>
    </w:p>
    <w:p>
      <w:pPr>
        <w:pStyle w:val="Normal"/>
        <w:rPr/>
      </w:pPr>
      <w:r>
        <w:rPr/>
      </w:r>
    </w:p>
    <w:p>
      <w:pPr>
        <w:pStyle w:val="Normal"/>
        <w:rPr>
          <w:bCs/>
          <w:iCs/>
          <w:color w:val="000000"/>
        </w:rPr>
      </w:pPr>
      <w:r>
        <w:rPr>
          <w:bCs/>
          <w:iCs/>
          <w:color w:val="000000"/>
        </w:rPr>
        <w:t>Teng and Sansalone (2004) developed a two-dimensional model of a field-scale partial exfiltration trench to simulate the effluent hydrograph and water content profiles under unsteady hydraulic loadings.  The model incorporated Richard’s equation with parameters estimated from field measurements.  Simulations confirmed the importance of the surrounding soil hydraulic conductivity in the design capacity of the trench.</w:t>
      </w:r>
    </w:p>
    <w:p>
      <w:pPr>
        <w:pStyle w:val="Normal"/>
        <w:rPr>
          <w:bCs/>
          <w:iCs/>
          <w:color w:val="000000"/>
        </w:rPr>
      </w:pPr>
      <w:r>
        <w:rPr>
          <w:bCs/>
          <w:iCs/>
          <w:color w:val="000000"/>
        </w:rPr>
      </w:r>
    </w:p>
    <w:p>
      <w:pPr>
        <w:pStyle w:val="Normal"/>
        <w:rPr/>
      </w:pPr>
      <w:r>
        <w:rPr>
          <w:bCs/>
          <w:iCs/>
          <w:color w:val="000000"/>
        </w:rPr>
        <w:t>Designing low-impact development (LID) controls is a relatively new task for engineers.  Most approaches to design and analyze the hydrologic effects of the controls are based on traditional flood control design procedures.  New, more appropriate, approaches are needed.  Medina et al. (2004) presented the Low Impact Feasibility Evaluation (LIFE</w:t>
      </w:r>
      <w:r>
        <w:rPr>
          <w:bCs/>
          <w:iCs/>
          <w:color w:val="000000"/>
          <w:vertAlign w:val="superscript"/>
        </w:rPr>
        <w:t>TM</w:t>
      </w:r>
      <w:r>
        <w:rPr>
          <w:bCs/>
          <w:iCs/>
          <w:color w:val="000000"/>
        </w:rPr>
        <w:t>) model developed to simulate LID hydrology.  Applications of LIFE</w:t>
      </w:r>
      <w:r>
        <w:rPr>
          <w:bCs/>
          <w:iCs/>
          <w:color w:val="000000"/>
          <w:vertAlign w:val="superscript"/>
        </w:rPr>
        <w:t xml:space="preserve"> TM</w:t>
      </w:r>
      <w:r>
        <w:rPr>
          <w:bCs/>
          <w:iCs/>
          <w:color w:val="000000"/>
        </w:rPr>
        <w:t xml:space="preserve"> in four locations were described and demonstrated the usefulness of the model to analyze a variety of stormwater management objectives.  Koch and Micolini (2004) discussed a simplified approach to simulate the effects of LID controls on the runoff hydrograph and detention requirements.  Targeting developers, the tool was implemented in a spreadsheet providing user friendly access.  The modeling approach was based on an adaptation of the TR-20 unit hydrograph approach.  The retention capacity of all proposed LID controls were summed and used to represent the depth of retention across the site, which was subtracted from the rainfall excess and used in to generate the runoff hydrograph.</w:t>
      </w:r>
    </w:p>
    <w:p>
      <w:pPr>
        <w:pStyle w:val="Normal"/>
        <w:rPr>
          <w:bCs/>
          <w:iCs/>
          <w:color w:val="000000"/>
        </w:rPr>
      </w:pPr>
      <w:r>
        <w:rPr>
          <w:bCs/>
          <w:iCs/>
          <w:color w:val="000000"/>
        </w:rPr>
      </w:r>
    </w:p>
    <w:p>
      <w:pPr>
        <w:pStyle w:val="Normal"/>
        <w:rPr/>
      </w:pPr>
      <w:r>
        <w:rPr/>
        <w:t xml:space="preserve">Faram and Harwood (2003) reviewed a method for the numerical assessment of sediment interceptors for sewer and stormwater drainage systems. The study concluded that primitive chambers, for example, gully pots, were likely to be far more prone to flushing out during high flow inputs than advanced systems such as vortex separators. MacKenzie (2003) summarized the technical approach to date in assessing the degree of TSS removal provided by a stormwater storage facility. The author also modeled the TSS removal that could be expected from street sweeping sampling and modeled the effect of short-circuiting on TSS removal in a stormwater storage facility. </w:t>
      </w:r>
    </w:p>
    <w:p>
      <w:pPr>
        <w:pStyle w:val="Normal"/>
        <w:rPr/>
      </w:pPr>
      <w:r>
        <w:rPr/>
      </w:r>
    </w:p>
    <w:p>
      <w:pPr>
        <w:pStyle w:val="PlainText"/>
        <w:widowControl/>
        <w:rPr>
          <w:rFonts w:ascii="Times New Roman" w:hAnsi="Times New Roman" w:cs="Times New Roman"/>
          <w:sz w:val="20"/>
        </w:rPr>
      </w:pPr>
      <w:r>
        <w:rPr>
          <w:rFonts w:cs="Times New Roman" w:ascii="Times New Roman" w:hAnsi="Times New Roman"/>
          <w:sz w:val="20"/>
        </w:rPr>
        <w:t xml:space="preserve">Traver (2002) investigated the appropriateness of using traditional storage-indication routing to model stormwater wetlands.  The contributing area and stormwater wetland were simulated using HEC-HMS and HEC-RAS.  The wetland configuration was modeled as a single pond and multiple ponds representing the sediment forebay and primary storage area.  The results indicated that traditional routing techniques may not be appropriate for modeling stormwater wetlands, especially for smaller water quality storms.  Gómez et al. (2002) performed numerical simulations using a simple detention basin and downstream sewer configuration in order to derive the peak flow attenuation and maximum water depths with a wide variation of detention basin parameters and discharge hydrograph characteristics.  The simulation results were programmed into an expert model in an Excel spreadsheet for estimating the size of detention basins. </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rPr/>
      </w:pPr>
      <w:r>
        <w:rPr>
          <w:rFonts w:cs="Times New Roman" w:ascii="Times New Roman" w:hAnsi="Times New Roman"/>
          <w:sz w:val="20"/>
        </w:rPr>
        <w:t xml:space="preserve">Jensen and Thomsen (2002) used a 1D linear convection-dispersion-deposition model to compute the variation over distance and time of the vertical mean concentration of suspended solids in rectangular storage tanks.  The model simulates steady flow and keeps a record of mass of solids suspended, retained on tank bottom, and contained in outflow.  Comparison of the model to laboratory experiments shows the particle deposition velocity increases with free fall settling velocity, but decreases when discharge increases.  </w:t>
      </w:r>
      <w:r>
        <w:rPr>
          <w:rFonts w:eastAsia="MS Mincho;ＭＳ 明朝" w:cs="Times New Roman" w:ascii="Times New Roman" w:hAnsi="Times New Roman"/>
          <w:iCs/>
          <w:sz w:val="20"/>
        </w:rPr>
        <w:t>A CFD simulation study was performed by Faram and Harwood (2002) to compare the pollutant capture efficiency of four generic “flow-through” technology stormwater treatment chambers.  The authors concluded that chambers in which the storage region is isolated from the main treatment region are likely to be far more effective than those chambers in which this is not the case.</w:t>
      </w:r>
    </w:p>
    <w:p>
      <w:pPr>
        <w:pStyle w:val="PlainText"/>
        <w:widowControl/>
        <w:rPr>
          <w:rFonts w:ascii="Times New Roman" w:hAnsi="Times New Roman" w:eastAsia="MS Mincho;ＭＳ 明朝" w:cs="Times New Roman"/>
          <w:iCs/>
          <w:sz w:val="20"/>
        </w:rPr>
      </w:pPr>
      <w:r>
        <w:rPr>
          <w:rFonts w:eastAsia="MS Mincho;ＭＳ 明朝" w:cs="Times New Roman" w:ascii="Times New Roman" w:hAnsi="Times New Roman"/>
          <w:iCs/>
          <w:sz w:val="20"/>
        </w:rPr>
      </w:r>
    </w:p>
    <w:p>
      <w:pPr>
        <w:pStyle w:val="PlainText"/>
        <w:widowControl/>
        <w:rPr/>
      </w:pPr>
      <w:r>
        <w:rPr>
          <w:rFonts w:cs="Times New Roman" w:ascii="Times New Roman" w:hAnsi="Times New Roman"/>
          <w:sz w:val="20"/>
        </w:rPr>
        <w:t xml:space="preserve">Calabrò (2002) presented a procedure based on a design storm to configure detention tanks for different levels of suspended solids removal.  The accuracy of the technique was evaluated using continuous simulation.  Comparison of tank performance predictions by the new technique and continuous simulations were close indicating that the new approach can provide fairly accurate performance estimates when rainfall data is not available for continuous simulation.  Using SWMM continuous simulations and classical economic production theory, Burian et al. (2002) analyzed the long-term performance of stormwater storage/release systems.  The results of the long-term performance evaluation were coupled with a simple economic analysis to select the most cost-effective combination of storage capacity and release rate that met the receiving water protection goal.  </w:t>
      </w:r>
      <w:r>
        <w:rPr>
          <w:rFonts w:eastAsia="MS Mincho;ＭＳ 明朝" w:cs="Times New Roman" w:ascii="Times New Roman" w:hAnsi="Times New Roman"/>
          <w:iCs/>
          <w:sz w:val="20"/>
        </w:rPr>
        <w:t>Rathnam et al. (2002) presented a case study design of a detention facility using a design storm approach coupled with dynamic programming to optimally configure the facility taking into account the specified quantity of runoff and quality standards of the receiving water system.  The optimization approach is tested and validated using data from experimental facilities.  Morris and Asunskis (2002) used SWMM to evaluate different outlet structure configurations for detention basin designs for catchments located in Missouri.  Conclusions from the study suggest there is no simple universal procedure that can be applied for modification of outlet structures of other problematic detention basins; instead a case-by-case evaluation is necessary.  Venkata et al. (2002) used a design storm approach coupled with dynamic programming to predict runoff from a watershed and design a detention facility.</w:t>
      </w:r>
    </w:p>
    <w:p>
      <w:pPr>
        <w:pStyle w:val="PlainText"/>
        <w:widowControl/>
        <w:rPr>
          <w:rFonts w:ascii="Times New Roman" w:hAnsi="Times New Roman" w:eastAsia="MS Mincho;ＭＳ 明朝" w:cs="Times New Roman"/>
          <w:iCs/>
          <w:sz w:val="20"/>
        </w:rPr>
      </w:pPr>
      <w:r>
        <w:rPr>
          <w:rFonts w:eastAsia="MS Mincho;ＭＳ 明朝" w:cs="Times New Roman" w:ascii="Times New Roman" w:hAnsi="Times New Roman"/>
          <w:iCs/>
          <w:sz w:val="20"/>
        </w:rPr>
      </w:r>
    </w:p>
    <w:p>
      <w:pPr>
        <w:pStyle w:val="PlainText"/>
        <w:widowControl/>
        <w:rPr/>
      </w:pPr>
      <w:r>
        <w:rPr>
          <w:rFonts w:cs="Times New Roman" w:ascii="Times New Roman" w:hAnsi="Times New Roman"/>
          <w:sz w:val="20"/>
        </w:rPr>
        <w:t xml:space="preserve">Nehrke and Roesner (2002b) examined the effect of detention basin controls on the peak flow frequency curve, and how well the post-development flows are controlled to pre-development levels.  They used SWMM to simulate 50 years of rainfall runoff from a 24-acre portion of a hypothetical subdivision with a detention basin used for flow control.  The study compared peak flow frequency curves for a detention basin with its outlet sized to control a series of design storms, plus an extended detention BMP option.  The results demonstrated that increasing levels of imperviousness affect high frequency events much more than low frequency events.  Moreover, the detention basin configuration with an outlet designed for the 100-yr &amp; 10-yr design storms used in conjunction with the extended detention BMP option was found to provide the peak flow frequency curve closest to pre-development levels for storms smaller than the 6-month storm, as well as lowering the post-development peak discharges of low frequency events towards pre-development levels.  </w:t>
      </w:r>
      <w:r>
        <w:rPr>
          <w:rFonts w:eastAsia="MS Mincho;ＭＳ 明朝" w:cs="Times New Roman" w:ascii="Times New Roman" w:hAnsi="Times New Roman"/>
          <w:iCs/>
          <w:sz w:val="20"/>
        </w:rPr>
        <w:t xml:space="preserve">Heaney (2002a) described a general optimization methodology for evaluating micro-scale urban wet-weather flow controls.  The method allows one to optimize over several controls for each user, aggregate into a single performance curve for each user, and if necessary to find the optimal solution for groups of users.  Li and Kyriopoulous (2002) presented a derived probabilistic rainfall-runoff model and a treatment train efficiency model to predict the cumulative reduction of runoff volume and solids loading for a series of retrofit stormwater management practices.  </w:t>
      </w:r>
      <w:r>
        <w:rPr>
          <w:rFonts w:cs="Times New Roman" w:ascii="Times New Roman" w:hAnsi="Times New Roman"/>
          <w:sz w:val="20"/>
        </w:rPr>
        <w:t>Braasch et al. (2002) developed a Site Assessment Tool to help evaluate the hydrologic and pollutant loading impacts of new development projects and evaluate alternative BMP plans.</w:t>
      </w:r>
    </w:p>
    <w:p>
      <w:pPr>
        <w:pStyle w:val="PlainText"/>
        <w:widowControl/>
        <w:rPr>
          <w:rFonts w:ascii="Times New Roman" w:hAnsi="Times New Roman" w:cs="Times New Roman"/>
          <w:sz w:val="20"/>
        </w:rPr>
      </w:pPr>
      <w:r>
        <w:rPr>
          <w:rFonts w:cs="Times New Roman" w:ascii="Times New Roman" w:hAnsi="Times New Roman"/>
          <w:sz w:val="20"/>
        </w:rPr>
      </w:r>
    </w:p>
    <w:p>
      <w:pPr>
        <w:pStyle w:val="PlainText"/>
        <w:widowControl/>
        <w:rPr>
          <w:rFonts w:ascii="Times New Roman" w:hAnsi="Times New Roman" w:cs="Times New Roman"/>
          <w:sz w:val="20"/>
        </w:rPr>
      </w:pPr>
      <w:r>
        <w:rPr>
          <w:rFonts w:cs="Times New Roman" w:ascii="Times New Roman" w:hAnsi="Times New Roman"/>
          <w:sz w:val="20"/>
        </w:rPr>
        <w:t xml:space="preserve">Stormwater infiltration and vegetative practices have been highlighted as key components of alternative development practices to reduce runoff volume and peak discharges.  Several researchers have been developing models of infiltration devices for design and analysis purposes.  de Souza et al. (2002) applied the Bouwer Model to simulate the hydraulic function of two infiltration trenches in Porte Alegre, Brazil.  Results indicated that the model was able to represent infiltration well for one trench, but not the other.  The authors attribute the poor model fit for the one trench to three possible reasons: preferential flow out of the trench, lack of a sufficiently clogged restriction layer, and oversimplification of the model.  The authors proposed a modification of the model to account for variations of hydraulic conductivity and capillary tension associated with the soils where the trenches are located.  Schaffner and Ostrowski (2002) presented a modeling approach to aid in the design and analysis of a flume-gravel trench stormwater infiltration system.  Gharabaghi et al. (2002) developed a vegetative filter strip (VFS) model based on results from comprehensive field experiments that quantified the performance of VFS under different flow conditions, pollutant loads, and vegetation covers.  The VFS model is being validated and coupled with a nonpoint source pollution model to evaluate watershed management plans. </w:t>
      </w:r>
    </w:p>
    <w:p>
      <w:pPr>
        <w:pStyle w:val="PlainText"/>
        <w:widowControl/>
        <w:rPr>
          <w:rFonts w:ascii="Times New Roman" w:hAnsi="Times New Roman" w:cs="Times New Roman"/>
          <w:sz w:val="20"/>
        </w:rPr>
      </w:pPr>
      <w:r>
        <w:rPr>
          <w:rFonts w:cs="Times New Roman" w:ascii="Times New Roman" w:hAnsi="Times New Roman"/>
          <w:sz w:val="20"/>
        </w:rPr>
      </w:r>
    </w:p>
    <w:p>
      <w:pPr>
        <w:pStyle w:val="Normal"/>
        <w:rPr/>
      </w:pPr>
      <w:r>
        <w:rPr>
          <w:iCs/>
        </w:rPr>
        <w:t xml:space="preserve">Watershed Management and TMDLs. </w:t>
      </w:r>
      <w:r>
        <w:rPr/>
        <w:t>Byun et al. (2002a) used SWMM continuous simulations to estimate runoff contaminant loads for the Schuylkill River watershed Source Water Assessment Program.  Wagner and Schmidt (2002) compared the annual load predictions from calibrated SWMM and BASINS models of the Big Creek watershed north of Atlanta, Georgia to predictions from the simpler Watershed Management Model (WMM) to discern the advantages of using continuous simulation models for annual and seasonal load predictions.  Richards and Stein (2002) introduced the U.S. EPA Smart Growth Water Assessment Tool for Estimating Runoff (SG WATER).  The tool can estimate levels of stormwater runoff and associated pollutants (nitrogen, phosphorus, and total suspended solids) from specific development sites or regions.</w:t>
      </w:r>
    </w:p>
    <w:p>
      <w:pPr>
        <w:pStyle w:val="Normal"/>
        <w:rPr/>
      </w:pPr>
      <w:r>
        <w:rPr/>
      </w:r>
    </w:p>
    <w:p>
      <w:pPr>
        <w:pStyle w:val="Normal"/>
        <w:rPr/>
      </w:pPr>
      <w:r>
        <w:rPr/>
        <w:t xml:space="preserve">Bhimani et al. (2002a) performed an integrated modeling approach on the Truckee River to evaluate water quality impacts of various watershed management alternatives in order to implement a trading program for TMDL modifications.  Rousseau et al. (2002) used the GIBSI integrated modeling system to assess the probability of exceeding load allocations from point and nonpoint sources associated with TMDLs. </w:t>
      </w:r>
      <w:r>
        <w:rPr>
          <w:rFonts w:eastAsia="MS Mincho;ＭＳ 明朝"/>
        </w:rPr>
        <w:t>Fitzpatrick (2002) described the use of water quality models to develop pathogen, nutrient, and toxics TMDLs for the New York/New Jersey Harb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antifying and overcoming uncertainty during TMDL development is a difficult challenge.  Zhang and Yu (2002) applied first-order error analysis to quantify the margin of safety for the nitrate during TMDL development for the Muddy Creek/Dry River in Virginia.  Precipitation was found to be the most dominant uncertainty source.  Benaman and Shoemaker (2002) described a methodology to quantify the effect of multiple model parameter uncertainty on the calibration of the Soil and Water Assessment Tool (SWAT).  The sensitivity and uncertainty analysis steps of the methodology were applied to a calibrated and validated model for the Cannonsville Reservoir watershed.  Sokulsky et al. (2002) overcame model uncertainty in their efforts to develop a copper TMDL for the Haiwee Reservoir in California by developing a model based on extensive rainfall, flow, copper application, and in-system copper concentration data.</w:t>
      </w:r>
    </w:p>
    <w:p>
      <w:pPr>
        <w:pStyle w:val="Normal"/>
        <w:rPr>
          <w:rFonts w:eastAsia="MS Mincho;ＭＳ 明朝"/>
        </w:rPr>
      </w:pPr>
      <w:r>
        <w:rPr>
          <w:rFonts w:eastAsia="MS Mincho;ＭＳ 明朝"/>
        </w:rPr>
      </w:r>
    </w:p>
    <w:p>
      <w:pPr>
        <w:pStyle w:val="Normal"/>
        <w:autoSpaceDE w:val="false"/>
        <w:rPr>
          <w:rFonts w:eastAsia="MS Mincho;ＭＳ 明朝"/>
        </w:rPr>
      </w:pPr>
      <w:r>
        <w:rPr>
          <w:rFonts w:eastAsia="MS Mincho;ＭＳ 明朝"/>
        </w:rPr>
        <w:t>Managing the urban sewershed is a data intensive task, which requires sophisticated data management tools.  Mihocko et al. (2002) described the development of a Decision Support System (DSS) to complement the Philadelphia Water Department’s Real-Time Control system in the City’s Southwest Drainage District.  The DSS is being developed as part of the department’s Long Term Control Plan and will contain a variety of data views and analysis tools for use by agencies for various kinds of decision-making.  Heltzel and Dunn (2002) described efforts to address data management needs through the development of an information management platform called Environmental Management and Analysis System (EMAS).  EMAS provides a means to store and organize environmental data, analyze data, and link to modeling software.</w:t>
      </w:r>
    </w:p>
    <w:p>
      <w:pPr>
        <w:pStyle w:val="Normal"/>
        <w:autoSpaceDE w:val="false"/>
        <w:rPr>
          <w:rFonts w:eastAsia="MS Mincho;ＭＳ 明朝"/>
          <w:bCs/>
          <w:i/>
          <w:i/>
        </w:rPr>
      </w:pPr>
      <w:r>
        <w:rPr>
          <w:rFonts w:eastAsia="MS Mincho;ＭＳ 明朝"/>
          <w:bCs/>
          <w:i/>
        </w:rPr>
      </w:r>
    </w:p>
    <w:p>
      <w:pPr>
        <w:pStyle w:val="PlainText"/>
        <w:rPr/>
      </w:pPr>
      <w:r>
        <w:rPr>
          <w:rFonts w:cs="Times New Roman" w:ascii="Times New Roman" w:hAnsi="Times New Roman"/>
          <w:sz w:val="20"/>
        </w:rPr>
        <w:t xml:space="preserve">Stormwater management systems for new urban development were traditionally analyzed using computer models employing design storm events, rather than continuous modeling using long term historical rainfall data and associated frequency analyses (Farrell et al., 2001). The differences in the results (i.e., designs) generated by the two methods have not typically been understood during the planning and design process. The different flow and storage regimes in the Town of Milton (Sixteen Mile Creek Watershed) generated by the alternate methods have been highlighted, along with a number of modeling and physical factors which are considered to contribute to the differing results. The Clinton River Watershed Council selected the Source Loading and Management Model (SLAMM) as the main instrument in its watershed plan development (Myllyoja et al., 2001). SLAMM accurately computed runoff pollutant loads and flows associated with small storm events, which was critical because most of the pollutant load was associated with the smaller, frequent runoff events. SLAMM evaluated several control practices including detention ponds, infiltration devices, porous pavements, grass swales, catchbasin cleaning, and street cleaning. </w:t>
      </w:r>
      <w:r>
        <w:rPr>
          <w:rFonts w:eastAsia="MS Mincho;ＭＳ 明朝" w:cs="Times New Roman" w:ascii="Times New Roman" w:hAnsi="Times New Roman"/>
          <w:sz w:val="20"/>
        </w:rPr>
        <w:t xml:space="preserve">A numerical model (sediment trap efficiency for small ponds-STEP) was developed to simulate sediment deposition in small ponds (less than or equal 1 ha) and to calculate the sediment trap efficiency (STE) (Verstraeten and Poesen 2001). Eight runs with an experimental pond in Belgium were used to test the model. The STEP model produced reasonable predictions of STE as well as the shape and magnitude of the effluent sediment concentration graph. </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t xml:space="preserve">Huber (2001) summarized the ability of SWMM to simulate wet-weather controls favored in current practice, including those related to LID. The model simulated some practices well, such as storage, and other options not as well, such as wetlands and filtration. In designing a permeable pavement installation, surface infiltration capacity that allows an adequate volume of stormwater to be captured and treated by the facility must be provided and maintained (James et al., 2001). The paper detailed the underlying method and function of a free-ware program that uses SWMM for the design of permeable pavement installations. </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The water balance model (Aquacycle) developed in this study represents water flows through the urban water supply, stormwater, and wastewater systems (Mitchell et al., 2001b). The daily time step provides temporal flow distribution and enables comparison of the different components of urban water demand. Aquacycle was tested using data from the Woden Valley urban catchment in Canberra. Australia and could satisfactorily replicate its water supply, stormwater and wastewater flows.</w:t>
      </w:r>
    </w:p>
    <w:p>
      <w:pPr>
        <w:pStyle w:val="Normal"/>
        <w:rPr/>
      </w:pPr>
      <w:r>
        <w:rPr/>
      </w:r>
    </w:p>
    <w:p>
      <w:pPr>
        <w:pStyle w:val="Normal"/>
        <w:rPr/>
      </w:pPr>
      <w:r>
        <w:rPr/>
        <w:t>The micro- and macro-management of stormwater design was examined from a design engineer’s viewpoint based upon the traditional establishment of design values and not just meeting regulatory edicts (Olenik, 1999). Software was discussed by Smith (1999) that provides a decision support system for drainage engineers involved in the design of stormwater management facilities. The program provides suggested design parameter values that the user can modify, test and accept. A special feature allows the output file from one design session to be used as input to automatically test the design for a different storm, test a change in catchment or design parameters or simply to complete a design in two or more sessions (Smith, 1999).</w:t>
      </w:r>
    </w:p>
    <w:p>
      <w:pPr>
        <w:pStyle w:val="Normal"/>
        <w:rPr/>
      </w:pPr>
      <w:r>
        <w:rPr/>
      </w:r>
    </w:p>
    <w:p>
      <w:pPr>
        <w:pStyle w:val="Normal"/>
        <w:rPr/>
      </w:pPr>
      <w:r>
        <w:rPr/>
        <w:t xml:space="preserve">Hushka </w:t>
      </w:r>
      <w:r>
        <w:rPr>
          <w:i/>
          <w:iCs/>
        </w:rPr>
        <w:t>et al.</w:t>
      </w:r>
      <w:r>
        <w:rPr/>
        <w:t xml:space="preserve"> (1997) applied  AGNPS to estimate erosion and nutrient loadings to the Mirror Lake watershed in North Dakota from five different scenarios of land use and management practices. AGNPS  was also applied to a 72,000 acre watershed in south-western North Dakota for simulating the water quality of runoff overflowing the dam and to investigate the lake’s responses to eutrofication (Yoon and Disrud, 1997). </w:t>
      </w:r>
    </w:p>
    <w:p>
      <w:pPr>
        <w:pStyle w:val="Normal"/>
        <w:rPr/>
      </w:pPr>
      <w:r>
        <w:rPr/>
      </w:r>
    </w:p>
    <w:p>
      <w:pPr>
        <w:pStyle w:val="Normal"/>
        <w:rPr/>
      </w:pPr>
      <w:r>
        <w:rPr>
          <w:b/>
          <w:bCs/>
        </w:rPr>
        <w:t>CSO and SSO control</w:t>
      </w:r>
      <w:r>
        <w:rPr/>
        <w:t>. Hrabak et al. (1999) use three-dimensional computational fluid-dynamic (CFD) models to simulate various complex sewer and CSO components including mixing tanks, sedimentation basins, clarifiers and contact tanks. The modeling was used in lieu of physical modeling to support design. Vaes et al. (1999) described a conceptual model of storage sedimentation basins based on uniform flow, but taking into account anomalies due to non</w:t>
        <w:noBreakHyphen/>
        <w:t>uniform flow and turbulence. These anomalies were based on experiments in a physical model and simulations using CFD. This model can deal with time varying input and can be used for continuous simulations. Ta (1999) simulated the flow characteristics in a storm tank using CFD. The efficiency of the storm tank acting as a sedimentation basin to retain the suspended particle was evaluated using a dispersed phase model. A range of particle sizes was included to evaluate the sediment profile at the end of the storm event and the carry</w:t>
        <w:noBreakHyphen/>
        <w:t>over of suspended particles during the spill. Tyack and Fenner (1999) described a CFD model of a 1600 mm diameter prototype hydrodynamic separator. The result showed that the high vertical velocities within the device permit only particles with a high settling velocity to be removed, with the fine suspended solids (mostly organic) being passed forward for treatment in the WWTP.</w:t>
      </w:r>
    </w:p>
    <w:p>
      <w:pPr>
        <w:pStyle w:val="Normal"/>
        <w:rPr/>
      </w:pPr>
      <w:r>
        <w:rPr/>
      </w:r>
    </w:p>
    <w:p>
      <w:pPr>
        <w:pStyle w:val="Normal"/>
        <w:rPr/>
      </w:pPr>
      <w:r>
        <w:rPr/>
        <w:t>Mathematical modeling efforts of Monroe County, N.Y. initially used in the 1970's for a CSO abatement program are being brought into use for current modeling applications in the 1990's (Matzat et al., 1998). The city of Columbus, Ohio conducted a study to upgrade a WPCP and the collection system which included WWF (Abdel-Latif et al., 1998). The comprehensive modeling approach optimized the capacity of the collection system and its relationship to the WPCP. The U.S. EPA and the Miami-Dade Water and Sewer Department in Fla. negotiated a consent decree settlement which required the installation and maintenance of a computerized collection and transmission system model. This model, the “Virtual Dynamic Computer Model” has the ability to predict potential SSO from peak flow conditions (Walch et al., 1998b). The system demonstrated its value in determining that $20 million of proposed construction was unnecessary (Walch et al., 1998a).</w:t>
      </w:r>
    </w:p>
    <w:p>
      <w:pPr>
        <w:pStyle w:val="Normal"/>
        <w:rPr/>
      </w:pPr>
      <w:r>
        <w:rPr/>
      </w:r>
    </w:p>
    <w:p>
      <w:pPr>
        <w:pStyle w:val="Normal"/>
        <w:rPr/>
      </w:pPr>
      <w:r>
        <w:rPr/>
        <w:t>A dynamic hydraulic model of the Baton Rouge, La. sanitary sewerage system was developed and calibrated against recorded flow and rainfall and a number of operational modifications and system augmentations were proposed to optimize the use of the tanks to reduce the frequency of SSO (Moody and Baldwin, 1998). Model construction included the development of Real Time Control (RTC) code to simulate the operation and performance of two major offline storage facilities during the recorded storm events. Three RTC simulations demonstrated that RTC provided an alternative to traditional approaches for handling WWF in separate sanitary sewers. The three simulations all met the specific constraints of the example sewer system, i.e., reduction in the number and volume of SSO without exceeding the existing pump station capacity at the drainage outlet (Pierce and Dillard, 1998). Costs for developing RTC for stormwater treatment range from $0.055 to $0.082  /Lyr ($0.21 to $0.31 /galyr) compared to the cost of building storage facilities for the equivalent CSO reduction which would cost between $0.40 and $0.53 /Lyr ($1.50 and $2.00 /galyr) (Agbodo and Nelson, 1998). Colas et al. (1998) presented the technological advances made in a five year R &amp; D project in which methods, software and technology specifically designed for CSO control made RTC a more feasible and accessible solution.</w:t>
      </w:r>
    </w:p>
    <w:p>
      <w:pPr>
        <w:pStyle w:val="Normal"/>
        <w:rPr/>
      </w:pPr>
      <w:r>
        <w:rPr/>
      </w:r>
    </w:p>
    <w:p>
      <w:pPr>
        <w:pStyle w:val="Normal"/>
        <w:rPr/>
      </w:pPr>
      <w:r>
        <w:rPr/>
        <w:t>Dorn and Miles (1997) developed a preliminary sanitary-sewer system improvement cost-estimating method by using the U.S. Army Corps of Engineers’s Storage, Treatment, Overflow, Runoff Model (STORM) and U.S. EPA Needs Survey Database.</w:t>
      </w:r>
    </w:p>
    <w:p>
      <w:pPr>
        <w:pStyle w:val="Normal"/>
        <w:rPr/>
      </w:pPr>
      <w:r>
        <w:rPr/>
      </w:r>
    </w:p>
    <w:p>
      <w:pPr>
        <w:pStyle w:val="Normal"/>
        <w:rPr/>
      </w:pPr>
      <w:r>
        <w:rPr>
          <w:b/>
          <w:bCs/>
        </w:rPr>
        <w:t>Pond treatment</w:t>
      </w:r>
      <w:r>
        <w:rPr/>
        <w:t xml:space="preserve">. XP-SWMM was used to evaluate the performance of a retention treatment facility in Oakland County, Michigan (Buchholz et al. 2000). The results showed the amount of storage that is necessary to reduce the number of overflow events by 30%. A two-dimensional, vertically averaged hydrodynamic model was adapted to predict the circulation and sedimentation patterns in stormwater detention ponds (Dewey et al. 2000). The performance of the model for a pond system in Toronto was presented. The Storage-Treatment block of SWMM was used to model the effectiveness of extended detention ponds (Newman et al. 2000b). The results showed much improved designs over using traditional methods. The Corrugated Steel Pipe Institute developed software for designing underground stormwater detention tanks (Finlay, 2000). Designers could use the program to quickly perform the calculations associated with the design of underground storage detention facilities. Analytical probabilistic models were applied to analyze the runoff quantity/quality control performance of various combinations of storage and treatment systems (Li and Adams 2000). These models provided closed-formed solutions of the performance equations that were efficient in both a conceptual and computational sense. </w:t>
      </w:r>
    </w:p>
    <w:p>
      <w:pPr>
        <w:pStyle w:val="Normal"/>
        <w:rPr/>
      </w:pPr>
      <w:r>
        <w:rPr/>
      </w:r>
    </w:p>
    <w:p>
      <w:pPr>
        <w:pStyle w:val="Normal"/>
        <w:rPr/>
      </w:pPr>
      <w:r>
        <w:rPr/>
        <w:t>Ponce and Klabunde (1999) tested the feasibility of temporarily holding stormwater in parking lots by using a diffusion wave model of catchment dynamics. Four extreme storm types were applied to four typical parking lot sizes to assess the sensitivity of the resulting storm hydrograph to the choice of design slope. Results show the promise of parking lot storage in urban stormwater management. Ristenpart (1999) presented detailed information about a new stormwater management concept. Dimensioning and proof of performance of the different drainage structures was carried out with the help of an innovative rainfall</w:t>
        <w:noBreakHyphen/>
        <w:t xml:space="preserve">runoff model that was also briefly described. </w:t>
      </w:r>
    </w:p>
    <w:p>
      <w:pPr>
        <w:pStyle w:val="Normal"/>
        <w:rPr/>
      </w:pPr>
      <w:r>
        <w:rPr/>
      </w:r>
    </w:p>
    <w:p>
      <w:pPr>
        <w:pStyle w:val="Normal"/>
        <w:rPr/>
      </w:pPr>
      <w:r>
        <w:rPr/>
        <w:t>Zheng and Baetz (1999) investigated a range of suburban development alternatives from an urban hydrology perspective. An analysis of design scenarios was conducted for a representative urban fringe development application, with the aid of a stormwater runoff simulation model (QUALHYMO) and geographical information systems software. In developing countries like India, the use of stormwater models for modeling and sizing detention basins has yet to acquire widespread application as a standard practice. Currently, design was carried out using the rational method, which was grossly inadequate, particularly as an abundance of sophisticated software was available. Gupta et al. (1999) described the application of Australian software, ILSAX, for modeling the onsite detention basins for the Central Hospital catchment of Jaipur City, India.</w:t>
      </w:r>
    </w:p>
    <w:p>
      <w:pPr>
        <w:pStyle w:val="Normal"/>
        <w:rPr/>
      </w:pPr>
      <w:r>
        <w:rPr/>
      </w:r>
    </w:p>
    <w:p>
      <w:pPr>
        <w:pStyle w:val="Normal"/>
        <w:rPr/>
      </w:pPr>
      <w:r>
        <w:rPr/>
        <w:t xml:space="preserve">Baird and Rogers (1997) reported on a case study using SWMM to determine detention volumes for a series of wet-detention ponds to mitigate increased stormwater runoff due to new urban development in Williamson, Tex. </w:t>
      </w:r>
    </w:p>
    <w:p>
      <w:pPr>
        <w:pStyle w:val="Normal"/>
        <w:rPr/>
      </w:pPr>
      <w:r>
        <w:rPr/>
      </w:r>
    </w:p>
    <w:p>
      <w:pPr>
        <w:pStyle w:val="Normal"/>
        <w:rPr/>
      </w:pPr>
      <w:r>
        <w:rPr>
          <w:b/>
          <w:bCs/>
        </w:rPr>
        <w:t>Wetland treatmant</w:t>
      </w:r>
      <w:r>
        <w:rPr/>
        <w:t>.  Constructed wetlands used for stormwater treatment accumulate metals primarily in their sediment, which has the potential to produce toxic effects in benthic or aquatic organisms. A system dynamics model was developed to represent these processes and the major influences affecting pore water metal activity in a treatment wetland receiving stormwater influent. Simulation results demonstrate that chemical processes of acid volatile sulfide (AVS) and organic carbon in binding metal in reduced sediments were  the greatest influences in controlling metal bioavailability (Wood et al.,1999). The wetland model utilizes a hydrology model coupled to a hydraulic stream</w:t>
        <w:noBreakHyphen/>
        <w:t>routing model. A depth</w:t>
        <w:noBreakHyphen/>
        <w:t>averaged laminar flow model was used to simulate the horizontal movement of stormwater both through and over the wetland sediments, a 400</w:t>
        <w:noBreakHyphen/>
        <w:t>ha first</w:t>
        <w:noBreakHyphen/>
        <w:t xml:space="preserve">order headwater swamp located within the Teeswater River watershed in southern Ontario, Canada. An analysis revealed that the simulated wetland streamflows were sensitive to the antecedent saturation of the wetland sediments, the storage and flow transport characteristics of the wetland sediments, and the conveyance capabilities of the wetland channel system (McKillop et al., 1999). </w:t>
      </w:r>
    </w:p>
    <w:p>
      <w:pPr>
        <w:pStyle w:val="Normal"/>
        <w:rPr/>
      </w:pPr>
      <w:r>
        <w:rPr/>
      </w:r>
    </w:p>
    <w:p>
      <w:pPr>
        <w:pStyle w:val="Normal"/>
        <w:rPr/>
      </w:pPr>
      <w:r>
        <w:rPr/>
        <w:t>According to Moustafa (1999), long</w:t>
        <w:noBreakHyphen/>
        <w:t>term data collected at Boney Marsh, Florida and the EPA wetland database were analyzed to develop a simple tool that can be used to predict and optimize phosphorus retention in wetland treatment systems. Wetland properties such as water loading rate, water depth, P</w:t>
        <w:noBreakHyphen/>
        <w:t>loading rate, and water retention time were examined for their influence on phosphorus retention. The relationship between wetland properties and phosphorus removal efficiency was reduced to a simple quantitative diagram (The Phosphorus Removal Efficiency Diagram) a simple management tool that predicted expected treatment range using controllable hydrologic conditions.</w:t>
      </w:r>
    </w:p>
    <w:p>
      <w:pPr>
        <w:pStyle w:val="Normal"/>
        <w:rPr/>
      </w:pPr>
      <w:r>
        <w:rPr/>
      </w:r>
    </w:p>
    <w:p>
      <w:pPr>
        <w:pStyle w:val="Normal"/>
        <w:rPr/>
      </w:pPr>
      <w:r>
        <w:rPr/>
        <w:t>A new concept, transport detention time, was proposed in this paper to describe solute-transport processes. Using this concept, a new mathematical model was developed to describe BOD</w:t>
      </w:r>
      <w:r>
        <w:rPr>
          <w:vertAlign w:val="subscript"/>
        </w:rPr>
        <w:t>5</w:t>
      </w:r>
      <w:r>
        <w:rPr/>
        <w:t xml:space="preserve"> removal in constructed wetlands. By treating a constructed wetland as a series of continuous stir tank reactors, an n</w:t>
      </w:r>
      <w:r>
        <w:rPr>
          <w:vertAlign w:val="superscript"/>
        </w:rPr>
        <w:t>th</w:t>
      </w:r>
      <w:r>
        <w:rPr/>
        <w:t>-order ordinary differential equation was derived based on the principle of mass balance and convective-dispersive equation and by introducing transfer functions and Laplace transform (Chen et al., 1999).</w:t>
      </w:r>
    </w:p>
    <w:p>
      <w:pPr>
        <w:pStyle w:val="Normal"/>
        <w:rPr/>
      </w:pPr>
      <w:r>
        <w:rPr/>
      </w:r>
    </w:p>
    <w:p>
      <w:pPr>
        <w:pStyle w:val="Normal"/>
        <w:rPr/>
      </w:pPr>
      <w:r>
        <w:rPr/>
        <w:t>Traver (1999) examined the calibration and performance of a hydrologic model in recreating recorded storm events from both the stormwater wetlands and the wetlands stream, and the nutrient removal effectiveness of the stormwater wetland basin.</w:t>
      </w:r>
    </w:p>
    <w:p>
      <w:pPr>
        <w:pStyle w:val="Normal"/>
        <w:rPr/>
      </w:pPr>
      <w:r>
        <w:rPr/>
      </w:r>
    </w:p>
    <w:p>
      <w:pPr>
        <w:pStyle w:val="Normal"/>
        <w:rPr/>
      </w:pPr>
      <w:r>
        <w:rPr/>
        <w:t xml:space="preserve">Nnadi et al. (1999) compared the ability of various design storm distributions to simulate the actual rainfall pattern to the runoff rates used in the design of stormwater management devices in the State of Florida using continuous simulation. A new concept, transport detention time, was proposed in this paper to described solute-transport processes. Using this concept, a new mathematical model was developed to describe biochemical oxygen demand removal in constructed wetlands. By treating a constructed wetland as a series of continuous stir tank reactors, an nth-order ordinary differential equation was derived based on the principle of mass balance and convective-dispersive equation and by introducing transfer function “Laplace transform” (Chen et al., 1999). </w:t>
      </w:r>
    </w:p>
    <w:p>
      <w:pPr>
        <w:pStyle w:val="Normal"/>
        <w:rPr/>
      </w:pPr>
      <w:r>
        <w:rPr/>
      </w:r>
    </w:p>
    <w:p>
      <w:pPr>
        <w:pStyle w:val="Normal"/>
        <w:rPr/>
      </w:pPr>
      <w:r>
        <w:rPr/>
        <w:t>Constructed wetlands used for stormwater treatment accumulated metals primarily in their sediment, which has the potential to produce toxic effects in benthic or aquatic organisms. A system dynamics model was developed to represent these processes and the major influences affecting pore water metal activity in a treatment wetland receiving stormwater influent. Simulation results demonstrated that chemical processes of acid volatile sulfide (AVS) and organic carbon in binding metal in reduced sediments were  the greatest influences in controlling metal bioavailability (Wood et al.,1999). A wetland model that utilized a hydrology model was coupled to a hydraulic stream</w:t>
        <w:noBreakHyphen/>
        <w:t>routing model. A depth</w:t>
        <w:noBreakHyphen/>
        <w:t>averaged laminar flow model was used to simulate the horizontal movement of stormwater both through and over the wetland sediments, a 400</w:t>
        <w:noBreakHyphen/>
        <w:t>ha first</w:t>
        <w:noBreakHyphen/>
        <w:t>order headwater swamp located within the Teeswater River watershed in southern Ontario, Canada. An analysis revealed that the simulated wetland streamflows were sensitive to the antecedent saturation of the wetland sediments, the storage and flow transport characteristics of the wetland sediments, and the conveyance capabilities of the wetland channel system (McKillop et al., 1999). Traver (1999) examined the calibration and performance of a hydrologic model in recreating recorded storm events from both the stormwater wetlands and the wetlands stream, and the nutrient removal effectiveness of the stormwater wetland basin.</w:t>
      </w:r>
    </w:p>
    <w:p>
      <w:pPr>
        <w:pStyle w:val="Normal"/>
        <w:rPr/>
      </w:pPr>
      <w:r>
        <w:rPr/>
      </w:r>
    </w:p>
    <w:p>
      <w:pPr>
        <w:pStyle w:val="Normal"/>
        <w:rPr/>
      </w:pPr>
      <w:r>
        <w:rPr>
          <w:b/>
          <w:bCs/>
        </w:rPr>
        <w:t>Infiltration/biofiltration control practices</w:t>
      </w:r>
      <w:r>
        <w:rPr/>
        <w:t>. Munoz</w:t>
        <w:noBreakHyphen/>
        <w:t>Carpena et al. (1999) developed and field-tested a single event model for simulating the hydrology and sediment filtration in buffer strips. The model was developed by linking three submodels to describ the principal mechanisms found in natural buffers. They found that the performance of vegetative filter strips was governed by complex mechanisms and developed a model by linking three submodels to describ the principal mechanisms found in natural buffers: a Petrov</w:t>
        <w:noBreakHyphen/>
        <w:t>Galerkin finite element kinematic wave overland flow submodel, a modified Green</w:t>
        <w:noBreakHyphen/>
        <w:t>Ampt infiltration submodel, and the University of Kentucky sediment filtration model. A set of 27 natural runoff events (having rainfall amounts ranging from 0.003 to 0.03 m) from a North Carolina Piedmont site were used to test the hydrology component, and a subset of nine events were used to test the sediment trapping component. Good predictions were obtained with the model if shallow uniform sheet flow (no channelization) occurred within the grass filter.</w:t>
      </w:r>
    </w:p>
    <w:p>
      <w:pPr>
        <w:pStyle w:val="Normal"/>
        <w:rPr/>
      </w:pPr>
      <w:r>
        <w:rPr/>
      </w:r>
    </w:p>
    <w:p>
      <w:pPr>
        <w:pStyle w:val="Normal"/>
        <w:rPr/>
      </w:pPr>
      <w:r>
        <w:rPr/>
        <w:t>Urban stormwater quality can be protected by maximizing the infiltration of frequent micro storms that account for the majority of the precipitation in urban areas. A proposed criterion was that the pre-development initial abstraction of precipitation should not be decreased by development. Heaney et al. (1999) used a linear programming model, which in turn uses information from the GIS as input data, to find the mix of functional land use types that minimizes the cost of retaining the initial abstraction at its pre-development level. To assist local governments in their efforts to develop more effective stormwater management programs, Prince George’s County, Maryland Department of Environmental Resources in cooperation with the EPA developed a guidance manual for an innovative alternative comprehensive approach to stormwater management referred to as LID (Coffman et al., 1999).</w:t>
      </w:r>
    </w:p>
    <w:p>
      <w:pPr>
        <w:pStyle w:val="Normal"/>
        <w:rPr/>
      </w:pPr>
      <w:r>
        <w:rPr/>
      </w:r>
    </w:p>
    <w:p>
      <w:pPr>
        <w:pStyle w:val="Normal"/>
        <w:rPr/>
      </w:pPr>
      <w:r>
        <w:rPr>
          <w:b/>
          <w:bCs/>
        </w:rPr>
        <w:t>Best management practices</w:t>
      </w:r>
      <w:r>
        <w:rPr/>
        <w:t>. A study of a physical model of the design of litter traps for urban storm sewers was carried out at the hydraulic laboratories at the Universities of Cape Town and Stellenbosch (Armitage and Rooseboom 2000). This study clearly showed why most designs fail and identified the use of declined screens as an approach that holds considerable promise. Low Impact Development (LID) is an innovative micro-scale runoff control strategy for WWF management issues based on the incorporation of distributed micro-scale Best Management Practices (BMP's) throughout the subcatchment (Wright et al. 2000). The potential and limitations of existing models to evaluate the effectiveness of this design approach were explored in this study. Numerical techniques for modeling overland flow from pavements were described (James and Wylie, 2000). The efficiencies of various approaches were reviewed and compared. The feasibility of a permeable pavement option in SWMM for long-tem continuous modeling was explored by Kipkie and James (2000). The results indicated that it would be feasible but further testing would be needed</w:t>
      </w:r>
    </w:p>
    <w:p>
      <w:pPr>
        <w:pStyle w:val="Normal"/>
        <w:rPr/>
      </w:pPr>
      <w:r>
        <w:rPr/>
      </w:r>
    </w:p>
    <w:p>
      <w:pPr>
        <w:pStyle w:val="Normal"/>
        <w:rPr/>
      </w:pPr>
      <w:r>
        <w:rPr/>
        <w:t xml:space="preserve">A two-phase decision-making software, DELTANOE, was used for the choice of BMP in urban stormwater drainage (Barraud et al., 1999). Two phases were described: (1) an elimination phase - to exclude solutions which were identified as unworkable according to site considerations and (2) a decision phase - to compare and at least to choose a scenario with feasible solutions. </w:t>
      </w:r>
    </w:p>
    <w:p>
      <w:pPr>
        <w:pStyle w:val="Normal"/>
        <w:rPr/>
      </w:pPr>
      <w:r>
        <w:rPr/>
      </w:r>
    </w:p>
    <w:p>
      <w:pPr>
        <w:pStyle w:val="Normal"/>
        <w:rPr/>
      </w:pPr>
      <w:r>
        <w:rPr/>
        <w:t>According to Murphy and Lokey (1999) a model was developed to assess urban BMP efficiency on the total pollutant load using a simple spreadsheet and Monte-Carlo style simulator. The model suggests that many BMP used to comply with the National Pollutant Discharge Elimination System (NPDES) requirements appear to have little impact on the annual load. It might be argued that many BMP need to be evaluated at the source, not the receiving stream.</w:t>
      </w:r>
    </w:p>
    <w:p>
      <w:pPr>
        <w:pStyle w:val="Normal"/>
        <w:rPr/>
      </w:pPr>
      <w:r>
        <w:rPr/>
      </w:r>
    </w:p>
    <w:p>
      <w:pPr>
        <w:pStyle w:val="Normal"/>
        <w:rPr/>
      </w:pPr>
      <w:r>
        <w:rPr/>
        <w:t>A two-phase decision-making software, DELTANOE, was used for the choice of BMP in urban stormwater drainage (Barraud et al., 1999). Two phases: an elimination phase which permits the user to exclude solutions which were identified as unworkable according to site considerations and a decision phase which allows the decision makers to compare and at least to choose a scenario built up with feasible solutions.</w:t>
      </w:r>
    </w:p>
    <w:p>
      <w:pPr>
        <w:pStyle w:val="Normal"/>
        <w:rPr/>
      </w:pPr>
      <w:r>
        <w:rPr/>
      </w:r>
    </w:p>
    <w:p>
      <w:pPr>
        <w:pStyle w:val="Normal"/>
        <w:rPr/>
      </w:pPr>
      <w:r>
        <w:rPr/>
        <w:t>Murphy and Lokey (1999) developed a model to assess urban BMP efficiency on the total pollutant load using a simple spreadsheet and Monte-Carlo style simulator. The model suggested that many BMP appeared to have little impact on the annual load. According to Moustafa (1999), long</w:t>
        <w:noBreakHyphen/>
        <w:t>term data collected at Boney Marsh, Florida, and the EPA wetland database were analyzed to develop a simple tool that can be used to predict and optimize phosphorus retention in wetland treatment systems. Wetland properties such as water loading rate, water depth, P</w:t>
        <w:noBreakHyphen/>
        <w:t xml:space="preserve">loading rate, and water retention time were examined for their influence on phosphorus retention. The relationship between wetland properties and phosphorus removal efficiency was reduced to a simple quantitative diagram. </w:t>
      </w:r>
    </w:p>
    <w:p>
      <w:pPr>
        <w:pStyle w:val="Normal"/>
        <w:rPr/>
      </w:pPr>
      <w:r>
        <w:rPr/>
      </w:r>
    </w:p>
    <w:p>
      <w:pPr>
        <w:pStyle w:val="Normal"/>
        <w:rPr/>
      </w:pPr>
      <w:r>
        <w:rPr/>
        <w:t>A calibrated particulate transport model showed that high efficiency sweeping at weekly intervals combined with annual catchbasin cleaning provided removals approaching those of wet vaults for SS and associated pollutants, and possibly better than wet vaults for dissolved pollutants (Sutherland et al., 1998).</w:t>
      </w:r>
    </w:p>
    <w:p>
      <w:pPr>
        <w:pStyle w:val="Normal"/>
        <w:rPr/>
      </w:pPr>
      <w:r>
        <w:rPr/>
      </w:r>
    </w:p>
    <w:p>
      <w:pPr>
        <w:pStyle w:val="Heading3"/>
        <w:rPr/>
      </w:pPr>
      <w:bookmarkStart w:id="73" w:name="__RefHeading___Toc141201024"/>
      <w:bookmarkEnd w:id="73"/>
      <w:r>
        <w:rPr/>
        <w:t>Real-time control.</w:t>
      </w:r>
    </w:p>
    <w:p>
      <w:pPr>
        <w:pStyle w:val="Normal"/>
        <w:rPr/>
      </w:pPr>
      <w:r>
        <w:rPr>
          <w:rFonts w:eastAsia="MS Mincho;ＭＳ 明朝"/>
        </w:rPr>
        <w:t>Several papers examined real-time predictions of stream flows. Chang and Chen (2001) employed neural network and fuzzy arithmetic tools to enhance predictions for the Da-cha River, in central Taiwan. They (Chen et al.</w:t>
      </w:r>
      <w:r>
        <w:rPr>
          <w:rFonts w:eastAsia="MS Mincho;ＭＳ 明朝"/>
          <w:iCs/>
        </w:rPr>
        <w:t>,</w:t>
      </w:r>
      <w:r>
        <w:rPr>
          <w:rFonts w:eastAsia="MS Mincho;ＭＳ 明朝"/>
        </w:rPr>
        <w:t xml:space="preserve"> 2001b) also used the method to predict floods </w:t>
      </w:r>
      <w:r>
        <w:rPr>
          <w:color w:val="000000"/>
        </w:rPr>
        <w:t xml:space="preserve">one hour in the future for the Chingshui River during tropical storms using the new models. Khu </w:t>
      </w:r>
      <w:r>
        <w:rPr>
          <w:iCs/>
          <w:color w:val="000000"/>
        </w:rPr>
        <w:t>et al</w:t>
      </w:r>
      <w:r>
        <w:rPr>
          <w:i/>
          <w:iCs/>
          <w:color w:val="000000"/>
        </w:rPr>
        <w:t>.</w:t>
      </w:r>
      <w:r>
        <w:rPr>
          <w:color w:val="000000"/>
        </w:rPr>
        <w:t xml:space="preserve"> (2001) and Soon </w:t>
      </w:r>
      <w:r>
        <w:rPr>
          <w:iCs/>
          <w:color w:val="000000"/>
        </w:rPr>
        <w:t>et al</w:t>
      </w:r>
      <w:r>
        <w:rPr>
          <w:i/>
          <w:iCs/>
          <w:color w:val="000000"/>
        </w:rPr>
        <w:t>.</w:t>
      </w:r>
      <w:r>
        <w:rPr>
          <w:color w:val="000000"/>
        </w:rPr>
        <w:t xml:space="preserve"> (2001) employed genetic programming to improve real time forecasting </w:t>
      </w:r>
      <w:r>
        <w:rPr/>
        <w:t xml:space="preserve">for the Orgeval catchment in France. They successfully improved the forecasting for future periods up to the time of concentration of the watershed. Their comparisons showed that genetic programming was a better updating tool for real-time flow forecasting than previous methods. Xiong </w:t>
      </w:r>
      <w:r>
        <w:rPr>
          <w:iCs/>
        </w:rPr>
        <w:t>et al</w:t>
      </w:r>
      <w:r>
        <w:rPr>
          <w:i/>
          <w:iCs/>
        </w:rPr>
        <w:t>.</w:t>
      </w:r>
      <w:r>
        <w:rPr/>
        <w:t xml:space="preserve"> (2001) </w:t>
      </w:r>
      <w:r>
        <w:rPr>
          <w:rFonts w:eastAsia="MS Mincho;ＭＳ 明朝"/>
        </w:rPr>
        <w:t>combined the simulation results from different models to improve real-time forecasts.</w:t>
      </w:r>
    </w:p>
    <w:p>
      <w:pPr>
        <w:pStyle w:val="Normal"/>
        <w:rPr>
          <w:rFonts w:eastAsia="MS Mincho;ＭＳ 明朝"/>
        </w:rPr>
      </w:pPr>
      <w:r>
        <w:rPr>
          <w:rFonts w:eastAsia="MS Mincho;ＭＳ 明朝"/>
        </w:rPr>
      </w:r>
    </w:p>
    <w:p>
      <w:pPr>
        <w:pStyle w:val="Normal"/>
        <w:rPr/>
      </w:pPr>
      <w:r>
        <w:rPr/>
        <w:t>Fuzzy logic models were used to do real time flow prediction for an urban catchment near Brussels, Belgium (Debede and Bauwens, 2000). A general method to design fast</w:t>
      </w:r>
      <w:r>
        <w:rPr>
          <w:vertAlign w:val="superscript"/>
        </w:rPr>
        <w:t xml:space="preserve"> </w:t>
      </w:r>
      <w:r>
        <w:rPr/>
        <w:t>and stable mathematical models for the computation of sewer system</w:t>
      </w:r>
      <w:r>
        <w:rPr>
          <w:vertAlign w:val="superscript"/>
        </w:rPr>
        <w:t xml:space="preserve"> </w:t>
      </w:r>
      <w:r>
        <w:rPr/>
        <w:t>outflow hydrographs were shown to be essential for real-time control of urban storm drainage</w:t>
      </w:r>
      <w:r>
        <w:rPr>
          <w:vertAlign w:val="superscript"/>
        </w:rPr>
        <w:t xml:space="preserve"> </w:t>
      </w:r>
      <w:r>
        <w:rPr/>
        <w:t>systems (Hermann and Eberl 2000). The unknown inflow-outflow function</w:t>
      </w:r>
      <w:r>
        <w:rPr>
          <w:vertAlign w:val="superscript"/>
        </w:rPr>
        <w:t xml:space="preserve"> </w:t>
      </w:r>
      <w:r>
        <w:rPr/>
        <w:t>was developed into a power series resulting in a nonlinear model. The new model formulation was tested with several urban subcatchments</w:t>
      </w:r>
      <w:r>
        <w:rPr>
          <w:vertAlign w:val="superscript"/>
        </w:rPr>
        <w:t xml:space="preserve"> </w:t>
      </w:r>
      <w:r>
        <w:rPr/>
        <w:t xml:space="preserve">of a larger storm drainage network. </w:t>
      </w:r>
    </w:p>
    <w:p>
      <w:pPr>
        <w:pStyle w:val="Normal"/>
        <w:rPr/>
      </w:pPr>
      <w:r>
        <w:rPr/>
      </w:r>
    </w:p>
    <w:p>
      <w:pPr>
        <w:pStyle w:val="Normal"/>
        <w:rPr/>
      </w:pPr>
      <w:r>
        <w:rPr/>
        <w:t xml:space="preserve">A real-time sensor fault detection method applicable to sewer networks was used to aid in real time control applications during wet weather (Piatyszek et al. 2000). This method consisted of comparing the sensor response with a forecast of this response provided by a model in the form of a state estimator called a Kalman filter. The Philadelphia Water Department investigated the application of real time control (RTC) to maximize the utilization of its existing combined sewer network facilities in its Southwest Drainage District (Vitasovic et al. 2000). A version of the SWMM EXTRAN routing model was compiled as a Microsoft Window Dynamic Link Library and included as part of the SewerCAT modeling environment to meet RTC requirements and exploit existing EXTRAN models of the system. </w:t>
      </w:r>
    </w:p>
    <w:p>
      <w:pPr>
        <w:pStyle w:val="Normal"/>
        <w:rPr/>
      </w:pPr>
      <w:r>
        <w:rPr/>
      </w:r>
    </w:p>
    <w:p>
      <w:pPr>
        <w:pStyle w:val="Normal"/>
        <w:rPr/>
      </w:pPr>
      <w:r>
        <w:rPr/>
        <w:t>Despite considerable modeling efforts in recent years, a tool was still lacking which allows the simulation of sewer system, treatment plant and river as well as the analysis of real</w:t>
        <w:noBreakHyphen/>
        <w:t>time control (RTC) strategies using information from all parts of the urban wastewater system. Real-time-control (RTC) systems will be an integral part of future urban-stormwater-decision-support systems. Schutze et al. (1999) presented a software package for synchronous optimization and simulation of the urban wastewater system (SYNOPSIS) that integrated the simulation of the sewer system, treatment plant and receiving water and can be used for RTC. Marti et al. (1999) described an optimization procedure for RTC of a combined sewer system in the city of Barcelona, Spain. The control system involves measuring the variables at various points, collecting the data at the control center, processing and analyzing the data, and deciding on what actions should be taken by the actuators on the basis of the real time, self</w:t>
        <w:noBreakHyphen/>
        <w:t>calibrating hydraulic model. Moller et al. (1999) described a predictive urban drainage RTC system, which was based on a standard urban drainage modeling tool. The potential operational benefits associated with predictive RTC were illustrated through a test case. Reda and Beck (1999) studied the impacts of CSO on river water quality using the Multiple Continuously Stirred Tank Reactor (MCSTR) dynamic model. The potential for applying this model in a real</w:t>
        <w:noBreakHyphen/>
        <w:t xml:space="preserve">time context was demonstrated as a tool to support decisions regarding treatment plant operation during storm events, when it was often not possible to sustain full treatment of the incoming sewage flow. </w:t>
      </w:r>
    </w:p>
    <w:p>
      <w:pPr>
        <w:pStyle w:val="Normal"/>
        <w:rPr/>
      </w:pPr>
      <w:r>
        <w:rPr/>
      </w:r>
    </w:p>
    <w:p>
      <w:pPr>
        <w:pStyle w:val="Normal"/>
        <w:rPr/>
      </w:pPr>
      <w:r>
        <w:rPr/>
        <w:t>The city of Barcelona, Spain has a 1,450 km-long combined sewer system with 10 pumping stations, 16 gates and 3 holding tanks. Marques et al. (1999) presented a remote control system that enables images obtained from a meteorological radar to predict current and future rain levels in the city of Barcelona, Spain. The received images were calibrated with the remote</w:t>
        <w:noBreakHyphen/>
        <w:t>controlled rain gauges in real time. Vazquez et al. (1999) examined the value of real-time management of a sewer system to reduce the impact of effluents and thus improve the quality of the host environment. The aim was to make better use of the storage capacities in the mains and tanks to reduce discharges into the environment. A multi</w:t>
        <w:noBreakHyphen/>
        <w:t>criteria optimization algorithm was used to provide control strategies for the components of the sewer system, e.g., sluices and pumps. Graph theory has been chosen as the mathematical tool. The study was applied to the sewer network of Saverne. Worm et al. (1999) used control strategies to equalize the hydraulic loading of a WWTP using a grey</w:t>
        <w:noBreakHyphen/>
        <w:t>box model of the sewer system that was based on correlation properties of flow, water level and pumping activity. The influent flow pattern showed fast transitions due to two major pumping stations in the sewer system that were operated by means of local control. By applying a stochastic flow model, calibration can be avoided since the parameters were estimated directly from the data. Hernebring et al. (1999) described   the three Swedish pilot projects carried out as part of the Technology Validation Project  "Integrated Wastewater" (1997</w:t>
        <w:noBreakHyphen/>
        <w:t xml:space="preserve">2000), supported by the European Commission. </w:t>
      </w:r>
    </w:p>
    <w:p>
      <w:pPr>
        <w:pStyle w:val="Normal"/>
        <w:rPr/>
      </w:pPr>
      <w:r>
        <w:rPr/>
      </w:r>
    </w:p>
    <w:p>
      <w:pPr>
        <w:pStyle w:val="Normal"/>
        <w:rPr/>
      </w:pPr>
      <w:r>
        <w:rPr/>
        <w:t>The three Swedish projects were  carried out in the cities of Helsingborg, Halmstad and Sundsvall. All three projects focus on the interaction between the sewer system and the wastewater treatment plant under variable operational conditions, created by the application of RTC in the sewer network. Pfister and Cassar (1999) described a research project that focuses on minimizing total emissions from sewer systems using RTC. The main goals of the study cover the optimum use of storage capacities, the best performance of the treatment plant, or by the dynamic management of the combined sewer system. The benefit of RTC increases if forecasted information of rainfall and runoff was taken into account. Casser and Verworn (1999) described the upgrading of the existing hydrodynamic-rainfall-runoff model HYSTEM/EXTRAN and the decision finding model INTL for real time performance, their implementation on a network of UNIX stations and the experiences from running them within an urban drainage real time control project. The main focus was not on what the models do but how they were  put into action and made to run smoothly embedded in all the processes necessary in operational real time control.</w:t>
      </w:r>
    </w:p>
    <w:p>
      <w:pPr>
        <w:pStyle w:val="Normal"/>
        <w:rPr/>
      </w:pPr>
      <w:r>
        <w:rPr/>
      </w:r>
    </w:p>
    <w:p>
      <w:pPr>
        <w:pStyle w:val="Normal"/>
        <w:rPr/>
      </w:pPr>
      <w:r>
        <w:rPr/>
        <w:t>A near real-time, stream-flow-simulation system utilizing continuous simulation rainfall-runoff generation with dynamic-wave routing is being developed by the U.S. Geological Survey (USGS) in cooperation with the Du Page County Department of Environmental Concerns for a 34-km reach of Salt Creek in Du Page County, Ill. (Ishii et al., 1998). The system is critical for more effective management of the Elmhurst Quarry Flood Control Facility, an offline stormwater diversion reservoir located along Salt Creek. A $1.5 million Capital Improvement Project in the Lake City drainage basin in the northeast area of Seattle, Wash. was evaluated using  XP-SWMM32. With an automatic calibration module the stormwater model showed that the system was reliable and took less time than the typical manual, trial and error approach (Ovbiebo and Kuch, 1998). Data collection and computer modeling identified deficiencies in a group of subbasins tributary to a treatment plant operated by Tulsa (Okla.) Metropolitan Utility Authority (Dillard et al., 1998). A model of Tulsa’s major (250 mm) gravity lines evaluated the system’s ability to pass design flow. The Greater Vancouver Sewerage and Drainage District in Can. modified the Stormwater Management Model’s (SWMM) RUNOFF block to improve simulation of WWF in sanitary sewers with the addition of an effective infiltration/inflow (I/I) area factor and improvements in tracking head differences between the groundwater stage and pipe tailwater level. Calibrated results were plus or minus 15% of measurements (Kadota and Djebbar, 1998). Tsihrintzis and Hamid (1998) examined the applicability of the SWMM RUNOFF block in small subtropical urban catchments with emphasis on parameters used to calibrate the model. Balascio et al. (1998) used genetic algorithm to calibrate the RUNOFF block of SWMM. The calibrated model was used to simulate two storms with good accuracy. Los Angeles., Calif. has a wastewater collection system that serves 3.5 million people in a 1 680 km</w:t>
      </w:r>
      <w:r>
        <w:rPr>
          <w:vertAlign w:val="superscript"/>
        </w:rPr>
        <w:t>2</w:t>
      </w:r>
      <w:r>
        <w:rPr/>
        <w:t xml:space="preserve"> area. The existing wastewater collection system was modeled using MOUSE (Model of Urban Sewer Systems) for dry and wet weather conditions (Price and Gonzalez, 1998). SWMM and the Corps of Engineers’ unsteady flow channel network model was applied to the Big Cypress Basin Watershed in southern Fla., an area of low relief and high water table conditions, with a complex network of drainage design (Walters et al., 1998).</w:t>
      </w:r>
    </w:p>
    <w:p>
      <w:pPr>
        <w:pStyle w:val="Normal"/>
        <w:rPr/>
      </w:pPr>
      <w:r>
        <w:rPr/>
      </w:r>
    </w:p>
    <w:p>
      <w:pPr>
        <w:pStyle w:val="Normal"/>
        <w:rPr/>
      </w:pPr>
      <w:r>
        <w:rPr/>
        <w:t xml:space="preserve">Petruck </w:t>
      </w:r>
      <w:r>
        <w:rPr>
          <w:i/>
          <w:iCs/>
        </w:rPr>
        <w:t>et al.</w:t>
      </w:r>
      <w:r>
        <w:rPr/>
        <w:t xml:space="preserve"> (1997) developed two real-time control (RTC) strategies. The first is a pollution-based RTC and the second is a water-quality based RTC (WBRTC); these strategies seek to improve the water quality of a stream by reducing CSO volume and pollution load. The Department of Hauts de Seine which covers more than 30 urban districts on the west side of Paris, Fr. has decided to implement RTC in order to confront the problem of CSO from its CSS by using the MOUSE computer model. Preliminary studies show it would allow an 80% annual reduction of the volumes of wastewater discharged into the Seine River (Entem </w:t>
      </w:r>
      <w:r>
        <w:rPr>
          <w:i/>
          <w:iCs/>
        </w:rPr>
        <w:t>et al.,</w:t>
      </w:r>
      <w:r>
        <w:rPr/>
        <w:t xml:space="preserve"> 1997). Pfister (1997) outlined the need and use of an integrated approach to combine existing model components to optimize dynamic management of CSS and WWTP.</w:t>
      </w:r>
    </w:p>
    <w:p>
      <w:pPr>
        <w:pStyle w:val="Normal"/>
        <w:rPr/>
      </w:pPr>
      <w:r>
        <w:rPr/>
      </w:r>
    </w:p>
    <w:p>
      <w:pPr>
        <w:pStyle w:val="Normal"/>
        <w:rPr/>
      </w:pPr>
      <w:r>
        <w:rPr/>
        <w:t xml:space="preserve">Schilling (1996) summarized the state-of-the-practice regarding the use of RTC including applications around the world. Nelen and Broks (1996) summarized RTC use in eight Netherlands’ cities. Lavallée </w:t>
      </w:r>
      <w:r>
        <w:rPr>
          <w:i/>
        </w:rPr>
        <w:t>et al</w:t>
      </w:r>
      <w:r>
        <w:rPr/>
        <w:t xml:space="preserve">. (1996) reported 30-60% reduction in the volume and frequency of CSOs in Quebec City, PQ, Canada using RTC. Rauch and Harremoes (1996a, 1996b) described an RTC system that includes optimization using Genetic Algorithms. Schmitt (1996a) evaluated improvements in two German combined-sewer systems from using RTC. Volume reductions were 30% in one case and 9% in the other. Sirkin (1996) cautioned that RTC should only be used after determining some necessary, preliminary information for the stormwater system. Kjaer </w:t>
      </w:r>
      <w:r>
        <w:rPr>
          <w:i/>
        </w:rPr>
        <w:t>et al</w:t>
      </w:r>
      <w:r>
        <w:rPr/>
        <w:t xml:space="preserve">. (1996) described using MOUSE ONLINE, an extension of the Danish Hydraulic Institutes’s MOUSE model, for RTC. MacArthur </w:t>
      </w:r>
      <w:r>
        <w:rPr>
          <w:i/>
        </w:rPr>
        <w:t>et al</w:t>
      </w:r>
      <w:r>
        <w:rPr/>
        <w:t xml:space="preserve">. (1996) described a computer-based system for conjunctive operation of the WWTP and stormwater controls in Monroe County in upstate New York that includes the City of Rochester. Cantrell </w:t>
      </w:r>
      <w:r>
        <w:rPr>
          <w:i/>
        </w:rPr>
        <w:t>et al</w:t>
      </w:r>
      <w:r>
        <w:rPr/>
        <w:t xml:space="preserve">. (1996) summarized an application of HydroWorks developed specifically to use with an existing RTC system in Lima, OH, an early RTC application in the United States. Miles </w:t>
      </w:r>
      <w:r>
        <w:rPr>
          <w:i/>
        </w:rPr>
        <w:t>et al</w:t>
      </w:r>
      <w:r>
        <w:rPr/>
        <w:t>. (1996) described methods and models for evaluating I/I problems associated with SSO.</w:t>
      </w:r>
    </w:p>
    <w:p>
      <w:pPr>
        <w:pStyle w:val="Normal"/>
        <w:rPr/>
      </w:pPr>
      <w:r>
        <w:rPr/>
      </w:r>
    </w:p>
    <w:p>
      <w:pPr>
        <w:pStyle w:val="Heading3"/>
        <w:rPr/>
      </w:pPr>
      <w:bookmarkStart w:id="74" w:name="__RefHeading___Toc141201025"/>
      <w:r>
        <w:rPr/>
        <w:t>Optimization models.</w:t>
      </w:r>
      <w:bookmarkEnd w:id="74"/>
      <w:r>
        <w:rPr/>
        <w:t xml:space="preserve"> </w:t>
      </w:r>
    </w:p>
    <w:p>
      <w:pPr>
        <w:pStyle w:val="Normal"/>
        <w:rPr/>
      </w:pPr>
      <w:r>
        <w:rPr/>
        <w:t xml:space="preserve">Scholz (2005) reviewed the development of a BMP Decision Support Model to help optimize treatment and minimize flooding. Vogel et al. (2005) presented a distributed decision support system for watershed quality management. The model was then combined with a genetic algorithm and an economic model of stormwater treatment practices to determine the optimal location of these stormwater treatment practices. The results indicated that the optimal location and number of stormwater treatment practices is a complex function of nutrient source locations, watershed network connectivity, land use, distance to channel and contributing area. Riverson et al. (2005) evaluated the functionality of a decision support system to optimize the placement of stormwater treatment practices in an urban watershed. The system evaluation addressed four aspects: robust platform for BMP selection/sizing/placement, applicability to urban and mixed-use watershed, computational strengths and weaknesses, ability to evaluate alternative solutions. </w:t>
      </w:r>
    </w:p>
    <w:p>
      <w:pPr>
        <w:pStyle w:val="Normal"/>
        <w:rPr/>
      </w:pPr>
      <w:r>
        <w:rPr/>
      </w:r>
    </w:p>
    <w:p>
      <w:pPr>
        <w:pStyle w:val="Normal"/>
        <w:rPr/>
      </w:pPr>
      <w:r>
        <w:rPr/>
        <w:t xml:space="preserve">Martin and Legret (2005) presented the multi-criteria method ELECTRE III as it would apply to urban stormwater management. The method relies on an alternative ranking scheme, based on a partial performance aggregation approach. The results of an application showed that the evaluation of various strategies can help achieve consensus among stakeholders. Perez-Pedini et al. (2005) used a distributed hydrologic model to determine the optimal location of infiltration-based stormwater treatment practices in an urban watershed in the northeast United States. The infiltration-based BMP was conceptualized as an element that alters the infiltration/runoff partitioning coefficient of the area where it was applied. </w:t>
      </w:r>
    </w:p>
    <w:p>
      <w:pPr>
        <w:pStyle w:val="Normal"/>
        <w:rPr/>
      </w:pPr>
      <w:r>
        <w:rPr/>
        <w:t xml:space="preserve">Kanso et al. (2005c) outlined a methodology for comparing urban runoff quality models. The methodology is based on Bayesian theory. The methodology allowed for a quantitative assessment of the model parameters’ uncertainties and their interaction. Mourad et al. (2005c) determined that the use of more complex models did not necessarily improve the modeling results since more problems and error sources were introduced. </w:t>
      </w:r>
    </w:p>
    <w:p>
      <w:pPr>
        <w:pStyle w:val="Normal"/>
        <w:rPr/>
      </w:pPr>
      <w:r>
        <w:rPr/>
      </w:r>
    </w:p>
    <w:p>
      <w:pPr>
        <w:pStyle w:val="Normal"/>
        <w:rPr/>
      </w:pPr>
      <w:r>
        <w:rPr/>
        <w:t>Behera et al. (1999) present an optimization methodology for determining the design parameters (storage volume, release rate, and pond depth) of a single stormwater management pond. The methodology was extended, using a dynamic-programming procedure, to parallel catchments (each with a single detention pond). The least</w:t>
        <w:noBreakHyphen/>
        <w:t xml:space="preserve">cost values of pond design variables were subjected to system performance constraints, in the form of specified levels of runoff and pollution control at the outfall to a receiving water. Ndiritu and Daniell (1999) assessed the application of varying levels of optimization on model simulation performance and parameter identification using a genetic algorithm (GA) and a 10-parameter version of the MODHYDROLOG rainfall-runoff model. Four levels of optimization were obtained through the use of two GA formulations, the traditional and an improved GA, and by varying the optimization parameters with each formulation. It was proposed that the systematic verification of the adequacy of optimization should be an integral part of model calibration exercises. </w:t>
      </w:r>
    </w:p>
    <w:p>
      <w:pPr>
        <w:pStyle w:val="Normal"/>
        <w:rPr/>
      </w:pPr>
      <w:r>
        <w:rPr/>
      </w:r>
    </w:p>
    <w:p>
      <w:pPr>
        <w:pStyle w:val="Normal"/>
        <w:rPr/>
      </w:pPr>
      <w:r>
        <w:rPr/>
        <w:t>Thomas et al. (1999) described the hydraulic verification of optimal control models that have been developed for large interceptor sewer systems. Both linear- and dynamic-programming models were tested using idealized interceptor sewers. The models include a simple hydraulic verification routine in which a quasi</w:t>
        <w:softHyphen/>
        <w:t xml:space="preserve">-steady approach was used to estimate interceptor sewer water profiles at each time step in the solution. Veltri and Pecora (1999) applied genetic techniques using data measured from an urban catchment to calibrate parameters from two well-known commercial modeling tools. These genetic techniques can be successfully applied to emulate a modelling environment and subsequently to calibrate indirectly the same model. Blanpain et al. (1999) described how stochastic search algorithms to be used to more fully explain the flows in a sewer network with incomplete information on its physical characteristics. The comparison, based on hydraulic simulations, showed that their method allows reduced flow and water depth deviations by at least 50%. Choi and Ball (1999) presented a decision support system for estimating optimum values of model control parameters. SWMM was used to simulate the runoff response of an urban catchment, while ARC/INFO and an optimization algorithm were employed to enhance spatial data handling and to optimise model control parameters. </w:t>
      </w:r>
    </w:p>
    <w:p>
      <w:pPr>
        <w:pStyle w:val="Normal"/>
        <w:rPr/>
      </w:pPr>
      <w:r>
        <w:rPr/>
      </w:r>
    </w:p>
    <w:p>
      <w:pPr>
        <w:pStyle w:val="Normal"/>
        <w:rPr/>
      </w:pPr>
      <w:r>
        <w:rPr/>
        <w:t>Heaney et al. (1999) described a new method for optimizing the design of urban storm-sewer systems. The vertical alignment design problem was defined by a set of discrete pipe diameters and costs, excavation costs as a function of soil type, and a pre</w:t>
        <w:noBreakHyphen/>
        <w:t>defined horizontal arrangement of pipes and manholes for a gravity sewer. Genetic algorithms were  used in place of classical techniques to arrive at the least</w:t>
        <w:noBreakHyphen/>
        <w:t>cost solution for a specified design storm. An example was presented to illustrate the technique. Use of mathematical models requires the estimation of model parameters. Parameter optimization was preferred to the trial and error visual comparison of observed and modelled output response, due to subjectivity and time</w:t>
        <w:noBreakHyphen/>
        <w:t>consuming nature of the latter approach. Dayaratne and Perera (1999) described an optimization procedure to estimate the model parameters of the urban stormwater drainage model called ILSAX. The problem of optimal water distribution to a range of retention reservoirs in an urban sewer network during rainfall events was overflows and its impact on receiving waters. A multilayer control structure consisting of an adaptation, an optimization, and a direct control layer, was proposed for the solution of this complex problem (Marinaki et al., 1999).</w:t>
      </w:r>
    </w:p>
    <w:p>
      <w:pPr>
        <w:pStyle w:val="Normal"/>
        <w:rPr/>
      </w:pPr>
      <w:r>
        <w:rPr/>
      </w:r>
    </w:p>
    <w:p>
      <w:pPr>
        <w:pStyle w:val="Normal"/>
        <w:rPr/>
      </w:pPr>
      <w:r>
        <w:rPr/>
        <w:t>Pleau et al. (1998) proposed a tool to optimize long-term CSO plans which is linked to an hydraulic/hydrologic model in order to find the CSO plan that best suits the situation and reduces up to 30% of the cost of traditional approaches. A stochastic model based on physical mechanisms and formulated in continuous time to simulate water level and particulate COD at the overflow point of a Dutch combined sewer system was investigated (Grum,1998). Preliminary results suggested that further work is needed in order to fully appreciate the method's potential and limitations in the field of urban runoff pollution modeling.</w:t>
      </w:r>
    </w:p>
    <w:p>
      <w:pPr>
        <w:pStyle w:val="Normal"/>
        <w:rPr/>
      </w:pPr>
      <w:r>
        <w:rPr/>
      </w:r>
    </w:p>
    <w:p>
      <w:pPr>
        <w:pStyle w:val="Heading3"/>
        <w:rPr/>
      </w:pPr>
      <w:bookmarkStart w:id="75" w:name="__RefHeading___Toc141201026"/>
      <w:r>
        <w:rPr/>
        <w:t>Stochastic models.</w:t>
      </w:r>
      <w:bookmarkEnd w:id="75"/>
      <w:r>
        <w:rPr/>
        <w:t xml:space="preserve"> </w:t>
      </w:r>
    </w:p>
    <w:p>
      <w:pPr>
        <w:pStyle w:val="Normal"/>
        <w:rPr/>
      </w:pPr>
      <w:r>
        <w:rPr/>
        <w:t xml:space="preserve">A stochastic state space approach to runoff modeling using radar data and flow measurements was described by Kramer et al. (2005). The model was demonstrated on the Emscher river basin, Germany, and highlighted the need to address the uncertainties in radar and flow measurements. </w:t>
      </w:r>
    </w:p>
    <w:p>
      <w:pPr>
        <w:pStyle w:val="Normal"/>
        <w:rPr/>
      </w:pPr>
      <w:r>
        <w:rPr/>
      </w:r>
    </w:p>
    <w:p>
      <w:pPr>
        <w:pStyle w:val="Normal"/>
        <w:rPr/>
      </w:pPr>
      <w:r>
        <w:rPr/>
        <w:t>Lei et al. (1999) presented a new Stepwise Hypothesis Test Model Calibration (SHYTMC) procedure that includes explicit recognition of modeling uncertainty and system identifiability. Central in the SHYTMC procedure was the estimate of upper and lower bounds of the modeled output time series. A comparison with the result from 1,000 Monte</w:t>
        <w:noBreakHyphen/>
        <w:t xml:space="preserve">Carlo simulations suggests that the worst scenario approach was sufficient in the context of the SHYTMC procedure. Rauch et al. (1999) outlined the background of engineering analysis and applied the methodology to a probabilistic design problem concerning CSO reduction. The geometrical data used in stormwater models were hardly ever 100 percent correct and the process data like hydraulic roughness, overflow coefficients etc. were based upon accepted average values. </w:t>
      </w:r>
    </w:p>
    <w:p>
      <w:pPr>
        <w:pStyle w:val="Normal"/>
        <w:rPr/>
      </w:pPr>
      <w:r>
        <w:rPr/>
      </w:r>
    </w:p>
    <w:p>
      <w:pPr>
        <w:pStyle w:val="Normal"/>
        <w:rPr/>
      </w:pPr>
      <w:r>
        <w:rPr/>
        <w:t>Clemens and von der Heide (1999) used Monte-Carlo simulation to evaluate the stochastic nature of this uncertain input data. The uncertainty or reliability of results produced by rainfall</w:t>
        <w:noBreakHyphen/>
        <w:t xml:space="preserve">runoff models was a function of uncertainties in model parameters, input data, and model structure. Hoybye and Rosbjerg (1999) presented a stochastic instantaneous unit hydrograph model describing the catchment as a single linear reservoir with input and transfer functions treated as random processes. Errors in runoff predictions caused by errors in input data and model parameters were analyzed by solving the governing stochastic differential equation (SDE) analytically, thus quantifying </w:t>
        <w:noBreakHyphen/>
        <w:t xml:space="preserve"> in a general way </w:t>
        <w:noBreakHyphen/>
        <w:t xml:space="preserve"> the error propagation structure and the relative importance of input errors and parameter errors. Data from 34 rainstorms were selected to verify the analytical SDE approach. Monte-Carlo simulation, an approach developed for incorporating the uncertainty of parameters for estimating runoff in the design of polder systems in ungaged watersheds, was used to derive a set of realizations of streamflow hydrographs for a given design rainstorm using the U.S. Soil Conservation Service (SCS) unit hydrograph model (Yulianti and Lence, 1999). </w:t>
      </w:r>
    </w:p>
    <w:p>
      <w:pPr>
        <w:pStyle w:val="Normal"/>
        <w:rPr/>
      </w:pPr>
      <w:r>
        <w:rPr/>
      </w:r>
    </w:p>
    <w:p>
      <w:pPr>
        <w:pStyle w:val="Normal"/>
        <w:rPr/>
      </w:pPr>
      <w:r>
        <w:rPr/>
        <w:t>The Monte-Carlo simulation approach was demonstrated in an integrated setting involving models for rainfall characteristics, CSO (CSO) loads and impacts on the surface water DO. CSO loads were  modeled using event lumped non</w:t>
        <w:noBreakHyphen/>
        <w:t>linear regression models with rainfall as input and with overflow volume, duration and relevant event mean concentrations as output; oxygen depletion in the surface water was described using a dynamic model including oxidation of dissolved COD and nitrification. The parameters of all the models were estimated from observed data on rainfall, CSO load and surface water impacts (Grum and Aalderink, 1999). A procedure was introduced for applying the statistical approach to water table management models such as DRAINMOD, a H/WQ model used to simulate lateral and deep seepage through the soil profile. In the evaluation procedure, probability distribution functions were developed for the most sensitive input parameters, output probability distribution functions were developed using Monte-Carlo simulation, and the output probability distribution functions were used to assess the model. DRAINMOD performed successfully in the evaluative procedure in predicting the runoff, subsurface drainage volume, and the water table depth fluctuations, which were expected to be most susceptible to input uncertainty (Sabbagh and Fox, 1999).</w:t>
      </w:r>
    </w:p>
    <w:p>
      <w:pPr>
        <w:pStyle w:val="Normal"/>
        <w:rPr/>
      </w:pPr>
      <w:r>
        <w:rPr/>
      </w:r>
    </w:p>
    <w:p>
      <w:pPr>
        <w:pStyle w:val="Heading3"/>
        <w:rPr/>
      </w:pPr>
      <w:bookmarkStart w:id="76" w:name="__RefHeading___Toc141201027"/>
      <w:r>
        <w:rPr/>
        <w:t>Receiving water models.</w:t>
      </w:r>
      <w:bookmarkEnd w:id="76"/>
      <w:r>
        <w:rPr/>
        <w:t xml:space="preserve"> </w:t>
      </w:r>
    </w:p>
    <w:p>
      <w:pPr>
        <w:pStyle w:val="Normal"/>
        <w:rPr/>
      </w:pPr>
      <w:r>
        <w:rPr/>
        <w:t xml:space="preserve">The application of the HSP-F to an arid, urbanized watershed (in Southern California) was evaluated by Ackerman et al. (2005). HSPF was found to do well predicting flows following rain events, but was much poorer at predicting flows during extended dry-weather periods when the flows were dominated by human-induced activities. </w:t>
      </w:r>
    </w:p>
    <w:p>
      <w:pPr>
        <w:pStyle w:val="Normal"/>
        <w:rPr/>
      </w:pPr>
      <w:r>
        <w:rPr/>
      </w:r>
    </w:p>
    <w:p>
      <w:pPr>
        <w:pStyle w:val="Normal"/>
        <w:rPr/>
      </w:pPr>
      <w:r>
        <w:rPr/>
        <w:t xml:space="preserve">Robinson et al. (2005a) outlined the steps required to model nutrient export in coastal California streams affected by a variety of land uses. The goal of the research was to create relationships between watershed parameters such as rainfall-runoff relationship and nitrate and soluble reactive phosphorus. Stretch and Mardon (2005) discussed a simplified model of pathogenic pollution for managing beaches. The model captures the key physical processes of mixing and dispersion. </w:t>
      </w:r>
    </w:p>
    <w:p>
      <w:pPr>
        <w:pStyle w:val="Normal"/>
        <w:rPr/>
      </w:pPr>
      <w:r>
        <w:rPr/>
        <w:t>Daebel and Gujer (2005) described the uncertainty in modeling riverbed erosion caused by urban stormwater discharge. In this case, the greatest uncertainties occurred to the description of the natural system components. Daniil and Lazaridis (2005) presented an overview of the considerations required in new drainage design as a result of the initiatives to maintain natural stream flow and cross-sections. These considerations include the methods for calculating the peak discharge and the need to incorporate a greater factor of safety in drainage design calculations for hydraulics structures that cross the watercourse.</w:t>
      </w:r>
    </w:p>
    <w:p>
      <w:pPr>
        <w:pStyle w:val="Normal"/>
        <w:rPr/>
      </w:pPr>
      <w:r>
        <w:rPr/>
      </w:r>
    </w:p>
    <w:p>
      <w:pPr>
        <w:pStyle w:val="Normal"/>
        <w:rPr/>
      </w:pPr>
      <w:r>
        <w:rPr/>
        <w:t>Assessing receiving water impacts from wet weather discharges can take discrete design storm or continuous simulation approaches, although long-term continuous analyses have been shown to be more informative and provide more appropriate designs.  One problem with continuous simulation approaches is the lack of guidance for setting the duration of analysis.  Naperala et al. (2004) presented a technique to select a typical period for modeling response of the Toledo waterways system to inputs from various control alternatives.</w:t>
      </w:r>
    </w:p>
    <w:p>
      <w:pPr>
        <w:pStyle w:val="Normal"/>
        <w:rPr/>
      </w:pPr>
      <w:r>
        <w:rPr/>
      </w:r>
    </w:p>
    <w:p>
      <w:pPr>
        <w:pStyle w:val="Normal"/>
        <w:rPr>
          <w:bCs/>
        </w:rPr>
      </w:pPr>
      <w:r>
        <w:rPr>
          <w:bCs/>
        </w:rPr>
        <w:t>Arrington et al. (2004) reviewed the implementation of a thermal urban runoff model (TURM) to support a thermal control section of a recently enacted ordinance in Dane County, Wisconsin.  Further development of the tool was identified as important to make it more general for application outside of the Dane County jurisdiction.</w:t>
      </w:r>
    </w:p>
    <w:p>
      <w:pPr>
        <w:pStyle w:val="Normal"/>
        <w:rPr>
          <w:bCs/>
        </w:rPr>
      </w:pPr>
      <w:r>
        <w:rPr>
          <w:bCs/>
        </w:rPr>
      </w:r>
    </w:p>
    <w:p>
      <w:pPr>
        <w:pStyle w:val="Normal"/>
        <w:rPr/>
      </w:pPr>
      <w:r>
        <w:rPr/>
        <w:t xml:space="preserve">Baratti et al. (2003) investigated the use of neural networks to forecast river flows for reservoir management. The model used five parameters: two geomorphologic parameters for the drainage network identification; two kinematic parameters for the time scale of flood formation on hillslopes and in the channel network; and the last parameter accounting for the soil antecedent moisture conditions. Kokkonen et al. (2003) investigated regionalization approaches, or ‘top-down,’ to daily streamflow predictions. The factors controlling parameter variability were identified first within the entire region under study. Regionalization results revealed that considering the interrelations between dependent variables can improve performance of regression as a regionalization method. McCuen and Beighley (2003) performed a seasonal flow frequency analysis for the Eastern Coastal Plain since significant differences existed between the annual maximum and seasonal maximum discharges for various storm return periods.  The ratio of measured instantaneous discharges above a threshold and the corresponding mean daily discharges was used to predict missing instantaneous discharges in seasonal records.  </w:t>
      </w:r>
    </w:p>
    <w:p>
      <w:pPr>
        <w:pStyle w:val="Normal"/>
        <w:rPr/>
      </w:pPr>
      <w:r>
        <w:rPr/>
      </w:r>
    </w:p>
    <w:p>
      <w:pPr>
        <w:pStyle w:val="Normal"/>
        <w:rPr/>
      </w:pPr>
      <w:r>
        <w:rPr/>
        <w:t xml:space="preserve">Patwardhan et al. (2003) reviewed several currently available stream sediment loading models where the input parameters were based on land use. The authors noted that few of the models could provide an estimate of sediment that is generated from the stream banks of the river channels and they presented a simple linked model that could be used to estimate both stream bank and watershed sediment loading. </w:t>
      </w:r>
    </w:p>
    <w:p>
      <w:pPr>
        <w:pStyle w:val="Normal"/>
        <w:rPr/>
      </w:pPr>
      <w:r>
        <w:rPr/>
      </w:r>
    </w:p>
    <w:p>
      <w:pPr>
        <w:pStyle w:val="Normal"/>
        <w:rPr/>
      </w:pPr>
      <w:r>
        <w:rPr/>
        <w:t>Shen et al. (2003) presented an integrated watershed-tidal prism model system for fecal coliform transport in the Cockrell Creek watershed and its embayment. The results showed that the use of the linked watershed-tidal prism model approach was a cost-effective management tool for calculating capacity of fecal coliform loading in small coastal basins. Tsay et al. (2003) modeled the wet-weather impacts of fecal coliforms from both stormwater and CSO discharges to the Charles River in Boston, MA. CSO reductions and elimination of illicit connections to the sewer system have resulted in significant improvements both during the dry and wet weather conditions. Booker (2003) hydraulically modeled fish habitat in urban rivers during high flows. The model was a three-dimensional computational fluid dynamics (3D-CFD) model, SSIIM, that simulated hydraulic patterns in two urban river channels. The study concluded that integrating water quality issues and physical channel characteristics must be included in river rehabilitation schemes, as improvements to water quality alone may not be sufficient.</w:t>
      </w:r>
    </w:p>
    <w:p>
      <w:pPr>
        <w:pStyle w:val="Normal"/>
        <w:rPr/>
      </w:pPr>
      <w:r>
        <w:rPr/>
      </w:r>
    </w:p>
    <w:p>
      <w:pPr>
        <w:pStyle w:val="Normal"/>
        <w:rPr/>
      </w:pPr>
      <w:r>
        <w:rPr/>
        <w:t xml:space="preserve">Byun et al. (2003) addressed methods for overcoming the obstacles to applying SWMM to large watersheds using the Schuylkill River as a demonstration. The suggested resolution included reducing simulation periods and external processing using SAS, which would overcome the decreased efficiency of modeling with SWMM at these scales. </w:t>
      </w:r>
    </w:p>
    <w:p>
      <w:pPr>
        <w:pStyle w:val="Normal"/>
        <w:rPr/>
      </w:pPr>
      <w:r>
        <w:rPr/>
      </w:r>
    </w:p>
    <w:p>
      <w:pPr>
        <w:pStyle w:val="Normal"/>
        <w:rPr/>
      </w:pPr>
      <w:r>
        <w:rPr/>
        <w:t xml:space="preserve">Chavan et al. (2003) compared the Hydrologic Simulation Program – Fortran (HSPF) and the Watershed Analysis Risk Management Framework (WARMF) for Steamboat Creek (CO) to assess WARMF’s applicability to TMDL studies. Calibration results for WARMF followed the year-to-year and seasonal trends reasonably well for all constituents but underestimated TN, TP, TDS and TSS during storm events. Donigan and Love (2003) reviewed sediment calibration procedures and guidelines for watershed modeling as part of an overall watershed model calibration, using both graphical and statistical measures, and was based on recent experience with HSPF. Model parameterization and calibration procedures were demonstrated using the recommended graphical and statistical procedures to assess model performance for sediment loadings, concentrations, and budgets within a watershed modeling framework. </w:t>
      </w:r>
    </w:p>
    <w:p>
      <w:pPr>
        <w:pStyle w:val="Normal"/>
        <w:rPr/>
      </w:pPr>
      <w:r>
        <w:rPr/>
      </w:r>
    </w:p>
    <w:p>
      <w:pPr>
        <w:pStyle w:val="Normal"/>
        <w:rPr/>
      </w:pPr>
      <w:r>
        <w:rPr/>
        <w:t xml:space="preserve">Conrads et al. (2003) developed an empirical ANN model of a complex, tidally affected river (Beaufort River, SC) as part of its TMDL development. The empirical model used data mining techniques to quantify the relations between the time series of three wastewater point-source discharges and the dissolved-oxygen concentrations recorded at seven real-time gages distributed throughout the system.  </w:t>
      </w:r>
    </w:p>
    <w:p>
      <w:pPr>
        <w:pStyle w:val="Normal"/>
        <w:rPr/>
      </w:pPr>
      <w:r>
        <w:rPr/>
      </w:r>
    </w:p>
    <w:p>
      <w:pPr>
        <w:pStyle w:val="Normal"/>
        <w:rPr/>
      </w:pPr>
      <w:r>
        <w:rPr/>
        <w:t xml:space="preserve">Kellershohn and Tsanis (1999) used WASP to create a three-dimensional eutrophication model for Hamilton Harbor, Ontario, Canada. Four remedial options, namely improvements to the WWTP, the CSO, industrial discharges, and removal of WWTP, CSO, and industrial discharges were examined. Improvements in the harbor's water quality were found to range from minor in the case of CSO improvements to significant in the case of WWTP improvements. Lung and Sobeck (1999) demonstrated that modeling continues to be the most cost-effective method of water quality planning and that water resource managers should apply water quality modeling on a regular basis to support the present and future needs of the watershed. They indicated that there was a need for increased use of water quality models to review the assimilative capacity of the receiving water for regulatory control and water quality management. Petruck et al. (1999) described the water quality simulation model FGSM, developed by the German Association for Water Pollution Control (ATV) to simulate major water quality parameters of a small urban stream. The FGSM appeared to be a valuable tool for assessing not only the chronic, but also the acute effects of combined sewage overflow events. </w:t>
      </w:r>
    </w:p>
    <w:p>
      <w:pPr>
        <w:pStyle w:val="Normal"/>
        <w:rPr/>
      </w:pPr>
      <w:r>
        <w:rPr/>
      </w:r>
    </w:p>
    <w:p>
      <w:pPr>
        <w:pStyle w:val="Normal"/>
        <w:rPr/>
      </w:pPr>
      <w:r>
        <w:rPr/>
        <w:t xml:space="preserve">Walker and Stedinger (1999) described the movement and fate of pathogens from wastewater and dairy sources and the resulting raw water quality for New York City, New York. Manure and </w:t>
      </w:r>
      <w:r>
        <w:rPr>
          <w:i/>
        </w:rPr>
        <w:t xml:space="preserve">Cryptosporidium </w:t>
      </w:r>
      <w:r>
        <w:rPr/>
        <w:t xml:space="preserve">oocysts were modeled as surface pollutants and assumed to move in response to runoff events in the six watershed-reservoir systems within the Catskill-Delaware watershed. This research highlights the importance of wastewater-derived oocysts, the need for expanded research into oocyst fate in streams and reservoirs, and the concentration of oocysts in sewage effluent. Fitzpatrick et al. (1999) presented an overview of the development and application of a time-variable nutrient based emergent macrophyte model to a southern Florida Everglades wetlands system. The model formulation included the effects of nutrient concentrations on sawgrass and cattail plant growth, nutrient uptake, and nutrient composition. </w:t>
      </w:r>
    </w:p>
    <w:p>
      <w:pPr>
        <w:pStyle w:val="Normal"/>
        <w:rPr/>
      </w:pPr>
      <w:r>
        <w:rPr/>
      </w:r>
    </w:p>
    <w:p>
      <w:pPr>
        <w:pStyle w:val="Normal"/>
        <w:rPr/>
      </w:pPr>
      <w:r>
        <w:rPr/>
        <w:t>Three</w:t>
        <w:noBreakHyphen/>
        <w:t xml:space="preserve">dimensional simulations of estuarine circulation in the New York Harbor complex, Long Island Sound, and the New York Bight were conducted using the Estuarine, Coastal, and Ocean Model (ECOM) within the framework of a single grid system (Blumberg et al. 1999). The model forcing functions consist of (1) meteorological data; (2) water level elevation and temperature and salinity fields along the open boundary; and (3) freshwater inflows from 30 rivers, 110 wastewater treatment plants, and 268 point sources from CSO and surface runoff. </w:t>
      </w:r>
    </w:p>
    <w:p>
      <w:pPr>
        <w:pStyle w:val="Normal"/>
        <w:rPr/>
      </w:pPr>
      <w:r>
        <w:rPr/>
      </w:r>
    </w:p>
    <w:p>
      <w:pPr>
        <w:pStyle w:val="Normal"/>
        <w:rPr/>
      </w:pPr>
      <w:r>
        <w:rPr/>
        <w:t xml:space="preserve">Hsu et al. (1999) described a flood and inundation forecasting model to be used for flood damage mitigation. The simulated results from the river flood model and the cell inundation model were used to calculate the flow exchanges between the river and inundation area. The results were accurate enough to be used to simulate the water stage in the river and map out the inundation area for the various design rainfalls. Huberlant et al. (1999) described the Urban Pollution Management Procedure that was developed to address the problem of protecting rivers from urban stress in a holistic and cost effective way. The procedure allowed river systems to be modeled, with input from sewer overflows and sewage treatment works discharges, to enable assessment of minimum cost solutions. With the support of the European Commission, five pilot studies were carried out in different countries to test and demonstrate the effectiveness of this approach. </w:t>
      </w:r>
    </w:p>
    <w:p>
      <w:pPr>
        <w:pStyle w:val="Normal"/>
        <w:rPr/>
      </w:pPr>
      <w:r>
        <w:rPr/>
      </w:r>
    </w:p>
    <w:p>
      <w:pPr>
        <w:pStyle w:val="Normal"/>
        <w:rPr/>
      </w:pPr>
      <w:r>
        <w:rPr/>
        <w:t>The responses of ADAPT, a daily water table management simulation model, to variations in the principal input parameters which define hydrologic response units on a watershed were evaluated (Gowda et al., 1999).</w:t>
      </w:r>
    </w:p>
    <w:p>
      <w:pPr>
        <w:pStyle w:val="Normal"/>
        <w:rPr/>
      </w:pPr>
      <w:r>
        <w:rPr/>
      </w:r>
    </w:p>
    <w:p>
      <w:pPr>
        <w:pStyle w:val="Normal"/>
        <w:rPr/>
      </w:pPr>
      <w:r>
        <w:rPr/>
        <w:t>Shanahan et al. (1998) found that QUAL2E was best suited for point-source discharges and was limited when examining the contribution of NPS pollutants to river-quality degradation. The combination of models that describe the dynamic behavior of the sewer system, the WPCP and receiving water for the assessment of water pollution gives rise to a complexity far beyond what is needed (Rauch et al., 1998). Simplifications are possible because only a few types of wastewater discharge impacts typically affect the ecological state of the receiving water. Pitt (1998) described the Source Loading and Management Model (SLAMM), and gave an brief overview of its history, as well as its unique attributes and its value in determining the relationships between sources of urban runoff pollutants and runoff quality.</w:t>
      </w:r>
    </w:p>
    <w:p>
      <w:pPr>
        <w:pStyle w:val="Normal"/>
        <w:rPr/>
      </w:pPr>
      <w:r>
        <w:rPr/>
      </w:r>
    </w:p>
    <w:p>
      <w:pPr>
        <w:pStyle w:val="Heading3"/>
        <w:rPr/>
      </w:pPr>
      <w:bookmarkStart w:id="77" w:name="__RefHeading___Toc141201028"/>
      <w:bookmarkEnd w:id="77"/>
      <w:r>
        <w:rPr/>
        <w:t>Watershed evaluations</w:t>
      </w:r>
    </w:p>
    <w:p>
      <w:pPr>
        <w:pStyle w:val="Normal"/>
        <w:rPr/>
      </w:pPr>
      <w:r>
        <w:rPr/>
        <w:t>Digital elevation modeling (DEM) was used by Su et al. (2005) to perform a hydrological analysis of an urban area. Moore et al. (2005) provided an overview of the review of hydrologic, water quality and stream models, as well as GIS interface programs, which could be used to develop a watershed management plan. HEC-RAS, SWMM-RUNOFF and SWMM-TRANSPORT were selected as the watershed modeling techniques and procedures were added to model the benefits of detention ponds and other, on-site stormwater treatment practices.</w:t>
      </w:r>
    </w:p>
    <w:p>
      <w:pPr>
        <w:pStyle w:val="Normal"/>
        <w:rPr/>
      </w:pPr>
      <w:r>
        <w:rPr/>
      </w:r>
    </w:p>
    <w:p>
      <w:pPr>
        <w:pStyle w:val="Normal"/>
        <w:rPr/>
      </w:pPr>
      <w:r>
        <w:rPr/>
        <w:t xml:space="preserve">Beighley (2005) presented the methodology being used in Southern California to improve flood frequency prediction in urban watersheds. HEC-HMS was used to model the watersheds and the parameters most sensitive to the modeling in this region are determined. Perrelli et al. (2005) reviewed the calibration of BASINS HSP-F to support a watershed approach to long-term CSO control in Buffalo, New York. The model predicted well sediment erosion and transport in the upper watershed but could not effectively represent the sediment deposition processes in the hydraulically complex, dredged lower channel. Stefanov and Netzband (2005) assessed the ASTER land cover and MODIS NDVI data at multiple scale to characterize the ecology of an arid urban center. The combined measurements were useful in modeling changes to urban climate, hydrologic and biogeochemical cycling caused by landscape modification. Stein and Teifenthaler (2005) examined the dry-season metals and bacteria loading in Ballona Creek (California) – an arid, urban watershed. The results showed that a relatively small number of drains delivered the majority of the pollutant loads. </w:t>
      </w:r>
    </w:p>
    <w:p>
      <w:pPr>
        <w:pStyle w:val="Normal"/>
        <w:rPr/>
      </w:pPr>
      <w:r>
        <w:rPr/>
      </w:r>
    </w:p>
    <w:p>
      <w:pPr>
        <w:pStyle w:val="Normal"/>
        <w:rPr/>
      </w:pPr>
      <w:r>
        <w:rPr/>
        <w:t xml:space="preserve">Moll (2005) introduced the use of CITYgreen software as a means of calculating the value of nature. The software was developed by American Forests and incorporates TR-55 as its hydrologic model. </w:t>
      </w:r>
    </w:p>
    <w:p>
      <w:pPr>
        <w:pStyle w:val="Normal"/>
        <w:rPr/>
      </w:pPr>
      <w:r>
        <w:rPr/>
      </w:r>
    </w:p>
    <w:p>
      <w:pPr>
        <w:pStyle w:val="Normal"/>
        <w:rPr/>
      </w:pPr>
      <w:r>
        <w:rPr>
          <w:bCs/>
          <w:iCs/>
          <w:color w:val="000000"/>
        </w:rPr>
        <w:t>Being able to predict the impacts of land use change is critical for water resources planning at the watershed and regional scale.  Ott and Uhlenbrook (2004) used a process-based catchment model (TAC</w:t>
      </w:r>
      <w:r>
        <w:rPr>
          <w:bCs/>
          <w:iCs/>
          <w:color w:val="000000"/>
          <w:vertAlign w:val="superscript"/>
        </w:rPr>
        <w:t>D</w:t>
      </w:r>
      <w:r>
        <w:rPr>
          <w:bCs/>
          <w:iCs/>
          <w:color w:val="000000"/>
        </w:rPr>
        <w:t xml:space="preserve"> (tracer aided catchment model, distributed)) to analyze two land use scenarios for a watershed.  The simulations predicted little effect of the land use change scenarios on modeled single rainfall-runoff events or the annual water balance.  Significant local effects of land use change on flood flow and water quality were demonstrated.  Simulating the effects of land use change depends on the accurate prediction of the land use change.  Wiley et al. (2004) demonstrated an approach with neural network based landscape change prediction coupled with river valley segment classification.  In addition to these two components, other models including MODFLOW, HEC-HMS, GWLF, and a number of regional biological assessment models have been linked within the Muskegon River Ecological Modeling System (MREMS).  The framework provided a means to integrate modeling and risk assessment across large-scale river ecosystems by predicting future landscapes and then evaluating likely changes in hydrology, chemistry, and biological integrity/productivity in a spatially explicit framework.  Expanding watershed modeling studies to include analyses of effects of hydrologic changes caused by urbanization, water use, agriculture, climate change, and more, Galbraith et al. (2004) described the incorporation of HSI models into a framework combining climate, hydrology, and vegetation modeling to predict the effects and risks associated with riparian wildlife habitat exposed to multiple stressors.</w:t>
      </w:r>
    </w:p>
    <w:p>
      <w:pPr>
        <w:pStyle w:val="Normal"/>
        <w:rPr>
          <w:bCs/>
          <w:iCs/>
          <w:color w:val="000000"/>
        </w:rPr>
      </w:pPr>
      <w:r>
        <w:rPr>
          <w:bCs/>
          <w:iCs/>
          <w:color w:val="000000"/>
        </w:rPr>
      </w:r>
    </w:p>
    <w:p>
      <w:pPr>
        <w:pStyle w:val="Normal"/>
        <w:rPr>
          <w:bCs/>
          <w:iCs/>
          <w:color w:val="000000"/>
        </w:rPr>
      </w:pPr>
      <w:r>
        <w:rPr>
          <w:bCs/>
          <w:iCs/>
          <w:color w:val="000000"/>
        </w:rPr>
        <w:t>Myers et al. (2004) presented a case study evaluation of a comprehensive watershed planning program in southeastern Pennsylvania aimed at regaining resources in and around streams lost during urbanization.  The authors discussed the regulatory complexity of the program and reviewed a case study for one watershed highlighting the implementation of the watershed planning program at the local level.</w:t>
      </w:r>
    </w:p>
    <w:p>
      <w:pPr>
        <w:pStyle w:val="Normal"/>
        <w:rPr>
          <w:bCs/>
          <w:iCs/>
          <w:color w:val="000000"/>
        </w:rPr>
      </w:pPr>
      <w:r>
        <w:rPr>
          <w:bCs/>
          <w:iCs/>
          <w:color w:val="000000"/>
        </w:rPr>
      </w:r>
    </w:p>
    <w:p>
      <w:pPr>
        <w:pStyle w:val="Normal"/>
        <w:rPr>
          <w:bCs/>
          <w:iCs/>
          <w:color w:val="000000"/>
        </w:rPr>
      </w:pPr>
      <w:r>
        <w:rPr>
          <w:bCs/>
          <w:iCs/>
          <w:color w:val="000000"/>
        </w:rPr>
        <w:t>Assigning parameters representing watershed characteristics in hydrologic models is a time consuming task, especially if there are many modeling units (e.g., subcatchments, grid cells, etc.).  Hundecha and Bardossy (2004) described a regionalization approach to calibrate a watershed model by associating the model parameters with the physical catchment characteristics.  The model parameter dataset determined through optimization was used to simulate the hydrologic effects of different land use scenarios.  Altered land use was found to increase lower peak runoffs during summer months, but did not have much of an effect on higher peak runoffs during winter months.  Koren et al. (2004) introduced the National Weather Service Hydrology Laboratory Research Modeling System (HL-RMS), a model combining physically-based modeling with conceptual model features.  The approach makes the model parameterization more practical and facilitates a transition from current lumped based approaches to distributed systems.  The HL-RMS was tested and compared with results from lumped simulations and found to improve the accuracy and resolution.</w:t>
      </w:r>
    </w:p>
    <w:p>
      <w:pPr>
        <w:pStyle w:val="Normal"/>
        <w:rPr>
          <w:bCs/>
          <w:iCs/>
          <w:color w:val="000000"/>
        </w:rPr>
      </w:pPr>
      <w:r>
        <w:rPr>
          <w:bCs/>
          <w:iCs/>
          <w:color w:val="000000"/>
        </w:rPr>
      </w:r>
    </w:p>
    <w:p>
      <w:pPr>
        <w:pStyle w:val="Normal"/>
        <w:rPr>
          <w:bCs/>
          <w:iCs/>
          <w:color w:val="000000"/>
        </w:rPr>
      </w:pPr>
      <w:r>
        <w:rPr>
          <w:bCs/>
          <w:iCs/>
          <w:color w:val="000000"/>
        </w:rPr>
        <w:t>Lamb and Kay (2004) presented an analysis of the uncertainty of a generalized conceptual rainfall-runoff model.  The continuous rainfall-runoff model was generalized by relating model input parameters to spatial catchment properties (e.g., soils, topography, and geology) permitting application to ungauged sites if basic site information is available.  Comparison of results form this modeling approach to observations lends confidence to the technique.  Montanari and Brath (2004) described an approach to quantify the uncertainty of rainfall-runoff predictions.  A meta-Gaussian approach was implemented in a distributed model to estimate the probability distribution of the model error conditioned by the simulated river flow.  The derivation of confidence limits of simulated river flows was demonstrated.</w:t>
      </w:r>
    </w:p>
    <w:p>
      <w:pPr>
        <w:pStyle w:val="Normal"/>
        <w:rPr>
          <w:bCs/>
          <w:iCs/>
          <w:color w:val="000000"/>
        </w:rPr>
      </w:pPr>
      <w:r>
        <w:rPr>
          <w:bCs/>
          <w:iCs/>
          <w:color w:val="000000"/>
        </w:rPr>
      </w:r>
    </w:p>
    <w:p>
      <w:pPr>
        <w:pStyle w:val="Normal"/>
        <w:rPr>
          <w:bCs/>
          <w:iCs/>
          <w:color w:val="000000"/>
        </w:rPr>
      </w:pPr>
      <w:r>
        <w:rPr>
          <w:bCs/>
          <w:iCs/>
          <w:color w:val="000000"/>
        </w:rPr>
        <w:t>Males et al. (2004) compiled regional hydrologic information and created a regional hydrologic model for the City of Tshwane in South Africa.  The data and modeling system were used to develop integrated catchment management plans for present and future land use scenarios.  An analysis of census, climate, land use, and runoff data by Morgan et al. (2004) suggested the runoff ratio increased significantly over time. But other derived hydrological indices and climate variables did not.  The authors suggested the lack of evidence of hydrologic impacts may be due to threshold-dominated dynamics of watershed behavior.  Pfister et al. (2004) reviewed the interaction of climate change, land use change, and runoff in the Rhine-Meuse basins.  The authors highlighted the importance of land use change at the local level in small headwater watersheds, but did not find evidence of large scale impacts on the Rhine and Meuse due to urbanization.  Changes in extreme precipitation were found to be more important for mesoscale basins.</w:t>
      </w:r>
    </w:p>
    <w:p>
      <w:pPr>
        <w:pStyle w:val="Normal"/>
        <w:rPr>
          <w:bCs/>
          <w:iCs/>
          <w:color w:val="000000"/>
        </w:rPr>
      </w:pPr>
      <w:r>
        <w:rPr>
          <w:bCs/>
          <w:iCs/>
          <w:color w:val="000000"/>
        </w:rPr>
      </w:r>
    </w:p>
    <w:p>
      <w:pPr>
        <w:pStyle w:val="Normal"/>
        <w:rPr>
          <w:bCs/>
          <w:iCs/>
          <w:color w:val="000000"/>
        </w:rPr>
      </w:pPr>
      <w:r>
        <w:rPr>
          <w:bCs/>
          <w:iCs/>
          <w:color w:val="000000"/>
        </w:rPr>
        <w:t>Lopes and Canfield (2004) investigated the effects of watershed geometric representation on runoff and sediment yield.  A small watershed was represented using four levels of complexity (e.g., number of channel segments) and simulations were performed using the spatially distributed runoff erosion model KINEROS2.  Oversimplified representations were found to significantly influence runoff and sediment predictions, but less complex representations were noted to have less of an impact on runoff and sediment yield predictions for small storm events.</w:t>
      </w:r>
    </w:p>
    <w:p>
      <w:pPr>
        <w:pStyle w:val="Normal"/>
        <w:rPr>
          <w:bCs/>
          <w:iCs/>
          <w:color w:val="000000"/>
        </w:rPr>
      </w:pPr>
      <w:r>
        <w:rPr>
          <w:bCs/>
          <w:iCs/>
          <w:color w:val="000000"/>
        </w:rPr>
      </w:r>
    </w:p>
    <w:p>
      <w:pPr>
        <w:pStyle w:val="Normal"/>
        <w:rPr>
          <w:bCs/>
          <w:iCs/>
          <w:color w:val="000000"/>
        </w:rPr>
      </w:pPr>
      <w:r>
        <w:rPr>
          <w:bCs/>
          <w:iCs/>
          <w:color w:val="000000"/>
        </w:rPr>
        <w:t>Representing the temporal and spatial distribution of rainfall in runoff is critical for applications to watersheds greater than a few square kilometers.  Moon et al. (2004b) evaluated the use of radar rainfall estimates in the distributed parameter watershed model SWAT.  NEXRAD rainfall inputs were first compared to rain gauge values and then input to the model of a case study watershed.  The results suggested the use of NEXRAD data can be an improvement over using rain gauge data for several types of watershed modeling applications.  Moon et al. (2004a) presented a model composed of rectangular pulse Poisson process model for rainfall, the SCS curve number method for infiltration, and the geomorphoclimatic instantaneous unit hydrograph for runoff estimation.  The ability to quantify the storm coverage was incorporated into the modeling framework and shown to be an important aspect to simulate rainfall-runoff.</w:t>
      </w:r>
    </w:p>
    <w:p>
      <w:pPr>
        <w:pStyle w:val="Normal"/>
        <w:rPr>
          <w:bCs/>
          <w:iCs/>
          <w:color w:val="000000"/>
        </w:rPr>
      </w:pPr>
      <w:r>
        <w:rPr>
          <w:bCs/>
          <w:iCs/>
          <w:color w:val="000000"/>
        </w:rPr>
      </w:r>
    </w:p>
    <w:p>
      <w:pPr>
        <w:pStyle w:val="Normal"/>
        <w:rPr>
          <w:bCs/>
          <w:iCs/>
          <w:color w:val="000000"/>
        </w:rPr>
      </w:pPr>
      <w:r>
        <w:rPr>
          <w:bCs/>
          <w:iCs/>
          <w:color w:val="000000"/>
        </w:rPr>
        <w:t>Lin et al. (2004) linked SWMM and the Two-Dimensional Inundation Model (2DIM) to simulate inundation in urban environments.  In the model linkage interactions between surcharge and discharge of the manholes were considered dynamically.  The modeling framework was applied to a small area in Taipei City and suggested the dynamic interaction between surcharge and discharge from manholes was critical to accurately represent flood stage.  The limitations of one dimensional urban flood modeling were reviewed by Mark et al. (2004).  Similar to the conclusions from Lin et al. (2004) the hydrodynamic modeling of the interactions between the buried pipe system and the streets via the manholes was noted to be critical to predict accurate water stage depths.  Schmitt et al. (2004) also stressed the need for dual drainage modeling frameworks to simulate surface flow and pipe flow and the interaction between the two.  They describe a dual drainage modeling framework in the context of integrated planning and management of urban drainage systems incorporating industrial mathematicians, water engineers, municipal drainage engineers, and an insurance company.</w:t>
      </w:r>
    </w:p>
    <w:p>
      <w:pPr>
        <w:pStyle w:val="Normal"/>
        <w:rPr>
          <w:bCs/>
          <w:iCs/>
          <w:color w:val="000000"/>
        </w:rPr>
      </w:pPr>
      <w:r>
        <w:rPr>
          <w:bCs/>
          <w:iCs/>
          <w:color w:val="000000"/>
        </w:rPr>
      </w:r>
    </w:p>
    <w:p>
      <w:pPr>
        <w:pStyle w:val="Normal"/>
        <w:rPr>
          <w:bCs/>
          <w:iCs/>
          <w:color w:val="000000"/>
        </w:rPr>
      </w:pPr>
      <w:r>
        <w:rPr>
          <w:bCs/>
          <w:iCs/>
          <w:color w:val="000000"/>
        </w:rPr>
        <w:t>As the spatial and temporal resolution improves, remote sensing data continue to be integrated into urban hydrologic studies and have proven useful for water resources decision making.  Sokol et al. (2004) discussed the use of C-band multipolarized radar and polarimetric SAR for soil moisture, snow, wetlands, and flooding hydrological applications.</w:t>
      </w:r>
    </w:p>
    <w:p>
      <w:pPr>
        <w:pStyle w:val="Normal"/>
        <w:rPr>
          <w:bCs/>
          <w:iCs/>
          <w:color w:val="000000"/>
        </w:rPr>
      </w:pPr>
      <w:r>
        <w:rPr>
          <w:bCs/>
          <w:iCs/>
          <w:color w:val="000000"/>
        </w:rPr>
      </w:r>
    </w:p>
    <w:p>
      <w:pPr>
        <w:pStyle w:val="Normal"/>
        <w:rPr/>
      </w:pPr>
      <w:r>
        <w:rPr>
          <w:bCs/>
          <w:iCs/>
          <w:color w:val="000000"/>
        </w:rPr>
        <w:t xml:space="preserve">One of the more common uses of remote sensing data in urban hydrologic modeling is to estimate land cover and impervious surfaces.  Impervious surfaces are even being used as a surrogate for water quality.  Reilly et al. (2004) presented a statistical planning model to estimate future impervious surface given minimal information about future growth.  Correa et al. (2004) reviewed aerial photos and satellite imagery as options to estimate impervious surface cover for use in urban hydrologic models.  </w:t>
      </w:r>
      <w:r>
        <w:rPr/>
        <w:t>The results suggested model results can be made more accurate using remote sensing data to classify impervious surfaces for different development patters, building densities, and varying amounts of vegetation.</w:t>
      </w:r>
      <w:r>
        <w:rPr>
          <w:b/>
          <w:bCs/>
          <w:i/>
          <w:iCs/>
          <w:color w:val="000000"/>
        </w:rPr>
        <w:t xml:space="preserve"> </w:t>
      </w:r>
    </w:p>
    <w:p>
      <w:pPr>
        <w:pStyle w:val="Normal"/>
        <w:rPr>
          <w:b/>
          <w:b/>
          <w:bCs/>
          <w:i/>
          <w:i/>
          <w:iCs/>
          <w:color w:val="000000"/>
        </w:rPr>
      </w:pPr>
      <w:r>
        <w:rPr>
          <w:b/>
          <w:bCs/>
          <w:i/>
          <w:iCs/>
          <w:color w:val="000000"/>
        </w:rPr>
      </w:r>
    </w:p>
    <w:p>
      <w:pPr>
        <w:pStyle w:val="Normal"/>
        <w:rPr/>
      </w:pPr>
      <w:r>
        <w:rPr/>
        <w:t xml:space="preserve">Beduhn et al. (2003) reviewed a physically-based urban stormwater model for a Minnesota watershed with land-locked basins. Fitzpatrick et al. (2003) used mathematical models to evaluate strategies to meet water quality standards in a heavily urbanized tidal bay (Jamaica Bay, NY). The authors presented an overview of the anthropogenic changes in the bay, the field-monitoring efforts, the model’s calibration and development, and the model’s results from various management alternatives. </w:t>
      </w:r>
    </w:p>
    <w:p>
      <w:pPr>
        <w:pStyle w:val="Normal"/>
        <w:rPr/>
      </w:pPr>
      <w:r>
        <w:rPr/>
      </w:r>
    </w:p>
    <w:p>
      <w:pPr>
        <w:pStyle w:val="Normal"/>
        <w:rPr/>
      </w:pPr>
      <w:r>
        <w:rPr/>
        <w:t xml:space="preserve">Christensen et al. (2003) modeled (using statistical and dynamic water quality models) fecal coliforms in Papillion Creek (NE) to determine the extent of fecal coliform pollution and the potential control stormwater treatment practices. Results indicated that fecal coliforms were dependent on sediment transport, urbanized areas contribute significantly to fecal coliform loads, and comprehensive stormwater treatment practices to control sediment, nutrients and bacteria would be needed. Garvey et al. (2003) discussed the parameters for evaluating and selecting models for TMDL development as applied to Steamboat Creek (NV). An approach to selecting appropriate watershed modeling tools, identifying important considerations and potential pitfalls of model selection, were presented. </w:t>
      </w:r>
    </w:p>
    <w:p>
      <w:pPr>
        <w:pStyle w:val="Normal"/>
        <w:rPr/>
      </w:pPr>
      <w:r>
        <w:rPr/>
      </w:r>
    </w:p>
    <w:p>
      <w:pPr>
        <w:pStyle w:val="Normal"/>
        <w:rPr/>
      </w:pPr>
      <w:r>
        <w:rPr/>
        <w:t xml:space="preserve">Medina et al. (2003) presented the Low Impact Feasibility Model (LIFE™). This model was designed based on hydrologic principles in order to evaluate a wide range of LID-related applications, including site design, analysis and review, watershed planning and public education. </w:t>
      </w:r>
    </w:p>
    <w:p>
      <w:pPr>
        <w:pStyle w:val="Normal"/>
        <w:rPr/>
      </w:pPr>
      <w:r>
        <w:rPr/>
      </w:r>
    </w:p>
    <w:p>
      <w:pPr>
        <w:pStyle w:val="BodyText3"/>
        <w:spacing w:before="0" w:after="0"/>
        <w:rPr>
          <w:sz w:val="20"/>
          <w:szCs w:val="20"/>
        </w:rPr>
      </w:pPr>
      <w:r>
        <w:rPr>
          <w:sz w:val="20"/>
          <w:szCs w:val="20"/>
        </w:rPr>
        <w:t>Donigian (2002) discussed watershed model calibration and validation drawing from more than 20 years experience with HSPF.  Ackerman and Schiff (2002) developed and calibrated an HSPF model for the Santa Monica Bay watershed.  Model development was based on detailed land use and stream geometry and calibration was based on rainfall and runoff data from 1988 to 1998 and stormwater quality data from 1993 to 1998.  Model validation indicated that predicted bacteria levels were reasonably comparable to observed data.  Love and Donigian (2002) presented a statewide watershed model for Connecticut to help identify all key sources of nutrients to the Long Island Sound using the U.S. EPA Hydrological Simulation Program – FORTRAN (HSPF) and the U.S. Geological Survey’s (USGS) graphical user interface GenScn.  Effectiveness of three nonpoint source BMP implementation scenarios were evaluated and simulated for buildout conditions by year 2020.  HSPF was also applied to simulate the Chesapeake Bay watershed by Shenk et al. (2002).  They developed an intermediate processor between the land and water simulations to represent the changes in management practices and land use that may affect the pollutant export from the land surface and the pollutant transport in streams.  Wang et al. (2002) are developing an watershed model using HSPF for the Sinclair Inlet and Dyes Inlet drainage basins.  To better understand the relationship between rainfall and freshwater inflows to the Inlets an Artificial Neural Network (ANN) was developed.  The feedforward ANN was trained using concurrent rainfall and creekflow data.  Comparisons between the ANN and the HSPF model showed the two models had similar accuracy levels for predicting rainfall-runoff entering the Inlets.</w:t>
      </w:r>
    </w:p>
    <w:p>
      <w:pPr>
        <w:pStyle w:val="BodyText3"/>
        <w:spacing w:before="0" w:after="0"/>
        <w:rPr>
          <w:sz w:val="20"/>
          <w:szCs w:val="20"/>
        </w:rPr>
      </w:pPr>
      <w:r>
        <w:rPr>
          <w:sz w:val="20"/>
          <w:szCs w:val="20"/>
        </w:rPr>
      </w:r>
    </w:p>
    <w:p>
      <w:pPr>
        <w:pStyle w:val="BodyText3"/>
        <w:spacing w:before="0" w:after="0"/>
        <w:rPr>
          <w:sz w:val="20"/>
          <w:szCs w:val="20"/>
        </w:rPr>
      </w:pPr>
      <w:r>
        <w:rPr>
          <w:sz w:val="20"/>
          <w:szCs w:val="20"/>
        </w:rPr>
        <w:t>Luzio et al. (2002) modified the BASINS modeling system by incorporating a tool that optimizes the automatic definition and segmentation of the watershed and stream network based on topography and the National Hydrography Dataset or other stream data, a tool that defines the Hydrologic Response Units (HRUs) over the watershed and subwatersheds, and the SWAT model.  The enhanced BASINS system was demonstrated with an application to the Upper North Bosque River watershed in Texas.  The Watershed Characterization System (WCS) was originally developed for the EPA Region 4 to facilitate physical characterization of watersheds, evaluate water quality conditions, and to assess potential sources of impairment using spatial databases and GIS technology.  Greenfield et al. (2002) described the updating of the WCS to include erosion and sediment delivery models, a mercury loading model, and SWMM and NPSM GIS interfaces.</w:t>
      </w:r>
    </w:p>
    <w:p>
      <w:pPr>
        <w:pStyle w:val="BodyText3"/>
        <w:spacing w:before="0" w:after="0"/>
        <w:rPr>
          <w:sz w:val="20"/>
          <w:szCs w:val="20"/>
        </w:rPr>
      </w:pPr>
      <w:r>
        <w:rPr>
          <w:sz w:val="20"/>
          <w:szCs w:val="20"/>
        </w:rPr>
      </w:r>
    </w:p>
    <w:p>
      <w:pPr>
        <w:pStyle w:val="Normal"/>
        <w:suppressAutoHyphens w:val="true"/>
        <w:rPr/>
      </w:pPr>
      <w:r>
        <w:rPr/>
        <w:t xml:space="preserve">Samuels et al. (2002) developed a GIS-based tool to calculate the time of travel, decay, and dispersion of a pollutant introduced into surface waters.  Ponnambalam et al. (2002) demonstrated a GIS-based multi-criteria evaluation decision-making tool for use in wetlands management.  Mohamed and Plante (2002) stressed the need for geospatial information technologies in developing countries to support sustainable development. Donigan and Love (2002) reviewed the Connecticut Watershed Model (CTWM). The interface and framework of the CTWM was specifically designed to promote continuing use by CT DEP staff to assess multiple stormwater treatment practices, implementation levels, and relative impacts of point source controls for nutrient reductions to Long Island Sound. The paper presented procedures and results of using the CTWM to evaluate the loading impacts of alternative future growth conditions, and mitigative impact of stormwater treatment practices for reducing nutrient loads to LIS. </w:t>
      </w:r>
    </w:p>
    <w:p>
      <w:pPr>
        <w:pStyle w:val="Normal"/>
        <w:rPr/>
      </w:pPr>
      <w:r>
        <w:rPr/>
      </w:r>
    </w:p>
    <w:p>
      <w:pPr>
        <w:pStyle w:val="PlainText"/>
        <w:rPr/>
      </w:pPr>
      <w:r>
        <w:rPr>
          <w:rFonts w:eastAsia="MS Mincho;ＭＳ 明朝" w:cs="Times New Roman" w:ascii="Times New Roman" w:hAnsi="Times New Roman"/>
          <w:sz w:val="20"/>
        </w:rPr>
        <w:t>Jia et al.</w:t>
      </w:r>
      <w:r>
        <w:rPr>
          <w:rFonts w:eastAsia="MS Mincho;ＭＳ 明朝" w:cs="Times New Roman" w:ascii="Times New Roman" w:hAnsi="Times New Roman"/>
          <w:iCs/>
          <w:sz w:val="20"/>
        </w:rPr>
        <w:t xml:space="preserve"> (</w:t>
      </w:r>
      <w:r>
        <w:rPr>
          <w:rFonts w:eastAsia="MS Mincho;ＭＳ 明朝" w:cs="Times New Roman" w:ascii="Times New Roman" w:hAnsi="Times New Roman"/>
          <w:sz w:val="20"/>
        </w:rPr>
        <w:t xml:space="preserve">2001) developed a distributed hydrological model, the Water and Energy Transfer Processes Model (WEP), to simulate spatially variable water and energy processes in watersheds having complex land covers. Variables include depression storage on land surfaces and canopies, soil moisture content, land surface temperature, groundwater tables, and water stages in rivers. Infiltration excess during heavy rains is simulated using a generalized Green-Ampt model, while flow routing is simulated using a one-dimensional kinematic wave method. The model was applied to the Ebi River watershed (27 km2) with a grid size of 50 m and a time step of 1 h. The model was verified through comparisons of simulated river discharges, groundwater levels, and land surface temperatures with the observed values. A comparison between the water balances at the present time and in the future was also conducted. It was found that the hydrological cycle in the future can be improved through the use of stormwater infiltration. Santini </w:t>
      </w:r>
      <w:r>
        <w:rPr>
          <w:rFonts w:eastAsia="MS Mincho;ＭＳ 明朝" w:cs="Times New Roman" w:ascii="Times New Roman" w:hAnsi="Times New Roman"/>
          <w:iCs/>
          <w:sz w:val="20"/>
        </w:rPr>
        <w:t>et al</w:t>
      </w:r>
      <w:r>
        <w:rPr>
          <w:rFonts w:eastAsia="MS Mincho;ＭＳ 明朝" w:cs="Times New Roman" w:ascii="Times New Roman" w:hAnsi="Times New Roman"/>
          <w:i/>
          <w:iCs/>
          <w:sz w:val="20"/>
        </w:rPr>
        <w:t>.</w:t>
      </w:r>
      <w:r>
        <w:rPr>
          <w:rFonts w:eastAsia="MS Mincho;ＭＳ 明朝" w:cs="Times New Roman" w:ascii="Times New Roman" w:hAnsi="Times New Roman"/>
          <w:sz w:val="20"/>
        </w:rPr>
        <w:t xml:space="preserve"> (2001) modeled the </w:t>
      </w:r>
      <w:r>
        <w:rPr>
          <w:rFonts w:cs="Times New Roman" w:ascii="Times New Roman" w:hAnsi="Times New Roman"/>
          <w:sz w:val="20"/>
        </w:rPr>
        <w:t>Detroit Water &amp; Sewerage Department collection system to identify flow sources. They also modeled the time needed to return to base flow conditions after wet weather events.</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t>A methodology was developed by the Greater Vancouver Sewerage &amp; Drainage District to estimate future percent total impervious area using population density (Hicks et al. 2000). Percent total impervious area has been found to be an indicator of watershed health, therefore, it would be beneficial if future imperviousness could be forecast based on population growth and land use estimates. The value of benefit-cost evaluation for stormwater quality management decisions at a local level was explored using a benefit-cost analysis (BCA) screening method (Kalman et al. 2000). Ballona Creek, a major urban storm drain in Los Angeles, was used to illustrate the practicality of the benefit-cost evaluation.</w:t>
      </w:r>
    </w:p>
    <w:p>
      <w:pPr>
        <w:pStyle w:val="Normal"/>
        <w:rPr/>
      </w:pPr>
      <w:r>
        <w:rPr/>
      </w:r>
    </w:p>
    <w:p>
      <w:pPr>
        <w:pStyle w:val="Normal"/>
        <w:rPr/>
      </w:pPr>
      <w:r>
        <w:rPr/>
        <w:t>The Object Watershed Link Simulation (OWLS) model was developed and used to simulate the hydrological processes within the BBWM. The OWLS model was a 3-dimensional, vector-based, visualized, physically-based, distributed watershed hydrologic model. Simulation results provided a close examination of hydrologic processes of flow separations and Variable Source Areas (Chen and Beschta, 1999). Watershed areas that generate NPS polluted runoff need to be identified prior to the design of basinwide water projects. The model TOPLATS simulates variable source area (VSA) hydrology and therefore provides an improvement to the current generation of NPS models for locating potential NPS-loading areas (Endreny and Wood, 1999). The HSPF has been calibrated for a sub-watershed of the Upper Roanoke River system. The model will provide inputs needed by other components of the study in describing environmental impacts of urbanization (Lohani et al., 1999).</w:t>
      </w:r>
    </w:p>
    <w:p>
      <w:pPr>
        <w:pStyle w:val="Normal"/>
        <w:rPr/>
      </w:pPr>
      <w:r>
        <w:rPr/>
      </w:r>
    </w:p>
    <w:p>
      <w:pPr>
        <w:pStyle w:val="Normal"/>
        <w:rPr/>
      </w:pPr>
      <w:r>
        <w:rPr/>
        <w:t xml:space="preserve">Kornecki et al. (1999) evaluated the Spatially Integrated Models for Phosphorus Loading and Erosion (SIMPLE) for predicting runoff volume, sediment loss, and phosphorus loading from two watersheds. SIMPLE tended to underestimate runoff volumes during the dormant period, from November to March. Results of model evaluation indicated that SIMPLE's predictive ability was acceptable for screening applications but not for site-specific quantitative predictions. Schwartz and Naiman (1999) derived the mean and variance of planning level load estimators under mild parametric assumptions and using a distribution free approximation. Common use of the mean, median, or geometric mean of event concentrations was shown to result, in general, in biased estimates of the mean annual load. Substantive implications for regional assessments, planning, and watershed management were illustrated with a simple example drawn from Chesapeake Bay, Maryland. Alex et al. (1999) described a system of numerical models (PLASKI, SIMBA sewer and SIMBA) for simulation of wastewater production, transport and treatment, respectively. The three modules were all running under MATLAB/SIMULINK and allow integrated simulation of processes in all three-system components. </w:t>
      </w:r>
    </w:p>
    <w:p>
      <w:pPr>
        <w:pStyle w:val="Normal"/>
        <w:rPr/>
      </w:pPr>
      <w:r>
        <w:rPr/>
      </w:r>
    </w:p>
    <w:p>
      <w:pPr>
        <w:pStyle w:val="Normal"/>
        <w:rPr/>
      </w:pPr>
      <w:r>
        <w:rPr/>
        <w:t>The Hydrologic Simulation Program Fortran (HSPF) has been calibrated for a sub-watershed of the Upper Roanoke River system. The model would provide inputs needed by other components of the study in describing environmental impacts of urbanization (Lohani et al., 1999). SWMM was applied to study stream-water quality due to diffuse sources on a 14.25 km</w:t>
      </w:r>
      <w:r>
        <w:rPr>
          <w:vertAlign w:val="superscript"/>
        </w:rPr>
        <w:t>2</w:t>
      </w:r>
      <w:r>
        <w:rPr/>
        <w:t xml:space="preserve"> watershed in Castro Valley, Calif. The simulation was performed over a two-year period for flowrate, Cu, Pb, and SS (Khan </w:t>
      </w:r>
      <w:r>
        <w:rPr>
          <w:i/>
          <w:iCs/>
        </w:rPr>
        <w:t>et al.</w:t>
      </w:r>
      <w:r>
        <w:rPr/>
        <w:t xml:space="preserve">, 1997). </w:t>
      </w:r>
    </w:p>
    <w:p>
      <w:pPr>
        <w:pStyle w:val="Normal"/>
        <w:rPr/>
      </w:pPr>
      <w:r>
        <w:rPr/>
      </w:r>
    </w:p>
    <w:p>
      <w:pPr>
        <w:pStyle w:val="Normal"/>
        <w:rPr/>
      </w:pPr>
      <w:r>
        <w:rPr/>
        <w:t>The responses of ADAPT, a daily water-table management simulation model, to variations in the principal input parameters which define hydrologic response units on a watershed was evaluated (Gowda et al., 1999). Simulated agricultural runoff amended with sediment, nitrogen, and phosphorus, was passed through an experimental sedimentation basin. A series of six sequential runoff events was run through the basin for each of two treatments. The treatments consisted of one-day and three-day detention times, created using a perforated riser outlet structure (Edwards et al., 1999). Most hydrologic/water quality (H/WQ) models that use rainfall as input assume spatial homogeneity of rainfall. Under this assumption this study assesses the variability induced in calibrated model parameters solely due to rainfall spatial variability. A large uncertainty in estimated model parameters can be expected if detailed variations in the input rainfall were  not taken into account (Chaubey et al., 1999).</w:t>
      </w:r>
    </w:p>
    <w:p>
      <w:pPr>
        <w:pStyle w:val="Normal"/>
        <w:rPr/>
      </w:pPr>
      <w:r>
        <w:rPr/>
      </w:r>
    </w:p>
    <w:p>
      <w:pPr>
        <w:pStyle w:val="Normal"/>
        <w:rPr/>
      </w:pPr>
      <w:r>
        <w:rPr/>
        <w:t>The UP (Upscaled Physically-based) hydrological modeling system to the Arkansas-Red River basin, United States was designed for macroscale simulations of land surface processes, and aims for a physical basis and, avoids the use of discharge records in the direct calibration of parameters. This was achieved in a two stage process: in the first stage parameterizations were derived from detailed modeling of selected representative small catchments and then used in a second stage in which a simple distributed model was used to simulate the dynamic behavior of the whole basin. Outputs from the model were discussed, and include river discharge at gauging stations and space-time fields of evaporation and soil moisture (Kilsby et al., 1999). The UP modeling system has been applied to the 570,000 km</w:t>
      </w:r>
      <w:r>
        <w:rPr>
          <w:vertAlign w:val="superscript"/>
        </w:rPr>
        <w:t>2</w:t>
      </w:r>
      <w:r>
        <w:rPr/>
        <w:t xml:space="preserve"> Arkansas-Red River Basin (ARRB) as part of the UK NERC Terrestrial Initiative in Global Environmental Research (TIGER). The parameters of the ARRB model were physically-based, being derived either from fine-scale, sub-grid, data on the topography and physical properties of the soils, aquifers and vegetation of the basin, or from the results of fine-scale physically-based simulations. The ARRB model, as described here was a first attempt at large-scale physically-based hydrological modeling of the type outlined in the 'blueprint' for the UP system, and gives a clear, positive, indication of the nature and quality of what was currently practical with the approach (Ewen et al., 1999).</w:t>
      </w:r>
    </w:p>
    <w:p>
      <w:pPr>
        <w:pStyle w:val="Normal"/>
        <w:rPr/>
      </w:pPr>
      <w:r>
        <w:rPr/>
      </w:r>
    </w:p>
    <w:p>
      <w:pPr>
        <w:pStyle w:val="Normal"/>
        <w:rPr/>
      </w:pPr>
      <w:r>
        <w:rPr/>
        <w:t xml:space="preserve">A physically-based model was used to simulate runoff in agricultural watersheds with tile drainage systems. The TOPMODEL, which was based on the detailed topographical information provided by a digital elevation model (DEM), was modified for this simulation study. The simulated hydrologic response was designed to produce several components of the outflow hydrograph which were associated with the various possible flow generation scenarios (Kim et al., 1999). </w:t>
      </w:r>
    </w:p>
    <w:p>
      <w:pPr>
        <w:pStyle w:val="Normal"/>
        <w:rPr/>
      </w:pPr>
      <w:r>
        <w:rPr/>
      </w:r>
    </w:p>
    <w:p>
      <w:pPr>
        <w:pStyle w:val="Normal"/>
        <w:rPr/>
      </w:pPr>
      <w:r>
        <w:rPr/>
        <w:t>The geomorphic characteristics of an ungauged watershed were analyzed using a digital elevation model and were used to construct a runoff simulation model. A design storm was applied to the geomorphic runoff simulation model to obtain the design hydrograph (Lee, 1998). The time of concentration for a plane with urbanization from downstream to upstream could be more than four times longer than that for a plane with urbanization from upstream to downstream (Wong and Li, 1998). A physically based, distributed model, applied to a small urban watershed in Japan with an area of 66.18 ha provided a reasonable interpretation of the overall runoff and pollutant generation process in urban areas (Haiping and Yamada, 1998). Motivated by planning and rehabilitation of stormwater overflow tanks in municipal drainage systems, Haberlandt (1998) presented a simple stochastic model with spatially interpolated parameters for the synthesis of short-time increment precipitation at ungauged points. A hydrological model, based on a semi-distributed parameter, was coupled to a simple pollution transport model to analyze the alternative solutions for reduction of CSO from an urban catchment to the river Nidelva in Trondheim, Nor. (Milina, 1998). A watershed management model predicted monthly and annual water yields in two watersheds based on hydrological, geological and land use data. A subwatershed exhibited the same hydrologic behavior as the main watershed (Fuentes and Ribiero-Matos, 1998). Snowmelt Runoff Model (SRM) streamflow predictions for 1990, 1993, and 1994 seasons for the Towanda Creek basin, Pa., using a combination of elevation and land-use zones yielded more precise streamflow estimates than the use of standard elevation zones alone (Mitchell and DeWalle, 1998). The use of multiple-parameter zones was best in non rain-on-snow conditions where snowmelt was primarily driven by differences in solar radiation.</w:t>
      </w:r>
    </w:p>
    <w:p>
      <w:pPr>
        <w:pStyle w:val="Normal"/>
        <w:rPr/>
      </w:pPr>
      <w:r>
        <w:rPr/>
      </w:r>
    </w:p>
    <w:p>
      <w:pPr>
        <w:pStyle w:val="Normal"/>
        <w:rPr/>
      </w:pPr>
      <w:r>
        <w:rPr/>
        <w:t>A modeling effort conducted in the Duwamish Estuary and Elliott Bay in King County, Wash. which used the 3-dimensional Environmental Fluid Dynamics Computer Code for a human and aquatic risk assessment compared potential exposure to humans, plants and animals from CSO pollutants and other sources (Schock et al., 1998). A model that described the spatial structure of hydraulic conductivity was developed using stochastic techniques and was then incorporated in the Green-Ampt and Mein-Larson infiltration models. Results showed the combined model was capable of representing the instantaneous infiltration process for spatially-variable soils under field conditions (Gupta et al., 1998). The Watershed Nutrient Transport and Transformation (NTT-Watershed) model was used to investigate the fate and transport of N in the Muddy Brook watershed in Conn.(Heng and Nikolaidis, 1998). The model captured the hydrologic and part of the N dynamics in the watershed.</w:t>
      </w:r>
    </w:p>
    <w:p>
      <w:pPr>
        <w:pStyle w:val="Normal"/>
        <w:rPr/>
      </w:pPr>
      <w:r>
        <w:rPr/>
      </w:r>
    </w:p>
    <w:p>
      <w:pPr>
        <w:pStyle w:val="Heading2"/>
        <w:rPr/>
      </w:pPr>
      <w:bookmarkStart w:id="78" w:name="__RefHeading___Toc141201029"/>
      <w:bookmarkEnd w:id="78"/>
      <w:r>
        <w:rPr/>
        <w:t>Watershed Management and TMDLs</w:t>
      </w:r>
    </w:p>
    <w:p>
      <w:pPr>
        <w:pStyle w:val="Normal"/>
        <w:rPr/>
      </w:pPr>
      <w:r>
        <w:rPr/>
        <w:t xml:space="preserve">A Decision Support System for urban water management was developed and presented by Barros et al. (2005b). The system combines simulation models for hydrology, hydraulics and water quality. Baptista et al. (2005) proposed a design aid methodology (and associated software) for the evaluation and comparison of drainage scenarios using stormwater stormwater treatment practices. A review of the models currently in use in Australia for water balance calculations was reviewed by Boughton (2005). The delineation of the karst groundwater basin in Bowling Green, Kentucky was presented by Crawford (2005). This mapping was prepared to assist the City with meeting its NPDES Phase II Stormwater Management requirements. </w:t>
      </w:r>
    </w:p>
    <w:p>
      <w:pPr>
        <w:pStyle w:val="Normal"/>
        <w:rPr/>
      </w:pPr>
      <w:r>
        <w:rPr/>
        <w:t xml:space="preserve">During the TMDL development process for Charleston Harbor (South Carolina), limitations were established for nutrients and oxygen-demand (Lu et al. 2005). Investigations into the sources of these pollutants found a positive correlation between nitrates and DO to urban and forested land use. </w:t>
      </w:r>
    </w:p>
    <w:p>
      <w:pPr>
        <w:pStyle w:val="Normal"/>
        <w:rPr/>
      </w:pPr>
      <w:r>
        <w:rPr/>
      </w:r>
    </w:p>
    <w:p>
      <w:pPr>
        <w:pStyle w:val="Normal"/>
        <w:rPr>
          <w:bCs/>
          <w:iCs/>
        </w:rPr>
      </w:pPr>
      <w:r>
        <w:rPr>
          <w:bCs/>
          <w:iCs/>
        </w:rPr>
        <w:t>Modeling plays an integral role in developing and implementing TMDLs.  Bierman et al. (2004) introduced a simplified fate and transport modeling approach for PCBs that avoids the complexities of explicit representation of sediment transport, primary production, or sediment digenesis.   The modeling approach was implemented using a modified version of WASP5/TOXI5 and demonstrated the utility of a simplified mass balance modeling approach.  Kehrberger et al. (2004) provided an overview of the Passaic River Basin nutrient TMDL.  Issues discussed included program structure, sampling, data analysis, and modeling.  Collins (2004) reviewed the incorporation of TMDL load reductions into the Anchorage, Alaska MS4 permit.</w:t>
      </w:r>
    </w:p>
    <w:p>
      <w:pPr>
        <w:pStyle w:val="Normal"/>
        <w:rPr>
          <w:bCs/>
          <w:iCs/>
        </w:rPr>
      </w:pPr>
      <w:r>
        <w:rPr>
          <w:bCs/>
          <w:iCs/>
        </w:rPr>
      </w:r>
    </w:p>
    <w:p>
      <w:pPr>
        <w:pStyle w:val="Normal"/>
        <w:rPr/>
      </w:pPr>
      <w:r>
        <w:rPr/>
        <w:t xml:space="preserve">Russell et al. (2003) presented an economical methodology for conducting TMDLs with a limited budget and short time frame. The first step quantified loads at complex sites, including methods for estimating loads attributable to sources that are less straightforward to quantify. Second, a mass balance for the system was performed. Finally, the conceptual model of the system would be ‘sketched’. </w:t>
      </w:r>
    </w:p>
    <w:p>
      <w:pPr>
        <w:pStyle w:val="Normal"/>
        <w:rPr/>
      </w:pPr>
      <w:r>
        <w:rPr/>
      </w:r>
    </w:p>
    <w:p>
      <w:pPr>
        <w:pStyle w:val="Normal"/>
        <w:rPr/>
      </w:pPr>
      <w:r>
        <w:rPr/>
        <w:t xml:space="preserve">Rivard et al. (2003) reviewed the historical development of floodplain and stormwater management techniques and then focused on an integration of the two activites for a case study for the City of Saint-Constant (near Montreal, Canada). Ruiter and Schwer (2003) discussed the problems faced by States, Tribes, EPA and Interstate Agencies as they develop TMDLs for waterbodies where extremely stringent water quality standards, complex hydrodynamic and pollutant loading situations, data limitations, and very uncertain implementation approaches exist. An example of this type of difficult TMDL development effort is the TMDL for PCBs that the Delaware River Basin Commission is currently developing for the States of New Jersey, Pennsylvania and Delaware in the Delaware Estuary.  </w:t>
      </w:r>
    </w:p>
    <w:p>
      <w:pPr>
        <w:pStyle w:val="Normal"/>
        <w:rPr/>
      </w:pPr>
      <w:r>
        <w:rPr/>
      </w:r>
    </w:p>
    <w:p>
      <w:pPr>
        <w:pStyle w:val="Normal"/>
        <w:rPr/>
      </w:pPr>
      <w:r>
        <w:rPr/>
        <w:t xml:space="preserve">Jagals and Griesel (2003) investigated the impact of urban discharges on the microbiological quality of untreated surface water with the goal of addressing the impact that watershed management has on the control of microbiological water quality. Kieser et al. (2003) reviewed the role of urban stormwater stormwater treatment practices in temperature TMDLs. Temperatures were not reduced in the more traditional two-stage treatment process (i.e., forebay and wet detention). The enhanced natural wetland accounted for most of the thermal load and temperature reductions with its dense canopy coverage and higher infiltration rate. </w:t>
      </w:r>
    </w:p>
    <w:p>
      <w:pPr>
        <w:pStyle w:val="Normal"/>
        <w:rPr/>
      </w:pPr>
      <w:r>
        <w:rPr/>
      </w:r>
    </w:p>
    <w:p>
      <w:pPr>
        <w:pStyle w:val="Normal"/>
        <w:rPr/>
      </w:pPr>
      <w:r>
        <w:rPr/>
        <w:t xml:space="preserve">Wagner and Corbin (2003) presented several approaches for determining appropriate nutrient targets in TMDL development for lakes. Comparison of levels achievable by stormwater treatment practices with loads derived from either conversion of narrative standards or relationships between nutrients and targeted conditions (e.g., chlorophyll, Secchi transparency) was useful. </w:t>
      </w:r>
    </w:p>
    <w:p>
      <w:pPr>
        <w:pStyle w:val="Normal"/>
        <w:rPr/>
      </w:pPr>
      <w:r>
        <w:rPr/>
      </w:r>
    </w:p>
    <w:p>
      <w:pPr>
        <w:pStyle w:val="Normal"/>
        <w:rPr/>
      </w:pPr>
      <w:r>
        <w:rPr/>
        <w:t xml:space="preserve">Halliwell et al. (2003) reviewed the evolution of Maine’s TMDLs and phosphorus-control action plans for state lakes. Recommendations included using simplified quantified phosphorus load modeling results (direct and indirect external watershed, internal lake bottom sediment, lake assimilative capacity, and loads allocated for future development) for public comprehension. Actions included enhancing the use of specified lake/watershed NPS/stormwater treatment practices to control soil erosion. Rangarajan et al. (2003) presented the technical study used to assist NY State Department of Environmental Conservation in developing and implementing a pathogen TMDL to support shellfish harvesting. SWMM was used to characterize MNC’s urban watershed and to assess the hydrologic/hydraulic model parameters using the United States Geological Survey (USGS) flow data in MNC. Calamita and Pomeroy (2003) presented the process for meaningfully refining designated uses in advance of TMDL development, especially as focused on the ongoing work on the Chesapeake Bay Use Attainability Analysis, an initiative beginning on the Ohio River, as well as several other local case studies. </w:t>
      </w:r>
    </w:p>
    <w:p>
      <w:pPr>
        <w:pStyle w:val="Normal"/>
        <w:rPr/>
      </w:pPr>
      <w:r>
        <w:rPr/>
      </w:r>
    </w:p>
    <w:p>
      <w:pPr>
        <w:pStyle w:val="Normal"/>
        <w:rPr/>
      </w:pPr>
      <w:r>
        <w:rPr/>
        <w:t xml:space="preserve">Baughman et al. (2003) reviewed the activities of the Metropolitan North Georgia Water Planning District in their development and implementation of their watershed management plan, which was designed to support TMDL implementation. A process for inter-jurisdictional cooperation was recommended in the Watershed Management Plan. Osidele et al. (2003) presented an uncertainty evaluation of sediment loading and transport in the Chattahoochee River in Atlanta, GA. Preliminary studies indicated that three uncertain factors influenced sediment behavior in the Chattahoochee River as it passes through Atlanta: (1) reservoir operations at the upstream Buford Dam; (2) watershed loading; and (3) in-stream scour and deposition. Turner et al. (2003) demonstrated the community approach used in the Middle Chattahoochee River watershed to develop and manage TMDLs. The area was used to demonstrate innovative stormwater technologies to restore urban waterways. The four demonstration projects were implemented to represent “further reasonable progress” which is the basis of an adaptive management to the TMDL regulatory process. Costs and benefits will be used to determine the future iterations of the adaptive management TMDL process. </w:t>
      </w:r>
    </w:p>
    <w:p>
      <w:pPr>
        <w:pStyle w:val="Normal"/>
        <w:rPr/>
      </w:pPr>
      <w:r>
        <w:rPr/>
      </w:r>
    </w:p>
    <w:p>
      <w:pPr>
        <w:pStyle w:val="Normal"/>
        <w:rPr/>
      </w:pPr>
      <w:r>
        <w:rPr/>
        <w:t xml:space="preserve">Akridge et al. (2003) summarized Jefferson County/Louisville’s (KY) comprehensive watershed/CSO management program and demonstrated how it is becoming one of the nation’s leading model programs. The management program has steadily implemented an integrated water-quality-based program for prioritizing wet weather activities. Jarrett et al. (2003) reviewed the development of pathogen and dissolved oxygen TMDLs for the sewer district and the modeling efforts required to support the development of pathogen and dissolved oxygen TMDLs. The modeling approach included the development of the Beargrass Creek Water Quality Model (BCWQM). The paper described the development and calibration of the HSPF portion of the BCWQM and the expected refinements to support the TMDLs. </w:t>
      </w:r>
    </w:p>
    <w:p>
      <w:pPr>
        <w:pStyle w:val="Normal"/>
        <w:rPr/>
      </w:pPr>
      <w:r>
        <w:rPr/>
      </w:r>
    </w:p>
    <w:p>
      <w:pPr>
        <w:pStyle w:val="Normal"/>
        <w:rPr/>
      </w:pPr>
      <w:r>
        <w:rPr/>
        <w:t xml:space="preserve">Rifai et al. (2003) reviewed the development of an urban indicator bacteria TMDL for Whiteoak and Buffalo Bayous in Houston, TX. Preliminary modeling results indicated that non-point sources contribute a large portion of the in-stream loading observed in Buffalo and Whiteoak Bayous. The mechanisms maintaining elevated low flow E. coli concentrations were shown to be different than the mechanisms acting under high flow conditions. Vargas et al. (2003) reviewed the use of bacterial source tracking (BST) to support TMDL implementation in the Middle Rio Grande watershed. BST was able to provide stakeholders with long-term planning tool and an implementation plan guide for collaboration among local, tribal, regional, state, and federal organizations and agencies. Parker et al. (2003) presented the watershed assessment and modeling study used to support the TMDLs for Lake Elsinore and Canyon Lake, as well as the development of the nutrient management plant for the San Jacinto watershed. In order to simulate nutrient loading impacts on Canyon Lake (from the watershed) and transport to the downstream lake, Lake Elsinore, a simplified one-dimensional Environmental Fluid Dynamics Code (EFDC) model was developed.  </w:t>
      </w:r>
    </w:p>
    <w:p>
      <w:pPr>
        <w:pStyle w:val="Normal"/>
        <w:rPr/>
      </w:pPr>
      <w:r>
        <w:rPr/>
      </w:r>
    </w:p>
    <w:p>
      <w:pPr>
        <w:pStyle w:val="Normal"/>
        <w:rPr/>
      </w:pPr>
      <w:r>
        <w:rPr/>
        <w:t xml:space="preserve">Gould et al. (2003) reviewed the Klamath Fall, OR integrated management strategy that was development to address TMDL, NPDES, SSO, GASB 34, ESA and CMOM requirements. Katz and Alberta (2003) presented a stakeholder-driven approach to water quality management planning in the Las Vegas Wash. This paper summarized efforts to develop a comprehensive adaptive management plan for the Wash that can and is already being implemented, highlighted the stakeholder positions and actions in addressing the problem and developing solutions, and described the necessary efforts to foster public awareness, build trust, work with stakeholders and the media. </w:t>
      </w:r>
    </w:p>
    <w:p>
      <w:pPr>
        <w:pStyle w:val="Normal"/>
        <w:rPr/>
      </w:pPr>
      <w:r>
        <w:rPr/>
      </w:r>
    </w:p>
    <w:p>
      <w:pPr>
        <w:pStyle w:val="Normal"/>
        <w:rPr/>
      </w:pPr>
      <w:r>
        <w:rPr/>
        <w:t xml:space="preserve">Kleis and Hammer (2003) reviewed the process used by San Diego to implement the permanent BMP program in San Diego. This experience, in combination with a retrospective analysis of lessons learned by two organizations integral to the process, provided valuable insight into successfully developing an effective storm water program addressing urban runoff from new development. McGowen and Toy-Chen (2003) reviewed the challenges faced by Los Angeles in the development and implementation of a bacterial TMDL for the Los Angeles River, a highly modified and effluent dependent river. TMDLs were especially challenging because compliance must address the extreme flows during rain events, yielding in some cases separate wet- and dry-weather compliance strategies. Orton (2003) reviewed the final nutrient TMDL for the Malibu Creek watershed (Los Angeles County, CA). To achieve these objectives, it identified permissible nutrient loads from various nutrient sources, including recycled water irrigation, which was allocated a zero permissible load. This interpretation of runoff prohibitions, which were ubiquitous in recycled water permits throughout southern California, raised numerous questions about the sustainability of existing recycling efforts and the advisability of new efforts in an era of forthcoming nutrient TMDLs. </w:t>
      </w:r>
    </w:p>
    <w:p>
      <w:pPr>
        <w:pStyle w:val="Normal"/>
        <w:rPr/>
      </w:pPr>
      <w:r>
        <w:rPr/>
      </w:r>
    </w:p>
    <w:p>
      <w:pPr>
        <w:pStyle w:val="Normal"/>
        <w:rPr/>
      </w:pPr>
      <w:r>
        <w:rPr/>
        <w:t>EPA’s Technical Support Document for Toxics (1991) provided recommendations on evaluating frequency, magnitude, and duration issues, including the use of statistical permit limit derivations and techniques for dynamic wasteload analysis (Butcher and Diamond 2001). A survey of state permitting agencies found that few of these recommendations have been put into practice. Instead, most jurisdictions continued to rely on steady-state wasteload analyses. The WERF research project (98-HHE-3) is developing an Implementation Guidance document (with software) to aid permittees in deciding whether to undertake these dynamic analyses and to aid in implementing the analyses under the existing guidance. Information technologies and watershed management approaches have enabled decision-makers to establish predictive relationships between different land-use activities and the sediment and nutrient loads discharged from the watershed (Khairy et al., 2001). These approaches then have been extended to assess the impacts of these wasteloads on the receiving aquatic systems. A case study on the simulation of Tangipahoa Watershed and Lake Ponchartrain Ecosystems was used. The Integrated Plan for the Wastewater Program (IPWP) was a public-driven effort designed to develop policies for the planning and implementation for future wastewater collection, treatment, reuse and disposal projects (Lopez-Calva 2001). The integrated systems model was developed to measure the performance of policy alternatives in relation to a set of objectives and performance measures established by stakeholders. The conceptual character of the model proved to be appropriate for this policy-planning project. Monte Carlo simulations, which account for uncertainty in model parameters, were performed for a model of a 10-km stretch of the River Cam in Cambridge in Eastern England (Duchesne et al., 2001). The simulation results were used to rank wastewater treatment plant control strategies according to their impacts on river water quality. It was found that ranking was robust even with the uncertainty in the parameter values for the control strategies.</w:t>
      </w:r>
    </w:p>
    <w:p>
      <w:pPr>
        <w:pStyle w:val="Normal"/>
        <w:rPr/>
      </w:pPr>
      <w:r>
        <w:rPr/>
      </w:r>
    </w:p>
    <w:p>
      <w:pPr>
        <w:pStyle w:val="Normal"/>
        <w:rPr/>
      </w:pPr>
      <w:r>
        <w:rPr/>
        <w:t xml:space="preserve">The BASINS system was developed to provide technical tools to support EPA’s regulatory water quality programs, in particular the TMDL program (Cocca 2001). BASINS 3.0 provides a range of detail in watershed models and provides databases, data management tools, documentation, and other resources to make modeling waterbodies and watersheds easier. The three watershed models in BASINS 3.0 include the complex Hydrological Simulation Program Fortran (HSPF) model, the complex Soil and Water Assessment Tool (SWAT) model; and the simple PLOAD model. Each model has an automated GIS data extraction script. The paper by Dorn et al. (2001) reviewed BASINS-STAR (BASINS STrategy, Analysis, and Reporting system), a set of tools to assist decisions-makers identify alternative management strategies. The main engine of BASINS-STAR is a genetic algorithm-based optimization technique. BASINS-STAR forms a decision support framework for watershed management (Murray et al., 2001b). The capabilities of this framework were demonstrated through several scenarios for the Suwanee Creek watershed in Georgia. The paper illustrated a means by which a decision-maker can determine maximum allowable level of land development in a given watershed while maintaining a target level of water quality. The effect of stormwater treatment practices on land use planning was also explored. </w:t>
      </w:r>
    </w:p>
    <w:p>
      <w:pPr>
        <w:pStyle w:val="Normal"/>
        <w:rPr/>
      </w:pPr>
      <w:r>
        <w:rPr/>
      </w:r>
    </w:p>
    <w:p>
      <w:pPr>
        <w:pStyle w:val="Normal"/>
        <w:rPr/>
      </w:pPr>
      <w:r>
        <w:rPr/>
        <w:t xml:space="preserve">The main concern of using continuous simulation approach is that the use of data during specific representative hydrologic period does not necessarily cover the most “critical” condition and it is very data intensive (Zhang et al., 2001). A practical, event-based Critical-Flow Storm (CFS) was developed with application in the Nitrate TMDL Development for Muddy Creek/Dry River in Virginia using BASINS/HSPF. As an alternative method for TMDL development, the CFS approach gives reasonable results and explicitly addresses the critical condition as a combination of stream flow, magnitude of storm event, and initial watershed condition. The Northeast Georgia Regional Development Center has taken a proactive stance in protecting the Alcovy River watershed (Jha et al., 2001). This project discusses the modeling portion of these larger studies. The purpose of this study was to develop a calibrated watershed water quality model in order to simulate the impact of different future scenarios. The BASINS interface to HSPF was selected as the watershed water quality model for the Alcovy River watershed. Water, sediment, phosphorus and fecal coliform were the constituents modeled. Eight future scenarios incorporating various management practices were modeled. These scenarios include the simulation of conservation subdivisions, riparian buffer ordinances, impervious surface restrictions, storm water quality controls and improved enforcement of erosion and sedimentation controls. Modeled results indicate that a combination of stormwater treatment practices must be implemented in order to reduce pollutant loading to the Alcovy River. </w:t>
      </w:r>
    </w:p>
    <w:p>
      <w:pPr>
        <w:pStyle w:val="Normal"/>
        <w:rPr/>
      </w:pPr>
      <w:r>
        <w:rPr/>
      </w:r>
    </w:p>
    <w:p>
      <w:pPr>
        <w:pStyle w:val="Normal"/>
        <w:rPr/>
      </w:pPr>
      <w:r>
        <w:rPr/>
        <w:t xml:space="preserve">Rockdale County, Georgia assessed its watershed in order to develop a management plan that combines water quality protection with other objectives, including expansion of water supply and wastewater treatment capacity (Clements et al., 2001). An innovative planning process linked management objectives, assessment information, predictive modeling tools, and stakeholder participation to risks. The results were effective for evaluating management options. The paper by Dymond et al. (2001) described the web-enabled integrated modeling system, including data sources, collection, analysis methods, system software and design, and issues of integrating the various component models. The integrated system contained three modeling components, namely hydrology, economics, and fish health. Earles and Jones (2001b) presented a water quality model developed for evaluating pollutant loading from development projects in the Aurora Reservoir watershed in the Denver metropolitan area, Colorado. Laing/Village Homes developed the model to evaluate pollutant loadings from the development; Aurora determined the allowable pollutant loadings to the reservoir. A linked watershed and water quality model was applied to the Little River watershed, Georgia (Moskus et al., 2001). The model was a modified version of the Generalized Watershed Loading Function (GWLF) model that had been linked to a simplified transport model based on Water Quality Analysis Simulation Program (WASP). This model was to forecast water quality under future development conditions for flow, sediment, phosphorus, bacteria, and metals. Future scenario runs showed that water quality standards likely will be violated in the future. The WERF project 97-IRM-5E modeled the trading market in Maryland under various assumptions with the results used to design and implement a statewide trading program (Bacon et al., 2001). Credits could be created and sold by POTWs, as well as nonpoint sources such as urban, agricultural, and undeveloped land. This paper presents preliminary results from the first round of several trading scenarios. Water quality modeling was conducted to examine the effects of growth in the McDowell Creek Basin on the water quality in Mountain Island Lake (Quinlan et al., 2001). The water quality modeling included both a watershed and a lake model. This study investigated the effects of effluent discharges ranging from the existing 6 mgd up to 24 mgd due to basin development. Nonpoint source loadings were estimated at each level of development and were included. Results of the modeling showed that as the treatment plant is expanded, a reduction in effluent nutrient concentrations will eventually be required to maintain acceptable water quality. </w:t>
      </w:r>
    </w:p>
    <w:p>
      <w:pPr>
        <w:pStyle w:val="Normal"/>
        <w:rPr/>
      </w:pPr>
      <w:r>
        <w:rPr/>
      </w:r>
    </w:p>
    <w:p>
      <w:pPr>
        <w:pStyle w:val="Normal"/>
        <w:rPr/>
      </w:pPr>
      <w:r>
        <w:rPr/>
        <w:t xml:space="preserve">The watershed approach can be used as an integrated method for implementing Total Maximum Daily Loads (TMDLs) (Haas et al. 2000). A discussion of how this approach could be used in Massachusetts was presented. A watershed-based assessment program identified urban stormwater discharges to small streams to be one of the most significant environmental issues in the region’s long-term management plan (McCallum et al. 2000). A bacteria TMDL for the Shawsheen River in Massachusetts was described (Mockus et al. 2000). Urban stormwater was found to be the largest source of pathogens. Copper and nickel TMDLs for San Francisco Bay were integrated into the ongoing Santa Clara Basin Watershed Management Initiative with a major emphasis placed on establishing and maintaining public and industry involvement through a specially established TMDL stakeholder group (Olivieri et al. 2000). The TMDL process provided a systematic framework for dealing with long-standing water quality issues in the South Bay. The work by Jones-Lee and Lee (2000) investigated the toxicity to </w:t>
      </w:r>
      <w:r>
        <w:rPr>
          <w:i/>
        </w:rPr>
        <w:t>Ceriodaphnia dubia</w:t>
      </w:r>
      <w:r>
        <w:rPr/>
        <w:t xml:space="preserve"> due to the contamination of runoff from residential use of organophosphate pesticides in several California cities. This paper provided guidance for the development of a TMDL for the pesticides and for controlling their impacts on the affected streams.</w:t>
      </w:r>
    </w:p>
    <w:p>
      <w:pPr>
        <w:pStyle w:val="Normal"/>
        <w:rPr/>
      </w:pPr>
      <w:r>
        <w:rPr/>
      </w:r>
    </w:p>
    <w:p>
      <w:pPr>
        <w:pStyle w:val="Normal"/>
        <w:rPr/>
      </w:pPr>
      <w:r>
        <w:rPr/>
        <w:t xml:space="preserve">Controversy surrounds proposed revisions in access and recreation policy at central Massachusetts' Wachusett Reservoir, a crucial source of drinking water for metropolitan Boston (Steinberg and Clark 1999). Although tensions persist between Boston and the Wachusett region, area residents' complex valuation of the reservoir as a space of utility and a place of everyday life suggests opportunities for consensual resource coalitions and initiatives. Duram and Brown (1999) present the results of a mail survey of 64 federally funded watershed initiatives in the United States. The perceived effects of participatory watershed planning include increasing awareness of watershed conditions, heightening interagency coordination, reaching consensus on resource management plans, and lending legitimacy to final plans. </w:t>
      </w:r>
    </w:p>
    <w:p>
      <w:pPr>
        <w:pStyle w:val="Normal"/>
        <w:rPr/>
      </w:pPr>
      <w:r>
        <w:rPr/>
      </w:r>
    </w:p>
    <w:p>
      <w:pPr>
        <w:pStyle w:val="Normal"/>
        <w:rPr/>
      </w:pPr>
      <w:r>
        <w:rPr/>
        <w:t xml:space="preserve">Fifty-one municipalities and county and regional agencies in the Rouge River Watershed in metropolitan Detroit, Michigan were using the "watershed approach" to solve water-quality problems from CSO, stormwater, NPS and illicit discharges (Johnson et al. 1999). Latchaw and Jarrett (1999) described a watershed restoration strategy for an urban stream in Louisville, Kentucky that was damaged by a flood. The local flood management agency, the Louisville and Jefferson County Metropolitan Sewer District, chose to change its flood and environmental management practices to reduce similar problems in the future. Letey (1999) presented the results of a case study that illustrates the interaction between the political system and science on a water management issue. Irrigation projects in the western San Joaquin Valley, California led to a situation requiring subsurface drainage and disposal of the drainage water. The original plan was to discharge the drainage water in the Suisun Bay east of the San Francisco Bay, California. Severe damage to birds associated with selenium in the water led to a reevaluation of irrigation and drainage management options. </w:t>
      </w:r>
    </w:p>
    <w:p>
      <w:pPr>
        <w:pStyle w:val="Normal"/>
        <w:rPr/>
      </w:pPr>
      <w:r>
        <w:rPr/>
      </w:r>
    </w:p>
    <w:p>
      <w:pPr>
        <w:pStyle w:val="Normal"/>
        <w:rPr/>
      </w:pPr>
      <w:r>
        <w:rPr/>
        <w:t>Norton (1999) outlines the Gulf of Mexico Program (GMP) that was envisioned as a multi-stakeholder endeavor to improve coordination among Federal and Gulf State agencies and to directly involve non-government organizations in the development and implementation of actions to address key environmental problems confronting the Gulf. The GMP works to identify and implement innovative and incentive-based approaches that support Gulf State and coastal community efforts to improve the quality of life for their citizens and their environment. Sneve et al. (1999) summarize a study by the Louisville and Jefferson County Metropolitan Sewer District (Kentucky) to develop and evaluate pretreatment program performance measures that were intended to lead toward a further reduction of pollution from industrial (indirect discharge) sources. The objective of this project was to develop, implement, and assess specific performance measures designed to measure the environmental impact of the pretreatment program in a selected sewershed or watershed. The State of Washington has pioneered the use of watershed analysis as a regulatory tool since 1992 (Sturhan 1999). The rules and methods for conducting watershed analysis were developed by Timber/Fish/Wildlife, a cooperative of the timber industry, Indian tribes, environmental groups, and government agencies. Forested basins of about 10,000 to 50,000 acres were delineated across the state, and about 60 analyses have been completed, with another 35 in process.</w:t>
      </w:r>
    </w:p>
    <w:p>
      <w:pPr>
        <w:pStyle w:val="Normal"/>
        <w:rPr/>
      </w:pPr>
      <w:r>
        <w:rPr/>
      </w:r>
    </w:p>
    <w:p>
      <w:pPr>
        <w:pStyle w:val="Normal"/>
        <w:rPr/>
      </w:pPr>
      <w:r>
        <w:rPr/>
        <w:t xml:space="preserve">A successful public outreach and stakeholder involvement campaign, together with a thorough engineering investigation and planning program, was helping the City of Edmonton, Alberta, Canada develop and obtain support for a cost-effective CSO control strategy (Barth et al. 1999). The Towards A Cleaner River (TACR) campaign was developed based on a need to inform and involve the public and interested stakeholders in the development of Edmonton’s CSO control strategy. Schroedel et al. (1999) described   efforts to finance Wisconsin’s Rock River Watershed Partnership, a broad-based stakeholder group committed to addressing nutrient and other water quality management issues. Williams (1999) described the South Dade Watershed Project that analyzes the relationship between water and land use. It tries to establish consensus with stakeholders, and develops regional planning criteria that would assure a sustainable water supply and protection of species in the Everglades National park and the Biscayne Bay, while improving urban, agricultural and natural systems for south Dade County, Florida. </w:t>
      </w:r>
    </w:p>
    <w:p>
      <w:pPr>
        <w:pStyle w:val="Normal"/>
        <w:rPr/>
      </w:pPr>
      <w:r>
        <w:rPr/>
      </w:r>
    </w:p>
    <w:p>
      <w:pPr>
        <w:pStyle w:val="Normal"/>
        <w:rPr/>
      </w:pPr>
      <w:r>
        <w:rPr/>
        <w:t xml:space="preserve">Australia's 'Landcare' program was a community-based participatory program established by government to tackle the problem of land degradation. Landcare involves thousands of Australians working together in locally based groups, tackling problems of common concern. Ewing (1999) reviews how the State of Victoria has responded to these challenges and suggests what challenges remain. Concerns about stormwater pollution were relatively new in Australia, and the physical and administrative systems necessary to cope with these have not fully evolved. O’Loughlin and Robinson (1999) described the growth of these concerns and how they came to be important, dealing particularly with the Australian State of New South Wales (NSW). Stormwater management practice in NSW has developed in a somewhat haphazard manner (Robinson and O’Loughlin, 1999). The evolution of current practice was critiqued. The impact of recent government initiatives including the NSW requirement to prepare catchrnent based stormwater plans was reviewed and suggestions made. A more rational policy framework was proposed which may have additional advantages to the current arrangements. </w:t>
      </w:r>
    </w:p>
    <w:p>
      <w:pPr>
        <w:pStyle w:val="Normal"/>
        <w:rPr/>
      </w:pPr>
      <w:r>
        <w:rPr/>
      </w:r>
    </w:p>
    <w:p>
      <w:pPr>
        <w:pStyle w:val="Normal"/>
        <w:rPr/>
      </w:pPr>
      <w:r>
        <w:rPr/>
        <w:t>Eckert et al. (1999) summarize a management plan for an urbanizing river in Australia. A management system, including gross pollutant traps, automatic flocculant dosing and 16 ha of lakes was designed to address many of the failings observed in similar systems. McAlister et al. (1999) summarize major scientific studies conducted in south</w:t>
        <w:noBreakHyphen/>
        <w:t xml:space="preserve">east Queensland that highlight the importance of stormwater runoff as a significant contributor to the degradation of the local environment that has occurred since European settlement. These studies have identified the fine sediment component of urban stormwater as a key cause to these environmental impacts. As a consequence of these studies, a 'total catchment' approach has been developed and applied to urban stormwater quality management in Brisbane. A 1996 amendment to New Zealand's Local Government Act 1974 requires local authorities to complete asset management plans (Watts and Greenaway 1999). This required the identification and locating of all assets owned and operated by local authorities, condition and performance assessments, and the definition of accurately cost estimates of levels of service for all service delivery activities. It became clear in Christchurch that commonly accepted infrastructural asset management approaches threatened to undervalue or ignore assets with natural or social values. Currently over one hundred and sixty local government agencies in NSW, Australia have a legal requirement to prepare catchment-based stormwater management plans. Brown and Ball (1999) report on their efforts to gauge and evaluate responses by stormwater managers in the process of preparing these plans. </w:t>
      </w:r>
    </w:p>
    <w:p>
      <w:pPr>
        <w:pStyle w:val="Normal"/>
        <w:rPr/>
      </w:pPr>
      <w:r>
        <w:rPr/>
      </w:r>
    </w:p>
    <w:p>
      <w:pPr>
        <w:pStyle w:val="Normal"/>
        <w:rPr/>
      </w:pPr>
      <w:r>
        <w:rPr/>
        <w:t>Clifforde et al. (1999) described developments that were currently taking place towards the creation of a comprehensive integrated management capability for urban wastewater systems. The principal vehicle by which these developments were taking place was a European Union (EU) funded collaborative project led by WRc and DHI together with numerous other partners. The project comprised both technological developments in terms of procedural issues, hardware and software and extensive practical testing via a series of pilot studies. Konig et al. (1999) described some results of an integrated model application in the Hovringen wastewater system in Trondheim, Norway. The model includes wastewater production, surface run</w:t>
        <w:noBreakHyphen/>
        <w:t>off, infiltration, transport and treatment under a joint Matlab/Simulink platform. The model also allows the effects of real time control to be simulated. The objective was to minimize pollution discharges to receiving waters and to define design loads for the extension of the treatment plant. Bazzurro et al. (1999) described a pilot project carried out in the framework of the EU Technology Validation Project. This pilot project was related to the combined urban drainage system of Genoa's historic center that consists of eight natural streams flowing in culverts under the urbanized area. The Venice, Italy study was one of the pilots of the “Integrated Wastewater Project under the EU sponsored Innovation Program (Pretner et al. 1999). The project aims to demonstrate that an integrated approach to the planning and management of wastewater facilities was feasible and cost</w:t>
        <w:noBreakHyphen/>
        <w:t>effective. The project focuses on the integrated modelling of the sewer network, wastewater treatment plant and the Venice lagoon. The model will aid in optimizing the planning and management of the wastewater structures by adopting innovative monitoring and control technologies.</w:t>
      </w:r>
    </w:p>
    <w:p>
      <w:pPr>
        <w:pStyle w:val="Normal"/>
        <w:rPr/>
      </w:pPr>
      <w:r>
        <w:rPr/>
      </w:r>
    </w:p>
    <w:p>
      <w:pPr>
        <w:pStyle w:val="Normal"/>
        <w:rPr/>
      </w:pPr>
      <w:r>
        <w:rPr/>
        <w:t>Musiake et al. (1999) discussed the basic concept of improving the water cycle to better support sustainable urban systems in Japan. An investigative procedure was presented that explains how to set up the project goals and how to evaluate the water cycle. Tsunoyama et al. (1999) described efforts to restore the hydrologic cycle in the Ebi River, which flows through Funabashi City in Japan. Using a physically</w:t>
        <w:noBreakHyphen/>
        <w:t>based distribution model, the authors studied quantitative changes in the water circulation system over time, and deduced future changes.</w:t>
      </w:r>
    </w:p>
    <w:p>
      <w:pPr>
        <w:pStyle w:val="Normal"/>
        <w:rPr/>
      </w:pPr>
      <w:r>
        <w:rPr/>
      </w:r>
    </w:p>
    <w:p>
      <w:pPr>
        <w:pStyle w:val="Normal"/>
        <w:rPr/>
      </w:pPr>
      <w:r>
        <w:rPr/>
        <w:t>Sustainability. From definitions of sustainability, Rijsberman and van de Ven (1999) derived five key elements, by which sustainable development can be described. The most important differences in the approaches can be reduced to the basic attitude towards (a) people in their environment and (b) norms and values. Combining these two components leaded to four basic approaches to sustainability. The suitable definition of spatial scales of investigated systems was one of the most important questions within the water management (Stransky et al. 1999). The approach of transfer of global principles to local scale allowed determining major problems in areas investigated and establishing linkages to their causes. The urban water management objectives of ecological sustainability, economic efficiency and urban amenity required the adaptation of an integrated approach to water management. Lawrence et al. (1999) reviewed developments in the application of total water cycle based management approaches across Australia, Canada, United Kingdom and United States. The authors concluded that the need for a more integrated approach to urban water management was now being widely recognized, with a growing adoption of total-water cycle-based management, and substantial investment in ongoing studies and research related to its further application.</w:t>
      </w:r>
    </w:p>
    <w:p>
      <w:pPr>
        <w:pStyle w:val="Normal"/>
        <w:rPr/>
      </w:pPr>
      <w:r>
        <w:rPr/>
      </w:r>
    </w:p>
    <w:p>
      <w:pPr>
        <w:pStyle w:val="Normal"/>
        <w:rPr/>
      </w:pPr>
      <w:r>
        <w:rPr/>
        <w:t>Loke et al. (1999) presented a framework that attempts to give an overview of the scientific tools used in urban storm drainage to water-quality problems. It tried to clarify the structure and terminology of current engineering methods by using diagrams, namely the problem identification and management scheme, the decision-making process scheme and the actual methodology overview. Recent emphasis on citizen group or stakeholder involvement in a variety of urban stormwater related policy making situations has led to the need for the technical professional to become proficient in facilitating such groups. Reese (1999) described a series of related techniques, principles and a process that have been used successfully in a variety of stormwater</w:t>
        <w:noBreakHyphen/>
        <w:t>related policy making settings including stormwater financing credit approaches, rate making studies, master planning and program development. Langeveld and Wiggers (1999) look at urban storm drainage and urban sanitation, not as technical problems but as conceptual ones. This paper introduces a three</w:t>
        <w:noBreakHyphen/>
        <w:t>stage approach, first focusing on concepts of urban water systems by combining unit-flows (water and material flows). Then the concepts were  classified, and an assessment of both the possibility and desirability of the selected concepts was made. The advocated approach offers opportunities for more appropriate urban water systems by proposing new concepts for urban water systems and by guiding existing urban water systems towards sustainability.</w:t>
      </w:r>
    </w:p>
    <w:p>
      <w:pPr>
        <w:pStyle w:val="Normal"/>
        <w:rPr/>
      </w:pPr>
      <w:r>
        <w:rPr/>
      </w:r>
    </w:p>
    <w:p>
      <w:pPr>
        <w:pStyle w:val="Normal"/>
        <w:rPr/>
      </w:pPr>
      <w:r>
        <w:rPr/>
        <w:t>Three municipal treatment plants and stormwater runoff were designated as sources contributing to the impairment of South San Francisco Bay, California (Tucker et al. 1999). The City of San Jose, California believed that the TMDL process served as an important way to engage stakeholders in the development of regional- environmental-management strategies. Mooney et al. (1999) presented a new TMDL-modeling framework for the Delaware River to accurately represent the current condition of the river. Novotny (1999) provided direction for TMDL research. TMDL methodologies and concepts have several problems, including determination of loading capacity only for low-flow critical periods that preclude consideration of wet-weather sources in water-quality management. Research was needed to develop watershed pollutant loading and receiving-water loading-capacity models that link wet- and dry-weather-pollution loads to the probability of exceeding water-quality standards. Chen et al. (1999) presented a decision-support system (DSS) to calculate the TMDL of various pollutants for water-quality limited sections within a river basin. The DSS includes a watershed-simulation model, a database, a consensus building module, and a TMDL module that provides a worksheet for the calculations. The methodology was demonstrated with an example application in the Catawba River, Alabama.</w:t>
      </w:r>
    </w:p>
    <w:p>
      <w:pPr>
        <w:pStyle w:val="Normal"/>
        <w:rPr/>
      </w:pPr>
      <w:r>
        <w:rPr/>
      </w:r>
    </w:p>
    <w:p>
      <w:pPr>
        <w:pStyle w:val="Normal"/>
        <w:rPr/>
      </w:pPr>
      <w:r>
        <w:rPr/>
        <w:t>Borst (1998) provided an outline of the U.S. EPA research direction for modeling efforts supporting the urban watershed over the next few years. The U.S. EPA released an updated version of its BASINS modeling system (Whittemore 1998). This software integrates database queries with environmental modeling and mapping and greatly reduces the time required to manually assemble and statistically summarize monitoring data from an array of spatial databases.</w:t>
      </w:r>
    </w:p>
    <w:p>
      <w:pPr>
        <w:pStyle w:val="Normal"/>
        <w:rPr/>
      </w:pPr>
      <w:r>
        <w:rPr/>
      </w:r>
    </w:p>
    <w:p>
      <w:pPr>
        <w:pStyle w:val="Normal"/>
        <w:rPr/>
      </w:pPr>
      <w:r>
        <w:rPr/>
        <w:t xml:space="preserve">Wise and Palukiewicz (1997) presented a framework for implementing watershed approaches to protect water quality. Many communities were seeking to understand how future urban development could be used as a basis for developing long-term watershed management plans (Bhaduri </w:t>
      </w:r>
      <w:r>
        <w:rPr>
          <w:i/>
          <w:iCs/>
        </w:rPr>
        <w:t>et al.,</w:t>
      </w:r>
      <w:r>
        <w:rPr/>
        <w:t xml:space="preserve"> 1997). According to Pelley (1997) nearly half of the United States have adopted watershed approaches to tackle recalcitrant water-quality problems. Leland </w:t>
      </w:r>
      <w:r>
        <w:rPr>
          <w:i/>
          <w:iCs/>
        </w:rPr>
        <w:t>et al.</w:t>
      </w:r>
      <w:r>
        <w:rPr/>
        <w:t xml:space="preserve"> (1997) reported that the future health of the Willamette River would depend on actions taken today. Bae </w:t>
      </w:r>
      <w:r>
        <w:rPr>
          <w:i/>
          <w:iCs/>
        </w:rPr>
        <w:t xml:space="preserve">et al. </w:t>
      </w:r>
      <w:r>
        <w:rPr/>
        <w:t>(1997) showed local environmental authorities can extend the watershed monitoring capacity through the development of  a stream monitoring and stewardship program involving a partnership between community organizations. Ten watershed management projects were reviewed by the U. S. EPA (1997b) and in a separate report, successful watershed projects from State and Tribal NPS programs were also  highlighted (U.S. EPA 1997c).</w:t>
      </w:r>
    </w:p>
    <w:p>
      <w:pPr>
        <w:pStyle w:val="Normal"/>
        <w:rPr/>
      </w:pPr>
      <w:r>
        <w:rPr/>
      </w:r>
    </w:p>
    <w:p>
      <w:pPr>
        <w:pStyle w:val="Normal"/>
        <w:rPr/>
      </w:pPr>
      <w:r>
        <w:rPr/>
        <w:t xml:space="preserve">Kaufman and Marsh (1997) identified three classes of edge cities and assessed the impacts on stormwater runoff, groundwater contamination, and habitat fragmentation. The results indicate edge-cities may pose a significant threat of contamination to the groundwater and runoff volumes increase dramatically and water quality declines, as development displaces wetlands and creates impervious land cover. Black (1997) identified and discussed  watershed functions that dominate the hydrologic environment in order to suggest a framework for understanding and managing the growing move to “restore watersheds”. Such hydrological and ecological functions are considered in relation to the storm and annual hydrographs and to water quality. Sustainable urban drainage should maintain a good public health barrier, avoid local or distant pollution of the environment, minimize the utilization of natural resources (e.g., water, energy, materials), and be operable in the long term and adaptable to future requirements (Butler and Parkinson, 1997). An integrated approach was outlined containing both high- and low-technology solutions to appropriate problems but each case must be decided on its merits. </w:t>
      </w:r>
    </w:p>
    <w:p>
      <w:pPr>
        <w:pStyle w:val="Normal"/>
        <w:rPr/>
      </w:pPr>
      <w:r>
        <w:rPr/>
      </w:r>
    </w:p>
    <w:p>
      <w:pPr>
        <w:pStyle w:val="Normal"/>
        <w:rPr/>
      </w:pPr>
      <w:r>
        <w:rPr/>
        <w:t>A public-private partnership approach to water-resources management was adopted in the San Pasqual Valley, San Diego, Calif. and included groundwater management, river-corridor management, and watershed management (Gagliardo, 1997) and control of fertilizers, pesticides, and livestock (Hon, 1997).</w:t>
      </w:r>
    </w:p>
    <w:p>
      <w:pPr>
        <w:pStyle w:val="Normal"/>
        <w:rPr/>
      </w:pPr>
      <w:r>
        <w:rPr/>
      </w:r>
    </w:p>
    <w:p>
      <w:pPr>
        <w:pStyle w:val="Normal"/>
        <w:rPr/>
      </w:pPr>
      <w:r>
        <w:rPr/>
        <w:t>The strategies adopted by Singapore were to keep the flood situation under control despite the vast extent of new land developments that were continuously taking place (Check, 1997). A drainage-master plan and drainage-development programs were implemented over the years to maximize land use and the creation of aesthetic waterways to enhance the urban environment. The stormwater- and floodplan-management programs were outlined for Tulsa, Okla. and Maricopa County, Ariz. (Richman, 1997a).</w:t>
      </w:r>
    </w:p>
    <w:p>
      <w:pPr>
        <w:pStyle w:val="Normal"/>
        <w:rPr/>
      </w:pPr>
      <w:r>
        <w:rPr/>
      </w:r>
    </w:p>
    <w:p>
      <w:pPr>
        <w:pStyle w:val="Normal"/>
        <w:rPr/>
      </w:pPr>
      <w:r>
        <w:rPr/>
        <w:t>Based on recent developments in urban-storm drainage,  further advancement in drainage planning would require consideration of the catchment, drainage system, groundwater, treatment plant, and receiving waters as one entity and ensuring sustainable integrated development and ecological enhancement of urban streams and corridors (Ellis and Marsalek 1997). Taylor (1997) reported a case study on a stormwater-management program for the Eastern Transportation Corridor in Orange County, Calif. to mitigate freeway and highway stormwater runoff. The management program included an new concept in water-quality assessment termed evaluation monitoring that incorporated a watershed approach to determine if real water quality beneficial-use impairment in the receiving waters was occurring. Watershed planners in Wisconsin Department of Natural Resources and in county governments applied a method to estimate chemical constituents loads in non-monitored areas based on the data from a monitored stream within the watershed (Corsi et al., 1997).</w:t>
      </w:r>
    </w:p>
    <w:p>
      <w:pPr>
        <w:pStyle w:val="Normal"/>
        <w:rPr/>
      </w:pPr>
      <w:r>
        <w:rPr/>
      </w:r>
    </w:p>
    <w:p>
      <w:pPr>
        <w:pStyle w:val="Normal"/>
        <w:rPr/>
      </w:pPr>
      <w:r>
        <w:rPr/>
        <w:t xml:space="preserve">The community of Bellevue, Wash. resisted burdening itself with the exorbitant costs of stormwater-drainage systems. In 1974, Bellevue adopted a surface-drainage system originally out of a financial imperative and working cooperatively, stormwater engineers and parks planners wove a complex web of public open space and innovative stormwater management (Girling and Helphand, 1997). A multiobjective-mixed-integer-chance-constrained-optimization model was developed to determine design- and rehabilitation- management strategies for stormwater-drainage systems conditioned on the likelihood of exceeding the system’s conveyance capacity (Jacobs </w:t>
      </w:r>
      <w:r>
        <w:rPr>
          <w:i/>
          <w:iCs/>
        </w:rPr>
        <w:t>et al.,</w:t>
      </w:r>
      <w:r>
        <w:rPr/>
        <w:t xml:space="preserve"> 1997). Model objectives included the minimization of cost and probability of system failure.</w:t>
      </w:r>
    </w:p>
    <w:p>
      <w:pPr>
        <w:pStyle w:val="Normal"/>
        <w:rPr/>
      </w:pPr>
      <w:r>
        <w:rPr/>
      </w:r>
    </w:p>
    <w:p>
      <w:pPr>
        <w:pStyle w:val="Normal"/>
        <w:rPr/>
      </w:pPr>
      <w:r>
        <w:rPr/>
        <w:t xml:space="preserve">Krebs and Larsen (1997) evaluated CSO problems and a series of possible measures to enhance the system performance for the development of urban drainage towards sustainability based on case studies of mature urban-drainage systems. CSO, receiving-water quality, and decreasing groundwater levels were considered. Sewerage system and centralized aerobic WWTP should not be considered as the only possible solution for wastewater disposal. Systems with source control could avoid many problems of end-of-pipe technology by respecting different qualities of wastewater and by treating them appropriately for reuse (Otterpohl </w:t>
      </w:r>
      <w:r>
        <w:rPr>
          <w:i/>
          <w:iCs/>
        </w:rPr>
        <w:t>et al.,</w:t>
      </w:r>
      <w:r>
        <w:rPr/>
        <w:t xml:space="preserve"> 1997).</w:t>
      </w:r>
    </w:p>
    <w:p>
      <w:pPr>
        <w:pStyle w:val="Normal"/>
        <w:rPr/>
      </w:pPr>
      <w:r>
        <w:rPr/>
      </w:r>
    </w:p>
    <w:p>
      <w:pPr>
        <w:pStyle w:val="Normal"/>
        <w:rPr/>
      </w:pPr>
      <w:r>
        <w:rPr/>
        <w:t xml:space="preserve">The Richmond Transport Project of California, which addresses complex geologic conditions, control of surface settlement to avoid damaging adjacent residences, and an unconventional outfall design, will reduce future discharges at Baker Beach and reduce CSO into San Francisco Bay by 80% (Maiolini </w:t>
      </w:r>
      <w:r>
        <w:rPr>
          <w:i/>
          <w:iCs/>
        </w:rPr>
        <w:t>et al.,</w:t>
      </w:r>
      <w:r>
        <w:rPr/>
        <w:t xml:space="preserve"> 1997).</w:t>
      </w:r>
    </w:p>
    <w:p>
      <w:pPr>
        <w:pStyle w:val="Normal"/>
        <w:rPr>
          <w:b/>
          <w:b/>
          <w:bCs/>
        </w:rPr>
      </w:pPr>
      <w:r>
        <w:rPr>
          <w:b/>
          <w:bCs/>
        </w:rPr>
      </w:r>
    </w:p>
    <w:p>
      <w:pPr>
        <w:pStyle w:val="Normal"/>
        <w:rPr/>
      </w:pPr>
      <w:r>
        <w:rPr/>
        <w:t xml:space="preserve">Interest in wet-weather impacts within watersheds is at an all-time high as evidenced by the more than 300 papers presented at Watershed ‘96 (Water Environ. Fed., 1996a). St. John </w:t>
      </w:r>
      <w:r>
        <w:rPr>
          <w:i/>
        </w:rPr>
        <w:t>et al</w:t>
      </w:r>
      <w:r>
        <w:rPr/>
        <w:t xml:space="preserve">. (1996) described using hydrodynamic and water-quality models to evaluate the overall impact of dry- and wet-weather loads on dissolved oxygen in receiving waters near New York City, NY. Brosseau (1996) explained how the Bay Area Stormwater Management Agencies Association in the San Francisco, CA area operates. This Association has membership from seven stormwater agencies in the area. A major motivation for watershed-based approaches is improved economic efficiency. Brewer and Clements (1996) described how organizations formed a consortium to share the cost of monitoring at the watershed scale. Another source of savings from watershed management is to remove pollutants within the watershed in the most cost-effective manner. Market-based pollutant upstream-downstream trading has emerged as a potentially valuable mechanism. Methods for discharge trading and case studies were presented by Podar </w:t>
      </w:r>
      <w:r>
        <w:rPr>
          <w:i/>
        </w:rPr>
        <w:t>et al</w:t>
      </w:r>
      <w:r>
        <w:rPr/>
        <w:t xml:space="preserve">. (1996); and Stephenson and Shabman (1996). Frederick </w:t>
      </w:r>
      <w:r>
        <w:rPr>
          <w:i/>
        </w:rPr>
        <w:t>et al</w:t>
      </w:r>
      <w:r>
        <w:rPr/>
        <w:t xml:space="preserve">. (1996) estimated the benefits of stormwater-detention systems as increased property values due to the waterfront amenity value. The results of property valuations in many areas were included. Marx </w:t>
      </w:r>
      <w:r>
        <w:rPr>
          <w:i/>
        </w:rPr>
        <w:t>et al</w:t>
      </w:r>
      <w:r>
        <w:rPr/>
        <w:t xml:space="preserve">. (1996) described how a watershed-based approach has resulted in more cost-effective CSO control in Boston, MA. Weiss and Lester (1996) outline how watershed ideas can be used to address SSO problems within The EPA’s regulatory program. Brady (1996) summarized the accomplishments of the first five years of the EPA’s watershed-protection approach. Stumpe and Hamid (1996) described how applying a watershed approach can develop more cost-effective SSO control programs. Urban stormwater is but one of many impacts in urban watersheds. Studies in Boulder, CO (Heaney </w:t>
      </w:r>
      <w:r>
        <w:rPr>
          <w:i/>
        </w:rPr>
        <w:t>et al</w:t>
      </w:r>
      <w:r>
        <w:rPr/>
        <w:t xml:space="preserve">., 1996) and in Quebec City, PQ, Canada watersheds (Vescovi and Villeneuve, 1996) illustrated the complexity of urban watersheds. This complexity may be typical for urban areas because man invariably makes significant modifications to the watershed system. Roesner </w:t>
      </w:r>
      <w:r>
        <w:rPr>
          <w:i/>
        </w:rPr>
        <w:t>et al</w:t>
      </w:r>
      <w:r>
        <w:rPr/>
        <w:t xml:space="preserve">. (1996) described an integrated master-planning approach for management in a new development near Orlando, FL. </w:t>
      </w:r>
    </w:p>
    <w:p>
      <w:pPr>
        <w:pStyle w:val="Normal"/>
        <w:rPr/>
      </w:pPr>
      <w:r>
        <w:rPr/>
      </w:r>
    </w:p>
    <w:p>
      <w:pPr>
        <w:pStyle w:val="Normal"/>
        <w:rPr/>
      </w:pPr>
      <w:r>
        <w:rPr/>
        <w:t>Stephenson (1996) compared the water budgets of an undeveloped catchment with an urbanized catchment in Johannesburg, South Africa. The results show the expected increase in direct storm runoff and the need to import water for water supply. Nelen and Broks (1996) described the planning of a new development for about 10,000 people in Ede, Netherlands. The three underlying environmental principles are sustainability, quality, and ecology. This area has a high groundwater table so groundwater management is an important part of the project. It is planned to incorporate water conserving hardware and divert the more polluted stormwater into the sanitary sewer and consideration is being given to a dual-water-supply system. Escartin (1996) provided an overview of how Spain has used the watershed approach since 1926 to achieve more efficient water management. Grottker and Otterpohl (1996) described and integrated neighborhood urban water system for a 100 unit development in Germany which operates as a quasi-closed system.</w:t>
      </w:r>
    </w:p>
    <w:p>
      <w:pPr>
        <w:pStyle w:val="Normal"/>
        <w:rPr/>
      </w:pPr>
      <w:r>
        <w:rPr/>
      </w:r>
    </w:p>
    <w:p>
      <w:pPr>
        <w:pStyle w:val="Heading2"/>
        <w:rPr/>
      </w:pPr>
      <w:bookmarkStart w:id="79" w:name="__RefHeading___Toc141201030"/>
      <w:bookmarkEnd w:id="79"/>
      <w:r>
        <w:rPr/>
        <w:t>Geographic-Information Systems (GIS)</w:t>
      </w:r>
    </w:p>
    <w:p>
      <w:pPr>
        <w:pStyle w:val="Normal"/>
        <w:rPr/>
      </w:pPr>
      <w:r>
        <w:rPr/>
        <w:t xml:space="preserve">As part of stormwater management planning, Fairfax County (Virginia) needed to determine the level of stormwater control already in existence in the urban areas (Kumar et al. 2005). They related the level of stormwater control to the land uses reported on real estate taxes and to the implementation date of various levels of stormwater regulations. The results were presented in a GIS format. A GIS-based map was used as the stormwater management plan for the Emscher catchment (Geretshauser and Spengler 2005). The map consisted of two independent layers – the stormwater management method map and the information on the potential to prevent stormwater from entering the sewer system (as a function of buildings and characteristics that can be used to manage stormwater runoff). Underwood and Davis (2005) examined the use of GIS-based planning tools to mitigate channel enlargement and water-quality impacts resulting from impervious surfaces. Geomorphic stress has been demonstrated at total basin imperviousness of 2% or more, and active chanell adjustment to imperviousness greater than 9%. The GIS tools can be used to predict geomorphic conditions resulting from increased development. The results can then be used to inform decision-making. </w:t>
      </w:r>
    </w:p>
    <w:p>
      <w:pPr>
        <w:pStyle w:val="Normal"/>
        <w:rPr/>
      </w:pPr>
      <w:r>
        <w:rPr/>
      </w:r>
    </w:p>
    <w:p>
      <w:pPr>
        <w:pStyle w:val="Normal"/>
        <w:rPr/>
      </w:pPr>
      <w:r>
        <w:rPr/>
        <w:t>A web-based GIS and spatial decision-support system were used to analyze the impact of urbanization on the quantity of direct runoff and non-point source pollution (Choi et al. 2005). The system incorporated map browsing, web-based watershed delineation and hydrologic spatial data extraction. Abellera and Stenstrom (2005) reviewed the use of satellite imagery and GIS in stormwater modeling to improve the predictions of impervious cover in a watershed. These techniques, when combined with knowledge-based systems, have been evaluated as a method of reducing the need for expensive field surveys. Results showed that these new systems were comparable to the older field surveys. The use of GIS for stormwater management and land planning was reviewed by Johnson and Zelinsky (2005). The GIS mapping allows for various alternatives for stormwater management to be investigated, as well as indicates what the impact of future development is likely to be.</w:t>
      </w:r>
    </w:p>
    <w:p>
      <w:pPr>
        <w:pStyle w:val="Normal"/>
        <w:rPr/>
      </w:pPr>
      <w:r>
        <w:rPr/>
      </w:r>
    </w:p>
    <w:p>
      <w:pPr>
        <w:pStyle w:val="Normal"/>
        <w:rPr>
          <w:bCs/>
          <w:iCs/>
        </w:rPr>
      </w:pPr>
      <w:r>
        <w:rPr>
          <w:bCs/>
          <w:iCs/>
        </w:rPr>
        <w:t>GIS have been used in various water resources and hydrologic modeling applications because of their ability to manage and process spatial data.  The use of GIS has also increased as more spatial data has become available.  The required resolution of the spatial data for a variety of applications remains uncertain and limited general guidance is available.  Ikenberry et al. (2004) assessed the affect of data resolution on the values of SCS curve number, runoff depth, runoff volume, and peak discharge.  The summary results provided general guidance on the need for relatively low or high resolution soils and elevation data.</w:t>
      </w:r>
    </w:p>
    <w:p>
      <w:pPr>
        <w:pStyle w:val="Normal"/>
        <w:rPr>
          <w:bCs/>
          <w:iCs/>
        </w:rPr>
      </w:pPr>
      <w:r>
        <w:rPr>
          <w:bCs/>
          <w:iCs/>
        </w:rPr>
      </w:r>
    </w:p>
    <w:p>
      <w:pPr>
        <w:pStyle w:val="Normal"/>
        <w:rPr>
          <w:bCs/>
          <w:iCs/>
        </w:rPr>
      </w:pPr>
      <w:r>
        <w:rPr>
          <w:bCs/>
          <w:iCs/>
        </w:rPr>
        <w:t>Early applications of GIS in watershed modeling were as pre- and post-processors of watershed data and model results.  Recently, models have been developed to function entirely or almost entirely within the GIS environment.  Jain et al. (2004) developed a distributed rainfall-runoff model in GIS that uses Philip two-term infiltration model and diffusive wave for runoff and flow.  Testing of the model for several catchments indicated the model can realistically simulate the runoff hydrograph at the watershed outlet.  Developing the network topology is a major effort in developing a hydraulic model of an urban drainage network.  Lhomme et al. (2004) introduced a method using geomorphological routing based on a DEM instead of physically-based routing methods.  Tests of the method found the geomorphological model produced flood simulations that were similar to the physically-based routing model, yet avoided the tedious network topology creation.</w:t>
      </w:r>
    </w:p>
    <w:p>
      <w:pPr>
        <w:pStyle w:val="Normal"/>
        <w:rPr>
          <w:bCs/>
          <w:iCs/>
        </w:rPr>
      </w:pPr>
      <w:r>
        <w:rPr>
          <w:bCs/>
          <w:iCs/>
        </w:rPr>
      </w:r>
    </w:p>
    <w:p>
      <w:pPr>
        <w:pStyle w:val="Normal"/>
        <w:rPr>
          <w:bCs/>
          <w:iCs/>
        </w:rPr>
      </w:pPr>
      <w:r>
        <w:rPr>
          <w:bCs/>
          <w:iCs/>
        </w:rPr>
        <w:t>GIS-based models used to predict stormwater runoff quality and receiving water quality are becoming more common.  They have the advantage of spatial relationships being included in the analysis results to suggest sources, impacts, etc.  Park and Stenstrom (2004) presented an approach using image processing of satellite imagery to classify land use and empirical relationships between land use and stormwater pollution to predict pollutant loads.  The technique was applied to the Santa Monica Bay Watershed and results suggested the major sources of nonpoint source pollution were from residential, commercial, industrial, and transportation land uses adjacent to Marina del Rey and the Ballona Wetlands.  Kelsey et al. (2004) integrated regression modeling techniques into a GIS system to determine relationships between land use and fecal pollution in a South Carolina estuary.  The regression analysis was used to identify land-use characteristics that may influence fecal coliform densities in the estuary.  The location of high fecal pollution indicated that proximity to areas with septic tanks and rainfall-runoff from urban areas may be important indicators, but other research has not confirmed the relationship to septic systems.  Recommendations from the analysis were to intercept stormwater runoff, reduce dumping of wastes from boats, and reduce pet waste accumulating on watershed surface.  Wise and Armitage (2004) reviewed the use of GIS to estimate the source and quantities of litter generation in urban watershed.  The model has been tested and used to identify the most appropriate litter removing devices.</w:t>
      </w:r>
    </w:p>
    <w:p>
      <w:pPr>
        <w:pStyle w:val="Normal"/>
        <w:rPr>
          <w:bCs/>
          <w:iCs/>
        </w:rPr>
      </w:pPr>
      <w:r>
        <w:rPr>
          <w:bCs/>
          <w:iCs/>
        </w:rPr>
      </w:r>
    </w:p>
    <w:p>
      <w:pPr>
        <w:pStyle w:val="Normal"/>
        <w:rPr>
          <w:bCs/>
          <w:iCs/>
        </w:rPr>
      </w:pPr>
      <w:r>
        <w:rPr>
          <w:bCs/>
          <w:iCs/>
        </w:rPr>
        <w:t>Qin et al. (2004) introduced a comprehensive stormwater quality management planning tool developed within a GIS environment.  The tool has two modules, one for construction site erosion and sediment control planning based on the Revised Universal Soil Loss Equation and one for post-construction stormwater management based on SCS curve number hydrology.  Both modules enable placement and definition of best management practices and compute pollutant removal capabilities and cost of watershed management plans.</w:t>
      </w:r>
    </w:p>
    <w:p>
      <w:pPr>
        <w:pStyle w:val="Normal"/>
        <w:rPr>
          <w:bCs/>
          <w:iCs/>
        </w:rPr>
      </w:pPr>
      <w:r>
        <w:rPr>
          <w:bCs/>
          <w:iCs/>
        </w:rPr>
      </w:r>
    </w:p>
    <w:p>
      <w:pPr>
        <w:pStyle w:val="Normal"/>
        <w:rPr>
          <w:bCs/>
          <w:iCs/>
        </w:rPr>
      </w:pPr>
      <w:r>
        <w:rPr>
          <w:bCs/>
          <w:iCs/>
        </w:rPr>
        <w:t>The benefits of GIS have been realized for a variety of water infrastructure planning, management, and maintenance activities.  McInnis et al. (2004) developed a system to manage stormwater systems that integrated a maintenance management system, GIS, and CAD mapping.  The integration reduced the inefficiencies that had historically occurred.  Rappaport et al. (2004) described how water/wastewater utilities were taking advantage of GIS technology to meet demands of recent regulations by U.S. EPA.  Primary applications include visual representation, fast retrieval of information, and managing utility data and utility activities.  Shamsi (2004) reviewed the use of GIS for water distribution system modeling, specifically development of hydraulic models, creation of thematic maps of model results, network simplification for hydraulic modeling, estimation of demand and elevation at nodes, water main isolation, and delineation of pressure zones.</w:t>
      </w:r>
    </w:p>
    <w:p>
      <w:pPr>
        <w:pStyle w:val="Normal"/>
        <w:rPr>
          <w:bCs/>
          <w:iCs/>
        </w:rPr>
      </w:pPr>
      <w:r>
        <w:rPr>
          <w:bCs/>
          <w:iCs/>
        </w:rPr>
      </w:r>
    </w:p>
    <w:p>
      <w:pPr>
        <w:pStyle w:val="Normal"/>
        <w:rPr>
          <w:bCs/>
          <w:iCs/>
        </w:rPr>
      </w:pPr>
      <w:r>
        <w:rPr>
          <w:bCs/>
          <w:iCs/>
        </w:rPr>
        <w:t>GIS is being used for a wide array of other functions in wet-weather flow management.  Zhan et al. (2004) presented a GIS extension for the ESRI ArcGIS software that produces spatially distributed curve number and runoff maps.  Xu et al. (2004) demonstrated the use of GIS to aid in the simulation of snowmelt dynamics.</w:t>
      </w:r>
    </w:p>
    <w:p>
      <w:pPr>
        <w:pStyle w:val="Normal"/>
        <w:rPr>
          <w:b/>
          <w:b/>
          <w:bCs/>
          <w:i/>
          <w:i/>
          <w:iCs/>
        </w:rPr>
      </w:pPr>
      <w:r>
        <w:rPr>
          <w:b/>
          <w:bCs/>
          <w:i/>
          <w:iCs/>
        </w:rPr>
      </w:r>
    </w:p>
    <w:p>
      <w:pPr>
        <w:pStyle w:val="Normal"/>
        <w:rPr/>
      </w:pPr>
      <w:r>
        <w:rPr/>
        <w:t xml:space="preserve">Al-Sabhan et al. (2003) reviewed the use of GIS and web-based systems for flood forecasting and hazard mitigation. The Web-based hydrological modeling system permitted integrated handling of real-time rainfall data from a wireless monitoring network. He (2003) reviewed the integration of a GIS and a simulation model for watershed management. The simulation results show that expansion of urban land would likely lead to an increase in surface runoff, peak flow, and soil erosion. The magnitude of the effect was related to the extent and proximity of proposed land use change to water bodies in the watershed. Choi et al. (2003) presented a GIS-based long-term hydrologic impact evaluation of urbanization in a watershed. Analysis of the ratio between direct runoff and total runoff from 30 years of simulation results and the change in these ratios with urbanization shows that estimated annual direct runoff increased from 49.2 percent (1973) to 63.1 percent (1984) and 65.0 percent (1991), indicating the effects of urbanization are greater on direct runoff than on total runoff. </w:t>
      </w:r>
    </w:p>
    <w:p>
      <w:pPr>
        <w:pStyle w:val="Normal"/>
        <w:rPr/>
      </w:pPr>
      <w:r>
        <w:rPr/>
      </w:r>
    </w:p>
    <w:p>
      <w:pPr>
        <w:pStyle w:val="Normal"/>
        <w:rPr/>
      </w:pPr>
      <w:r>
        <w:rPr/>
        <w:t xml:space="preserve">Brown and Toomer (2003) reviewed Atlanta’s use of GIS to support sewer evaluation under MOMs and focused on how web-based mapping tools improved the method in which cities conduct day-to-day sewer operations and hopefully, aid in compliance to the Consent Decree. The GIS also serves as an extremely helpful planning tool for Maintenance Operations Management System (MOMS). Heltzel and Horvath (2003) reviewed the implementation of a GIS and a computerized maintenance management system (CMMS) from scratch by Allen County. This study follows the processes that Allen County went through to gather data, select an appropriate CMMS and implement that system. </w:t>
      </w:r>
    </w:p>
    <w:p>
      <w:pPr>
        <w:pStyle w:val="Normal"/>
        <w:rPr/>
      </w:pPr>
      <w:r>
        <w:rPr/>
      </w:r>
    </w:p>
    <w:p>
      <w:pPr>
        <w:pStyle w:val="Normal"/>
        <w:rPr/>
      </w:pPr>
      <w:r>
        <w:rPr/>
        <w:t xml:space="preserve">Evans (2003) proposed the use of GIS in the public works maintenance department in order to improve efficiency and effectiveness. The process was demonstrated with a case study in San Diego. The application includes maintenance dispatch spatial optimization, automated map-based service request printing, and maintenance frequency optimization. Bunce and Brown (2003) reviewed the development by the Orange County Sanitation District of a comprehensive and reliable system map and asset inventory. Cobb (2003) reviewed the quality assurance aspects required in Loudoun County, VA, as they developed a GIS-based storm sewer inventory. The numerous redundant checks and balances between Loudoun County and the outside contractor are ensuring that a highly accurate stormwater GIS is being created according to the county's specifications. Proakis and Cathcart (2003) demonstrated the use of GIS for municipal I/I studies in the Town of Concord. Taber et al. (20030 reviewed the integration of GIS and CMMS in Onondaga County, NY. Benefits of the GIS/CMMS interface for collection system maintenance include easily finding maintenance information, ease of planning and scheduling maintenance work, and ease of summarizing and analyzing maintenance data. </w:t>
      </w:r>
    </w:p>
    <w:p>
      <w:pPr>
        <w:pStyle w:val="Normal"/>
        <w:rPr/>
      </w:pPr>
      <w:r>
        <w:rPr/>
      </w:r>
    </w:p>
    <w:p>
      <w:pPr>
        <w:pStyle w:val="Normal"/>
        <w:rPr/>
      </w:pPr>
      <w:r>
        <w:rPr/>
        <w:t xml:space="preserve">Hummel et al. (2003) discussed the calibration of the watershed model for Metropolitan Atlanta. Factors such as availability of observed streamflow data, diversity of subwatershed size and land use, and representation of the major river basins in the area were considered. Liu et al. (2003) proposed a GIS-based diffusive transport approach to determine the rainfall-runoff response and flood routing through a catchment. The model was tested on the Attert catchment in Luxembourg, and the results were in excellent agreement with the measured hydrograph at the basin outlet. A sensitivity analysis shows that the parameter of flood frequency and the channel roughness coefficient influenced the outflow hydrograph and the calculated watershed unit hydrograph, while the threshold of minimum slope and the threshold of drainage area in delineating channel networks had marginal effects. </w:t>
      </w:r>
    </w:p>
    <w:p>
      <w:pPr>
        <w:pStyle w:val="Normal"/>
        <w:rPr/>
      </w:pPr>
      <w:r>
        <w:rPr/>
      </w:r>
    </w:p>
    <w:p>
      <w:pPr>
        <w:pStyle w:val="Normal"/>
        <w:rPr/>
      </w:pPr>
      <w:r>
        <w:rPr/>
        <w:t>Lohani et al. (2003) discussed the optimization of Clark’s unit hydrograph using HEC-1 support by GIS. The calibrated model parameters were tested for flood events of the years 1983, 1985, 1987 and 1988. Results showed that Nash-Sutcliffe's coefficient was close to unity, indicating that the calibrated model performed satisfactorily. Nyabeze (2003) reviewed the modification of a rainfall-runoff model that can be interfaced with a GIS and its validation. The use of a GIS made the relationship between parameter estimates and land cover characteristics more evident. Sanghavi and Mattejat (2003) reviewed the use of GIS by the Maryland State Highway Administration to manage state-wide stormwater stormwater treatment practices. Shamsi (2003) presented a case for the use of an Internet-based GIS by the water industry to present and review water quality data for water, wastewater and stormwater systems.</w:t>
      </w:r>
    </w:p>
    <w:p>
      <w:pPr>
        <w:pStyle w:val="Normal"/>
        <w:rPr/>
      </w:pPr>
      <w:r>
        <w:rPr/>
      </w:r>
    </w:p>
    <w:p>
      <w:pPr>
        <w:pStyle w:val="BodyText3"/>
        <w:spacing w:before="0" w:after="0"/>
        <w:rPr>
          <w:sz w:val="20"/>
          <w:szCs w:val="20"/>
        </w:rPr>
      </w:pPr>
      <w:r>
        <w:rPr>
          <w:sz w:val="20"/>
          <w:szCs w:val="20"/>
        </w:rPr>
        <w:t>Nie et al. (2002a) connected a GIS to urban runoff and pipe flow models to make the modeling task more efficient.  Connecting the GIS to the MOUSE runoff model indicated that the GIS connection made the subcatchment delineation and characteristics calculations much simpler and more accurate compared to conventional methods.  The GIS urban runoff predictions were reasonably close to measured flow rates for the low flow part and the front peak discharge, but not for other flow rates later in the hydrograph.  Nie et al. (2002b) applied a GIS-based hydrologic approach to incorporate buildings into urban watershed analyses and to evaluate the influence of grid cell size in distributed urban drainage modeling.</w:t>
      </w:r>
    </w:p>
    <w:p>
      <w:pPr>
        <w:pStyle w:val="BodyText3"/>
        <w:spacing w:before="0" w:after="0"/>
        <w:rPr>
          <w:sz w:val="20"/>
          <w:szCs w:val="20"/>
        </w:rPr>
      </w:pPr>
      <w:r>
        <w:rPr>
          <w:sz w:val="20"/>
          <w:szCs w:val="20"/>
        </w:rPr>
      </w:r>
    </w:p>
    <w:p>
      <w:pPr>
        <w:pStyle w:val="BodyText3"/>
        <w:spacing w:before="0" w:after="0"/>
        <w:rPr>
          <w:sz w:val="20"/>
          <w:szCs w:val="20"/>
        </w:rPr>
      </w:pPr>
      <w:r>
        <w:rPr>
          <w:sz w:val="20"/>
          <w:szCs w:val="20"/>
        </w:rPr>
        <w:t>Hiramoto and Kariya (2002) presented a method to predict areas of inundation in cities even when rivers are not overflowing.  The technique involves computing runoff flow paths using topography and other data in a GIS to derive the areas and depths of inundation.  The technique was applied to a case study and found to provide fair predictions when compared to observed data.  The model is concluded to be sufficient for production of forecast charts of inundation if human judgment and other model factors are incorporated into the analysis.  Morita and Fukuda (2002) introduced a DSS for flood-control facility planning.  The DSS is composed of a flood inundation prediction model and a flood damage estimation model.  Analysis using the DSS yields damage reductions created by a flood-control facility.  The DSS was demonstrated for a highly urbanized catchment located in the Tokyo Metropolis.  Al-Sabhan et al. (2002) described a web-based hydrologic modeling system that integrates real-time rainfall data to predict runoff and display the results on-line using GIS-based platforms. Islam and Sado (2002) integrated NOAA Advanced Very High Resolution Radiometer (AVHRR) data with GIS data layers to develop a flood hazard map and land development priority map for Bangladesh to aid in the mitigation of future catastrophic flooding damages.  Bedient et al. (2002) created a hydrologic modeling system for the Brays Bayou watershed in Houston, Texas that incorporates radar-rainfall data.  The system was created for the Texas Medical Center to provide real-time predictions of flows in Brays Bayou for flood warning.</w:t>
      </w:r>
    </w:p>
    <w:p>
      <w:pPr>
        <w:pStyle w:val="BodyText3"/>
        <w:spacing w:before="0" w:after="0"/>
        <w:rPr>
          <w:sz w:val="20"/>
          <w:szCs w:val="20"/>
        </w:rPr>
      </w:pPr>
      <w:r>
        <w:rPr>
          <w:sz w:val="20"/>
          <w:szCs w:val="20"/>
        </w:rPr>
      </w:r>
    </w:p>
    <w:p>
      <w:pPr>
        <w:pStyle w:val="Normal"/>
        <w:rPr/>
      </w:pPr>
      <w:r>
        <w:rPr/>
        <w:t>Reginato and Piechota (2002) used a GIS model based on the Simple Method to simulate the runoff and pollutant loads from the Las Vegas Valley watershed to Lake Mead.  Model results indicated that nonpoint source nutrient loads were approximately 10% of the total nutrient loads to Lake Mead.  The authors also highlighted several of the uncertainties associated with their modeling approach.  Miller et al. (2002b) developed a landscape assessment tool using GIS that automates the parameterization of the Soil and Water Assessment Tool (SWAT) and KINEmatic Runoff and EROSion (KINEROS) hydrologic models.  The tool was tested by simulating runoff and sediment yield for the Cannonsville and San Pedro watersheds.  Moglen and Beighley (2002) presented a GIS-based method to derive spatially explicit time series of land use change and then a method based on TR-55 to predict peak discharges.  Results from application of the technique can be used to produce graphical displays of the temporal and spatial distribution of peak discharge for a watershed.</w:t>
      </w:r>
      <w:r>
        <w:rPr>
          <w:rFonts w:eastAsia="MS Mincho;ＭＳ 明朝"/>
          <w:iCs/>
        </w:rPr>
        <w:t xml:space="preserve"> Pandit et al. (2002) used the Continuous Annual Load Simulation (CALSIM) model to predict the annual total suspended solids, total nitrogen, and total phosphorus loads under wet-weather conditions for the Briar Creek drainage basin in Malabar, Florida.  The model predicted pollutant loading for historical, current, and future conditions and will be used to develop a wet-weather flow control plan to reduce annual stormwater pollutant discharges to historical levels.  </w:t>
      </w:r>
      <w:r>
        <w:rPr/>
        <w:t>Lenz (2002) described the development of a comprehensive water quality management plan for Central Park in New York City consisting of a series of structural and non-structural stormwater treatment practices.  The BMP plan is being evaluated with an integrated modeling system composed of GIS, SWMM, and WASP. Chong et al. (2002) provided an overview of the results of applying a Geographical Information System (GIS) and Global Position System (GPS) application to the management of sanitary sewer infrastructure at the Environmental Management Flight of Nellis Air Force Base (NAFB) north of the City of Las Vegas, Nevada. The desired program implemented for this assessment project would be required to be user-friendly, upgradeable with the changing computer technologies, and be capable of managing massive amounts of information and this study highlighted issues and methods associated with the system.</w:t>
      </w:r>
    </w:p>
    <w:p>
      <w:pPr>
        <w:pStyle w:val="Normal"/>
        <w:rPr/>
      </w:pPr>
      <w:r>
        <w:rPr/>
      </w:r>
    </w:p>
    <w:p>
      <w:pPr>
        <w:pStyle w:val="BodyText3"/>
        <w:spacing w:before="0" w:after="0"/>
        <w:rPr>
          <w:sz w:val="20"/>
          <w:szCs w:val="20"/>
        </w:rPr>
      </w:pPr>
      <w:r>
        <w:rPr>
          <w:sz w:val="20"/>
          <w:szCs w:val="20"/>
        </w:rPr>
        <w:t>The collection and management of data is vital to the urban drainage planning process.  Shamsi (2002) reviewed the application of GIS for wet weather flow management tasks including thematic mapping of system elements, facilities management, work order management, and management of data from TV inspection of sewers.  van Luijtelaar and Baars (2002) introduced a wastewater planning system being developed as a planning tool in a GIS.  The tool will connect important digital information for use in managing the urban watershed.  Garrett (2002) described a GIS application to handle cost-effectively and efficiently SSO reporting and MOM requirements.  Heltzel et al. (2002) collected sewer network data and created a GIS data layer of the system for the Allen County Sanitary Engineering Department.  The GIS data served as the means to conduct a condition assessment process and to organize the resulting data.  Ohlemutz et al. (2002) developed a set of WWW-based GIS tools that provides access for the Vallejo Sanitation and Flood Control District’s staff to engineering drawings, GIS data, and maintenance management information for their CMOM compliance efforts.  Trypus et al. (2002) described the use of relational database management systems and GIS for managing the assets of the District of Columbia Water and Sewer Authority’s Potomac Interceptor.  Rappaport and Loper (2002) described the GIS-based hydrologic modeling management system used by the City of Clearwater, Florida for the Stevenson Creek watershed.  The system is linked with the AdlCPR hydraulic model through a graphical user interface that allows the user to access engineering data in the form of GIS layers and to visualize input and output data.  Wride et al. (2002) presented the use of GIS by the Metropolitan Sewer District of Greater Cincinnati staff to extract useful information from hydraulic model results of their system’s performance.</w:t>
      </w:r>
    </w:p>
    <w:p>
      <w:pPr>
        <w:pStyle w:val="BodyText3"/>
        <w:spacing w:before="0" w:after="0"/>
        <w:rPr>
          <w:sz w:val="20"/>
          <w:szCs w:val="20"/>
        </w:rPr>
      </w:pPr>
      <w:r>
        <w:rPr>
          <w:sz w:val="20"/>
          <w:szCs w:val="20"/>
        </w:rPr>
      </w:r>
    </w:p>
    <w:p>
      <w:pPr>
        <w:pStyle w:val="BodyText3"/>
        <w:spacing w:before="0" w:after="0"/>
        <w:rPr>
          <w:rFonts w:eastAsia="MS Mincho;ＭＳ 明朝"/>
          <w:sz w:val="20"/>
          <w:szCs w:val="20"/>
        </w:rPr>
      </w:pPr>
      <w:r>
        <w:rPr>
          <w:rFonts w:eastAsia="MS Mincho;ＭＳ 明朝"/>
          <w:sz w:val="20"/>
          <w:szCs w:val="20"/>
        </w:rPr>
        <w:t>A proactive approach to sewer system management involves the rehabilitation of the correct sewer at the correct time by using the correct rehabilitation technique at a minimum total cost (Sægrov and Schilling, 2002).  To enable the pro-active approach, Sægrov and Schilling (2002) are developing a rational framework for sewer network rehabilitation.  Computer Aided Rehabilitation of Sewers and Storm water networks (CARE-S) is aimed to improve the structural and functional reliability of the wastewater networks (risk of in- and exfiltration, collapse and blockage due to pipe deterioration, hydraulic overloading resulting in flooding and/or receiving water pollution).  Kathula and McKim (2002) presented the preliminary developments of field-tested sewer-deterioration prediction models.  Models based on survey responses of municipal infrastructure management experts have been developed for five common degradation states: cracks, open joints, displaced joints, corrosion, and deformation for both clay and concrete sewers.</w:t>
      </w:r>
    </w:p>
    <w:p>
      <w:pPr>
        <w:pStyle w:val="BodyText3"/>
        <w:spacing w:before="0" w:after="0"/>
        <w:rPr>
          <w:rFonts w:eastAsia="MS Mincho;ＭＳ 明朝"/>
          <w:sz w:val="20"/>
          <w:szCs w:val="20"/>
        </w:rPr>
      </w:pPr>
      <w:r>
        <w:rPr>
          <w:rFonts w:eastAsia="MS Mincho;ＭＳ 明朝"/>
          <w:sz w:val="20"/>
          <w:szCs w:val="20"/>
        </w:rPr>
      </w:r>
    </w:p>
    <w:p>
      <w:pPr>
        <w:pStyle w:val="Normal"/>
        <w:rPr/>
      </w:pPr>
      <w:r>
        <w:rPr/>
        <w:t>The residual inflow to combined sewers must be quantified it affects the CSO activation frequency and thus the degree of roof drainage separation that must be undertaken to eliminate CSOs (Ho et al., 2001a). Hydrologic models have employed coefficients to represent the directly connected impervious area (DCIA), with the coefficients being proportional to the total amount of impervious area in the region. Better estimation of the DCIA requires sufficient geographic information and field data. A GIS application was developed to automate the process of calculating drainage utility apportionment percentages (Hughes et al., 2001). The application used the rational formula to estimate stormwater runoff. The application was applied to the Twelve Towns Drainage District (Oakland County, Michigan) 2000 Apportionment for Improvements to their combined sewer overflow retention treatment facility.</w:t>
      </w:r>
    </w:p>
    <w:p>
      <w:pPr>
        <w:pStyle w:val="Normal"/>
        <w:rPr/>
      </w:pPr>
      <w:r>
        <w:rPr/>
      </w:r>
    </w:p>
    <w:p>
      <w:pPr>
        <w:pStyle w:val="Normal"/>
        <w:rPr/>
      </w:pPr>
      <w:r>
        <w:rPr>
          <w:color w:val="000000"/>
        </w:rPr>
        <w:t xml:space="preserve">The application of HEC-HMS, HEC-RAS and HEC-GeoRas, coupled with GIS and NEXRAD radar, efficiently analyzed proposed alternatives to previous Army Corps of Engineers’ plans including voluntary floodplain property buyouts and various, smaller-scale channelization schemes in Clear Creek (Benavides et al., 2001). Applying the latest HEC tools, NEXRAD and GIS to test the viability and effectiveness of specific flood control alternatives provided acceptable results. </w:t>
      </w:r>
      <w:r>
        <w:rPr/>
        <w:t xml:space="preserve">An ArcView GIS interface was created to view and facilitate the development of EPA’s SWMM RUNOFF and EXTRAN models (Heineman 2001). The interface contained Avenue scripts that allowed the user to visualize a SWMM model in conjunction with existing GIS data. The scripts permitted viewing of model input and output summary data within ArcView, but could not substitute for existing SWMM-commercial software interfaces, since they do not permit viewing of conduit profiles, dynamic display of results, or editing of input data. The EPA SWMM model was a </w:t>
      </w:r>
      <w:r>
        <w:rPr>
          <w:color w:val="000000"/>
        </w:rPr>
        <w:t>major tool of the stormwater management master plan for Hillsborough County, Florida (Ho et al., 2001b). Hillsborough County coupled the SWMM model with a county-wide GIS model. Hussein (2001) reviewed the MODFLOW Hydrologic Modeling System (MODFLOW-HMS), a physically based model capable of simulating the land phase of the hydrologic cycle including overland and channel flow on the surface, variably saturated flow in the subsurface, as well as transport during flow in both systems. GIS utilities were developed to estimate model parameters. The paper discussed the algorithms used to process these data and estimate the spatial and temporal variation in parameters over the finite-difference mesh, using a Mad River, Ohio study as a case study.</w:t>
      </w:r>
      <w:r>
        <w:rPr/>
        <w:t xml:space="preserve"> Johnson County, Kansas embarked on an aggressive program to complete stormwater master plans and new floodplain delineations county-wide (Koch et al., 2001). The primary goals included (1) developing new hydrologic and hydraulic models for both existing and ultimate development conditions; (2) updating the existing FEMA floodplain boundaries for existing development conditions; (3) providing local communities with a floodplain management tool; (4) defining flood-prone areas; (5) developing sound engineering and bio-engineering solutions to alleviate identified problem areas; and (6) developing GIS-based stormwater data for ongoing asset management purposes. HEC-1 was used for hydrologic analyses, and HEC-RAS for hydraulic analyses. GIS techniques were used to automate the process of model development. </w:t>
      </w:r>
    </w:p>
    <w:p>
      <w:pPr>
        <w:pStyle w:val="Normal"/>
        <w:rPr/>
      </w:pPr>
      <w:r>
        <w:rPr/>
      </w:r>
    </w:p>
    <w:p>
      <w:pPr>
        <w:pStyle w:val="Normal"/>
        <w:rPr/>
      </w:pPr>
      <w:r>
        <w:rPr/>
        <w:t>Two of the most data-intensive programs in use include computerized maintenance management systems (CMMS) and GIS (Ratliff and Schmitz 2001). The integration of these systems would result in greater efficiency of resources, improved data collection processes, and reduced data redundancy and data maintenance requirements. The paper discussed the major phases of a project that included asset inventory and a multi-year condition assessment program for sanitary sewers and storm drains. This paper presented lessons learned from the project and highlighted recommendations for the successful integration of inventory and condition data into CMMS and GIS.</w:t>
      </w:r>
      <w:r>
        <w:rPr>
          <w:color w:val="000000"/>
        </w:rPr>
        <w:t xml:space="preserve"> Xu et al. (2001) reported on the integration of a physically-based distributed model with a GIS in watershed-based water resources management. The integration facilitated the examination of a wider range of alternatives than could be done using conventional methods, and provided a ‘living’ management tool that could be modified and updated if the watershed condition changed. </w:t>
      </w:r>
      <w:r>
        <w:rPr>
          <w:rFonts w:eastAsia="MS Mincho;ＭＳ 明朝"/>
        </w:rPr>
        <w:t>With the increasing availability of digital and remotely sensed data such as land use, soil texture, and digital elevation models (DEMs), GIS has become indispensable in preprocessing data sets for watershed hydrologic modeling (Yu et al., 2001c). The transfer of inputs and outputs between the model and GIS can be greatly simplified by incorporating the model itself into the GIS environment. The authors incorporated a simple hydrologic model that used the curve number method of rainfall-runoff partitioning, a groundwater baseflow routine, and the Muskingum flow routing procedure, into the GIS model. Then the model was used to simulate the hydrologic response of the Upper West Branch of the Susquehanna to two different storms. The simulated hydrographs compared well with the observed hydrographs at the basin outlet.</w:t>
      </w:r>
    </w:p>
    <w:p>
      <w:pPr>
        <w:pStyle w:val="Normal"/>
        <w:rPr>
          <w:rFonts w:eastAsia="MS Mincho;ＭＳ 明朝"/>
        </w:rPr>
      </w:pPr>
      <w:r>
        <w:rPr>
          <w:rFonts w:eastAsia="MS Mincho;ＭＳ 明朝"/>
        </w:rPr>
      </w:r>
    </w:p>
    <w:p>
      <w:pPr>
        <w:pStyle w:val="Normal"/>
        <w:rPr/>
      </w:pPr>
      <w:r>
        <w:rPr>
          <w:color w:val="000000"/>
        </w:rPr>
        <w:t>Chester County, Pennsylvania municipalities have been working with Green Valleys Association to develop a “Sustainable Watershed Management Program” (Cahill et al., 2001). The heart of this program is a “Water Balance Model” that is interactively linked to a detailed GIS model. Municipalities can determine if the sustainable watershed goals are attainable or if changes are needed in municipal regulations. The visual component of the GIS allows the planners and municipal officials to quickly “see” the areas of concern, as well as the effects of regulatory changes. A</w:t>
      </w:r>
      <w:r>
        <w:rPr/>
        <w:t xml:space="preserve"> comprehensive watershed approach to sewer separation planning was developed by the City of Atlanta, Georgia (Smith et al., 2001b). The holistic approach considered future land use and urban development within the combined sewer area basins, and determined the additional sewer conveyance capacity needed to accommodate the City’s future growth. The GIS-based tool will provide Atlanta with the ability to store and analyze data related to existing and proposed land uses, transportation improvements, storm water detention and other water quality enhancement projects. Due to the pending SSO Rule and CMOM requirements, the City of Phoenix (COP) needed to manage the large amount of data generated by the required studies (Malone et al., 2001). The COP used the Water Department’s GIS database as the format. Direct electronic collection of data and a “hands-off” data transfer and collection of data into the COP’s GIS was established. </w:t>
      </w:r>
    </w:p>
    <w:p>
      <w:pPr>
        <w:pStyle w:val="Normal"/>
        <w:rPr/>
      </w:pPr>
      <w:r>
        <w:rPr/>
      </w:r>
    </w:p>
    <w:p>
      <w:pPr>
        <w:pStyle w:val="Normal"/>
        <w:rPr/>
      </w:pPr>
      <w:r>
        <w:rPr>
          <w:color w:val="000000"/>
        </w:rPr>
        <w:t xml:space="preserve">A GIS model was developed for the Bushkill Creek in eastern Pennsylvania watershed to address the needs of various constituencies (Ruggles et al., 2001). This paper described the development of the GIS that supports the needs of each group having an interest in the Bushkill Creek watershed and provided examples of the information currently available. </w:t>
      </w:r>
      <w:r>
        <w:rPr>
          <w:rFonts w:eastAsia="MS Mincho;ＭＳ 明朝"/>
        </w:rPr>
        <w:t xml:space="preserve">The application of GIS technology to the field of urban storm-water modeling was reviewed by Sample et al. (2001b), and an application in urban stormwater management at a neighborhood scale was presented. Using economic analysis to compare the cost of controls, including the total cost for land intensive controls, the optimal mix of stormwater treatment practices was found. </w:t>
      </w:r>
      <w:r>
        <w:rPr/>
        <w:t xml:space="preserve">The paper by Shamsi and Cigana (2001) demonstrated the reduction of wet weather overflows by conducting TV inspection of sewers using multimedia computer technology and GIS, and using the information to improve the maintenance of sewer systems. The paper proposed a four-step method for implementing a GIS-based TV inspection program. </w:t>
      </w:r>
    </w:p>
    <w:p>
      <w:pPr>
        <w:pStyle w:val="Normal"/>
        <w:rPr/>
      </w:pPr>
      <w:r>
        <w:rPr/>
      </w:r>
    </w:p>
    <w:p>
      <w:pPr>
        <w:pStyle w:val="Normal"/>
        <w:rPr/>
      </w:pPr>
      <w:r>
        <w:rPr/>
        <w:t>Shamsi (2001) showed how digital elevation models (DEM) can be used to develop hydrologic models using the off-the-shelf GIS software. The chapter showed how to automatically delineate watershed subbasins and streams using DEM. A case study was presented that compared the DEM results with the conventional manual delineation approach. The work described by Sibiga et al. (2001) attempted to quantify pollutant loading sources as a function of land use within the Cazenovia Creek sub-basin of the Upper Buffalo River watershed by applying a GIS-based Watershed Loading Model (WLM). The model was also used to evaluate reduction options for meeting water quality criteria in the Cazenovia Creek. A</w:t>
      </w:r>
      <w:r>
        <w:rPr>
          <w:rFonts w:eastAsia="MS Mincho;ＭＳ 明朝"/>
        </w:rPr>
        <w:t xml:space="preserve"> program developed within Arc-Info GIS was used to identify storm characteristics from a set of rainfall gages (Tsanis and Gad 2001). Three different interpolation techniques (spline, inverse distance weighted, and kriging) were used to visualize the spatial distribution of rainfall using an example in the Hamilton-Wentworth Region in Ontario, Canada. </w:t>
      </w:r>
      <w:r>
        <w:rPr>
          <w:color w:val="000000"/>
        </w:rPr>
        <w:t xml:space="preserve">Supported by GIS, snowmelt runoff simulation models have been built for the Qushenan basin in the west of China (Wang and Li 2001). Digital Terrain Factors (DTF) were employed to divide the basin. The results showed that this approach was significant and practical. </w:t>
      </w:r>
    </w:p>
    <w:p>
      <w:pPr>
        <w:pStyle w:val="Normal"/>
        <w:rPr>
          <w:color w:val="000000"/>
        </w:rPr>
      </w:pPr>
      <w:r>
        <w:rPr>
          <w:color w:val="000000"/>
        </w:rPr>
      </w:r>
    </w:p>
    <w:p>
      <w:pPr>
        <w:pStyle w:val="Normal"/>
        <w:rPr/>
      </w:pPr>
      <w:r>
        <w:rPr/>
        <w:t xml:space="preserve">Models and decision-support systems are incorporating GIS. The EPA recently released a package called BASINS that includes a CD for each of the EPA regions (Lahlou </w:t>
      </w:r>
      <w:r>
        <w:rPr>
          <w:i/>
        </w:rPr>
        <w:t>et al</w:t>
      </w:r>
      <w:r>
        <w:rPr/>
        <w:t xml:space="preserve">., 1996). BASINS provides links to nonpoint models including HSPF and QUAL2E using ArcView. An American Water Resources Association (AWRA) conference proceedings contain several useful articles on evaluating urban-stormwater-management problems with GIS techniques (Hallam </w:t>
      </w:r>
      <w:r>
        <w:rPr>
          <w:i/>
        </w:rPr>
        <w:t>et al</w:t>
      </w:r>
      <w:r>
        <w:rPr/>
        <w:t>., 1996). Shamsi and Fletcher (1996) described how ArcView can be used for a variety of GIS-related linkages to urban-stormwater models and data management including AM/FM systems. Haubner and Joeres (1996) described using GIS as a preprocessor for the Source Loading and Management Model (SLAMM) to estimate pollutant loads in urban areas including a case study of Plymouth, MN.</w:t>
      </w:r>
    </w:p>
    <w:p>
      <w:pPr>
        <w:pStyle w:val="Normal"/>
        <w:rPr/>
      </w:pPr>
      <w:r>
        <w:rPr/>
      </w:r>
    </w:p>
    <w:p>
      <w:pPr>
        <w:pStyle w:val="Normal"/>
        <w:rPr/>
      </w:pPr>
      <w:r>
        <w:rPr/>
        <w:t>Automated Mapping/Facilities Management, and geographical information system (AM/FM/GIS) applications for stormwater systems were reviewed by Shamsi and Fletcher (2000). Popular AM/FM/GIS software was reviewed and six case studies were presented of applications for urban stormwater systems. Traditional hydrologic models have focused on peak discharges and NPS pollution from high-magnitude storms, but were usually of limited use in assessing the long-term impacts of land-use change (Bhaduri et al. 2000). A long-term hydrologic impact assessment model was developed using the curve number (CN) method linked to a GIS for convenient generation and management of model input and output. The City of Greensboro, NC has developed a Municipal Stormwater and Watershed Management Program to prioritize infrastructure maintenance, assist with stormwater permitting, track water quality data, enhance floodplain management, and facilitate stormwater management master planning (Bryant et al. 2000). Due to the flexibility of GIS tools and databases, the program could be expanded to include water supply system optimization, sanitary sewer system inventory and modeling, and advanced water quality modeling to support TMDL programs. A successful approach was used by the Sanitary District of Decatur, IL to develop a flexible and expandable information management platform (Kuchy et al. 2000). The platform was used to integrate GIS and database applications, a collection system hydraulic model, and a graphical user interface built specifically to satisfy end-user needs. A macro urban inundation model was created for Yokohama City, Japan to support benefit-cost analyses of flood control projects (Nakata et al. 2000). While the accuracy of the macro model (250 meter grid size) did not produce highly accurate results, the solution speed has made it an effective planning and decision-screening tool. The City of Livonia, Michigan used GIS technology to enhance the implementation of its illicit discharge elimination program (Rohrer and Beckley 2000). As a result of the GIS integration, record keeping was improved, problem areas were identified earlier, and joint efforts with surrounding communities were simplified. A site in Novi-Sad, Yugoslavia was modeled using a GIS system and the results were used to control flows through the drainage system by improving predictions of where various flow reduction techniques would work best (Makropoulos et al. 2000).</w:t>
      </w:r>
    </w:p>
    <w:p>
      <w:pPr>
        <w:pStyle w:val="Normal"/>
        <w:rPr/>
      </w:pPr>
      <w:r>
        <w:rPr/>
      </w:r>
    </w:p>
    <w:p>
      <w:pPr>
        <w:pStyle w:val="Normal"/>
        <w:rPr/>
      </w:pPr>
      <w:r>
        <w:rPr/>
        <w:t xml:space="preserve">A GIS-based system designed to manage both sewer maintenance and I/I reduction programs was developed to integrate a wide range of over-lapping data types for these two activities (Shaffer and Greiner 2000). The system included inventory, complaints, and reporting components of the collection system. Methods for differentiating between agricultural and urban/suburban sources of water quality impairment were of interest in New England, where farms have been generally located in “mixed-use” land-use areas (Sturdevant Rees and Long 2000). This study utilized source-specific indicator monitoring techniques and a grid-based, distributed hydrologic model, incorporating them into a single GIS-based watershed management tool. A spatially variable rainfall model for a small-urbanized catchment based on records stored in a time series database was developed in Australia (Umakhanthan and Ball 2000). From the spatial patterns of rainfall, it was possible to develop individual hyetographs for each of the 42 subcatchments within this catchment. The City of Columbus used an integrated GIS/hydraulic model to address SSOs and flooding (Wolff et al. 2000). Project goals included reduction of inflow and infiltration, reduction of basement and surface flooding and improved system operations and preventative maintenance. The methods and advantages of using a GIS to plan a future sanitary sewer expansion to minimize the likelihood of SSOs was presented by Young (2000). Future flows were projected for this study based on the number of proposed new homes with existing flows being added as a known quantity. </w:t>
      </w:r>
    </w:p>
    <w:p>
      <w:pPr>
        <w:pStyle w:val="Normal"/>
        <w:rPr/>
      </w:pPr>
      <w:r>
        <w:rPr/>
      </w:r>
    </w:p>
    <w:p>
      <w:pPr>
        <w:pStyle w:val="Normal"/>
        <w:rPr/>
      </w:pPr>
      <w:r>
        <w:rPr/>
        <w:t>The integration of GIS and watershed modeling was moving hydrologic and hydraulic analysis to a new dimension (Preusch and Rezakhani, 1999). BASINS--Better Assessment Science Integrating Point and Non-point Sources, a GIS-based tool developed and released by the EPA, provided a convenient interactive framework for watershed management (Parandekar and Ranjithan, 1999). Walker et al. (1999) reported the integration of the EPA SWMM runoff model and ESRI's ArcView GIS for utilization by the City of Phoenix, Arizona for decision support concerning land-use changes and pollutant loading.</w:t>
      </w:r>
    </w:p>
    <w:p>
      <w:pPr>
        <w:pStyle w:val="Normal"/>
        <w:rPr/>
      </w:pPr>
      <w:r>
        <w:rPr/>
      </w:r>
    </w:p>
    <w:p>
      <w:pPr>
        <w:pStyle w:val="Normal"/>
        <w:rPr/>
      </w:pPr>
      <w:r>
        <w:rPr/>
        <w:t>The GIS Weasel, developed by the US Geological Survey, was a graphical user interface developed to aid hydrologists and other physical process modelers in the delineation, characterization, and parameterization of an area of interest, drainage nets, and modeling response units for distributed and lumped parameter models (Kenner and Love, 1999).</w:t>
      </w:r>
    </w:p>
    <w:p>
      <w:pPr>
        <w:pStyle w:val="Normal"/>
        <w:rPr/>
      </w:pPr>
      <w:r>
        <w:rPr/>
      </w:r>
    </w:p>
    <w:p>
      <w:pPr>
        <w:pStyle w:val="Normal"/>
        <w:rPr/>
      </w:pPr>
      <w:r>
        <w:rPr/>
        <w:t>Fankhauser (1999) presented an automatic determination method of imperviousness from aerial photographs. The color infrared aerial photographs and orthophotos used have a ground resolution of 25 to 75 cm. A maximum likelihood classification algorithm was applied to assign each pixel to a surface category. Classification results were then overlaid with the subcatchments to determine the imperviousness of each subcatchment. Classification and overlay were carried out with the raster</w:t>
        <w:noBreakHyphen/>
        <w:t xml:space="preserve">based GIS IDRISI. The accuracy of the estimated imperviousness for the entire catchment areas was within 10%. Anderson (1999) described how hydraulic modeling, financial reporting and GIS have been integrated into a drainage management system in the city of Victoria in Australia. Butcher (1999) described a semi-lumped, GIS-based, transition matrix approach to estimate land use that was consistent with the level of complexity achievable in most watershed models. Several recent reservoir water supply projection studies were  used to demonstrate a general framework for simulating changes in land use and resulting impacts on water quality. Butt et al. (1999) described a unified database for 14 Lake Tahoe Basin (Nevada) streams that included an inventory of riparian vegetation and stream morphology, using stream classification and riparian vegetation cover data sets. The authors provided detail on data collection and explain the development of the resultant database. </w:t>
      </w:r>
    </w:p>
    <w:p>
      <w:pPr>
        <w:pStyle w:val="Normal"/>
        <w:rPr/>
      </w:pPr>
      <w:r>
        <w:rPr/>
      </w:r>
    </w:p>
    <w:p>
      <w:pPr>
        <w:pStyle w:val="Normal"/>
        <w:rPr/>
      </w:pPr>
      <w:r>
        <w:rPr/>
        <w:t>Calomino et al. (1999) described using GIS for large urban areas based on all the information needed for urban storm</w:t>
        <w:noBreakHyphen/>
        <w:t>water modeling. The GIS has been used together with a diffused rainfall</w:t>
        <w:noBreakHyphen/>
        <w:t>runoff model, MOUSE, to simulate a number of experimental events. Herath et al. (1999) presented a framework for rapid estimation of urban flood damage. The economic damage estimate was based on the property distribution within the inundated area, inundation depth and stage</w:t>
        <w:noBreakHyphen/>
        <w:t>damage functions. The stage</w:t>
        <w:noBreakHyphen/>
        <w:t>damage functions were derived from past flood data while the property distribution was represented in a detailed GIS. The method was applied to a recent flood in Chiba prefecture, Japan, and estimations and compared well with post damage assessments. Hijioka et al. (1999) described the use in Japan of distributed simulation for sewer systems to reduce inundation and water pollution events caused by CSO. An integrated system was developed to solve the problems of data</w:t>
        <w:noBreakHyphen/>
        <w:t>conversion from the existing sewer ledger data and the land use data. The values were generated using the detailed land use mesh database (10 x 10</w:t>
        <w:noBreakHyphen/>
        <w:t xml:space="preserve">m). The comparison of the simulation results with the existing rainfall data showed very good agreement. Preau and Ahmad (1999) described the components of a collection system model developed by the Sewerage and Water Board of New Orleans, Louisiana as part of a multi-year sewer system evaluation and rehabilitation program. The authors demonstrated how the utilization of a GIS in collecting and storing the data in a single location eased the model building and calibration process. Sieker et al. (1999) used GIS to process data related to the applicability of on-site, decentralized stormwater management. </w:t>
      </w:r>
    </w:p>
    <w:p>
      <w:pPr>
        <w:pStyle w:val="Normal"/>
        <w:rPr/>
      </w:pPr>
      <w:r>
        <w:rPr/>
      </w:r>
    </w:p>
    <w:p>
      <w:pPr>
        <w:pStyle w:val="Normal"/>
        <w:rPr/>
      </w:pPr>
      <w:r>
        <w:rPr/>
        <w:t>Zech and Escarmelle (1999) described how distributed hydrologic models were promising but their development depends on the availability of high</w:t>
        <w:noBreakHyphen/>
        <w:t>resolution data able to represent urban features. Public databases from satellite imaging were not yet adequate. The authors investigated the possibility of using other kinds of databases designed more specifically for cartography. The advantages and inconveniences of such an approach were pointed out, based on two actual examples. According to Nelson et al. (1999), the Watershed Modeling System (WMS) was a comprehensive computer software application for watershed characterization and rainfall-runoff modeling in a graphical user interface environment. Through several GIS operations and tight integration with GIS databases, WMS enabled hydrologists and water resource engineers to perform rainfall-runoff modeling more efficiently than conventional modeling methods.</w:t>
      </w:r>
    </w:p>
    <w:p>
      <w:pPr>
        <w:pStyle w:val="Normal"/>
        <w:rPr/>
      </w:pPr>
      <w:r>
        <w:rPr/>
      </w:r>
    </w:p>
    <w:p>
      <w:pPr>
        <w:pStyle w:val="Normal"/>
        <w:rPr/>
      </w:pPr>
      <w:r>
        <w:rPr/>
        <w:t>Difference in impervious cover estimates between land use/population density and digital vector land-based methods were as much as 55% for a single sub-sewershed (Angell et al., 1998). However, the difference in impervious cover estimates produced only minor differences in model estimates of sewershed hydrologic response. Bishop et al. (1998) evaluated maps of runoff with a 5-km and 10-km resolution from Parameter-Elevation Regressions on Independent Slopes Model (PRISM) and found less interpolation errors in the 5-km resolution. Although geographic information system (GIS) allows sophisticated visualizations for modeling NPS pollution, this should never be allowed to disguise the legitimacy or overemphasize the certainty of model results (Loague et al., 1998) .</w:t>
      </w:r>
    </w:p>
    <w:p>
      <w:pPr>
        <w:pStyle w:val="Normal"/>
        <w:rPr/>
      </w:pPr>
      <w:r>
        <w:rPr/>
      </w:r>
    </w:p>
    <w:p>
      <w:pPr>
        <w:pStyle w:val="Normal"/>
        <w:rPr/>
      </w:pPr>
      <w:r>
        <w:rPr/>
        <w:t>Physical parameters for a digital elevation model (DEM) generated from satellite imagery for the Cumberland Pond Dam, in Cumberland County, N.J. varied less than one percent from measured (Hourani, 1998). Using spline surfaces within a GIS, Ball and Lok (1998) produced robust and accurate estimates of rainfall and enabled real-time estimation of spatially distributed patterns. GIS enabled estimation of alternative hyetographs for different locations within the catchment. Kull and Feldman (1998) discuss the unit hydrograph method, as well as the incorporation of spatially distributed rainfall data and travel times, using radar data and GIS. The Sanitation District of Northern Kentucky developed a sophisticated implementation and response system based on GIS data to deal with wet-weather pollution (Martin et al., 1998).</w:t>
      </w:r>
    </w:p>
    <w:p>
      <w:pPr>
        <w:pStyle w:val="Normal"/>
        <w:rPr/>
      </w:pPr>
      <w:r>
        <w:rPr/>
      </w:r>
    </w:p>
    <w:p>
      <w:pPr>
        <w:pStyle w:val="Normal"/>
        <w:rPr/>
      </w:pPr>
      <w:r>
        <w:rPr/>
        <w:t>Fort Worth, Tex. implemented a low budget GIS to evaluate field data and to develop recommendations for I/I and structural rehabilitation for a study area of approximately 130 km (81 mi) of the city’s sanitary sewer collection system (Hegwald et al., 1998). Moeller et al. (1998) reviewed the application of a Desktop GIS to the East Baton Rouge City/Parish (La.) Sanitary Sewer Overflow Corrective Action Plan. The key functionality of the GIS was in the areas of overlay analysis and network tracing. The effects of various types of NPS pollution on the degradation of surface and groundwater within the state of Pa. was assessed (Evans and Nizeyimana, 1998). Annual loads for N and P were computed for each watershed by NPS category, including on-lot septic systems, agricultural runoff, non-agricultural fertilization, urban runoff, and atmospheric deposition. Greensboro, N.C. instituted a comprehensive stormwater infrastructure and conveyance system inventory project to be used as a citywide preventive maintenance program in addition to stormwater and urban watershed modeling applications (Bryant et al., 1998). GIS tools were applied to the estimation and prediction of stormwater flows impacting a steel plant construction site. Data layers included USGS digital and scanned image maps, SCS soils maps and engineering drawings for the site (Lieberman et al., 1998).</w:t>
      </w:r>
    </w:p>
    <w:p>
      <w:pPr>
        <w:pStyle w:val="Normal"/>
        <w:rPr/>
      </w:pPr>
      <w:r>
        <w:rPr/>
      </w:r>
    </w:p>
    <w:p>
      <w:pPr>
        <w:pStyle w:val="Normal"/>
        <w:rPr/>
      </w:pPr>
      <w:r>
        <w:rPr/>
        <w:t>In an effort to quantify the many flooding problems of the Norfolk Naval Base in Norfolk, Va., the existing storm drainage network was surveyed and inventoried, hydrologic model parameters were generated using GIS, and the Extran Block of SWMM was used. Fifty projects based on this work are planned over the next 10 to 20 years and should solve 90% of the flooding problem (Small et al., 1998). The HSPF model is being integrated with ArcView to facilitate hydrologic simulation with respect to water quality, urban storm runoff and flood damage modeling for the Dardenne Creek Watershed in Mo. (Bamett and Fulcher, 1998). The Marine Corps Recruit Depot (MCRD) in Parris Island, S.C. implemented an automated mapping and facility maintenance management program designed to create physical inspection and inventory databases of the sewer infrastructure and update the sewer system AutoCAD map (automapping) (Lynn, 1998). The program consisted of a link between ArcView 3.0 which views AutoCAD map and CASS WORKS (facility maintenance management program). The city of L.A., Calif. used GIS to prepare and analyze data for water quality to facilitate the city’s NPDES stormwater permit (Tam and Murillo, 1998). The system predicts water quality throughout the city and tracks identified polluters and violations.</w:t>
      </w:r>
    </w:p>
    <w:p>
      <w:pPr>
        <w:pStyle w:val="Normal"/>
        <w:rPr/>
      </w:pPr>
      <w:r>
        <w:rPr/>
      </w:r>
    </w:p>
    <w:p>
      <w:pPr>
        <w:pStyle w:val="Normal"/>
        <w:rPr/>
      </w:pPr>
      <w:r>
        <w:rPr/>
        <w:t xml:space="preserve">According to Denes </w:t>
      </w:r>
      <w:r>
        <w:rPr>
          <w:i/>
          <w:iCs/>
        </w:rPr>
        <w:t>et al.</w:t>
      </w:r>
      <w:r>
        <w:rPr/>
        <w:t xml:space="preserve"> (1997), an Arc/Info GIS package was used to conduct a cost-benefit evaluation study for the environmental restoration of the Passaic River adjacent to Newark, N.J. Yoon and Padmanabhan (1997) evaluated NPS pollution control for the upper Sand Hill River in eastern Minnesota by using a framework of a distributed-parameter- hydrologic model coupled with GIS and a relational-database-management system.</w:t>
      </w:r>
    </w:p>
    <w:p>
      <w:pPr>
        <w:pStyle w:val="Normal"/>
        <w:rPr/>
      </w:pPr>
      <w:r>
        <w:rPr/>
      </w:r>
    </w:p>
    <w:p>
      <w:pPr>
        <w:pStyle w:val="Normal"/>
        <w:rPr/>
      </w:pPr>
      <w:r>
        <w:rPr/>
        <w:t xml:space="preserve">GIS was interfaced with a geomorphic-based-hydrologic and sediment-transport model to simulate six years of runoff and sediment data for a watershed in western Puerto Rico. The GIS/model interface is capable of modeling runoff and sediment yield over large spatial scales and is accomplished on an interactive basis in order to allow the user to have some decision-making ability (Mashriqui </w:t>
      </w:r>
      <w:r>
        <w:rPr>
          <w:i/>
          <w:iCs/>
        </w:rPr>
        <w:t>et al.</w:t>
      </w:r>
      <w:r>
        <w:rPr/>
        <w:t>, 1997). Hromadka and Yen (1997) coupled a stormwater- pollutant estimation analog to a flood-control-master plan linked to a GIS capability. The GIS functions developed land use versus area tabulations that readily input into pollutant-loading equations. A GIS based-NPS-source-simulation model was developed to simulate the hydrologic and NPS processes for the Fall Creek Watershed of New York and produced a daily-time series of estimated NPS-pollutant loadings of N and P into the Cayuga Lake (Dikshit and Loucks, 1996-1997).</w:t>
      </w:r>
    </w:p>
    <w:p>
      <w:pPr>
        <w:pStyle w:val="Normal"/>
        <w:rPr/>
      </w:pPr>
      <w:r>
        <w:rPr/>
      </w:r>
    </w:p>
    <w:p>
      <w:pPr>
        <w:pStyle w:val="Normal"/>
        <w:rPr/>
      </w:pPr>
      <w:r>
        <w:rPr/>
        <w:t xml:space="preserve">An empirical-urban-stormwater runoff model, in conjunction with a GIS, was implemented in Santa Monica Bay of California in order to help identify catchments with the largest pollutant contributions. Single-family land use was responsible for contributing the highest amount of pollution with the highest concentrations in ten out of the 11 water-quality parameters tested (Wong </w:t>
      </w:r>
      <w:r>
        <w:rPr>
          <w:i/>
          <w:iCs/>
        </w:rPr>
        <w:t>et al.</w:t>
      </w:r>
      <w:r>
        <w:rPr/>
        <w:t xml:space="preserve">, 1997). Based on GIS analysis, increased preventive maintenance and rehabilitation of deteriorated sewers are two of the important elements in a program that San Diego, Calif. implemented in order to reduce SSO (Giguere </w:t>
      </w:r>
      <w:r>
        <w:rPr>
          <w:i/>
          <w:iCs/>
        </w:rPr>
        <w:t>et al.</w:t>
      </w:r>
      <w:r>
        <w:rPr/>
        <w:t xml:space="preserve">, 1997). </w:t>
      </w:r>
    </w:p>
    <w:p>
      <w:pPr>
        <w:pStyle w:val="Normal"/>
        <w:rPr/>
      </w:pPr>
      <w:r>
        <w:rPr/>
      </w:r>
    </w:p>
    <w:p>
      <w:pPr>
        <w:pStyle w:val="Normal"/>
        <w:rPr/>
      </w:pPr>
      <w:r>
        <w:rPr/>
        <w:t xml:space="preserve">A decision-support and educational-software system, WATERSHEDSS (Water, Soil, and Hydro-Environmental Decision Support System) defined water-quality problems and selected appropriate control measures. The program provided management-/land-treatment decisions, assessed NPS pollution in watersheds, and used a GIS to model land-treatment effects on water quality (Osmond </w:t>
      </w:r>
      <w:r>
        <w:rPr>
          <w:i/>
          <w:iCs/>
        </w:rPr>
        <w:t>et al.</w:t>
      </w:r>
      <w:r>
        <w:rPr/>
        <w:t>, 1997). The use of the AGNPS or other ad-hoc interfaces between a distributed model and a GIS is a non-traditional method of watershed-water-quality modeling. These efficient interactive-modeling-environment systems have significantly reduced the task of watershed analysis through the use of coupled GIS databases and distributed models (Liao and Tim, 1997).</w:t>
      </w:r>
    </w:p>
    <w:p>
      <w:pPr>
        <w:pStyle w:val="Normal"/>
        <w:rPr/>
      </w:pPr>
      <w:r>
        <w:rPr/>
      </w:r>
    </w:p>
    <w:p>
      <w:pPr>
        <w:pStyle w:val="Normal"/>
        <w:rPr/>
      </w:pPr>
      <w:r>
        <w:rPr/>
        <w:t xml:space="preserve">Haubner and Joeres (1997) applied a GIS to provide input parameters to the Source Loading and Management Model (SLAMM), an empirical urban-stormwater-quality model, for a small urban watershed located in Plymouth, Minn. The results demonstrated that the use of GIS in stormwater management could allow even small communities to reap the benefits of stormwater-quality modeling. Emrani (1997) addressed the integration of predictive modeling tools into a GIS which will serve as a decision-support tool to aid the development of improved maintenance plans associated with failure of storm drainage, water, and wastewater systems. Corwin </w:t>
      </w:r>
      <w:r>
        <w:rPr>
          <w:i/>
          <w:iCs/>
        </w:rPr>
        <w:t>et al</w:t>
      </w:r>
      <w:r>
        <w:rPr/>
        <w:t>. (1997) reviewed the modeling of NPS pollutants utilizing GIS as the environmental modeling tool.</w:t>
      </w:r>
    </w:p>
    <w:p>
      <w:pPr>
        <w:pStyle w:val="Normal"/>
        <w:rPr/>
      </w:pPr>
      <w:r>
        <w:rPr/>
      </w:r>
    </w:p>
    <w:p>
      <w:pPr>
        <w:pStyle w:val="Normal"/>
        <w:rPr/>
      </w:pPr>
      <w:r>
        <w:rPr/>
      </w:r>
    </w:p>
    <w:p>
      <w:pPr>
        <w:pStyle w:val="Heading1"/>
        <w:rPr/>
      </w:pPr>
      <w:bookmarkStart w:id="80" w:name="__RefHeading___Toc141201031"/>
      <w:bookmarkEnd w:id="80"/>
      <w:r>
        <w:rPr/>
        <w:t>Regulatory Policies and Financial Aspects</w:t>
      </w:r>
    </w:p>
    <w:p>
      <w:pPr>
        <w:pStyle w:val="Heading2"/>
        <w:rPr/>
      </w:pPr>
      <w:bookmarkStart w:id="81" w:name="__RefHeading___Toc141201032"/>
      <w:bookmarkEnd w:id="81"/>
      <w:r>
        <w:rPr/>
        <w:t>Policy</w:t>
      </w:r>
    </w:p>
    <w:p>
      <w:pPr>
        <w:pStyle w:val="Normal"/>
        <w:rPr/>
      </w:pPr>
      <w:r>
        <w:rPr/>
        <w:t>Bradley et al. (2005) reviewed the US EPA’s encouragement of having regulatory agencies issue watershed-based NPDES permits, rather than site-specific ones. The US EPA’s water-quality trading policy for stormwater management and smart growth was reviewed by Trauth and Shin (2005). The issues that must be ironed out before trading can begin were identified, as well as potential solutions. Broviak (2005b) provided an overview of the US EPA’s blending policy, where part of the sewer flow is fully treated and part is partially treated. The purpose of blending is to reduce the overall pollutant load in the effluent, but without sending destructive flows through the treatment plant.</w:t>
      </w:r>
    </w:p>
    <w:p>
      <w:pPr>
        <w:pStyle w:val="Normal"/>
        <w:rPr/>
      </w:pPr>
      <w:r>
        <w:rPr/>
      </w:r>
    </w:p>
    <w:p>
      <w:pPr>
        <w:pStyle w:val="Normal"/>
        <w:rPr/>
      </w:pPr>
      <w:r>
        <w:rPr/>
        <w:t xml:space="preserve">Collaborative education and outreach activities are promoted by Aston (2005) as a means of producing effective nonpoint source pollution control. Pines (2005) outlined using NPDES permit requirements as a way of getting students involved in a service learning project. Gregg (2005) discussed the nonpoint source pollution control program used to protect California’s beaches and ocean. </w:t>
      </w:r>
    </w:p>
    <w:p>
      <w:pPr>
        <w:pStyle w:val="Normal"/>
        <w:rPr/>
      </w:pPr>
      <w:r>
        <w:rPr/>
      </w:r>
    </w:p>
    <w:p>
      <w:pPr>
        <w:pStyle w:val="Normal"/>
        <w:rPr/>
      </w:pPr>
      <w:r>
        <w:rPr/>
        <w:t>Boller (2004) reviewed the need to move towards sustainable urban stormwater management and the techniques that could be used to achieve that goal. New directives for the management of urban stormwater prioritize infiltration and direct discharge into receiving waters and this paper reviews the proposed technologies and what is needed to successfully implement them.</w:t>
      </w:r>
    </w:p>
    <w:p>
      <w:pPr>
        <w:pStyle w:val="Normal"/>
        <w:rPr/>
      </w:pPr>
      <w:r>
        <w:rPr/>
      </w:r>
    </w:p>
    <w:p>
      <w:pPr>
        <w:pStyle w:val="Normal"/>
        <w:rPr/>
      </w:pPr>
      <w:r>
        <w:rPr>
          <w:bCs/>
        </w:rPr>
        <w:t>Almai and Ports (2004) reviewed the development of a vision, principles and priorities for an integrated stormwater management program for Kansas City, Missouri.</w:t>
      </w:r>
      <w:r>
        <w:rPr/>
        <w:t xml:space="preserve"> Blumberg and Ferrando (2004) examined the use of watershed environmental management systems as a tool in municipal planning. This approach allows for integration of regulatory and non-regulatory programs using proven models such as the business franchise model, the business strategic plan model, and the environmental management systems (EMS) model. The master planning effort of the Duluth (Minnesota)/Western Lake Superior Sanitary District was reviewed by Bennett et al. (2004). The concerns of the master planning effort included primarily rainfall-induced I&amp;I, which led to SSO events. A major outcome of the master planning effort was the development of a concept for the level of service the District will provide its satellite communities. </w:t>
      </w:r>
    </w:p>
    <w:p>
      <w:pPr>
        <w:pStyle w:val="Normal"/>
        <w:rPr/>
      </w:pPr>
      <w:r>
        <w:rPr/>
      </w:r>
    </w:p>
    <w:p>
      <w:pPr>
        <w:pStyle w:val="Normal"/>
        <w:rPr/>
      </w:pPr>
      <w:r>
        <w:rPr/>
        <w:t>Christian et al. (2004) presented the Michigan Department of Transportation’s perspective on an illicit discharge elimination program (IDEP). Instead of receiving more than 350 permits from the Department of Environmental Quality, MDOT received a single permit and approval for their IDEP as a general category.</w:t>
      </w:r>
    </w:p>
    <w:p>
      <w:pPr>
        <w:pStyle w:val="Normal"/>
        <w:rPr/>
      </w:pPr>
      <w:r>
        <w:rPr/>
      </w:r>
    </w:p>
    <w:p>
      <w:pPr>
        <w:pStyle w:val="Normal"/>
        <w:rPr/>
      </w:pPr>
      <w:r>
        <w:rPr/>
        <w:t>The NPDES Phase II rules were summarized by Anonymous (2003a). Gardner (2003) reviewed case studies of water recycling in Australian urban environments, including the recycling of stormwater in urban areas. The first initiative was a centralized scheme based on local authorities recycling sewage effluent and/or stormwater in urban areas. The other type of initiative operated at a household scale (Healthy Home). Swamikannu et al. (2003) compared stormwater pollution prevention policies in California and in Victoria, Australia. The authors analyzed the different approaches used in Australia and the USA, commented on their comparative success, and discussed the relevance of the two experiences for developed and developing nations in the context of environmental policy making to control storm water and urban runoff pollution.</w:t>
      </w:r>
    </w:p>
    <w:p>
      <w:pPr>
        <w:pStyle w:val="Normal"/>
        <w:rPr/>
      </w:pPr>
      <w:r>
        <w:rPr/>
      </w:r>
    </w:p>
    <w:p>
      <w:pPr>
        <w:pStyle w:val="Normal"/>
        <w:rPr/>
      </w:pPr>
      <w:r>
        <w:rPr/>
        <w:t>Gregory et al. (2003) presented a level of service (LOS) evaluation for stormwater performance assessments. A brief background on general asset management for stormwater systems and the concepts and philosophies of establishing LOS standards/objectives was provided. Christensen (2003) provided an overview of the Papillion Creek Watershed Planning Project in eastern Nebraska which was considered a success because it established the tools and partnerships needed for long-term watershed planning and assessment. The paper by Hawley and Godley (2003) discussed discuss how the San Antonio Water System decided to protect the Edwards aquifer in a watershed that is undergoing urbanization. The authors presented an overview of how the San Antonio Water System is overcoming the challenge of meeting the 213 Edwards Aquifer Rule.</w:t>
      </w:r>
    </w:p>
    <w:p>
      <w:pPr>
        <w:pStyle w:val="Normal"/>
        <w:rPr/>
      </w:pPr>
      <w:r>
        <w:rPr/>
      </w:r>
    </w:p>
    <w:p>
      <w:pPr>
        <w:pStyle w:val="Normal"/>
        <w:rPr/>
      </w:pPr>
      <w:r>
        <w:rPr/>
        <w:t xml:space="preserve">Ward et al. (2003) discussed the implementing of a stormwater utility in Edmonton, Canada. The rate model was area-based, and used uses property area and development intensity the means of proportionately allotting a stormwater fee to each customer. This approach reflected a realistic impact of each property on stormwater infrastructure and services. Wilber and Cole (2003) evaluated the Chesapeake Bay Programs’ use attainability analysis (UAA) for nutrient reduction. Consideration was given to the potential of social impacts on growth and the displacement of growth to non-sewered areas. The evaluation included the potential of negative environmental impacts exceeding the benefits of the proposed EPA water quality criteria. </w:t>
      </w:r>
    </w:p>
    <w:p>
      <w:pPr>
        <w:pStyle w:val="Normal"/>
        <w:rPr/>
      </w:pPr>
      <w:r>
        <w:rPr/>
      </w:r>
    </w:p>
    <w:p>
      <w:pPr>
        <w:pStyle w:val="Normal"/>
        <w:rPr/>
      </w:pPr>
      <w:r>
        <w:rPr/>
        <w:t xml:space="preserve">Gregory and McLamarrah (2003) reviewed Houston’s business plan for Continuous Improvement for Collection Systems. The outcome of this work is anticipated to be a reduction in the number of SSOs. Hawley (2003) asked about the impacts that developers have on sewer design and inspection programs and argued that it is critical that utilities have programs that look at opportunities to reduce O&amp;M costs during the design process. Taube et al. (2003) discussed the strategic “how to” approach used by the City of Atlanta in implementing their Management, Operation and Maintenance (MOM) program. The program was designed as an integrated management system with established goals, objectives and schedules for the entire sanitary sewer utility, and reflective of the reality of available resources and resolution of any conflicting priorities. Tsay et al. (2003) reviewed the planning required for sewer separation in Boston, MA. An approach that linked an extensive field survey with collection system modeling was used to develop a sewer separation plan in the Stony Brook portion of Boston, MA. The goal of this separation was to reduce CSO discharges to the Charles River to two or fewer overflows per year. </w:t>
      </w:r>
    </w:p>
    <w:p>
      <w:pPr>
        <w:pStyle w:val="Normal"/>
        <w:rPr/>
      </w:pPr>
      <w:r>
        <w:rPr/>
      </w:r>
    </w:p>
    <w:p>
      <w:pPr>
        <w:pStyle w:val="Normal"/>
        <w:rPr/>
      </w:pPr>
      <w:r>
        <w:rPr/>
        <w:t xml:space="preserve">Larson and Pearl (2003) reviewed a recommended O&amp;M strategy for older, small-diameter clay sewer pipes that were failing due to joint breaks in the oakum and cement mortar, tar or hot sulfur used to seal the joints. This paper presented an overview of clay pipe service issues, a maintenance data analysis, and a cost model, based on actual maintenance data, for use in evaluating the real cost of continuing to maintain a pipe segment compared to the cost of replacement. The decision to replace now (or soon) was discussed in light of current and future costs and SSO standards. </w:t>
      </w:r>
    </w:p>
    <w:p>
      <w:pPr>
        <w:pStyle w:val="Normal"/>
        <w:rPr/>
      </w:pPr>
      <w:r>
        <w:rPr/>
      </w:r>
    </w:p>
    <w:p>
      <w:pPr>
        <w:pStyle w:val="Normal"/>
        <w:rPr/>
      </w:pPr>
      <w:r>
        <w:rPr/>
        <w:t xml:space="preserve">Flores and Toth (2003) described the proactive programs and partnering used by the City of San Diego in responding to an EPA CWA enforcement action. Dorward et al. (2003) described the components of the consent decree in New Orleans, Louisiana, along with the tools, processes, education and contribution of stakeholders required to successfully fulfill the obligations of the consent decree. Farr (2003) reviewed the challenges presented to the City of Baltimore (MD) by the requirements and stipulations of the Consent Decree. The majority of areas that experience overflow activation are in wooded areas, near waterways, heavy traffic areas, and near major utilities crossings. </w:t>
      </w:r>
    </w:p>
    <w:p>
      <w:pPr>
        <w:pStyle w:val="Normal"/>
        <w:rPr/>
      </w:pPr>
      <w:r>
        <w:rPr/>
      </w:r>
    </w:p>
    <w:p>
      <w:pPr>
        <w:pStyle w:val="Normal"/>
        <w:rPr/>
      </w:pPr>
      <w:r>
        <w:rPr/>
        <w:t xml:space="preserve">Agbodo et al. (2002a) reviewed the upcoming U.S. EPA CMOM regulations on SSOs. The paper highlighted the integrated watershed modeling approach for overall control, as opposed to the isolated capital improvement projects that address site-specific SSOs. Blackwell et al. (2002) presented the required elements for a system evaluation and capacity assurance plan, as required under the draft SSO regulations, if peak flow conditions contribute to an SSO discharge or to noncompliance at a treatment plant. The program elements include methods to determine the current capacity and the impacts of growth and new flows, confirming wet and dry weather flows in the system and a means of tracking existing legal obligations to accept new flows. Sullivan and Dwyer (2002) reported on the major findings of the EPA’s CSO report to Congress. The objective of the report was to describe the nature and extent of activities in EPA and in the states to implement and enforce the CSO control policy. The major findings included that progress has been made in implementing CSO controls; communities have made substantial progress and are seeing the benefits in public health and water quality; the CSO policy provides a sound approach to assess and implement cost-effective CSO controls; and the CSO Control Policy fosters and expects significant involvement of the public and authorities in the process. </w:t>
      </w:r>
    </w:p>
    <w:p>
      <w:pPr>
        <w:pStyle w:val="Normal"/>
        <w:rPr/>
      </w:pPr>
      <w:r>
        <w:rPr/>
      </w:r>
    </w:p>
    <w:p>
      <w:pPr>
        <w:pStyle w:val="TextBody"/>
        <w:rPr>
          <w:sz w:val="20"/>
        </w:rPr>
      </w:pPr>
      <w:r>
        <w:rPr>
          <w:sz w:val="20"/>
        </w:rPr>
        <w:t xml:space="preserve">Jensen et al. (2002) reviewed the need for applying appropriate criteria for contact recreation, especially in streams negatively affected by wet-weather flow. The paper presented two methods for reducing these types of possibly inappropriate listings. One would be to assess physical suitability in the field and only screen data collected when the stream is suitable for the use. The other, that does not require field suitability determination, would be to exclude some high flow data where the use is not likely to be supported, based on watershed size and flow distribution. </w:t>
      </w:r>
    </w:p>
    <w:p>
      <w:pPr>
        <w:pStyle w:val="TextBody"/>
        <w:rPr>
          <w:sz w:val="20"/>
        </w:rPr>
      </w:pPr>
      <w:r>
        <w:rPr>
          <w:sz w:val="20"/>
        </w:rPr>
      </w:r>
    </w:p>
    <w:p>
      <w:pPr>
        <w:pStyle w:val="Normal"/>
        <w:rPr/>
      </w:pPr>
      <w:r>
        <w:rPr/>
        <w:t>After over 20 years of progress, many rivers, lakes and stream still failed to meet water quality standards (Kwan 2001). Studies and monitoring data have shown that stormwater runoff was a major source of water quality impairment. Currently, five regional states have reported stormwater runoff as a major cause of water quality impairment. An effective, integrated and coordinated storm water enforcement strategy will need to be established in full partnership with the eight Region 4 states.</w:t>
      </w:r>
    </w:p>
    <w:p>
      <w:pPr>
        <w:pStyle w:val="Normal"/>
        <w:rPr>
          <w:i/>
          <w:i/>
          <w:iCs/>
        </w:rPr>
      </w:pPr>
      <w:r>
        <w:rPr>
          <w:i/>
          <w:iCs/>
        </w:rPr>
      </w:r>
    </w:p>
    <w:p>
      <w:pPr>
        <w:pStyle w:val="Normal"/>
        <w:rPr/>
      </w:pPr>
      <w:r>
        <w:rPr/>
        <w:t xml:space="preserve">EPA has been completing a series of federal initiatives to address wet weather discharges due to CSOs and SSOs (Hall et al., 2001a). As a result, communities nationwide will need sewer system/treatment plant improvements to address these wet weather discharge issues. Little attention has been paid thus far to a series of subtle changes in EPA’s implementation of its existing bypass regulations and secondary treatment requirements for controllable CSO and SSO flows. Reducing wet weather discharges is a core activity of EPA’s Office of Wastewater Management (Cook 2001). The office’s programs include combined sewer overflows, sanitary sewer overflows, storm water, and animal feeding operations. Several current regulatory initiatives have been designed to improve water quality by reducing the environmental impacts of wet weather events. </w:t>
      </w:r>
      <w:r>
        <w:rPr>
          <w:rFonts w:eastAsia="MS Mincho;ＭＳ 明朝"/>
        </w:rPr>
        <w:t>Bell and Powell (2001) described the pending SSO regulations, where there are three standard permit conditions for sanitary sewer collection system owners: capacity, management operation and maintenance (CMOM); prohibition on SSOs; and reporting, record keeping and public notification. The paper focused on the CMOM aspect of the permit conditions.</w:t>
      </w:r>
      <w:r>
        <w:rPr/>
        <w:t xml:space="preserve"> Although the SSO Rule is not currently effective, Sowatzka et al. (2001) advocated using the draft Rule to provide system owners and operators guidance on EPA’s expectations for systems, including satellite facilities, for their (CMOM) program. </w:t>
      </w:r>
    </w:p>
    <w:p>
      <w:pPr>
        <w:pStyle w:val="Normal"/>
        <w:rPr/>
      </w:pPr>
      <w:r>
        <w:rPr/>
      </w:r>
    </w:p>
    <w:p>
      <w:pPr>
        <w:pStyle w:val="Normal"/>
        <w:rPr/>
      </w:pPr>
      <w:r>
        <w:rPr/>
        <w:t>Centilla and Slack (2001) reported on the outreach efforts of the EPA. EPA has been working with stakeholders during the “toolbox” development. The “toolbox” includes fact sheets, case studies, technical guidance documents, training and outreach efforts, sample self-audit reports, sample model ordinances, technical research, and compliance monitoring and assistance tools. The paper by Foess and McNitt (2001) presented the methodology, scope, and key results of collection system management, operation, and maintenance (MOM) program audits for two Florida wastewater utilities. Selected MOM program performance metrics for the two utilities were compared to data from other well-operating utilities and published guidelines in order to assess the effectiveness of the programs. In mid-2000, the City of Thousand Oaks’s Public Works Department updated its Wastewater System Master Plan (Giguere et al., 2001). Anticipating the future Sanitary Sewer Overflow (SSO) Rule and the Capacity, Management, Operations, and Maintenance (CMOM) program requirements, the City included in the Master Plan a task to perform a preliminary CMOM program assessment. Integrating the CMOM assessment into the Master Plan provided a convenient mechanism for the City to tap into the expertise of the engineering consultants who were working on the Master Plan.</w:t>
      </w:r>
    </w:p>
    <w:p>
      <w:pPr>
        <w:pStyle w:val="Normal"/>
        <w:rPr/>
      </w:pPr>
      <w:r>
        <w:rPr/>
      </w:r>
    </w:p>
    <w:p>
      <w:pPr>
        <w:pStyle w:val="Normal"/>
        <w:rPr/>
      </w:pPr>
      <w:r>
        <w:rPr/>
        <w:t xml:space="preserve">Gwinnett County, Georgia recently revised their storm water regulations in order to improve the water quality in the county’s receiving streams and to meet the designated uses of the waters for fishing and drinking water supply (Chastant 2001). To meet that goal, a Watershed Protection Plan was developed, with the six major components being public education/participation, pollution prevention, development regulation, planning, engineering and construction, and maintenance. The current management strategy has been based on four key storm events: protection from major flooding events, overbank flooding bank protection from moderate events, channel bank protection for the 1-year storm, and water quality treatment for rainfall events of 1.2 inches and smaller. Atlanta’s Clean Water Initiative was developed in order to coordinate water resource management for the Atlanta region and to generate the political momentum necessary for implementation (Green 2001). The task force recommended the creation of a “Metro Atlanta Water Planning District,” which would be charged with developing watershed protection, wastewater, water supply and conservation plans. These recommendations and the District were enacted into law in 2001. In 1999, the City of Atlanta completed negotiations with the EPA and the Georgia Environmental Protection Division (EPD). The consent decree and an amendment required implementation of management, operation and maintenance (MOM) plans for CSO treatment facilities, Water Reclamation Centers (WRCs) and gravity wastewater collection and transmission systems (Griffin and Sukenik 2001). The MOM plans for the wastewater collection and transmission systems included emergency response plans; long- and short-term operation plans; maintenance plans; pump station evaluations; grease management plans; sewer mapping plans; safety and general training plans; and a short-term capacity certification plan. Hamid et al. (2001) presented an overview of Atlanta’s Wastewater Systems Improvement Program. Three specific regulatory requirements drove this program: Senate Bill 500 enforcing phosphorus level compliance at WRCs and CSO control facilities by December 2000; the CSO Consent Decree requiring completion of the long-term plan by 2007; and a second Consent Decree requiring WRCs, pumping stations and sewer improvements by 2014. The City’s preferred option for the CSO plan included consolidated storage/conveyance tunnels, two CSO treatment facilities, and sewer separation in selected areas costing about $1 billion. The total capital cost of the program was estimated between $2.5 and 3 billion with a 14-year completion schedules. In November 1997, a Federal District judge ruled that the City of Atlanta’s CSO discharges violated water quality standards for metals and fecal coliform. In addition, the Georgia EPD required compliance with water quality standards at the point of discharge for CSO facilities with no allowance for dilution (Richards and Kreutzberger 2001). Data is being collected in order to characterize water quality related to metals toxicity. </w:t>
      </w:r>
    </w:p>
    <w:p>
      <w:pPr>
        <w:pStyle w:val="Normal"/>
        <w:rPr/>
      </w:pPr>
      <w:r>
        <w:rPr/>
      </w:r>
    </w:p>
    <w:p>
      <w:pPr>
        <w:pStyle w:val="Normal"/>
        <w:rPr>
          <w:rFonts w:eastAsia="MS Mincho;ＭＳ 明朝"/>
        </w:rPr>
      </w:pPr>
      <w:r>
        <w:rPr>
          <w:rFonts w:eastAsia="MS Mincho;ＭＳ 明朝"/>
        </w:rPr>
        <w:t xml:space="preserve">Clark et al. (2001a) combined hydrologic models of flood control and biotic models of ecologic risk with economic models of willingness-to-pay and psychological models of risk processing and planned behavior in order to evaluate these two alternative policy objectives. The findings reveal that flood risk exposure does influence the willingness-to-pay of local residents for a flood control project. Other important determinants include demographic factors, such as income, and attitudinal measures of the respondent. </w:t>
      </w:r>
    </w:p>
    <w:p>
      <w:pPr>
        <w:pStyle w:val="Normal"/>
        <w:rPr>
          <w:rFonts w:eastAsia="MS Mincho;ＭＳ 明朝"/>
        </w:rPr>
      </w:pPr>
      <w:r>
        <w:rPr>
          <w:rFonts w:eastAsia="MS Mincho;ＭＳ 明朝"/>
        </w:rPr>
      </w:r>
    </w:p>
    <w:p>
      <w:pPr>
        <w:pStyle w:val="PlainText"/>
        <w:rPr>
          <w:rFonts w:ascii="Times New Roman" w:hAnsi="Times New Roman" w:cs="Times New Roman"/>
          <w:sz w:val="20"/>
        </w:rPr>
      </w:pPr>
      <w:r>
        <w:rPr>
          <w:rFonts w:cs="Times New Roman" w:ascii="Times New Roman" w:hAnsi="Times New Roman"/>
          <w:sz w:val="20"/>
        </w:rPr>
        <w:t xml:space="preserve">The Department of Natural Resources in Queensland, Australia conducted the Queensland Water Recycling Strategy (QWRS) to determine future Government directions in water recycling (Gibson and Apostolidis 2001). This strategy considered the beneficial use of all waste streams such as domestic sewage, industrial and agricultural wastes, as well as urban stormwater. The Urban Development Corporation (UDC) in Japan developed a new system, a “Rainwater Recycle Sewer System” (Matsushita et al., 2001). This system is supported by “Rainwater Storage and Infiltration Technology (RSIT)” for new town creation and urban renewal. The new system consisted of two elements: RSIT components based on Public-Private Partnership (PPP) and a stormwater drainage system. The private sector is responsible for the main part of RSIT, and the public sector is responsible for the stormwater drainage from the development area. </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 xml:space="preserve">Augustenborg and Duke (2001) evaluated the effectiveness of current regulations for stormwater pollutant control from industrial facilities, and resulting efforts by the regulated community to reduce pollutants. Using the Notice of Intents filed by industries in three municipalities, trends and patterns of compliance were characterized. The research has evaluated the relative effectiveness of municipal programs at achieving the pollutant reduction goals of the storm water NPDES regulations. The wastewater and stormwater infrastructure in the U.S. was a significant financial investment; however, the maintenance of these systems has often been lacking (Kosco et al., 2001). Maintenance problems on private lands, particularly I/I from private sewer laterals, have been shown to represent a significant part of the water quality problems on a system. Many communities have aggressively addressed O&amp;M issues of wastewater and stormwater systems on private property, with these programs backed up by local ordinances with penalties. Recently, Portland, Oregon revised their Erosion Control Program to have almost a zero tolerance for erosion and sediment leaving a site (Launder 2001). The program also placed additional controls on construction site pollutants. The program required some new technology, but mostly management techniques and management issues were targeted. PDR Engineers, Inc. and the Louisville and Jefferson County Metropolitan Sewer District (MSD) produced the Watershed Approach to Environmentally Responsible Stewardship (WATERS) of Jefferson County report (Potempa et al., 2001). The report reviewed MSD’s activities involving the Municipal Separate Storm Sewer System (MS4), the Combined Sewer Operational Plan (CSOP), and the Sanitary Sewer Overflow Abatement and Elimination Plan (SSOAEP). The unique nature of the WATERS report is that the reader can view information from a programmatic and watershed approach. The Louisville and Jefferson County MSD prepares facility and watershed action plans with 20-year planning horizons (Wilson et al., 2001). This allows consideration of multiple factors, such as population projections, land use, environmental conditions, capital and operation and maintenance requirements, political issues, projections of economic conditions, etc. Using the multi-variable risk model has allowed MSD to assess the performance of a wastewater service area configuration over a range of views of the future.  </w:t>
      </w:r>
    </w:p>
    <w:p>
      <w:pPr>
        <w:pStyle w:val="Normal"/>
        <w:rPr/>
      </w:pPr>
      <w:r>
        <w:rPr/>
      </w:r>
    </w:p>
    <w:p>
      <w:pPr>
        <w:pStyle w:val="Normal"/>
        <w:rPr/>
      </w:pPr>
      <w:r>
        <w:rPr/>
        <w:t xml:space="preserve">The Federal Water Pollution Control Act Amendments of 1972 (a.k.a., the Clean Water Act (CWA)) mandated that States lead aquatic resource protection and restoration activities. Congress directed the states to establish water quality standards for waterbodies based on use, identify waters that were not attaining those standards, and develop plans to improve the impaired waterbodies (Savage 2001). As Congress fashioned the statute, the EPA’s role was to oversee the program. Although the Total Maximum Daily Loads (TMDLs) statutes (§303(d)) have not changed, the regulations promulgated by the USEPA regarding TMDLs have grown more complicated. While §303(d) and its regulations are a comprehensive approach to water management, they also have the potential to become a bureaucratic exercise in meeting deadlines and satisfying requirements that do not improve or protect the nation’s water resources. Cited causes of impairment are often from sources that are not managed under Clean Water Act programs (Staveley et al., 2001), and are instead regulated under other statutes. These include sources such as atmospheric emissions, discharges of groundwater contaminated by past waste disposal practices, surface runoff from inadequately controlled landfills, historically contaminated in-place sediments, and the legal application of pesticides and herbicides. Thus, the possibility exists for overlap or conflict between the TMDL regulations and other statutes. Additional complications have arisen when comparing the provisions of the Safe Drinking Water Act (SDWA) and the Endangered Species Act (ESA) with the CWA.  </w:t>
      </w:r>
    </w:p>
    <w:p>
      <w:pPr>
        <w:pStyle w:val="Normal"/>
        <w:rPr/>
      </w:pPr>
      <w:r>
        <w:rPr/>
      </w:r>
    </w:p>
    <w:p>
      <w:pPr>
        <w:pStyle w:val="Normal"/>
        <w:rPr/>
      </w:pPr>
      <w:r>
        <w:rPr/>
        <w:t>The year 2000 saw several new stormwater regulations issued nationally, and a variety of guidance documents published in support of new and existing regulations. USEPA published the final Storm Water Phase II rules in December, 1999 (Anonymous 2000b), and the members of the Sanitary Sewer Overflow (SSO) Federal Advisory Subcommittee voted unanimously to support the EPA’s draft proposal for developing federal SSO regulations (Anonymous 2000a). EPA also announced plans to release a draft guidance on water quality and designated use reviews for combined sewer overflow (CSO) receiving waters in April, but not everyone was satisfied with the current guidance outline (Anonymous 2000c). Urban and agricultural wet weather sources were named as the most significant causes of impairment to our Nation’s rivers and streams. However, these “impairments” were typically assessed in reference to water quality standards developed in the context of historical efforts to control dry weather wastewater sources. Therefore, the significance of wet weather impairments and the need for costly controls was debatable. Freedman (2000) explored the issue of wet weather water quality standards for CSO impacted waters, provided an overview of the obstacles to undertaking and completing the water quality standards review and revision (WQSRR) process, and included a summary of the steps that EPA and other organizations are taking to support scientifically sound and regulatory compliant WQSRRs. The amount of hydrocarbons allowed in industrial and stormwater effluents has been found to vary greatly from one locality to another or from one country to another. Some countries have mandated hardware solutions to the effluent problem, while others have stipulated a specific concentration allowable. Mohr (2000) presented the regulations governing effluents in many countries, as well as states and localities within the US and offered discussions of some of the hardware systems required by various jurisdictions. Implementation of the Total Maximum Daily Load (TMDL) provisions of Section 303(d) of the Clean Water Act has been shown to impact both point and nonpoint sources of pollution. Programs related to TMDLs often have reached beyond the purview of the agency responsible for the TMDL and have crossed into programs that operate under different regulations administered by other agencies. TMDLs thus will have significant cross-media and cross-programmatic impacts (Staveley and Christman 2000). The Center for Environmental Research and Service (2000) at Troy State University, Alabama published a guide to developing a storm water control program to comply with Phase II requirements.</w:t>
      </w:r>
    </w:p>
    <w:p>
      <w:pPr>
        <w:pStyle w:val="Normal"/>
        <w:rPr/>
      </w:pPr>
      <w:r>
        <w:rPr/>
      </w:r>
    </w:p>
    <w:p>
      <w:pPr>
        <w:pStyle w:val="Normal"/>
        <w:rPr/>
      </w:pPr>
      <w:r>
        <w:rPr/>
        <w:t xml:space="preserve">Other regulatory issues involved local stormwater managers trying to develop stormwater management efforts that meet both local needs and regulatory requirements. As currently designed, TMDL limits are based on the assumptions that there is a direct correspondence between the total mass of waste loads and ambient water quality, and that an annual cap on total wasteload allocations (WLAs) can sufficiently maintain water quality. Based on a study of the nutrient loads and water quality in the tidal freshwater Potomac River over the period 1985-1995, Sklarew (2000) suggested that hydrology was an important factor to consider in developing adequate WLAs for metropolitan tidal rivers. Furthermore, the hydrograph could be a vital tool in designing flexible and adaptive TMDLs for such areas. The City of Portage, MI has pioneered a comprehensive approach to storm water management in light of the Phase II Storm Water regulations. The city has endeavored to define "Maximum Extent Practicable" (MEP) within the constraints of available space for treatment facilities, city budget, and community support. This approach could be used by other municipalities with existing infrastructure and limited controls that now face similar storm water regulations. The approach illustrated opportunities and benefits of storm water controls implemented beyond the minimum requirement (Breidenbach et al. 2000). In November 1999, the City of High Point, North Carolina adopted a watershed protection ordinance that initiated "Phosphorus Banking" and provided greater water quality protection than the state requirements while also accommodating planned growth. Brewer et al. (2000) documented the watershed assessment and modeling approach, the successful involvement of key stakeholders, and the innovative phosphorus banking strategy. </w:t>
      </w:r>
    </w:p>
    <w:p>
      <w:pPr>
        <w:pStyle w:val="Normal"/>
        <w:rPr/>
      </w:pPr>
      <w:r>
        <w:rPr/>
      </w:r>
    </w:p>
    <w:p>
      <w:pPr>
        <w:pStyle w:val="Normal"/>
        <w:rPr/>
      </w:pPr>
      <w:r>
        <w:rPr/>
        <w:t xml:space="preserve">A major effort, the Use and Standards Attainment (USA) Project, was launched by the New York City Department of Environmental Protection in August 1999 as part of its continuing efforts to maintain and improve water quality in New York Harbor and its environs. With the active participation of major stakeholders, a watershed-based approach was used to conduct an integrated evaluation of the interdependent factors affecting receiving water uses, including storm water, combined sewer overflows (CSOs), wastewater treatment, upland uses, shoreline uses, habitats, sediment and water quality (McMillin et al. 2000). The New York City Department of Environmental Protection enacted final watershed regulations prohibiting surface discharges from wastewater treatment plants, and subsequently stopped the Kent Manor housing project in the Town of Kent, Putnam County, New York. The watershed regulations included provisions for a pilot phosphorus offset program, whereby projects within the watershed with surface discharges would be approved, provided that any increase in phosphorus loading would be offset somewhere else in the watershed. van der Heijden (2000) described the steps taken to offset expected phosphorous loadings from the Kent Manor project by reducing phosphorous discharges elsewhere in the watershed. Vlier and Sandquist (2000) highlight some lessons, guidelines, and patterns emerging from the growing field of watershed-based trading. by identifying the similarities and differences in program design and linking key elements to scientific, economic, and institutional conditions in the watershed community. </w:t>
      </w:r>
    </w:p>
    <w:p>
      <w:pPr>
        <w:pStyle w:val="Normal"/>
        <w:rPr/>
      </w:pPr>
      <w:r>
        <w:rPr/>
      </w:r>
    </w:p>
    <w:p>
      <w:pPr>
        <w:pStyle w:val="Normal"/>
        <w:rPr/>
      </w:pPr>
      <w:r>
        <w:rPr/>
        <w:t>The Rouge River National Wet Weather Demonstration Project in Michigan (Rouge Project) has attempted to identify the requirements of a generic comprehensive watershed management plan to meet multiple program objectives, requirements or recommendations in a wide range of individual Federal, State, and local programs to restore and protect water resources. Cave et al. (2000) identified what the Project found to be the crucial elements of a “comprehensive watershed management plan” in order to achieve multiple program objectives, such as the reissuance of NPDES permits on a watershed basis, implementation of the water quality trading programs that are currently under development, implementation of the Section 319 non-point source program, development and implementation of Watershed Restoration Action Strategies envisioned under the Clean Water Action Plan, implementation of monitoring programs and for addressing the requirements of the TMDL program. McDonald et al. (2000a) presented the preliminary findings, conclusions, and recommendations for the development of a pollutant load trading program and the modification of the existing nutrient (nitrogen and phosphorous) and TDS TMDLs and WLAs on the Truckee River, Nevada. As a result of the TMDL process, the Truckee Meadows Water Reclamation Facility had WLAs incorporated into their NPDES permit, resulting in potential restrictions on planned growth. In order to accommodate for planned growth and to meet water quality objectives, a pollutant load trading program to develop “watershed offsets” was beginning implementation. McDonald et al. (2000b) described a multiyear project to develop revised TMDLs and a pollutant-load trading program for the Truckee River.</w:t>
      </w:r>
    </w:p>
    <w:p>
      <w:pPr>
        <w:pStyle w:val="Normal"/>
        <w:rPr/>
      </w:pPr>
      <w:r>
        <w:rPr/>
      </w:r>
    </w:p>
    <w:p>
      <w:pPr>
        <w:pStyle w:val="Normal"/>
        <w:rPr/>
      </w:pPr>
      <w:r>
        <w:rPr/>
        <w:t>Additional papers examined community and political issues related to WWF control programs. Lindsey et al. (2000) explore five programs led by EPA’s Office of Water that address today’s environmental issues in wastewater management. Many of the programs are voluntary but regulatory programs continue to play a role in wastewater management. Through humor, Jones (2000) focused upon constraints that now inhibit a watershed solution to environmental, multi-media problems, and proposed potential remedies. The Tollgate Drainage District (Ingham County, Mich.) had to convince reluctant stakeholders that a sewer separation and stormwater outlet project had to be undertaken (and locally funded). After 2 years of education and outreach, the stakeholders not only accepted that a solution was needed, but approved a nontraditional approach (Lindemann 2000). Tonning (2000) reviewed what the business community was hearing about planning and linking the planning directly to a watershed approach. Lessons from management consultants were matched to startlingly similar advice from watershed experts from federal, state and private organizations. Recommendations to focus on action and avoid “paralysis by analysis” provided a refreshing perspective for those burdened with the minutiae of the often interminable planning process (Tonning 2000). It was shown that if all social and political needs of the community were not considered and addressed in a watershed protection effort, a proposed project, though technically sound and within budget, likely still would meet with significant community opposition. Halloran et al. (2000) presented one project where a front-end loaded, proactive, community oriented approach turned neighborhood opposition into enthusiasm. A new comprehensive land use plan was recently adopted to guide development of the undeveloped land area in the City of Battle Creek, Michigan. The results of this project would allow the City to gain a Certificate of Coverage under Michigan’s Voluntary General Permit for Municipal Storm Water Discharges, which has been accepted by the EPA as fulfilling the requirements of the Phase II Storm Water Regulations. As a result of performing this project, the City of Battle Creek, Michigan has learned the value of gaining stakeholder input during the watershed planning process, and has formed a Steering Committee to guide the implementation of the proposed Watershed Management Plan (Scholl et al. 2000) . The decision to include the public in public works and utility projects has often been made without any ‘real’ consultation with the public or consideration of the issues that the public would be interested in. Kunz et al. (2000) discussed how the right amount and type of public involvement early in the project planning process could mean the difference between a successful project completed on time and within budget or a cancelled project after millions have been spent on design.</w:t>
      </w:r>
    </w:p>
    <w:p>
      <w:pPr>
        <w:pStyle w:val="Normal"/>
        <w:rPr/>
      </w:pPr>
      <w:r>
        <w:rPr/>
      </w:r>
    </w:p>
    <w:p>
      <w:pPr>
        <w:pStyle w:val="Normal"/>
        <w:rPr/>
      </w:pPr>
      <w:r>
        <w:rPr/>
        <w:t xml:space="preserve">WWF control policy in the United States, including the ongoing implementation of EPA’s Phase II stormwater regulations, prompted a number of publications. Despite the world’s most sophisticated regulatory system, and an unprecedented level of public and private investment in wastewater infrastructure, 44% of the United State’s waterways were still unsafe for fishing and swimming, largely due to urban WWFs such as CSO and stormwater discharges. Guta (1999) discussed the challenges of identifying and managing this ubiquitous source of pollution and building sustainable cities for the future. Calamita (1999) reviewed legislation that was considered in Congress, especially the CSO Control and Partnership Act of 1999 - H.R. 828 and S. 914, and the draft Urban Wet Weather Priorities Act, both of which were intended to help create wet weather uses and standards in the United States. The paper also reviewed EPA’s efforts to comply with language added to their budget for this year that requires that they develop a guidance document to facilitate wet weather use reviews nationwide. EPA has made significant efforts to comply with this congressional mandate thereby greatly enhancing the prospects for wet weather use reviews nationwide. While the apparent direction of EPA’s Phase II stormwater regulations due to be promulgated in September 1999 appeared to encourage the use of the watershed approach, the details in the regulation do not reflect that theme. </w:t>
      </w:r>
    </w:p>
    <w:p>
      <w:pPr>
        <w:pStyle w:val="Normal"/>
        <w:rPr/>
      </w:pPr>
      <w:r>
        <w:rPr/>
      </w:r>
    </w:p>
    <w:p>
      <w:pPr>
        <w:pStyle w:val="Normal"/>
        <w:rPr/>
      </w:pPr>
      <w:r>
        <w:rPr/>
        <w:t xml:space="preserve">A comparison of the directions the Phase II regulations appear to be taking and the approach of the  Rouge River National Wet Weather Demonstration Project in Southeast Michigan was made and discussed by Cave et al. (1999). Murray et al. (1999) described the lessons learned in building institutional and regulatory frameworks necessary to accommodate a watershed approach to wet weather pollution management by Wayne County's (Michigan) Rouge River National Wet Weather Demonstration Project. Also described were the consensus building strategies that were used to engage numerous stakeholders, provide them opportunities to influence decisions, and participate in the Rouge River restoration. </w:t>
      </w:r>
    </w:p>
    <w:p>
      <w:pPr>
        <w:pStyle w:val="Normal"/>
        <w:rPr/>
      </w:pPr>
      <w:r>
        <w:rPr/>
      </w:r>
    </w:p>
    <w:p>
      <w:pPr>
        <w:pStyle w:val="Normal"/>
        <w:rPr/>
      </w:pPr>
      <w:r>
        <w:rPr/>
        <w:t xml:space="preserve">Hudson (1999) discussed EPA efforts to encourage the use of decentralized wastewater treatment systems by focusing on encouraging alternative technology where appropriate, promoting management systems, and coordinating its initiatives with other ongoing efforts nationwide. The EPA Long-term CSO Control Policy "Presumptive Approach" provides guidance for specific levels of control, namely, no more than four overflows on average per year or the elimination of no less than 85% of volume of the combined sewage collected in the entire system on an annual basis. The EPA believed that there was a general "equivalence" between the performance criteria that specify “percent capture” and the “number of overflows.” However, Morgan et al. (1999) demonstrated a wide variation between the storage controls developed under either of these criteria, and recommended that the municipalities should look at the site-specific nature of the CSO problem, and develop control alternatives accordingly. </w:t>
      </w:r>
    </w:p>
    <w:p>
      <w:pPr>
        <w:pStyle w:val="Normal"/>
        <w:rPr/>
      </w:pPr>
      <w:r>
        <w:rPr/>
      </w:r>
    </w:p>
    <w:p>
      <w:pPr>
        <w:pStyle w:val="Normal"/>
        <w:rPr/>
      </w:pPr>
      <w:r>
        <w:rPr/>
        <w:t>A Natural Resources Defense Council report supported EPA’s proposed rules to clean up stormwater runoff and storm sewer discharges in small cities and noted that the proposal’s cleanup strategies have been successfully employed by more than 150 urban towns. At the same time, however, some states were complaining that the EPA proposal would undermine many state-run programs already in place (</w:t>
      </w:r>
      <w:r>
        <w:rPr>
          <w:i/>
        </w:rPr>
        <w:t>Environmental Science &amp; Technology</w:t>
      </w:r>
      <w:r>
        <w:rPr/>
        <w:t>, 1999). Until now, no legal principle has been used to ensure that equity and economics were incorporated into the TMDL adoption and allocation processes. However, Clean Water Act section 305(b) may be a viable vehicle for finally including these concepts into the TMDL process (Thorme, 1999).</w:t>
      </w:r>
    </w:p>
    <w:p>
      <w:pPr>
        <w:pStyle w:val="Normal"/>
        <w:rPr/>
      </w:pPr>
      <w:r>
        <w:rPr/>
      </w:r>
    </w:p>
    <w:p>
      <w:pPr>
        <w:pStyle w:val="Normal"/>
        <w:rPr/>
      </w:pPr>
      <w:r>
        <w:rPr/>
        <w:t>Stormwater discharges associated with industrial activities must be characterized for effective analysis of pollutant loads in urban watersheds. Regulatory compliance lists and inventories developed for other purposes may be poor estimators of discharging facilities. This research evaluated usefulness, flaws, and limitations of multiple forms of existing databases; then demonstrated methods to assess, combine, and correct databases to refine estimates of potentially discharging facilities in a given region (Duke et al., 1999). This research evaluated compliance with U.S. pollution prevention regulations from stormwater discharges associated with industrial activities, focusing on facilities that had failed to complete first-stage compliance requirements ("filed") approximately 5 years after the regulations took effect (Duke and Shaver, 1999). In the City of Bergen, Norway, extensive measures against point pollution sources were implemented and to be finished before the end of year 2000 for improving the receiving water conditions. Future improvements in the receiving water quality was planned through different measures aimed at reducing stormwater</w:t>
        <w:noBreakHyphen/>
        <w:t xml:space="preserve">meltwater runoff which causes surface pollution washoff and CSO (Thorolfsson, 1999). </w:t>
      </w:r>
    </w:p>
    <w:p>
      <w:pPr>
        <w:pStyle w:val="Normal"/>
        <w:rPr/>
      </w:pPr>
      <w:r>
        <w:rPr/>
      </w:r>
    </w:p>
    <w:p>
      <w:pPr>
        <w:pStyle w:val="Normal"/>
        <w:rPr/>
      </w:pPr>
      <w:r>
        <w:rPr/>
        <w:t>Field et al. (1998) described the U.S. EPA’s WWF management and pollution control research needs and anticipated research directions for the next five years, and covered areas of characterization and problem assessment; watershed management; toxic substance impacts; CSO, SSO, and stormwater runoff pollution control; and infrastructure improvement. A summary of Volume 1 of a two volume manual developed by the U.S. EPA’s Office of Wastewater Management and Office of Research and Development provides a process for effective decision making and long-term planning, suggested practical guidance for municipalities to best implement their stormwater management programs, and provides a watershed protection approach (Liao et al., 1998b).</w:t>
      </w:r>
    </w:p>
    <w:p>
      <w:pPr>
        <w:pStyle w:val="Normal"/>
        <w:rPr/>
      </w:pPr>
      <w:r>
        <w:rPr/>
      </w:r>
    </w:p>
    <w:p>
      <w:pPr>
        <w:pStyle w:val="Normal"/>
        <w:rPr/>
      </w:pPr>
      <w:r>
        <w:rPr/>
        <w:t>Weatherbe et al. (1998) highlighted the findings and status of implementation for WWF management of the Pollution Prevention and Control Plans funded by Environment Canada’s Great Lakes 2000 Cleanup Fund and the Ontario Ministry of the Environment. American cities evolved from dense urban areas to contemporary low-density suburbs with open space. Multi-functional urban stormwater projects can be integrated into the drainage structures of cities’ civic, recreational and ecological fabrics and the redevelopment of the Stapleton International Airport in Denver, Colo. is presented as an example (Wenk, 1998).</w:t>
      </w:r>
    </w:p>
    <w:p>
      <w:pPr>
        <w:pStyle w:val="Normal"/>
        <w:rPr/>
      </w:pPr>
      <w:r>
        <w:rPr/>
      </w:r>
    </w:p>
    <w:p>
      <w:pPr>
        <w:pStyle w:val="Normal"/>
        <w:rPr/>
      </w:pPr>
      <w:r>
        <w:rPr/>
        <w:t>A proposed method to assess and communicate the relative public-health risk associated with coastal recreational water use in San Diego County, Calif. is based on point-source and NPS information and will be displayed geographically (Gerheart et al., 1998). Elliott (1998) determined expected rate of illness for ocean bathers near an outfall based on temporal frequency distributions of indicator bacteria concentration coupled with a concentration-response relation. Hurt (1998) presented some methodologies used to heighten public awareness for CSO related issues using Detroit (Mich.) Water &amp; Sewerage Department’s Long Term CSO Control Program policies as an example. The Surfrider Foundation started the Blue Water Task Force in 1990 and initiated a water testing program designed to evaluate human health risks from swimming and surfing in polluted water. The water testing program taught the activists that the problem with the beach-water quality was urban runoff and Surfrider activists stenciled signs on street gutters to educate people that all street gutters were connected directly to the beach (Labedz, 1998).</w:t>
      </w:r>
    </w:p>
    <w:p>
      <w:pPr>
        <w:pStyle w:val="Normal"/>
        <w:rPr/>
      </w:pPr>
      <w:r>
        <w:rPr/>
      </w:r>
    </w:p>
    <w:p>
      <w:pPr>
        <w:pStyle w:val="Normal"/>
        <w:rPr/>
      </w:pPr>
      <w:r>
        <w:rPr/>
        <w:t>After 100 years of industrial development, the Emscher area in Ger. has been presented with the need for environmental restoration and social changes (Geiger and Becker, 1998). Special attention has been paid for the choice of the future drainage system linking source control by infiltration of stormwater with collection and treatment of polluted runoff and currently a large number of pilot projects are underway which show the need for public participation to accept new technologies. Geldof (1998 ) reviewed urban water management in the Neth. over the last few years and provided some suggestions to cope with emissions from sewer systems, peak discharges, high ground water levels and dehydration of soil in agricultural areas and nature reserves. The solution for urban runoff and water quality management in the Birkeland basin Sandsli, Bergen, Nor. is based on urban hydrological planning and the new blue-green concept in the urban stormwater management that uses the capabilities of the basin to store runoff and melt water and to reduce pollution (Thorolfsson, 1998 ). The goal is to manage runoff and water quality in a way that reduces environmental damage at the lowest possible cost. The Oakland Ravine Stormwater Treatment System project was developed as part of the NYC comprehensive program to reduce CSO discharges into receiving waters (Dinkle, et al., 1998). The project reduced discharges into Alley Creek in Queens, addressed stresses and disturbances identified within Oakland Ravine and Oakland Lake, i.e., erosion and lack of vegetation on the slopes of the ravine and deterioration of water quality, and created a natural park setting in an urbanized area. As the principal permittee of the new Los Angeles (L.A.) County Municipal Stormwater NPDES Permit, the L.A. County Department of Public Works. Calif. is undertaking one of the most comprehensive water quality monitoring programs of any municipal stormwater program in the country. The program features water quality monitoring of storm and dry weather flows from both mass emission and land-use specific drainage areas, an illegal connection elimination program, a critical source monitoring program, and a receiving-waters impact study (DePoto et al., 1998). Swamikannu (1998) reported on the process followed to reach agreement on the municipal stormwater and urban runoff program in L.A. County, Calif., the progress to date and imminent challenges that lie ahead.</w:t>
      </w:r>
    </w:p>
    <w:p>
      <w:pPr>
        <w:pStyle w:val="Normal"/>
        <w:rPr/>
      </w:pPr>
      <w:r>
        <w:rPr/>
      </w:r>
    </w:p>
    <w:p>
      <w:pPr>
        <w:pStyle w:val="Normal"/>
        <w:rPr/>
      </w:pPr>
      <w:r>
        <w:rPr/>
        <w:t>Most industrial facilities in the L.A., Calif. area inadequately evaluated activities with the potential for stormwater pollution and most prepared incomplete plans for stormwater sampling and inspection procedures (Duke and Bausersachs, 1998). Only 35 to 40% of the metal plating facilities in the L.A. region recognized the need for first stage compliance to stormwater pollutant regulations. Preliminary results in evaluating compliance with stormwater regulations by industrial facilities in Calif. suggested that many facilities identified in broad-based databases do not need to comply because activities on site do not meet conditions specified in regulations (Duke and Shaver, 1998). Although industrial activities are identified as one source of pollutants in stormwater discharges from urban watersheds, the proportion of specific pollutants from industrial activities relative to other urban activities remains poorly understood. Doll et al. (1998) reviewed the key legal, financial, institutional, and political issues in setting up a stormwater facility.</w:t>
      </w:r>
    </w:p>
    <w:p>
      <w:pPr>
        <w:pStyle w:val="Normal"/>
        <w:rPr/>
      </w:pPr>
      <w:r>
        <w:rPr/>
      </w:r>
    </w:p>
    <w:p>
      <w:pPr>
        <w:pStyle w:val="Normal"/>
        <w:rPr/>
      </w:pPr>
      <w:r>
        <w:rPr/>
        <w:t>A comparative study of variations in stormwater management approaches and regulations revealed additional commitment is needed to improve the water quality of the bay for several states in the Chesapeake Bay watershed (Sherman and Dee, 1998). The Mass. Water Resources Authority (MWRA) (Hornbrook et al., 1998b) developed a long-term plan for CSO control based on U.S. EPA’s CSO control policy using the demonstration approach. Review of the plan by the U.S. EPA and the Mass. Department of Environmental Protection indicated that the demonstration approach was not a clear-cut process, in part due to different interpretations of the CSO control policy by the parties involved. Heath et al. (1998a) presented the process followed by MWRA to document compliance with the criteria for a successful demonstration under the U.S. EPA CSO control policy. Facilities planning for controlling CSO in the greater Boston, Mass. area in accordance with a federal court schedule were finished in July, 1997. In a study comparing four midwestern stormwater ordinances and their effects on a hypothetical subdivision, Schuller et al. (1998) found that although detention storage is required virtually everywhere in the midwest, the requirements and the resulting storage basin sizes can differ greatly. A reoriented stormwater management approach (Swietlik, 1998) should continue to address undesirable chemical changes, changes in flow rates and volumes, changes in other physical characteristics such as habitat, temperature, and DO, and maintain targeted watershed balances for nutrient cycling.</w:t>
      </w:r>
    </w:p>
    <w:p>
      <w:pPr>
        <w:pStyle w:val="Normal"/>
        <w:rPr/>
      </w:pPr>
      <w:r>
        <w:rPr/>
      </w:r>
    </w:p>
    <w:p>
      <w:pPr>
        <w:pStyle w:val="Normal"/>
        <w:rPr/>
      </w:pPr>
      <w:r>
        <w:rPr/>
        <w:t>The new national water policy adopted by the S. Afr. Parliament established an integrated catchment management system for ambient water quality and point and NPS of aquatic pollution (Marjanovic and Miloradov, 1998). The repercussions of this policy and a proposed method for continuous water quality assessment are considered. D’Arcy (1998) presents a review of Scottish policies dealing with stormwater management including the formation of the Scottish and Northern Ireland Forum for Environmental Research (SNIFFER), the Scottish Environmental Protection Agency (SEPA), and some homegrown Scottish BMP to deal with poor water conditions as a result of urban runoff. Lawrence (1998 ) outlined the national approach to stormwater management in Aust. including implementation practices by both state and local government powers.</w:t>
      </w:r>
    </w:p>
    <w:p>
      <w:pPr>
        <w:pStyle w:val="Normal"/>
        <w:rPr/>
      </w:pPr>
      <w:r>
        <w:rPr/>
      </w:r>
    </w:p>
    <w:p>
      <w:pPr>
        <w:pStyle w:val="Normal"/>
        <w:rPr/>
      </w:pPr>
      <w:r>
        <w:rPr/>
        <w:t>Lee (1997) discussed issues and regulatory requirements related to the privatization of water and wastewater services in Latin America. Lyon (1997) examined privatization law as it applies to water management in Europe and in the United States and classified it into three categories: institutional, management, and product law. In addition, Corssmit and Brunsdon (1997) discussed the transition of the Fairbanks Municipal Uilities System to private ownership, including water, wastewater, electric, steam heat, and telephone utility in and around greater Fairbanks, Alaska.</w:t>
      </w:r>
    </w:p>
    <w:p>
      <w:pPr>
        <w:pStyle w:val="Normal"/>
        <w:rPr/>
      </w:pPr>
      <w:r>
        <w:rPr/>
      </w:r>
    </w:p>
    <w:p>
      <w:pPr>
        <w:pStyle w:val="Normal"/>
        <w:rPr/>
      </w:pPr>
      <w:r>
        <w:rPr/>
        <w:t xml:space="preserve">The degree of compliance in the industrial sector for General National Pollution Discharge Elimination System (NPDES) permits is not readily determined (Duke and Beswick 1997). Data for California statewide and for the Los Angeles region show about 8% — 15%  of motor-vehicle transportation facilities have complied with first-stage requirements and facility-specific evaluation in one Los Angeles County watershed suggests &lt;50% of facilities in the industry conduct industrial activities of the kind covered by regulations; others need not comply. Luppold (1997) found considerable variation in permit cost and requirements of state and federal stormwater-discharge permits for the wood-products industry and sawmills versus chromium-copper-arsenic treating facilities. The variations in monitoring requirements appeared to be the result of different priorities and varying levels of human and financial resources and the continuous evolution of federal regulations. The renewal of the deadline for the NPDES permits was discussed. Phase I and II applications were outlined with listings of facilities covered by phase I and II permits (Christou, 1997). Ford </w:t>
      </w:r>
      <w:r>
        <w:rPr>
          <w:i/>
          <w:iCs/>
        </w:rPr>
        <w:t>et al.</w:t>
      </w:r>
      <w:r>
        <w:rPr/>
        <w:t xml:space="preserve"> (1997) demonstrated and outlined the proper completion of a NPDES application.. </w:t>
      </w:r>
    </w:p>
    <w:p>
      <w:pPr>
        <w:pStyle w:val="Normal"/>
        <w:rPr/>
      </w:pPr>
      <w:r>
        <w:rPr/>
      </w:r>
    </w:p>
    <w:p>
      <w:pPr>
        <w:pStyle w:val="Normal"/>
        <w:rPr/>
      </w:pPr>
      <w:r>
        <w:rPr/>
        <w:t>Small CSO communities may not be required to complete each of the formal steps outlined in the National CSO Policy. Shamsi and Scally (1997) provided insight into the small community aspects of the CSO Policy as well as identified the opportunities to take advantage of the small system considerations of the Policy. Morgan and Rowe (1997) presented how the Water Works and Sanitary Sewer Board of Montgomery, Ala. reorganized to meet the uniform operational and maintenance requirements and other provisions of the U.S. EPA’s draft SSO Policy/guidance document.</w:t>
      </w:r>
    </w:p>
    <w:p>
      <w:pPr>
        <w:pStyle w:val="Normal"/>
        <w:rPr/>
      </w:pPr>
      <w:r>
        <w:rPr/>
      </w:r>
    </w:p>
    <w:p>
      <w:pPr>
        <w:pStyle w:val="Normal"/>
        <w:rPr/>
      </w:pPr>
      <w:r>
        <w:rPr/>
        <w:t>The U.S. EPA is working with farmers, state regulators, and environmental groups to craft a program to address NPS runoff from farming operations. These efforts are an attempt  to comply with the expanded Clean Water Act’s (CWA) discharge permit requirement for large pollution sources (Cooney, 1997). The U.S. EPA (1997f)  published a comprehensive report on the monitoring of NPS which defined and catorgized NPS, described analytical- and biological- monitoring techniques and provided data-analysis techniques, quality assurance and quality control. The total maximum daily load (TMDL) program is a water quality policy, released by the U.S. EPA, requiring state controls on NPS of water pollution (Environ. Sci. Technol., 1997a). The U.S. EPA and the Environmental Law Association have teamed up on a project which consists of  the assessment of  relevant state laws and incentives in order to help states combat NPS water pollution (Environ. Sci. Technol., 1997b). The U.S. EPA is funding 20 National Monitoring Program projects implemented to determine the most cost-effective BMP for preventing NPS pollution (Richman, 1997b).</w:t>
      </w:r>
    </w:p>
    <w:p>
      <w:pPr>
        <w:pStyle w:val="Normal"/>
        <w:rPr/>
      </w:pPr>
      <w:r>
        <w:rPr/>
      </w:r>
    </w:p>
    <w:p>
      <w:pPr>
        <w:pStyle w:val="Normal"/>
        <w:rPr/>
      </w:pPr>
      <w:r>
        <w:rPr/>
        <w:t>Roesner and Rowney (1997) reviewed the stormwater-quality regulations of six major industrialized nations: the United States, Canada, the United Kingdom, Germany, Australia, and Japan. The differences among these countries reflected the culture of each  individual country.</w:t>
      </w:r>
    </w:p>
    <w:p>
      <w:pPr>
        <w:pStyle w:val="Normal"/>
        <w:rPr/>
      </w:pPr>
      <w:r>
        <w:rPr/>
      </w:r>
    </w:p>
    <w:p>
      <w:pPr>
        <w:pStyle w:val="Heading3"/>
        <w:rPr/>
      </w:pPr>
      <w:bookmarkStart w:id="82" w:name="__RefHeading___Toc141201033"/>
      <w:r>
        <w:rPr/>
        <w:t>Reuse and Water Resources</w:t>
      </w:r>
      <w:bookmarkEnd w:id="82"/>
      <w:r>
        <w:rPr/>
        <w:t xml:space="preserve"> </w:t>
      </w:r>
    </w:p>
    <w:p>
      <w:pPr>
        <w:pStyle w:val="Normal"/>
        <w:rPr/>
      </w:pPr>
      <w:r>
        <w:rPr/>
        <w:t>The International Rainwater Catchment Systems Association was formed in 1989 and developed affordable rainwater catchment systems development guidelines to provide a common ground for the public and private sectors to solve water supply problems (Fok, 1998 a and b). Mitchell et al. (1998) described the components of urban water demand in terms of quantity and quality and discussed the opportunity for using stormwater and wastewater in Aust. Göransson (1998) proposed and reviewed stormwater projects that have aesthetic and architectural qualities for future urban environmental developments. The town of Mersing, Johor, Malaysia, identified the importance of beautification and landscaping of drains and waterways as part of the drainage and flood control plan. The landscaping of the drainage reserves and waterways will not only improve the urban drainage system and the aesthetic visual quality of the area, but will also promote the image of Mersing as a tourist destination (Chin et al., 1998a).</w:t>
      </w:r>
    </w:p>
    <w:p>
      <w:pPr>
        <w:pStyle w:val="Normal"/>
        <w:rPr/>
      </w:pPr>
      <w:r>
        <w:rPr/>
      </w:r>
    </w:p>
    <w:p>
      <w:pPr>
        <w:pStyle w:val="Normal"/>
        <w:rPr/>
      </w:pPr>
      <w:r>
        <w:rPr/>
        <w:t xml:space="preserve">Anderson (1996a, 1996b) described new initiatives for reusing stormwater for urban-residential- and industrial-water-supply systems in Australia. Mitchell </w:t>
      </w:r>
      <w:r>
        <w:rPr>
          <w:i/>
        </w:rPr>
        <w:t>et al.</w:t>
      </w:r>
      <w:r>
        <w:rPr/>
        <w:t xml:space="preserve"> (1996) analyzed urban-catchment drainage by using a water-budget approach to integrate storage and reuse of stormwater and treated wastewaters for two sites in suburban Melbourne, Australia. Nelen </w:t>
      </w:r>
      <w:r>
        <w:rPr>
          <w:i/>
        </w:rPr>
        <w:t>et al.</w:t>
      </w:r>
      <w:r>
        <w:rPr/>
        <w:t xml:space="preserve"> (1996) described the planning of a new development for about 10,000 people in Ede, Netherlands considering a dual-water-supply system. Storing the treated wastewater on-site during wet-weather periods can be more attractive than only using black water for reuse (Pruel, 1996). Herrmann and Hase (1996) described rainwater-utilization systems (RWUS) in Bavaria, Germany saving drinking water and reducing the roof runoff to the sewerage system.</w:t>
      </w:r>
    </w:p>
    <w:p>
      <w:pPr>
        <w:pStyle w:val="Normal"/>
        <w:rPr/>
      </w:pPr>
      <w:r>
        <w:rPr/>
      </w:r>
    </w:p>
    <w:p>
      <w:pPr>
        <w:pStyle w:val="Heading2"/>
        <w:rPr/>
      </w:pPr>
      <w:bookmarkStart w:id="83" w:name="__RefHeading___Toc141201034"/>
      <w:bookmarkEnd w:id="83"/>
      <w:r>
        <w:rPr/>
        <w:t>Watershed Management</w:t>
      </w:r>
    </w:p>
    <w:p>
      <w:pPr>
        <w:pStyle w:val="Normal"/>
        <w:rPr/>
      </w:pPr>
      <w:r>
        <w:rPr/>
        <w:t xml:space="preserve">A review of the requirements for stormwater pollution prevention plans, including the need to keep the plans updated, was provided by Goodemote (2005). The paper by Brach and Zeytinci (2005) reviewed the thought processes involved in the investigation, analysis and design of alternative solutions for the remediation of an urban flood. The study briefly discussed the many facets involved in an acceptable engineering solution, including the engineering (hydrologic and hydraulic) considerations, the social, economic, political and legal aspects of the problem. </w:t>
      </w:r>
    </w:p>
    <w:p>
      <w:pPr>
        <w:pStyle w:val="Normal"/>
        <w:rPr/>
      </w:pPr>
      <w:r>
        <w:rPr/>
      </w:r>
    </w:p>
    <w:p>
      <w:pPr>
        <w:pStyle w:val="Normal"/>
        <w:rPr/>
      </w:pPr>
      <w:r>
        <w:rPr/>
        <w:t>Brooks et al. (2005) reviewed the research needs for assessing on arid and semi-arid ecosystems where effluent is the dominant water flow source. Issues addressed included identifying reference streams, understanding the effects of ephemeral flows, etc. Brown (2005) presented potential impediments to integrated water and stormwater management, including, as the author sees it, historically entrained forms of technocratic institutional power and expertise, values and leadership, and structure and jurisdiction. The solution, according to the author, would institutionalize change specifically directed at fostering horizontal integration of the various functions of the existing administrative regime. The effect of TMDLs on municipal stormwater management and NPDES permits was reviewed by Bateman (2005). The former regulator explained how he feels that documenting pollutant reductions will be required, rather than strictly implementing stormwater treatment practices.</w:t>
      </w:r>
    </w:p>
    <w:p>
      <w:pPr>
        <w:pStyle w:val="Normal"/>
        <w:rPr/>
      </w:pPr>
      <w:r>
        <w:rPr/>
      </w:r>
    </w:p>
    <w:p>
      <w:pPr>
        <w:pStyle w:val="Normal"/>
        <w:rPr/>
      </w:pPr>
      <w:r>
        <w:rPr/>
        <w:t>The Gwynn Falls Water Quality Management Plan (Baltimore County, Maryland) was reviewed by Brennan and Lien (2005). Field assessments were used to develop cost estimates and ranking for over one hundred projects proposed in the watershed. Factors involved in the project rankings included cost, water quality, habitat benefit, land availability, public acceptance and educational opportunities. The Hellbranch Forum Watershed Action Plan was reviewed by Dixon et al. (2005). The action plan united the local officials, the Army Corps of Engineers and local consultants with the watershed group. The group was tasked with creating policies for overall watershed and stream protection.</w:t>
      </w:r>
    </w:p>
    <w:p>
      <w:pPr>
        <w:pStyle w:val="Normal"/>
        <w:rPr/>
      </w:pPr>
      <w:r>
        <w:rPr/>
      </w:r>
    </w:p>
    <w:p>
      <w:pPr>
        <w:pStyle w:val="TextBody"/>
        <w:suppressAutoHyphens w:val="true"/>
        <w:rPr>
          <w:sz w:val="20"/>
        </w:rPr>
      </w:pPr>
      <w:r>
        <w:rPr>
          <w:sz w:val="20"/>
        </w:rPr>
        <w:t>Arhontes (2002) reviewed the Collection System Outreach Program of OCSD that was developed in response to the SSO program and the CMOM program. The goals of the program have been to improve the knowledge of the assets, leverage expertise in the region, and promote improved networking among cities and collection system owners, operators and managers. Coppes (2002) reviewed the challenges of stormwater management, including the implications of NPDES for this management. The development of economical and effective technologies was discussed with reference to new standards for stormwater products, testing and performance.</w:t>
      </w:r>
    </w:p>
    <w:p>
      <w:pPr>
        <w:pStyle w:val="TextBody"/>
        <w:suppressAutoHyphens w:val="true"/>
        <w:rPr>
          <w:sz w:val="20"/>
        </w:rPr>
      </w:pPr>
      <w:r>
        <w:rPr>
          <w:sz w:val="20"/>
        </w:rPr>
      </w:r>
    </w:p>
    <w:p>
      <w:pPr>
        <w:pStyle w:val="Normal"/>
        <w:suppressAutoHyphens w:val="true"/>
        <w:rPr/>
      </w:pPr>
      <w:r>
        <w:rPr/>
        <w:t xml:space="preserve">Bandy et al. (2002) presented an overview of the Hillsborough River watershed management plan. Cave et al. (2002) reviewed the Main 3-4 Subwatershed Plan in the Rouge River. The group established several long-term goals: improve water quality and restore impaired uses; remove pollution sources that threaten health; educate the public; increase recreational opportunities; enhance and preserve habitat; and reduce water volumes and velocities in the river during storms to minimize bank erosion and flooding. Turner et al. (2002) reviewed the programs implemented by the Columbus Water Works on the Chattahoochee River. Overall program findings include load generation rates and yields for various pollutants correlated to watershed impervious area and aquatic biology indices. Wieske and Penna (2002) reviewed the stormwater strategy of Laguna Beach, California. The papers reviewed the methodology that engineers have used to manage the urban runoff problems plaguing the city. Zimmerman and Thomas (2002) presented the Clayton County Watershed Management Team’s approach to watershed management plan implementation. Plan implementation relies heavily on teamwork and enhancing existing water quality programs versus creating new mechanisms to protect Clayton County waterbodies. Gassman and Lee (2002) discussed the planning needed for Broward’s Countywide Integrated Water Resource Plan, which required a regional perspective at the local level in order to meet the Everglades’ restoration goals and the county’s growing water needs. The plan has four integrated components: Natural Systems, Canal Systems, Utilities and Policies. Rose (2002) reviewed the Lake Allatoona water resource planning and source water protection activities, which required working across jurisdictional boundaries. This paper explored the various trends, policies and planning that the Lake Allatoona Preservation Authority initiated for water resource planning and source water protection within the Lake Allatoona watershed, including the development of public and private partnerships for watershed protection, a Comprehensive Watershed Management Plan that included the development of “unified” planning across jurisdictional boundaries. Hiscock (2002) presented The West Palm Beach Renaissance Project, which is an integrated water resource management plan for diverting runoff from a 375-acre urban watershed and conveying the water through a settling basin and wetlands before it becomes part of the City’s potable water supply. The Renaissance Project has been developed with the combined expertise of City staff, local engineering consultants and other governmental agencies, including the United States Environmental Protection Agency (EPA), the Army Corps of Engineers (ACOE), the Florida Department of Environmental Protection (DEP) and the South Florida Water Management District (SFWMD). Morgan and Ricketts (2002) reviewed the Alabama Clean Water Partnership. The new approach was addressing water resources on a watershed basis and addressing watershed concerns at the local level through the development of grassroots efforts and the Partnerships were created to develop inclusive public/private stakeholder committees to support community-based river basin protection and management efforts. Schrameck and Andrews (2002) reviewed the development of subwatershed pollution prevention initiatives in the Rouge River watershed. The Storm Water Pollution Prevention Initiative (SWPPI) was designed to reduce the discharge of pollutants to the maximum extent practicable; be consistent with the watershed management plan and emphasize the mitigation of undesirable impacts; include actions expected to be implemented over the term of the permit; and address specific actions to be taken by each permittee to meet the goals. </w:t>
      </w:r>
    </w:p>
    <w:p>
      <w:pPr>
        <w:pStyle w:val="Normal"/>
        <w:suppressAutoHyphens w:val="true"/>
        <w:rPr/>
      </w:pPr>
      <w:r>
        <w:rPr/>
      </w:r>
    </w:p>
    <w:p>
      <w:pPr>
        <w:pStyle w:val="Normal"/>
        <w:suppressAutoHyphens w:val="true"/>
        <w:rPr/>
      </w:pPr>
      <w:r>
        <w:rPr/>
        <w:t xml:space="preserve">Chen (2002) presented the use of Watershed Analysis Risk Management Framework (WARMF), a decision support system that presents scientific information for stakeholders to evaluate alternatives, by the Truckee River, Muddy Creek and Blue River stakeholders. Alternatives included in the model include combinations of controls on atmospheric deposition, point source loads, water diversions, fertilizer application, street sweeping and buffer strips. </w:t>
      </w:r>
      <w:r>
        <w:rPr>
          <w:bCs/>
        </w:rPr>
        <w:t xml:space="preserve">Philadelphia’s Source Water Protection Program’s Source Water Assessment Project was reviewed by Byun et al. (2002b). The project has been designed to identify and prioritize potential sources of contamination across the watersheds and to assess the vulnerability and susceptibility of the water supplies to these sources. The use of comprehensive, watershed-wide, long-term continuous simulation models were used and were combined with GIS to show areas of high pollutant loads and of high protection priority. </w:t>
      </w:r>
      <w:r>
        <w:rPr/>
        <w:t>Clark et al. (2002a) studied combining hydrologic models for flood control, biotic models of ecologic risk, economic models of willingness-to-pay, and psychological models of risk processing and planned behavior to evaluate two policy alternatives. The findings reveal that flood risk exposure, especially for those individuals who would remain outside the 100 year flood plain if the project were enacted, does influence the financial support that local residents would be willing to make to a flood control project. McMillan et al. (2002) reviewed waterbody/watershed planning for New York City. A watershed-based approach was used to conduct an integrated evaluation of the interdependent factors affecting receiving water uses, including storm water, CSOs, wastewater treatment, upland uses, shoreline uses, habitats, sediment and water quality with the active participation of major stakeholders from the start of the process. Zimmerman (2002) postulated that a watershed-level approach to planning is well accepted today. However, he noted that there is a continued reliance on planning models that fall far short of understanding the complex interactions between wet weather, groundwater and water infrastructure on a watershed scale.</w:t>
      </w:r>
    </w:p>
    <w:p>
      <w:pPr>
        <w:pStyle w:val="Normal"/>
        <w:suppressAutoHyphens w:val="true"/>
        <w:rPr/>
      </w:pPr>
      <w:r>
        <w:rPr/>
      </w:r>
    </w:p>
    <w:p>
      <w:pPr>
        <w:pStyle w:val="Normal"/>
        <w:suppressAutoHyphens w:val="true"/>
        <w:rPr/>
      </w:pPr>
      <w:r>
        <w:rPr/>
        <w:t xml:space="preserve">King et al. (2002) reviewed the implementation of watershed management recommendations through stormwater master planning in Gwinnett County, Georgia. The major components of the stormwater master plan involve 1) a flood study, 2) infrastructure inventory, 3) BMP analysis, and 4) stream restoration. This paper presented a method for prioritizing subwatersheds to focus stream restoration recommendations and develop water quantity and quality stormwater treatment practices to improve watershed biotic integrity. MacGregor and Tichy (2002) presented an implementation tool for a developing watershed: The Regional Alcovy River Watershed Protection Plan. The goals of the plan included protecting water supplies; developing an economical, basin-wide approach for water quality protection; providing local government with tools to make decisions related to water quality easier; defining clearly strategies that meet state requirements for watershed protection; preserving the unique ecology of the watershed; fostering informed public opinion; involving the public in watershed protection planning and implementation; and working with existing organization to create an ongoing program. Miller et al. (2002a) reviewed alternative wet weather permitting strategies that recognize real-time conditions in the Indiana systems. The City of Indianapolis considered several strategies (mass, seasonal and tiered limit strategies) used in other places, as well as a ‘flow-proportional limit’ strategy. </w:t>
      </w:r>
    </w:p>
    <w:p>
      <w:pPr>
        <w:pStyle w:val="Normal"/>
        <w:suppressAutoHyphens w:val="true"/>
        <w:rPr/>
      </w:pPr>
      <w:r>
        <w:rPr/>
      </w:r>
    </w:p>
    <w:p>
      <w:pPr>
        <w:pStyle w:val="Normal"/>
        <w:suppressAutoHyphens w:val="true"/>
        <w:rPr/>
      </w:pPr>
      <w:r>
        <w:rPr/>
        <w:t xml:space="preserve">Tuomari and Thompson (2002) reviewed the success of Wayne County’s IDEP Training Program. The key goals of the training program are sharing our expertise with other local units of government involved in stormwater management and collaborating efforts in reducing improper discharges to surface water. The modules of the training program are: Overview, Basic Investigations, Advanced Investigations, Construction Related Illicit Discharges, Combined Basic/Advanced Investigations, and two (2) specialty training sessions. </w:t>
      </w:r>
    </w:p>
    <w:p>
      <w:pPr>
        <w:pStyle w:val="Normal"/>
        <w:suppressAutoHyphens w:val="true"/>
        <w:rPr/>
      </w:pPr>
      <w:r>
        <w:rPr/>
      </w:r>
    </w:p>
    <w:p>
      <w:pPr>
        <w:pStyle w:val="TextBody"/>
        <w:suppressAutoHyphens w:val="true"/>
        <w:jc w:val="left"/>
        <w:rPr/>
      </w:pPr>
      <w:r>
        <w:rPr>
          <w:sz w:val="20"/>
        </w:rPr>
        <w:t xml:space="preserve">British Columbia’s Stormwater Management Guidebook was reviewed by Stephens et al. (2002). The Guidebook describes the adverse impacts of past stormwater management practices and walks its audience through stormwater management planning, including: how to develop goals, objectives and priorities; how to undertake public consultation; how to assess watershed health; how to select, implement and monitor best management practices (stormwater treatment practices); and how to finance the long-term implementation of a stormwater management program. The Stormwater ‘Source Control’ Handbook for Australian practice was presented by Argue (20020. The Handbook attempts to provide ‘step-by-step’ advice regarding sustainable drainage systems and it is geared toward the student, the novice practitioner and the busy municipal engineer. Crabtree and Morris (2002) reviewed the Urban Pollution Management procedure and associated standards in England and Wales, and how they encourage the use of integrated wastewater planning and therefore, ensure the anticipated environmental improvements are delivered. Calcagno et al. (2002) wrote about the establishment of a non-governmental regional approach to integrated watershed management in the La Plata River Basin. As a concrete response to this need, the efforts of a number of organizations from various countries within the basin, with the support of international and national governmental organizations, resulted in the foundation of La Plata River Basin Environmental Research and Management Network (RIGA). Backstrom et al. (2002) discussed the future of Swedish stormwater management and what activities are not helpful in creating a sustainable system. The Swedish environmental objectives, which try to encapsulate all aspects of sustainability, may be used a foundation for a “sustainability screen,” which will then be used to evaluate programs and activities. </w:t>
      </w:r>
    </w:p>
    <w:p>
      <w:pPr>
        <w:pStyle w:val="TextBody"/>
        <w:suppressAutoHyphens w:val="true"/>
        <w:rPr>
          <w:sz w:val="20"/>
        </w:rPr>
      </w:pPr>
      <w:r>
        <w:rPr>
          <w:sz w:val="20"/>
        </w:rPr>
      </w:r>
    </w:p>
    <w:p>
      <w:pPr>
        <w:pStyle w:val="Normal"/>
        <w:rPr/>
      </w:pPr>
      <w:r>
        <w:rPr/>
        <w:t>Fulton County has begun addressing the surface water issues created by stormwater runoff (Ammons 2001). The resulting Water Resource Management Plans have a 15-year program to improve the surface waters of Fulton County. In order to increase wastewater plant capacity and effluent discharge, the Georgia EPD required development and implementation of a watershed protection plan to address the “secondary” pollution impacts created by stormwater runoff from the development supported by the increased wastewater treatment capacity. The State of Georgia required watershed assessments to control nonpoint source pollution associated with degradation of surface water quality and non-attainment of designated uses (Ahmad 2001). EPD required local governments to conduct watershed assessments as a part of the NPDES permitting process for wastewater treatment plant expansion. The study objectives included identifying the current aquatic health of the watershed; predicting the impacts from the proposed development; and identifying and assessing the performance of stormwater treatment practices. The conclusions were that the creek currently meets all adopted and recommended water quality standards; the aquatic habitat show some degradation of biotic integrity; the planned level of development in the watershed will increase pollutant (and sediment) loads; the structural stormwater treatment practices will mitigate the increased pollutant loads; nonstructural stormwater treatment practices should be implemented as part of a long-term Water Resources Management Plan (WRMP); and a long-term water quality monitoring and sampling program should be implemented.</w:t>
      </w:r>
    </w:p>
    <w:p>
      <w:pPr>
        <w:pStyle w:val="Normal"/>
        <w:rPr>
          <w:i/>
          <w:i/>
          <w:iCs/>
        </w:rPr>
      </w:pPr>
      <w:r>
        <w:rPr>
          <w:i/>
          <w:iCs/>
        </w:rPr>
      </w:r>
    </w:p>
    <w:p>
      <w:pPr>
        <w:pStyle w:val="Normal"/>
        <w:rPr/>
      </w:pPr>
      <w:r>
        <w:rPr/>
        <w:t xml:space="preserve">Batchelor and Rogers (2001), in response to the lack of improvement in some of the nation’s waters, advocated finding smarter, more cost-effective ways of water quality and watershed restoration. Work in the Saginaw Bay Region showed that a point-source and non-point source trading program could be effective (Faeth, 1995). Two important points were made. (1) The current regulatory system needs to change to incentive-based systems. (2) Trading systems work for integrated water quality, air quality and natural resource programs. A trading program, on a watershed basis for trading, should provide major watershed restoration in the fastest time and for the least money. Bhimini et al. (2001) presented the findings, conclusions, and recommendations from a trading program for TMDLs on the Truckee River. In addition, the viability of a seasonal TMDL and a discussion on the phased approach towards developing pollutant trading permits were discussed. The development of the trading program included establishing the technical basis for modifying the TMDLs and WLAs and for identifying the optimum mix of structural and nonstructural stormwater treatment practices. Kochoba and Wilber (2001) reviewed TMDLs in several states. The reviews indicated that TMDLs, and the resulting Load Allocations (LAs) and Wasteload Allocations (WLAs), often were based on limited data, unsound modeling and poor characterization of non-point source loads. Active involvement in the TMDL development process by contributing entities was advocated to help ensure that TMDLs are based on good science and result in reasonable, achievable WLAs and LAs. </w:t>
      </w:r>
    </w:p>
    <w:p>
      <w:pPr>
        <w:pStyle w:val="Normal"/>
        <w:rPr/>
      </w:pPr>
      <w:r>
        <w:rPr/>
      </w:r>
    </w:p>
    <w:p>
      <w:pPr>
        <w:pStyle w:val="Normal"/>
        <w:rPr/>
      </w:pPr>
      <w:r>
        <w:rPr/>
        <w:t>As the first phase in its Integrated Resources Planning (IRP) process, the City of Los Angeles embarked on a program to restructure and redefine the future of water resources for the City and its neighbors (Boyle et al., 2001). The City developed the Integrated Plan for the Wastewater Program (IPWP), a set of policies to guide the next phases of wastewater facilities planning. The IPWP process used by the City integrated water supply, water conservation, water recycling, and stormwater management issues with wastewater facilities planning through a regional watershed approach. It also solicited and relied on public input in establishing planning-level policies. Philadelphia Water Department’s Office of Watersheds was charged with integrating traditionally separate tasked programs, including the Combined Sewer Overflow (CSO) Program, the Stormwater Management Program, and the Source Water Protection Program (Dahme 2001). The goal was to maximize the resources allocated to these programs and to ensure the comprehensive achievement of each of their goals. The paper focused on the Darby-Cobbs Watershed Partnership.</w:t>
      </w:r>
    </w:p>
    <w:p>
      <w:pPr>
        <w:pStyle w:val="Normal"/>
        <w:rPr/>
      </w:pPr>
      <w:r>
        <w:rPr/>
      </w:r>
    </w:p>
    <w:p>
      <w:pPr>
        <w:pStyle w:val="Normal"/>
        <w:rPr/>
      </w:pPr>
      <w:r>
        <w:rPr/>
        <w:t xml:space="preserve">The watershed storm water regulatory framework from the Rouge River National Wet Weather Demonstration Project (Rouge Project) in southeast Michigan was institutionalized in 1997 as a new statewide watershed-based general storm water National Pollutant Discharge Elimination System (NPDES) permit (“General Permit”) (Cave et al., 2001). The General Permit required the immediate initiation of some activities such as illicit discharge elimination and participation in watershed management planning. The paper reported on the effectiveness of the subwatershed management plans developed under the General Permit in (1) contributing to the overall restoration of the Rouge River; (2) meeting the requirements of the state’s Storm Water General Permit, and (3) satisfying the federal mandates contained in the Phase II Storm Water Regulations. Two years ago, most of the Rouge River Watershed communities became covered under the state’s voluntary general stormwater permit program (Powell and Ball 2001). The permit required that the communities create a public education plan that included programs on the Rouge River, its impairments, stormwater pollution, and individual responsibility and stewardship. This paper discussed the initiatives and tools used by Wayne County’s Rouge River National Wet Weather Demonstration Project and the involved communities to obtain public input during the subwatershed management planning process. In most cases, public meeting participation was the most difficult to predict and ultimately the least dependable, and many approaches were required. </w:t>
      </w:r>
    </w:p>
    <w:p>
      <w:pPr>
        <w:pStyle w:val="Normal"/>
        <w:rPr/>
      </w:pPr>
      <w:r>
        <w:rPr/>
      </w:r>
    </w:p>
    <w:p>
      <w:pPr>
        <w:pStyle w:val="Normal"/>
        <w:rPr/>
      </w:pPr>
      <w:r>
        <w:rPr/>
        <w:t>Disaster mitigation related to floods and debris flows were discussed in the context of sustainable land and water management in Taiwan (Chen et al., 2001a). Engineering approaches to modify natural systems were contrasted with approaches that require changing human behavior. Mitigation success depended not only on the characteristics and magnitudes of the disasters but also on human responses related to socioeconomic, cultural, and political factors. Herricks (2001) discussed the renewed emphasis on watershed management programs that are based on ecosystem protection and restoration. The integration of ecosystem-based objectives into watershed management programs has demanded a substantial shift from past practices. This new paradigm integrated past management science and practice with ecosystem protection. This has assisted in the development of projects that produce needed ecosystem benefits.</w:t>
      </w:r>
    </w:p>
    <w:p>
      <w:pPr>
        <w:pStyle w:val="Normal"/>
        <w:rPr/>
      </w:pPr>
      <w:r>
        <w:rPr/>
      </w:r>
    </w:p>
    <w:p>
      <w:pPr>
        <w:pStyle w:val="Normal"/>
        <w:rPr/>
      </w:pPr>
      <w:r>
        <w:rPr/>
        <w:t xml:space="preserve">Public involvement in watershed protection and stormwater management was reviewed by Cole (2001). Focused public involvement has encouraged residents to acknowledge individual responsibility for the impact of their actions on area waterways. It ahs also fostered voluntary participation in Watershed Management Plan recommendations. The paper discussed the objectives of a well-managed public involvement plan. Ames and Neilson (2001) presented an Internet-based, Bayesian Decision Network model to aid watershed stakeholders in collaborative decision-making. Bayesian Decision Networks (BDNs) have been shown to be a useful tool for diagramming the decision process, for describing relationships between variables, and for analyzing the anticipated effects of management decisions while still accounting for the associated uncertainties. An Internet-based BDN was described using the East Canyon watershed in Utah. Public participation was a key factor in the success of watershed management (Lu 2001). China Time’s ten-year experience of promoting watershed planning was analyzed for public participation. Piasecki (2001) presented </w:t>
      </w:r>
      <w:r>
        <w:rPr>
          <w:color w:val="000000"/>
        </w:rPr>
        <w:t>a methodology to compute sensitivities between benefits and costs that can be used to develop an efficient WLA procedure for CBOD/DO load scenarios. Steady state and unsteady flow scenarios were presented along with method sensitivities. The 2-dimensional dynamic modeling approach permitted identification of a large number of temporally distributed sensitivities for sources along an estuary.</w:t>
      </w:r>
      <w:r>
        <w:rPr/>
        <w:t xml:space="preserve"> The project described by Watkins and Paladino (2001) educated and mobilized watershed residents and other stakeholders to participate in the activities of a local watershed council. The underlying strategy was to engage stakeholders in discourse on watershed issues, as well as in activities that promote the decision-making skills necessary for sustainable watershed planning and management. </w:t>
      </w:r>
    </w:p>
    <w:p>
      <w:pPr>
        <w:pStyle w:val="Normal"/>
        <w:rPr>
          <w:color w:val="000000"/>
        </w:rPr>
      </w:pPr>
      <w:r>
        <w:rPr>
          <w:color w:val="000000"/>
        </w:rPr>
      </w:r>
    </w:p>
    <w:p>
      <w:pPr>
        <w:pStyle w:val="Normal"/>
        <w:rPr/>
      </w:pPr>
      <w:r>
        <w:rPr/>
        <w:t>A watershed approach to Sanitary Sewer Overflow (SSO) management was applied for the Vallejo Sanitation and Flood Control District in Northern California (Dent et al., 2001). This watershed approach was used to estimate the total pollutant loads from SSOs, urban stormwater, and flows from the Napa River watershed. The results were then used to set permit limits for wet weather events. The watershed approach combined monitoring and modeling techniques to estimate the water quality improvements for a variety of SSO elimination activities. A joint stormwater initiative for the City of Lincoln and the Lower Platte South Natural Resources District was successful in achieving three goals: adoption of comprehensive stormwater ordinances for new development; implementation of revised, comprehensive design criteria; and completion of the City’s first stormwater basin plan (Masters et al., 2001). Ordinance and design standard revisions addressed maintenance issues for stormwater storage facilities, erosion and sediment control, localized flooding, water quality, and the specific criteria for meeting objectives in these areas. Holmberg et al. (2001) reviewed the need for municipalities to balance establishing peak flow standards with these other issues: dynamic sewer flows resulting mostly from I/I originating on private property; capital funding; risks of public health and environmental effects from SSOs; and threats of third-party citizen lawsuits. The Water Works and Sanitary Sewer Board of the City of Montgomery (Board) advocated the watershed approach to manage collection systems. The Board used the watershed approach in two of its three sewer basins – the Towassa and the Catoma Basins. The Board also recently used the watershed approach process to set peak flows in the Towassa Basin. Lewis and Hilson (2001) explained how environmental benefits were optimized against cost through integrated catchment modeling in North West England. These solutions were obtained from detailed modeling of the wastewater networks, along with the modeling of the wastewater treatment works and the receiving waters. The stormwater management system in Calgary is a zero discharge system incorporating sedimentation, biological uptake/treatment and irrigation for disposal of stormwater runoff (MacKenzie and Dumont 2001). The system was designed and implemented, and is in successful operation. The zero discharge stormwater system allowed the development area to proceed without off-site treatment facilities. The system controlled/mitigated the effects of stormwater runoff on receiving waters. Continuous simulation, using long-term records of precipitation, temperature, and evaporation combined with estimates of plant moisture requirements formed the basis for the design of the system.</w:t>
      </w:r>
    </w:p>
    <w:p>
      <w:pPr>
        <w:pStyle w:val="Normal"/>
        <w:rPr/>
      </w:pPr>
      <w:r>
        <w:rPr/>
      </w:r>
    </w:p>
    <w:p>
      <w:pPr>
        <w:pStyle w:val="PlainText"/>
        <w:rPr>
          <w:rFonts w:ascii="Times New Roman" w:hAnsi="Times New Roman" w:cs="Times New Roman"/>
          <w:sz w:val="20"/>
        </w:rPr>
      </w:pPr>
      <w:r>
        <w:rPr>
          <w:rFonts w:cs="Times New Roman" w:ascii="Times New Roman" w:hAnsi="Times New Roman"/>
          <w:sz w:val="20"/>
        </w:rPr>
        <w:t>McGrath (2001) discussed the growing need to forecast land use changes and urbanization patterns over longer time frames so that regional environmental and hydrologic consequences can be forecasted and the consequences of different development scenarios compared. Obstacles to achieving such forecasting capability included the integration of spatial environmental/hydrological and spatial economic models. In addition, the econometric problems associated with estimating spatial economic changes were reviewed. The recognized difficulties in combining the relevant disciplines to produce accurate long-range forecasts of land use change were discussed. Ecological impairment and flooding caused by urbanization was expressed numerically by calculating the risks throughout the watershed (floodplain) and along the main stems of the streams (Novotny et al., 2001). The methodologies for ascertaining the risks in the Geographical Information Systems (GIS) environment were described. The objectives of urban flood controls and ecological preservation/ restoration of urban waters often have conflicted. A solution to this may be achieved by linking the risks to the concepts of risk communication, risk perception, and public willingness to pay for projects with ecological restoration and ecologically sustainable flood control. Reeves et al. (2001) developed a method that would incorporate the effects of both chemical and physical parameters on aquatic life (Reeves et al., 2001). The resulting method, termed the Integrated Impact Analysis method, used existing analytical methods, including Principle Components Analysis, All Possible Regressions, and Chi-Square Automatic Interaction Detection (CHAID), to identify key variables. Non-linear interactions between the key variables were identified using a three-dimensional modeling program. The method was refined using three datasets (Santa Ana River in California, South Platte River in Colorado, and Cuyahoga River in Ohio). Webster et al. (2001) considered the problems of developing a perceptive and efficient rehabilitation strategy for a large urbanized catchment, specifically the River Tame in the West Midlands. The following were considered: (a) rainfall-runoff relationships, (b) water quality and ecological status, and (c) the impact of various management strategies. Spalding and Sweeney (2001) advocated the use of the Internet by wastewater utilities to achieve closer customer and production integration. A “Digital Utility” approach using the Internet to create new, robust, customer-oriented applications was described.</w:t>
      </w:r>
    </w:p>
    <w:p>
      <w:pPr>
        <w:pStyle w:val="PlainText"/>
        <w:rPr>
          <w:rFonts w:ascii="Times New Roman" w:hAnsi="Times New Roman" w:cs="Times New Roman"/>
          <w:iCs/>
          <w:sz w:val="20"/>
        </w:rPr>
      </w:pPr>
      <w:r>
        <w:rPr>
          <w:rFonts w:cs="Times New Roman" w:ascii="Times New Roman" w:hAnsi="Times New Roman"/>
          <w:iCs/>
          <w:sz w:val="20"/>
        </w:rPr>
      </w:r>
    </w:p>
    <w:p>
      <w:pPr>
        <w:pStyle w:val="Normal"/>
        <w:rPr/>
      </w:pPr>
      <w:r>
        <w:rPr/>
        <w:t xml:space="preserve">In Cleveland, Ohio, channel erosion and flooding, water quality, and aquatic life and habitat were evaluated (Yingling 2001). The purpose of both the Mill Creek and Doan Brook Watershed Studies was to develop comprehensive approaches for controlling wet-weather impacts on the respective streams. The cost and effort involved in actually performing the watershed studies, as well as the potential for overall cost savings and creativity in developing final solutions, were reviewed. Although watershed studies require a significant investment in data collection and in public involvement, the resulting solutions were typically more cost-effective and accepted by the public. Waterific, an interactive science program about water, was created to educate the public about water-related issues (Ziegler et al., 2001). The focus of Waterific was to enhance environmental awareness, education and celebration. In addition, the program is a fun, hands-on activity that meets the core content required by the Kentucky Department of Education for sixth-grade science. By pooling talent from various water quality agencies, the school students saw first-hand how all the agencies work together and independently to maintain the water quality in Northern Kentucky. </w:t>
      </w:r>
    </w:p>
    <w:p>
      <w:pPr>
        <w:pStyle w:val="Normal"/>
        <w:rPr>
          <w:iCs/>
        </w:rPr>
      </w:pPr>
      <w:r>
        <w:rPr>
          <w:iCs/>
        </w:rPr>
      </w:r>
    </w:p>
    <w:p>
      <w:pPr>
        <w:pStyle w:val="Normal"/>
        <w:rPr/>
      </w:pPr>
      <w:r>
        <w:rPr/>
        <w:t>According to the U.S. EPA’s Index of Watershed Indicators, at least 21% of watersheds have serious problems, 36% have some problems, 16% have good water quality and 28% lack sufficient information to analyze (Hun, 1998). Managers for the Joshua’s Creek, a 21 km</w:t>
      </w:r>
      <w:r>
        <w:rPr>
          <w:vertAlign w:val="superscript"/>
        </w:rPr>
        <w:t>2</w:t>
      </w:r>
      <w:r>
        <w:rPr/>
        <w:t xml:space="preserve"> watershed in southern Ont., Can. used a three stage process to sustain water resources in the face of rapid urban development. The process included a macro-scale watershed plan, detailed subwatershed plans, and specific stormwater management plans (Bishop, 1998). The Tualatin River Basin in northwest Oreg. experienced rapid urbanization bringing changes in land uses, increased pollutant loads to the river and its tributaries from the WPCP and urban runoff (Jackson, 1998). Requirements defined by the Clean Water Act such as NH</w:t>
      </w:r>
      <w:r>
        <w:rPr>
          <w:vertAlign w:val="subscript"/>
        </w:rPr>
        <w:t>3</w:t>
      </w:r>
      <w:r>
        <w:rPr/>
        <w:t xml:space="preserve"> and P load limitations were implemented in 1988 and temperature allocations were scheduled for 1997.</w:t>
      </w:r>
    </w:p>
    <w:p>
      <w:pPr>
        <w:pStyle w:val="Normal"/>
        <w:rPr/>
      </w:pPr>
      <w:r>
        <w:rPr/>
      </w:r>
    </w:p>
    <w:p>
      <w:pPr>
        <w:pStyle w:val="Normal"/>
        <w:rPr/>
      </w:pPr>
      <w:r>
        <w:rPr/>
        <w:t xml:space="preserve">Municipalities are required to implement multiple regulations with regard to water resource protection including erosion and sediment control laws and stormwater requirements under NPDES. Integration of these regulation requirements under a comprehensive watershed management plan would enhance enforcement and reduce implementation costs (Pasquel et al., 1998). Coherent watershed management must rest on clear political goals regarding environmental use, risk protection and urban development (Cyr et al., 1998). The stormwater master plan must become permanently part of the water resource master plan for the whole watershed, with its objectives of flood control, erosion control and maintenance of acceptable physical-chemical and biochemical water quality, as well as assured resource use. </w:t>
      </w:r>
    </w:p>
    <w:p>
      <w:pPr>
        <w:pStyle w:val="Normal"/>
        <w:rPr/>
      </w:pPr>
      <w:r>
        <w:rPr/>
      </w:r>
    </w:p>
    <w:p>
      <w:pPr>
        <w:pStyle w:val="Normal"/>
        <w:rPr/>
      </w:pPr>
      <w:r>
        <w:rPr/>
        <w:t>Sixteen state and federal agencies with management and regulatory responsibilities in the  San Francisco Bay and Sacramento-San Joaquin River Estuary (Bay-Delta) in Calif. have come together in a collaborative effort with Bay-Delta stakeholders, urban and agriculture water users, fishing interests, environmental organizations, businesses and other public interests to develop a long-term solution the CALFED Bay-Delta Program (Yaeger and Ott, 1998). Integrating traditional stormwater management techniques and the watershed management approach into the city of San Francisco’s existing water quality control programs reduced potential impacts of CSO and facilitated the city’s efforts to comply with Phase II stormwater regulations ahead of schedule (Rourke and Brosseau, 1998). The U.S. Army Corps of Engineers, North Central Texas Council of Governments and its member local governments have cooperated in a regional initiative to more comprehensively assess the problems and opportunities of the Trinity River corridor of the Dallas/Fort Worth metroplex (Promise, 1998). The Lake County Stormwater Management Commission (SMC) of Ill. performed a multi-phase project on one residential subdivision that experienced chronic flood damages (Royal, 1998). Alternative management measures included modification of detention basins and wetlands, drainage improvement, stream maintenance, and acquisition and demolition of flood damaged residential structures. The City Center of Johor Bahru, Malaysia has been undergoing intensive urban development and redevelopment since the early 1980's and is planing for the management of urban stormwater. The factors considered in the formulation of the plan include: (1) the level of minimum acceptable flood risk; (2) town planning and other related guidelines; (3) ease of maintenance; (4) future use of the waterways; (5) accessibility to the river reserve zones; (6) flora and fauna to be used for the systems; and (7) aesthetic and safety features for recreational purposes (Chin et al., 1998b).</w:t>
      </w:r>
    </w:p>
    <w:p>
      <w:pPr>
        <w:pStyle w:val="Normal"/>
        <w:rPr/>
      </w:pPr>
      <w:r>
        <w:rPr/>
      </w:r>
    </w:p>
    <w:p>
      <w:pPr>
        <w:pStyle w:val="Normal"/>
        <w:rPr/>
      </w:pPr>
      <w:r>
        <w:rPr/>
        <w:t>The Lake Pontchartrain Basin Foundation of La. developed a plan to identify water-quality and habitat problems and make recommendations. The plan addressed the impact of designated use areas by microbial contamination and suggested BMP with emphasis on disinfection and engineered microbial reduction technologies (Englande et al., 1998). The King County Water Pollution Control Division in Wash. conducted a water-quality assessment for the Duwamish River and Eliott Bay to provide information for making decisions about the future of the CSO program (Munger et al., 1998a). Wash. adopted a long-range standard for CSO control of one uncontrolled overflow per discharge point per average rainfall year. In March 1994, the city of Orlando, Fla. entered into a Joint Planning Agreement with Orange County which would facilitate the annexation of approximately 52 km</w:t>
      </w:r>
      <w:r>
        <w:rPr>
          <w:vertAlign w:val="superscript"/>
        </w:rPr>
        <w:t>2</w:t>
      </w:r>
      <w:r>
        <w:rPr/>
        <w:t xml:space="preserve"> (20 mi</w:t>
      </w:r>
      <w:r>
        <w:rPr>
          <w:vertAlign w:val="superscript"/>
        </w:rPr>
        <w:t>2</w:t>
      </w:r>
      <w:r>
        <w:rPr/>
        <w:t>) of underdeveloped land southeast of the Orlando International Airport (Roesner et al., 1998). This planning effort would include the development of a Master Stormwater Management Plan (MSMP) for the annexed area using a “watershed based” approach to the management of the water quantity and quality to provide regional flood control and water maintenance of existing wetlands. Schaefer et al. (1998) described the development of a comprehensive management plan that addresses flooding, protection of environmental resources, and stormwater management regulations for a study reach within the context of existing and future development conditions throughout the watershed of Tyler Creek, Elgin, Ill.</w:t>
      </w:r>
    </w:p>
    <w:p>
      <w:pPr>
        <w:pStyle w:val="Normal"/>
        <w:rPr/>
      </w:pPr>
      <w:r>
        <w:rPr/>
      </w:r>
    </w:p>
    <w:p>
      <w:pPr>
        <w:pStyle w:val="Normal"/>
        <w:rPr/>
      </w:pPr>
      <w:r>
        <w:rPr/>
        <w:t xml:space="preserve">As part of N. J.’s watershed management approach, water-resource programs, e.g., stormwater management, wastewater management, source-water protection and CSO control, will be coordinated and implemented through a statewide watershed-management process (Cohen, 1998). N. J. has maintained a federally approved coastal-zone management program for 18 years and used the Coastal Management Act to implement the State Development and Redevelopment Plan (SDRP) and the Statewide Watershed Management Plan (Frizzera 1998). The Rock River Watershed Partnership was established to conduct a full watershed study of the Wisc. portion of the Rock River as a result of stricter P restrictions imposed in 1996 (Schroedel et al., 1998). The Partnership is a cooperation of communities that line the Rock River Watershed area and efforts have been made to share information. Rudolph et al. (1998) gave an overview of the Northeast Ohio Regional Sewer District’s (NORSD) comprehensive watershed investigation of the Doan Brook, which serves the cities of Beachwood, Cleveland, Cleveland Heights, and University Heights and receives CSO during wet weather. </w:t>
      </w:r>
    </w:p>
    <w:p>
      <w:pPr>
        <w:pStyle w:val="Normal"/>
        <w:rPr/>
      </w:pPr>
      <w:r>
        <w:rPr/>
        <w:t xml:space="preserve"> </w:t>
      </w:r>
    </w:p>
    <w:p>
      <w:pPr>
        <w:pStyle w:val="Normal"/>
        <w:rPr/>
      </w:pPr>
      <w:r>
        <w:rPr/>
        <w:t>Lexington-Fayette County, Ky. began a watershed-management program that included the use of greenways, establishment of community water-quality standards, stormwater modeling, retrofitting BMP to improve stormwater quality, and stream morphology (Tapp and Uckotter, 1998). The stormwater program of the Lexington-Fayette Urban County Government used chemical monitoring techniques and biological and stream-morphological studies to quantify the current condition of the resources (Robson and Kramer, 1998). The Columbus Water Works of Columbus, Ga. developed a watershed plan to identify and quantify urban and rural wet-weather pollution sources and assess instream results of existing CSO control facilities (Turner et al., 1998). The study area of the Metro Atlanta Urban Watersheds Initiative (MAUWI) in Ga. was divided into subbasins based on factors including basin size, hydrography, land use, impervious surface and location of CSO. Each subbasin was sampled for one or more biological parameters (Hall and Richards, 1998). The MAUWI, a stakeholder driven process, produced a Watershed Improvement Guidance Document which is based on habitat, biotic integrity and water-quality data and assessments of impacts on the watersheds. The information provided communities and governmental agencies, the current state of the urban streams, pollution sources, alternatives for improvements and guidance on implementation (Richards, 1998 ).</w:t>
      </w:r>
    </w:p>
    <w:p>
      <w:pPr>
        <w:pStyle w:val="Normal"/>
        <w:rPr/>
      </w:pPr>
      <w:r>
        <w:rPr/>
      </w:r>
    </w:p>
    <w:p>
      <w:pPr>
        <w:pStyle w:val="Normal"/>
        <w:rPr/>
      </w:pPr>
      <w:r>
        <w:rPr/>
        <w:t>A planning study for the Ile-de-France Region which includes Paris was conducted to meet dry and wet weather water quality criteria in the year 2015 (Renard et al., 1998). A watershed approach was used, and four remedial scenarios were developed including the construction of 1.4 x 10</w:t>
      </w:r>
      <w:r>
        <w:rPr>
          <w:vertAlign w:val="superscript"/>
        </w:rPr>
        <w:t>6</w:t>
      </w:r>
      <w:r>
        <w:rPr/>
        <w:t xml:space="preserve"> — 1.6 x 10</w:t>
      </w:r>
      <w:r>
        <w:rPr>
          <w:vertAlign w:val="superscript"/>
        </w:rPr>
        <w:t>6</w:t>
      </w:r>
      <w:r>
        <w:rPr/>
        <w:t xml:space="preserve"> Mm³ of new retention capacity and 2.5—8.5 m³/s of high-rate treatment plant capacity. Fujita (1998) presented examples of restoration of polluted or dried urban watercourses in Tokyo, Japan. Parsons Engineering Science developed the Basin Master Plan for South Creek in Sarasota County, Fla. (Cabezas, 1998) which addressed watershed-management issues. During heavy rain events, South Creek contributed to flooding and violations of levels of service in adjacent basins. A computer model summarized technical information and allowed a citizen task force to make decisions about a cost-effective management plan for development of Lake Sammanish in King County, Wash. (Richey et al.,1998).</w:t>
      </w:r>
    </w:p>
    <w:p>
      <w:pPr>
        <w:pStyle w:val="Normal"/>
        <w:rPr/>
      </w:pPr>
      <w:r>
        <w:rPr/>
      </w:r>
    </w:p>
    <w:p>
      <w:pPr>
        <w:pStyle w:val="Heading3"/>
        <w:rPr/>
      </w:pPr>
      <w:bookmarkStart w:id="84" w:name="__RefHeading___Toc141201035"/>
      <w:r>
        <w:rPr/>
        <w:t>Effluent Trading and Water-Quality Planning</w:t>
      </w:r>
      <w:bookmarkEnd w:id="84"/>
      <w:r>
        <w:rPr/>
        <w:t xml:space="preserve"> </w:t>
      </w:r>
    </w:p>
    <w:p>
      <w:pPr>
        <w:pStyle w:val="Normal"/>
        <w:rPr/>
      </w:pPr>
      <w:r>
        <w:rPr/>
        <w:t xml:space="preserve">Thurston et al. (2004) researched the possibility of using trading allowances for stormwater control in order to promote a more dispersed, smaller-scale use of Best Management Practices (stormwater treatment practices) (compared to the regional stormwater treatment practices typically used). Various scenarios of implementation/use were presented.  </w:t>
      </w:r>
      <w:r>
        <w:rPr>
          <w:color w:val="000000"/>
        </w:rPr>
        <w:t xml:space="preserve">A multi-agent prototype was proposed to represent the relationships between urbanization dynamics and land and water management in a peri-urban area (Ducrot et al. 2004). The model was developed to look at problems and solutions in a catchment that is the main drinking water reservoir and is subject to urban runoff pollution and increasing development. </w:t>
      </w:r>
    </w:p>
    <w:p>
      <w:pPr>
        <w:pStyle w:val="Normal"/>
        <w:rPr>
          <w:color w:val="000000"/>
        </w:rPr>
      </w:pPr>
      <w:r>
        <w:rPr>
          <w:color w:val="000000"/>
        </w:rPr>
      </w:r>
    </w:p>
    <w:p>
      <w:pPr>
        <w:pStyle w:val="Normal"/>
        <w:rPr/>
      </w:pPr>
      <w:r>
        <w:rPr>
          <w:color w:val="000000"/>
        </w:rPr>
        <w:t xml:space="preserve">Endreny (2004) proposed that stormwater management should incorporate not only the traditional objectives but should also focus on ecological engineering and ecohydrology. Implementation consisted of simulating, monitoring and reporting how storm-water design decisions to infiltrate or directly discharge runoff resulted in a complex set of linked adjustments to the dynamics of the water table, soil chemistry concentrations, plant stress/viability, terrestrial habitat, river loads/flows, and aquatic habitat patterns. EPA evaluated urban runoff control programs and noted that integrated water quality management produced the best long-term results (Ports 2004). </w:t>
      </w:r>
      <w:r>
        <w:rPr>
          <w:bCs/>
        </w:rPr>
        <w:t xml:space="preserve">Pritts et al. (2004) reviewed the anticipated national benefits of erosion and sediment control regulations. </w:t>
      </w:r>
      <w:r>
        <w:rPr/>
        <w:t xml:space="preserve">In evaluating the benefits of regulations, EPA attempts to both quantify the degree of reduction of a range of pollutants or indicators, as well as monetize the expected environmental improvements that result. </w:t>
      </w:r>
    </w:p>
    <w:p>
      <w:pPr>
        <w:pStyle w:val="Normal"/>
        <w:rPr/>
      </w:pPr>
      <w:r>
        <w:rPr/>
      </w:r>
    </w:p>
    <w:p>
      <w:pPr>
        <w:pStyle w:val="Normal"/>
        <w:rPr>
          <w:color w:val="000000"/>
        </w:rPr>
      </w:pPr>
      <w:r>
        <w:rPr>
          <w:color w:val="000000"/>
        </w:rPr>
        <w:t>Schultz et al. (2004) described and applied a reduced-form model of a large-scale water quality model developed for regulatory decision support. The model indicated that it was more important to resolve the loading rates rather than the hydrology when determining how to get a model that best reflects what is occurring in a watershed.</w:t>
      </w:r>
    </w:p>
    <w:p>
      <w:pPr>
        <w:pStyle w:val="Normal"/>
        <w:rPr>
          <w:color w:val="000000"/>
        </w:rPr>
      </w:pPr>
      <w:r>
        <w:rPr>
          <w:color w:val="000000"/>
        </w:rPr>
      </w:r>
    </w:p>
    <w:p>
      <w:pPr>
        <w:pStyle w:val="Normal"/>
        <w:rPr/>
      </w:pPr>
      <w:r>
        <w:rPr/>
        <w:t xml:space="preserve">The federal-state partnership undertaken by the Wisconsin Department of Natural Resources was reviewed by Lucero et al. (2004). This article reviewed the evolution of decision support and planning systems based on increasingly complex technological advances, specifically of data provision and modeling. The collaborative approach to managing water quality planning the Greater Milwaukee Watersheds was presented by Bate et al. (2004). Data, models, analysis techniques, stakeholder support, objectives and recommendations will be designed and jointly developed by the three participating agencies to meet the needs of the group as well as of the individual contributors. </w:t>
      </w:r>
      <w:r>
        <w:rPr>
          <w:color w:val="000000"/>
        </w:rPr>
        <w:t>Breidenbach et al. (2004) examined the development and use a watershed assessment protocol for prioritizing management activities in Sanitation District No. 1 (northern Kentucky). The protocol consisted of four steps: (1) problem identification; (2) source assessment; (3) linking causes and effects through modeling; and (4) source ranking.</w:t>
      </w:r>
    </w:p>
    <w:p>
      <w:pPr>
        <w:pStyle w:val="Normal"/>
        <w:rPr>
          <w:color w:val="000000"/>
        </w:rPr>
      </w:pPr>
      <w:r>
        <w:rPr>
          <w:color w:val="000000"/>
        </w:rPr>
      </w:r>
    </w:p>
    <w:p>
      <w:pPr>
        <w:pStyle w:val="Normal"/>
        <w:rPr/>
      </w:pPr>
      <w:r>
        <w:rPr>
          <w:bCs/>
        </w:rPr>
        <w:t xml:space="preserve">The stormwater and urban stream management practices in Ontario (Canada) were discussed by Bui (2004). The paper reviewed the relevant portions of the 1994 Ministry of Environment </w:t>
      </w:r>
      <w:r>
        <w:rPr/>
        <w:t>manual together with changes proposed in a 1999 draft amendment. Corso et al. (2004) examined the need to build consensus in order to enhance watershed stewardship in the Great Lakes region.</w:t>
      </w:r>
    </w:p>
    <w:p>
      <w:pPr>
        <w:pStyle w:val="Normal"/>
        <w:rPr/>
      </w:pPr>
      <w:r>
        <w:rPr/>
      </w:r>
    </w:p>
    <w:p>
      <w:pPr>
        <w:pStyle w:val="Normal"/>
        <w:rPr/>
      </w:pPr>
      <w:r>
        <w:rPr/>
        <w:t xml:space="preserve">The development of a community-based Phase II watershed organization in the Greater Lansing Michigan area was presented by Herrmann and Scholl (2004). A case study was examined to show the committee’s inception, participants, legal relationships, structure, funding allocations, evaluation and relationship to the permit application. Quality of life benefits can be successfully integrated with urban stormwater management, according to Kieser et al. (2004). The case study presented for Portage, Michigan showed that stormwater management could result in improved water quality as well as expanding the city’s recreational corridor – all at costs similar to or less than traditional practices. Mangus and Stefanski (2004) presented the Water Quality Management Plan for southeast Michigan, which shifted emphasis from end-of-pipe controls to improved planning. Local governments were given a continuum of options for preserving and restoring water resources, including addressing the requirements for stormwater management. Shosh (2004) presented the school-based watershed education and monitoring established in the Rouge River watershed (Detroit, Michigan). </w:t>
      </w:r>
    </w:p>
    <w:p>
      <w:pPr>
        <w:pStyle w:val="Normal"/>
        <w:rPr/>
      </w:pPr>
      <w:r>
        <w:rPr/>
      </w:r>
    </w:p>
    <w:p>
      <w:pPr>
        <w:pStyle w:val="Normal"/>
        <w:rPr/>
      </w:pPr>
      <w:r>
        <w:rPr>
          <w:bCs/>
        </w:rPr>
        <w:t xml:space="preserve">The Standard Urban Stormwater Mitigation Plan compliance at The Port of Los Angeles (POLA) was reviewed by Brown et al. (2004). In addition, </w:t>
      </w:r>
      <w:r>
        <w:rPr/>
        <w:t>POLA researched many types of storm water treatment control devices and determined that a proprietary oil-water separator product was selected as the preferred BMP. Rodrigo et al. (2004) reviewed the Los Angeles experience in integrated watershed management. The anticipated result is that the City can meet its year 2020 needs in a more cost-effective, environmentally sustainable way. The stormwater management plan for Lodi, California, was presented by Sommers et al. (2004). The program was designed to reduce the discharge of pollutants to the Maximum Extent Practicable (MEP), protect water quality, and satisfy the appropriate water quality requirements. Drennan et al. (2004) presented a pilot project constructed in the Sun Valley watershed the Los Angeles region which investigated various alternatives for controlling flooding problems. The alternatives were selected to not only address flooding issues, but also improve recreation and aesthetics, reduce stormwater pollution and prevent habitat degradation.</w:t>
      </w:r>
    </w:p>
    <w:p>
      <w:pPr>
        <w:pStyle w:val="Normal"/>
        <w:rPr/>
      </w:pPr>
      <w:r>
        <w:rPr/>
      </w:r>
    </w:p>
    <w:p>
      <w:pPr>
        <w:pStyle w:val="Normal"/>
        <w:rPr/>
      </w:pPr>
      <w:r>
        <w:rPr/>
        <w:t>Hillick et al. (2004) discussed the implementation and initial results from Atlanta’s long-term monitoring program for watershed management. The purpose of the program was to collect the needed data for assessing stream and watershed improvements. Turner and Boner (2004) reviewed the monitoring and modeling performed in Columbus (Georgia) in order to comply with federal regulatory requirements. The results obtained demonstrated that significant wet weather data was necessary to establish relationships between land use, water chemistry, aquatic biology and sensor data.</w:t>
      </w:r>
    </w:p>
    <w:p>
      <w:pPr>
        <w:pStyle w:val="Normal"/>
        <w:rPr/>
      </w:pPr>
      <w:r>
        <w:rPr/>
      </w:r>
    </w:p>
    <w:p>
      <w:pPr>
        <w:pStyle w:val="Normal"/>
        <w:rPr/>
      </w:pPr>
      <w:r>
        <w:rPr/>
        <w:t xml:space="preserve">The New England Interstate Water Pollution Control Commission developed a multi-state guidance document to assist sanitary sewer collection system owners, managers and operators optimize the system to prevent overflow events (Jennings 2004). Walker et al. (2004) reviewed the temporary variance obtained for the Charles River (Massachusetts) that allowed the Massachusetts Water Resources Authority more time to study the impacts of non-CSO pollution on the river. These activities included: conducting an assessment of providing additional CSO storage; conducting a performance evaluation of the CSO Facility, which discharges to the Charles River; developing a more detailed stormwater runoff model for areas tributary to the Charles River; and upgrading the receiving water model for the Charles River. </w:t>
      </w:r>
    </w:p>
    <w:p>
      <w:pPr>
        <w:pStyle w:val="Normal"/>
        <w:rPr/>
      </w:pPr>
      <w:r>
        <w:rPr/>
      </w:r>
    </w:p>
    <w:p>
      <w:pPr>
        <w:pStyle w:val="Normal"/>
        <w:rPr/>
      </w:pPr>
      <w:r>
        <w:rPr>
          <w:bCs/>
        </w:rPr>
        <w:t xml:space="preserve">BMP manual development in the Kansas City metropolitan area, a bi-state effort, was reviewed by Jacobs and Henson (2004). </w:t>
      </w:r>
      <w:r>
        <w:rPr/>
        <w:t>The rationale underlying the new approach of multi-municipal cooperation included substantial long-term savings in the development and maintenance of public infrastructure, better natural resource protection, and compliance with new federal water quality regulations.</w:t>
      </w:r>
      <w:r>
        <w:rPr>
          <w:color w:val="000000"/>
        </w:rPr>
        <w:t xml:space="preserve"> Geomorphic engineering was introduced into standard stormwater designs in the Kansas City metropolitan area (Prager et al. 2004). The purpose of incorporating geomorphic engineering was to better understand and model the effects of channel energy on natural stream features. </w:t>
      </w:r>
      <w:r>
        <w:rPr/>
        <w:t>Nutrient criteria were established in the Santa Margarita River watershed with the unintended consequence of eliminating reclaimed water discharges in the watershed (Rowan et al. 2004). Because of this, governmental agencies are reviewing instead the use of riparian wetlands to reduce the nutrient loads in runoff during storm events.</w:t>
      </w:r>
    </w:p>
    <w:p>
      <w:pPr>
        <w:pStyle w:val="Normal"/>
        <w:rPr/>
      </w:pPr>
      <w:r>
        <w:rPr/>
      </w:r>
    </w:p>
    <w:p>
      <w:pPr>
        <w:pStyle w:val="Normal"/>
        <w:rPr/>
      </w:pPr>
      <w:r>
        <w:rPr/>
        <w:t>The stormwater management plans for St. Charles were discussed by Martin et al. (2004). GIS was used to determine locations of outfalls and locate illicit connections and discharges. Peterson and Kacvinsky (2004) reviewed the multi-municipality approach to watershed management plan modeling in Cool Creek watershed (Indiana). These communities have developed a jointly funded, comprehensive investigation of existing and future stormwater management issues. The Pogues Run near Indianapolis (Indiana) has a 2.2 mile box culvert enclosing the lower end of the stream (McCormick et al. 2004). The flood-prevention project for Pogues Run involves adding flood-control basins, removal of several bridges, and conversion of the box culvert into a CSO storage facility.</w:t>
      </w:r>
    </w:p>
    <w:p>
      <w:pPr>
        <w:pStyle w:val="Normal"/>
        <w:rPr/>
      </w:pPr>
      <w:r>
        <w:rPr/>
      </w:r>
    </w:p>
    <w:p>
      <w:pPr>
        <w:pStyle w:val="Normal"/>
        <w:rPr/>
      </w:pPr>
      <w:r>
        <w:rPr/>
        <w:t>Job and Korening (2004) reviewed a planning tool, the Site Evaluation Tool, used by Mecklenburg County to assess site development impacts and to ensure that water quality goals are met post-development. The Source Water Protection Program of Loudoun County, Virginia was reviewed by Ryon et al. (2004). The program addressed potential problems near the freshwater intakes and the potential degradation of stream habitat in the watershed.</w:t>
      </w:r>
    </w:p>
    <w:p>
      <w:pPr>
        <w:pStyle w:val="Normal"/>
        <w:rPr/>
      </w:pPr>
      <w:r>
        <w:rPr/>
      </w:r>
    </w:p>
    <w:p>
      <w:pPr>
        <w:pStyle w:val="Normal"/>
        <w:rPr/>
      </w:pPr>
      <w:r>
        <w:rPr/>
        <w:t xml:space="preserve">Obree (2004) examined the shift in thinking in South Africa away from traditional storm drainage systems towards managing stormwater and rivers based on a philosophy of integrated watershed management. The paper reviewed the approach and experience of Cape Town to implement this new thinking. McDonald and Vogelzan (2004) reviewed the need to communicate flooding issues and solutions to the public in KwaZuluNatal. Information is disseminated to the public through direct mailings and word-of-mouth Disaster Management Communities. </w:t>
      </w:r>
      <w:r>
        <w:rPr>
          <w:color w:val="000000"/>
        </w:rPr>
        <w:t xml:space="preserve">As part of a need to reduce potable water demand, the Pimpama Coomera region of the Gold Coast proposes to start treating stormwater runoff through the use of swales, bioretention, wetlands and basins (Kalli 2004). Rodrigo and Alonso (2004) assessed and discussed the problems and prospects for water and land-use management and planning within the framework of the European Union. </w:t>
      </w:r>
    </w:p>
    <w:p>
      <w:pPr>
        <w:pStyle w:val="Normal"/>
        <w:rPr>
          <w:color w:val="000000"/>
        </w:rPr>
      </w:pPr>
      <w:r>
        <w:rPr>
          <w:color w:val="000000"/>
        </w:rPr>
      </w:r>
    </w:p>
    <w:p>
      <w:pPr>
        <w:pStyle w:val="Normal"/>
        <w:rPr/>
      </w:pPr>
      <w:r>
        <w:rPr/>
        <w:t xml:space="preserve">Armstrong et al. (2003) presented the model Emergency Response Program (ERP) for wastewater utilities in the Denver, CO area. The objective of the program was based on the belief that a coordinated ERP could solve a number of response and notification problems experienced by wastewater utilities during overflow events in recent years. </w:t>
      </w:r>
    </w:p>
    <w:p>
      <w:pPr>
        <w:pStyle w:val="Normal"/>
        <w:rPr/>
      </w:pPr>
      <w:r>
        <w:rPr/>
      </w:r>
    </w:p>
    <w:p>
      <w:pPr>
        <w:pStyle w:val="Normal"/>
        <w:rPr/>
      </w:pPr>
      <w:r>
        <w:rPr/>
        <w:t xml:space="preserve">Bolender and Shuler (2003) reviewed municipalities’ shifting perspective in stormwater management design, with a particular focus on infiltration facilities. Cleland (2003) reviewed the duration curves and wet-weather assessments that are crucial to appropriate TMDL development. The increased use of duration curves supported the “bottom up” approach by offering an opportunity for enhanced targeting, both in TMDL development and in water quality restoration efforts. Grippo (2003) reviewed the progress in South Carolina in establishing TMDLs. The process used by South Carolina and the affected municipalities to develop this cooperative and proactive effort to address reductions in fecal coliform loading in the Dorchester Creek and Sawmill Branch watersheds without inclusion of complex and non-obtainable numeric limits was presented. </w:t>
      </w:r>
    </w:p>
    <w:p>
      <w:pPr>
        <w:pStyle w:val="Normal"/>
        <w:rPr/>
      </w:pPr>
      <w:r>
        <w:rPr/>
      </w:r>
    </w:p>
    <w:p>
      <w:pPr>
        <w:pStyle w:val="Normal"/>
        <w:rPr/>
      </w:pPr>
      <w:r>
        <w:rPr/>
        <w:t>Bacon et al. (2003b) illustrated how conservation credits could be generated and implemented through a series of case studies developed using a suite of integrated models specially tailored for this application. The suite included CH2M HILL’s WISE (Watershed Improvement through Statistical Evaluation) with custom-built trading and banking modules, and relied on selected output from EPA’s PLOAD model.</w:t>
      </w:r>
    </w:p>
    <w:p>
      <w:pPr>
        <w:pStyle w:val="Normal"/>
        <w:rPr/>
      </w:pPr>
      <w:r>
        <w:rPr/>
      </w:r>
    </w:p>
    <w:p>
      <w:pPr>
        <w:pStyle w:val="Normal"/>
        <w:rPr/>
      </w:pPr>
      <w:r>
        <w:rPr/>
        <w:t xml:space="preserve">Chavan et al. (2003) reviewed the water quality trading program for TMDL compliance on the Truckee River. The development of the trading program included establishing the technical basis for modifying the TMDLs and Waste Load Allocations (WLAs) and for identifying the optimum mix of structural and nonstructural projects and programs. Bacon et al. (2003a) reviewed the establishment of a market for pollution trading and reduction credits in the Dallas Metropolitan area. The credit market was proposed to more equitably distribute nutrient control responsibilities among point and nonpoint sources by capturing favorable economics. Thurston et al. (2003) hypothesized that a well-designed, tradable runoff allowance system could create economic incentives for landowners to employ low-cost runoff management practices to reduce excess stormwater flow to more ecologically sound levels. Attributes such as percent impervious surface, soil type, and so on, determined a given land parcel's runoff potential and management alternatives and, by extension, its allowance requirements. </w:t>
      </w:r>
    </w:p>
    <w:p>
      <w:pPr>
        <w:pStyle w:val="Normal"/>
        <w:rPr/>
      </w:pPr>
      <w:r>
        <w:rPr/>
      </w:r>
    </w:p>
    <w:p>
      <w:pPr>
        <w:pStyle w:val="Normal"/>
        <w:rPr/>
      </w:pPr>
      <w:r>
        <w:rPr/>
        <w:t>Bloom (2002) provided a national review of known proposed or issued TMDLs or TMDL implementation plans that call for the imposition of numeric effluent limitations in MS4 permits as a means to achieve TMDL-derived load reductions. The paper also highlighted some of the policy implications of this emerging trend. Dors and Tsatsaros (2002) reviewed the determination of a margin of safety for TMDLs for water bodies that are determined to be water quality limited. Freedman et al. (2002) discussed the results of the WERF-funded research project on navigating and improving the TMDL process. The objective of this research was to investigate issues and concerns with the TMDL program, and to develop and identify ways to improve the TMDL process. Clark (2002) used the Cascade Reservoir TMDL Implementation Plan as an example for the development and application of a database project tracking tool. The tracking system serves as a master summary of all projects and stormwater treatment practices constructed for the purpose of reducing the phosphorus load to the Reservoir, and is used to assess phosphorus load reduction, to analyze cost-effectiveness and to assess the performance of each BMP individually or as a whole.</w:t>
      </w:r>
    </w:p>
    <w:p>
      <w:pPr>
        <w:pStyle w:val="Normal"/>
        <w:rPr/>
      </w:pPr>
      <w:r>
        <w:rPr/>
      </w:r>
    </w:p>
    <w:p>
      <w:pPr>
        <w:pStyle w:val="Normal"/>
        <w:suppressAutoHyphens w:val="true"/>
        <w:rPr/>
      </w:pPr>
      <w:r>
        <w:rPr/>
        <w:t xml:space="preserve">Bhimani et al. (2002b) presented the findings, conclusion and recommendations for the implementation of a water-quality trading program for TMDL modifications on the Truckee River using a phased-permitting approach. The paper also addressed the viability of a seasonal TMDL and discussed the phased approach toward developing water-quality trading permit language. Al-Ebus and Jacobson (2002) reviewed the protocol for developing fecal coliform TMDLs in New Jersey. Percent-load reductions will be assigned to stream segments based on the use of a geometric mean and the aid of load-duration curves and sources will be identified using one of several reliable bacterial source tracking (BST) methods. Cleland (2002) reported on the use of duration curves in TMDL development in Kansas. The expanded use of flow duration curves has enabled enhanced targeting, both in TMDL development and in water quality restoration efforts. Duration curves also provided a context for evaluating monitoring data and modeling information. Lee and Jones-Lee (2002) reviewed the development of nutrient criteria/TMDLs to manage excessive fertilization of waterbodies. The paper discussed recommended approaches for developing site-specific nutrient criteria that will protect the nutrient impact-related beneficial uses of a waterbody, without significant unnecessary expenditures for nutrient control. The paper by Schechter et al. (2002) presented guidance on incorporating stormwater and other urban wet weather sources into TMDLs. Using a broad-based review of nearly 200 approved TMDLs, combined with interviews of state TMDL staff, and detailed study of selected case studies, the research team developed several key findings related to wet weather sources in TMDLs. The paper provided recommendations for possible improvements for states, dischargers, and other stakeholders to use when confronting a wet weather TMDL. The paper also presented a case for the development of separate and distinct event-related wet weather TMDLs independent of dry weather TMDLs. In many cases, these wet weather TMDLs will have different sources, and often, different water quality endpoints. </w:t>
      </w:r>
    </w:p>
    <w:p>
      <w:pPr>
        <w:pStyle w:val="Normal"/>
        <w:suppressAutoHyphens w:val="true"/>
        <w:rPr/>
      </w:pPr>
      <w:r>
        <w:rPr/>
      </w:r>
    </w:p>
    <w:p>
      <w:pPr>
        <w:pStyle w:val="Normal"/>
        <w:suppressAutoHyphens w:val="true"/>
        <w:rPr/>
      </w:pPr>
      <w:r>
        <w:rPr/>
        <w:t xml:space="preserve">Bowman (2002) reviewed the Nutrioso Creek (Arizona) TMDL partnerships between landowners and the state and federal agencies for TSS control. Ranchers received grant money and technical assistance to change the way the land is used and to install land improvement structures and stormwater treatment practices, and efforts have shown improving stream water quality and riparian areas after only a year of implementation. The development of the Ohio River TMDL for PCBs was reviewed by Dinkins et al. (2002). The plan included characterizing the extent and severity of water quality impairment, inventorying potential sources and quantifying source loadings, defining load reductions needed to meet water quality standards, assigning load allocations to the sources, and providing recommendations for actions to address the contamination. Based on the data analysis, direct deposition to the Ohio River may contribute over 40 percent of the allowable load for some segments of the river. O’Dea (2002) presented TMDLs in New Mexico which provided a case study in managing court orders, tribal interests and endangered species in a desert area. In the Middle Rio Grande, point sources and non-point sources are trying to understand what requirements might result from the recently finalized TMDL for fecal coliforms and might require permit holders to implement stringent BMP requirements or numerical standards in the permits. </w:t>
      </w:r>
    </w:p>
    <w:p>
      <w:pPr>
        <w:pStyle w:val="Normal"/>
        <w:suppressAutoHyphens w:val="true"/>
        <w:rPr/>
      </w:pPr>
      <w:r>
        <w:rPr/>
      </w:r>
    </w:p>
    <w:p>
      <w:pPr>
        <w:pStyle w:val="Normal"/>
        <w:suppressAutoHyphens w:val="true"/>
        <w:rPr/>
      </w:pPr>
      <w:r>
        <w:rPr/>
        <w:t xml:space="preserve">Jones et al. (2002b) discussed how stakeholders’ involvement can positively affect the development of TMDLs using the West Branch of the DuPage River as an example. Mumley and Speare (2002) presented an effort to optimize stakeholder involvement in the TMDL process in the San Francisco Bay Region. Lessons learned in San Francisco Bay Region TMDLs provide useful examples of how to conduct effective stakeholder outreach. Shanks and Grovhoug (2002) presented a case study of stakeholder involvement in the development of TMDLs in the Sacramento River watershed. This presentation focused on the benefits and drawbacks of the stakeholder process as a forum for problem solving, the approach taken to foster collaboration and connection between stakeholder activities and the TMDL development process, the work products developed by the stakeholder groups, and the lessons learned from the process. </w:t>
      </w:r>
    </w:p>
    <w:p>
      <w:pPr>
        <w:pStyle w:val="Normal"/>
        <w:suppressAutoHyphens w:val="true"/>
        <w:rPr/>
      </w:pPr>
      <w:r>
        <w:rPr/>
      </w:r>
    </w:p>
    <w:p>
      <w:pPr>
        <w:pStyle w:val="Normal"/>
        <w:rPr/>
      </w:pPr>
      <w:r>
        <w:rPr/>
        <w:t xml:space="preserve">Effluent trading to maintain water quality on a watershed has gained momentum recently, however the method is complex. Kerns and Stephenson (1996) addressed the key elements for a successful trading operation. The EPA (1996d) acknowledged the benefits of pollutant trading among the various sources within a watershed as a means of reducing costs, and a framework for watershed-based trading was drafted (EPA, 1996e). Imbe </w:t>
      </w:r>
      <w:r>
        <w:rPr>
          <w:i/>
        </w:rPr>
        <w:t>et al.</w:t>
      </w:r>
      <w:r>
        <w:rPr/>
        <w:t xml:space="preserve"> (1996) did a water budget to determine the impact of urbanization on the hydrological cycle of a new development near Tokyo, Japan. A cost-effectiveness study on point sources and nonpoint sources control of phosphorus was conducted in Chatfield Basin, CO (Little and Zander, 1996). Podar </w:t>
      </w:r>
      <w:r>
        <w:rPr>
          <w:i/>
        </w:rPr>
        <w:t>et al.</w:t>
      </w:r>
      <w:r>
        <w:rPr/>
        <w:t xml:space="preserve"> (1996) summarized progress on trading programs across the nation. </w:t>
      </w:r>
    </w:p>
    <w:p>
      <w:pPr>
        <w:pStyle w:val="Normal"/>
        <w:rPr/>
      </w:pPr>
      <w:r>
        <w:rPr/>
      </w:r>
    </w:p>
    <w:p>
      <w:pPr>
        <w:pStyle w:val="Normal"/>
        <w:rPr/>
      </w:pPr>
      <w:r>
        <w:rPr/>
        <w:t xml:space="preserve">Taff and Senjem (1996) outlined four major classes of regulatory uncertainty of point-nonpoint pollutant trading systems and offered practical measures for these uncertainties. </w:t>
      </w:r>
    </w:p>
    <w:p>
      <w:pPr>
        <w:pStyle w:val="Normal"/>
        <w:rPr/>
      </w:pPr>
      <w:r>
        <w:rPr/>
      </w:r>
    </w:p>
    <w:p>
      <w:pPr>
        <w:pStyle w:val="Normal"/>
        <w:rPr/>
      </w:pPr>
      <w:r>
        <w:rPr/>
        <w:t>In planning a water-quality strategy for urban areas, public relations and upfront development of partnerships were found to be critical to facilitate implementation of pollution-control plans as illustrated in the St. Catharines’ case study (Toth, 1996). An ecology-based, integrated-stormwater-management approach in relation to the regulatory requirements was initiated in Germany (Schmitt, 1996b). The Rock Creek community development in Superior, CO (Galuzzi and Pflaum, 1996) used an integrated approach for the planning, design, and construction of multiuse drainage systems, including the regional-stormwater channels and detention facilities. Robbins (1996) used GIS for establishing infrastructure-inventory databases for planning and monitoring stormwater-management programs. The City of Detroit’s Water and Sewerage Department developed a long-term CSO-control plan, including interconnections of drainage systems between districts and their overflow outfalls to the Detroit and Rouge Rivers (Fujita and Grazioli, 1996).</w:t>
      </w:r>
    </w:p>
    <w:p>
      <w:pPr>
        <w:pStyle w:val="Normal"/>
        <w:rPr/>
      </w:pPr>
      <w:r>
        <w:rPr/>
      </w:r>
    </w:p>
    <w:p>
      <w:pPr>
        <w:pStyle w:val="Normal"/>
        <w:rPr/>
      </w:pPr>
      <w:r>
        <w:rPr/>
        <w:t xml:space="preserve">After more than a decade of research of the Water Industry’s Urban Pollution Management (UPM) in the United Kingdom, its products, a UPM Manual and software tools have been widely used by major cities for evaluating their flooding- and CSO-pollution problems (Morres and Clifforde, 1996). The goals for mitigating urban-wet-weather pollution and the fundamental methodologies employed to achieve those goals were determined to be similar, according to a comparative study of urban-wet-weather-pollution-management approaches in the United States and the United Kingdom (Brashear and Drinkwater, 1996). </w:t>
      </w:r>
    </w:p>
    <w:p>
      <w:pPr>
        <w:pStyle w:val="Normal"/>
        <w:rPr/>
      </w:pPr>
      <w:r>
        <w:rPr/>
      </w:r>
    </w:p>
    <w:p>
      <w:pPr>
        <w:pStyle w:val="Normal"/>
        <w:rPr/>
      </w:pPr>
      <w:r>
        <w:rPr/>
        <w:t xml:space="preserve">The Minnesota Pollution Control Agency has allowed the reduction of NPS pollution to be credited to industries’ point-source discharges. Now that point- and NPS-trading standards  have been established, opportunities exist for industries to take advantage of NPS trading (Wallace and Sparks, 1997). An alternative permitting approach for the release of Pb-contaminated wastewater was discussed (Kratch, 1997a). Innovative stormwater sampling allowed a Pb-acid-battery manufacturer to obtain a new Kentucky Pollutant Discharge Elimination System permit and saved the company two-million dollars. </w:t>
      </w:r>
    </w:p>
    <w:p>
      <w:pPr>
        <w:pStyle w:val="Normal"/>
        <w:rPr/>
      </w:pPr>
      <w:r>
        <w:rPr/>
      </w:r>
    </w:p>
    <w:p>
      <w:pPr>
        <w:pStyle w:val="Normal"/>
        <w:rPr/>
      </w:pPr>
      <w:r>
        <w:rPr/>
        <w:t xml:space="preserve">Schroeter (1997) discussed a  methodology (and the databases used) in computing planning-level loading estimates for urban NPS from Ontario, Can. communities. Li </w:t>
      </w:r>
      <w:r>
        <w:rPr>
          <w:i/>
          <w:iCs/>
        </w:rPr>
        <w:t>et al</w:t>
      </w:r>
      <w:r>
        <w:rPr/>
        <w:t>. (1997) described the steps required to develop a preliminary stormwater-quality-management-planning strategy and presented a case study from the city of Scarborough, Ont., Can. Bolstad and Swank (1997) indicated that although most water-quality regulations, legislation, and sampling are promulgated for baseflow conditions, storm-flow conditions also warrant consideration during the promulgation process.</w:t>
      </w:r>
    </w:p>
    <w:p>
      <w:pPr>
        <w:pStyle w:val="Normal"/>
        <w:rPr/>
      </w:pPr>
      <w:r>
        <w:rPr/>
      </w:r>
    </w:p>
    <w:p>
      <w:pPr>
        <w:pStyle w:val="Normal"/>
        <w:rPr/>
      </w:pPr>
      <w:r>
        <w:rPr/>
        <w:t xml:space="preserve">San Francisco, Calif. implemented a proactive water-pollution-prevention program, consisting of  &gt; 300 automotive facilities, in order to minimize wastewater- and stormwater- pollutant discharges into its CSO (Rourke </w:t>
      </w:r>
      <w:r>
        <w:rPr>
          <w:i/>
          <w:iCs/>
        </w:rPr>
        <w:t>et al.</w:t>
      </w:r>
      <w:r>
        <w:rPr/>
        <w:t xml:space="preserve">, 1997). According to Buke (1997), national “green taxes” were environmentally effective and the European Environment Agency in Copenhagen, Den. reported that these taxes were gaining acceptance. Streiner and Loomis (1997) assessed the economic benefits of urban-stream restoration and reported that property prices in areas with restored streams increased by 3% — 13%. </w:t>
      </w:r>
    </w:p>
    <w:p>
      <w:pPr>
        <w:pStyle w:val="Normal"/>
        <w:rPr/>
      </w:pPr>
      <w:r>
        <w:rPr/>
      </w:r>
    </w:p>
    <w:p>
      <w:pPr>
        <w:pStyle w:val="Heading2"/>
        <w:rPr/>
      </w:pPr>
      <w:bookmarkStart w:id="85" w:name="__RefHeading___Toc141201036"/>
      <w:bookmarkEnd w:id="85"/>
      <w:r>
        <w:rPr/>
        <w:t>Permitting</w:t>
      </w:r>
    </w:p>
    <w:p>
      <w:pPr>
        <w:pStyle w:val="Normal"/>
        <w:rPr/>
      </w:pPr>
      <w:r>
        <w:rPr/>
        <w:t xml:space="preserve">Mark and Parkinson (2005) advocated an integrated approach as the future of stormwater management. The goal was to propose alternative approaches for controlling development in flood-management land. Rauch et al. (2005) reviewed the state-of-the-art and current implementation of integrated approaches in urban storm drainage. Intregration was being implemented at two conceptual levels: (1) integrating the storm drainage system with the receiving environment, and (2) considering the interaction and influence of stakeholder participation on the performance and development of the storm drainage system. </w:t>
      </w:r>
    </w:p>
    <w:p>
      <w:pPr>
        <w:pStyle w:val="Normal"/>
        <w:rPr/>
      </w:pPr>
      <w:r>
        <w:rPr/>
      </w:r>
    </w:p>
    <w:p>
      <w:pPr>
        <w:pStyle w:val="Normal"/>
        <w:rPr/>
      </w:pPr>
      <w:r>
        <w:rPr/>
        <w:t>Lee and Stenstrom (2005) compared three stormwater permit programs to determine their effectiveness in assisting agencies in meeting their NPDES permits. The land-use monitoring program appeared to be more successful than the beach-water-quality program or the industrial monitoring program. Urbonas and Doerfer (2005) advocated master planning for stream protection in urban watersheds. The paper suggested several general principles that can be used to deal with these emergent problems. Zhou and Beck (2005) described the difficulties of managing stormwater runoff in sinkhole and karst areas. Mixing cell models were used to predict the impact of the runoff on the karst aquifer.</w:t>
      </w:r>
    </w:p>
    <w:p>
      <w:pPr>
        <w:pStyle w:val="Normal"/>
        <w:rPr/>
      </w:pPr>
      <w:r>
        <w:rPr/>
        <w:t>Obropta and Goodrow (2005) reviewed the New Jersey process of establishing Regional Stormwater Management Plans. The regional plans were required in order to minimize flooding, eliminate nonpoint source pollution, and promote groundwater recharge. They were also designed to provide a better measure of the impact of on-site stormwater management practices on downstream sites and to aid in TMDL development and implementation. The paper by Orlins et al. (2005) presented the challenges faced by New Jersey entities in developing regional stormwater management plans in southern New Jersey. Many of the challenges related to the fact that watershed boundaries often contain many municipalities and counties, each of which have local control of planning, zoning and land use.</w:t>
      </w:r>
    </w:p>
    <w:p>
      <w:pPr>
        <w:pStyle w:val="Normal"/>
        <w:rPr/>
      </w:pPr>
      <w:r>
        <w:rPr/>
      </w:r>
    </w:p>
    <w:p>
      <w:pPr>
        <w:pStyle w:val="Normal"/>
        <w:rPr/>
      </w:pPr>
      <w:r>
        <w:rPr/>
        <w:t>Lewis (2005) highlighted the move to holistic stormwater management in the city of Charlotte (North Carolina) by reviewing two projects. The first project used the old approach to address stormwater issues, i.e., replace the pipes and stabilize the channel banks. The second project used the holistic approach; it addressed the problems and infrastructure, but also included BMP and stream restoration projects. Lien et al. (2005) presented an overview of the watershed agreement signed by Baltimore City and County. The purpose of the watershed agreement was to ensure that both jurisdictions established and worked toward a common set of goals.</w:t>
      </w:r>
    </w:p>
    <w:p>
      <w:pPr>
        <w:pStyle w:val="Normal"/>
        <w:rPr/>
      </w:pPr>
      <w:r>
        <w:rPr/>
      </w:r>
    </w:p>
    <w:p>
      <w:pPr>
        <w:pStyle w:val="Normal"/>
        <w:rPr/>
      </w:pPr>
      <w:r>
        <w:rPr/>
        <w:t xml:space="preserve">The Staten Island Bluebelt was created as an interconnected set of stormwater stormwater treatment practices to improve drainage (Deb-Moorjani et al. 2005). stormwater treatment practices were combined with a traditional drainage structure to address the issues of water quality and flooding.  Thomas et al. (2005) reviewed two watershed management plans in James City County (Virginia). The plan-specific strategies being implemented included acquisition of priority conservation and buffer areas, demonstration projects, development of special stormwater criteria, existing BMP retrofits, regional stormwater stormwater treatment practices, stream restorations, better site design initiatives and formation of a County water-quality education program. </w:t>
      </w:r>
    </w:p>
    <w:p>
      <w:pPr>
        <w:pStyle w:val="Normal"/>
        <w:rPr/>
      </w:pPr>
      <w:r>
        <w:rPr/>
      </w:r>
    </w:p>
    <w:p>
      <w:pPr>
        <w:pStyle w:val="Normal"/>
        <w:rPr/>
      </w:pPr>
      <w:r>
        <w:rPr/>
        <w:t xml:space="preserve">Maimone et al. (2005) outlined the watershed plan for a suburban/urban creek in the Philadelphia (Pennsylvania) area. The program includes hydrologic and water quality analysis, as well as biological, wetland and habitat assessments. The plan has prioritized areas for potential restoration. Merly and Shoberg (2005) highlighted the Glen Oaks Stormwater Management Project in Clearwater, Florida. The project combined an integrated system of stormwater treatment practices with stream restoration and educational and recreational areas. O’Connell and Palmer (2005) reviewed the California Ocean plan, which has set bacterial water-contact standards. A plan reviewer compared the environmental fate of total coliforms, fecal coliforms and enterococci based on historical monitoring data. The results showed that all indicators behaved similarly in terms of fate and transport. </w:t>
      </w:r>
    </w:p>
    <w:p>
      <w:pPr>
        <w:pStyle w:val="Normal"/>
        <w:rPr/>
      </w:pPr>
      <w:r>
        <w:rPr/>
      </w:r>
    </w:p>
    <w:p>
      <w:pPr>
        <w:pStyle w:val="Normal"/>
        <w:rPr/>
      </w:pPr>
      <w:r>
        <w:rPr/>
        <w:t xml:space="preserve">Shen and Jiang (2005) reviewed the changes needed in the separate institutions involved in water management in China. The reforms will be designed to reduce the barriers between the separate management of parts of the hydrologic cycle and improve communications. </w:t>
      </w:r>
    </w:p>
    <w:p>
      <w:pPr>
        <w:pStyle w:val="Normal"/>
        <w:rPr/>
      </w:pPr>
      <w:r>
        <w:rPr/>
      </w:r>
    </w:p>
    <w:p>
      <w:pPr>
        <w:pStyle w:val="Normal"/>
        <w:rPr/>
      </w:pPr>
      <w:r>
        <w:rPr>
          <w:lang w:val="de-DE"/>
        </w:rPr>
        <w:t xml:space="preserve">Du Bay et al. </w:t>
      </w:r>
      <w:r>
        <w:rPr/>
        <w:t>(2004) reviewed two policy memos issued by the US EPA – “Committing EPA”s Water Program to Advancing the Watershed Approach” and “Watershed-Based NPDES Permitting Policy Statement.” As a result, Implementation Guidance has been developed and the paper focused on the complex issues raised during the public comment period for the Guidance. Bradley et al. (2004) reviewed the holistic strategy to wet-weather events under development by the US EPA. The purpose of the new strategy is to provide required flexibility for stormwater, CSO and SSO discharges covered by NPDES permits.</w:t>
      </w:r>
    </w:p>
    <w:p>
      <w:pPr>
        <w:pStyle w:val="Normal"/>
        <w:rPr/>
      </w:pPr>
      <w:r>
        <w:rPr/>
      </w:r>
    </w:p>
    <w:p>
      <w:pPr>
        <w:pStyle w:val="Normal"/>
        <w:rPr/>
      </w:pPr>
      <w:r>
        <w:rPr/>
        <w:t xml:space="preserve">Clements et al. (2004) reviewed the use of the Site Evaluation Tool (SET) developed for Mecklenburg County. This tool will allow the user to show the county and the municipalities that the site development plans meet the goals of the county in terms of water protection, since it calculates pre- and post-development loads. </w:t>
      </w:r>
    </w:p>
    <w:p>
      <w:pPr>
        <w:pStyle w:val="Normal"/>
        <w:rPr/>
      </w:pPr>
      <w:r>
        <w:rPr/>
      </w:r>
    </w:p>
    <w:p>
      <w:pPr>
        <w:pStyle w:val="Normal"/>
        <w:rPr/>
      </w:pPr>
      <w:r>
        <w:rPr/>
        <w:t xml:space="preserve">Hall et al. (2003) reviewed the perceived primary problems with EPA’s current approach to regulating wet weather flows: its piecemeal fashion. The authors felt that this created an approach that is fraught with regulatory and technical inconsistencies. The authors argued that EPA has done little to ensure that the legal and technical flexibility in its NPDES permit regulations and described in guidance documents is actually allowed by regional offices. Abron (2003) presented the legal aspects of NPDES permits. All new NPDES permits issued will need a capacity, management, operation, and maintenance program; a prohibition on discharges to the waters of the U.S. that occur upstream of the treatment plant; and reporting, public notification, and recording requirements for discharges from a municipal sanitary sewer collection system. Kime et al. (2003) summarized the Watershed-Based National Pollutant Discharge Elimination System (NPDES) Permitting Policy Statement issued by US EPA in January 2003. The Policy represents EPA’s commitment to watershed management and support for a holistic watershed approach to water quality management. EPA is working to move watershed-based permitting beyond a concept to an implementation phase. Fernandez et al. (2003) presented the pre-CMOM study employed by Coral Springs, FL, including the methodology used to conduct a preliminary study (not begin the full CMOM study, but to assess the current status of compliance). The results of the Pre-CMOM Study as compared to the CMOM requirements became the scope of work of the full CMOM Study. </w:t>
      </w:r>
    </w:p>
    <w:p>
      <w:pPr>
        <w:pStyle w:val="Normal"/>
        <w:rPr/>
      </w:pPr>
      <w:r>
        <w:rPr/>
      </w:r>
    </w:p>
    <w:p>
      <w:pPr>
        <w:pStyle w:val="Normal"/>
        <w:rPr/>
      </w:pPr>
      <w:r>
        <w:rPr/>
        <w:t>Cook and DeBell (2002) reviewed EPA’s focus on improving the management of urban wet weather flows under the NPDES program. The methods of particular interest are methods for improving urban wet weather flows, watershed management, best management practices, innovative funding mechanisms, and locally-developed TMDLs. DeBell and Weiss (2002) reviewed the development of a Federal Register notice to provide guidance, policies and regulations to clarify NPDES requirements for municipal sanitary sewer collection systems and sanitary sewer overflows. The paper provided an overview of the Agency’s approach. EPA’s watershed approach to managing urban nonpoint source pollution was discussed by Frederick et al. (2002). EPA’s guidance contained a set of management measures that EPA recommends to states, local governments, and community groups to incorporate into their urban pollution control programs to protect surface and groundwater quality. For each management measure, EPA has provided a list of practices that can be used to implement the objectives of the management measure. Cost and effectiveness data are provided for most practices and references to the most up-to-date and useful publications and web sites are cited.</w:t>
      </w:r>
    </w:p>
    <w:p>
      <w:pPr>
        <w:pStyle w:val="Normal"/>
        <w:rPr/>
      </w:pPr>
      <w:r>
        <w:rPr/>
      </w:r>
    </w:p>
    <w:p>
      <w:pPr>
        <w:pStyle w:val="Normal"/>
        <w:rPr/>
      </w:pPr>
      <w:r>
        <w:rPr/>
        <w:t xml:space="preserve">Barnard (2002) reviewed the Phase II regulations that were published by EPA on December 8, 1999, and that address stormwater discharges from small municipal separate storm sewers and construction sites between one and five acres. The affected municipalities are required to develop stormwater control programs to address the pollution problems. </w:t>
      </w:r>
      <w:r>
        <w:rPr>
          <w:bCs/>
        </w:rPr>
        <w:t xml:space="preserve">Collins et al. (2002) discussed the compilation of regulatory requirements for stormwater runoff. The analysis suggested the usefulness of conducting qualitative and quantitative assessments about available control technologies. </w:t>
      </w:r>
      <w:r>
        <w:rPr/>
        <w:t xml:space="preserve">Hall et al. (2002) discussed the EPA’s developing of numerous requirements for the design and permitting of facilities intended to manage wet weather flows properly. These requirements have been issued in a number of contexts and have, at times, been subject to widely varying interpretation across the country, leading to dramatically different treatment requirements. The paper by Swietlik (2002) discussed the statutory background and essential elements of water quality standards and how biological assessments and criteria can be used to define appropriate aquatic life goals for urban water bodies. This will also allow for a better focus of scarce resources on restoration efforts that are attainable. </w:t>
      </w:r>
    </w:p>
    <w:p>
      <w:pPr>
        <w:pStyle w:val="Normal"/>
        <w:rPr/>
      </w:pPr>
      <w:r>
        <w:rPr/>
      </w:r>
    </w:p>
    <w:p>
      <w:pPr>
        <w:pStyle w:val="Normal"/>
        <w:rPr/>
      </w:pPr>
      <w:r>
        <w:rPr/>
        <w:t>Kosco and Keefe (2002) discussed the EPA requirements of the Phase II regulations to develop measurable goals for each BMP in the stormwater program. These markers will be used to track the progress and effectiveness of stormwater treatment practices, and are enforceable elements of the permit. Woelkers (2002) reviewed the Phase II NPDES stormwater regulations as the deadline nears for implementation. There are six minimum measurement requirements of Phase II and these will be met using best management practices and associated goals rather than analytical testing. The six measurement requirements relate to public education and outreach, public participation and involvement, elicit discharge detection and elimination, construction site run-off control, post-construction run-off controls and pollution prevention and good housekeeping. The paper by Briglio and Macrina (2002) reviewed the consultants’ role in developing NPDES Phase II programs. Bateman (2002) reviewed the outsourcing of the bulk of Florida’s NPDES program activities. Private contractors write and monitor permits, and inspect construction, industrial and municipal permittees.</w:t>
      </w:r>
    </w:p>
    <w:p>
      <w:pPr>
        <w:pStyle w:val="Normal"/>
        <w:rPr/>
      </w:pPr>
      <w:r>
        <w:rPr/>
      </w:r>
    </w:p>
    <w:p>
      <w:pPr>
        <w:pStyle w:val="Normal"/>
        <w:suppressAutoHyphens w:val="true"/>
        <w:rPr/>
      </w:pPr>
      <w:r>
        <w:rPr/>
        <w:t xml:space="preserve">Schrameck (2002) presented Michigan’s General Storm Water Permit and Phase II Stormwater regulations and the innovative approach for the Rouge River. The permit incorporated some of the better aspects of the Phase I Federal Storm Water program, such as the Illicit Discharge Elimination Program and the Public Education program, without the onerous aspects of the intense sampling found under that program. The permit also mandated that the communities/agencies within the various subwatersheds of the Rouge cooperate together to format a plan for public involvement in the restoration process and, most uniquely, required that the various parties within the subwatersheds develop a comprehensive watershed management plan for their separate areas that will be linked together to form a basin wide Remedial Action program for the Rouge River. </w:t>
      </w:r>
    </w:p>
    <w:p>
      <w:pPr>
        <w:pStyle w:val="Normal"/>
        <w:suppressAutoHyphens w:val="true"/>
        <w:rPr/>
      </w:pPr>
      <w:r>
        <w:rPr/>
      </w:r>
    </w:p>
    <w:p>
      <w:pPr>
        <w:pStyle w:val="Normal"/>
        <w:suppressAutoHyphens w:val="true"/>
        <w:rPr/>
      </w:pPr>
      <w:r>
        <w:rPr/>
        <w:t>Harrison (2002) reviewed the municipal perspective on zero-impact policy issues and the concerns that it raises. While the inventory of stormwater quality management measures to reduce pollutant discharges is growing, they do not achieve the zero-discharge mandate and do not reduce the vulnerability to statutory enforcement action.</w:t>
      </w:r>
    </w:p>
    <w:p>
      <w:pPr>
        <w:pStyle w:val="Normal"/>
        <w:suppressAutoHyphens w:val="true"/>
        <w:rPr/>
      </w:pPr>
      <w:r>
        <w:rPr/>
      </w:r>
    </w:p>
    <w:p>
      <w:pPr>
        <w:pStyle w:val="Normal"/>
        <w:rPr/>
      </w:pPr>
      <w:r>
        <w:rPr/>
        <w:t xml:space="preserve">Under Phase I of the NPDES permit requirement, permits were required for stormwater discharges associated with industrial activity (Daniel 2001). Typically these discharges were material handling and storage areas at certain industries. Authorized dischargers were required to develop and implement stormwater pollution prevention plans to prevent the discharge of pollutants in runoff. </w:t>
      </w:r>
      <w:r>
        <w:rPr>
          <w:rFonts w:eastAsia="MS Mincho;ＭＳ 明朝"/>
        </w:rPr>
        <w:t xml:space="preserve">Pollution prevention has been the key for stormwater discharges associated with industrial activities (Duke 2001). However, evidence suggests the pollution prevention approach is widely failing. In targeted case studies, evaluation of chemical constituents in runoff shows no evidence of pollutant reduction over time. Effective implementation of the pollution prevention approach may require more resources by regulators compared to classical command-and-control approaches, but instead agencies have devoted far fewer resources and relied on voluntary compliance. </w:t>
      </w:r>
      <w:r>
        <w:rPr/>
        <w:t xml:space="preserve">Therefore, it is important for the Industrial community to understand what these regulations are trying to accomplish and how these regulations will be locally specific. The paper by Gates and Resiak (2001) discussed when the State of Indiana will implement the Phase II regulations, who will need to apply for Phase II permit coverage, and what requirements will be in those permits. These were illustrated by a specific case study. </w:t>
      </w:r>
    </w:p>
    <w:p>
      <w:pPr>
        <w:pStyle w:val="Normal"/>
        <w:rPr/>
      </w:pPr>
      <w:r>
        <w:rPr/>
      </w:r>
    </w:p>
    <w:p>
      <w:pPr>
        <w:pStyle w:val="Normal"/>
        <w:rPr/>
      </w:pPr>
      <w:r>
        <w:rPr/>
        <w:t>Georgia EPD and the Board of Natural Resources have to decide how and who should do watershed protection (Scarbrough 2001). Georgia concluded that POTWs should be the responsible party since the County/City controls land use in Georgia. The purpose of the Gwinnett County Watershed Assessment was to evaluate stream conditions within the County and recommend a watershed protection strategy to improve the streams which were not meeting the designated use. Patel (2001) provided a general background and state perspective for municipalities to approach the regulatory requirements for the new EPA Phase II Stormwater regulations. The description of the proposed Pennsylvania State Strategy summarized what the Phase II regulations will require of the regulated communities, and answered basic questions of who is affected, what is required, when permit applications are to be submitted, what permitting options are available, what types of permits may be available, what minimum information on permit applications may be necessary, and what, if any, funding assistance may be available. The CMOM approach in the SSO Rule will require “a dynamic system management framework that encourages evaluating and prioritizing efforts to identify and correct performance-limiting situations in the collection system” (Ruggard 2001). The goal of the ultimate elimination of any type of overflow from the sanitary sewer system was established at the Stege Sanitary District in 1996. The paper reviewed the improvements to the District’s management, engineering, maintenance and data management systems in order to achieve that goal.</w:t>
      </w:r>
    </w:p>
    <w:p>
      <w:pPr>
        <w:pStyle w:val="Normal"/>
        <w:rPr/>
      </w:pPr>
      <w:r>
        <w:rPr/>
      </w:r>
    </w:p>
    <w:p>
      <w:pPr>
        <w:pStyle w:val="Normal"/>
        <w:rPr/>
      </w:pPr>
      <w:r>
        <w:rPr/>
        <w:t xml:space="preserve">Stormwater discharges associated with industrial activities must be characterized for effective analysis of pollutant loads in urban watersheds. Regulatory compliance lists and inventories developed for other purposes may be poor identifiers of discharging facilities and poor estimators of discharges. In 1996, the General Electric Plastics (GE Plastics) resin production facility located in Bay Saint Louis, Mississippi, embarked on a capital program to improve stormwater management at the facility by permitting and installing a structural BMP consisting of a </w:t>
      </w:r>
      <w:r>
        <w:rPr>
          <w:i/>
        </w:rPr>
        <w:t>first flush</w:t>
      </w:r>
      <w:r>
        <w:rPr/>
        <w:t xml:space="preserve"> capture and treatment system for critical areas of the facility that had a potential to contribute acrylonitrile to stormwater discharges from the facility. Bennett et al. (1999) discussed the issues encountered during the permitting, implementation, and operation of the first flush system. A number of small cities across the United States were finding it difficult to comply with the national CSO policy issued by the EPA and have proposed alternative solutions to the CSO problem such as the site</w:t>
        <w:softHyphen/>
        <w:t>-specific designated</w:t>
        <w:noBreakHyphen/>
        <w:t>use reviews. In response, the EPA has begun to develop guidelines for designated</w:t>
        <w:noBreakHyphen/>
        <w:t>use reviews and provide technical and financial aid to several states (Mealey, 1999).</w:t>
      </w:r>
    </w:p>
    <w:p>
      <w:pPr>
        <w:pStyle w:val="Normal"/>
        <w:rPr/>
      </w:pPr>
      <w:r>
        <w:rPr/>
      </w:r>
    </w:p>
    <w:p>
      <w:pPr>
        <w:pStyle w:val="Normal"/>
        <w:rPr/>
      </w:pPr>
      <w:r>
        <w:rPr/>
        <w:t xml:space="preserve">WWF control often involves unfamiliar institutional alliances, diverse groups of stakeholders, varied goals, and social or institutional resistance to new approaches. Bateman et al. (1999) reviewed the institutional framework the state of Florida has implemented to address stormwater problems associated with land uses. Karaitiana et al. (1999) discussed a partnership between the City Council of Christchurch, New Zealand and the indigenous Moari people to sustainably manage the wetlands and waterways of Christchurch. The partners have identified six generic values, including ecology, landscape, culture, heritage, recreation and drainage, which will replace only drainage as the goals of the management approach. The government of New South Wales (Australia) has initiated a stormwater management planning program to mitigate the environmental impacts of stormwater runoff from urban areas throughout the State (Sharpin et al. 1999). The urban stormwater management plan addresses environmental protection issues, including stormwater quality, river flow, riparian vegetation and aquatic habitat management, and was tailored to the state’s climatic, ecological, social, land use and administrative characteristics. Nielsen and Elle (1999) argued that current infrastructure hold a considerable momentum, and this momentum was a barrier to transformation to newer more sustainable technologies. The sewage sector in Denmark was an example of a technical infrastructure system whose technical, economic, and social momentum acts as a barrier to the implementation of small-scale stormwater infiltration. </w:t>
      </w:r>
    </w:p>
    <w:p>
      <w:pPr>
        <w:pStyle w:val="Normal"/>
        <w:rPr/>
      </w:pPr>
      <w:r>
        <w:rPr/>
      </w:r>
    </w:p>
    <w:p>
      <w:pPr>
        <w:pStyle w:val="Normal"/>
        <w:rPr/>
      </w:pPr>
      <w:r>
        <w:rPr/>
        <w:t>Geldof (1999) discussed the impact of “qwerties” on the implementation of source-oriented approaches to stormwater management in Holland. A qwertie was an ingrained pattern that occurs in a complex process which can be eliminated only by taking measures which have sufficient critical mass and doing so at the right moment. Nine qwerties were detailed, including those of conservatism and the use of different languages. McElroy (1999) outlined efforts in the Palestinian West Bank and Gaza Strip to develop sustainable water use and reuse practices and to improve wastewater treatment so that water quality standards and regulations can be adopted that will be meaningful, measurable and enforceable. Cooperating agencies included the Palestinian Water Authority, the Palestinian Ministry for Environmental Affairs, and The United States Agency for International Development. The development of a stormwater management strategy for the City of Clarence in Tasmania illustrated a number of difficulties faced by local government agencies and communities seeking to be more environmentally and socially responsive to ecological sustainable development goals, and the strategies available to address these difficulties. Philips et al. (1999) outlined a number of innovative approaches to the technical analysis which were used by the City of Clarence, and the principles guiding the selection of particular options. In 1994, Northern Kentucky’s three counties, including 28 cities, consolidated their sewer collection systems under Sanitation District No. 1, creating the second largest public sewer utility in Kentucky, which maintained more than 1,200 miles of sanitary sewer lines. Many participating jurisdictions believe that the Sanitation District were now looking to the District to take over the operation and maintenance of Northern Kentucky’s stormwater drainage systems and controls (Higdon and Eger, 1999). Because of the diverse, multi-agency and interactive nature of the watershed management approach model, both drinking and wastewater utilities often found it difficult to establish and define their role in a watershed management program. Shablen and Lauria (1999) outlined how the city of Columbus, Ohio, Division of Water and corresponding watershed stakeholders have adopted unique roles integrating federal, state and local resources to develop a source water protection partnership.</w:t>
      </w:r>
    </w:p>
    <w:p>
      <w:pPr>
        <w:pStyle w:val="Normal"/>
        <w:rPr/>
      </w:pPr>
      <w:r>
        <w:rPr/>
      </w:r>
    </w:p>
    <w:p>
      <w:pPr>
        <w:pStyle w:val="Normal"/>
        <w:rPr/>
      </w:pPr>
      <w:r>
        <w:rPr/>
        <w:t>In March 1998, Portland Oregon became the first major urban area with a threatened salmonid listed under the Unites States’ Endangered Species Act (ESA). This marked the first time the ESA has been applied in a major urban area and would result in new challenges in how best to apply and meet the Act. It would also require fundamental changes in a broad suite of activities conducted in planning, developing, and maintaining a city (Abrams and Prescott, 1999). The city of Indianapolis, Minnesota was currently fighting state permitting provisions that would make it illegal for the city’s treatment facility to discharge combined sewer and stormwater flows without secondary treatment. The new regulations could cost the city $2 billion over the next decade (</w:t>
      </w:r>
      <w:r>
        <w:rPr>
          <w:i/>
        </w:rPr>
        <w:t>Civil Engineering</w:t>
      </w:r>
      <w:r>
        <w:rPr/>
        <w:t>, 1999). Odeal (1999) described efforts by the Northeast Ohio Regional Sewer District to fashion a program to develop future employees and leaders for the district, which provides wastewater conveyance, CSO control, and wastewater treatment for the Greater Cleveland area (Ohio). After years of failing to meet WWTP discharge requirements, the city of Waterton, South Dakota evaluated the existing treatment process, to determine whether or not the City was truly on a path to compliance, and to assist with making any projects affordable. Schroedel and Boerger (1999) presented the success of one of the resulting recommendations, using a program manager to track all required activities to achieve compliance. Van der Heijden (1999) discussed a system of BMP intended to reduce the phosphorus loading from an area of new development and existing commercial and mixed land use. This effort was part of the New York City Department of Environmental Protection’s pilot phosphorus offset program.</w:t>
      </w:r>
    </w:p>
    <w:p>
      <w:pPr>
        <w:pStyle w:val="Normal"/>
        <w:rPr/>
      </w:pPr>
      <w:r>
        <w:rPr/>
      </w:r>
    </w:p>
    <w:p>
      <w:pPr>
        <w:pStyle w:val="Normal"/>
        <w:rPr/>
      </w:pPr>
      <w:r>
        <w:rPr/>
        <w:t>The Mich. Department of Environmental Quality initiated a limited Voluntary General Storm Water Permit until the U.S. EPA Phase II stormwater regulations become effective (Cowles, 1998). The Wis. Department of Natural Resources recognized that a comprehensive urban stormwater permitting program was needed for the Milwaukee River Basin as water quality in area streams and the near-shore area of Lake Michigan did not meet state standards. Aggressive voluntary efforts to control sources of rural and urban NPS pollution did not achieve desired results (D’Antuono, 1998a and 1998b). Wayne County’s Rouge River National Wet Weather Demonstration Project (Rouge Project) is a comprehensive program to restore the water quality and beneficial uses of the Rouge River, a tributary to the Detroit River in southeast Mich. with significant sources of pollution from industrial and municipal point sources, stormwater runoff, and CSO (Murray, 1998 ). One of the Rouge Project’s key findings was that major barriers to effective pollution control and water resources management are often institutional, not technical. The Rouge Project supplemented the existing regulatory program with a general permit for a sub-watershed policy in an effort to control NPS pollution (Ridgway, 1998). The NORSD service area contains approximately 20 000 ha (50 000 acres) of combined sewer area and 125 CSO for which it has an NPDES Permit (Greenland, 1998). Part of the CSO Permit requires completion of CSO control plans before 2002 and an outline was given for the plans to meet these requirements. The Community Discharge Permit Program was established as a result of grant conditions (U.S. EPA funded) for the NORSD’s Heights-Hilltop and Southwest interceptors (Duke, 1998). Member communities made significant expenditures to control and alleviate SSO and the program has increased community awareness for the need for BMP to meet the performance objectives stated in the permit.</w:t>
      </w:r>
    </w:p>
    <w:p>
      <w:pPr>
        <w:pStyle w:val="Normal"/>
        <w:rPr/>
      </w:pPr>
      <w:r>
        <w:rPr/>
      </w:r>
    </w:p>
    <w:p>
      <w:pPr>
        <w:pStyle w:val="Normal"/>
        <w:rPr/>
      </w:pPr>
      <w:r>
        <w:rPr/>
        <w:t xml:space="preserve">On January 9, 1998, the U.S. EPA published in the Federal Register “Proposed Regulations for Revision of the Water Pollution Control Program Addressing Storm Water Discharges” or the NPDES Storm Water Phase II proposed rule. The proposal designated two classes of facilities for automatic coverage on a nationwide basis under the NPDES program, small municipal separate storm sewer systems located in urbanized areas (about 3 500 municipalities) and construction activities (pollutants include sediment and erosion from these sites) that disturb between 0.4 and 2 ha (1 and 5 acres) of land (about 110 000 sites per year) (Kosco, 1998; EST, 1998). The U.S. EPA considered a framework for “watershed permitting” as an alternative to separate permitting of individual pollutant discharge sources which, in urban areas, would include a coordinated approach to addressing many sources in one permit or few permits, including both urban wet weather and continuous sources of pollution (Cook et al., 1998). This system of permitting helps to highlight the most critical pollution control needs of a watershed and community and allows those needs to be addressed in the most effective and least costly manner consistent with the goals of the Clean Water Act. The Mass. Department of Environmental Protection revised the state’s water quality standards to include water body classifications that reflect a range of circumstances under which combined sewers discharge and issued a new CSO Policy and Guidance Document, incorporating increased flexibility for permittees to demonstrate the combined sewer discharges were being controlled to the maximum extent feasible (Hornbrook et al., 1998a). This revision came in response to the U.S. EPA’s publication of its final CSO Control Policy in April of 1994. </w:t>
      </w:r>
    </w:p>
    <w:p>
      <w:pPr>
        <w:pStyle w:val="Normal"/>
        <w:rPr/>
      </w:pPr>
      <w:r>
        <w:rPr/>
      </w:r>
    </w:p>
    <w:p>
      <w:pPr>
        <w:pStyle w:val="Normal"/>
        <w:rPr/>
      </w:pPr>
      <w:r>
        <w:rPr/>
        <w:t xml:space="preserve">The EPA is adopting an interim-permitting approach for regulating stormwater discharges under its NPDES program (EPA, 1996c). The EPA developed three stormwater-discharge-permit options for industrial facilities: (1) an individual application, (2) a group application, or (3) a notice of intent for a general permit. The facility should be more cautious to select a general permit versus a multisector NPDES stormwater permit (Espey </w:t>
      </w:r>
      <w:r>
        <w:rPr>
          <w:i/>
        </w:rPr>
        <w:t>et al.,</w:t>
      </w:r>
      <w:r>
        <w:rPr/>
        <w:t xml:space="preserve"> 1996). Stormwater discharged from iron and steel industries are regulated by the EPA Industrial Stormwater Permits Program that require the submission of a notification as soon as possible to the EPA under the Clean Water Act (Chalfant, 1996; Bralower, 1996). </w:t>
      </w:r>
    </w:p>
    <w:p>
      <w:pPr>
        <w:pStyle w:val="Normal"/>
        <w:rPr/>
      </w:pPr>
      <w:r>
        <w:rPr/>
      </w:r>
    </w:p>
    <w:p>
      <w:pPr>
        <w:pStyle w:val="Normal"/>
        <w:rPr/>
      </w:pPr>
      <w:r>
        <w:rPr/>
        <w:t>Dinnison (1996) discussed the EPA’s regulatory requirements for stormwater discharges and offered a practical approach to compliance with the complex federal and state stormwater regulations. A guide for obtaining a stormwater permit for construction activities at Army installations provides detailed administrative procedures for environmental staff regarding their compliance duties (Dzuray and Tang, 1996).</w:t>
      </w:r>
    </w:p>
    <w:p>
      <w:pPr>
        <w:pStyle w:val="Normal"/>
        <w:rPr/>
      </w:pPr>
      <w:r>
        <w:rPr/>
      </w:r>
    </w:p>
    <w:p>
      <w:pPr>
        <w:pStyle w:val="Normal"/>
        <w:rPr/>
      </w:pPr>
      <w:r>
        <w:rPr/>
        <w:t xml:space="preserve">The California Water Resources Control Board has developed an industrial facilities database to identify the status of compliance with a facility’s General Industrial Permit conditions (Duke and Chung, 1996). The Rouge River National Wet Weather Demonstration Project provided an opportunity for alternate watershed-wide NPDES permit programs to municipal stormwater discharge regulation under the Clean Water Act (Murray </w:t>
      </w:r>
      <w:r>
        <w:rPr>
          <w:i/>
        </w:rPr>
        <w:t xml:space="preserve">et al., </w:t>
      </w:r>
      <w:r>
        <w:rPr/>
        <w:t>1996</w:t>
      </w:r>
      <w:r>
        <w:rPr>
          <w:i/>
        </w:rPr>
        <w:t>)</w:t>
      </w:r>
      <w:r>
        <w:rPr/>
        <w:t>.</w:t>
      </w:r>
    </w:p>
    <w:p>
      <w:pPr>
        <w:pStyle w:val="Normal"/>
        <w:rPr/>
      </w:pPr>
      <w:r>
        <w:rPr/>
      </w:r>
    </w:p>
    <w:p>
      <w:pPr>
        <w:pStyle w:val="Normal"/>
        <w:rPr/>
      </w:pPr>
      <w:r>
        <w:rPr/>
        <w:t>Roth (1996) reviewed the current German law that exists for municipalities to promote alternative stormwater management, including changes in the sewage regulations and wastewater fee assessment.</w:t>
      </w:r>
    </w:p>
    <w:p>
      <w:pPr>
        <w:pStyle w:val="Normal"/>
        <w:rPr/>
      </w:pPr>
      <w:r>
        <w:rPr/>
      </w:r>
    </w:p>
    <w:p>
      <w:pPr>
        <w:pStyle w:val="Heading2"/>
        <w:rPr/>
      </w:pPr>
      <w:bookmarkStart w:id="86" w:name="__RefHeading___Toc141201037"/>
      <w:bookmarkEnd w:id="86"/>
      <w:r>
        <w:rPr/>
        <w:t>Cost Analysis and Financing</w:t>
      </w:r>
    </w:p>
    <w:p>
      <w:pPr>
        <w:pStyle w:val="Normal"/>
        <w:rPr/>
      </w:pPr>
      <w:r>
        <w:rPr/>
        <w:t xml:space="preserve">Benson and Whetham (2004) presented a case study integrating technical and management sciences to develop the best solution for addressing an SSO consent order. The three tools used in the evaluation included: (1) residual asset life analysis; (2) business case analysis; and (3) weighted decision tables. The use of satellite imagery and GIS in Denver (Colorado) was reviewed by Blossom (2004). The results of this analysis were used to fairly distribute stormwater fees to the contributing entities in Denver. Blackwell et al. (2004) reviewed the methodology developed to determine the capacity of the existing sewer system and the needs for future growth. It also included confirming dry- and wet-weather flows to address CSO and SSO issues. </w:t>
      </w:r>
    </w:p>
    <w:p>
      <w:pPr>
        <w:pStyle w:val="Normal"/>
        <w:rPr/>
      </w:pPr>
      <w:r>
        <w:rPr/>
      </w:r>
    </w:p>
    <w:p>
      <w:pPr>
        <w:pStyle w:val="Normal"/>
        <w:rPr/>
      </w:pPr>
      <w:r>
        <w:rPr/>
        <w:t>Klemens (2004) reviewed the financial and engineering aspects of rebuilding the Atlanta region’s water and sewer systems, including the decision to replace combined sewers in some areas with separate storm and sanitary sewer systems. Miles et al. (2004) presented the framework for a financial model to be used by utility managers to demonstrate the business cases for funding sewer rehabilitation. The model includes traditionally accepted financial considerations such as savings from infiltration and inflow (I/I) removal through reduced transport and treatment costs and savings from deferred capital expenditures, and includes savings in other operation and maintenance costs through reduced costs for cleaning, root removal, and crew time spent on emergency responses to sanitary sewer overflows (SSOs) and blockages. A System-Wide Hydraulic Evaluation and Capacity Assurance Plan was implemented by the City of Folsom to identify, assess and prioritize deficiencies (Knapp and Eising 2004). The purpose was to cost-effectively manage the city’s collection system.</w:t>
      </w:r>
    </w:p>
    <w:p>
      <w:pPr>
        <w:pStyle w:val="Normal"/>
        <w:rPr/>
      </w:pPr>
      <w:r>
        <w:rPr/>
      </w:r>
    </w:p>
    <w:p>
      <w:pPr>
        <w:pStyle w:val="Normal"/>
        <w:rPr/>
      </w:pPr>
      <w:r>
        <w:rPr/>
        <w:t>Nemura and Moore (2004) reviewed the concerns with the costs of meeting the “fishable and swimmable” goals of the Clean Water Act. The role of water quality standards in setting policies for wet weather discharges was presented, along with an update on advances being considered in the standards program. Turner et al. (2004) related the financial difficulties faced by the City of Columbus (Georgia) Water Works due to increasing regulations and aging infrastructure. The use of a consultant to develop a financial plan was reviewed.</w:t>
      </w:r>
    </w:p>
    <w:p>
      <w:pPr>
        <w:pStyle w:val="Normal"/>
        <w:rPr/>
      </w:pPr>
      <w:r>
        <w:rPr/>
      </w:r>
    </w:p>
    <w:p>
      <w:pPr>
        <w:pStyle w:val="Normal"/>
        <w:rPr/>
      </w:pPr>
      <w:r>
        <w:rPr/>
        <w:t xml:space="preserve">Nemura et al. (2004) reviewed the tools used in the St. Joseph River (Indiana) watershed initiative. The stakeholders have to identify cost-effective source controls that will meet water quality criteria within the Indiana portion of the river and at the Indiana/Michigan state line. Otherwise, revisions to the water quality standards may need to be pursued. </w:t>
      </w:r>
      <w:r>
        <w:rPr>
          <w:color w:val="000000"/>
        </w:rPr>
        <w:t xml:space="preserve">Spicer (2004) discussed the establishment of a formal remediation program for the Greater Cincinnati sewer system to prevent SSOs and CSOs. </w:t>
      </w:r>
    </w:p>
    <w:p>
      <w:pPr>
        <w:pStyle w:val="Normal"/>
        <w:rPr>
          <w:b/>
          <w:b/>
          <w:bCs/>
          <w:color w:val="000000"/>
        </w:rPr>
      </w:pPr>
      <w:r>
        <w:rPr>
          <w:b/>
          <w:bCs/>
          <w:color w:val="000000"/>
        </w:rPr>
      </w:r>
    </w:p>
    <w:p>
      <w:pPr>
        <w:pStyle w:val="Normal"/>
        <w:rPr/>
      </w:pPr>
      <w:r>
        <w:rPr/>
        <w:t xml:space="preserve">Anderson and Iyaduri (2003) advocated the need for integrated urban water planning and a view of the “big picture” as seen in New South Wales (Australia). The process linked urban water management objectives to overall catchment and river management objectives. Bowen et al. (2003) presented the methodology used to develop the engineered productivity standards and improved work methods for crews performing collection system maintenance activities. </w:t>
      </w:r>
    </w:p>
    <w:p>
      <w:pPr>
        <w:pStyle w:val="Normal"/>
        <w:rPr/>
      </w:pPr>
      <w:r>
        <w:rPr/>
      </w:r>
    </w:p>
    <w:p>
      <w:pPr>
        <w:pStyle w:val="Normal"/>
        <w:rPr/>
      </w:pPr>
      <w:r>
        <w:rPr/>
        <w:t xml:space="preserve">Burden et al. (2003) compared costs to communities of on-site wastewater treatment systems (OWTS) verus municipal sewer systems as part of an evaluation of OWTS upgrade alternatives. Comparisons were performed based on relative cost-effectiveness, treatment performance and land area requirements. The design, construction, and operation of central sewers proved to be the most cost-effective option for the Phillippi Creek study area. </w:t>
      </w:r>
    </w:p>
    <w:p>
      <w:pPr>
        <w:pStyle w:val="Normal"/>
        <w:rPr/>
      </w:pPr>
      <w:r>
        <w:rPr/>
      </w:r>
    </w:p>
    <w:p>
      <w:pPr>
        <w:pStyle w:val="Normal"/>
        <w:rPr/>
      </w:pPr>
      <w:r>
        <w:rPr/>
        <w:t xml:space="preserve">Bowen (2003) reviewed the impact small MS4s face with the Phase II stormwater regulations. Stormwater management programs in Stephenville, TX; Chapel Hill, NC; and Dallas, TX, were outlined. Eshelman and Williams (2003) reported on the problems that an increasing population put on Wentzville, MO’s drainage plan and limited budget. The authors also discuss the development of a master plan inexpensively and quickly. Braun (2003) proposed use of Middletown, OH’s strategy, which involved coordinating the capital improvement plans of utility engineers and transportation engineers. Integration of the knowledge management systems among governments, public utilities, and even private businesses would be expected to lead to smarter asset management decisions. </w:t>
      </w:r>
    </w:p>
    <w:p>
      <w:pPr>
        <w:pStyle w:val="Normal"/>
        <w:rPr/>
      </w:pPr>
      <w:r>
        <w:rPr/>
      </w:r>
    </w:p>
    <w:p>
      <w:pPr>
        <w:pStyle w:val="Normal"/>
        <w:rPr/>
      </w:pPr>
      <w:r>
        <w:rPr/>
        <w:t xml:space="preserve">Cantu et al. (2003) reviewed Austin, TX’s Clean Water Program which addressed problems with the wastewater collection system leading to increasing numbers of sanitary sewer overflows (SSOs). Donovan et al. (2003) presented the Lowell, MA CSO abatement program. The city argued that the cost of the CSO program advocated by regulatory agencies (approximately $100 million) could not be justified by its benefits. While committed to CSO reduction, Lowell proposed a more cost-effective approach tied to the watershed-wide study and currently, Lowell’s CSO program is a test case balancing costs and environmental impacts. Gribbon et al. (2003) discussed the methods used by the City of Portland Oregon’s Bureau of Environmental Services (BES) to procure and compensate the contractor for the West Side Willamette River Combined Sewer Overflow (CSO) Project. The paper focused on pre-construction phase lessons learned from the development of the contract general conditions, establishment of a construction budget and cost control program, incorporation of contractor recommended design changes, and development of a subcontractor procurement program for construction. </w:t>
      </w:r>
    </w:p>
    <w:p>
      <w:pPr>
        <w:pStyle w:val="Normal"/>
        <w:rPr/>
      </w:pPr>
      <w:r>
        <w:rPr/>
      </w:r>
    </w:p>
    <w:p>
      <w:pPr>
        <w:pStyle w:val="Normal"/>
        <w:rPr/>
      </w:pPr>
      <w:r>
        <w:rPr/>
        <w:t xml:space="preserve">Lachmayr and Haves (2003) reviewed the cost incentives for the Town of Weymouth, MA to implement a CMOM program. Weymouth pays for treatment based on the amount of flow sent to the plant. Landers (2003b) reviewed Nashua, NH’s plans to revamp its campaign to disaggregate its combined sewers. Instead of disaggregating additional combined sewers, Nashua is proposing to build storage tanks and make other improvements to increase its system's collection capacity. Landers (2003a) reviewed Atlanta, GA’s plans to address its CSO and SSO problems through the construction of tunnels and separation of combined sewers into two systems. </w:t>
      </w:r>
    </w:p>
    <w:p>
      <w:pPr>
        <w:pStyle w:val="Normal"/>
        <w:rPr/>
      </w:pPr>
      <w:r>
        <w:rPr/>
      </w:r>
    </w:p>
    <w:p>
      <w:pPr>
        <w:pStyle w:val="Normal"/>
        <w:rPr/>
      </w:pPr>
      <w:r>
        <w:rPr/>
        <w:t xml:space="preserve">Hagekhalil and Farhang (2003) presented the City of Los Angeles’s CMOM program that was developed to meet the proposed EPA regulations. The program included a collection system planning business plan which integrated various elements of the collection system into a whole. A Fats, Oils, and Grease (FOG) control program, a roots control program, and a wet-weather overflow reduction program were also major components. Hagekhalil et al. (2003) then reviewed the challenges faced by the City of Los Angeles as it implemented the CMOM program. Humphrey and Delizo (2003) used a reliability-centered maintenance and asset management program to implement the CMOM program for the Stege Sanitary District. The Stege System Rehabilitation Plan was a management information system linked with mapping and condition assessment tools that enable management and operations staff to improve system performance and reliability.  </w:t>
      </w:r>
    </w:p>
    <w:p>
      <w:pPr>
        <w:pStyle w:val="Normal"/>
        <w:rPr/>
      </w:pPr>
      <w:r>
        <w:rPr/>
      </w:r>
    </w:p>
    <w:p>
      <w:pPr>
        <w:pStyle w:val="Normal"/>
        <w:rPr/>
      </w:pPr>
      <w:r>
        <w:rPr/>
        <w:t xml:space="preserve">Little (2003) examined the point-source versus nonpoint source loads of phosphorus to the Chatfield Basin southwest of Denver, CO from a cost perspective. The authors used mathematical optimization methods to develop cost-effective TMDLs. Mumley et al. (2003) reviewed the guidance developed by the California State Water Resources Control Board and Regional Water Quality Control Boards to manage California’s impaired waters. The phases of the process ranged from defining and planning the project to data collection and analyses to regulatory action and implementation. Palhegvi et al. (2003) compared stream segments in the Thompson Creek Watershed (Santa Clara, CA) upstream of development, which continue to be stable and do not show excessive erosion, with stream segments downstream of outfalls that drain impervious areas. The results indicated that the increase in runoff as a result of urbanization (hydromodification) was the most plausible cause of erosion.  Salgaonkar et al. (2003) reviewed the Santa Monica (CA) experience in sustainable water management of urban runoff and the development of the urban runoff reclamation facility. The objective of the Santa Monica Urban Runoff Reclamation Facility (SMURRF) is to eliminate pollution of Santa Monica Bay caused by urban runoff during dry season (dry-weather flows). </w:t>
      </w:r>
    </w:p>
    <w:p>
      <w:pPr>
        <w:pStyle w:val="Normal"/>
        <w:rPr/>
      </w:pPr>
      <w:r>
        <w:rPr/>
      </w:r>
    </w:p>
    <w:p>
      <w:pPr>
        <w:pStyle w:val="Normal"/>
        <w:rPr/>
      </w:pPr>
      <w:r>
        <w:rPr/>
        <w:t xml:space="preserve">Minamide et al. (2003) described the regulatory framework for the City of Los Angeles' Integrated Resources Plan (IRP). The IRP integrated facilities planning for the wastewater, storm water, and recycled water systems with the being specific water quality goals to be used in the facility planning process. Lo et al. (2003) presented the Los Angeles County’s perspective on pretreatment programs. Policy shifted recently from focusing on industrial to municipal source control, turning attention from the highly regulated and compliant industrial sector to the creation of alternative controls for the virtually unregulated residential community. Mowery et al. (2003) showed how conducting financial planning in an integrated resources planning for the Los Angeles’ wastewater, stormwater and water systems increased the range of funding options for meeting future utility system needs in an affordable manner.  </w:t>
      </w:r>
    </w:p>
    <w:p>
      <w:pPr>
        <w:pStyle w:val="Normal"/>
        <w:rPr/>
      </w:pPr>
      <w:r>
        <w:rPr/>
      </w:r>
    </w:p>
    <w:p>
      <w:pPr>
        <w:pStyle w:val="Normal"/>
        <w:rPr/>
      </w:pPr>
      <w:r>
        <w:rPr/>
        <w:t xml:space="preserve">Neff et al. (2003) described the City of Clearwater’s CMOM self-audit which had a goal of achieving environmental improvements and regulatory compliance more quickly and in a less adversarial setting than with the traditional enforcement approach. Oppenheim et al. (2003) reviewed the Miami-Dade County (FL) Water and Sewer Departments existing CMOM program. The results of the CMOM activity determined where MDWASD will focus its efforts for improvements. The paper compared how Miami’s CMOM efforts met with the draft EPA’s proposed National Pollutant Discharge System Regulation. Roberson (2003) reported on the San Bernardino County Special Districts Department (SBC SDD) Optimization Study, Water and Sewer Rates Study, and Capital Improvement Program, which allowed SBC SDD to make its first attempt to close the competitive gap that existed in the management, administration, and operations Divisions. Rothman and Heijn (2003) outlined the measures taken by the City of North Miami Beach to comply with the CMOM requirements. The CMOM framework had the benefit of supporting system operators, both by affirming the importance of their role in system management and by encouraging appropriate funding levels for the implementation of comprehensive preventive maintenance programs. Wilson (2003) reviewed the needs of areas like the Puget Sound to create sewage management solutions for communities that do not require sewers.  </w:t>
      </w:r>
    </w:p>
    <w:p>
      <w:pPr>
        <w:pStyle w:val="Normal"/>
        <w:rPr/>
      </w:pPr>
      <w:r>
        <w:rPr/>
      </w:r>
    </w:p>
    <w:p>
      <w:pPr>
        <w:pStyle w:val="Normal"/>
        <w:suppressAutoHyphens w:val="true"/>
        <w:rPr/>
      </w:pPr>
      <w:r>
        <w:rPr/>
        <w:t>Bacon et al. (2002) reported on an initiative of the Joyce Foundation that is investigating how conservation development projects could create tradable/bankable credits for nutrient reduction as part of a TMDL or other watershed protection program in the Great Lakes region. The two pilot projects for this are located in the Kalamazoo River – Lake Allegan watershed and in the Saginaw Bay watershed (Michigan). Fischer (2002) discussed the Governmental Accounting Standards Board’s 34</w:t>
      </w:r>
      <w:r>
        <w:rPr>
          <w:vertAlign w:val="superscript"/>
        </w:rPr>
        <w:t>th</w:t>
      </w:r>
      <w:r>
        <w:rPr/>
        <w:t xml:space="preserve"> Statement (GASB-34) that has the stated purpose of having units of government in the U.S. make annual reports more comprehensive and easier to understand and use. One of the most revolutionary requirements in GASB-34 is the reporting of infrastructure assets (roads, bridges, traffic signals, sanitary and storm sewer systems and public water supply systems). </w:t>
      </w:r>
    </w:p>
    <w:p>
      <w:pPr>
        <w:pStyle w:val="Normal"/>
        <w:suppressAutoHyphens w:val="true"/>
        <w:rPr/>
      </w:pPr>
      <w:r>
        <w:rPr/>
      </w:r>
    </w:p>
    <w:p>
      <w:pPr>
        <w:pStyle w:val="Normal"/>
        <w:suppressAutoHyphens w:val="true"/>
        <w:rPr/>
      </w:pPr>
      <w:r>
        <w:rPr/>
        <w:t>The paper by Benson (2002) reviewed the recent survey by Black &amp; Veatch Corporation of North American user-fee-funded stormwater utility financial practices. It profiled current practices and potential future trends. Ambrose et al. (2002) presented the approach of Wheeling, West Virginia, to separately identify system wastewater and stormwater allocation costs and then to share the costs equitably between residential and commercial customers. This study was beneficial because it identified what the services actually cost, it verified whether customer classes were paying their fair share, and it provided useful information for forming a separate stormwater enterprise fund. An update of the City of Jefferson, Missouri’s stormwater management program was provided by Brizendine et al. (2002). A funded integrated stormwater management program was developed to address capital improvement needs, program needs, and regulatory needs in order to prevent water quality degradation and reduce flooding. Foster et al. (2002) reviewed the integrated partnering approach that was used to determine cost responsibility for Detroit’s investment in combined sewer overflow facilities. Rothstein et al. (2002) discussed the development of the strategic financial planning model that was created to support Atlanta’s CSO-SSO program implementation. The SFP model enabled program planners and policy makers to efficiently construct and evaluate financing plans and rate increase projections associated with alternative capital programs and schedules involving hundreds of individual projects. Salem, Oregon’s strategic financial planning was reviewed by Galardi et al. (2002). The $1 billion planning process followed four main tracks of analysis: system development charges, long-term financial planning, cost-of-service analysis, and public education and involvement.</w:t>
      </w:r>
    </w:p>
    <w:p>
      <w:pPr>
        <w:pStyle w:val="Normal"/>
        <w:rPr/>
      </w:pPr>
      <w:r>
        <w:rPr/>
      </w:r>
    </w:p>
    <w:p>
      <w:pPr>
        <w:pStyle w:val="Normal"/>
        <w:rPr/>
      </w:pPr>
      <w:r>
        <w:rPr/>
        <w:t xml:space="preserve">Stormwater controls and Best Management Practices (stormwater treatment practices) were evaluated within a land development context (Sample et al., 2001a). Costs were developed from published literature and standard cost estimation guides. Data gaps and research needs were then explored. Many communities across the country have developed user-charges – and their delivery vehicles, stormwater utilities – as the primary funding source for expanded maintenance and new infrastructure (Rose 2001). With the implementation of a new funding source (e.g., user fee or special assessment) for stormwater management programs, a municipality imposes a new financial burden on the public (McClelland 2001). Therefore, the key to a successful stormwater utility implementation is public approval. The article presented methods for public education and approval, particularly the shift in focus from the fees to the stormwater service the new revenue will provide. Sound rate methodology should draw upon key concepts from public finance, utility theory, economics, law and engineering science. Most rate structures have been built around the “runoff” theory. Within this “runoff” theory are four related but different basic models: (1) the “impervious area” model, (2) the “weighted pervious plus impervious area” model, (3) the “land use” or “density” model, and (4) the newly emerging “pollutant loading” model. Fitting a basic model to a community is largely a matter of community political context. </w:t>
      </w:r>
    </w:p>
    <w:p>
      <w:pPr>
        <w:pStyle w:val="Normal"/>
        <w:rPr/>
      </w:pPr>
      <w:r>
        <w:rPr/>
      </w:r>
    </w:p>
    <w:p>
      <w:pPr>
        <w:pStyle w:val="Normal"/>
        <w:rPr/>
      </w:pPr>
      <w:r>
        <w:rPr/>
        <w:t xml:space="preserve">Hall et al. (2001a and b) reviewed EPA’s development of requirements applicable to design and permitting of wet-weather flow management facilities. These include issuance of various combined sewer overflow policies, development of regulations to require elimination of SSOs, enforcement actions against municipal entities, objections to state program permits; informal guidance to Regional Offices, and Regional Office initiatives. The paper reviewed the major inconsistencies in current program implementation, evaluated the applicable federal regulations and permit approaches, and recommended broadly, how communities with SSOs and CSOs should approach state and federal agencies to resolve these matters. Salo (2001) reported on the comprehensive assessment of the City of Atlanta’s water and wastewater operations. Internal and external management approaches were considered after it was found that a substantial rate increase would be required to fund a Capital Improvement Program. The adopted plan combined approaches through contract operation of the entire Water System, contract operation of the largest wastewater treatment plant, and reengineering of the other City wastewater and sewer operations. </w:t>
      </w:r>
    </w:p>
    <w:p>
      <w:pPr>
        <w:pStyle w:val="Normal"/>
        <w:rPr/>
      </w:pPr>
      <w:r>
        <w:rPr/>
      </w:r>
    </w:p>
    <w:p>
      <w:pPr>
        <w:pStyle w:val="Normal"/>
        <w:rPr/>
      </w:pPr>
      <w:r>
        <w:rPr/>
        <w:t xml:space="preserve">Present worth is often used to select among alternatives in the public works arena (Bate et al., 2001). This is adequate if the options are technically equal and operations and maintenance costs are controlling, but it overlooks are intangible criterion such as social impacts, meeting the design criteria, construction, traffic and utility impacts, constructability, as well as service life and reliability. “Paired comparisons” allow comparisons of intangible criterion that impact the project. Case histories illustrated the use of the “paired comparison” process. Booth et al. (2001) reviewed a survey of residents in </w:t>
      </w:r>
      <w:r>
        <w:rPr>
          <w:rFonts w:eastAsia="MS Mincho;ＭＳ 明朝"/>
        </w:rPr>
        <w:t>the Oak Creek and Menomonee River watersheds, both located in Milwaukee County, Wisconsin to determine the willingness to support ecological restoration of urban streams. One purpose of the project was to assess the willingness to pay (WTP) of urban watershed residents for urban stream restoration and to identify the underlying economic, psychological, and social motivations for WTP. The basic hypothesis tested here was that psychological variables, environmental attitudes, and ethical values are more important than strictly economic phenomenon.</w:t>
      </w:r>
    </w:p>
    <w:p>
      <w:pPr>
        <w:pStyle w:val="Normal"/>
        <w:rPr>
          <w:rFonts w:eastAsia="MS Mincho;ＭＳ 明朝"/>
        </w:rPr>
      </w:pPr>
      <w:r>
        <w:rPr>
          <w:rFonts w:eastAsia="MS Mincho;ＭＳ 明朝"/>
        </w:rPr>
      </w:r>
    </w:p>
    <w:p>
      <w:pPr>
        <w:pStyle w:val="Normal"/>
        <w:rPr/>
      </w:pPr>
      <w:r>
        <w:rPr/>
        <w:t xml:space="preserve">In the future, systematic and ongoing asset management programs are expected to influence evaluations by bond rating agencies, budget allocations, decisions by enforcement authorities, and acceptance of rate increases (Morgan and Wagner 2001). This approach incorporates life-cycle analysis, longer planning horizons and more intensive tracking of asset conditions. Of the nine primary program components in the CMOM/SSO guidance, most are related directly or indirectly to asset management activities. The privatized operation of the Milwaukee Wisconsin, sewerage facilities has lowered costs of operation ($14 million per year) and increased service performance (Tobel and Jankowski 2001). Additional benefits include increased asset and performance accountability and state-of-the art operations and maintenance (O&amp;M) technologies. The Kansas City Missouri Water Services Department (WSD) developed a Competitive Business Plan (CBP) (Salo and Turner 2001). The CBP identified how WSD will improve service levels and minimize annual operating costs. Implementation of this CBP will require significant additional capital investment. O&amp;M savings are expected to be between $129 and $217 million over the next 10 years. </w:t>
      </w:r>
    </w:p>
    <w:p>
      <w:pPr>
        <w:pStyle w:val="Normal"/>
        <w:rPr/>
      </w:pPr>
      <w:r>
        <w:rPr/>
      </w:r>
    </w:p>
    <w:p>
      <w:pPr>
        <w:pStyle w:val="Normal"/>
        <w:rPr/>
      </w:pPr>
      <w:r>
        <w:rPr/>
        <w:t>New federal funding sources have become available in the US for WWF control activities. The proposed budget for the U.S. EPA in fiscal year (FY) 2001 will continue the agency’s efforts to reduce funding of traditional clean water infra-structure and boost spending for projects addressing nonpoint source pollution (Calamita 2000). The Water Pollution Program Enhancements Act of 2000 (S 2417), introduced to congress in April 2000, would significantly increase federal funding for states to implement programs to address nonpoint source pollution, to assess the quality of their rivers and streams, and to collect the data needed to prepare TMDLs (Anonymous 2000d).</w:t>
      </w:r>
    </w:p>
    <w:p>
      <w:pPr>
        <w:pStyle w:val="Normal"/>
        <w:rPr/>
      </w:pPr>
      <w:r>
        <w:rPr/>
      </w:r>
    </w:p>
    <w:p>
      <w:pPr>
        <w:pStyle w:val="Normal"/>
        <w:rPr/>
      </w:pPr>
      <w:r>
        <w:rPr/>
        <w:t xml:space="preserve">Several authors examined the costs of stormwater and non-point source pollution control programs. Butt and Brown (2000) report that over $3.5 billion were spent toward nutrient controls in the Chesapeake Bay watershed between 1985 and 1996. Despite nutrient reductions, no significant improvements in dissolved oxygen levels at the bottom of the Chesapeake Bay were detected along the Bay mainstem during the warmer months, and the mouth of Bay showed marginally significant degradation during the 11-year-period. It was determined that dissolved oxygen conditions were influenced more by nitrogen than phosphorus reductions and that nutrient controls aimed at the mid-Bay region had the greatest potential for improving low dissolved oxygen conditions in the Bay's bottom waters. Fan et al. (2000a) presented a critical review of information on the costs of stormwater pollution control facilities in urban areas, including collection, control, and treatment systems. Jorgensen and Syme (2000) examined contingent valuation (CV) surveys that were used to evaluate public support for stormwater pollution abatement efforts. Their study revealed that attitude toward paying underpinned protest beliefs regarding the role of government in stormwater management and individual rights to unpolluted waterways. They cautioned that censoring protest responses in the present study would bias CV samples toward those individuals who were favorably disposed toward paying for environmental public goods and those from higher income households. Kalman et al. (2000) explored the potential value of benefit-cost evaluation for stormwater quality management decisions at a local level. A preliminary benefit-cost analysis screening method was used for a maximum extent practicable (MEP) analysis, identifying promising management practices, and identifying societal and economic tradeoffs for local stormwater problems. In the case of Ballona Creek, a major urban storm drain in Los Angeles, California, USA, benefit-cost analysis was found to be useful for evaluating and understanding stormwater management alternatives despite the uncertainties in characterizing stormwater quality and the effects of stormwater management on improving receiving water quality (Kalman et al. 2000). </w:t>
      </w:r>
    </w:p>
    <w:p>
      <w:pPr>
        <w:pStyle w:val="Normal"/>
        <w:rPr/>
      </w:pPr>
      <w:r>
        <w:rPr/>
      </w:r>
    </w:p>
    <w:p>
      <w:pPr>
        <w:pStyle w:val="Normal"/>
        <w:rPr/>
      </w:pPr>
      <w:r>
        <w:rPr/>
        <w:t>The Clean Water State Revolving Fund is the United States’ largest source of continuing financing for water quality projects. The 50-state managed funds are specifically authorized to, among other things, finance nonpoint source water quality projects that implement the states’ nonpoint source water quality management plans that they have developed pursuant to Section 319 of the federal Clean Water Act. Steinborn (2000) described the Clean Water State Revolving Fund program and discusses potential uses of the funds for nonpoint source water quality projects. The Minnesota Legislature commissioned a six-month study to investigate the framework for a cost-benefit model to analyze water quality standards through a watershed-based approach that evaluates both point and nonpoint pollution sources (Laws of Minnesota 1998, Chapter 401, Section 59). Although watershed management has been practiced in Minnesota for decades to protect and restore water quality, this study was undertaken because of the growing understanding of the complex and often conflicting choices facing those who live in, use, and manage watersheds if watershed integrity is to be maintained over the long term (Ward 2000).</w:t>
      </w:r>
    </w:p>
    <w:p>
      <w:pPr>
        <w:pStyle w:val="Normal"/>
        <w:rPr/>
      </w:pPr>
      <w:r>
        <w:rPr/>
      </w:r>
    </w:p>
    <w:p>
      <w:pPr>
        <w:pStyle w:val="Normal"/>
        <w:rPr/>
      </w:pPr>
      <w:r>
        <w:rPr/>
        <w:t>The costs for controlling sanitary sewer overflows (SSO) and combined sewer overflows (CSO) have also been examined. A problem common to many SSO equalization facilities was that the planning level cost estimates were significantly less than the final implementation costs. Keller et al. (2000) presented guidance for developing the costs of SSO equalization facilities so that their cost-effectiveness can be properly evaluated during the planning phase. New regulations governing discharge of untreated combined sewage (defined as wastewater consisting of both sanitary and storm flows during rain events) to the nation's receiving streams have challenged the traditional methods for determining cost responsibility and sewer rates for municipal wastewater utilities for the City of Detroit and Southeastern Michigan (Foster and Fujita 2000). A number of asset management tools and techniques that have been used in utilities, including wastewater utilities, were discussed by Morgan and Wagner (2000). The authors outlined a new approach for integrating these tools called Infrastructure Capital Assets Management (ICAM). The approach included modeling tools, decision support tools, and rational methodology to provide decision-makers the tools needed to develop strategies and justify retaining revenues as part of informed management of their assets (Morgan and Wagner 2000). Spartanburg Sanitary Sewer District (SSSD) in Spartanburg County, South Carolina, experienced rapid growth during the last decade, occurring primarily in rural areas. This growth created a demand for investments in all types of infrastructure. Through the use of an innovative and unique financing structure, SSSD was able to raise the required capital to finance significant sewer system improvements with minimal rate impact on existing customers, while contemporaneously improving wastewater treatment facility permit (“NPDES”) compliance and reducing pollutant loading into area streams (Rich et al. 2000). In January 1998, the Milwaukee Metropolitan Sewerage District approved a ten-year Operations and Maintenance service contract with United Water Services. Tobel and Jankowski (2000) discussed the ongoing success of this award-winning project.</w:t>
      </w:r>
    </w:p>
    <w:p>
      <w:pPr>
        <w:pStyle w:val="Normal"/>
        <w:rPr/>
      </w:pPr>
      <w:r>
        <w:rPr/>
      </w:r>
    </w:p>
    <w:p>
      <w:pPr>
        <w:pStyle w:val="Normal"/>
        <w:rPr/>
      </w:pPr>
      <w:r>
        <w:rPr/>
        <w:t xml:space="preserve">A survey conducted by the U.S. EPA showed that $140 billion is needed to build, upgrade and maintain publicly owned WPCP and control stormwater and other runoff sources during the next 20 years (Christen, 1998). The mid-1999 extension of the U.S. EPA's stormwater protection scheme to 3 600 cities with populations below 100 000 will involve considerable cost. These "Phase II" cities will have to implement BMP in six different areas to receive the stormwater permits. According to the U.S. EPA, BMP implementation will cost between $19.5 million and $351.4 million per year, besides project start-up costs (Barlas 1998). Experiences from the city of Malmö, Swed. have shown integrated stormwater facilities are cost-effective means of achieving both quantity and quality control of urban stormwater runoff (Larsson and Kärppä, 1998 ). The Comprehensive Stormwater Management Plan (CSWMP) was initiated to bring various stormwater issues together so that an effective and economical policy framework and management approach could be developed for the city of Eugene, Oreg. (Andersen, 1998 ). </w:t>
      </w:r>
    </w:p>
    <w:p>
      <w:pPr>
        <w:pStyle w:val="Normal"/>
        <w:rPr/>
      </w:pPr>
      <w:r>
        <w:rPr/>
      </w:r>
    </w:p>
    <w:p>
      <w:pPr>
        <w:pStyle w:val="Normal"/>
        <w:rPr/>
      </w:pPr>
      <w:r>
        <w:rPr/>
        <w:t xml:space="preserve">England (1998a) evaluated maintenance costs of BMP including wet ponds, dry ponds, exfiltration and infiltration trenches, porous pavement, baffle boxes, inlet weirs, grate inlet baskets, curb inlet baskets, and sediment sumps. In order for stormwater retrofit projects to successfully remove pollutants on a long-term basis, the type of maintenance needs should be considered in their design and construction. Baffle boxes were found to be effective for removal of sedimentation in small to medium size drainage basins when installed inline with existing pipe and required minimal easements and utility relocation, while grate inlet baskets and curb inlet baskets are more appropriate for small flows and drainage basins (England, 1998b). The tradeoff for these low-cost treatment methods are the perpetual maintenance expenses. </w:t>
      </w:r>
    </w:p>
    <w:p>
      <w:pPr>
        <w:pStyle w:val="Normal"/>
        <w:rPr/>
      </w:pPr>
      <w:r>
        <w:rPr/>
      </w:r>
    </w:p>
    <w:p>
      <w:pPr>
        <w:pStyle w:val="Normal"/>
        <w:rPr/>
      </w:pPr>
      <w:r>
        <w:rPr/>
        <w:t>A case study of Ballona Creek in L.A., Calif. (Wilchfort-Kalman et al., 1998) showed that benefit-cost analysis helped in stormwater quality management decisions. Flexible CSO facilities that integrated the controls into the whole system have the greatest potential for cost savings from the tradeoff potential between centralized and de-centralized treatment and between the storage and treatment level (Geiger, 1998a and 1998b). Switalski (1998) documented the Hilltop Interceptor Contract for Greater Cleveland (Ohio) from its beginning in 1991 to its completion in 1993. Six biofilters each 1 m (3 ft) deep with a treatment bed 27 m (85 ft) long and 8 m (25 ft) wide will be used to counter odor problems on the Heights-Hilltop and another interceptor with maintenance costs including periodic replacement of the substrate projected at $0.6 million per biofilter. Up to 18,400 Singapore dollars a month could be saved in the north spine of the Republic of Singapore with the use of a dual-mode system (DMS) which uses collected roofwater for nonpotable uses. This amounts to 12.4% the current average monthly expenditure on water (Appan, 1998).</w:t>
      </w:r>
    </w:p>
    <w:p>
      <w:pPr>
        <w:pStyle w:val="Normal"/>
        <w:rPr/>
      </w:pPr>
      <w:r>
        <w:rPr/>
      </w:r>
    </w:p>
    <w:p>
      <w:pPr>
        <w:pStyle w:val="Normal"/>
        <w:rPr/>
      </w:pPr>
      <w:r>
        <w:rPr/>
        <w:t>In Columbus, Ohio, (El-Hosseiny et al., 1998a) uncertainty of model results increased as model complexity decreased for small and medium storms (25—50 mm/d), however system performance was unpredictable for high hourly intensity, e.g., 100 mm/h. In determining the optimal complexity level, there was no difference between using total cost of an alternative versus design costs plus uncertainty costs. The city of Indianapolis, Indiana performed traditional sewer system evaluation surveys to eliminate I/I, costing between $8.20 and $9.80/m ($2.50 and $3.00/ft). An alternative approach addressed wet weather collection system overflows in two phases costing $2.80 and $1.50/m ($0.85 and $0.45/ft), respectively (Westropp and Bellucci, 1998). A Nashville, Tenn. study indicated that an I/I removal of approximately 14 700 m</w:t>
      </w:r>
      <w:r>
        <w:rPr>
          <w:vertAlign w:val="superscript"/>
        </w:rPr>
        <w:t>3</w:t>
      </w:r>
      <w:r>
        <w:rPr/>
        <w:t>/yr /100 m of lining may be expected from rehabilitating deteriorated sewers (Kurz et al., 1998).</w:t>
      </w:r>
    </w:p>
    <w:p>
      <w:pPr>
        <w:pStyle w:val="Normal"/>
        <w:rPr/>
      </w:pPr>
      <w:r>
        <w:rPr/>
      </w:r>
    </w:p>
    <w:p>
      <w:pPr>
        <w:pStyle w:val="Normal"/>
        <w:rPr/>
      </w:pPr>
      <w:r>
        <w:rPr/>
        <w:t>The  U.S. EPA (1997g) published a catalog of Federal funding sources for supporting local governments to implement watershed projects. Financial capability, along with other factors listed, may be used to negotiate reasonable compliance schedules for implementation of CSO controls (U.S. EPA, 1997h). Austin, Tex. implemented a trenchless-sewer technology, the installation of U-liners. Along with a new maintenance agreement, this will permit the city to repair approximately 35,000 ft/yr and reduce its per foot sewerline-rehabilitation cost by 44% (Water Eng. Manage., 1997a).</w:t>
      </w:r>
      <w:r>
        <w:rPr>
          <w:i/>
          <w:iCs/>
        </w:rPr>
        <w:t xml:space="preserve"> </w:t>
      </w:r>
    </w:p>
    <w:p>
      <w:pPr>
        <w:pStyle w:val="Normal"/>
        <w:rPr/>
      </w:pPr>
      <w:r>
        <w:rPr/>
      </w:r>
    </w:p>
    <w:p>
      <w:pPr>
        <w:pStyle w:val="Normal"/>
        <w:rPr/>
      </w:pPr>
      <w:r>
        <w:rPr/>
        <w:t>A general Benders’-decomposition model, which deals with solving mixed-variable problems, was developed to optimize the repair and replacement strategy for a sewer network. The model determines the least-cost solution by minimizing combined-wastewater treatment and repair associated with  I/I (deMonsabert and Thorton, 1997).</w:t>
      </w:r>
    </w:p>
    <w:p>
      <w:pPr>
        <w:pStyle w:val="Normal"/>
        <w:rPr/>
      </w:pPr>
      <w:r>
        <w:rPr/>
      </w:r>
    </w:p>
    <w:p>
      <w:pPr>
        <w:pStyle w:val="Normal"/>
        <w:rPr/>
      </w:pPr>
      <w:r>
        <w:rPr/>
        <w:t xml:space="preserve">Sarnia, Can. planned to upgrade its WWTP, to install four CSO-storage tanks, and to intercept stormwater runoff to upgrade,  restore, and protect water quality in the St. Clair River . The first CSO tank has been installed with a cost-effective-cleaning system (Parente and Stevens, 1997). Underflow baffles were identified as a potentially cost-effective alternative for controlling CSO floatables at relatively inactive CSO outfalls by the Massachusetts Water Resources Authority. A study indicated that underflow baffles could provide up to 70% capture of floatables under a wide range of flow conditions (Walker </w:t>
      </w:r>
      <w:r>
        <w:rPr>
          <w:i/>
          <w:iCs/>
        </w:rPr>
        <w:t>et al.,</w:t>
      </w:r>
      <w:r>
        <w:rPr/>
        <w:t xml:space="preserve"> 1997).</w:t>
      </w:r>
    </w:p>
    <w:p>
      <w:pPr>
        <w:pStyle w:val="Normal"/>
        <w:rPr/>
      </w:pPr>
      <w:r>
        <w:rPr/>
      </w:r>
    </w:p>
    <w:p>
      <w:pPr>
        <w:pStyle w:val="Normal"/>
        <w:rPr/>
      </w:pPr>
      <w:r>
        <w:rPr/>
        <w:t xml:space="preserve">Battenfield </w:t>
      </w:r>
      <w:r>
        <w:rPr>
          <w:i/>
          <w:iCs/>
        </w:rPr>
        <w:t>et al.</w:t>
      </w:r>
      <w:r>
        <w:rPr/>
        <w:t xml:space="preserve"> (1997) revealed some of the lessons learned in the development and implementation of a cost-effective solution to control the excess WWF of the Houston, Tex. sanitary system. Ahyerre </w:t>
      </w:r>
      <w:r>
        <w:rPr>
          <w:i/>
          <w:iCs/>
        </w:rPr>
        <w:t>et al.</w:t>
      </w:r>
      <w:r>
        <w:rPr/>
        <w:t xml:space="preserve"> (1997) summarized three main difficulties of sewer-quality models, i.e., doubtful mathematical formulation, uncertainties on input and calibration data, and difficulties and cost of calibration. They further recommended that a clear distinction be made between management tools and research models.</w:t>
      </w:r>
    </w:p>
    <w:p>
      <w:pPr>
        <w:pStyle w:val="Normal"/>
        <w:rPr/>
      </w:pPr>
      <w:r>
        <w:rPr/>
      </w:r>
    </w:p>
    <w:p>
      <w:pPr>
        <w:pStyle w:val="Normal"/>
        <w:rPr/>
      </w:pPr>
      <w:r>
        <w:rPr/>
        <w:t>Cost analysis. Onsite detention (OSD) of storm runoff decreases catchment peak flows through the routing effect of temporary storage; onsite retention (OSR) achieves the same objective by abstracting part of the urban flood wave and passing the retained water to disposal on site. Comparisons were made on the basis of site storage required (SSR) to achieve the same global peak flow reductions, environmental aspects and cost. OSR practice was shown to out</w:t>
        <w:noBreakHyphen/>
        <w:t>perform OSD generally in medium</w:t>
        <w:noBreakHyphen/>
        <w:t>large (14 ha to 210 ha) catchments with respect to SSR and, hence, cost; however, Scott et al. (1999) cautioned against use of OSR in unsuitable circumstances.</w:t>
      </w:r>
    </w:p>
    <w:p>
      <w:pPr>
        <w:pStyle w:val="Normal"/>
        <w:rPr/>
      </w:pPr>
      <w:r>
        <w:rPr/>
      </w:r>
    </w:p>
    <w:p>
      <w:pPr>
        <w:pStyle w:val="Normal"/>
        <w:rPr/>
      </w:pPr>
      <w:r>
        <w:rPr/>
        <w:t>Koch et al. (1999) described an approach to the determination of flood frequency as a function of moneys that could be spent to address a road flooding problem caused by runoff from a 2-m</w:t>
      </w:r>
      <w:r>
        <w:rPr>
          <w:vertAlign w:val="superscript"/>
        </w:rPr>
        <w:t>2</w:t>
      </w:r>
      <w:r>
        <w:rPr/>
        <w:t xml:space="preserve"> residential area near Washington, DC. Flood mitigation options included both culvert resizing and the provision of detention areas upstream. Challenges faced in completing this project included establishing a practical limit on the number of detention sites to be considered, and right-of-way issues in an area fully developed for single family homes. </w:t>
      </w:r>
    </w:p>
    <w:p>
      <w:pPr>
        <w:pStyle w:val="Normal"/>
        <w:rPr/>
      </w:pPr>
      <w:r>
        <w:rPr/>
      </w:r>
    </w:p>
    <w:p>
      <w:pPr>
        <w:pStyle w:val="Normal"/>
        <w:rPr/>
      </w:pPr>
      <w:r>
        <w:rPr/>
        <w:t>Kreeger et al. (1999) presented a methodology for determining drainage system costs as the function of design storm recurrence interval. The Manning equation and sewer and swale cost data were combined to yield a relationship giving the cost per unit length of sewer or swale as a function of design flow. A typical residential development was created and a stormwater modeling computer program (Rational Method and Manning equation) along with derived cost functions were repeatedly used to design and cost the drainage system for a range of recurrence intervals.</w:t>
      </w:r>
    </w:p>
    <w:p>
      <w:pPr>
        <w:pStyle w:val="Normal"/>
        <w:rPr/>
      </w:pPr>
      <w:r>
        <w:rPr/>
      </w:r>
    </w:p>
    <w:p>
      <w:pPr>
        <w:pStyle w:val="Normal"/>
        <w:rPr/>
      </w:pPr>
      <w:r>
        <w:rPr/>
        <w:t>Mangarella et al. (1999) described the retrofitting of a flood control basin in Sunnyvale California and subsequent monitoring to evaluate the pollutant removal cost effectiveness of the retrofitted basin. Costs, and particularly benefits, of WWF control were often hard to quantify. Bond (1999) examined the benefits of basic infrastructure investment - water and sanitation systems, new electricity lines, roads, stormwater drainage, and other services provided at municipal level - to South African society. The direct economic benefits of infrastructure for low-income people have long been recognized, and include construction jobs, improvements in work productivity; and the growth of small enterprises. Indirect benefits include more time and resources for women; dramatic environmental benefits, public health benefits (which require infrastructure of a sufficient quality so as to enhance rather than endanger health), and the desegregation of urban society (with respect to enhanced employment, educational and cultural opportunities). McDonald and Johns (1999) use an example from Bogotá, Colombia to demonstrate how Social Benefit-Cost Accounting (SBCA) can be used to value the benefits and costs of a watershed restoration and protection project. By addressing the benefits and costs to all stakeholders, the design of watershed management programs can be improved to achieve goals in a cost-effective manner.</w:t>
      </w:r>
    </w:p>
    <w:p>
      <w:pPr>
        <w:pStyle w:val="Normal"/>
        <w:rPr/>
      </w:pPr>
      <w:r>
        <w:rPr/>
      </w:r>
    </w:p>
    <w:p>
      <w:pPr>
        <w:pStyle w:val="Normal"/>
        <w:rPr/>
      </w:pPr>
      <w:r>
        <w:rPr/>
        <w:t xml:space="preserve">Rein (1999) evaluates environmental costs and benefits of implementing vegetated buffer strips (VBS) at Elkhorn Slough, Monterey Bay, California, both to the grower and to society as a whole, as a means of capturing nonmarket ecosystem values and informing decision making. The results support installing VBS as a management strategy in an erosion-prone watershed to protect water quality and pre serve soil fertility, as well as to protect economic interests. </w:t>
      </w:r>
    </w:p>
    <w:p>
      <w:pPr>
        <w:pStyle w:val="Normal"/>
        <w:rPr/>
      </w:pPr>
      <w:r>
        <w:rPr/>
      </w:r>
    </w:p>
    <w:p>
      <w:pPr>
        <w:pStyle w:val="Normal"/>
        <w:rPr/>
      </w:pPr>
      <w:r>
        <w:rPr/>
        <w:t xml:space="preserve">Various authors examined the costs and benefits of new or rehabilitated sewer and storm drainage systems. </w:t>
      </w:r>
    </w:p>
    <w:p>
      <w:pPr>
        <w:pStyle w:val="Normal"/>
        <w:rPr/>
      </w:pPr>
      <w:r>
        <w:rPr/>
        <w:t>Backstrom et al. (1999) compared resource use in a conventional buried pipe system and a grassed swale system. Based on usage of both physical and financial resources, the grassed swale was a more economic alternative than the pipe system in areas with moderate land prices. Hasegawa et al. (1999) presented a system for assessing the need for repair and improvement of sewer pipe networks based on; 1) Decrease in flow capacity of the sewer pipe, 2) Possibility of road collapse, 3) Sewer overflow and flooding by Infiltration/Inflow (I/I), 4) Increase of treatment cost by I/I. Hirai et al. (1999) applied the Analytic Hierarchy Process procedure to prioritize portions of a drainage system reconstruction project. This system was effective because it can take into account both quantitative and non-quantitative measures of reconstruction needs. An analysis of historical development and present status of urban drainage in Switzerland and Germany conducted by Krejci and Borchardt (1999) clearly indicated that according to identified problems the current practice was associated with a high risk of misdirected investments and was not consistent with optimum system operation. The authors identified research objectives and conclude that for the near future cost efficiency should be an important issue in urban drainage. Prato (1999) presents multiple attribute decision-making (MADM) as a means of evaluating and selecting land and water resource management systems (LWRMS). Advantages of MADM were that it facilitates community-based collaborative decision making, avoids some of the ethical, theoretical and practical shortcomings of conventional economic approaches, does not require assigning monetary values to ecological services, allows consideration of multiple attributes and was not culturally biased.</w:t>
      </w:r>
    </w:p>
    <w:p>
      <w:pPr>
        <w:pStyle w:val="Normal"/>
        <w:rPr/>
      </w:pPr>
      <w:r>
        <w:rPr/>
      </w:r>
    </w:p>
    <w:p>
      <w:pPr>
        <w:pStyle w:val="Normal"/>
        <w:rPr/>
      </w:pPr>
      <w:r>
        <w:rPr/>
        <w:t>McCleary (1999) discussed the costs and savings of the stormwater banking approach adopted by DeiDOT and provided useful information regarding program implementation. Doll et al. (1999) provided examples of stormwater utilities with credits for onsite stormwater management, including credits for peak runoff controls, implementation of water quality BMP, and proper maintenance of onsite stormwater facilities.</w:t>
      </w:r>
    </w:p>
    <w:p>
      <w:pPr>
        <w:pStyle w:val="Normal"/>
        <w:rPr/>
      </w:pPr>
      <w:r>
        <w:rPr/>
      </w:r>
    </w:p>
    <w:p>
      <w:pPr>
        <w:pStyle w:val="Normal"/>
        <w:rPr/>
      </w:pPr>
      <w:r>
        <w:rPr/>
        <w:t xml:space="preserve">Taxes or charges for stormwater discharges were becoming a more widespread method of funding WWF control efforts. The Augusta (Maine, U.S.A.) Sanitary District was facing a projected capital expenditure of roughly $30 million for CSO abatement alone over the next fifteen years. Recognizing that the costs for wet-weather controls could not be equitably distributed using its current system of charges, a new system was developed during 1998 and implemented in 1999 which took into account impervious areas as a means to generate appropriate levels of stormwater-based revenues (Freedman et al. 1999). Haarhoff (1999) reported on the introduction of a rainwater tax on runoff from sealed surfaces into receiving waters that was implemented by the Land (German Federal Region) of Schleswig-Holstein. The reactions of the communal authorities and their administrators responsible for the disposal of the wastewater including rainwater, and the level of success achieved by the District Water Authority in enforcing the creation of facilities for the treatment and retention of surface runoff was discussed. </w:t>
      </w:r>
    </w:p>
    <w:p>
      <w:pPr>
        <w:pStyle w:val="Normal"/>
        <w:rPr/>
      </w:pPr>
      <w:r>
        <w:rPr/>
      </w:r>
    </w:p>
    <w:p>
      <w:pPr>
        <w:pStyle w:val="Normal"/>
        <w:rPr/>
      </w:pPr>
      <w:r>
        <w:rPr/>
        <w:t xml:space="preserve">The greatest obstacle to implementing a storm-drainage plan is often lack of funds to support construction and operation of drainage facilities. Fort Bend County, TX created financial alternatives by issuing tax-exempt-revenue bonds and collecting impact fees to finance its drainage-improvement projects (Gilligan, 1996). Financing a stormwater-management program is a challenge for local governments. Collins (1996) described detailed plans for basinwide-capital-improvement plans for implementing a stormwater-management program. The establishment of an urban-stormwater-utility authority is one of the important alternatives for funding the implementation of stormwater-pollution-control systems (Benson, 1996; Reese, 1996). Roesner </w:t>
      </w:r>
      <w:r>
        <w:rPr>
          <w:i/>
        </w:rPr>
        <w:t>et al.</w:t>
      </w:r>
      <w:r>
        <w:rPr/>
        <w:t xml:space="preserve"> (1996) described a stormwater-master plan that formulates an integrated way to finance necessary stormwater infrastructure for a new development near Orlando, FL. The EPA’s Environmental Financial Advisory Board (EFAB) and Environmental Financing Information Network (EFIN) are valuable sources for creating a financing strategy for implementing Comprehensive Conservation and Management Plans (Henkin and Mayer, 1996). The EPA State Revolving Fund provides loans to local governments for financing surface-water-related infrastructure projects with 0% interest rate and could cover 100% of eligible costs (Singelis, 1996). In New Jersey, funding for CSO projects is provided through a grants- and low-interest construction-loan program jointly administered by the New Jersey Department of Environmental Protection and the New Jersey Wastewater Treatment Trust (Binder, 1996). The mechanisms used by Prince William County, VA to fund its Watershed Management Program include a county-wide-stormwater-management fee, development fees, and grants and cooperative agreements (Pasquel </w:t>
      </w:r>
      <w:r>
        <w:rPr>
          <w:i/>
        </w:rPr>
        <w:t>et al., 1996).</w:t>
      </w:r>
    </w:p>
    <w:p>
      <w:pPr>
        <w:pStyle w:val="Normal"/>
        <w:rPr>
          <w:i/>
          <w:i/>
        </w:rPr>
      </w:pPr>
      <w:r>
        <w:rPr>
          <w:i/>
        </w:rPr>
      </w:r>
    </w:p>
    <w:p>
      <w:pPr>
        <w:pStyle w:val="Normal"/>
        <w:rPr/>
      </w:pPr>
      <w:r>
        <w:rPr/>
        <w:t>The purpose of cost-benefit analysis of environmental projects is to assure that any development project with net environmental cost be off-set by projects with net environmental benefits. In reality, the processes are complex and their credibility is subject to question as a decision-support tool (George, 1996). A newly developed stormwater-management strategy (Mulden-Rigolen-system) that was designed to be both an ecologically and socially acceptable stormwater-drainage method was demonstrated and evaluated in the City of Zwickau, Germany (Huhn, 1996). Rudolph and Balke (1996) analyzed the cost-benefits of the new alternative stormwater-management systems for new residential developments in the cities of Dortmund and Zwickau, Germany.</w:t>
      </w:r>
    </w:p>
    <w:p>
      <w:pPr>
        <w:pStyle w:val="Normal"/>
        <w:rPr/>
      </w:pPr>
      <w:r>
        <w:rPr/>
      </w:r>
    </w:p>
    <w:p>
      <w:pPr>
        <w:pStyle w:val="Normal"/>
        <w:rPr/>
      </w:pPr>
      <w:r>
        <w:rPr/>
      </w:r>
    </w:p>
    <w:p>
      <w:pPr>
        <w:pStyle w:val="Heading1"/>
        <w:rPr/>
      </w:pPr>
      <w:bookmarkStart w:id="87" w:name="__RefHeading___Toc141201038"/>
      <w:bookmarkEnd w:id="87"/>
      <w:r>
        <w:rPr/>
        <w:t>Control and Treatment Technologies</w:t>
      </w:r>
    </w:p>
    <w:p>
      <w:pPr>
        <w:pStyle w:val="Heading2"/>
        <w:rPr/>
      </w:pPr>
      <w:bookmarkStart w:id="88" w:name="__RefHeading___Toc141201039"/>
      <w:bookmarkEnd w:id="88"/>
      <w:r>
        <w:rPr/>
        <w:t>General</w:t>
      </w:r>
    </w:p>
    <w:p>
      <w:pPr>
        <w:pStyle w:val="Normal"/>
        <w:rPr>
          <w:color w:val="000000"/>
        </w:rPr>
      </w:pPr>
      <w:r>
        <w:rPr>
          <w:color w:val="000000"/>
        </w:rPr>
        <w:t>“</w:t>
      </w:r>
      <w:r>
        <w:rPr>
          <w:color w:val="000000"/>
        </w:rPr>
        <w:t>Ecological sanitation” – the technologies that promote sustainable water development – were reviewed by Matsui (2004). In particular, the idea addresses how to provide adequate clean water, adequate sanitation, and how to prevent degradation from runoff.</w:t>
      </w:r>
    </w:p>
    <w:p>
      <w:pPr>
        <w:pStyle w:val="Normal"/>
        <w:rPr>
          <w:color w:val="000000"/>
        </w:rPr>
      </w:pPr>
      <w:r>
        <w:rPr>
          <w:color w:val="000000"/>
        </w:rPr>
      </w:r>
    </w:p>
    <w:p>
      <w:pPr>
        <w:pStyle w:val="Normal"/>
        <w:rPr/>
      </w:pPr>
      <w:r>
        <w:rPr>
          <w:bCs/>
        </w:rPr>
        <w:t xml:space="preserve">Lenhard and de Ridder (2004) reviewed many of the sampling issues that arose when verifying performance of stormwater treatment devices. Specifically, the issue of percent removal versus meeting a verifiable effluent concentration was addressed. </w:t>
      </w:r>
      <w:r>
        <w:rPr/>
        <w:t xml:space="preserve">Sansalone (2004) addressed the need to control metal pollution in urban runoff and proposed that the knowledge by stormwater managers of the partitioning between dissolved and particulate fractions would improve water quality because stormwater treatment practices would address that relationship. The paper presented specific field and lab studies that integrated these concepts in determining the required structural and non-structural controls. </w:t>
      </w:r>
    </w:p>
    <w:p>
      <w:pPr>
        <w:pStyle w:val="Normal"/>
        <w:rPr/>
      </w:pPr>
      <w:r>
        <w:rPr/>
      </w:r>
    </w:p>
    <w:p>
      <w:pPr>
        <w:pStyle w:val="TextBody"/>
        <w:suppressAutoHyphens w:val="true"/>
        <w:rPr>
          <w:sz w:val="20"/>
        </w:rPr>
      </w:pPr>
      <w:r>
        <w:rPr>
          <w:sz w:val="20"/>
        </w:rPr>
        <w:t>The paper by Shaver and Ridley (2002) discussed a number of tools that were recently developed to reduce stormwater-related impacts. These tools could include low impact design approaches from an individual and comprehensive catchment perspective, recognition of urban stream values, offsetting mitigation approaches when adverse impacts are unavoidable, and the establishment of regional criteria for stormwater discharges.</w:t>
      </w:r>
    </w:p>
    <w:p>
      <w:pPr>
        <w:pStyle w:val="TextBody"/>
        <w:suppressAutoHyphens w:val="true"/>
        <w:rPr>
          <w:sz w:val="20"/>
        </w:rPr>
      </w:pPr>
      <w:r>
        <w:rPr>
          <w:sz w:val="20"/>
        </w:rPr>
      </w:r>
    </w:p>
    <w:p>
      <w:pPr>
        <w:pStyle w:val="PlainText"/>
        <w:rPr>
          <w:rFonts w:ascii="Times New Roman" w:hAnsi="Times New Roman" w:cs="Times New Roman"/>
          <w:sz w:val="20"/>
        </w:rPr>
      </w:pPr>
      <w:r>
        <w:rPr>
          <w:rFonts w:cs="Times New Roman" w:ascii="Times New Roman" w:hAnsi="Times New Roman"/>
          <w:sz w:val="20"/>
        </w:rPr>
        <w:t>Growing demands on drainage still challenge designers with respect to runoff quantity and quality; landscape aesthetics, ecology and beneficial uses; and operation of existing urban wastewater systems (Chocat et al., 2001). Integrated approaches, optimal operation of the existing infrastructure, advanced pollution and runoff source controls, improved resilience of receiving waters, and adaptive water management can achieve further advances in water quality protection. Specific research needs include new technologies and strategies for stormwater management, advanced treatment of urban wet-weather effluents, and tools for analysis and operation of drainage systems. Smith et al. (2001a) investigated a range of process technologies to assess their suitability for the treatment of different water sources for non-potable reuse. For this study, a large scale water reclamation evaluation and demonstration facility was constructed at the Millennium Dome, London, UK. Greywater, rainwater and poor quality groundwater were treated by a combination of processes including biological oxidation, constructed wetlands, chemical oxidation, adsorption, ultrafiltration and reverse osmosis. Chemical and bacteriological results for each process were presented and discussed.</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 xml:space="preserve">The WERF report on controlling pollution at its source documented the application of effectiveness measurement tools at demonstration projects that controlled wastewater and stormwater pollution at its source (WERF 2001a). The report described the demonstration projects, the tools tested, identified the costs involved, and assessed the feasibility of measuring a source control program’s impact. The Minnehaha Creek Watershed District has funded a multi-component project focused on improving the water quality in Lake Nokomis (part of the chain of lakes in Minnesota) (Hettiarachchi et al., 2001). The project components included constructed wetlands and grit chambers to treat runoff from surrounding residential neighborhoods, an inflatable weir to prevent Minnehaha Creek water from flowing back into the lake, and rough fish removal and alum treatment to reduce the internal phosphorus loading. </w:t>
      </w:r>
    </w:p>
    <w:p>
      <w:pPr>
        <w:pStyle w:val="Normal"/>
        <w:rPr/>
      </w:pPr>
      <w:r>
        <w:rPr/>
      </w:r>
    </w:p>
    <w:p>
      <w:pPr>
        <w:pStyle w:val="Normal"/>
        <w:rPr/>
      </w:pPr>
      <w:r>
        <w:rPr/>
        <w:t xml:space="preserve">Patty and Ahmed (2000) described the watershed assessment and protection plan being implemented in Peachtree City, Georgia, including both wet-weather and dry-weather sampling. These samples were to be used to ensure that standards are met and for model verification, where the model will be used to anticipate impacts from land development in the water. </w:t>
      </w:r>
    </w:p>
    <w:p>
      <w:pPr>
        <w:pStyle w:val="Normal"/>
        <w:rPr/>
      </w:pPr>
      <w:r>
        <w:rPr/>
      </w:r>
    </w:p>
    <w:p>
      <w:pPr>
        <w:pStyle w:val="Normal"/>
        <w:rPr/>
      </w:pPr>
      <w:r>
        <w:rPr/>
        <w:t>Stinson et al. (1999) presented an overview of the EPA’s Environmental Technology Verification (ETV) program which was established to overcome the numerous impediments to commercialization experienced by developers of innovative environmental technologies. The purpose of ETV was to provide such data and information to the customer groups that require them in order to accelerate the real world implementation of improved technology. This publication described the ETV approach and two recently initiated pilot programs for verification testing of WWF and source-water protection technologies.</w:t>
      </w:r>
    </w:p>
    <w:p>
      <w:pPr>
        <w:pStyle w:val="Normal"/>
        <w:rPr/>
      </w:pPr>
      <w:r>
        <w:rPr/>
      </w:r>
    </w:p>
    <w:p>
      <w:pPr>
        <w:pStyle w:val="Normal"/>
        <w:rPr/>
      </w:pPr>
      <w:r>
        <w:rPr/>
        <w:t>A case study was reviewed which applied urban design planning for a commercial redevelopment project in the City of Vista, California involving the replacement of a 1950 concrete flood control channel into a restored natural “river walk” linear park. The proposed creek restoration would provide the focal point for an economic revitalization of the downtown area that includes restaurants, shops, and entertainment center, with the creek providing the common linkage (Phillips, 1999). Wong et al. (1999) discussed the various issues and performance considerations associated with the comparisons of ponds and wetlands for stormwater pollution control. Ponds and wetlands were commonly used in urban design to meet a number of urban planning objectives including the management of urban stormwater for water quality improvement.</w:t>
      </w:r>
    </w:p>
    <w:p>
      <w:pPr>
        <w:pStyle w:val="Normal"/>
        <w:rPr/>
      </w:pPr>
      <w:r>
        <w:rPr/>
      </w:r>
    </w:p>
    <w:p>
      <w:pPr>
        <w:pStyle w:val="Normal"/>
        <w:rPr/>
      </w:pPr>
      <w:r>
        <w:rPr/>
        <w:t>Brashear et al. (1999) described a project to deliver stormwater management information through the World Wide Web. The Texas Nonpoint SourceBOOK was a Web</w:t>
        <w:noBreakHyphen/>
        <w:t xml:space="preserve">based stormwater quality guidance document for public works professionals in the State of Texas. The SourceBOOK allowed users to access a wide variety of stormwater management information including the applicability and cost-effectiveness of stormwater management practices, legal authority issues, funding mechanisms for stormwater programs and local water-quality information. Most importantly, a database of over 100 BMP was available for users to access, allowing a diverse audience to become familiar with BMP principles and application procedures (sizing, design principles, etc.). </w:t>
      </w:r>
    </w:p>
    <w:p>
      <w:pPr>
        <w:pStyle w:val="Normal"/>
        <w:rPr/>
      </w:pPr>
      <w:r>
        <w:rPr/>
      </w:r>
    </w:p>
    <w:p>
      <w:pPr>
        <w:pStyle w:val="Normal"/>
        <w:rPr/>
      </w:pPr>
      <w:r>
        <w:rPr/>
        <w:t xml:space="preserve">The site planning and design phase of land development projects presented the best opportunities for, and was critical to, reducing the impacts of development on the quality of the nation’s waters. Recognizing the need for guidance in site planning and design, the San Francisco Bay (California) Area Stormwater Management Agencies Association (BASMAA) published the document "Start at the Source - Residential Site Planning and Design Guidance Manual for Stormwater Quality Protection" and a second edition in 1999 that also included guidance for industrial and commercial development. The manual communicated basic stormwater management concepts and illustrates simple, practical techniques to preserve the natural hydrologic cycle (Richman and Bicknell, 1999). </w:t>
      </w:r>
    </w:p>
    <w:p>
      <w:pPr>
        <w:pStyle w:val="Normal"/>
        <w:rPr/>
      </w:pPr>
      <w:r>
        <w:rPr/>
      </w:r>
    </w:p>
    <w:p>
      <w:pPr>
        <w:pStyle w:val="Heading2"/>
        <w:rPr/>
      </w:pPr>
      <w:bookmarkStart w:id="89" w:name="__RefHeading___Toc141201040"/>
      <w:bookmarkEnd w:id="89"/>
      <w:r>
        <w:rPr/>
        <w:t>Drainage Design and Hydraulics</w:t>
      </w:r>
    </w:p>
    <w:p>
      <w:pPr>
        <w:pStyle w:val="Normal"/>
        <w:rPr/>
      </w:pPr>
      <w:r>
        <w:rPr/>
        <w:t xml:space="preserve">Ashley et al. (2005) evaluated the effect of potential climate change on the sizing, and design, of drainage systems in the United Kingdom. The results of the modeling showed that the uncertainty factors in the design will increase greatly and that traditional engineering measures are not likely to provide protection against climate change effects. Vrees and Radoszewski (2005) reviewed the feasibility of using a corrugated high-density polyethylene pipe for a water-tight storm drainage system. The Dry Creek (Colorado) Drainage Improvement Project was reviewed by Rogers and Glunz (2005). The project consisted of constructing two uncontrolled earthen detention dams and implementing a computer control system to move floodwaters in specially selected canals for storage and later release. </w:t>
      </w:r>
    </w:p>
    <w:p>
      <w:pPr>
        <w:pStyle w:val="Normal"/>
        <w:rPr/>
      </w:pPr>
      <w:r>
        <w:rPr/>
      </w:r>
    </w:p>
    <w:p>
      <w:pPr>
        <w:pStyle w:val="Normal"/>
        <w:rPr/>
      </w:pPr>
      <w:r>
        <w:rPr/>
        <w:t xml:space="preserve">Inlet inefficiency was assessed by Despotovic et al. (2005) as a source of additional stormwater runoff in urban areas. The authors proposed that many inlets and subsequent drainage systems are not getting the design quantity of runoff leaving the remainder as potential flood water. </w:t>
      </w:r>
    </w:p>
    <w:p>
      <w:pPr>
        <w:pStyle w:val="Normal"/>
        <w:rPr/>
      </w:pPr>
      <w:r>
        <w:rPr/>
      </w:r>
    </w:p>
    <w:p>
      <w:pPr>
        <w:pStyle w:val="Normal"/>
        <w:rPr/>
      </w:pPr>
      <w:r>
        <w:rPr/>
        <w:t xml:space="preserve">Horner (2004) reviewed two drainage projects constructed by Seattle Public Utilities that had the goal of reducing the quantity of stormwater discharged to Pipers Creek, resulting reduced channel erosion and pollutant loadings. The stepped pool design reduced the influent volume by 33% and the reconstruction project to reduce impervious area prevented all dry season flow and reduced wet-season flows by 98%. </w:t>
      </w:r>
      <w:r>
        <w:rPr>
          <w:bCs/>
        </w:rPr>
        <w:t>Cheng et al. (2004) compared the hydrological response from low impact development with that from a conventional development in Prince Georges County (Maryland). Summaries of the results to date were presented in the paper.</w:t>
      </w:r>
    </w:p>
    <w:p>
      <w:pPr>
        <w:pStyle w:val="Normal"/>
        <w:rPr>
          <w:bCs/>
        </w:rPr>
      </w:pPr>
      <w:r>
        <w:rPr>
          <w:bCs/>
        </w:rPr>
      </w:r>
    </w:p>
    <w:p>
      <w:pPr>
        <w:pStyle w:val="Normal"/>
        <w:rPr>
          <w:color w:val="000000"/>
        </w:rPr>
      </w:pPr>
      <w:r>
        <w:rPr>
          <w:color w:val="000000"/>
        </w:rPr>
        <w:t>Clark (2004) reviewed the use of a flood-alert system which combines real-time NEXRAD radar with hydrologic models. The goal was to improve the prediction of flooding flows – when they occur and where they will affect – in addition to predicting the effects of new development on flooding potential.</w:t>
      </w:r>
    </w:p>
    <w:p>
      <w:pPr>
        <w:pStyle w:val="Normal"/>
        <w:rPr>
          <w:color w:val="000000"/>
        </w:rPr>
      </w:pPr>
      <w:r>
        <w:rPr>
          <w:color w:val="000000"/>
        </w:rPr>
      </w:r>
    </w:p>
    <w:p>
      <w:pPr>
        <w:pStyle w:val="Normal"/>
        <w:rPr/>
      </w:pPr>
      <w:r>
        <w:rPr/>
        <w:t>Nehrke and Roesner (2004) evaluated the effects of flood control design and stormwater treatment practices on the flow-frequency curve.  Comparisons were made between pre- and post-development flows assuming that peak-shaving techniques, a common requirement in urban drainage design, are used. In addition, the use of detention ponds was examined for their impact on the curves. Peak-flow reduction targets based on habitat and geomorphic (median grain size mobilization potential) was examined by Dierks et al. (2004). It was proposed that in sand and gravel bed streams, peak flow targets based on that mobilization threshold could serve as a surrogate for maintaining intact benthic and macroinvertebrate habitats, even in urban streams.</w:t>
      </w:r>
    </w:p>
    <w:p>
      <w:pPr>
        <w:pStyle w:val="Normal"/>
        <w:rPr/>
      </w:pPr>
      <w:r>
        <w:rPr/>
      </w:r>
    </w:p>
    <w:p>
      <w:pPr>
        <w:pStyle w:val="Normal"/>
        <w:rPr/>
      </w:pPr>
      <w:r>
        <w:rPr/>
        <w:t xml:space="preserve">Rahman and Weber (2003) reported on the use of a holistic context in Brisbane City to address stormwater management. One key initiative included facilitating Water Sensitive Urban Design (WSUD) components within an Integrated Water Management Strategy that looks at policy formation, planning strategies, design option, community marketing and acceptance, maintenance programs and finally evaluation of various WSUD approaches. </w:t>
      </w:r>
    </w:p>
    <w:p>
      <w:pPr>
        <w:pStyle w:val="Normal"/>
        <w:rPr/>
      </w:pPr>
      <w:r>
        <w:rPr/>
        <w:t>Rowe et al. (2003) advocated using water quality criteria as the basis for hydraulically sizing conveyance systems under the proposed SSO rule. The fundamental problem that most municipalities’ struggle with was how much capacity would be sufficient. Turner-Gillespie et al. (2003) studied the regional flood response in the Charlotte, NC metropolitan area. The regional flood response strongly reflected urbanization effects – increased flood peaks and decreased response times – and geologically controlled attenuating reaches, which decrease flood peaks and increase lag times. Roy et al. (2003) reviewed the solutions used by Littleton, MA and that were based on LID techniques to reduce the effects of stormwater runoff on the highly developed watershed of Long Lake. These solutions included grass and vegetated swales, constructed wetlands, bioretention cells, landscaping features that encourage the on-site infiltration of stormwater, the redesign of the boat ramp and parking area, and controls on private residential lots within the watershed.</w:t>
      </w:r>
    </w:p>
    <w:p>
      <w:pPr>
        <w:pStyle w:val="Normal"/>
        <w:rPr/>
      </w:pPr>
      <w:r>
        <w:rPr/>
      </w:r>
    </w:p>
    <w:p>
      <w:pPr>
        <w:pStyle w:val="Normal"/>
        <w:suppressAutoHyphens w:val="true"/>
        <w:rPr/>
      </w:pPr>
      <w:r>
        <w:rPr/>
        <w:t xml:space="preserve">Funayama et al. (2002) reported on the approach of the Tokyo region for using storage pipes and interconnecting network pipes to provide storage and prevent flooding, with the result being that this approach was cost-effective. </w:t>
      </w:r>
    </w:p>
    <w:p>
      <w:pPr>
        <w:pStyle w:val="Normal"/>
        <w:rPr/>
      </w:pPr>
      <w:r>
        <w:rPr/>
        <w:t xml:space="preserve">Woods et al. (2002) reviewed the balancing of the water budget in the Ipswich River (Massachusetts) watershed. The framework of the “water balance” policy is a no net loss policy for water resources within the watershed, which will require each town to develop a hydrological budget. The tools under consideration to achieve this goal are water conservation measures, increasing stormwater recharge from new development within the basin at a 2:1 or 3:1 ratio, protection of recharge zones, encouraging either decentralized wastewater or sewered waste to stay within the basin or importing sewer from outside the basin. </w:t>
      </w:r>
    </w:p>
    <w:p>
      <w:pPr>
        <w:pStyle w:val="Normal"/>
        <w:rPr/>
      </w:pPr>
      <w:r>
        <w:rPr/>
      </w:r>
    </w:p>
    <w:p>
      <w:pPr>
        <w:pStyle w:val="Normal"/>
        <w:rPr/>
      </w:pPr>
      <w:r>
        <w:rPr/>
        <w:t xml:space="preserve">As part of the Clean Water Act, EPA required local governments to control urban storm water runoff (Ports 2001). asked the General Accounting Office (GAO) to report on the amount of runoff from urban areas, particularly from roads and other impervious surfaces, and its effects on water quality, and to perform an overall evaluation of the urban runoff control programs that federal regulations require, including their cost and effectiveness. The results from the GAO evaluation were summarized in a report titled, “WATER QUALITY, Better Data and Evaluation of Urban Runoff Programs Needed to Assess Effectiveness.” The paper by Pazwash and Boswell (2001) presented an overview of design methodology of various stormwater management systems, including detention basins, wet ponds, infiltration beds and underground detention/retention chambers. It discussed shortcomings in design and recommended improvements. The paper also described differences in local and state stormwater management regulations in New Jersey and offered suggestions for unifying the regulations. </w:t>
      </w:r>
    </w:p>
    <w:p>
      <w:pPr>
        <w:pStyle w:val="Normal"/>
        <w:rPr/>
      </w:pPr>
      <w:r>
        <w:rPr/>
      </w:r>
    </w:p>
    <w:p>
      <w:pPr>
        <w:pStyle w:val="Normal"/>
        <w:rPr/>
      </w:pPr>
      <w:r>
        <w:rPr/>
        <w:t xml:space="preserve">Parsons Engineering Science, Inc., as part of an EPA project, reviewed industry and state practices for sizing both new and rehabilitated sanitary sewers (Mauro et al., 2001). Several new tools for estimating peak flows with reflect current technology and water use habits were identified. The research has found that peak flows in sanitary sewers depended on a complex set of variables. Tools used by communities to evaluate the operation of sewer systems were identified through interviews with experienced practitioners, research on federal and local regulations and industry guidance documents. The wastewater industry has been performing detailed I/I studies for the past 25 years (Lyon and Nelson 2001). The lessons learned can be applied to sanitary sewer design criteria to reduce the future occurrence of SSOs. Data from I/I studies for 20 wastewater agencies in six states (Kansas, Kentucky, Minnesota, Missouri, Ohio, and Texas) were compared, and guidelines for appropriate sewer design criteria were developed. Due to the complex hydraulics in the vicinity of the Jackson Pike WWTP and as part of the West Columbus (Ohio) Local Protection Project (WCLPP), a detailed dynamic model was developed to assess the sewer system performance under different operating conditions (El-Hosseiny et al., 2001). The model used the sewershed approach to maximize system storage without affecting the current services and to satisfy the regulations. The sewershed approach and the developed model allowed the determination of the optimum operating conditions by maximizing in-line storage while meeting all required constraints (e.g., overflow, pumping capacity, control flow devices, sewer capacity). The paper by McConico et al. (2001b) described a mechanical flushing system located in the confined space of the CSO Outfall Structure for the Shockoe Creek Basin in Richmond, Virginia. Over time, deposition of solids in the twin river crossing has reduced the flow capacity of the inverted siphon pipelines, reducing transfer capacity to the wastewater treatment plant. The mechanical flushing system was designed to store and release a large volume of wastewater to flush the twin river crossing with a high volume, high velocity stream while avoiding accidental releases of dry weather overflow to the river. </w:t>
      </w:r>
    </w:p>
    <w:p>
      <w:pPr>
        <w:pStyle w:val="Normal"/>
        <w:rPr/>
      </w:pPr>
      <w:r>
        <w:rPr/>
      </w:r>
    </w:p>
    <w:p>
      <w:pPr>
        <w:pStyle w:val="Normal"/>
        <w:rPr/>
      </w:pPr>
      <w:r>
        <w:rPr/>
        <w:t>Many areas in the United States have established stormwater detention pond ordinances that require the postdeveloped outflow from a site to discharge at a rate equal to or less than the predeveloped peak flow rate (Glazner 2001). The impacts of increased stormwater runoff volume due to development were reviewed. Using a hypothetical catchment in Chicago, Illinois, Guo (2001b) compared t</w:t>
      </w:r>
      <w:r>
        <w:rPr>
          <w:rFonts w:eastAsia="MS Mincho;ＭＳ 明朝"/>
        </w:rPr>
        <w:t>hree different approaches for the hydrologic design of flood control detention ponds that service urban catchments: (1) design storm approach; (2) continuous simulation approach; and (3) analytical probabilistic approach. While all three approaches generated similar results, the results from the design storm approach were shown to vary by 40% to 50% depending on the choice of models and design storms. The results further verified the suitability of the analytical probabilistic approach for the hydrologic design of urban flood control detention ponds. Hsieh et al. (2001) evaluated</w:t>
      </w:r>
      <w:r>
        <w:rPr/>
        <w:t xml:space="preserve"> the flood mitigation performance of various long-term regulated plans (protecting banks, pumping stations, diversion works, and retention reservoirs) for the middle-upstream of Kee-Lung River Basin in northern Taiwan through simulations of both 1-D unsteady flow and 2-D overland flow. The models evaluated the flood mitigation effect of each measure based on three criteria, including flood stages, runoff peaks, and inundation depths and ranges. The results showed that none of proposed regulated plans was best at resolving the flood and inundation problem. Storm water detention pond design is frequently part of each site or land development project (Ovcharovichova 2001). One critical aspect of the design is the determination of the boundaries of drainage areas for both existing and future conditions. The paper compared two different models of the same pond, with the only difference being in the existing and future drainage area delineation. Consequently, the results are different. The paper suggested which approach should be preferred to simulate the basin as it truly functions in the field. The paper by Wong (2001) contended that for drainage design to be based on a consistent theory, the kinematic wave time of travel formula for channel flow ought to be used in conjunction with the kinematic wave overland time of concentration formula. The paper contains the kinematic wave time of travel formulas for channels of seven different cross sections. A model of a hydrologically isolated section of the M6 motorway in the United Kingdom was used to calculate the times of travel in a channel with a vertical curb section for rainfall intensities ranging from 20 to 100 mm h</w:t>
      </w:r>
      <w:r>
        <w:rPr>
          <w:vertAlign w:val="superscript"/>
        </w:rPr>
        <w:t>-1</w:t>
      </w:r>
      <w:r>
        <w:rPr/>
        <w:t>. A comparison of the time of travel estimates from the computer model, and from the time of travel formula, shows that the differences are less than 5%. The derived time of travel formulas could be used to design drainage channels whose properties fit the kinematic wave approximation.</w:t>
      </w:r>
    </w:p>
    <w:p>
      <w:pPr>
        <w:pStyle w:val="Normal"/>
        <w:rPr/>
      </w:pPr>
      <w:r>
        <w:rPr/>
      </w:r>
    </w:p>
    <w:p>
      <w:pPr>
        <w:pStyle w:val="Normal"/>
        <w:rPr/>
      </w:pPr>
      <w:r>
        <w:rPr/>
        <w:t xml:space="preserve">An exponential relationship exists for underflow baffles between the vertical velocity and the turbulent component of the horizontal velocity. Dimensioning analysis indicated that long chambers with intensive designs would be required for an 80% floatables removal efficiency (Cigana et al., 1998a, 1998b and 1998c). </w:t>
      </w:r>
    </w:p>
    <w:p>
      <w:pPr>
        <w:pStyle w:val="Normal"/>
        <w:rPr/>
      </w:pPr>
      <w:r>
        <w:rPr/>
      </w:r>
    </w:p>
    <w:p>
      <w:pPr>
        <w:pStyle w:val="Normal"/>
        <w:rPr/>
      </w:pPr>
      <w:r>
        <w:rPr/>
        <w:t xml:space="preserve">A nine year, $186 million rehabilitation program in Dallas, Tex. used trenchless technology for the smallest pipes and 3 m (120 in.) diameter diversion pipes with the ability to throttle flow (Almeida, 1998). During wet-weather events the city now has the ability to fill pipelines in the wastewater collection system without creating overflows. The Rouge Project used several methods to identify illicit connections. Data suggested there were 5 260 illicit discharges and 3 600 failing on-site sewage systems in the watershed (Johnson and Tuomari, 1998). Evanston, Ill. conducted a large-scale project to reduce the frequency of backups of combined sewers into residents’ basements. An inlet control project increased the protection against basement backup to 50 to100 year recurrence levels while significantly lowering cost (50%) over traditional solutions (Figurelli et al., 1998). A study conducted in the city of Salem, Oreg. revealed modification of interior plumbing of homes and installation of backwater valves, and the modification of the interior plumbing of the homes and installation of new service and ejector pumps the most effective solution to flooding of residential basements with raw sewage during storm events (Roley, et al., 1998).  </w:t>
      </w:r>
    </w:p>
    <w:p>
      <w:pPr>
        <w:pStyle w:val="Normal"/>
        <w:rPr/>
      </w:pPr>
      <w:r>
        <w:rPr/>
      </w:r>
    </w:p>
    <w:p>
      <w:pPr>
        <w:pStyle w:val="Normal"/>
        <w:rPr/>
      </w:pPr>
      <w:r>
        <w:rPr/>
        <w:t xml:space="preserve">In Houston, Tex. a 15% reduction in the peak rainfall-dependent I/I was factored into the design of all overflow control projects as a credit for I/I estimated to be eliminated by structural rehabilitation. Because of the inherent variability of I/I, response in sewer systems flow reductions due to rehabilitation generally cannot be definitively quantified and at best, a range in reduction can be established (Samson et al., 1998). A slipline pipe was installed on the NORSD Westerly Interceptor project (Dell’Andrea, 1998) to relieve I/I and exfiltration at a cost significantly less than a total replacement would have been. A slightly smaller diameter pipe section is inserted inside the existing sewer and the annular space between the two is filled with grout. Montgomery, Ala. monitored the rehabilitation of manholes in a sanitary sewer system and found that a cementitious mortar, in places covered with a coal-tar epoxy liner effectively sealed out I/I from the system (Holmberg and Rowe 1998). Their experience also indicated that proper surface preparation is vital to ensure adhesion between the mortar and substrate for lasting benefits of the work. The NORSD assessed the condition of the interceptors and CSO (Duke and Knott, 1998). Guidelines for manhole and pipeline defect classification were established and procedures for condition assessment were also developed. Anderson and Curtis (1998) discussed how a hydraulic model can be developed that will ensure the level of accuracy that should be required as part of any hydraulic evaluation of wastewater piping systems involving technologies such as the Global Positioning System (GPS). </w:t>
        <w:tab/>
        <w:tab/>
      </w:r>
    </w:p>
    <w:p>
      <w:pPr>
        <w:pStyle w:val="Normal"/>
        <w:rPr/>
      </w:pPr>
      <w:r>
        <w:rPr/>
      </w:r>
    </w:p>
    <w:p>
      <w:pPr>
        <w:pStyle w:val="Normal"/>
        <w:rPr/>
      </w:pPr>
      <w:r>
        <w:rPr/>
        <w:t>Because SSO and CSO pumped-relief force mains are normally emptied after use to prevent odors and deposition, the volume of air to be vented with each start up may exceed the capacity of typical air relief valves. Typical air relief designs include venting of full force mains where small amounts of entrained air are vented from the pipe while operating at the design working pressure (Cavalieri and Devlin,1998). Hydraulic modeling indicated that a 1 m (42 in.) relief siphon with a 170 000 m</w:t>
      </w:r>
      <w:r>
        <w:rPr>
          <w:vertAlign w:val="superscript"/>
        </w:rPr>
        <w:t>3</w:t>
      </w:r>
      <w:r>
        <w:rPr/>
        <w:t xml:space="preserve">/d (45 MGD) capacity for Braintree and Weymouth, Mass. should result in a 78% reduction in overflow volume per year, with number of overflows reduced from 38 to15 (Spearin et al., 1998). Flowmeters installed in the siphon at the Green Bay (Wis.) Metropolitan Sewerage District’s Fox River Crossing and at three locations along the upstream interceptor sewer provided data used to develop projected peak flows to be expected during design storms ranging from 5 to 50 year frequencies. The evaluation showed that the siphon’s existing capacity was inadequate to handle the projected peak flow from even a five-year storm (McCarthy and Blauvelt, 1998). Although traditional studies interpreted Bellmans Creek near Jersey City, N.J., to be dominated by tides, Sela (1998) found that fluvial flooding from storm runoff was dominant on most of its length and that the corresponding design flood level exceeded estimates of previous studies by approximately 1 m (4 ft). </w:t>
      </w:r>
    </w:p>
    <w:p>
      <w:pPr>
        <w:pStyle w:val="Normal"/>
        <w:rPr/>
      </w:pPr>
      <w:r>
        <w:rPr/>
      </w:r>
    </w:p>
    <w:p>
      <w:pPr>
        <w:pStyle w:val="Normal"/>
        <w:rPr/>
      </w:pPr>
      <w:r>
        <w:rPr/>
        <w:t>Several days of heavy precipitation induced flows which exceeded the capacity of pipes and basins at a site in Wash., causing a road failure, and 227 000 m</w:t>
      </w:r>
      <w:r>
        <w:rPr>
          <w:vertAlign w:val="superscript"/>
        </w:rPr>
        <w:t>3</w:t>
      </w:r>
      <w:r>
        <w:rPr/>
        <w:t xml:space="preserve"> of wastewater were discharged to Puget Sound. Emergency measures were undertaken to repair the damage within three weeks of the failure (Langer et al., 1998). An underground utility in Lynchburgh, Va. was restored to full capacity after a blockage was removed. Before the cleaning, any rain longer than ten minutes would cause raw sewage to bypass into the Blackwater Creek and James River (Water Engineering and Management, 1998). Stop-ups or backups caused by trash or grease accumulations have a significant probability of being caused by backwater effects in the collection system, rather than by illegal discharges (Conegliano, 1998). Gow (1998) reviewed the NORSD wastewater collection system which includes 334 km (207 mi) of intercepting sewers within the boundaries of Cuyahoga County, Ohio.</w:t>
        <w:tab/>
      </w:r>
    </w:p>
    <w:p>
      <w:pPr>
        <w:pStyle w:val="Normal"/>
        <w:rPr/>
      </w:pPr>
      <w:r>
        <w:rPr/>
      </w:r>
    </w:p>
    <w:p>
      <w:pPr>
        <w:pStyle w:val="Normal"/>
        <w:rPr/>
      </w:pPr>
      <w:r>
        <w:rPr/>
        <w:t>Faced with declining water quality as a result of uncontrolled inflow of poor quality runoff from within the watershed, managers of Sweetwater Reservoir opted to construct the Sweetwater Urban Runoff Diversion System (URDS), a diversion system to intercept and divert poor quality runoff upstream of the reservoir and convey it downstream of the reservoir (Bottcher et al., 1998).</w:t>
      </w:r>
    </w:p>
    <w:p>
      <w:pPr>
        <w:pStyle w:val="Normal"/>
        <w:rPr/>
      </w:pPr>
      <w:r>
        <w:rPr/>
      </w:r>
    </w:p>
    <w:p>
      <w:pPr>
        <w:pStyle w:val="Normal"/>
        <w:rPr/>
      </w:pPr>
      <w:r>
        <w:rPr/>
        <w:t>Roesner (1998) discussed the impact urbanization has on water runoff intensities and effects to the receiving waters. A guidance manual for WWF drainage systems in newly urbanized areas is being developed and will examine the history of WWF management and present some recommended strategies for newly developing areas (Pitt et al., 1998a). A related study (Heaney et al., 1998a and 1998b) presented some highlights of the initial phases of innovative urban stormwater managements systems for the 21</w:t>
      </w:r>
      <w:r>
        <w:rPr>
          <w:vertAlign w:val="superscript"/>
        </w:rPr>
        <w:t>st</w:t>
      </w:r>
      <w:r>
        <w:rPr/>
        <w:t xml:space="preserve"> century with results of an extensive literature review and preliminary evaluations of alternative future scenarios. The development of a combined sewer network for new urbanized areas, associated with inline retention and RTC was cheaper than separate sewers (despite provincial regulation providing new urban developments have separate sanitary and storm sewers) and reduced the impact of stormwater to the environment for Montreal, Can. (Charron et al., 1998). </w:t>
      </w:r>
    </w:p>
    <w:p>
      <w:pPr>
        <w:pStyle w:val="Normal"/>
        <w:rPr/>
      </w:pPr>
      <w:r>
        <w:rPr/>
      </w:r>
    </w:p>
    <w:p>
      <w:pPr>
        <w:pStyle w:val="Normal"/>
        <w:rPr/>
      </w:pPr>
      <w:r>
        <w:rPr/>
        <w:t>The drainage system of Port St. Lucie, Fla. is made up of roadside swales, a series of drainage right</w:t>
        <w:noBreakHyphen/>
        <w:t>of</w:t>
        <w:noBreakHyphen/>
        <w:t>ways, and canals and waterways that eventually lead into the north fork of the St. Lucie River. To address swale drainage problems, the city purchased various types of all</w:t>
        <w:noBreakHyphen/>
        <w:t>terrain excavators including three 'Swamp</w:t>
        <w:noBreakHyphen/>
        <w:t>Meisters' which have large, powerful mulching/cutting heads (Thacker and Gonzales, 1998).</w:t>
      </w:r>
    </w:p>
    <w:p>
      <w:pPr>
        <w:pStyle w:val="Normal"/>
        <w:rPr/>
      </w:pPr>
      <w:r>
        <w:rPr/>
      </w:r>
    </w:p>
    <w:p>
      <w:pPr>
        <w:pStyle w:val="Normal"/>
        <w:rPr/>
      </w:pPr>
      <w:r>
        <w:rPr/>
        <w:t xml:space="preserve">Grace (1997) described four case studies of marine-outfall rehabilitation and maintenance where obstructions had caused serious problems in wet-weather- and wastewater-effluent drainage. Larsen </w:t>
      </w:r>
      <w:r>
        <w:rPr>
          <w:i/>
          <w:iCs/>
        </w:rPr>
        <w:t>et</w:t>
      </w:r>
      <w:r>
        <w:rPr/>
        <w:t xml:space="preserve"> </w:t>
      </w:r>
      <w:r>
        <w:rPr>
          <w:i/>
          <w:iCs/>
        </w:rPr>
        <w:t xml:space="preserve">al. </w:t>
      </w:r>
      <w:r>
        <w:rPr/>
        <w:t>(1997b) reported that after construction costs of 6.8 million dollars for regional-sewer rehabilitation in the Broward County, Fla. Southern Regional Wastewater Collection System, I/I is still a problem. The repair project eliminated 5.64 million gallons per day (mgd) of extraneous flow but an estimated 10.5 mgd still enters the system. An evaluation of eight basins in Seoul, Korea revealed that every five meters the sewer systems needed repair and this was made worse by I/I, resulting in poor operation of the WWTP. Trenchless-rehabilitation technology was recommended as a solution (Parks, 1997). Guajardo and Gogers (1997) developed a roadway drainage plan with improvements on existing discharge flows to the receiving stream in the Houston, Tex. Pazwash and Boswell (1997) presented specific methods to collect and use roof runoff for lawn and landscape watering, car washing, and deck and driveway cleaning.</w:t>
      </w:r>
    </w:p>
    <w:p>
      <w:pPr>
        <w:pStyle w:val="Normal"/>
        <w:rPr/>
      </w:pPr>
      <w:r>
        <w:rPr/>
      </w:r>
    </w:p>
    <w:p>
      <w:pPr>
        <w:pStyle w:val="Normal"/>
        <w:rPr>
          <w:b/>
          <w:b/>
          <w:bCs/>
        </w:rPr>
      </w:pPr>
      <w:r>
        <w:rPr/>
        <w:t xml:space="preserve">Bhaskar </w:t>
      </w:r>
      <w:r>
        <w:rPr>
          <w:i/>
          <w:iCs/>
        </w:rPr>
        <w:t>et al.</w:t>
      </w:r>
      <w:r>
        <w:rPr/>
        <w:t xml:space="preserve"> (1997) used a physically-based-rainfall-runoff-estimation method. The geomorphological-instantaneous-unit hydrograph (GIUH) estimated flooding from wet weather and obtained results comparable to observed events. Bonta (1997) derived frequency distributions as an alternative method for determining watershed curve numbers from measured data, treating rainfall and flowrate data as separate frequency distributions.</w:t>
      </w:r>
    </w:p>
    <w:p>
      <w:pPr>
        <w:pStyle w:val="Normal"/>
        <w:rPr>
          <w:b/>
          <w:b/>
          <w:bCs/>
        </w:rPr>
      </w:pPr>
      <w:r>
        <w:rPr>
          <w:b/>
          <w:bCs/>
        </w:rPr>
      </w:r>
    </w:p>
    <w:p>
      <w:pPr>
        <w:pStyle w:val="Normal"/>
        <w:rPr/>
      </w:pPr>
      <w:r>
        <w:rPr/>
        <w:t xml:space="preserve">Over 7,900 ft of 24 in. — 54 in. diameter failing sewer pipe was repaired using sliplining and cured-in-place-lining techniques in Baton Rouge, La. (Water Eng. Manage., 1997b). Ahmed </w:t>
      </w:r>
      <w:r>
        <w:rPr>
          <w:i/>
          <w:iCs/>
        </w:rPr>
        <w:t>et al</w:t>
      </w:r>
      <w:r>
        <w:rPr/>
        <w:t>. (1997) evaluated the performance of subdrainage systems for the mitigation of WWF and found performance to be dependant on pavement and drain types. Young (1997) presented a methodology for the identification, assessment, and novel solution of the stormwater-overflow-pollution problem in a typical small urban catchment.</w:t>
      </w:r>
    </w:p>
    <w:p>
      <w:pPr>
        <w:pStyle w:val="Normal"/>
        <w:rPr/>
      </w:pPr>
      <w:r>
        <w:rPr/>
      </w:r>
    </w:p>
    <w:p>
      <w:pPr>
        <w:pStyle w:val="Normal"/>
        <w:rPr/>
      </w:pPr>
      <w:r>
        <w:rPr/>
        <w:t xml:space="preserve">The U.S. Department of Transportation, Federal Highway Administration (U.S. DOT) (1996a and 1996b) published a two-volume report on the evaluation and design of highway- stormwater-runoff-control facilities. </w:t>
      </w:r>
    </w:p>
    <w:p>
      <w:pPr>
        <w:pStyle w:val="Normal"/>
        <w:rPr/>
      </w:pPr>
      <w:r>
        <w:rPr/>
      </w:r>
    </w:p>
    <w:p>
      <w:pPr>
        <w:pStyle w:val="Normal"/>
        <w:rPr/>
      </w:pPr>
      <w:r>
        <w:rPr/>
        <w:t xml:space="preserve">Burrows </w:t>
      </w:r>
      <w:r>
        <w:rPr>
          <w:i/>
          <w:iCs/>
        </w:rPr>
        <w:t xml:space="preserve">et al. </w:t>
      </w:r>
      <w:r>
        <w:rPr/>
        <w:t>(1997) reported on the development of  a low-cost system based on monitoring the behavior of flap valves on numerous major outfalls along the Thames River in the United Kingdom. The modeling approach was based on the principle of conservation of angular momentum and its application to experimental data for circular gates. The recommended calibration offered ± 20 — 30% flow prediction accuracies for gate openings angles &gt; 20</w:t>
      </w:r>
      <w:r>
        <w:rPr>
          <w:vertAlign w:val="superscript"/>
        </w:rPr>
        <w:t>o</w:t>
      </w:r>
      <w:r>
        <w:rPr/>
        <w:t>.</w:t>
      </w:r>
    </w:p>
    <w:p>
      <w:pPr>
        <w:pStyle w:val="Normal"/>
        <w:rPr/>
      </w:pPr>
      <w:r>
        <w:rPr/>
      </w:r>
    </w:p>
    <w:p>
      <w:pPr>
        <w:pStyle w:val="Normal"/>
        <w:rPr/>
      </w:pPr>
      <w:r>
        <w:rPr/>
        <w:t xml:space="preserve">Djebbar and Wisner (1997) compared three unit hydrographs based on the ability of each to reproduce observed stormwater runoff in urban watersheds that had different hydroclimatic conditions. The study addressed the frequently reported problem of  time-step selection in hydrological modeling. Pruski </w:t>
      </w:r>
      <w:r>
        <w:rPr>
          <w:i/>
          <w:iCs/>
        </w:rPr>
        <w:t>et al.</w:t>
      </w:r>
      <w:r>
        <w:rPr/>
        <w:t xml:space="preserve"> (1997) developed a procedure to determine the maximum-surface-runoff (MSR) volume by employing a constant infiltration rate after prolonged wetting of the soil. This procedure is applicable where the rainfall intensity/duration/frequency relationship is known.</w:t>
      </w:r>
    </w:p>
    <w:p>
      <w:pPr>
        <w:pStyle w:val="Normal"/>
        <w:rPr/>
      </w:pPr>
      <w:r>
        <w:rPr/>
      </w:r>
    </w:p>
    <w:p>
      <w:pPr>
        <w:pStyle w:val="Normal"/>
        <w:rPr/>
      </w:pPr>
      <w:r>
        <w:rPr/>
        <w:t xml:space="preserve">Holmberg (1997) addressed the techniques for proper project execution and quality control when applying cementitious coatings (in a sewer environment) performed in a sewer-basin-manhole-rehabilitation project in order to meet three goals: the elimination of I/I, limited structural rehabilitation, and general corrosion protection. Rajaratnam </w:t>
      </w:r>
      <w:r>
        <w:rPr>
          <w:i/>
          <w:iCs/>
        </w:rPr>
        <w:t>et al.</w:t>
      </w:r>
      <w:r>
        <w:rPr/>
        <w:t xml:space="preserve"> (1997) performed physical-model studies on the hydraulics of stormwater-dropshafts. The energy loss in the dropshaft was about 80% — 95% of the total hydraulic loss.</w:t>
      </w:r>
    </w:p>
    <w:p>
      <w:pPr>
        <w:pStyle w:val="Normal"/>
        <w:rPr/>
      </w:pPr>
      <w:r>
        <w:rPr/>
      </w:r>
    </w:p>
    <w:p>
      <w:pPr>
        <w:pStyle w:val="Normal"/>
        <w:rPr/>
      </w:pPr>
      <w:r>
        <w:rPr/>
        <w:t xml:space="preserve">O’Loughlin </w:t>
      </w:r>
      <w:r>
        <w:rPr>
          <w:i/>
        </w:rPr>
        <w:t>et al.</w:t>
      </w:r>
      <w:r>
        <w:rPr/>
        <w:t xml:space="preserve"> (1996) presented examples of design problems and research and development work on small stormwater drainage systems, relating these to scale effects in space and time. There is a potential for extending the lower boundaries of current design methods through detailed studies of small drainage systems. Blaszczyk and Ashley (1996) presented new approaches for the design and operation of combined sewers to control sediment problems. Results from a field study conducted in Poland and how application of these criteria aids in the development of self-cleansing velocities for full and partially-full flows were discussed. </w:t>
      </w:r>
    </w:p>
    <w:p>
      <w:pPr>
        <w:pStyle w:val="Normal"/>
        <w:rPr/>
      </w:pPr>
      <w:r>
        <w:rPr/>
      </w:r>
    </w:p>
    <w:p>
      <w:pPr>
        <w:pStyle w:val="Heading2"/>
        <w:rPr/>
      </w:pPr>
      <w:bookmarkStart w:id="90" w:name="__RefHeading___Toc141201041"/>
      <w:bookmarkEnd w:id="90"/>
      <w:r>
        <w:rPr/>
        <w:t>Stormwater Treatment Practices</w:t>
      </w:r>
    </w:p>
    <w:p>
      <w:pPr>
        <w:pStyle w:val="Normal"/>
        <w:rPr/>
      </w:pPr>
      <w:r>
        <w:rPr/>
        <w:t xml:space="preserve">Scholz et al. (2005b) reported on a Glasgow project to assess how sustainable urban drainage systems contribute to reducing combined sewer overflows. The feasibility tool demonstrated the preferred selection of stormwater treatment practices for two drainage areas. Barrett (2005) proposed a methodology for evaluating the performance of structural stormwater treatment practices where the performance was not reported as a percent reduction. Regression curves were presented for different structural stormwater treatment practices that allow the user to predict performance based on a known influent concentration. </w:t>
      </w:r>
    </w:p>
    <w:p>
      <w:pPr>
        <w:pStyle w:val="Normal"/>
        <w:rPr/>
      </w:pPr>
      <w:r>
        <w:rPr/>
      </w:r>
    </w:p>
    <w:p>
      <w:pPr>
        <w:pStyle w:val="Normal"/>
        <w:rPr/>
      </w:pPr>
      <w:r>
        <w:rPr/>
        <w:t xml:space="preserve">Weinstein and Herricks (2005) explored how low impact development can be used to address many of the limitations and impacts of end-of-pipe approaches to stormwater management. The implications for watershed master planning and restoration were presented. Low impact development was promoted as a methodology/development techinque to assist in restoration of the Anacostia River watershed in Maryland and the District of Columbia (Cheng 2005). Restoration efforts include the implementation of stormwater treatment practices, three LID projects and a National LID conference. Stanford et al. (2005) discussed the incorporation of low-impact development principles into the redevelopment of a property. The paper reviewed the procedures used, the constraints imposed since this project was a redevelopment, and the low-impact development principles that would be most applicable. </w:t>
      </w:r>
    </w:p>
    <w:p>
      <w:pPr>
        <w:pStyle w:val="Normal"/>
        <w:rPr/>
      </w:pPr>
      <w:r>
        <w:rPr/>
      </w:r>
    </w:p>
    <w:p>
      <w:pPr>
        <w:pStyle w:val="Normal"/>
        <w:rPr/>
      </w:pPr>
      <w:r>
        <w:rPr/>
        <w:t>Army case studies in LID in the Chesapeake Bay Watershed are reviewed by Bullock and Merkel (2005). The project included the installation of bioretention facilities at Fort Meade and the development of workshops on LID design and implementation. The implementation of Low Impact Development in the Fredericksburg, Virginia area was reviewed by Beisch et al. (2005). The plan integrated the viewpoints of various stakeholder groups – clients, U.S. Army Corps of Engineers, the regulatory agencies, the municipality, the neighbors and the local watershed groups.</w:t>
      </w:r>
    </w:p>
    <w:p>
      <w:pPr>
        <w:pStyle w:val="Normal"/>
        <w:rPr/>
      </w:pPr>
      <w:r>
        <w:rPr/>
      </w:r>
    </w:p>
    <w:p>
      <w:pPr>
        <w:pStyle w:val="Normal"/>
        <w:rPr/>
      </w:pPr>
      <w:r>
        <w:rPr/>
        <w:t>Bengtsson (2005) evaluated the ability of extensive green roofs to reduce peak flows. The storage capacity of these roofs was also examined. The water quality from the same extensive green roofs was reported by Berndtsson et al. (2005). With the exception of nitrogen, the roof was a source of materials and recommendations to avoid easily-dissolvable fertilizers were promoted. Villarreal and Bengtsson (2005) examined the response of a Sedum green roof to individual rain events. A unit hydrograph for the green roof was developed and was able to predict peak flows and runoff volumes for any rain input. Roof slope had no effect on the direct runoff hydrograph, although antecedent moisture conditions had a substantial impact. The rain retention and runoff delay of green roofs was investigated by DeNardo et al. (2005). In addition to the delay of runoff peak by 5.7 hr, the green roof abated temperatures in both the summer and winter. VanWoert et al. (2005) examined the effects of roof surface, slope and media depth on green roof stormwater retention. For all studies and conditions, vegetated green roofs reduced the total quantity of stormwater runoff. They also extended the runoff duration well beyond the actual storm event. Sherman (2005) reviewed the media currently being used in green roof mixes. Of particular focus was the lack of leaching of nitrogen and phosphorus from the media.</w:t>
      </w:r>
    </w:p>
    <w:p>
      <w:pPr>
        <w:pStyle w:val="Normal"/>
        <w:rPr/>
      </w:pPr>
      <w:r>
        <w:rPr/>
      </w:r>
    </w:p>
    <w:p>
      <w:pPr>
        <w:pStyle w:val="Normal"/>
        <w:rPr/>
      </w:pPr>
      <w:r>
        <w:rPr/>
        <w:t xml:space="preserve">Sutton-Grier et al. (2005) examined the use of compost in urban restored wetlands. The purpose of the compost addition was to increase the growth of planted vegetation and improve water quality in North Carolina. </w:t>
      </w:r>
    </w:p>
    <w:p>
      <w:pPr>
        <w:pStyle w:val="Normal"/>
        <w:rPr/>
      </w:pPr>
      <w:r>
        <w:rPr/>
      </w:r>
    </w:p>
    <w:p>
      <w:pPr>
        <w:pStyle w:val="Normal"/>
        <w:rPr/>
      </w:pPr>
      <w:r>
        <w:rPr/>
        <w:t>Vranayova and Kosicanova (2005) evaluated the feasibility and benefits of a rainwater harvesting system for buildings in the Slovak Republic. The purpose of the rainwater harvesting was to reduce the stress on the local water systems of both non-potable supply uses and the increased runoff due to urbanization. list (2005) described the use of a Rainstore3 as a collection device for rainwater that can be later used for irrigation and toilet-flushing. Rainwater harvesting tanks were installed in a Sydney shopping center (Anonymous 2005h). The tank design, piping and risers were reviewed.</w:t>
      </w:r>
    </w:p>
    <w:p>
      <w:pPr>
        <w:pStyle w:val="Normal"/>
        <w:rPr/>
      </w:pPr>
      <w:r>
        <w:rPr/>
      </w:r>
    </w:p>
    <w:p>
      <w:pPr>
        <w:pStyle w:val="Normal"/>
        <w:rPr/>
      </w:pPr>
      <w:r>
        <w:rPr/>
        <w:t xml:space="preserve">Stidger (2005a) reviewed the ultra-urban stormwater treatment practices used by Alexandria, Virginia, to meet its discharge requirements. Stephenson (2005) advocated the incorporation of strucutral stormwater treatment practices, such as a Hydro-Brake Flow Control, with the nonstructural stormwater treatment practices that are integral to sustainable urban drainage systems. Stidger (2005b) reviewed the stormwater control systems that could be considered as part of a stormwater management plan. </w:t>
      </w:r>
    </w:p>
    <w:p>
      <w:pPr>
        <w:pStyle w:val="Normal"/>
        <w:rPr/>
      </w:pPr>
      <w:r>
        <w:rPr/>
      </w:r>
    </w:p>
    <w:p>
      <w:pPr>
        <w:pStyle w:val="Normal"/>
        <w:rPr/>
      </w:pPr>
      <w:r>
        <w:rPr/>
        <w:t>Chapman and Lau (2004) advocated using volume-based runoff controls, rather than peak-shaving requirements, in stormwater management decisions. This volume-based approach provides the appropriate control of local peak flows to prevent increases in flow associated with increased runoff volume downstream in the watershed. Parson et al. (2004) assessed the performance of stormwater treatment practices for the construction and development industry. The results showed the following: (1) the performance efficiency of most stormwater treatment practices to control pollutants in storm water runoff has not been tested to the extent sufficiently to show that they are the best available technology on a widespread basis; and (2) the actual impact of treated storm water discharges on aquatic systems is largely undocumented.</w:t>
      </w:r>
      <w:r>
        <w:rPr>
          <w:color w:val="000000"/>
        </w:rPr>
        <w:t xml:space="preserve"> Ellis et al. (2004) reviewed the multi-criteria design approaches used to select sustainable drainage systems for highway and urban runoff. A French case study was presented to illustrate the approach and to highlight the inherent constraints and subjectivity embedded in the decision-making process. </w:t>
      </w:r>
    </w:p>
    <w:p>
      <w:pPr>
        <w:pStyle w:val="Normal"/>
        <w:rPr>
          <w:color w:val="000000"/>
        </w:rPr>
      </w:pPr>
      <w:r>
        <w:rPr>
          <w:color w:val="000000"/>
        </w:rPr>
      </w:r>
    </w:p>
    <w:p>
      <w:pPr>
        <w:pStyle w:val="Normal"/>
        <w:rPr/>
      </w:pPr>
      <w:r>
        <w:rPr>
          <w:bCs/>
        </w:rPr>
        <w:t xml:space="preserve">Jones et al. (2004) reviewed the difficulties encountered in trying to acquire reliable data on the actual performance of stormwater stormwater treatment practices. The factors contributing </w:t>
      </w:r>
      <w:r>
        <w:rPr/>
        <w:t>to the difficulty of BMP monitoring were listed.</w:t>
      </w:r>
      <w:r>
        <w:rPr>
          <w:bCs/>
        </w:rPr>
        <w:t xml:space="preserve"> General considerations in BMP design were reviewed by O’Connor et al. (2004). </w:t>
      </w:r>
      <w:r>
        <w:rPr>
          <w:color w:val="000000"/>
        </w:rPr>
        <w:t>Sullivan and Borst (2004) reviewed the state-of-the-knowledge and the research activities on urban stormwater stormwater treatment practices. The paper focused on the research work sponsored by the US EPA and other key organizations.</w:t>
      </w:r>
      <w:r>
        <w:rPr>
          <w:bCs/>
        </w:rPr>
        <w:t xml:space="preserve"> Bowles (2004) described the field operations yard of the County Special Service District in Washington County, Oregon. </w:t>
      </w:r>
      <w:r>
        <w:rPr/>
        <w:t>The project goals called for the site to be a demonstration project so contractors, engineers, plan review staff, and the public could see these innovative stormwater management techniques in action.</w:t>
      </w:r>
    </w:p>
    <w:p>
      <w:pPr>
        <w:pStyle w:val="Normal"/>
        <w:rPr/>
      </w:pPr>
      <w:r>
        <w:rPr/>
      </w:r>
    </w:p>
    <w:p>
      <w:pPr>
        <w:pStyle w:val="Normal"/>
        <w:rPr/>
      </w:pPr>
      <w:r>
        <w:rPr>
          <w:bCs/>
        </w:rPr>
        <w:t>Perez-Pedini et al. (2004) used a distributed hydrologic model to optimally locate stormwater treatment practices in a northeast-U.S. urban watershed.</w:t>
      </w:r>
      <w:r>
        <w:rPr/>
        <w:t xml:space="preserve"> The results found that more than 20 percent of the peak flow reduction could be achieved by installing fewer than 200 stormwater treatment practices, with the maximum peak flow reduction of 31 percent. Mathematical optimization was demonstrated by Volkening (2004) as a tool for selecting cost-effective stormwater treatment practices. If the primary goal was that a user-defined percentage of annual TSS must be removed from runoff, the model would select an optimal management program from three available best management practices: wet detention ponds, street sweeping, and settling/vortex devices. </w:t>
      </w:r>
    </w:p>
    <w:p>
      <w:pPr>
        <w:pStyle w:val="Normal"/>
        <w:rPr/>
      </w:pPr>
      <w:r>
        <w:rPr/>
      </w:r>
    </w:p>
    <w:p>
      <w:pPr>
        <w:pStyle w:val="Normal"/>
        <w:rPr/>
      </w:pPr>
      <w:r>
        <w:rPr>
          <w:color w:val="000000"/>
        </w:rPr>
        <w:t xml:space="preserve">Clar (2004) presented the fundamental principles behind Low Impact Development (LID). Some In addition, the paper summarized the results of demonstration projects that showed the effectiveness of LID both in new developments and in limited retrofit applications. </w:t>
      </w:r>
      <w:r>
        <w:rPr/>
        <w:t xml:space="preserve">Cheng et al. (2004) reported on an HSPF module developed to assess the effectiveness of the stormwater treatment practices incorporated in an LID design. Process-based algorithms are used to simulate BMP function and removal efficiency. BMP effectiveness can be evaluated and estimated over a wide range of storm conditions, site designs, and flow routing configuration approaches. </w:t>
      </w:r>
    </w:p>
    <w:p>
      <w:pPr>
        <w:pStyle w:val="Normal"/>
        <w:rPr/>
      </w:pPr>
      <w:r>
        <w:rPr/>
      </w:r>
    </w:p>
    <w:p>
      <w:pPr>
        <w:pStyle w:val="Normal"/>
        <w:rPr/>
      </w:pPr>
      <w:r>
        <w:rPr/>
        <w:t xml:space="preserve">LID was implemented as a requirement in Mecklenburg County (North Carolina) (Fisher et al. 2004). The paper discussed how the water quality goals and performance standards were used in the case study site designs and the findings of the four case studies. Gerold and Sear (2004) reported on the use of LID design practices at the African American World Cultural Center in Milwaukee, Wisconsin. Low Impact Development (LID) applications included pervious pavement, grass swales, rain gardens, a green roof, a wetland, and an underground cistern. The hydrologic/hydraulic analysis of the existing and proposed conditions using XP-SWMM 2000TM concluded that the 2-, 10-, and 100-year storm peak flows would be properly attenuated by the proposed LID facilities. The Low Impact Feasibility Evaluation (LIFE™) model was used to design low-impact developments (Patwardhan et al. 2004). </w:t>
      </w:r>
    </w:p>
    <w:p>
      <w:pPr>
        <w:pStyle w:val="Normal"/>
        <w:rPr/>
      </w:pPr>
      <w:r>
        <w:rPr/>
      </w:r>
    </w:p>
    <w:p>
      <w:pPr>
        <w:pStyle w:val="Normal"/>
        <w:rPr/>
      </w:pPr>
      <w:r>
        <w:rPr>
          <w:bCs/>
        </w:rPr>
        <w:t xml:space="preserve">Lampe et al. (2004) compared and contrasted the stormwater treatment practices implemented in the U.S. versus in the U.K. </w:t>
      </w:r>
      <w:r>
        <w:rPr>
          <w:color w:val="000000"/>
        </w:rPr>
        <w:t>Schuster and Grismer (2004) reviewed the water quality projects underway in the Lake Tahoe Basin. They concluded that the preliminary data show that some stormwater treatment practices are effective in reducing the nutrient flux to the lake, although further investigations are needed.</w:t>
      </w:r>
    </w:p>
    <w:p>
      <w:pPr>
        <w:pStyle w:val="Normal"/>
        <w:rPr>
          <w:color w:val="000000"/>
        </w:rPr>
      </w:pPr>
      <w:r>
        <w:rPr>
          <w:color w:val="000000"/>
        </w:rPr>
      </w:r>
    </w:p>
    <w:p>
      <w:pPr>
        <w:pStyle w:val="Normal"/>
        <w:rPr/>
      </w:pPr>
      <w:r>
        <w:rPr/>
        <w:t xml:space="preserve">Continuous simulation was used by Loucks et al. (2004) to evaluate the effectiveness of stormwater volume reduction practices. Two issues were identified: (1) how well do specific practices work in the field and (2) what are the long term ’end of pipe’ benefits of a broad implementation program. Myers et al. (2004) also used continuous simulation to evaluate the effectives of twelve stormwater treatment practices in southeastern Pennsylvania. Wet retention, wetlands, infiltration basins, and rain barrels are among the most cost-effective options in separate-sewered areas. In highly urbanized areas, storage under parking facilities may be the only practical option to achieve large storage volumes. </w:t>
      </w:r>
    </w:p>
    <w:p>
      <w:pPr>
        <w:pStyle w:val="Normal"/>
        <w:rPr/>
      </w:pPr>
      <w:r>
        <w:rPr/>
      </w:r>
    </w:p>
    <w:p>
      <w:pPr>
        <w:pStyle w:val="Normal"/>
        <w:rPr>
          <w:color w:val="000000"/>
        </w:rPr>
      </w:pPr>
      <w:r>
        <w:rPr>
          <w:color w:val="000000"/>
        </w:rPr>
        <w:t>The implementation and evaluation of Adelaide’s greenway (River Torrens Linear Park) was presented by Mugavin (2004). Tree planting and low impact approaches have been implemented in Roanoke (Virginia) to address flooding concerns (Brzozowski 2004). The goal is to restore the natural hydrology and reduce the impacts of urbanization on streams and flooding potential. Vellidis and Lowrance (2004) evaluated the effectiveness of riparian forest buffers as a way to reduce nonpoint source pollution. These riparian systems were found to reduce the concentrations of solids in surface runoff and nitrates in shallow groundwater.</w:t>
      </w:r>
    </w:p>
    <w:p>
      <w:pPr>
        <w:pStyle w:val="Normal"/>
        <w:rPr>
          <w:color w:val="000000"/>
        </w:rPr>
      </w:pPr>
      <w:r>
        <w:rPr>
          <w:color w:val="000000"/>
        </w:rPr>
      </w:r>
    </w:p>
    <w:p>
      <w:pPr>
        <w:pStyle w:val="Normal"/>
        <w:rPr/>
      </w:pPr>
      <w:r>
        <w:rPr/>
        <w:t xml:space="preserve">Rowan University was charged by EPA to assess two creeks in New Jersey in relation to watershed characterization, water quality, modeling and outreach (Jahan et al. 2004). The deliverables include an interactive website and a CD-ROM for local government planners, environmental specialists, developers, and citizens. </w:t>
      </w:r>
    </w:p>
    <w:p>
      <w:pPr>
        <w:pStyle w:val="Normal"/>
        <w:rPr/>
      </w:pPr>
      <w:r>
        <w:rPr/>
      </w:r>
    </w:p>
    <w:p>
      <w:pPr>
        <w:pStyle w:val="Normal"/>
        <w:rPr/>
      </w:pPr>
      <w:r>
        <w:rPr/>
        <w:t xml:space="preserve">Oost (2004) examined the Rainstore3, Grasspave2 and Gravelpave2 systems. The systems were developed to better address problems of poor stormwater management. </w:t>
      </w:r>
      <w:r>
        <w:rPr>
          <w:color w:val="000000"/>
        </w:rPr>
        <w:t xml:space="preserve">In order to improve water quality in the Alna watercourse (Oslo, Sweden), a study was carried out to rank subcatchment areas for their existing and potential degradation, as well as to assess possible corrective measures (Nordeidet et al. 2004). The highest 15 ranked catchment areas accounted for 70% of the total load of heavy metals; all were strongly influenced by three major highways. It was estimated that wet ponds could remove a substantial portion of the total solids and around half (or more) of the heavy metals. Inner city (Malmo, Sweden) control of stormwater was achieved through the use of combinations of structural stormwater treatment practices (Villareal et al. 2004). It was found that the green-roofs are effective at lowering the total runoff from Augustenborg and that the ponds should successfully attenuate storm peak flows for even the 10-year rainfall. </w:t>
      </w:r>
    </w:p>
    <w:p>
      <w:pPr>
        <w:pStyle w:val="Normal"/>
        <w:rPr>
          <w:color w:val="000000"/>
        </w:rPr>
      </w:pPr>
      <w:r>
        <w:rPr>
          <w:color w:val="000000"/>
        </w:rPr>
      </w:r>
    </w:p>
    <w:p>
      <w:pPr>
        <w:pStyle w:val="Normal"/>
        <w:rPr>
          <w:bCs/>
        </w:rPr>
      </w:pPr>
      <w:r>
        <w:rPr>
          <w:bCs/>
        </w:rPr>
        <w:t xml:space="preserve">Figola (2004) examined the use of Storm Water Quality (SWQ) unit to treat runoff from an old gas station. Settling of grit, sediment toxins and heavy oils was the primary treatment mechanism. A Continuous Deflective Separation (CDS) unit was used to treat urban runoff in Florida (Rushton 2004). The CDS unit was effective at removing litter, trash and larger sediments. A treatment train approach was implemented at the Miami International Airport to treat stormwater runoff from the facility (Schmidt et al. 2004). Peck (2004) reviewed the new passive stormwater treatment facility installed in South Lake Tahoe, California, to replace the ineffective lined detention basin. </w:t>
      </w:r>
    </w:p>
    <w:p>
      <w:pPr>
        <w:pStyle w:val="Normal"/>
        <w:rPr>
          <w:bCs/>
        </w:rPr>
      </w:pPr>
      <w:r>
        <w:rPr>
          <w:bCs/>
        </w:rPr>
      </w:r>
    </w:p>
    <w:p>
      <w:pPr>
        <w:pStyle w:val="Normal"/>
        <w:rPr/>
      </w:pPr>
      <w:r>
        <w:rPr>
          <w:color w:val="000000"/>
        </w:rPr>
        <w:t xml:space="preserve">The use of composted recycled materials in erosion control by the Texas Department of Transportation was investigated by Barkley (2004). Compost was shown to prevent erosion and reduce water contamination due to stormwater runoff. Demars et al. (2004) investigated the required thickness of wood waste materials that were used as erosion-preventing mulch. The results showed that 0.75 inches of wood waste material is sufficient to reduce the erosion to levels below commonly used treatments such as silt fences. </w:t>
      </w:r>
      <w:r>
        <w:rPr/>
        <w:t>Emerson and Goldstein (2004) examined the acceptance by the Minnesota Department of Transportation for the use of compost in erosion control for highway projects. Polyacrylamide (PAM) was proposed as a method for reducing erosion from construction sites (Soupir et al. 2004). At a low application rate, both liquid and dry PAM were effective in reducing TSS and nutrient losses in runoff.</w:t>
      </w:r>
    </w:p>
    <w:p>
      <w:pPr>
        <w:pStyle w:val="Normal"/>
        <w:rPr/>
      </w:pPr>
      <w:r>
        <w:rPr/>
      </w:r>
    </w:p>
    <w:p>
      <w:pPr>
        <w:pStyle w:val="Normal"/>
        <w:rPr/>
      </w:pPr>
      <w:r>
        <w:rPr/>
        <w:t xml:space="preserve">Carr and West (2004) reviewed the activities of the grassroots organization in Johnson Creek (Wayne County, Michigan) which is heavily involved in public education. The paper discussed the evolution of the organization and the current structure to illustrate how the organization is meeting its goals of promoting clean water. </w:t>
      </w:r>
      <w:r>
        <w:rPr>
          <w:bCs/>
        </w:rPr>
        <w:t>Salt Lake County’s stormwater media outreach campaign was outlined by Hartman and Way (2004).</w:t>
      </w:r>
      <w:r>
        <w:rPr/>
        <w:t xml:space="preserve"> The five steps of the campaign were the following: 1) evaluation, 2) problem identification, 3) brand identity creation, 4) message targeting to an identified audience, and 5) media and method delivery selection.</w:t>
      </w:r>
    </w:p>
    <w:p>
      <w:pPr>
        <w:pStyle w:val="Normal"/>
        <w:rPr>
          <w:bCs/>
        </w:rPr>
      </w:pPr>
      <w:r>
        <w:rPr>
          <w:bCs/>
        </w:rPr>
      </w:r>
    </w:p>
    <w:p>
      <w:pPr>
        <w:pStyle w:val="Normal"/>
        <w:rPr/>
      </w:pPr>
      <w:r>
        <w:rPr/>
        <w:t xml:space="preserve">Barrett et al. (2003) reported on the study, Post-Project Monitoring of stormwater treatment practices/SUDS to Determine Performance and Whole-Life Costs, which is jointly funded by the Water Environment Research Foundation, the United Kingdom Water Industry Research, and the American Water Works Association Research Foundation. Lai et al. (2003) described the initial phase of the EPA’s research project to develop a decision-support framework for placement of stormwater treatment practices in urban watersheds. The integrated watershed-based stormwater management decision-support framework (ISMDSF) was based on a geographical information system (GIS) watershed/BMP database, cost, and hydrologic, hydraulic, and water quality modeling to achieve desired water quality objectives.  </w:t>
      </w:r>
    </w:p>
    <w:p>
      <w:pPr>
        <w:pStyle w:val="Normal"/>
        <w:rPr/>
      </w:pPr>
      <w:r>
        <w:rPr/>
      </w:r>
    </w:p>
    <w:p>
      <w:pPr>
        <w:pStyle w:val="Normal"/>
        <w:rPr/>
      </w:pPr>
      <w:r>
        <w:rPr/>
        <w:t xml:space="preserve">Quigley et al. (2003) reported on the revised analysis of the water quality and quantity data collected in the National Stormwater Best Management Practices (BMP) Database Project. Specifically the results of the statistical analysis conducted as part of the project could be used as the basis for probabilistic modeling of BMP effluent concentrations and loads. This paper provides specific examples from the results of the analysis of the database and presented applications of those results for watershed modeling, BMP selection, and potential stormwater design. Lee et al. (2003) researched the techniques that would be suitable for evaluating and optimizing decentralized urban BMP controls. General approaches for conducting detailed spatial analysis, long-term precipitation data analysis, an explicit runoff routing model, and a prototype optimization model for functional land development strategies were included.   </w:t>
      </w:r>
    </w:p>
    <w:p>
      <w:pPr>
        <w:pStyle w:val="Normal"/>
        <w:rPr/>
      </w:pPr>
      <w:r>
        <w:rPr/>
      </w:r>
    </w:p>
    <w:p>
      <w:pPr>
        <w:pStyle w:val="Normal"/>
        <w:rPr/>
      </w:pPr>
      <w:r>
        <w:rPr/>
        <w:t xml:space="preserve">Gardiner et al. (2003) presented the idea of regional stormwater stormwater treatment practices as a solution to meeting future TMDL allocations in southern California. The authors argued that regional BMP facilities, such as detention and/or infiltration basins or wetlands, could provide higher levels of treatment more reliably and were easier to construct and maintain when compared on a cost per acre basis. O’Connor et al. (2003) reviewed current municipal practices to implement low-cost stormwater treatment practices to address stormwater pollution. The paper presented the factors to be considered in the design of treatment stormwater treatment practices to improve water quality. Sample et al. (2003) presented new methods to calculate costs of stormwater treatment practices and associated land for urban stormwater control. The method assigned stormwater control costs at the parcel level. Sullivan et al. (2003) focused on the complications associated with monitoring structural stormwater treatment practices and provided an overview of the drawbacks of existing monitoring systems, limitations of monitoring devices and methodologies, inadequacies of commonly used monitoring parameters and their impacts on the performance and design of treatment stormwater treatment practices. One complication of existing monitoring systems is that standard parameters are measured instead of those pertinent to pollutant removals. </w:t>
      </w:r>
    </w:p>
    <w:p>
      <w:pPr>
        <w:pStyle w:val="Normal"/>
        <w:rPr/>
      </w:pPr>
      <w:r>
        <w:rPr/>
      </w:r>
    </w:p>
    <w:p>
      <w:pPr>
        <w:pStyle w:val="Normal"/>
        <w:rPr/>
      </w:pPr>
      <w:r>
        <w:rPr/>
        <w:t xml:space="preserve">Heckler (2003) reviewed the water quality in New York-New Jersey Harbor due to the implementation of best management practices (stormwater treatment practices) to control wet and dry weather discharges from New York City’s (NYC) sewer systems. These stormwater treatment practices are related to CMOM requirements in the proposed SSO rule.  </w:t>
      </w:r>
    </w:p>
    <w:p>
      <w:pPr>
        <w:pStyle w:val="Normal"/>
        <w:rPr/>
      </w:pPr>
      <w:r>
        <w:rPr/>
      </w:r>
    </w:p>
    <w:p>
      <w:pPr>
        <w:pStyle w:val="Normal"/>
        <w:rPr/>
      </w:pPr>
      <w:r>
        <w:rPr/>
        <w:t xml:space="preserve">Landers (2003c) reported on the testing of the effectiveness of residential stormwater treatment practices in Waterford, CT, by the EPA. The study evaluated stormwater runoff from two adjacent neighborhoods in Waterford, Connecticut, one that had stormwater treatment practices designed to reduce the quantity and improve the quality of storm-water runoff and one that did not. Lin and Hsieh (2003) described the effort by Taiwan Water Resources Bureau, the City of Taipei, and the Bureau of Fei-tsui Reservoir Management to protect the water quality in the Fei-tsui Reservoir, which has been threatened by siltation and eutrophication. Practices being considered included nonstructural measures such as nutrient management, and structural measures such as swales, detention basins, and wetlands, in addition to erosion and sediment control methods. </w:t>
      </w:r>
    </w:p>
    <w:p>
      <w:pPr>
        <w:pStyle w:val="Normal"/>
        <w:rPr/>
      </w:pPr>
      <w:r>
        <w:rPr/>
      </w:r>
    </w:p>
    <w:p>
      <w:pPr>
        <w:pStyle w:val="Normal"/>
        <w:rPr/>
      </w:pPr>
      <w:r>
        <w:rPr/>
        <w:t xml:space="preserve">Anonymous (2003b) presented the results of a study of the continuous deflective separation unit installed by Nashua, NH to protect the Merrimack River from stormwater discharges. The CDS removed 100% of the floatables and 80% of TSS from stormwater runoff. The outlet baffle trapped most of the oils and greases. Anonymous (2003c) reviewed the problems of the debris and litter in stormwater runoff which clogged an oil-water separator installed to protect the Sammamish River in Redmond, WA. Fantozzi et al. (2003) investigated an EcoDrain™ for cleaning stormwater runoff through field monitoring in Sydney, Australia following laboratory testing in Australia and Italy. In the tests performed in a marina near Sidney, Australia, oil and grease concentration were reduced more than 95% and metal concentration (particularly Cu, Pb, and Zn) were reduced close to 98%. </w:t>
      </w:r>
    </w:p>
    <w:p>
      <w:pPr>
        <w:pStyle w:val="Normal"/>
        <w:rPr/>
      </w:pPr>
      <w:r>
        <w:rPr/>
      </w:r>
    </w:p>
    <w:p>
      <w:pPr>
        <w:pStyle w:val="Normal"/>
        <w:rPr/>
      </w:pPr>
      <w:r>
        <w:rPr/>
        <w:t>Benik et al. (2003) evaluated five erosion control products (wood fiber blanket, straw/coconut blanket, straw blanket, bonded-fiber matrix that was hydraulically applied, and disk-anchored straw mulch) using natural rain events. The blanket treatments had less erosion than straw-mulch plots, but no significant difference between blanket types. Glanville et al. (2003) evaluated the performance of compost blankets to control erosion. The performance of compost-treated and conventionally treated roadway embankments was compared. Parameters considered included runoff quantity, runoff quality, rill and interrill erosion, and seasonal growth of planted species and weeds.</w:t>
      </w:r>
    </w:p>
    <w:p>
      <w:pPr>
        <w:pStyle w:val="Normal"/>
        <w:rPr/>
      </w:pPr>
      <w:r>
        <w:rPr/>
      </w:r>
    </w:p>
    <w:p>
      <w:pPr>
        <w:pStyle w:val="Normal"/>
        <w:rPr/>
      </w:pPr>
      <w:r>
        <w:rPr/>
        <w:t>Parmelee (2003) reported on the use of part of Sedgefield Park in Charlotte, NC as a stormwater holding area. The money saved on the original plan to upgrade the problem culverts will now be used to upgrade the park.</w:t>
      </w:r>
    </w:p>
    <w:p>
      <w:pPr>
        <w:pStyle w:val="Normal"/>
        <w:rPr/>
      </w:pPr>
      <w:r>
        <w:rPr/>
      </w:r>
    </w:p>
    <w:p>
      <w:pPr>
        <w:pStyle w:val="Normal"/>
        <w:suppressAutoHyphens w:val="true"/>
        <w:rPr/>
      </w:pPr>
      <w:r>
        <w:rPr/>
        <w:t xml:space="preserve">The paper by Claytor (2002) presented a common nomenclature for structural stormwater stormwater treatment practices and discussed several general elements for consideration in evaluating BMP pollutant removal effectiveness in the context of TMDL assessments for urban and suburban watersheds. In addition, the results and usefulness of the Center for Watershed Protection’s BMP pollutant removal database were presented. </w:t>
      </w:r>
    </w:p>
    <w:p>
      <w:pPr>
        <w:pStyle w:val="Normal"/>
        <w:suppressAutoHyphens w:val="true"/>
        <w:rPr/>
      </w:pPr>
      <w:r>
        <w:rPr/>
      </w:r>
    </w:p>
    <w:p>
      <w:pPr>
        <w:pStyle w:val="Normal"/>
        <w:rPr/>
      </w:pPr>
      <w:r>
        <w:rPr/>
        <w:t>Clary et al. (2002) reviewed the procedures used to develop, evaluate and maintain a standardized stormwater BMP effectiveness database. The national stormwater BMP data clearinghouse continues to screen and post new BMP data to the database, as well as respond to inquiries from the public. An overview of both of the database software and results of the data evaluation were provided in this paper.</w:t>
      </w:r>
    </w:p>
    <w:p>
      <w:pPr>
        <w:pStyle w:val="Normal"/>
        <w:rPr/>
      </w:pPr>
      <w:r>
        <w:rPr/>
      </w:r>
    </w:p>
    <w:p>
      <w:pPr>
        <w:pStyle w:val="Normal"/>
        <w:suppressAutoHyphens w:val="true"/>
        <w:rPr/>
      </w:pPr>
      <w:r>
        <w:rPr/>
        <w:t xml:space="preserve">Strecker et al. (2002) presented the Urban Stormwater BMP Performance Monitoring Manual that was developed by integrating field experience of ASCE’s Urban Water Resource Research Council and the development of the ASCE/EPA National Stormwater Best Management Practices Database. The Manual was intended to help achieve stormwater BMP monitoring project goals through the collection of more useful and representative rainfall, flow, and water quality information. </w:t>
      </w:r>
    </w:p>
    <w:p>
      <w:pPr>
        <w:pStyle w:val="Normal"/>
        <w:suppressAutoHyphens w:val="true"/>
        <w:rPr/>
      </w:pPr>
      <w:r>
        <w:rPr/>
      </w:r>
    </w:p>
    <w:p>
      <w:pPr>
        <w:pStyle w:val="Normal"/>
        <w:rPr/>
      </w:pPr>
      <w:r>
        <w:rPr/>
        <w:t xml:space="preserve">General stormwater control objectives and sustainable drainage design. Vaes et al. (2002) reviewed the impact that moving storms can have on combined sewer designs. They noted that when a storm moves over an urban catchment in the same direction as the main flow direction of the sewer system, higher peak discharges and water levels often result. The paper presented a procedure to simulate moving design storms over a combined sewer system in different directions. Waugh et al. (2002) reviewed the 2000-2001 Denver Urban Storm Drainage Criteria Manual. This was an update of the original 1969 manual. </w:t>
      </w:r>
    </w:p>
    <w:p>
      <w:pPr>
        <w:pStyle w:val="Normal"/>
        <w:rPr/>
      </w:pPr>
      <w:r>
        <w:rPr/>
      </w:r>
    </w:p>
    <w:p>
      <w:pPr>
        <w:pStyle w:val="Normal"/>
        <w:suppressAutoHyphens w:val="true"/>
        <w:rPr/>
      </w:pPr>
      <w:r>
        <w:rPr/>
        <w:t xml:space="preserve">Reference flow and water levels meters were field verified under the EPA’s ETV Program (Pelletier et al., 2002). The accuracy of three meters was verified: one four-path transit-time flowmeter and two level meters, a bubbler and an ultrasonic level meter. The Field Testing Organization recognized that the four-path transit-time flowmeter and both the bubbler and ultrasonic level meters did not meet the accuracy requirements specified in the Generic Protocol in order to be validated as the reference meters. Nevertheless, since the results obtained using the revised flow accuracy margins and considering the low accuracy of the tracer dilution analysis, as well as the good fit with the flow rates estimated with the “flow under the gate” equation, the four-path transit-time flowmeter was validated as the reference flowmeter to verify the vendors’ flowmeters. </w:t>
      </w:r>
    </w:p>
    <w:p>
      <w:pPr>
        <w:pStyle w:val="Normal"/>
        <w:suppressAutoHyphens w:val="true"/>
        <w:rPr/>
      </w:pPr>
      <w:r>
        <w:rPr/>
      </w:r>
    </w:p>
    <w:p>
      <w:pPr>
        <w:pStyle w:val="Normal"/>
        <w:rPr/>
      </w:pPr>
      <w:r>
        <w:rPr/>
        <w:t>Silveira (2002) presented the problems of establishing modern urban drainage in developing countries, including a 19</w:t>
      </w:r>
      <w:r>
        <w:rPr>
          <w:vertAlign w:val="superscript"/>
        </w:rPr>
        <w:t>th</w:t>
      </w:r>
      <w:r>
        <w:rPr/>
        <w:t xml:space="preserve"> century philosophy on drainage, legal and clandestine settlements that limit the space for the system; contamination of stormwater by sewage and garbage; climatic and socio-economic factors, including water retention for flood-avoidance and infiltration; lack of technological basis for drainage management and design; lack of interaction between citizens and the government. </w:t>
      </w:r>
    </w:p>
    <w:p>
      <w:pPr>
        <w:pStyle w:val="Normal"/>
        <w:rPr/>
      </w:pPr>
      <w:r>
        <w:rPr/>
      </w:r>
    </w:p>
    <w:p>
      <w:pPr>
        <w:pStyle w:val="Normal"/>
        <w:suppressAutoHyphens w:val="true"/>
        <w:rPr/>
      </w:pPr>
      <w:r>
        <w:rPr/>
        <w:t xml:space="preserve">Harremoes (2002) presented a review of the status and perspectives on integrated urban drainage in general and as a professional discipline. New paradigms were introduced – risk of pollution due to system failure, technology for water reuse, sustainability, new architecture and greener upstream solutions.  </w:t>
      </w:r>
    </w:p>
    <w:p>
      <w:pPr>
        <w:pStyle w:val="Normal"/>
        <w:suppressAutoHyphens w:val="true"/>
        <w:rPr/>
      </w:pPr>
      <w:r>
        <w:rPr/>
      </w:r>
    </w:p>
    <w:p>
      <w:pPr>
        <w:pStyle w:val="Normal"/>
        <w:rPr/>
      </w:pPr>
      <w:r>
        <w:rPr/>
        <w:t>stormwater treatment practices can range from management operations (such as street sweeping or reducing pesticides used on urban lawns) to structural treatment options (such as detention/retention ponds, swales, filter/buffer strips and constructed wetlands) (Sullivan and Borst 2001). This paper focused on structural stormwater treatment practices and reviewed the state of the knowledge, the unknowns, and research programs being undertaken by the U.S. Environmental Protection Agency and other key organizations to address the unknowns.</w:t>
      </w:r>
    </w:p>
    <w:p>
      <w:pPr>
        <w:pStyle w:val="Normal"/>
        <w:rPr/>
      </w:pPr>
      <w:r>
        <w:rPr/>
      </w:r>
    </w:p>
    <w:p>
      <w:pPr>
        <w:pStyle w:val="Normal"/>
        <w:rPr/>
      </w:pPr>
      <w:r>
        <w:rPr/>
        <w:t xml:space="preserve">The final report will document the effectiveness of these stormwater treatment practices to improve water quality and will address BMP stability, longevity, and operation and maintenance issues. BMP manuals have been developed that address the control of urban runoff to protect receiving water quality (Roesner et al., 2001). Investigations of both design practices and effectiveness revealed that there is a lack of knowledge in the scientific and engineering community about what constitutes a properly designed BMP and what the BMP should achieve. This paper discussed the state-of-practice in BMP design in the US and pointed out the strengths and weaknesses with respect to water protection. An approach to design criteria development for a wide variety of climatologic, topologic, and geologic conditions was recommended to protect receiving waters systems. Strecker et al. (2001) reported on the EPA-funded cooperative research program with the ASCE to develop a more useful set of data on the effectiveness of stormwater stormwater treatment practices in urban development. The paper described the comparability problems encountered between different BMP effectiveness studies and the considerations that affect data transferability, such as methods used for determining efficiency and statistical significance. Finally, it recommended that effluent quality be used to measure BMP efficiency. In the paper by Yu and Zhen (2001), a methodology is developed to assist in the determination of stormwater treatment practices placement strategies at the watershed level. The AGricultural Non-Point Source Pollution Model 2001 (AGNPS 2001) developed by USDA, was used for BMP placement analysis, and the relative effectiveness of stormwater treatment practices at three different spatial placement levels, i.e., on-site, sub-regional and regional levels, were compared. Based on the model simulation results, a BMP placement optimization approach was developed to determine a most cost-effective BMP placement strategy at the watershed scale. </w:t>
      </w:r>
    </w:p>
    <w:p>
      <w:pPr>
        <w:pStyle w:val="Normal"/>
        <w:rPr/>
      </w:pPr>
      <w:r>
        <w:rPr/>
      </w:r>
    </w:p>
    <w:p>
      <w:pPr>
        <w:pStyle w:val="Normal"/>
        <w:rPr/>
      </w:pPr>
      <w:r>
        <w:rPr/>
        <w:t xml:space="preserve">Development projects in the high-altitude mountain environment of the Rocky Mountains such as Colorado often require innovative best management practices (stormwater treatment practices) due to challenging runoff conditions, the relatively short growing season, vegetation and wildlife habitat considerations, and the high level of water quality of receiving waters (Earles and Jones 2001a). This paper described a variety of stormwater treatment practices and stormwater/dewatering discharge management strategies that have been successfully employed on development projects. Case studies were presented for addressing runoff from snowmelt; shallow groundwater; soil erodibility, mobilization, and suspension; water chemistry; and regulatory requirements related to water quality and wetlands protection, and included examples of structural stormwater treatment practices. Yamada et al. (2001a) analyzed </w:t>
      </w:r>
      <w:r>
        <w:rPr>
          <w:rFonts w:eastAsia="MS Mincho;ＭＳ 明朝"/>
        </w:rPr>
        <w:t xml:space="preserve">the mass balance of pollutants during both dry periods and storm events on Lake Biwa and discussed the effects of pollutant removal systems, land use planning and new drainage systems by simulation. The project included estimation of influent pollutant loadings from existing data, collection of additional samples from road surfaces, house roofs and parking lots, and evaluation of ongoing BMP projects. Hambridge and Stein (2001) studied a </w:t>
      </w:r>
      <w:r>
        <w:rPr/>
        <w:t>33-acre lake in Duke Power State Park where lake water quality is deteriorating. The EPA “Simple Method” screening model was used to estimate the contribution of pollutants from each land use category, and a goal for stormwater treatment practices to reduce phosphorus loadings by 34% was determined. Restoration options included dredging; developing an in-lake wetland; and carp eradication. Watershed stormwater treatment practices included regional stormwater treatment; parking lot bioretention; wetland treatment at a local high school; strengthening stream buffer restrictions; agricultural stormwater treatment practices; education; and septic maintenance programs. In Onondoga County, an Amended Consent Judgment required the County to perform a NPS environmental benefit project (EPB) in Onondaga Lake watershed (LaGorga et al., 2001). stormwater treatment practices were implemented on three farms and at two urban sites in the Onondaga Lake watershed. The Staten Island Bluebelt Program represents New York City’s first large-scale use of stormwater stormwater treatment practices to alleviate chronic flooding and provide drainage infrastructure (Vokral et al., 2001). The stormwater treatment practices used by the t Program included constructed wetlands with extended detention, stilling basins, underground sand filters, and meandering streams. These stormwater treatment practices were effective on a large scale (even preventing flooding during Hurricane Floyd). The enhanced wetlands and improved water quality greatly promoted biodiversity. Public support was enthusiastic and valuable educational/recreational resources and cost-effective drainage infrastructure resulted.</w:t>
      </w:r>
    </w:p>
    <w:p>
      <w:pPr>
        <w:pStyle w:val="Normal"/>
        <w:rPr/>
      </w:pPr>
      <w:r>
        <w:rPr/>
      </w:r>
    </w:p>
    <w:p>
      <w:pPr>
        <w:pStyle w:val="Normal"/>
        <w:rPr/>
      </w:pPr>
      <w:r>
        <w:rPr/>
        <w:t xml:space="preserve">Low Impact Development (LID) combines hydrologically-functional site designs with pollution prevention measures as compensation for land development impacts on receiving waters (Clar 2001). This paper summarized the results of a number of demonstration projects, and introduced a strategic framework for the application of LID technology to ultra urban areas. It reviewed the hydrologic characteristics of ultra urban areas and related them to identified stormwater management goals in ultra urban areas. </w:t>
      </w:r>
      <w:r>
        <w:rPr>
          <w:rFonts w:eastAsia="MS Mincho;ＭＳ 明朝"/>
        </w:rPr>
        <w:t>LID combines conservation strategies, distributed micro-scale source control stormwater treatment practices, and pollution prevention to control the volume and peak runoff rate, and to treat the pollutants (Weinstein et al. 2001). LID practices can be incorporated into buildings, sidewalks, streets and landscaping. Because they are small scale, the issues associated with conventional large-scale, end-of-pipe controls, such as large-scale traffic and property disruptions, utility conflicts and large capital costs, can be avoided. The paper documented the issues and efforts of a multi-year monitoring and construction effort of the Maryland State Highway Administration (MSHA) to determine the effectiveness of LID at addressing regulatory and ecological protection goals for highway construction.</w:t>
      </w:r>
      <w:r>
        <w:rPr/>
        <w:t xml:space="preserve"> The development and use of environmentally sensitive construction materials as a low-cost component to stormwater management has gained interest recently (Pitt and Lalor 2001). However, there is little data for specific alternative building materials, although information exists targeting selected sources, especially the role of roof runoff as a significant source of zinc and other metals. Relative pollutant contributions from construction materials themselves are also a concern that has not been adequately addressed. Due to the common use of these materials in the urban environment, material substitution would seem a good place to start in implementing source reduction.</w:t>
      </w:r>
    </w:p>
    <w:p>
      <w:pPr>
        <w:pStyle w:val="Normal"/>
        <w:rPr/>
      </w:pPr>
      <w:r>
        <w:rPr/>
      </w:r>
    </w:p>
    <w:p>
      <w:pPr>
        <w:pStyle w:val="Normal"/>
        <w:rPr/>
      </w:pPr>
      <w:r>
        <w:rPr/>
        <w:t xml:space="preserve">To assess the effectiveness of sedimentation and erosion controls during highway construction, the impact on water quality in adjacent wetlands was monitored (Huang and Ehrlich 2001). Downstream measurements were equivalent statistically to upstream measurements except once when erosion controls were neglected and when culverts were constructed. Attention to sedimentation and erosion controls and seasonal scheduling of highway construction were advocated to protect adjacent wetlands. Clopper </w:t>
      </w:r>
      <w:r>
        <w:rPr>
          <w:iCs/>
        </w:rPr>
        <w:t>et al</w:t>
      </w:r>
      <w:r>
        <w:rPr>
          <w:i/>
          <w:iCs/>
        </w:rPr>
        <w:t>.</w:t>
      </w:r>
      <w:r>
        <w:rPr/>
        <w:t xml:space="preserve"> (2001) reported on an erosion control study that examined the benefits of two different erosion control mulches; blown straw and a manufactured biodegradable erosion control blanket. Sprinkler-type simulators were used to create rainfalls having intensities of 2, 4, and 6 in/hr. The collected data indicated that some surface cover treatments consistently reduced soil losses, while others can actually increase soil losses under some test conditions. They concluded that the Revised Universal Soil Loss Equation can be used to estimate the benefits of mulches at construction sites. Shammaa and Zhu (2001) presented</w:t>
      </w:r>
      <w:r>
        <w:rPr>
          <w:rFonts w:eastAsia="MS Mincho;ＭＳ 明朝"/>
        </w:rPr>
        <w:t xml:space="preserve"> a state-of-the-art review of TSS removal techniques. Three main techniques were reviewed: infiltration, filtration and detention. Infiltration trenches, infiltration basins and porous pavements were the common infiltration practices. Filtration systems included filter strips, grassed swales and media filters. Wet and dry detention ponds (including polymer-assisted ponds) and constructed wetlands were the most common detention practices. The function, performance and suitability of each technique were discussed, and a comprehensive review was provided to guide the selection of a suitable TSS control technique. </w:t>
      </w:r>
      <w:r>
        <w:rPr/>
        <w:t>Levee sump systems have been used by many riverine communities for temporary storage of urban wet weather flows (Smith et al., 2001d). This paper presented a case study that demonstrated a procedure for assessing the hydraulic performance of flood control sumps in an urban watershed. A hydrologic modeling package was used to estimate the flow hydrograph for each outfall as part of the flow balance for the sump. In addition, these sumps may function as sedimentation basins. Yu et al. (2001b) monitored several ultra-urban stormwater treatment practices: manhole-type treatment structures (such as the Stormceptor), a bioretention area, and the Vortechs Stormwater Treatment System. Resuspension of sediment during large storm events has been a concern for these stormwater treatment practices. A cost analysis showed that bioretention might be the most cost-effective in terms of cost per unit pollutant removal. However, the bioretention area may export pollutants before the soil-plant system stabilizes.</w:t>
      </w:r>
    </w:p>
    <w:p>
      <w:pPr>
        <w:pStyle w:val="Normal"/>
        <w:rPr/>
      </w:pPr>
      <w:r>
        <w:rPr/>
      </w:r>
    </w:p>
    <w:p>
      <w:pPr>
        <w:pStyle w:val="Normal"/>
        <w:rPr/>
      </w:pPr>
      <w:r>
        <w:rPr/>
        <w:t xml:space="preserve">NPDES Stormwater Phase II and TMDL regulations have placed additional pressure on industrial facilities to reduce stormwater pollutant levels by implementing source controls and stormwater treatment (Mas and Curtis 2001). This paper presented an overview of the assessment and planning phases of industrial stormwater treatment evaluations, with a focus on structural control measures for removal of dissolved metals and other industrial stormwater pollutants common to the Northeast U.S. Chang and Duke (2001a) </w:t>
      </w:r>
      <w:r>
        <w:rPr>
          <w:color w:val="000000"/>
        </w:rPr>
        <w:t>evaluated actions taken by auto dismantling facilities in the Los Angeles, California, region to comply with industrial stormwater discharge regulations. The research evaluated a sample of complying facilities, and involved stormwater sampling at a smaller number of case study facilities. The study found that a large proportion have measured effluent concentrations that exceed U.S. guidelines for stormwater. Estimates of pollutant loads contributed by the dismantling industry appear substantial.</w:t>
      </w:r>
      <w:r>
        <w:rPr/>
        <w:t xml:space="preserve"> The Ford Rouge Center complex on the Rouge River is undergoing dramatic revitalization, including substantial redevelopment of the existing plant structures and the addition of several new buildings (Houston et al., 2001). Cahill Associates developed a stormwater master plan that provides providing the facility with onsite stormwater storage and water quality improvement for the smaller, more frequent storms. A general strategy of retention and treatment through water quality swales was adopted. The two-year storm volume was used as the minimum storage volume required for each system. </w:t>
      </w:r>
    </w:p>
    <w:p>
      <w:pPr>
        <w:pStyle w:val="Normal"/>
        <w:rPr/>
      </w:pPr>
      <w:r>
        <w:rPr/>
      </w:r>
    </w:p>
    <w:p>
      <w:pPr>
        <w:pStyle w:val="Normal"/>
        <w:rPr/>
      </w:pPr>
      <w:r>
        <w:rPr/>
        <w:t>The Dubai International Airport expansion plans required a stormwater management strategy that met international regulatory authority requirements, addressed time-sensitive milestones, and remained cost-effective (Darnell et al., 2001a). The stormwater management system must achieve the minimum drainage requirements and also provide a multitude of management options that could address the unpredictability of desert-climate storms. When modifications were done to the Camarillo (Ventura County), California, Airport in 1997, a high efficiency oil-water separator was installed to treat the stormwater runoff from the area where the refueling trucks were filled (Mohr et al., 2001). The system included a precast concrete separator vessel with multiple-angle enhanced gravity separator plate packs. Performance tests were performed on the system as part of the acceptance procedure. The results were presented along with the results of three year’s operations and maintenance.</w:t>
      </w:r>
    </w:p>
    <w:p>
      <w:pPr>
        <w:pStyle w:val="Normal"/>
        <w:rPr/>
      </w:pPr>
      <w:r>
        <w:rPr/>
      </w:r>
    </w:p>
    <w:p>
      <w:pPr>
        <w:pStyle w:val="Normal"/>
        <w:rPr/>
      </w:pPr>
      <w:r>
        <w:rPr/>
        <w:t>A variety of projects employed stormwater control as part of a larger environmental restoration effort. Aichinger (2000) reported on a stormwater BMP program that included the construction of three stormwater treatment basins, implementation of a watershed education program, and completion of an alum injection system for removal of phosphorus from stormwater. The application of alum treatment had several unique features: its design to address treatment of base stream flows, storm event flows, and seasonal changes in stormwater temperature and pH; its off-line system design; its thorough bench-testing to address dosing for optimal phosphorus removal under various conditions; and its design to comply with specific dissolved and total aluminum discharge standards. Mecklenburg County North Carolina’s Department of Environmental Protection (MCDEP), has undertaken a comprehensive restoration in the Edwards Branch watershed. The basin-wide BMP plan included design and construction/implementation of wet ponds, multiple pond/marsh systems, sand filters, bioretention areas, riparian forest buffers, level spreaders, filter strips, stream bank stabilization, stream channel restoration, constructed wetlands, and targeted public education programs. The physical structures had to be designed as retrofits of existing facilities in the developed watershed or integrated into the existing land uses. Baseline, construction, and post construction monitoring, using EPA stream habitat assessment protocols, ambient water quality monitoring, fish and benthic macroinvertebrate surveys, and channel cross section monitoring, have been and continue to be used to collect data to justify implementation of successful practices (Baker et al. 2000). In Portage, Michigan, a storm water treatment system currently under design will significantly increase the quality of life for city residents while meeting and exceeding regulatory requirements. This new regional facility is to be linked to a recreational trail way system, provide treatment for runoff from 1.9 km</w:t>
      </w:r>
      <w:r>
        <w:rPr>
          <w:vertAlign w:val="superscript"/>
        </w:rPr>
        <w:t>2</w:t>
      </w:r>
      <w:r>
        <w:rPr/>
        <w:t xml:space="preserve"> (463 acres) within the highly developed urban core targeting 80% pollutant removal rates, and double the length of existing trail ways in the city (Jacobson et al. 2000). Mattson et al. (2000) presented a study of urban stormwater impacts in the Severn Sound Area of Ontario, Canada. The study objectives were (1) characterization of dry weather and runoff quantity and quality; (2) monitoring effects of stormwater runoff on the bacterial concentrations at an urban bathing area; and (3) development of pollution control plans for the participating urban municipalities in the Severn Sound watershed with an overall goal of a 20% reduction of stormwater phosphorus loads. </w:t>
      </w:r>
    </w:p>
    <w:p>
      <w:pPr>
        <w:pStyle w:val="Normal"/>
        <w:rPr/>
      </w:pPr>
      <w:r>
        <w:rPr/>
      </w:r>
    </w:p>
    <w:p>
      <w:pPr>
        <w:pStyle w:val="Normal"/>
        <w:rPr/>
      </w:pPr>
      <w:r>
        <w:rPr/>
        <w:t>The City of Rockledge, Florida developed and implemented a Stormwater Management Program using a watershed-wide management approach, which included stormwater facility inventory maps along with necessary hydrologic, hydraulic, and water quality data (Schmidt et al. 2000a). The Stormwater Master Plan for Miami International Airport (Florida) included comprehensive evaluations of hydrology, hydraulics, water quality, stormwater treatment practices, and facility planning in phases to allow cost-effective implementation of the plan while aircraft operations continued and increased. A variety of constraints were identified, including the protection of aircraft passenger safety (no fog or bird attractants) and the environment (water quality, manatees, and hazardous material cleanups) (Schmidt et al. 2000b). Lake Macatawa , near Holland, Michigan, was listed by the Michigan Department of Environmental Quality’s 303(d) nonattainment list; high phosphorus concentrations from nonpoint sources and excessive turbidity were found to be the main contributors to poor water quality. A list of 44 stormwater treatment practices were considered as controls for reduction of the nonpoint phosphorus load. An objective and quantitative procedure, based on economic production theory and marginal cost analysis, was developed to assign the proposed level of effort and subarea watershed locations for each BMP (Scholl 2000). In order to comply with the County's MS4 Stormwater NPDES permit, the Anne Arundel County (Maryland) Department of Public Works (DPW) had to field locate all storm drain outfalls and stormwater management ponds, assess their structural condition, perform a general assessment of stability of downstream channel conditions, and identify stormwater management retrofit opportunities for implementation as County capital improvement projects. A relational database has been developed for data management and analysis, with a direct link to GIS coverages (Smith et al. 2000b). Templeton (2000) presented an overview of the Nutrient Management Strategy for point source dischargers to North Carolina's Neuse River and the State’s experience in implementing the Strategy thus far. Whitman et al (2000) described two efforts to test new stormwater retention technologies in the Los Angeles, California watershed. These efforts were designed to better manage stormwater and to address the impacts of urbanization and imperviousness. The efforts included reducing impervious cover and planting trees at public schools. The state of Florida was developing urban stormwater treatment practices to control urban runoff impacts on the Everglades (McPherson et al. 2000).</w:t>
      </w:r>
    </w:p>
    <w:p>
      <w:pPr>
        <w:pStyle w:val="Normal"/>
        <w:rPr/>
      </w:pPr>
      <w:r>
        <w:rPr/>
      </w:r>
    </w:p>
    <w:p>
      <w:pPr>
        <w:pStyle w:val="Normal"/>
        <w:rPr/>
      </w:pPr>
      <w:r>
        <w:rPr/>
        <w:t xml:space="preserve">Treated stormwater has been suggested as a candidate for irrigation water or similar reuses. Heggen (2000) reviews the challenges of rainwater catchment in sustainable development. Fan et al. (2000a) discussed current urban stormwater control and treatment technologies, and the feasibility of reclaiming urban stormwater for various purposes, including a hypothetical-case study illustrating the cost-effectiveness of reclaiming urban stormwater for complete industrial supply. In connection with efforts to restore water quality in Santa Monica Bay, The City of Santa Monica, California has diverted its major dry-weather stormwater flows from the Pico-Kenter and Pier Storm Drains to the City of Los Angeles’ Hyperion Wastewater Treatment Plant located a few miles to the south. Recently the city concluded that the dry-weather flows could be treated and economically reused in place of potable irrigation water and has begun design and construction of the Santa Monica Urban Runoff Reclamation Facility (SMURRF). Perkins and Shapiro (2000) reported that the City of Santa Monica, California is using both a micro- and a macro-scale approach to watershed BMP implementation. Reuse of stormwater and treated sewerage effluent, previously regarded as waste, has begun in South Australia through the innovative aquifer storage and recharge technique. After pretreatment in wetlands, this water was stored in otherwise-unused brackish aquifers for summer irrigation of parklands. Barnett et al. (2000) presented several case studies where the aquifer storage and recharge technique has been successful, with savings in water and infrastructure costs, as well as providing environmental benefits. Domestic harvesting of rainwater as a source of water for flushing toilets and watering gardens was assessed in Berlin, Germany. Rainwater harvesting relieved demand on potable water supplies and rainwater drainage in Berlin's urban districts (Koenig 2000). </w:t>
      </w:r>
    </w:p>
    <w:p>
      <w:pPr>
        <w:pStyle w:val="Normal"/>
        <w:rPr/>
      </w:pPr>
      <w:r>
        <w:rPr/>
      </w:r>
    </w:p>
    <w:p>
      <w:pPr>
        <w:pStyle w:val="Normal"/>
        <w:rPr/>
      </w:pPr>
      <w:r>
        <w:rPr/>
        <w:t>Urban streams are often badly degraded from their pre-development, natural state. Restoration of these streams is becoming a widespread practice, and is often done in conjunction with WWF control efforts. Athanasakes et al. (2000) described the holistic stream restoration program which was developed by the Louisville and Jefferson County, Kentucky, Metropolitan Sewer District. Their discussion focused on issues involved in developing and managing a streambank stabilization/stream restoration program, such as getting a program started, a brief overview of stream restoration techniques, items to consider during construction and a summary of items learned throughout the development of the program. Stormwater management in an urbanized basin near Dallas, Texas included channelization of a creek which was eroding private property (Amick 2000). Since the watershed was nearly fully developed, areas where mitigation could be accomplished were limited. Mitigation was required - leading to some restoration of another urban stream that had previously been channelized. The creeks in the Kelowna, British Columbia, Canada area, like those throughout North America, have been impacted by human development. The City of Kelowna initiated the Lower Mill Creek Watershed Program in 1997. Objectives of the program included (1) improvement of Mill Creek water quality by preventing streambank erosion and creating riparian areas; (2) restoration and enhancement of instream and streamside habitat; and (3) education of the public, private landowners and developers on the importance of Mill Creek (Gow and Kam 2000). The U.S. EPA has allowed local governments to establish natural vegetative buffers (greenways) along stream corridors in lieu of incurring other EPA enforcement actions associated with violations of the Clean Water Act. Kleckley and Kung’u (2000) identified the role of greenways in protecting water quality and aquatic and stream corridor habitats, and described an on-going greenways project in Jefferson County, Alabama. Rodriguez at al. (2000b) presented a pool-riffle design for straight urban streams where existing infrastructure has prevented channel planform re-alignment. The proposed structures fulfilled four main requirements: (1) increased flow variability during low and moderate flows; (2) produced minimal increase in the water levels during high flows; (3) self-maintained in terms of bed erosion and sediment deposition, and (4) provided in-stream habitat for fish. Von Euw and Boisyert (2000) presented two case studies that focused on the partnership process, design and implementation, and lessons learned from the construction of two riffle weirs in urbanized streams in Vancouver. Key conclusions were that partnerships are an effective tool for implementing stream improvement projects in a cost-effective manner; and that riffle weirs can function effectively in an urban setting to mimic natural stream morphology, thereby improving fish habitat and channel stability.</w:t>
      </w:r>
    </w:p>
    <w:p>
      <w:pPr>
        <w:pStyle w:val="Normal"/>
        <w:rPr/>
      </w:pPr>
      <w:r>
        <w:rPr/>
      </w:r>
    </w:p>
    <w:p>
      <w:pPr>
        <w:pStyle w:val="Normal"/>
        <w:rPr/>
      </w:pPr>
      <w:r>
        <w:rPr/>
        <w:t>Urban watershed managers are increasingly investigating stormwater control programs as a whole, rather than focusing on individual stormwater treatment practices. Chocat et al. (2000) described the evolution of urban drainage, noting that even though urban drainage has been practiced for more than 5000 years, many challenges arising from growing demands on drainage still remain with respect to runoff quantity and quality, landscape aesthetics, ecology and beneficial uses, and operation of existing urban wastewater systems. In Lulea, Northern Sweden, Backstrom and Viklander (2000) investigated which integrated stormwater system components might be suitable in cold climate regions. The authors found that porous pavement, grassed waterways (swales, ditches), wet pond, and percolation basin were the most suitable integrated stormwater system components in cold regions whereas dry basin, stormwater infiltration surfaces, and stormwater reuse seemed to be less suitable. The Delaware Canal, a unique, 60-mile long, 167-year-old man-made waterway, was built and operated commercially to haul coal and other goods from Bristol, Pennsylvania to Easton, Pennsylvania. Environmental Liability Management, Inc. prepared a map of the Delaware Canal Watershed, analyzed potential strategies to reduce accelerated erosion and sedimentation in the canal watershed, and produced a report intended to educate local residents and township and county officials on land use/management practices that could be incorporated into local ordinance to reduce the excessive sedimentation in the canal (Brussock et al. 2000). Barrett (2000) discussed the potential for stormwater treatment practices to adequately address receiving water impairments in southern California. He concluded that pollutant removal rates for conventional stormwater treatment practices will not enable stormwater treatment practices to reverse adverse receiving water impacts.</w:t>
      </w:r>
    </w:p>
    <w:p>
      <w:pPr>
        <w:pStyle w:val="Normal"/>
        <w:rPr/>
      </w:pPr>
      <w:r>
        <w:rPr/>
      </w:r>
    </w:p>
    <w:p>
      <w:pPr>
        <w:pStyle w:val="Normal"/>
        <w:rPr/>
      </w:pPr>
      <w:r>
        <w:rPr/>
        <w:t xml:space="preserve">Several innovative watershed management approaches are attempting, in combination with a system of stormwater treatment practices, to preserve the natural runoff-controlling features of a site. Low Impact Development (LID) is rapidly being recognized as an ecologically sustainable and cost effective strategy to protect receiving waters from the water quality, volume, magnitude, and frequency effects of stormwater runoff. The LID strategy is based on creating hydrologically functional equivalent design features that replicate the pre-development conditions through the use of pollution prevention, precision engineering, and integrated micro-scale stormwater treatment practices throughout a site. Coffman et al. (2000) presented the management strategies, protocols, and technological approaches incorporated in the development of an LID management strategy for the control of WWF in urban areas. Two publications that describe LID are the </w:t>
      </w:r>
      <w:r>
        <w:rPr>
          <w:i/>
        </w:rPr>
        <w:t>Low-Impact Development an Integrated Design Approach</w:t>
      </w:r>
      <w:r>
        <w:rPr/>
        <w:t xml:space="preserve"> and </w:t>
      </w:r>
      <w:r>
        <w:rPr>
          <w:i/>
        </w:rPr>
        <w:t>Low-Impact Development Hydrologic Analysis</w:t>
      </w:r>
      <w:r>
        <w:rPr/>
        <w:t xml:space="preserve"> (obtainable from the National Service Center for Environmental Publications (NSCEP) 1-800/490-9198). Daniil et al. (2000) presented general design considerations and principles for flood protection and related stormwater design, based on an integrated environmental approach and involving less technical works and preservation of the physical condition of streams and creeks. The application of the above mentioned consideration was illustrated in two specific case studies from the suburbs of Athens, Greece. Hall and Scarbrough (2000) reviewed the development and implementation of new-development requirements aimed at watershed protection in Gwinnett County, Georgia, USA. The approach presented is simple to use and encourages site design that takes advantage of the natural site amenities and minimizes impervious surfaces. Kauffman and Brant (2000) advocated amending existing zoning codes to establish watershed-zoning districts based on percent impervious cover thresholds in the Christina River Basin of Delaware.</w:t>
      </w:r>
    </w:p>
    <w:p>
      <w:pPr>
        <w:pStyle w:val="Normal"/>
        <w:rPr/>
      </w:pPr>
      <w:r>
        <w:rPr/>
      </w:r>
    </w:p>
    <w:p>
      <w:pPr>
        <w:pStyle w:val="Normal"/>
        <w:rPr/>
      </w:pPr>
      <w:r>
        <w:rPr/>
        <w:t>The Storm Water Phase II Rule, published in the Federal Register on December 8, 1999, will bring approximately 5,000 small municipal separate storm sewer systems (MS4s) and over 100,000 small construction sites into the National Pollutant Discharge Elimination System (NPDES) permitting program by 2003. USEPA is supporting implementation of this rule through the development of a ‘tool box.’ This tool box will consist of fact sheets, guidance, a menu of stormwater treatment practices, an information clearinghouse, training and outreach efforts, technical research, support for demonstration projects, and compliance monitoring/assistance tools (Kosco 2000). The City of Portage, Michigan, pioneered a comprehensive approach to storm water management in light of the Phase II Storm Water regulations. The approach has served to define the application of the now elusive "Maximum Extent Practicable" (MEP). Breidenbach et al. (2000) presented the approach for selecting design parameters to define MEP and identified how the minimum control measures for Phase II regulations are incorporated into the passive storm water treatment system design.</w:t>
      </w:r>
    </w:p>
    <w:p>
      <w:pPr>
        <w:pStyle w:val="Normal"/>
        <w:rPr/>
      </w:pPr>
      <w:r>
        <w:rPr/>
      </w:r>
    </w:p>
    <w:p>
      <w:pPr>
        <w:pStyle w:val="Normal"/>
        <w:rPr/>
      </w:pPr>
      <w:r>
        <w:rPr/>
        <w:t>Once a watershed management study has been conducted and a plan adopted, local planners and engineers are often faced with the questions of how to practically translate these recommended management strategies or best management practice recommendations into zoning and subdivision regulations, capital improvement plans, and assistance programs, how to encourage effective site design and also provide flexibility in meeting environmental objectives, and of finding a practical, economical way to track how the design and best management practices are performing. Brewer et al. (2000) documented Rockdale County’s innovative Development Performance Review, including its procedures, and program cost/staffing requirements. Fernando et al. (2000) described the development of effectiveness indicators for stormwater and watershed management programs and the development of a regional monitoring program. The study was conducted for the jurisdictions encompassed by the Hampton Roads Planning District Commission, with specific focus on the six cities that currently have Virginia Pollutant Discharge Elimination System stormwater permits. New Jersey developed a rule proposal to standardize its approach to the watershed planning process, and to goals and objectives for watershed planning. Van Abs (2000) proposed a conceptual basis for watershed planning objectives and thresholds, and then described how New Jersey’s planning and regulatory system currently and prospectively addressed the issues. As part of the stormwater planning process for the Greater Vancouver area, a watershed classification system was developed to help evaluate the current and future impacts of stormwater discharges on the receiving environment. The system was designed to easily communicate these impacts along with potential mitigation strategies to stakeholders and decision-makers. Woods et al. (2000) described the watershed classification system, presented the classification results for 1996 and 2036, and outlined some of the experiences with developing and using this watershed management tool.</w:t>
      </w:r>
    </w:p>
    <w:p>
      <w:pPr>
        <w:pStyle w:val="Normal"/>
        <w:rPr/>
      </w:pPr>
      <w:r>
        <w:rPr/>
      </w:r>
    </w:p>
    <w:p>
      <w:pPr>
        <w:pStyle w:val="Normal"/>
        <w:rPr/>
      </w:pPr>
      <w:r>
        <w:rPr/>
        <w:t xml:space="preserve">The California Department of Transportation (Caltrans) constructs, operates, and maintains the state highway system in California; the runoff from which is subject to the federal Clean Water Act and its associated NPDES permit program. New permit requirements have required methods that achieve higher levels of pollutant control than conventional stormwater treatment practices. As a result, Caltrans initiated an extensive research and pilot-testing program to identify new technologies that can be used to meet water quality standards (Krieger 2000). Prior designs assumed that street drainage was designed to collect stormwater as fast as possible, and therefore, the street stormwater capacity was defined as its hydraulic conveyance and was estimated by Manning's formula. Guo (2000) found that the street stormwater capacity at a sump was actually dictated by the storage capacity rather than the conveyance capacity. A new design methodology was developed that considered the street depression storage as a criterion when sizing a sump inlet. In 1999, two oil-water separators at Mobil de Colombia’s terminal facilities in Cartagena, Colombia were replaced in order to bring the facility into compliance with environmental law. Using a proprietary computer program it was found that the existing pits were large enough to meet the national environmental regulations for effluent oil content if fitted with multiple-angle coalescing plates. Gutierrez et al. (2000) presented the legal requirements, operating conditions, the new internals, and a discussion of how the new internals will affect the quality of the water exiting the facility. Patwardhan et al. (2000) briefly outlined the Best Management Practices (stormwater treatment practices) and reporting modules of the Hydrological Simulation Program – FORTRAN (HSPF) model in relation to its application to the Camp Creek and Little River Watershed Assessment Project (Fulton County, Georgia). </w:t>
      </w:r>
    </w:p>
    <w:p>
      <w:pPr>
        <w:pStyle w:val="Normal"/>
        <w:rPr/>
      </w:pPr>
      <w:r>
        <w:rPr/>
      </w:r>
    </w:p>
    <w:p>
      <w:pPr>
        <w:pStyle w:val="Normal"/>
        <w:rPr/>
      </w:pPr>
      <w:r>
        <w:rPr/>
        <w:t xml:space="preserve">Stovin and Saul (2000) described an extensive laboratory and computational fluid dynamics study into the hydraulic performance and sediment retention efficiency of tanks. The results showed that (1) using computational fluid dynamics, it was possible to predict the flow field that was measured in the laboratory, and (2) a critical bed shear stress could be used to determine the extent of sediment deposition. The study also showed that the length to breadth ratio of the chamber was the most important parameter to influence sediment deposition, and that changes to the benching and longitudinal gradient of the tank had minimal effect. Intensity/duration/frequency (IDF)-relationships of extreme precipitation have been widely used for design of stormwater facilities. Because the properties of extreme precipitation may be very different for different storm types and different seasons, IDF-relationships which permit decomposition into different components and scaling properties were established by Willems (2000). Hydrologically functional landscapes integrated principles of maximizing infiltration, contouring the landscape to encourage temporary detention, and the use of stormwater to reduce demand for irrigation water. Wright and Heaney (2000) reported on the design and monitoring of a hydrologically functional landscape in Boulder, Colorado, and presented a simulation that evaluated the performance of the system. Low Impact Development (LID), a micro-scale runoff control strategy for WWF, has been based on a combination of conservation to reduce hydrologic impacts and incorporation of distributed micro-scale stormwater treatment practices throughout the subcatchment. LID has resulted in a need to develop new models or modify existing ones. Wright et al. (2000) explored the potential and limitations of existing models in order to evaluate the effectiveness of this design approach. An extensive review of some 50 designs for litter traps which are recommended for urban drainage designs indicated that only seven showed much promise for South African conditions. A preliminary assessment of the seven most promising trapping structures concluded that three designs - two utilizing declined self-cleaning screens and the other using suspended screens in tandem with a hydraulically actuated sluice gate - are likely to be the optimal choice in the majority of urban drainage situations in South Africa (Armitage and Rooseboom 2000a and 2000b). </w:t>
      </w:r>
    </w:p>
    <w:p>
      <w:pPr>
        <w:pStyle w:val="Normal"/>
        <w:rPr/>
      </w:pPr>
      <w:r>
        <w:rPr/>
      </w:r>
    </w:p>
    <w:p>
      <w:pPr>
        <w:pStyle w:val="Normal"/>
        <w:rPr/>
      </w:pPr>
      <w:r>
        <w:rPr/>
        <w:t>According to Herr and Harper (2000), stormwater treatment using flow-weighted injections of alum achieved high removal rates of nutrients, heavy metals, and bacteria while proving to be an extremely cost-effective retrofit. Two case studies using alum injection in Florida were presented. A National Cooperative Highway Research Program-funded research project was described by Stein et al. (2000) and included both a synthesis of current information and a plan to guide future research on management of runoff from surface transportation facilities. The issues to be studied included regulations and permitting, runoff water quality characteristics, best management practices, receiving water impacts, and habitat impacts. Insufficient space, high land values, topography, maintenance, aesthetics and liability issues were given as reasons why underground detention has been considered more frequently. Finlay (2000) presented the development of a computer program for designing underground stormwater detention tanks. The program had four main functions: (1) develop or allow the direct input of an inflow hydrograph, (2) size the structure and develop a stage-storage relationship, (3) design the release structure and develop the stage-discharge relationship, and (4) route the inflow hydrograph through the structure. Boyd (2000) presents a collection of pre-programmed hydraulic and hydrology-related functions that have been compiled as an add-on module for use in computer spread sheets to aid in BMP and urban drainage design. Results from the modules are similar to results given by widely-used modeling software.</w:t>
      </w:r>
    </w:p>
    <w:p>
      <w:pPr>
        <w:pStyle w:val="Normal"/>
        <w:rPr/>
      </w:pPr>
      <w:r>
        <w:rPr/>
      </w:r>
    </w:p>
    <w:p>
      <w:pPr>
        <w:pStyle w:val="Normal"/>
        <w:rPr/>
      </w:pPr>
      <w:r>
        <w:rPr/>
        <w:t>BMP performance can be verified only through expensive field testing, making published testing results a valuable resource for planners and engineers. Strecker et al. (2000) reported on a research program funded by USEPA and ASCE to develop a more useful set of data on the effectiveness of stormwater treatment practices used to reduce pollutant discharges from urban development. They described some of the comparability problems encountered between different BMP effectiveness studies, considerations that affect data transferability, such as methods used for determining efficiency and statistical significance, efforts used to establish and analyze the currently available data and proposes protocols for future analyses. The authors recommend that effluent quality would likely be a much more robust measure of BMP effectiveness and performance than the currently used “percent removal” metrics. Ball et al. (2000) evaluated the effectiveness of stormwater treatment devices installed on a roadway in Australia, including detention tanks, a Continuous Deflective Separation (CDS) GPT, and a sand filter. It was concluded that the devices were improving the quality of stormwater flowing from the road drainage system into the general catchment stormwater system. Greb et al. (2000) evaluated the water-quality benefits of a new urban best management practice design called the multichambered treatment train. High reduction efficiencies were found for all particulate-associated constituents, such as total suspended solids (98%), total phosphorus (88%), and total recoverable zinc (91%). Dissolved fractions had substantial but somewhat lesser removal rates (dissolved phosphorus, 78%; dissolved zinc, 68%). The Washington State Department of Ecology's efforts to reduce the flow of pollution to Commencement Bay sediments, a federal Superfund site, caused metals concentrations in the bay to decrease by a factor of 10 between 1984 and 1997. This accomplishment demonstrated that major water quality improvements were possible in a heavily industrialized area (Smith et al. 2000c). Wang et al. (2000) sampled stream physical habitat, water temperature, and fish and macroinvertebrate communities at multiple paired watersheds in Wisconsin before and after BMP installation from 1993 to 1999 to examine the responses of stream quality to watershed-scale BMP implementation. Results clearly demonstrated that watershed and riparian BMP implementation improve overall stream quality. A CDS unit would be expected to separate the following pollutant loads from a stormwater system: suspended solids, bed loads, floating solids, free oil &amp; grease. Field studies verified removal efficiencies for gross solids to be greater than 95%, with particulate phosphorous removal of greater than 30%, and TSS removals greater than 70% (Kohzad 2000).</w:t>
      </w:r>
    </w:p>
    <w:p>
      <w:pPr>
        <w:pStyle w:val="Normal"/>
        <w:rPr/>
      </w:pPr>
      <w:r>
        <w:rPr/>
      </w:r>
    </w:p>
    <w:p>
      <w:pPr>
        <w:pStyle w:val="Normal"/>
        <w:rPr/>
      </w:pPr>
      <w:r>
        <w:rPr/>
        <w:t xml:space="preserve">Non-structural stormwater treatment practices, such a reduction in the use of pesticides and fertilizers, often have been suggested for WWF control; however it is often difficult to assess the impact of such stormwater treatment practices. A project in Sydney, Australia assessed the effectiveness of a directed community education program for non-structural management at stormwater sources through detailed monitoring of both the community and the stormwater volume and contamination. Ball et al. (2000) outlined how the community education program focused on issues of concern to the local community and how changing practices could impact the problem. Also outlined were the monitoring program developed to evaluate the effectiveness of the program and the availability of stormwater contaminants. Henning (2000) outlined the development and work of “WaterShed Partners,” a coalition of more than 40 public, private and non-profit organizations in the Minneapolis/St. Paul, Minnesota metropolitan area. “WaterShed Partners” developed and implemented a variety of public education programs to educate the public about changing household behaviors such as water usage, lawn care practices and proper disposal of household hazardous waste. </w:t>
      </w:r>
    </w:p>
    <w:p>
      <w:pPr>
        <w:pStyle w:val="Normal"/>
        <w:rPr/>
      </w:pPr>
      <w:r>
        <w:rPr/>
      </w:r>
    </w:p>
    <w:p>
      <w:pPr>
        <w:pStyle w:val="Normal"/>
        <w:rPr/>
      </w:pPr>
      <w:r>
        <w:rPr/>
        <w:t xml:space="preserve">The pollutant loads conveyed by street cleaning waters, by street runoff and the maximum pollutant load removed by street washing were measured for three streets in central Paris, France. For suspended solids and organic matter, the pollutant load removed on a daily basis from street surfaces by street cleaning waters was found to be similar to that removed during one rainfall event. However, it was five times lower for heavy metals. It was also shown that the total mass of pollutants stored on the street surface is significant, and that the effects of street cleaning may be limited. An unexpected effect of street cleaning was found - it induces sediment erosion inside the sewer during dry weather periods, thus reducing the stock of pollutants available for wet weather flow (Gromaire et al. 2000). </w:t>
      </w:r>
    </w:p>
    <w:p>
      <w:pPr>
        <w:pStyle w:val="Normal"/>
        <w:rPr/>
      </w:pPr>
      <w:r>
        <w:rPr/>
      </w:r>
    </w:p>
    <w:p>
      <w:pPr>
        <w:pStyle w:val="Normal"/>
        <w:rPr/>
      </w:pPr>
      <w:r>
        <w:rPr/>
        <w:t>Current turfgrass management practices in the U.S. have contributed to environmental problems, generated large amounts of solid and hazardous waste, and used large amounts of water during the summer months when fresh water supplies are lowest. These practices, including home lawn care, have included intensive use of water-soluble fertilizers, herbicides, insecticides, and fungicides, which may be harmful to human health and to aquatic ecosystems. McDonald (2000) presented an alternative approach based on observation of the entire soil and grass ecosystem, appreciation that turfgrasses are sustained by the activities of soil-dwelling organisms, and understanding that this grass community is a dynamic equilibrium among many plants, invertebrates, and microbial organisms. Pauleit and Duhme (2000) developed a method to delineate urban land cover units to establish the relationship between, on one hand, the socio-economic performance of the urban system and its different sub-units (i.e. housing schemes, commercial and industrial developments, services), and on the other, the environmental impacts of these sub-units. A case study on urban hydrology was presented to characterize aspects of the metabolism of the urban system. A multi-stakeholder group, was formed to address and to remediate nonpoint sources of bacteriological pollution threatening the economic and environmental health of Baynes Sound, Vancouver Island, Canada. This work demonstrated that partnerships among government, the shellfish industry, community groups, and citizens can create a powerful force for improving water quality (Pinho 2000). The University of Connecticut Nonpoint Education for Municipal Officials (NEMO) Project developed an educational program targeted at land use decision-makers. The program emphasized natural resource-based planning that prioritizes local natural resources and finds a rational balance between development and conservation. Four simple elements are shared by projects in the group: (1) an educational approach, (2) an emphasis on land use education, (3) a focus on land use decision makers as the target audience, and (4) the use of geospatial technology in the service of education (Rozum et al. 2000).</w:t>
      </w:r>
    </w:p>
    <w:p>
      <w:pPr>
        <w:pStyle w:val="Normal"/>
        <w:rPr/>
      </w:pPr>
      <w:r>
        <w:rPr/>
      </w:r>
    </w:p>
    <w:p>
      <w:pPr>
        <w:pStyle w:val="Normal"/>
        <w:rPr/>
      </w:pPr>
      <w:r>
        <w:rPr/>
        <w:t xml:space="preserve">According to Strecker et al. (1999), the EPA cooperative research program with the American Society of Civil Engineers (ASCE) developed a more useful set of data on the performance and effectiveness of individual BMP and to assess the relationship between measures of efficiency and BMP design. BMP monitoring data should not only be useful for a particular site, but also be useful for comparing studies of similar and different types of BMP in other locations. It suggested some of the ways that data should be collected to make it more useful for assessing factors (such as settling characteristics of inflow solids and physical features of the BMP) that might have led to the performance levels achieved. It recommended efficiency calculation methods and appropriate terminology to be used in evaluating BMP assessment studies. In addition, Clary et al. (1999) stated that the National Stormwater BMP Database included test site location characteristics, sponsoring and testing agencies, watershed characteristics, BMP design and cost data, monitoring locations and instrumentation, monitoring costs, precipitation data, flow data, and water quality data. The data retrieval, or search engine, portion of the software enabled users to retrieve BMP data sets based on a variety of search criteria such as geographic location, watershed size, BMP type, and water quality parameters. </w:t>
      </w:r>
    </w:p>
    <w:p>
      <w:pPr>
        <w:pStyle w:val="Normal"/>
        <w:rPr/>
      </w:pPr>
      <w:r>
        <w:rPr/>
      </w:r>
    </w:p>
    <w:p>
      <w:pPr>
        <w:pStyle w:val="Normal"/>
        <w:rPr/>
      </w:pPr>
      <w:r>
        <w:rPr/>
        <w:t>Ecotechnology was the use of technological methods for environmental management in a way to minimize the harm to the environment. Herein the primary contributors to NPS pollution were presented. Best management practices (BMP) for NPS pollution were reviewed, and ecological engineering measures for NPS control were described and evaluated (Dermissi et al., 1999). stormwaters flow directly into the Matajoki River, which was situated in Southern Finland with a catchment area of 24.4 km</w:t>
      </w:r>
      <w:r>
        <w:rPr>
          <w:vertAlign w:val="superscript"/>
        </w:rPr>
        <w:t>2</w:t>
      </w:r>
      <w:r>
        <w:rPr/>
        <w:t xml:space="preserve">, was monitored with a limnograph. Separate sewage systems were present throughout the catchment area; domestic sewage was directed to a sewage plant directly outside the catchment area. During the research period July 1, 1995 to June 30, 1996, water samples from the Matajoki were taken at least weekly (Olli, 1999). </w:t>
      </w:r>
    </w:p>
    <w:p>
      <w:pPr>
        <w:pStyle w:val="Normal"/>
        <w:rPr/>
      </w:pPr>
      <w:r>
        <w:rPr/>
      </w:r>
    </w:p>
    <w:p>
      <w:pPr>
        <w:pStyle w:val="Normal"/>
        <w:rPr/>
      </w:pPr>
      <w:r>
        <w:rPr/>
        <w:t xml:space="preserve">According to Rushton (1999), an innovative parking lot design at the Florida Aquarium in Tampa, Florida, was being used as a research site and demonstration project to show how small alterations to parking lot designs can dramatically decrease runoff and pollutant loads. Three paving surfaces were compared as well as basins with and without swales to measure pollutant concentrations and infiltration. Utilization of parking lots around Hatiiesburg, Mississippi was examined to suggest mechanisms for reducing runoff into local streams (Albanese and Matlack, 1999). </w:t>
      </w:r>
    </w:p>
    <w:p>
      <w:pPr>
        <w:pStyle w:val="Normal"/>
        <w:rPr/>
      </w:pPr>
      <w:r>
        <w:rPr/>
      </w:r>
    </w:p>
    <w:p>
      <w:pPr>
        <w:pStyle w:val="Normal"/>
        <w:rPr/>
      </w:pPr>
      <w:r>
        <w:rPr/>
        <w:t>Prince George’s County, Maryland first introduced the bioretention device (commonly referred to as a “rain garden”) in 1990. Utilizing physical, chemical, and biological treatment processes within an aerobic soil media/vegetated filter system, bioretention has been shown to be highly effective in removing pollutants such as heavy metals and nutrients from urban runoff. By capturing, infiltrating or filtering stormwater runoff close to the source, the use of bioretention treatment can also restore hydrologic functions (Winogradoff and Coffman, 1999). Beginning in July 1997, the University of Virginia has been testing a vault/reservoir structure installed at a bus maintenance facility in Charlottesville, Virginia; two larger such structures were later installed in Warrenton, Virginia and were monitored between October 1997 and September 1998. Another ultra-urban BMP, a bioretention area, was installed at a high school site in 1998 and has been monitored since November 1998. A total of 22 storm events were sampled at the vault/reservoir structure sites, and 4 storms have been sampled at the bioretention site; water quality parameters examined included total suspended solids (TSS); total phosphorus (TP); chemical oxygen demand (COD), and oil and grease (OG) (Yu et al., 1999).</w:t>
      </w:r>
    </w:p>
    <w:p>
      <w:pPr>
        <w:pStyle w:val="Normal"/>
        <w:rPr/>
      </w:pPr>
      <w:r>
        <w:rPr/>
      </w:r>
    </w:p>
    <w:p>
      <w:pPr>
        <w:pStyle w:val="Normal"/>
        <w:rPr/>
      </w:pPr>
      <w:r>
        <w:rPr/>
        <w:t>No single BMP will prevent all the effects on receiving waters caused by urban runoff, however, through a combination of source and treatment controls, the greatest benefits will be gained. Stormwater management objectives should focus on obvious localized problems for near-term goals and should establish an appropriate scientific and administrative structure for addressing long-term beneficial use protection in a cost-effective manner (Joint Task of WEF and ASCE, 1998). A BMP screening procedure was used to develop a watershed plan for the Bear Creek part of the Clinton River Watershed in southeast Mich. (Paluzzi and Ditschman, 1998). The screening procedure assessed water-quality sampling and habitat inventory, physical suitability, stormwater benefits, pollutant removal, environmental amenities, and institutional constraints and costs. A linear program, which was developed and run on commonly available spreadsheet software, optimized the selection of BMP for a watershed (Lewis, 1998). O’Leary and Clevenger (1998) reviewed the Maryland Department of the Environment’s past and present stormwater regulations and plans for a new design manual. De Hoop et al. (1998a) reported the results of a survey of log storage yards in La. that gathered information related to stormwater runoff such as storage practices, soil composition, materials stored, and runoff control practices.</w:t>
      </w:r>
    </w:p>
    <w:p>
      <w:pPr>
        <w:pStyle w:val="Normal"/>
        <w:rPr/>
      </w:pPr>
      <w:r>
        <w:rPr/>
      </w:r>
    </w:p>
    <w:p>
      <w:pPr>
        <w:pStyle w:val="Normal"/>
        <w:rPr/>
      </w:pPr>
      <w:r>
        <w:rPr/>
        <w:t>Silt fences removed sediment from runoff at a construction site in Austin, Tex. by particle settling, not filtration and were ineffective in reducing turbidity (Barrett et al., 1998b). Mean sediment removal efficiencies in flume studies ranged from 68—90%, depending on detention time of the runoff, however, large quantities of construction sediment remained in the discharge because initial sediment concentrations were 3 000 mg/L or more. Dee et al. (1998) reported on efforts by the Virginia Department of Transportation to help protect the water quality of the reservoir before, during and after construction of a roadway project located within the Rivanna River Reservoir watershed. The benefits provided by porous and permeable pavements over the last 20 years included flow attenuation, aquifer recharge, pollution control and treatment, stored water reuse and effluent quality enhancement. These pavement have also provided evidence of their sensitivity to environmental factors and changes over time (Pratt, 1998 ).</w:t>
      </w:r>
    </w:p>
    <w:p>
      <w:pPr>
        <w:pStyle w:val="Normal"/>
        <w:rPr/>
      </w:pPr>
      <w:r>
        <w:rPr/>
      </w:r>
    </w:p>
    <w:p>
      <w:pPr>
        <w:pStyle w:val="Normal"/>
        <w:rPr/>
      </w:pPr>
      <w:r>
        <w:rPr/>
        <w:t>Several sources addressed a “new technology” in BMP - Low Impact Development (LID). By reducing the change in curve number (CN), maintaining the pre-development time of concentration (Tc), incorporating distributed retention and then, if required, adding detention BMP to maintain the runoff volume and peak runoff rate, (Coffman et al., 1998a, 1998b, and 1998c) LID creates a  “functional landscape” that incorporates design features that mimics pre-development, natural watershed hydrologic functions. Runoff may be reduced and controlled at the site by minimizing impacts to the extent practicable by reducing imperviousness, conserving natural resources, recreating detention and retention storage, maintaining pre-development Tc by strategically routing flows to maintain travel time, and implementing effective public education programs that encourage property owners to use pollution prevention measures. Net results for LID stormwater treatment and management mimic the water balance between runoff, infiltration, storage, groundwater recharge, and evapotranspiration (Dep. Environ. Resour., Prince George’s County Md., 1997). LID techniques integrate stormwater controls in small discrete units throughout the site. Distributed BMP reduce the need for a centralized BMP facility. Micro-management of stormwater, which has been used successfully in several communities, stores water temporarily at many locations on and off the street and below the surface and as close as possible to the precipitation source prior to entry into a combined, sanitary or storm sewer system (Carr and Walesh, 1998). Bioretention uses plants and soil to filter runoff from developed areas. Laboratory and field tests showed good removal of metals, P, and NH</w:t>
      </w:r>
      <w:r>
        <w:rPr>
          <w:vertAlign w:val="subscript"/>
        </w:rPr>
        <w:t>3</w:t>
      </w:r>
      <w:r>
        <w:rPr/>
        <w:t xml:space="preserve"> with little or negative removal of nitrate. A significant mulch layer was found to be important for metals removal (Davis et al., 1998b).</w:t>
      </w:r>
    </w:p>
    <w:p>
      <w:pPr>
        <w:pStyle w:val="Normal"/>
        <w:rPr/>
      </w:pPr>
      <w:r>
        <w:rPr/>
      </w:r>
    </w:p>
    <w:p>
      <w:pPr>
        <w:pStyle w:val="Normal"/>
        <w:rPr/>
      </w:pPr>
      <w:r>
        <w:rPr/>
        <w:t>Within the 16.2 ha (40 acre) festival grounds in downtown Milwaukee, Wis. a flow splitter diverted the first flush stormwater from a 1.2 ha (3 acre) area to a constructed landscaped island with a layer of peat over a layer of fine sand and at a hospital in Green Bay, Wis., a pressurized two stage filter system was designed to reduce pollution from a 2.6 ha (6.5 acre) parking lot (Bachhuber, 1998). A swale-infiltration trench system that combined three engineering techniques (infiltration, storage and throttled drainage) to manage rainfall runoff can be applied to new developments or as a retrofit (Sieker, 1998). Urban stormwater was treated by a combination of engineered and natural treatment systems comprised of a wetland perimeter swale and a berm which directed collected surface water runoff to a 30 m wide forested wetland filter strip (Berg, 1998). A sand-filter system and two grassy medians located on highways near Austin, Tex. were evaluated (Barrett et al., 1998c). The grassy areas reduced SS by 85% while the sand filter reduced pollutants by 90%, but was plagued with maintenance problems and detention times exceeded the 48 hour design. The capability of vegetated highway medians for treating stormwater runoff in the Austin, Tex. area was studied by examining pollutant removal efficiencies of two medians on major highways. Removal efficiencies at the two sites were remarkably similar despite being  designed solely for stormwater conveyance and differed in slope and vegetation type and were comparable with those observed in structural controls such as sedimentation/filtration systems (Barrett et al., 1998d).</w:t>
      </w:r>
    </w:p>
    <w:p>
      <w:pPr>
        <w:pStyle w:val="Normal"/>
        <w:rPr/>
      </w:pPr>
      <w:r>
        <w:rPr/>
      </w:r>
    </w:p>
    <w:p>
      <w:pPr>
        <w:pStyle w:val="Normal"/>
        <w:rPr/>
      </w:pPr>
      <w:r>
        <w:rPr/>
        <w:t>Washington, D.C. required that BMP be required for new and re-development projects to control urban-stormwater-runoff pollution. Dee (1997) retrofitted an existing drainage basin with a sand-filtration system that controlled the 2-yr and 15-yr rainfall events. An innovative BMP system for a recreational farm in Taiwan was evaluated by Wen and Yu (1997). The BMP system included a grassed strip, a swale, wetland vegetation, two check dams, a shallow lotus pond, and two wet-detention ponds. The results indicated that BMP put in series could provide high pollutant removal, especially for particulates. According to Pechacek</w:t>
      </w:r>
      <w:r>
        <w:rPr>
          <w:i/>
          <w:iCs/>
        </w:rPr>
        <w:t xml:space="preserve"> et al.</w:t>
      </w:r>
      <w:r>
        <w:rPr/>
        <w:t xml:space="preserve"> (1997), key components of BMP include good-housekeeping procedures; preventive-inspection and maintenance schedules; management strategies to prevent contamination of stormwater runoff; facilities that manage runoff to prevent contact between pollutants and runoff; and facilities that reduce pollutants in the runoff. U.S. EPA (1997d) addressed some of the unique challenges for designing BMP in cold climates.</w:t>
      </w:r>
    </w:p>
    <w:p>
      <w:pPr>
        <w:pStyle w:val="Normal"/>
        <w:rPr/>
      </w:pPr>
      <w:r>
        <w:rPr/>
      </w:r>
    </w:p>
    <w:p>
      <w:pPr>
        <w:pStyle w:val="Normal"/>
        <w:rPr/>
      </w:pPr>
      <w:r>
        <w:rPr/>
        <w:t xml:space="preserve">Barrett </w:t>
      </w:r>
      <w:r>
        <w:rPr>
          <w:i/>
          <w:iCs/>
        </w:rPr>
        <w:t>et al.</w:t>
      </w:r>
      <w:r>
        <w:rPr/>
        <w:t xml:space="preserve"> (1997) evaluated different types of structural BMP systems for treating highway-stormwater runoff, including grassy swales, extended detention ponds, and sedimentation-filtration systems. As a part of stormwater management BMP, the Maryland Department of Environment applied a groundwater-syphon system to mitigate wet-pond-outflow temperatures in order to comply with the State’s threshold criteria for stream-flow temperatures (O’Leary, 1997). A literature summary documented the benefits analysis associated with an alternative development approached for controlling stormwater runoff (U.S. EPA 1997e) . The Baltimore County, Department of Environmental Protection and Resource Management developed a stormwater-management-water-quality-retrofit program to improve BMP performance in an urbanized environment. O’Leary </w:t>
      </w:r>
      <w:r>
        <w:rPr>
          <w:i/>
          <w:iCs/>
        </w:rPr>
        <w:t>et al.</w:t>
      </w:r>
      <w:r>
        <w:rPr/>
        <w:t xml:space="preserve"> (1997) reported the program details, including assessment of water quality, BMP-retrofit options and prioritization, feasibility and cost effectiveness, and aesthetics and neighborhood acceptance.</w:t>
      </w:r>
    </w:p>
    <w:p>
      <w:pPr>
        <w:pStyle w:val="Normal"/>
        <w:rPr>
          <w:b/>
          <w:b/>
          <w:bCs/>
        </w:rPr>
      </w:pPr>
      <w:r>
        <w:rPr>
          <w:b/>
          <w:bCs/>
        </w:rPr>
      </w:r>
    </w:p>
    <w:p>
      <w:pPr>
        <w:pStyle w:val="Normal"/>
        <w:rPr/>
      </w:pPr>
      <w:r>
        <w:rPr/>
        <w:t xml:space="preserve">Livingston </w:t>
      </w:r>
      <w:r>
        <w:rPr>
          <w:i/>
          <w:iCs/>
        </w:rPr>
        <w:t xml:space="preserve">et al. </w:t>
      </w:r>
      <w:r>
        <w:rPr/>
        <w:t>(1997a and 1997b) developed two separate reports to address institutional aspects of urban-stormwater-runoff management and the operation and maintenance of stormwater-management systems which included sample stormwater-management-inspection forms.</w:t>
      </w:r>
    </w:p>
    <w:p>
      <w:pPr>
        <w:pStyle w:val="Normal"/>
        <w:rPr/>
      </w:pPr>
      <w:r>
        <w:rPr/>
      </w:r>
    </w:p>
    <w:p>
      <w:pPr>
        <w:pStyle w:val="Heading3"/>
        <w:rPr/>
      </w:pPr>
      <w:bookmarkStart w:id="91" w:name="__RefHeading___Toc141201042"/>
      <w:r>
        <w:rPr/>
        <w:t>General stormwater control objectives and sustainable drainage design.</w:t>
      </w:r>
      <w:bookmarkEnd w:id="91"/>
      <w:r>
        <w:rPr/>
        <w:t xml:space="preserve"> </w:t>
      </w:r>
    </w:p>
    <w:p>
      <w:pPr>
        <w:pStyle w:val="Normal"/>
        <w:rPr/>
      </w:pPr>
      <w:r>
        <w:rPr/>
        <w:t>Braune and Wood (1999) described  how South Africa currently has one of the highest rates of urbanization in the world, causing a significant increase in surface water runoff and attendant increases in flooding and significant decreases in water quality. They presented a method of how the existing problem areas can be identified and ranked, and how the use of BMP can be used to reduce the impacts associated with urbanization. Cutler and Eastman (1999) described two projects in Christchurch Cith, New Zealand. The first, Regents Park, was an urban subdivision in an area with springs, open drains and a high water table. The City Council worked with the developer to naturalize and enhance the open waterways so that they added value to the landscape, ecology, drainage, and value of the subdivision. The second area, the Tranz Rail transfer yards, was a multi</w:t>
        <w:noBreakHyphen/>
        <w:t>million dollar development involving extensive areas of roofing and paved surfaces. They developed an integrated stormwater design approach that includes a two-stage settling/treatment/filtration system that retains peak discharges, contains contaminated spills, and alleviates downstream flooding. Hottenroth et al. (1999) examined the effectiveness of integrated stormwater management in Portland, Oregon. The stormwater program encourages innovative, non-structural pollution reduction techniques such as native landscaping, grass swale drainages, ponds, and public involvement and education. The Parkrose Pilot Project was started in 1994 to test the effectiveness of a wide range of these BMP in a small watershed in north Portland.</w:t>
      </w:r>
    </w:p>
    <w:p>
      <w:pPr>
        <w:pStyle w:val="Normal"/>
        <w:rPr/>
      </w:pPr>
      <w:r>
        <w:rPr/>
      </w:r>
    </w:p>
    <w:p>
      <w:pPr>
        <w:pStyle w:val="Normal"/>
        <w:rPr/>
      </w:pPr>
      <w:r>
        <w:rPr/>
        <w:t xml:space="preserve">The Auckland Regional Council (ARC), New Zealand published a manual for design of stormwater quality improvement devices (TP10). Within that manual a modified Rational Method was used for flood estimation. An improved method was developed for estimation of storm runoff to represent the effects of different approaches to land development, including the use of different types of land cover and drainage systems, which could significantly modify the volume, timing and peak rat of runoff (Levy and Papps, 1999). The ARC developed a manual “Low Impact Design for Stormwater Management” (Shaver, 1999). Schueler et al. (1999) described a series of 22 land development principles developed by a consortium of American planning, road, banking, engineering, development and public safety organizations. The environmental impact assessment database being developed for Project Storm consists of a ranking system to provide comparative data for aquatic resources in terms of existing natural environmental values and existing effects (Stevens et al., 1999). </w:t>
      </w:r>
    </w:p>
    <w:p>
      <w:pPr>
        <w:pStyle w:val="Normal"/>
        <w:rPr/>
      </w:pPr>
      <w:r>
        <w:rPr/>
      </w:r>
    </w:p>
    <w:p>
      <w:pPr>
        <w:pStyle w:val="Normal"/>
        <w:rPr/>
      </w:pPr>
      <w:r>
        <w:rPr/>
        <w:t>Iwamoto et al. (1999) described the sequence of urbanization, and associated receiving water problems in Japan. River excavation and widening were first used in the suburbs, followed by the raising of levees and overflow spillway to let flood discharges flow into temporary storage areas near rice fields. In the most urbanized areas, drainage channels and pump stations were constructed to handle the increased flows. Contrary to these historical approaches, they feel that “soft” approaches should be tried to encourage the natural benefits associated with reforestation and land consolidation. Kobayashi (1999) described changes that have occurred with development in Nagoya City, Japan. Rapid rainwater conveyance was being achieved by expanding storm sewers and pumping stations, but they were  also stressing the use of infiltration facilities throughout the city area. Private infiltration facilities have not been developed as much as they hoped. The authors described an approach to constructing porous pavements; managing the decreased infiltration capacity of the pavements with time; and the needed field inspection and recovery operations to restore the infiltration capacity.</w:t>
      </w:r>
    </w:p>
    <w:p>
      <w:pPr>
        <w:pStyle w:val="Normal"/>
        <w:rPr/>
      </w:pPr>
      <w:r>
        <w:rPr/>
      </w:r>
    </w:p>
    <w:p>
      <w:pPr>
        <w:pStyle w:val="Normal"/>
        <w:rPr/>
      </w:pPr>
      <w:r>
        <w:rPr/>
        <w:t>Cutler and Simpson (1999) described the challenge facing the city of Christchurch (New Zealand) to develop sustainable, aesthetically pleasing waterway environments that were environmental assets for the adjacent landowners. Designers were expected to naturalize the artificial drainage channels, or create new realigned reaches in confined urban settings A range of techniques were  being applied to replace the existing drainage system with a sustainable naturalized waterway environment. Stahre (1999) reviewed ten years of different experiences pertaining to sustainable stormwater management in the city of Malmo, Sweden. A basic element in sustainable stormwater management in Malmo was the involvement of ecological processes in drainage and that the technical design, to a great extent, was adapted to the prevailing local conditions.</w:t>
      </w:r>
    </w:p>
    <w:p>
      <w:pPr>
        <w:pStyle w:val="Normal"/>
        <w:rPr/>
      </w:pPr>
      <w:r>
        <w:rPr/>
      </w:r>
    </w:p>
    <w:p>
      <w:pPr>
        <w:pStyle w:val="Normal"/>
        <w:rPr/>
      </w:pPr>
      <w:r>
        <w:rPr/>
        <w:t xml:space="preserve">Zhang et al. (1999) stated that, although separate sewer systems usually were  not designed to take full advantage of available NPS controls, a great improvement can be achieved by combining a number of separate control options. Thorolfsson and Sekse (1999) reports that the green trend in urban stormwater management, as demonstrated in the Birkeland test basin in Bergen, Norway, utilizes the capabilities of nature to store huge stormwater and snowmelt volumes and to reduce the pollution content in the receiving water. Thorolfsson (1999a) further described the Sandsli system (an alternative drainage system demonstrated in Bergen, Norway) used for drainage management in the north Atlantic. The goal was to manage the total urban runoff (wastewater, stormwater, and snowmelt) in a way that environmental damage was avoided, and the goals for the receiving water were achieved at reasonable costs. Thorolfsson (1999b) described how non-contaminated runoff was to be handled near the source by percolation and/or detention, while the polluted runoff will be collected and conveyed to an appropriate site for treatment and discharge. </w:t>
      </w:r>
    </w:p>
    <w:p>
      <w:pPr>
        <w:pStyle w:val="Normal"/>
        <w:rPr/>
      </w:pPr>
      <w:r>
        <w:rPr/>
      </w:r>
    </w:p>
    <w:p>
      <w:pPr>
        <w:pStyle w:val="Normal"/>
        <w:rPr/>
      </w:pPr>
      <w:r>
        <w:rPr/>
        <w:t xml:space="preserve">McAlister et al. (1999) found that the fine sediment in urban stormwater was a key cause to many receiving-water impacts. As a consequence of these studies, a total catchment approach has been developed and applied to urban stormwater quality management in Brisbane city (Australia). Mehler and Ostrowski (1999) found that an economically and ecologically sound combination of centralized and source area control measures will be a concept of the future of stormwater management in Germany and elsewhere. Holz (1999) described how engineering solutions have not been effective at avoiding the degradation of receiving waters in the northwest of Washington’s Pacific costal region. They concluded that “hard” engineering methods have little chance of mimicking the stormwater runoff attenuation of forest cover, regardless of storage provided, and that another paradigm for development must be adopted (in contrast to the present “clear, grade, and pave” approach that has not been proven to be mitigatable). </w:t>
      </w:r>
    </w:p>
    <w:p>
      <w:pPr>
        <w:pStyle w:val="Normal"/>
        <w:rPr/>
      </w:pPr>
      <w:r>
        <w:rPr/>
      </w:r>
    </w:p>
    <w:p>
      <w:pPr>
        <w:pStyle w:val="Heading3"/>
        <w:rPr/>
      </w:pPr>
      <w:bookmarkStart w:id="92" w:name="__RefHeading___Toc141201043"/>
      <w:r>
        <w:rPr/>
        <w:t>Stormwater treatment effectiveness.</w:t>
      </w:r>
      <w:bookmarkEnd w:id="92"/>
      <w:r>
        <w:rPr/>
        <w:t xml:space="preserve"> </w:t>
      </w:r>
    </w:p>
    <w:p>
      <w:pPr>
        <w:pStyle w:val="Normal"/>
        <w:rPr/>
      </w:pPr>
      <w:r>
        <w:rPr/>
        <w:t xml:space="preserve">Chocat et al. (2002) presented the current French and other western European approaches to stormwater management. The paper reviewed BMP analysis, design and performance and was drawn from the available literature on the subject. Stahre (2002) discussed the use of stormwater treatment practices in Malmo, Sweden. All new developments in Malmo have been planned with special consideration of the drainage of stormwater. Wherever possible, new developments will be built up along constructed open drainage corridors, which are laid out at a very early stage in the planning process. Marsalek and Chocat (2002) reported on an international survey of urban stormwater management practices that was conducted for IWA and contained contributions from 18 countries. The main findings of the survey included clear indications of a widespread interest in stormwater management and of the acceptance of a holistic approach to SWM promoting sustainable urban drainage systems (SUDS). Specific implications of this philosophy included emphasis on source controls in SWM, transition from traditional "hard" infrastructures (drain pipes) to green infrastructures, needs for infrastructure maintenance and rehabilitation, formation of stormwater agencies (within larger integrated water agencies) with participation of both public and private sectors, and sustainable funding through drainage fees rather than general taxes. Lawrence (2002) performed a strategic review of Australia’s urban water stormwater treatment practices. The review indicated that while substantial advances have occurred, a number of significant shortcomings in the selection and application of stormwater treatment practices remained. </w:t>
      </w:r>
    </w:p>
    <w:p>
      <w:pPr>
        <w:pStyle w:val="Normal"/>
        <w:rPr/>
      </w:pPr>
      <w:r>
        <w:rPr/>
      </w:r>
    </w:p>
    <w:p>
      <w:pPr>
        <w:pStyle w:val="Normal"/>
        <w:rPr/>
      </w:pPr>
      <w:r>
        <w:rPr/>
        <w:t xml:space="preserve">Blaha et al. (2002) evaluated the effectiveness of the principal structural and non-structural stormwater treatment practices used in the United States – stormwater management facilities and forested riparian buffers. The results of the analysis showed that stormwater management facilities do little to offset the effects of urbanization on aquatic communities, while natural riparian buffers appear effective at low to moderate levels of urbanization. Macdonald and Jeffries (2002) summarized monitoring results for BMP performance in Scotland. A porous pavement and two swales were monitored. The results showed that these stormwater treatment practices reduced pollution when compared to the traditional drainage design. </w:t>
      </w:r>
    </w:p>
    <w:p>
      <w:pPr>
        <w:pStyle w:val="Normal"/>
        <w:rPr/>
      </w:pPr>
      <w:r>
        <w:rPr/>
      </w:r>
    </w:p>
    <w:p>
      <w:pPr>
        <w:pStyle w:val="Normal"/>
        <w:suppressAutoHyphens w:val="true"/>
        <w:rPr/>
      </w:pPr>
      <w:r>
        <w:rPr/>
        <w:t xml:space="preserve">Cave (2002) reviewed an approach in the Rouge River, which links the performance of stormwater treatment practices to receiving water impacts. The approach considers the various stages of the ‘life cycle’ of the BMP design and implementation. Benefits have included progress in restoration in the Rouge River watershed, and sharing of practical and transferable results with other watersheds. Stribling et al. (2002) investigated the relationships between instream biological conditions to stormwater treatment practices in the watershed. The paper presented findings from two case studies where a "BMP-assemblage" was evaluated without the benefit of calibrated biological reference conditions, and another where SW retention ponds, in isolation, were evaluated with calibrated reference conditions. Strecker and Urbonas (2002) assessed the receiving water effects of urban stormwater stormwater treatment practices. The paper provided a framework to begin discussions regarding potential approaches and methods for assessing the performance of urban stormwater stormwater treatment practices in improving the health of aquatic ecosystems. It also presented potential methods and study approaches along with potential individual physical, chemical, biological, and biochemical measurements/indicators that employed in particular combinations may be useful in assessing downstream BMP performance. </w:t>
      </w:r>
    </w:p>
    <w:p>
      <w:pPr>
        <w:pStyle w:val="Normal"/>
        <w:suppressAutoHyphens w:val="true"/>
        <w:rPr/>
      </w:pPr>
      <w:r>
        <w:rPr/>
      </w:r>
    </w:p>
    <w:p>
      <w:pPr>
        <w:pStyle w:val="Normal"/>
        <w:rPr/>
      </w:pPr>
      <w:r>
        <w:rPr/>
        <w:t>Field surveys of structural stormwater treatment practices in the Pacific Northwest found that, even with a relatively high level of attention, a minority of the developed watershed area was typically served by these stormwater treatment practices (May and Horner, 2002). Those stormwater treatment practices installed are capable of mitigating an even smaller share of urban impacts, primarily because of inadequacies in current design standards. Even with these shortcomings, though, results showed that structural stormwater treatment practices help to sustain aquatic biological communities, especially at moderate-high urbanization levels, where space limits non-structural options. In addition, structural stormwater treatment practices can be effective in water quality treatment of stormwater pollution "hot-spots" or in "ultra-urban" settings. The most promise appeared to be in the use of low-impact development (LID) concepts that incorporate conservation of native vegetation and soil, minimize imperviousness, and utilize integrated, on-site treatment of stormwater.</w:t>
      </w:r>
    </w:p>
    <w:p>
      <w:pPr>
        <w:pStyle w:val="Normal"/>
        <w:rPr/>
      </w:pPr>
      <w:r>
        <w:rPr/>
      </w:r>
    </w:p>
    <w:p>
      <w:pPr>
        <w:pStyle w:val="Normal"/>
        <w:rPr/>
      </w:pPr>
      <w:r>
        <w:rPr/>
        <w:t>Horner et al. (2002) presented a study on structural and non-structural stormwater treatment practices for protecting streams. Intensive study of structural best management practices (stormwater treatment practices) in one location found that, even with a relatively high level of attention, a minority of the developed area is served by these stormwater treatment practices. Those stormwater treatment practices installed were capable of mitigating an even smaller share of urban impacts, primarily because of inadequacies in design standards. Even with these shortcomings, though, results showed that structural stormwater treatment practices help to sustain aquatic biological communities, especially at moderately high urbanization levels, where space limits non-structural options.</w:t>
      </w:r>
    </w:p>
    <w:p>
      <w:pPr>
        <w:pStyle w:val="Normal"/>
        <w:rPr/>
      </w:pPr>
      <w:r>
        <w:rPr/>
      </w:r>
    </w:p>
    <w:p>
      <w:pPr>
        <w:pStyle w:val="Normal"/>
        <w:rPr/>
      </w:pPr>
      <w:r>
        <w:rPr/>
        <w:t xml:space="preserve">Chavez and Cunningham (2002) described the used of sediment removal boxes (baffle boxes) as a retrofit technique in areas where sedimentation basins/detention ponds would not be possible. The performance of three different sustainable urban drainage systems (SUDS) (porous pavement, roadside filter drain, and regional SUDS) in East Scotland were presented by Schluter et al. (2002). The systems were found to perform well at both attenuating flows and pollutant peaks. Modeling of these systems is showing good agreement with field results. </w:t>
      </w:r>
    </w:p>
    <w:p>
      <w:pPr>
        <w:pStyle w:val="Normal"/>
        <w:rPr/>
      </w:pPr>
      <w:r>
        <w:rPr/>
      </w:r>
    </w:p>
    <w:p>
      <w:pPr>
        <w:pStyle w:val="Normal"/>
        <w:rPr/>
      </w:pPr>
      <w:r>
        <w:rPr/>
        <w:t>Nandi et al. (2002) presented a spreadsheet-based tool for estimating pollutant load reductions (nutrients, sediments and organic compounds) due to BMP implementation at the watershed levels. The pollutant load and reduction results are presented in summary tables and graphs that are linked dynamically to the data sources. This tool would be expected to assist federal, state, and local organizations in implementing their point and nonpoint source programs, Farm Bill programs, TMDLs, and other water quality-related programs.</w:t>
      </w:r>
    </w:p>
    <w:p>
      <w:pPr>
        <w:pStyle w:val="Normal"/>
        <w:rPr/>
      </w:pPr>
      <w:r>
        <w:rPr/>
      </w:r>
    </w:p>
    <w:p>
      <w:pPr>
        <w:pStyle w:val="Normal"/>
        <w:suppressAutoHyphens w:val="true"/>
        <w:rPr/>
      </w:pPr>
      <w:r>
        <w:rPr/>
        <w:t xml:space="preserve">Freni et al. (2002) reviewed the catchment-wide efficiency of distributed stormwater management practices (DSMP) in Baerum, Norway. The paper proposed a methodology that allows evaluating the efficiency of complex DSMP packages through the application of detailed rainfall-runoff modeling and sensitivity analyses. In this methodology, variation of hydrological model parameters was used to simulate the presence of different DSMPs. The developed procedure allowed screening and pre-selection of DSMP alternatives, avoiding simulation of numerous alternatives. </w:t>
      </w:r>
    </w:p>
    <w:p>
      <w:pPr>
        <w:pStyle w:val="Normal"/>
        <w:suppressAutoHyphens w:val="true"/>
        <w:rPr/>
      </w:pPr>
      <w:r>
        <w:rPr/>
      </w:r>
    </w:p>
    <w:p>
      <w:pPr>
        <w:pStyle w:val="Normal"/>
        <w:rPr/>
      </w:pPr>
      <w:r>
        <w:rPr/>
        <w:t xml:space="preserve">O’Shea et al. (2002) studied the role of stormwater stormwater treatment practices in mitigating the effects of nutrient over-enrichment in an urban watershed. Structural stormwater treatment practices were found to attenuate stormwater flows and provide some removal for settleable solids and particulate-associated pollutants. The effect of detention and stormwater treatment practices on flow frequency of runoff was investigated by Nehrke and Roesner (2002a). The study examined the effects of the state-of-practice in flow control on the peak flow frequency curve, and how well the postdevelopment flows were controlled to predevelopment levels. Continuous simulation was performed on two climactically diverse locales and detention ponds with a variety of flow control orifices were examined. </w:t>
      </w:r>
    </w:p>
    <w:p>
      <w:pPr>
        <w:pStyle w:val="Normal"/>
        <w:rPr/>
      </w:pPr>
      <w:r>
        <w:rPr/>
      </w:r>
    </w:p>
    <w:p>
      <w:pPr>
        <w:pStyle w:val="Normal"/>
        <w:rPr/>
      </w:pPr>
      <w:r>
        <w:rPr/>
        <w:t>Mikkelsen et al. (2002) reviewed stormwater treatment practices used in urban stormwater management in Denmark and Sweden and found that stormwater treatment practices used included structural elements (infiltration, ponds and treatment, wetlands, and retrofitting of river reaches) and non-structural stormwater treatment practices (chemical control, building materials, and street sweeping). The available knowledge of stormwater stormwater treatment practices performance in pollution control was inconsistent and the effect of various stormwater treatment practices on receiving water quality was either poorly understood, or not known. A review of recent experiences with selected stormwater stormwater treatment practices in Denmark and Sweden was discussed with respect to the current issues related to legislation and the forces driving future development in stormwater management.</w:t>
      </w:r>
    </w:p>
    <w:p>
      <w:pPr>
        <w:pStyle w:val="Normal"/>
        <w:rPr/>
      </w:pPr>
      <w:r>
        <w:rPr/>
      </w:r>
    </w:p>
    <w:p>
      <w:pPr>
        <w:pStyle w:val="Normal"/>
        <w:rPr/>
      </w:pPr>
      <w:r>
        <w:rPr/>
        <w:t xml:space="preserve">James (2002a) investigated removal of suspended material in stormwater runoff by BMP implementation. The USGS reported that the TSS method of analysis to determine concentrations of suspended sediments could result in unacceptably large errors and is fundamentally unreliable and use of TSS data could result in loading errors of several orders of magnitude. Research, development and standardization of new and improved sample collection and sample management techniques and additional analytical methods are needed to better characterize storm water pollutants. The Mass Balance Approach has been proposed to determine the effectiveness of suspended sediment-capture stormwater treatment practices. </w:t>
      </w:r>
    </w:p>
    <w:p>
      <w:pPr>
        <w:pStyle w:val="Normal"/>
        <w:rPr/>
      </w:pPr>
      <w:r>
        <w:rPr/>
      </w:r>
    </w:p>
    <w:p>
      <w:pPr>
        <w:pStyle w:val="Normal"/>
        <w:suppressAutoHyphens w:val="true"/>
        <w:rPr/>
      </w:pPr>
      <w:r>
        <w:rPr/>
        <w:t xml:space="preserve">Pyke et al. (2002) used a loosely-coupled watershed-water treatment plant modeling technique to provide a screening-level assessment of (1) the impacts of major point and nonpoint source pollutant loads on treatment plant operating costs; (2) the potential of agricultural and urban stormwater treatment practices and best available technologies (BATs) to mitigate these impacts; and (3) the cost-effectiveness of stormwater treatment practices and BATs versus increased treatment at the water treatment plant. The model was used to quantify changes in annual suspended solids and organic carbon loads exported under varying land use and BMP implementation scenarios, and a dynamic water treatment plant model was used to quantify the impact of associated changes in daily raw water quality profiles on water treatment plant operations and costs. </w:t>
      </w:r>
    </w:p>
    <w:p>
      <w:pPr>
        <w:pStyle w:val="Normal"/>
        <w:suppressAutoHyphens w:val="true"/>
        <w:rPr/>
      </w:pPr>
      <w:r>
        <w:rPr/>
      </w:r>
    </w:p>
    <w:p>
      <w:pPr>
        <w:pStyle w:val="TextBody"/>
        <w:rPr/>
      </w:pPr>
      <w:r>
        <w:rPr>
          <w:sz w:val="20"/>
        </w:rPr>
        <w:t xml:space="preserve">The two interrelated assessments conducted by EPA while developing effluent guidelines for stormwater from new construction and land development activities was presented by Clar et al. (2002). First EPA conducted an evaluation of the environmental impacts attributable to the land development industry. Second it conducted a related assessment of the effectiveness of erosion and sediment controls, post construction stormwater stormwater treatment practices and low-impact development practices to determine the ability of these practices to mitigate impacts attributable to construction and development activities which were identified in the first assessment. Schueler and Caraco (2002) reviewed the prospects for LID at watershed levels. Comparisons between baseline rural loads and loads from suburban developments with traditional stormwater treatment practices (STP) were made. Loads from suburban development with STP exceed the baseline rural loads for nitrogen, phosphorus and fecal coliform bacteria. Reininga and MacDonald (2002) presented a case study in simulating the effectiveness of LID techniques for protecting stream corridors. Supplemental management practices for the protection of stream corridors were also evaluated and applied in the case study in terms of costs. </w:t>
      </w:r>
    </w:p>
    <w:p>
      <w:pPr>
        <w:pStyle w:val="TextBody"/>
        <w:rPr>
          <w:sz w:val="20"/>
        </w:rPr>
      </w:pPr>
      <w:r>
        <w:rPr>
          <w:sz w:val="20"/>
        </w:rPr>
      </w:r>
    </w:p>
    <w:p>
      <w:pPr>
        <w:pStyle w:val="Normal"/>
        <w:rPr/>
      </w:pPr>
      <w:r>
        <w:rPr/>
        <w:t xml:space="preserve">Raghavan et al. (2002) presented the cost data and methods that would support the development of an Internet-based, interactive tool for estimating capital and O&amp;M costs. The cost equations developed from actual cost data provided rough estimates of the actual best management practices (BMP) capital and operation and maintenance costs. Sample et al. (2002) presented new methods for evaluating stormwater controls and stormwater treatment practices in a land-development context. Costs were developed using published literature and standard cost estimation guides. The method had stormwater control costs assigned at the parcel level. Hunt (2002) evaluated the cost-effectiveness of stormwater stormwater treatment practices for North Carolina. A tool was presented that links the removal efficiencies of stormwater treatment practices to their associated costs (land, maintenance, and construction). The analysis found that (1) bio-retention wais most often the most cost-effective BMP for small mostly impermeable watersheds, (2) the cost-effectiveness of stormwater wetlands and wet ponds wee comparable when including land and opportunity costs, and (3) economies of scale existed. </w:t>
      </w:r>
    </w:p>
    <w:p>
      <w:pPr>
        <w:pStyle w:val="Normal"/>
        <w:rPr/>
      </w:pPr>
      <w:r>
        <w:rPr/>
      </w:r>
    </w:p>
    <w:p>
      <w:pPr>
        <w:pStyle w:val="Normal"/>
        <w:rPr/>
      </w:pPr>
      <w:r>
        <w:rPr/>
        <w:t xml:space="preserve">Li and Kyriopoulous (2002) evaluated stormwater retrofit management practices (RSWMPs) for Mimico Creek Watershed. Using a derived probabilistic rainfall-runoff model and a treatment train efficiency model, the cumulative reduction </w:t>
      </w:r>
      <w:r>
        <w:rPr>
          <w:iCs/>
        </w:rPr>
        <w:t xml:space="preserve">of </w:t>
      </w:r>
      <w:r>
        <w:rPr/>
        <w:t xml:space="preserve">runoff volume and solids loading </w:t>
      </w:r>
      <w:r>
        <w:rPr>
          <w:iCs/>
        </w:rPr>
        <w:t xml:space="preserve">of </w:t>
      </w:r>
      <w:r>
        <w:rPr/>
        <w:t xml:space="preserve">a series </w:t>
      </w:r>
      <w:r>
        <w:rPr>
          <w:iCs/>
        </w:rPr>
        <w:t xml:space="preserve">of </w:t>
      </w:r>
      <w:r>
        <w:rPr/>
        <w:t xml:space="preserve">appropriate RSWMPs are determined to be 7% and 18% respectively. In the Mimico Creek watershed, the descending order </w:t>
      </w:r>
      <w:r>
        <w:rPr>
          <w:iCs/>
        </w:rPr>
        <w:t xml:space="preserve">of </w:t>
      </w:r>
      <w:r>
        <w:rPr/>
        <w:t xml:space="preserve">cost-effectiveness is: (i) downspout disconnection; (ii) water quality ponds; (iii) stormwater exfiltration systems; and (iv) oil/grit separators. The recommended sequence of RSWMP implementation should follow the descending order </w:t>
      </w:r>
      <w:r>
        <w:rPr>
          <w:iCs/>
        </w:rPr>
        <w:t xml:space="preserve">of </w:t>
      </w:r>
      <w:r>
        <w:rPr/>
        <w:t xml:space="preserve">cost-effectiveness. </w:t>
      </w:r>
    </w:p>
    <w:p>
      <w:pPr>
        <w:pStyle w:val="Normal"/>
        <w:rPr/>
      </w:pPr>
      <w:r>
        <w:rPr/>
      </w:r>
    </w:p>
    <w:p>
      <w:pPr>
        <w:pStyle w:val="Normal"/>
        <w:rPr/>
      </w:pPr>
      <w:r>
        <w:rPr/>
        <w:t>Leaf et al. (2002) reviewed the guide manual developed for “Heart of the City,” Burnsville, Minnesota. The Low-Impact Development (LID) manual was created based upon XP-SWMM2000 goals, stormwater treatment practices and existing permeable soils. Clar and Rushton (2002) presented case studies on low-impact development (LID). This approach results in an ecologically based approach to stormwater management that is usually more aesthetically pleasing, precludes impacts to receiving waters, and is generally less costly to construct and maintain than conventional end of pipe systems. While the emphasis of these projects is the state of Maryland, projects and case studies from other regions of the Country were also included. Strecker (2002) reviewed the inadequacies of the hydrological design procedures used to substantiate the effectiveness of the techniques used in LID. The paper recommended that much more robust hydrological techniques be used to quantify the potential benefits of this development approach. Coffman (2002) reviewed the use of LID as a stormwater management technology.  Despite the demonstrated environmental and economic advantages of LID over today's conventional approaches, numerous barriers to its widespread acceptance and utilization remain and they include issues related political agendas, institutional structure and philosophy, lack of professional education and training, competing and vested interests in maintaining the status-quo, regulatory conflicts and inflexibility, lack of funding for research and development and professional / personal beliefs, knowledge and preferences. Rushton (2002) demonstrated how a low impact (dispersed) design of parking lots could reduce runoff and pollutant loads. Storm runoff was treated as soon as rain hit the ground by incorporating a network of swales, strands and a small wet detention pond into the overall design. Calculations showed that almost all the runoff was retained on site. Basins paved with porous pavement had the best percent removal of pollution loads with many removal rates for metals greater than 75 percent in the basin with a smaller garden area and greater than 90 percent with larger gardens. More phosphorus loads were discharged from basins with vegetated swales than from basins with no swales. Metal and nutrient pollutants in the sediments were not found to be migrating to the deeper strata.</w:t>
      </w:r>
    </w:p>
    <w:p>
      <w:pPr>
        <w:pStyle w:val="Normal"/>
        <w:rPr/>
      </w:pPr>
      <w:r>
        <w:rPr/>
      </w:r>
    </w:p>
    <w:p>
      <w:pPr>
        <w:pStyle w:val="Normal"/>
        <w:rPr/>
      </w:pPr>
      <w:r>
        <w:rPr/>
        <w:t>Roesner and Brashear (1999) reported that over the last ten years, a number of BMP manuals have been developed to address the control of urban runoff for receiving water quality protection. They concluded that there was a lot of ignorance in the scientific community about what constitutes a properly designed BMP and what it really achieves, with respect to environmental protection. They therefore recommend a design criteria development approach that can be applied over a wide variety of climatologic, topologic, and geologic conditions to protect receiving waters systems. Roesner (1999) further believes that the conflicting opinions on the effectiveness of various BMP result mostly from: 1) there was no accepted uniform design criteria for BMP; and 2) the objectives of the management practices differ between authors.</w:t>
      </w:r>
    </w:p>
    <w:p>
      <w:pPr>
        <w:pStyle w:val="Normal"/>
        <w:rPr/>
      </w:pPr>
      <w:r>
        <w:rPr/>
      </w:r>
    </w:p>
    <w:p>
      <w:pPr>
        <w:pStyle w:val="Normal"/>
        <w:rPr/>
      </w:pPr>
      <w:r>
        <w:rPr/>
        <w:t>Buffer corridors. Crifasi (1999) gave a description of Boulder’s (Colorado) instream flow and riparian zone management program, where extensive, high</w:t>
        <w:noBreakHyphen/>
        <w:t>quality wetlands and riparian areas exist along south Boulder Creek. South Boulder Creek’s riparian corridor contains plains riparian cottonwood forests, willow shrublands, freshwater marshes, and alkali wetlands that provide refuge for two federally threatened species, plus other rare species of plants and animals. Haberstock (1999) presented a method used to determine optimal riparian buffer widths for Atlantic salmon habitat protection in Maine. Zone 1 (no</w:t>
        <w:noBreakHyphen/>
        <w:t>cut zone), closest to the stream, has a fixed width of 35 ft in which no disturbance to soils or vegetation should occur. Zone 2, landward from zone 1, was a variable width zone where only limited uses that do not compromise the desired functions of zone 2, such as light tree harvesting and light recreation, should occur. Resulting total optimal buffer widths (zone 1 plus zone 2) range from a minimum of 70 ft to a maximum of more than 350’. In rare cases (e.g., extensive slopes &gt; 25%), optimal buffer widths can be 1,000 ft or more. The rehabilitation of urban stream channels to protect Pacific Northwest salmon runs were described by Henshaw (1999). In an effort to bolster the survival of salmon returning to the local streams to spawn, land managers have begun extensive programs to rebuild or rehabilitate appropriate habitat that has been lost or degraded due to urban development. Although rebuilt habitat in a stabilized urban stream may not provide the level of ecological integrity required to maintain endangered salmon and other stream biota, physical stability was likely one necessary component of a healthy stream. O’Neal et al. (1999) described hydraulic and biological effects of large woody debris (LWD) and an engineered wood alternative for stream channel rehabilitation projects in the state of Washington. The engineered structures consist of an interlocking complex of small diameter poles that can be carried by hand and assembled on site. The artificial structures have a high hydraulic and surface roughness to trap sediment and debris and caused variations in the pattern of water flow and resultant scour compared to natural LWD. No statistically significant differences were observed in the biological communities associated with these structures compared to LWD.</w:t>
      </w:r>
    </w:p>
    <w:p>
      <w:pPr>
        <w:pStyle w:val="Normal"/>
        <w:rPr/>
      </w:pPr>
      <w:r>
        <w:rPr/>
      </w:r>
    </w:p>
    <w:p>
      <w:pPr>
        <w:pStyle w:val="Normal"/>
        <w:rPr/>
      </w:pPr>
      <w:r>
        <w:rPr/>
        <w:t>The city of Austin, Tex. Stormwater Monitoring Program (Glick et al., 1998) monitored various types and designs of BMP over a 15 year period and concluded that large regional water quality BMP tended to be more cost effective even if the treatment efficiencies are moderate because they can treat more runoff. The cost differential indicated that large systems (e.g., wet ponds) may be a more cost-effective option for areas being retrofit with BMP. Alum proved to be the most effective coagulant for stormwater runoff at Mosquito Lagoon located in New Smynra Beach, Fla. when tested against ferric chloride which was not effective at enhancing settling (Escobar et al., 1998).</w:t>
      </w:r>
    </w:p>
    <w:p>
      <w:pPr>
        <w:pStyle w:val="Normal"/>
        <w:rPr/>
      </w:pPr>
      <w:r>
        <w:rPr/>
      </w:r>
    </w:p>
    <w:p>
      <w:pPr>
        <w:pStyle w:val="Heading3"/>
        <w:rPr/>
      </w:pPr>
      <w:bookmarkStart w:id="93" w:name="__RefHeading___Toc141201044"/>
      <w:r>
        <w:rPr/>
        <w:t>Stormwater reuse.</w:t>
      </w:r>
      <w:bookmarkEnd w:id="93"/>
      <w:r>
        <w:rPr/>
        <w:t xml:space="preserve"> </w:t>
      </w:r>
    </w:p>
    <w:p>
      <w:pPr>
        <w:pStyle w:val="Normal"/>
        <w:rPr/>
      </w:pPr>
      <w:r>
        <w:rPr/>
        <w:t>Argue and Pezzaniti (1999) investigated the harvesting of stormwater to replace water supply mains for the irrigation of areas landscaped with grass, flowerbeds, and shrubs in Adelaide, South Australia. Four categories of catchments were recognized according to their levels of pollution production - roof runoff and “low”, “medium” and “high” pollution runoff surfaces. Large roof areas draining to gravel-filled trenches provide passive irrigation for grassed surfaces, for example. Dillon et al. (1999) described the development of “new” water resources by using aquifer storage and recovery of stormwater. The reuse of reclaimed water through storage aquifers can lead to more environmentally sensitive design, with reduced requirements for imported water, reduced exports of sewage and stormwater, and lower water supply costs. Dixon et al. (1999) demonstrated the water saving potential of domestic water reuse systems using greywater and stormwater. Monte-Carlo modeling results show that changes in household occupancy, roof area, appliance type, and storage volume, affect the water saving efficiency of a reuse system. Fox (1999) also described a watershed approach for integrated water reuse. Zaizen et al. (1999) described roof-runoff reuse at domed stadiums in Japan, as part of a wider program for preserving hydrologic cycle characteristics in urban areas. Tada et al. (1999) investigated three alternative storage methods that can be used to assist stormwater reuse. The best method (Type</w:t>
        <w:noBreakHyphen/>
        <w:t>1) uses a small tank to separate “first-flush” runoff nonpoint pollution loads from the remaining discharges. Type</w:t>
        <w:noBreakHyphen/>
        <w:t>2 has an overflow weir to separate polluted runoff stormwater, while type</w:t>
        <w:noBreakHyphen/>
        <w:t>3 has an orifice to separate un</w:t>
        <w:noBreakHyphen/>
        <w:t>polluted stormwater into the utilization tank. Pratt (1999) described the use of storage reservoirs under permeable pavements for stormwater treatment and reuse. Permeable surfaces for roads and footpaths have been used as a means of disposal of stormwater in developed urban areas and undersealing them to enable them to retain stormwater for reuse for non-potable uses was feasible. However, the stormwater may be degraded where the pavement was used for car parking. Tredoux et al. (1999) described the Atlantis Water Resource Management Scheme that uses artificial recharge of urban stormwater and treated wastewater to augment natural groundwater. The important element was the separation of the stormwater into components of distinctly different quality. Residential and industrial urban runoff was separated into baseflow and stormwater components and utilized for various appropriate purposes.</w:t>
      </w:r>
    </w:p>
    <w:p>
      <w:pPr>
        <w:pStyle w:val="Normal"/>
        <w:rPr/>
      </w:pPr>
      <w:r>
        <w:rPr/>
      </w:r>
    </w:p>
    <w:p>
      <w:pPr>
        <w:pStyle w:val="Heading3"/>
        <w:rPr/>
      </w:pPr>
      <w:bookmarkStart w:id="94" w:name="__RefHeading___Toc141201045"/>
      <w:r>
        <w:rPr/>
        <w:t>Public education.</w:t>
      </w:r>
      <w:bookmarkEnd w:id="94"/>
      <w:r>
        <w:rPr/>
        <w:t xml:space="preserve"> </w:t>
      </w:r>
    </w:p>
    <w:p>
      <w:pPr>
        <w:pStyle w:val="Normal"/>
        <w:rPr/>
      </w:pPr>
      <w:r>
        <w:rPr/>
        <w:t>Mashiah et al. (1999) found that raising community awareness of stormwater impacts was a critical component of an effective stormwater management program. The campaign included television advertising, newspaper and radio advertisements, displays, free environmental audits for local businesses, and a stormwater ambassador program for local schoolchildren. Heremaia (1999) described the public stormwater education program used as part of the Christchurch (New Zealand) integrated environmental planning program. The successful pilot program included the development of a web site, audio conferences, a competition, and a drama production. Young and Collier (1999) described the research-based stormwater education of the New South Wales (Australia) Environment Protection Authority. This education program was unique in Australia by providing a comprehensive, integrated, and continuing research-based strategy for involving the community in preventing stormwater pollution.</w:t>
      </w:r>
    </w:p>
    <w:p>
      <w:pPr>
        <w:pStyle w:val="Normal"/>
        <w:rPr/>
      </w:pPr>
      <w:r>
        <w:rPr/>
      </w:r>
    </w:p>
    <w:p>
      <w:pPr>
        <w:pStyle w:val="Normal"/>
        <w:rPr/>
      </w:pPr>
      <w:r>
        <w:rPr/>
        <w:t xml:space="preserve">The needs for linking local-economic and water-pollution problems were discussed from an urban perspective, including (1) access to information, (2) communication and outreach efforts, and (3) advocacy (Alex-Saunders, 1996). The EPA sponsored a number of local public-education programs for cities in abating WWF pollution (Austin </w:t>
      </w:r>
      <w:r>
        <w:rPr>
          <w:i/>
        </w:rPr>
        <w:t>et al.</w:t>
      </w:r>
      <w:r>
        <w:rPr/>
        <w:t>, 1996; Feuka, 1996). A multimedia public-information campaign helped achieve a 40% reduction of nutrients entering Chesapeake Bay (Leffler and Flagle, 1996). A multilevel cooperative-extension program including workshops, volunteer lawn, and master gardener lawn demonstrations was developed for the education of control of residential-nonpoint-source pollution. A community-action guide on environmental-restoration projects addressing citizen-volunteer participation and methods on how to organize restoration events resulted in a 100% positive experience in Chesapeake Bay areas (LeCouteur and Greenfeld, 1996).</w:t>
      </w:r>
    </w:p>
    <w:p>
      <w:pPr>
        <w:pStyle w:val="Normal"/>
        <w:rPr/>
      </w:pPr>
      <w:r>
        <w:rPr/>
      </w:r>
    </w:p>
    <w:p>
      <w:pPr>
        <w:pStyle w:val="Normal"/>
        <w:rPr/>
      </w:pPr>
      <w:r>
        <w:rPr/>
        <w:t>Two new publications that address the causes and problem areas of SSO were released by the EPA (1996a and 1996b) for public awareness.</w:t>
      </w:r>
    </w:p>
    <w:p>
      <w:pPr>
        <w:pStyle w:val="Normal"/>
        <w:rPr/>
      </w:pPr>
      <w:r>
        <w:rPr/>
      </w:r>
    </w:p>
    <w:p>
      <w:pPr>
        <w:pStyle w:val="Heading2"/>
        <w:rPr/>
      </w:pPr>
      <w:bookmarkStart w:id="95" w:name="__RefHeading___Toc141201046"/>
      <w:bookmarkEnd w:id="95"/>
      <w:r>
        <w:rPr/>
        <w:t>Public Works Practices</w:t>
      </w:r>
    </w:p>
    <w:p>
      <w:pPr>
        <w:pStyle w:val="Normal"/>
        <w:rPr/>
      </w:pPr>
      <w:r>
        <w:rPr/>
        <w:t>McManany (2004) reviewed the Maine DOT’s use of the federal surface water quality protection plan (SWQPP) to get money to help pay for the engineering, design and construction of innovative stormwater treatment practices to reduce highway runoff and erosion from entering local streams.</w:t>
      </w:r>
    </w:p>
    <w:p>
      <w:pPr>
        <w:pStyle w:val="Normal"/>
        <w:rPr/>
      </w:pPr>
      <w:r>
        <w:rPr/>
      </w:r>
    </w:p>
    <w:p>
      <w:pPr>
        <w:pStyle w:val="Normal"/>
        <w:rPr/>
      </w:pPr>
      <w:r>
        <w:rPr>
          <w:bCs/>
        </w:rPr>
        <w:t xml:space="preserve">The role of street cleaning in stormwater management was examined by Pitt et al. (2004c). The paper provided a summary of various street cleaning research projects conducted over the last 30 years. </w:t>
      </w:r>
      <w:r>
        <w:rPr/>
        <w:t>Pitt and Field (2004) reviewed the use of catchbasins and inserts to control gross solids and stormwater pollutants. Catchbasins with sumps could remove up to 30% of the TSS entering the inlet. Inserts also were able to catch larger particulates but were subject to frequent clogging. Newer designs are showing promise in addressing these drawbacks.</w:t>
      </w:r>
    </w:p>
    <w:p>
      <w:pPr>
        <w:pStyle w:val="Normal"/>
        <w:rPr/>
      </w:pPr>
      <w:r>
        <w:rPr/>
      </w:r>
    </w:p>
    <w:p>
      <w:pPr>
        <w:pStyle w:val="Normal"/>
        <w:rPr/>
      </w:pPr>
      <w:r>
        <w:rPr/>
        <w:t>Morgan et al. (2003) investigated the pollutant removal efficiency of several catchbasin inserts that were designed and advertised to improve stormwater quality in regards to TSS and TPH.  Results from the testing indicated that at the test flow rate and pollutant concentration, average TSS removal efficiencies ranged from 11 to 42% and for TPH, the removal efficiency ranged from 10 to 19%.</w:t>
      </w:r>
    </w:p>
    <w:p>
      <w:pPr>
        <w:pStyle w:val="Normal"/>
        <w:rPr/>
      </w:pPr>
      <w:r>
        <w:rPr/>
      </w:r>
    </w:p>
    <w:p>
      <w:pPr>
        <w:pStyle w:val="Normal"/>
        <w:rPr/>
      </w:pPr>
      <w:r>
        <w:rPr/>
        <w:t xml:space="preserve">Sutherland and Jelen (2003) discussed a method for accurately estimation urban runoff loads for sediment. The procedure monitored sediment in pilot-test areas that represent the watershed's various land uses, analyzed the sediment's physical and chemical characteristics, and used the data in the simplified particulate transport model to evaluate various cleaning practices based on an average rainfall year. Results from two watersheds in Michigan show that annual catch-basin cleaning and street sweeping every 15-30 days could reduce annual total suspended solids loadings by 80 percent. </w:t>
      </w:r>
    </w:p>
    <w:p>
      <w:pPr>
        <w:pStyle w:val="Normal"/>
        <w:rPr/>
      </w:pPr>
      <w:r>
        <w:rPr/>
      </w:r>
    </w:p>
    <w:p>
      <w:pPr>
        <w:pStyle w:val="Normal"/>
        <w:rPr/>
      </w:pPr>
      <w:r>
        <w:rPr/>
        <w:t xml:space="preserve">A management study for the Bell Branch and Tarabusi Creek subwatershed of the Rouge River was presented by Sutherland et al. (2002). The goal of the study was to help public agencies develop appropriate management practices. The advisory group for the project recommended stormwater management practices that reduce or eliminate pollutants at their source, such as leaf collection, catchbasin cleaning and street sweeping. </w:t>
      </w:r>
    </w:p>
    <w:p>
      <w:pPr>
        <w:pStyle w:val="Normal"/>
        <w:rPr/>
      </w:pPr>
      <w:r>
        <w:rPr/>
      </w:r>
    </w:p>
    <w:p>
      <w:pPr>
        <w:pStyle w:val="Normal"/>
        <w:rPr/>
      </w:pPr>
      <w:r>
        <w:rPr/>
        <w:t xml:space="preserve">O’Loughlin and Stack (2002) compared four algorithms for pit pressure changes and head losses in stormwater drainage systems. The results were inconclusive with no method being superior. </w:t>
      </w:r>
    </w:p>
    <w:p>
      <w:pPr>
        <w:pStyle w:val="Normal"/>
        <w:rPr/>
      </w:pPr>
      <w:r>
        <w:rPr/>
      </w:r>
    </w:p>
    <w:p>
      <w:pPr>
        <w:pStyle w:val="Heading3"/>
        <w:rPr/>
      </w:pPr>
      <w:bookmarkStart w:id="96" w:name="__RefHeading___Toc141201047"/>
      <w:bookmarkEnd w:id="96"/>
      <w:r>
        <w:rPr/>
        <w:t>Catchbasins/grit traps</w:t>
      </w:r>
    </w:p>
    <w:p>
      <w:pPr>
        <w:pStyle w:val="Normal"/>
        <w:rPr/>
      </w:pPr>
      <w:r>
        <w:rPr/>
        <w:t xml:space="preserve">Memon and Butler (2002) used a dynamic model to assess the impact of a series of water management scenarios on the quality of runoff discharged through catchbasins/gully pots. The simulation showed that the catchbasins/gully pots were effective at retaining solids, but they had an almost neutral performance in terms of removing dissolved pollutants. Model predictions, as against common perception, showed that frequent pot cleaning does not significantly improve the runoff quality. However, considerably improved solid retention was possible if larger pots with modified geometry are introduced into the drainage system. Lau and Stenstrom (2002) investigated the ability of catchbasin inserts to determine their ability to remove particulate pollutants, litter and debris. Laboratory tests with used motor oil showed that the inserts could remove in excess of 80% of free oil and grease. Sand particles larger than the screen mesh were completely removed. Field tests showed that median oil and grease, turbidity and total suspended solids concentrations in stormwater were reduced by 30 to 50%. The inserts were more effective in reducing maximum concentrations than low or median concentrations. Some of the inserts plugged after usage and bypassed stormwater without creating ponding on the street or reducing flood protection. </w:t>
      </w:r>
    </w:p>
    <w:p>
      <w:pPr>
        <w:pStyle w:val="Normal"/>
        <w:rPr/>
      </w:pPr>
      <w:r>
        <w:rPr/>
      </w:r>
    </w:p>
    <w:p>
      <w:pPr>
        <w:pStyle w:val="Normal"/>
        <w:rPr/>
      </w:pPr>
      <w:r>
        <w:rPr/>
        <w:t xml:space="preserve">Because more than 780,000 tonnes of solids washed is washed into the drainage system in South Africa, the Water Research Commission of South Africa and the Cape Metropolitan Council are funding a four year investigation into the reduction of urban litter in the drainage systems through the development of catchment specific litter management plans (Armitage et al., 2001). The results of the litter audits from eight catchments will measure the effectiveness of the various litter management strategies. </w:t>
      </w:r>
      <w:r>
        <w:rPr>
          <w:rFonts w:eastAsia="MS Mincho;ＭＳ 明朝"/>
        </w:rPr>
        <w:t xml:space="preserve">The California Department of Transportation (Caltrans) conducted a 2-year litter management pilot study in the Los Angeles area to investigate the characteristics of highway litter and the effectiveness of stormwater treatment practices for removing the litter (Lippner et al., 2001). Half the catchments were treated with one of five stormwater treatment practices; the others were controls. The stormwater treatment practices tested were increased street sweeping frequency, increased frequency of manual litter pickup, a modified drain inlet, a bicycle grate inlet, and a litter inlet deflector (LID). Roughly half the freeway storm water litter was paper, plastic, and Styrofoam. Except for cigarette butts, the origins of most litter could not be identified because of its small size. Of the five stormwater treatment practices tested, only increased litter pickup and the modified drain inlet demonstrated some apparent reduction of litter in stormwater runoff, although the data were highly variable. </w:t>
      </w:r>
    </w:p>
    <w:p>
      <w:pPr>
        <w:pStyle w:val="Normal"/>
        <w:rPr>
          <w:rFonts w:eastAsia="MS Mincho;ＭＳ 明朝"/>
        </w:rPr>
      </w:pPr>
      <w:r>
        <w:rPr>
          <w:rFonts w:eastAsia="MS Mincho;ＭＳ 明朝"/>
        </w:rPr>
      </w:r>
    </w:p>
    <w:p>
      <w:pPr>
        <w:pStyle w:val="Normal"/>
        <w:rPr/>
      </w:pPr>
      <w:r>
        <w:rPr>
          <w:rFonts w:eastAsia="MS Mincho;ＭＳ 明朝"/>
        </w:rPr>
        <w:t>Some people have advocated annually removing sediment, vegetation and litter from drain inlet vaults as a best management practice to improve the quality of Caltrans run-off before it enters the receiving waters (Dammel et al., 2001). In response, Caltrans implemented an annual drain inlet inspection and cleaning program in selected urban areas, and conducted the Drain Inlet Cleaning Efficiency (DICE) Study to evaluate if this practice improved effluent water quality. Irgang et al. (2001)</w:t>
      </w:r>
      <w:r>
        <w:rPr/>
        <w:t xml:space="preserve"> evaluated the effect of catch basin cleaning on stormwater quality. Catch basins within two of the four drainage areas were cleaned at the beginning of the study, while those within the other two areas were not cleaned. Pollutant concentrations and runoff loadings were compared between the two areas. It was observed that fine particle deposits remaining in catch basins after cleaning could cause higher pollutant concentrations and loadings for several months when compared to control areas where catch basins were not cleaned. Untreated stormwater runoff reaches Santa Monica Bay (Los Angeles, California) primarily through catch basins or inserts to storm drains that terminate at the beach or in shallow coastal areas (Lau et al., 2001). Commercially available drain inlet devices for pollutant capture exist but few have been evaluated by independent parties in full-scale applications. Laboratory- and full-scale tests of inserts were conducted to evaluate their ability to remove trash and debris, suspended solids and oil and grease in stormwaters, with the results providing a basis for future insert development and application. The performance of Drain Inlet Inserts (Fossil Filter and StreamGuard) and an oil/water separator in treating runoff from four California Department of Transportation (Caltrans) maintenance stations was evaluated (Othmer et al., 2001). Drain Inlet Insert results to date showed that reductions in metals, hydrocarbons, and solids were consistent with expectations; however, frequent flow bypass required more maintenance than anticipated. Oil/water separator results showed no discernable difference between influent and effluent hydrocarbon concentrations at the low levels measured.</w:t>
      </w:r>
    </w:p>
    <w:p>
      <w:pPr>
        <w:pStyle w:val="Normal"/>
        <w:rPr/>
      </w:pPr>
      <w:r>
        <w:rPr/>
      </w:r>
    </w:p>
    <w:p>
      <w:pPr>
        <w:pStyle w:val="PlainText"/>
        <w:rPr>
          <w:rFonts w:ascii="Times New Roman" w:hAnsi="Times New Roman" w:cs="Times New Roman"/>
          <w:sz w:val="20"/>
        </w:rPr>
      </w:pPr>
      <w:r>
        <w:rPr>
          <w:rFonts w:cs="Times New Roman" w:ascii="Times New Roman" w:hAnsi="Times New Roman"/>
          <w:sz w:val="20"/>
        </w:rPr>
        <w:t xml:space="preserve">Newman (2001) described an analytical framework for the design and/or analysis of baffles to reduce floatables discharges from CSOs. This simple analytical framework, which is supported with a spreadsheet model, was compared to its predecessors and its advantages illustrated. The advantages included ease of use, improved applicability to typical installation configurations, and refined analyses of floatables-removal mechanisms. Model results were compared to previous results and to available laboratory test data for four test cases. </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 xml:space="preserve">Interest in urban stream restoration has grown (Hession 2001). However, a scientific basis for restoring urbanized streams currently does not exist, although it is known that riparian vegetation along streams significantly impacted stream channel morphology, which in turn influences aquatic ecosystem structure and function. Watershed urbanization also has a significant, but typically conflicting, influence on channel morphology and aquatic habitat. </w:t>
      </w:r>
    </w:p>
    <w:p>
      <w:pPr>
        <w:pStyle w:val="Normal"/>
        <w:rPr/>
      </w:pPr>
      <w:r>
        <w:rPr/>
      </w:r>
    </w:p>
    <w:p>
      <w:pPr>
        <w:pStyle w:val="Normal"/>
        <w:rPr/>
      </w:pPr>
      <w:r>
        <w:rPr/>
        <w:t>Grey et al. (1999) summarized the role of catchbasins in the CSO floatables control program in New York City. There were approximately 130,000 catchbasins, distributed over 190,000 acres, in New York City. They found that catchbasins were simple and very effective in controlling floatable material at the source. The most important aspect of catchbasin designs for floatables removal was the presence of a hood that was hung over the basin’s outlet. Several studies conducted in the City have shown floatable retention efficiencies of 70 to 90%. Catchbasin hoods were also very cost-effective controls at a cost of about $100 per acre. The City implemented a catchbasin inspection, mapping, cleaning, and hooding program as part of its CSO control program. Siegel and Novak (1999) reported on the activity of the microbial larvicide VectoLex CG (R) (</w:t>
      </w:r>
      <w:r>
        <w:rPr>
          <w:i/>
        </w:rPr>
        <w:t>Bacillus sphaericus</w:t>
      </w:r>
      <w:r>
        <w:rPr/>
        <w:t xml:space="preserve">) for the control of mosquitoes in 346 tested Illinois catchbasins. The tests were deemed successful. </w:t>
      </w:r>
    </w:p>
    <w:p>
      <w:pPr>
        <w:pStyle w:val="Normal"/>
        <w:rPr/>
      </w:pPr>
      <w:r>
        <w:rPr/>
      </w:r>
    </w:p>
    <w:p>
      <w:pPr>
        <w:pStyle w:val="Normal"/>
        <w:rPr/>
      </w:pPr>
      <w:r>
        <w:rPr/>
        <w:t xml:space="preserve">Washbusch (1999) reported on an extensive evaluation of a proprietary urban stormwater treatment unit (the Stormceptor) in Madison, Wisconsin, conducted by the United States Geological Survey (USGS) and the Wisconsin Department of Natural Resources (WDNR). The evaluation was conducted on a 4.3 acre city maintenance yard site over 9 months and for 45 runoff events having rainfall depths ranging from 0.02 to 1.31 in., plus some snowmelt influence from imported snow to the maintenance yard. About 90% of the runoff was treated by the unit, and the remainder flows bypassed the unit during periods of high flows. The overall effectiveness of the unit was 33% for suspended solids, 17% for total phosphorus, 34% for total PAH, and from 20 to 30% for most heavy metals. In general, dissolved constituents were unaffected by the unit. Performance during the early spring events was degraded by high saline snowmelt water, which had elevated conductivity from on-site deicer storage, that significantly slowed particle settling. </w:t>
      </w:r>
    </w:p>
    <w:p>
      <w:pPr>
        <w:pStyle w:val="Normal"/>
        <w:rPr/>
      </w:pPr>
      <w:r>
        <w:rPr/>
      </w:r>
    </w:p>
    <w:p>
      <w:pPr>
        <w:pStyle w:val="Normal"/>
        <w:rPr/>
      </w:pPr>
      <w:r>
        <w:rPr/>
        <w:t>Treatment of stormwater runoff from the recently constructed convention center on the shore of Lake Monona in Madison, WI, has recently been achieved with the installation of two vortex separators. The systems were designed to remove &gt;80% of sediments and oils at flowrates of up to 0.48 m</w:t>
      </w:r>
      <w:r>
        <w:rPr>
          <w:vertAlign w:val="superscript"/>
        </w:rPr>
        <w:t>3</w:t>
      </w:r>
      <w:r>
        <w:rPr/>
        <w:t>/sec (17 ft</w:t>
      </w:r>
      <w:r>
        <w:rPr>
          <w:vertAlign w:val="superscript"/>
        </w:rPr>
        <w:t>3</w:t>
      </w:r>
      <w:r>
        <w:rPr/>
        <w:t>/sec), with peak 25-year flows of 1.27 m</w:t>
      </w:r>
      <w:r>
        <w:rPr>
          <w:vertAlign w:val="superscript"/>
        </w:rPr>
        <w:t>3</w:t>
      </w:r>
      <w:r>
        <w:rPr/>
        <w:t>/sec (45 ft</w:t>
      </w:r>
      <w:r>
        <w:rPr>
          <w:vertAlign w:val="superscript"/>
        </w:rPr>
        <w:t>3</w:t>
      </w:r>
      <w:r>
        <w:rPr/>
        <w:t>/sec) and 1.7 m</w:t>
      </w:r>
      <w:r>
        <w:rPr>
          <w:vertAlign w:val="superscript"/>
        </w:rPr>
        <w:t>3</w:t>
      </w:r>
      <w:r>
        <w:rPr/>
        <w:t>/sec (60 ft</w:t>
      </w:r>
      <w:r>
        <w:rPr>
          <w:vertAlign w:val="superscript"/>
        </w:rPr>
        <w:t>3</w:t>
      </w:r>
      <w:r>
        <w:rPr/>
        <w:t>/sec) anticipated at the two system locations (American City &amp; County, 1996a and 1996b).</w:t>
      </w:r>
    </w:p>
    <w:p>
      <w:pPr>
        <w:pStyle w:val="Normal"/>
        <w:rPr/>
      </w:pPr>
      <w:r>
        <w:rPr/>
      </w:r>
    </w:p>
    <w:p>
      <w:pPr>
        <w:pStyle w:val="Heading3"/>
        <w:rPr/>
      </w:pPr>
      <w:bookmarkStart w:id="97" w:name="__RefHeading___Toc141201048"/>
      <w:bookmarkEnd w:id="97"/>
      <w:r>
        <w:rPr/>
        <w:t>Litter/floatable control</w:t>
      </w:r>
    </w:p>
    <w:p>
      <w:pPr>
        <w:pStyle w:val="Normal"/>
        <w:rPr/>
      </w:pPr>
      <w:r>
        <w:rPr/>
        <w:t>Armitage and Rooseboom (1999) summarized the results of three years of laboratory investigations sponsored by the Water Research Commission of South Africa into the movement of urban liter through potential trapping structures. They found that once the litter has entered the drainage system it was difficult to remove. They concluded that declined self-cleaning screens showed the greatest promise for the removal of urban litter from most stormwater conduits and streams in the less developed countries. Newman et al. (1999) reported that the City of New York has improved its ability to control one source of floatables and possibly other pollutants to New York Harbor through its newly implemented “Illegal Dumping Notification Program.” This program takes advantage of one City Department’s field presence to gather and transmit valuable information to another City Department for enforcement and cleanup. They found that this program likely will reduce the number of illegal dumping sites by 15%. Phillips (1999) described how the State Government of Victoria (Australia) provided funding to develop a litter trap (the In-line Litter Separator, or ILLS). The ILLS can be retrofitted into the drainage system downstream of shopping areas.</w:t>
      </w:r>
    </w:p>
    <w:p>
      <w:pPr>
        <w:pStyle w:val="Normal"/>
        <w:rPr/>
      </w:pPr>
      <w:r>
        <w:rPr/>
      </w:r>
    </w:p>
    <w:p>
      <w:pPr>
        <w:pStyle w:val="Normal"/>
        <w:rPr/>
      </w:pPr>
      <w:r>
        <w:rPr/>
        <w:t xml:space="preserve">Two proprietary stormwater control devices were placed at drainage inlets and their performance compared with that of a conventional catchbasin inlet (Pitt and Field, 1998). No significant removals were found in the field tests of the proprietary devices, though large debris was trapped by one device, and a catchbasin retrofitted with a sump provided good removal of pollutants. A NYC study indicated street litter is a major contributor of floatables to N.Y. Harbor (Grey and Oliveri, 1998). Hooded catchbasins were 80—90% effective in retaining floatables and a city-wide program to inspect, map and hood all catchbasins was reviewed. Based upon a detailed examination of 18 facilities in Ger., Can., and U.S., Pisano et al. (1998) reported the performance of two widely used sewer and tank flushing technologies, i.e., the tipping flusher and the flushing gate. </w:t>
      </w:r>
    </w:p>
    <w:p>
      <w:pPr>
        <w:pStyle w:val="Normal"/>
        <w:rPr/>
      </w:pPr>
      <w:r>
        <w:rPr/>
      </w:r>
    </w:p>
    <w:p>
      <w:pPr>
        <w:pStyle w:val="Heading2"/>
        <w:rPr/>
      </w:pPr>
      <w:bookmarkStart w:id="98" w:name="__RefHeading___Toc141201049"/>
      <w:bookmarkEnd w:id="98"/>
      <w:r>
        <w:rPr/>
        <w:t>Infiltration and Biofiltration, including Grass Swales and Grass Filter Strips</w:t>
      </w:r>
    </w:p>
    <w:p>
      <w:pPr>
        <w:pStyle w:val="Heading3"/>
        <w:rPr/>
      </w:pPr>
      <w:bookmarkStart w:id="99" w:name="__RefHeading___Toc141201050"/>
      <w:bookmarkEnd w:id="99"/>
      <w:r>
        <w:rPr/>
        <w:t>Low Impact Development</w:t>
      </w:r>
    </w:p>
    <w:p>
      <w:pPr>
        <w:pStyle w:val="Normal"/>
        <w:rPr/>
      </w:pPr>
      <w:r>
        <w:rPr/>
        <w:t>Lefers et al. (2005) reviewed how the known information regarding the relationship between downstream flooding, upstream landuse and runoff flows was used to determine the delay in peak time and the need for infiltration at a new development in Madison, Wisconsin.</w:t>
      </w:r>
    </w:p>
    <w:p>
      <w:pPr>
        <w:pStyle w:val="Normal"/>
        <w:rPr/>
      </w:pPr>
      <w:r>
        <w:rPr/>
      </w:r>
    </w:p>
    <w:p>
      <w:pPr>
        <w:pStyle w:val="Normal"/>
        <w:rPr/>
      </w:pPr>
      <w:r>
        <w:rPr/>
        <w:t>Traver and Ermilio (2005) presented the continuous monitoring of a bioinfiltration traffic island stormwater treatment practice. Traver et al. (2005) reported on the performance of an infiltration trench designed to capture and treat runoff from a parking garage. Birch et al. (2005) monitored the ability of a stormwater infiltration to remove contaminants from the influent runoff. Removal efficiencies were characterized for total suspended solids, nutrient, trace metals, organochlorine pesticides and fecal coliforms. Stanford and Yu (2005) evaluated the performance of urban and ultra-urban bioretention units. The two units were monitored for their effectiveness in removing nitrogen, phosphorus and TSS. The monitoring conformed to the requirements of the Technology Acceptance Reciprocity Protocol.</w:t>
      </w:r>
    </w:p>
    <w:p>
      <w:pPr>
        <w:pStyle w:val="Normal"/>
        <w:rPr/>
      </w:pPr>
      <w:r>
        <w:rPr/>
      </w:r>
    </w:p>
    <w:p>
      <w:pPr>
        <w:pStyle w:val="Normal"/>
        <w:rPr/>
      </w:pPr>
      <w:r>
        <w:rPr/>
        <w:t xml:space="preserve">Davis and Li (2005) proposed a series of modeling equations to be used to predict suspended solids capture in bioretention. These equations combined deep-bed filtration theory for particles passing through the surface layer with a cake filtration model equation to account for the surficial straining. A model simulation, incorporating dynamic change in storage capacity and infiltration rate and assuming clogging, was able to model the behavior of infiltration facilities to reduce runoff (Furumai et al. 2005). The model was able to account for the dynamic behavior seen during weak-intensity rainfall events. </w:t>
      </w:r>
    </w:p>
    <w:p>
      <w:pPr>
        <w:pStyle w:val="Normal"/>
        <w:rPr/>
      </w:pPr>
      <w:r>
        <w:rPr/>
      </w:r>
    </w:p>
    <w:p>
      <w:pPr>
        <w:pStyle w:val="Normal"/>
        <w:rPr/>
      </w:pPr>
      <w:r>
        <w:rPr/>
        <w:t>Sediment transport in grassed swales and grass filter strips were assessed in the laboratory by Deletic (2005) in order to develop new methods for predicting the sediment removal in these grassy areas. The Kentucky model was found to be inadequate to predict the measured sediment transport rates. Simulation of a 10-m or longer vegetative filter strip showed that it was capable of removing most of the larger-sized suspended solids in the runoff flow (Han et al. 2005). For the smaller particles, infiltration loss was the process most responsible for pollutant retention. The condition of the vegetative cover affected the performance of the strip.</w:t>
      </w:r>
    </w:p>
    <w:p>
      <w:pPr>
        <w:pStyle w:val="Normal"/>
        <w:rPr/>
      </w:pPr>
      <w:r>
        <w:rPr/>
      </w:r>
    </w:p>
    <w:p>
      <w:pPr>
        <w:pStyle w:val="Normal"/>
        <w:rPr/>
      </w:pPr>
      <w:r>
        <w:rPr/>
        <w:t xml:space="preserve">The soils below four infiltration basins were sampled and the results analyzed using the traditional soil profile approach as well as with a Principal Component Analysis (Barraud et al. 2005). Pollutant concentrations were found to decrease rapidly with depth in the soil profile; the statistical analysis showed how pollution affected each sampling depth. Deschesne et al. (2005) investigated the long-term performance of four stormwater infiltration basins in Lyon, France. Pollution migration was seen to a depth of approximately 30 cm, but below that depth, concentrations were less than levels of concern. No relationship was seen between age, hydraulic resistance and pollution. The metals concentration in soil and seepage water in an infiltration device from roof runoff was simulated using long-term numerical modeling (Zimmerman et al. 2005). Concentration increases in the infiltration device were seen for three roof types, but limited movement below the device was seen for all soils except the low-adsorbing one. The hydrologic and water quality performance of four bioretention cells in central North Carolina was investigated by Sharkey and Hunt (2005). Non-agricultural fill soils in the cells resulted in reductions in total phosphorus and total nitrogen. Evapotranspiration was a substantial factor in water removal in the bioretention cell. </w:t>
      </w:r>
    </w:p>
    <w:p>
      <w:pPr>
        <w:pStyle w:val="Normal"/>
        <w:rPr/>
      </w:pPr>
      <w:r>
        <w:rPr/>
      </w:r>
    </w:p>
    <w:p>
      <w:pPr>
        <w:pStyle w:val="Normal"/>
        <w:rPr/>
      </w:pPr>
      <w:r>
        <w:rPr/>
        <w:t>Hsieh and Davis (2005a and b) examined the removal ability of several media mixtures suggested for use in bioretention systems. Two media designs were proposed as providing the best removal efficiencies for suspended solids, nitrate, ammonium and heavy metals.  They found that the runoff quality was improved after passing through the bioretention column and that the top mulch layer was most effective at removing the TSS. Dietz and Clausen (2005) performed a field study on rain garden flow and pollutant treatment. Total nitrogen and ammonia were the only two pollutants where reduction was seen although substantial water removal was achieved in the system without an underdrain.</w:t>
      </w:r>
    </w:p>
    <w:p>
      <w:pPr>
        <w:pStyle w:val="Normal"/>
        <w:rPr/>
      </w:pPr>
      <w:r>
        <w:rPr/>
      </w:r>
    </w:p>
    <w:p>
      <w:pPr>
        <w:pStyle w:val="Normal"/>
        <w:rPr/>
      </w:pPr>
      <w:r>
        <w:rPr/>
        <w:t xml:space="preserve">Kirby et al. (2005) investigated the hydraulic resistance in grass swales under low flow conditions. The resultant “small-flow” curves extend the Stillwater n-VR curves by approximately one order of magnitude (to smaller values of VR). Munoz-Carpena and Parsons (2005) developed design nomographs for vegetative filter strips. These nomographs were based on the mechanistic hydrology and sediment transport modeling for representative soil types, disturbed area sediment properties, design storm classes and vegetation characteristics. </w:t>
      </w:r>
    </w:p>
    <w:p>
      <w:pPr>
        <w:pStyle w:val="Normal"/>
        <w:rPr/>
      </w:pPr>
      <w:r>
        <w:rPr/>
      </w:r>
    </w:p>
    <w:p>
      <w:pPr>
        <w:pStyle w:val="Normal"/>
        <w:rPr/>
      </w:pPr>
      <w:r>
        <w:rPr/>
        <w:t xml:space="preserve">Lassabatere et al. (2005) showed that geotextiles can affect the movement of heavy metals in stormwater as it passes through an infiltration structure. The factors that caused the greatest effect were the geotextile type, geotextile water content, flow rates, and the number installed. The geotextiles impact is typically through modifying the flow regime. Compost amending of soils to improve infiltration and reduce runoff was advocated by Cogger (2005). A secondary benefit of these amendments is the restoration of organic content and nutrients to the amended soil layer. The use of organic matter such as organic amendments and mulches to protect the native soil and vegetation where possible was promoted by McDonald et al. (2005). For disturbed sites, these organic amendments are promoted as a way to help restore native soil functions and infiltration. </w:t>
      </w:r>
    </w:p>
    <w:p>
      <w:pPr>
        <w:pStyle w:val="Normal"/>
        <w:rPr/>
      </w:pPr>
      <w:r>
        <w:rPr/>
      </w:r>
    </w:p>
    <w:p>
      <w:pPr>
        <w:pStyle w:val="Normal"/>
        <w:rPr/>
      </w:pPr>
      <w:r>
        <w:rPr/>
        <w:t xml:space="preserve">The surface infiltration rate of asphalt permeable pavements was examined by Bean et al. (2005). Maintenance was shown to improve surface permeability and zinc was reduced in the soil profile. The paper by Guan et al. (2005) examined the relationship between the objective void space of porous asphalt pavements and the reduction of runoff. Fach and Geiger (2005) developed a matrix relating the runoff quality from permeable pavements to the specific reactive surface. Batch test results were related to field test results to calibrate the sorption coefficients required for modeling. Aquaflow permeable paving, combined with a stone sub-base, has been installed at a commercial site in Gloucester (Anonymous 2005d). The surface water is passed through the pavement and stone but the lower liner does not allow water to percolate below the surface. Broviak (2005a) reviewed the application of pervious pavement in the urban environment. Huffman (2005) reviewed the types and applications of pervious pavement. Traver and Braga (2005) reported on the continuous monitoring into the performance of a porous concrete stormwater stormwater treatment practice. </w:t>
      </w:r>
    </w:p>
    <w:p>
      <w:pPr>
        <w:pStyle w:val="Normal"/>
        <w:rPr/>
      </w:pPr>
      <w:r>
        <w:rPr/>
      </w:r>
    </w:p>
    <w:p>
      <w:pPr>
        <w:pStyle w:val="Normal"/>
        <w:rPr/>
      </w:pPr>
      <w:r>
        <w:rPr>
          <w:bCs/>
        </w:rPr>
        <w:t xml:space="preserve">Traver (2004) reviewed the infiltration strategies incorporated into LID. The relationship between goals and capture volume, placement and general use of infiltration stormwater treatment practices were discussed. The behavior of LID and bioretention areas in cold climates were examined by Nordberg and Thorolfsson (2004). </w:t>
      </w:r>
      <w:r>
        <w:rPr/>
        <w:t>The performance of the bioretention area was evaluated based on peak runoff reduction, detention capabilities, and reduction of total suspended solids (TSS), copper, zinc, and lead in the outflow.</w:t>
      </w:r>
    </w:p>
    <w:p>
      <w:pPr>
        <w:pStyle w:val="Normal"/>
        <w:rPr/>
      </w:pPr>
      <w:r>
        <w:rPr/>
      </w:r>
    </w:p>
    <w:p>
      <w:pPr>
        <w:pStyle w:val="Heading3"/>
        <w:rPr/>
      </w:pPr>
      <w:bookmarkStart w:id="100" w:name="__RefHeading___Toc141201051"/>
      <w:bookmarkEnd w:id="100"/>
      <w:r>
        <w:rPr/>
        <w:t>Infiltration</w:t>
      </w:r>
    </w:p>
    <w:p>
      <w:pPr>
        <w:pStyle w:val="Normal"/>
        <w:rPr/>
      </w:pPr>
      <w:r>
        <w:rPr/>
        <w:t>Dumont (2004) reviewed the East Clayton stormwater infiltration designs. The infiltration systems designed using conventional techniques, using individual design storms resulted in very promising results.</w:t>
      </w:r>
      <w:r>
        <w:rPr>
          <w:color w:val="000000"/>
        </w:rPr>
        <w:t xml:space="preserve"> An arch-shaped, open-bottom, corrugated bottom polypropylene tank was developed and the results of design and testing presented by Sharff et al. (2004). The purpose of the tank was to store stormwater and allow it to naturally infiltrate into the soil layer. Brander et al. (2004) modeled the impacts of development type on runoff volume and performance using modified NRCS methods. As expected, infiltration practices are most effective for small storms and in developments with Hydrologic Group A soils, although infiltration can be successful in all development types. Gobel et al. (2004) examined the effects of on-site stormwater infiltration on groundwater levels using three different computer models. It was found that both the precipitation and the infiltration rate are the factors most influencing the groundwater surface/level. </w:t>
      </w:r>
    </w:p>
    <w:p>
      <w:pPr>
        <w:pStyle w:val="Normal"/>
        <w:rPr>
          <w:color w:val="000000"/>
        </w:rPr>
      </w:pPr>
      <w:r>
        <w:rPr>
          <w:color w:val="000000"/>
        </w:rPr>
      </w:r>
    </w:p>
    <w:p>
      <w:pPr>
        <w:pStyle w:val="Normal"/>
        <w:rPr/>
      </w:pPr>
      <w:r>
        <w:rPr/>
        <w:t xml:space="preserve">Dussaillant et al. (2004) used the Richards’ equation to model stormwater flow through a rain garden. Water flow through the rain garden soil was modeled in three layers: a root zone, a middle storage layer of high conductivity, and a subsoil lower layer. The results showed that a rain garden with an area of about 10-20% of the contributing impervious area maximized groundwater recharge. </w:t>
      </w:r>
    </w:p>
    <w:p>
      <w:pPr>
        <w:pStyle w:val="Normal"/>
        <w:rPr/>
      </w:pPr>
      <w:r>
        <w:rPr/>
      </w:r>
    </w:p>
    <w:p>
      <w:pPr>
        <w:pStyle w:val="Normal"/>
        <w:rPr/>
      </w:pPr>
      <w:r>
        <w:rPr>
          <w:color w:val="000000"/>
        </w:rPr>
        <w:t xml:space="preserve">The potential of bioretention cells to remove petroleum products, metals and nutrients was modeled by Christianson et al. (2004). Laboratory studies will be performed to confirm the modeling results which showed the removals in each layer of the bioretention cell. </w:t>
      </w:r>
      <w:r>
        <w:rPr>
          <w:bCs/>
        </w:rPr>
        <w:t>Hunt and Jarrett (2004) examined two field bioretention areas in North Carolina for the removal of nitrate. Without an anaerobic/saturated zone, nitrate removal did not occur. The effects of the revised design on the removal of nitrate, total nitrogen, ammonia, TKN, total phosphorus, phosphate, Zn, Fe, Cu, Pb and TSS were still under evaluation. An overview of the Villanova Bio-infiltration traffic island was presented by Emerson and Traver (2004). Over the past three years, the site has infiltration 69% of the annual runoff in the 52%-impervious watershed.</w:t>
      </w:r>
    </w:p>
    <w:p>
      <w:pPr>
        <w:pStyle w:val="Normal"/>
        <w:rPr>
          <w:bCs/>
        </w:rPr>
      </w:pPr>
      <w:r>
        <w:rPr>
          <w:bCs/>
        </w:rPr>
      </w:r>
    </w:p>
    <w:p>
      <w:pPr>
        <w:pStyle w:val="Normal"/>
        <w:rPr/>
      </w:pPr>
      <w:r>
        <w:rPr/>
        <w:t xml:space="preserve">Melloul and Wollman presented a qualitative hydrological and land-use planning tool for the Israel Coastal aquifer. This method assessed the lithological characteristics of the aquifer's vadose zone, indicating potential rechargeability, while weighting factors leading to potential groundwater pollution resulting from some land-uses. Pitt et al. (2003) investigated the ability of compacted urban soils to provide infiltration and the effects of the limited infiltration capability on biofiltration design.  </w:t>
      </w:r>
    </w:p>
    <w:p>
      <w:pPr>
        <w:pStyle w:val="Normal"/>
        <w:rPr/>
      </w:pPr>
      <w:r>
        <w:rPr/>
      </w:r>
    </w:p>
    <w:p>
      <w:pPr>
        <w:pStyle w:val="Normal"/>
        <w:rPr/>
      </w:pPr>
      <w:r>
        <w:rPr/>
        <w:t>Barber et al. (2003) studied an ‘ecology ditch’ (a modified infiltration trench composed of compost, sand and gravel with a perforated drain pipe) as a BMP. The peak delay time for larger storms was quantifiable since it depended on the saturated hydraulic conductivity and the distance of the flow path. For larger storms, the ecology ditch reduced peaks between 10 to 50%. Davis et al. (2003) investigated bioretention as a method of improving water quality based on the heavy metals Pb, Cu and Zn. Overall, excellent removal of dissolved heavy metals can be expected through bioretention infiltration. Although the accumulation of metals is a concern, buildup problems are not anticipated for more than 15 years because of the low metal concentrations expected in runoff.</w:t>
      </w:r>
    </w:p>
    <w:p>
      <w:pPr>
        <w:pStyle w:val="Normal"/>
        <w:rPr/>
      </w:pPr>
      <w:r>
        <w:rPr/>
      </w:r>
    </w:p>
    <w:p>
      <w:pPr>
        <w:pStyle w:val="Normal"/>
        <w:rPr/>
      </w:pPr>
      <w:r>
        <w:rPr/>
        <w:t xml:space="preserve">Groffman and Crawford (2003) measured the denitrification potential in urban riparian zones and a suite of related microbial parameters (microbial biomass carbon [C] and N content, potential net N mineralization and nitrification, soil inorganic N pools) in four rural and four urban riparian zones in the Baltimore, MD metropolitan area. There were few differences between urban and rural and between herbaceous and forest riparian zones, but variability was much higher in urban than rural sites. There were strong positive relationships between soil moisture and organic matter content and denitrification potential. Herath et al. (2003) performed a simulation study of the impact of an infiltration facility on the hydrologic cycle of an urban catchment. Infiltration improved the water cycle because increased groundwater recharge and reduced flood flows. Infiltration facility installation options were assessed and changes to the urban water environment over a decade and its restoration potential were modeled. </w:t>
      </w:r>
    </w:p>
    <w:p>
      <w:pPr>
        <w:pStyle w:val="Normal"/>
        <w:rPr/>
      </w:pPr>
      <w:r>
        <w:rPr/>
      </w:r>
    </w:p>
    <w:p>
      <w:pPr>
        <w:pStyle w:val="Normal"/>
        <w:rPr/>
      </w:pPr>
      <w:r>
        <w:rPr/>
        <w:t xml:space="preserve">Datry et al. (2003) investigated the solute dynamics in the bed sediments of a stormwater infiltration basin. Oxidation of organic carbon led to almost permanent anoxic conditions and resulted in the release of ammonium, phosphates and dissolved organic carbon during dry-weather periods. Hydrocarbons and heavy metals were rarely detected in pore water despite their high concentrations in the sediment. Holman-Dodds et al. (2003) described using relatively simple engineering tools to compare three basic development scenarios: an undeveloped landscape; a fully developed landscape using traditional, high impact storm water management; and a fully developed landscape using infiltration based, low impact design. The results showed that manipulating the layout of urbanized landscapes could reduce the impacts on the hydrology relative to traditional, fully connected storm water systems. However, the amount of reduction in impact is sensitive to both rainfall event size and soil texture. </w:t>
      </w:r>
    </w:p>
    <w:p>
      <w:pPr>
        <w:pStyle w:val="Normal"/>
        <w:rPr/>
      </w:pPr>
      <w:r>
        <w:rPr/>
      </w:r>
    </w:p>
    <w:p>
      <w:pPr>
        <w:pStyle w:val="PlainText"/>
        <w:rPr/>
      </w:pPr>
      <w:r>
        <w:rPr>
          <w:rFonts w:cs="Times New Roman" w:ascii="Times New Roman" w:hAnsi="Times New Roman"/>
          <w:sz w:val="20"/>
        </w:rPr>
        <w:t>The use of porous bituminous pavement for infiltration as a method to reduce the peak discharge and runoff volume into a receiving water was examined by Adams et al. (2001). In addition, this paper reviews the literature for infiltration meadows, trenches, swales, porous concrete sidewalks, bioretention gardens, etc. The design, installation, and performance of these methods at actual sites, “lessons learned,” and the effectiveness of these infiltration methods were reviewed. Infiltration of stormwater in the southeast of France was studied by Bardin et al. (2001) at the Venissieux infiltration basin that drains a 380-ha industrial catchment. The study quantified the effects of the infiltration system in terms of pollutant transport in the groundwater system, including pollutant removal performance of the basin and the pretreatment devices. In-situ performance monitoring of an infiltration system that collected the runoff of a school roof and paved area was reported by Abbott and Comino-Mateos (2001). The resulting data was used to verify the typical design procedures for these infiltration systems.</w:t>
      </w:r>
      <w:r>
        <w:rPr>
          <w:rFonts w:eastAsia="MS Mincho;ＭＳ 明朝" w:cs="Times New Roman" w:ascii="Times New Roman" w:hAnsi="Times New Roman"/>
          <w:sz w:val="20"/>
        </w:rPr>
        <w:t xml:space="preserve"> Govindaraju et al. (2001) investigated the difficulty of modeling infiltration through soils that had spatially varying saturated hydraulic conductivities, but which can be represented by a homogeneous correlated lognormal random field. The Green-Ampt equation described the infiltration at the local scale. Approximate expressions based on a series expansion and a parameterization of the local cumulative infiltration were also presented for describing the ensemble-averaged field-scale infiltration. </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pPr>
      <w:r>
        <w:rPr>
          <w:rFonts w:cs="Times New Roman" w:ascii="Times New Roman" w:hAnsi="Times New Roman"/>
          <w:sz w:val="20"/>
        </w:rPr>
        <w:t>Gharabaghi et al. (2001) monitored the sediment removal efficiencies of vegetative filter strips. Fifty percent removal efficiencies were seen when the flow length was 2.44 m and were increased to 98% when the flowpath length was 20 m. However, small-sized particulates were not effectively removed in the grass strips. Improved removal efficiency of very-fine sediments was achieved through the installation of a drainage system (e.g. a French drain) to increase infiltration. Reinforcement of vegetation with various geosynthetic products reduced flow channelization and short-circuiting. Yu et al. (2001a) field tested grass swales in Virginia and Taiwan. Average pollutant removal efficiencies varied from 14 to 99% for total suspended solids (TSS), chemical oxygen demand (COD), total nitrogen (TN), and total phosphorus (TP). Water and sediment transport  in grass swales and filter strips were modeled by Deletic (2001). The one-dimensional model simulated runoff generation and sediment transport.</w:t>
      </w:r>
      <w:r>
        <w:rPr>
          <w:rFonts w:eastAsia="MS Mincho;ＭＳ 明朝" w:cs="Times New Roman" w:ascii="Times New Roman" w:hAnsi="Times New Roman"/>
          <w:sz w:val="20"/>
        </w:rPr>
        <w:t xml:space="preserve"> The modified Green - Ampt model was used for infiltration assessment, while a kinematic wave model was used for overland-flow simulation.</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cs="Times New Roman"/>
          <w:sz w:val="20"/>
        </w:rPr>
      </w:pPr>
      <w:r>
        <w:rPr>
          <w:rFonts w:cs="Times New Roman" w:ascii="Times New Roman" w:hAnsi="Times New Roman"/>
          <w:sz w:val="20"/>
        </w:rPr>
        <w:t>Limitations to vegetation establishment and abundance in biofiltration swales and other vegetated storm-water facilities that treat runoff were studied through field monitoring and greenhouse experimentation (Mazer and Ewing 2001). With adequate light, vegetation and organic litter biomass was strongly inversely related to the proportion of time that the bioswales are inundated above 2.5-cm depth during the driest time of year. For most bioswales, both flow velocity and hydraulic loading were too large for sedimentation of silt and clay particles, even with dense vegetation and abundant organic litter. A lack of correlation between vegetation abundance and pollutant removal was seen.</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Ellis (1999) described the benefits and problems associated with directing roadway runoff to a roadside swale/infiltration system. He summarized the range of pollutant removal efficiencies achieved by vegetative BMP and reviewed available design procedures for grass</w:t>
        <w:noBreakHyphen/>
        <w:t xml:space="preserve">lined swales and constructed wetlands for the United Kingdom. Gharabaghi et al. (1999) described how rolled erosion control products have proven to be successful in reinforcing vegetative channel lining systems and improving their performance in erosion and sediment control. Mendez et al. (1999) summarized the results from an 18-month field experiment that was conducted to evaluate the effectiveness of grass filter strips in removing sediment and various nitrogen species from runoff. They found that the grass filters reduced contaminate yields from 42 to 90% and concentrations from 20 to 83%, depending on length and nutrient specie. Boubakari and Morgan (1999) tested the effectiveness of growing </w:t>
      </w:r>
      <w:r>
        <w:rPr>
          <w:i/>
        </w:rPr>
        <w:t>Festuca ovina</w:t>
      </w:r>
      <w:r>
        <w:rPr/>
        <w:t xml:space="preserve"> and </w:t>
      </w:r>
      <w:r>
        <w:rPr>
          <w:i/>
        </w:rPr>
        <w:t>Poa pratensis</w:t>
      </w:r>
      <w:r>
        <w:rPr/>
        <w:t xml:space="preserve"> on contour grass strips for erodible sandy loam soil on steep slopes. The </w:t>
      </w:r>
      <w:r>
        <w:rPr>
          <w:i/>
        </w:rPr>
        <w:t>Poa pratensis</w:t>
      </w:r>
      <w:r>
        <w:rPr/>
        <w:t xml:space="preserve"> was less rigid and became flattened under submergence in the later part of the storms and was therefore not very effective in controlling erosion on the steepest slope tested (29%).</w:t>
      </w:r>
    </w:p>
    <w:p>
      <w:pPr>
        <w:pStyle w:val="Normal"/>
        <w:rPr/>
      </w:pPr>
      <w:r>
        <w:rPr/>
      </w:r>
    </w:p>
    <w:p>
      <w:pPr>
        <w:pStyle w:val="Normal"/>
        <w:rPr/>
      </w:pPr>
      <w:r>
        <w:rPr/>
        <w:t xml:space="preserve">The effectiveness of grass strips in controlling highway-runoff contaminants was studied by Newberry and Yonge (1996). The largest portion of metals was found to be retained within the first 1 m of grass strip and 10 mm of depth, with 84% of the applied Zn, 93% of Pb, and &gt;99% of Cd and Cu being retained by the grass strip. Pratt (1996) described recent research into design approaches for sizing of infiltration areas, illustrated the seasonal variability and difficulties in determining soil infiltration rates, and assessed the cost implications of alternative designs. </w:t>
      </w:r>
    </w:p>
    <w:p>
      <w:pPr>
        <w:pStyle w:val="Normal"/>
        <w:rPr/>
      </w:pPr>
      <w:r>
        <w:rPr/>
      </w:r>
    </w:p>
    <w:p>
      <w:pPr>
        <w:pStyle w:val="Heading3"/>
        <w:rPr/>
      </w:pPr>
      <w:bookmarkStart w:id="101" w:name="__RefHeading___Toc141201052"/>
      <w:r>
        <w:rPr/>
        <w:t>Infiltration</w:t>
      </w:r>
      <w:bookmarkEnd w:id="101"/>
      <w:r>
        <w:rPr/>
        <w:t xml:space="preserve"> </w:t>
      </w:r>
    </w:p>
    <w:p>
      <w:pPr>
        <w:pStyle w:val="Normal"/>
        <w:rPr/>
      </w:pPr>
      <w:r>
        <w:rPr/>
        <w:t>Bardin et al. (2002) reviewed the performance assessment using multiple indicators of stormwater infiltration devices. The purpose of these reviews was to evaluate the relevance and sustainability of several infiltration strategies.</w:t>
      </w:r>
    </w:p>
    <w:p>
      <w:pPr>
        <w:pStyle w:val="Normal"/>
        <w:rPr/>
      </w:pPr>
      <w:r>
        <w:rPr/>
      </w:r>
    </w:p>
    <w:p>
      <w:pPr>
        <w:pStyle w:val="Normal"/>
        <w:rPr/>
      </w:pPr>
      <w:r>
        <w:rPr/>
        <w:t xml:space="preserve">Schaffner and Ostrowski (2002) describe the application of a combination of a surface collector flume that is connected to a subsurface infiltration trench. Application areas include impervious yards of single family or semi-detached houses, roof runoff, drainage of sidewalks and bicycle lanes, school yards and other public less polluted areas, pedestrian zones, and parking areas with low or medium traffic frequencies in domestic or small to medium size industrial areas. An infiltration system (permeable connection box, permeable underground pipe, permeable U-shaped and permeable pavement) has been installed in Japan for more than 20 years (Imbe et al., 2002). The paper presents the flood control results of the infiltration system based on observed data and runoff analysis using SHER (Similar Hydrological Element Response) Model. </w:t>
      </w:r>
    </w:p>
    <w:p>
      <w:pPr>
        <w:pStyle w:val="Normal"/>
        <w:rPr/>
      </w:pPr>
      <w:r>
        <w:rPr/>
      </w:r>
    </w:p>
    <w:p>
      <w:pPr>
        <w:pStyle w:val="Normal"/>
        <w:rPr/>
      </w:pPr>
      <w:r>
        <w:rPr/>
        <w:t>Pitt et al. (2002a and, 2002b) reported on testing performed on the impact of compaction in urban soils on infiltration and bioretention designs. The results of these tests showed that infiltration rates are significantly affected by infiltration, even 20 years later. For sandy soils, infiltration rates were impacted by compaction and antecedent moisture conditions, whereas for clay soils, both infiltration and moisture condition were important in determining infiltration rates. The paper by Raimbault et al. (2002) addressed the temporal infiltration variability found in urban soils and on the evaluating the effect of soil drainage on infiltration capacity and consequently, on sizing retention structures. Akan (2002) proposed a design procedure for appropriately sizing stormwater infiltration structures based on the hydrological storage equation for an infiltration structure coupled with the Green and Ampt infiltration equation.</w:t>
      </w:r>
    </w:p>
    <w:p>
      <w:pPr>
        <w:pStyle w:val="Normal"/>
        <w:rPr/>
      </w:pPr>
      <w:r>
        <w:rPr/>
      </w:r>
    </w:p>
    <w:p>
      <w:pPr>
        <w:pStyle w:val="Normal"/>
        <w:rPr/>
      </w:pPr>
      <w:r>
        <w:rPr/>
        <w:t>The paper by Dechesne et al. (2002) defines context indicators for assessing the present state of selected stormwater infiltration basins: a clogging indicator and a contamination indicator. An analysis of metals removal found that the metals were trapped in the top 30 cm of soil in the basin.</w:t>
      </w:r>
    </w:p>
    <w:p>
      <w:pPr>
        <w:pStyle w:val="Normal"/>
        <w:rPr/>
      </w:pPr>
      <w:r>
        <w:rPr/>
      </w:r>
    </w:p>
    <w:p>
      <w:pPr>
        <w:pStyle w:val="Normal"/>
        <w:rPr/>
      </w:pPr>
      <w:r>
        <w:rPr/>
        <w:t xml:space="preserve">Ellis (2000b) addressed the potential conflict between the benefits of groundwater recharge of stormwater runoff versus the risks of long-term groundwater pollution in this paper. The long-term performance of a number of infiltration systems was reported in terms of their pollutant removal efficiencies, and the usefulness of an infiltration acceptability matrix approach was reviewed. Pitt et al. (2000a) presented a review of the literature available on the potential for groundwater contamination from the infiltration of stormwater runoff. The results on both the frequency and mobility of the potential contaminants was organized into a methodology that allowed evaluation of the potential contamination based on these two parameters. Part of this analysis included evaluation of the effects of infiltration on pollutant removal from the percolating water. </w:t>
      </w:r>
    </w:p>
    <w:p>
      <w:pPr>
        <w:pStyle w:val="Normal"/>
        <w:rPr/>
      </w:pPr>
      <w:r>
        <w:rPr/>
      </w:r>
    </w:p>
    <w:p>
      <w:pPr>
        <w:pStyle w:val="Normal"/>
        <w:rPr/>
      </w:pPr>
      <w:r>
        <w:rPr/>
        <w:t>Nakazato (2000) presented a manual developed by the Japan Institute of Wastewater Engineering Technology on the technical issues faced by infiltration facilities. The objective of the manual was to clarify the definition of these facilities for stormwater management planning, and to promote the use of these facilities throughout Japan. The manual covers all phases of infiltration facilities through siting, design, installation and maintenance.</w:t>
      </w:r>
    </w:p>
    <w:p>
      <w:pPr>
        <w:pStyle w:val="Normal"/>
        <w:rPr/>
      </w:pPr>
      <w:r>
        <w:rPr/>
      </w:r>
    </w:p>
    <w:p>
      <w:pPr>
        <w:pStyle w:val="Normal"/>
        <w:rPr/>
      </w:pPr>
      <w:r>
        <w:rPr/>
        <w:t>Morris and Stormont (2000) showed that near-surface processes such as precipitation, runoff, snowmelt and evapotranspiration have a significant impact on moisture movement in soils, and that models must include these near-surface processes. Pitt and Lantrip (2000) examined the effects of urbanization on soil compaction and resulting infiltration capacity through a series of double-ring infiltrometer tests. They found that sand was mostly affected by compaction, with little change due to soil-water content levels. However, the clay sites were affected by a strong interaction of compaction and soil-water content. The fit of the data to the Horton equation was inconclusive, indicating that when modeling runoff from most urban soils, assuming relatively constant infiltration rates throughout an event, and using Monte Carlo procedures to describe the observed random variations about the predicted mean value may provide the best results. Pitt, et al. (2000b) argued that if the traditional design equations were going to be used to predict infiltration, local data must be obtained and used.</w:t>
      </w:r>
    </w:p>
    <w:p>
      <w:pPr>
        <w:pStyle w:val="Normal"/>
        <w:rPr/>
      </w:pPr>
      <w:r>
        <w:rPr/>
      </w:r>
    </w:p>
    <w:p>
      <w:pPr>
        <w:pStyle w:val="Normal"/>
        <w:rPr/>
      </w:pPr>
      <w:r>
        <w:rPr/>
        <w:t>Reemtsma et al. (2000a), in their study on the infiltration of combined sewer overflows versus tertiary-treated municipal wastewater, found that, when looking dissolved organic compounds, the groundwater quality that results from infiltration of CSOs is comparable to or better than the quality after infiltration of tertiary-treated municipal wastewater. However, the nutrient quality of the CSO water was worse compared to the tertiary-treated municipal wastewater after infiltration of both. Desorption of both nutrients and organics previously adsorbed was seen to be a potential problem of long-term infiltration. They also investigated the metals content of infiltration water from these two sources and the retention of these metals in the soil profile (Reemtsma et al. 2000b). They found that the metals were effectively retained during passage through the soil; however, additional alkalinity was needed to buffer the acidity caused by bacterial nitrification and mineralization, since soil acidification likely would result in both a reduction in efficiency of metals removal and a potential release of previously-trapped metals. Singh et al. (2000) investigated the potential for metals release from dredged-sediment-derived surface soils in the Netherlands. The authors found that runoff rates and sediment yields were highest for a silt loam sediment. The metals content of both the runoff and percolating water was greater than the standards for groundwater quality and very high metal fluxes were observed for the recently-oxidized dredged sediment. Metals transport per unit surface area was found to be two to twenty times greater for the percolating water when compared to the runoff water.</w:t>
      </w:r>
    </w:p>
    <w:p>
      <w:pPr>
        <w:pStyle w:val="Normal"/>
        <w:rPr/>
      </w:pPr>
      <w:r>
        <w:rPr/>
      </w:r>
    </w:p>
    <w:p>
      <w:pPr>
        <w:pStyle w:val="Normal"/>
        <w:rPr/>
      </w:pPr>
      <w:r>
        <w:rPr/>
        <w:t xml:space="preserve">Backstrom and Bergstrom (2000) investigated the impact that snowmelt and temporary freezing conditions would have on the infiltration capacity of porous asphalts. Their results showed that alternate freezing and thawing conditions (similar to times of snowmelt) would reduce the infiltration capacity of the asphalt by 90% to a level of approximately 1 - 5 mm/min. Westerstrom and Singh (2000) investigated the infiltration of snowmelt runoff in Lulea, Sweden, and found that unlike rainfall infiltration, the snowmelt infiltration resembled a flow hydrograph, i.e., there was a distinctive rise, peak and recession to the graph. Unlike the relationship for rainfall and infiltration which is decidedly non-linear, a strong linear relationship between the snowmelt runoff hydrograph peak and the amount of snowmelt was found. </w:t>
      </w:r>
    </w:p>
    <w:p>
      <w:pPr>
        <w:pStyle w:val="Normal"/>
        <w:rPr/>
      </w:pPr>
      <w:r>
        <w:rPr/>
      </w:r>
    </w:p>
    <w:p>
      <w:pPr>
        <w:pStyle w:val="Normal"/>
        <w:rPr/>
      </w:pPr>
      <w:r>
        <w:rPr/>
        <w:t>The use of filtration media for stormwater runoff treatment was investigated by several groups of authors. Brown (2000) investigated the potential for using kudzu to remove heavy metals from dilute aqueous streams, such as stormwater runoff. Kudzu was found to be an effective adsorber for heavy metals, and while its capacity was lower than that of commercial-grade resins, it was also cheaper than the resins. The application of kudzu to stormwater runoff was found to be particularly attractive both because of the cost and because of the potential problem of premature fouling of an expensive resin. Clark et al. (2000) investigated the potential of using low-cost adsorbents, such as peat moss and municipal leaf compost, to treat dilute aqueous wastestreams of copper such as stormwater runoff. The capacity of these adsorbents was compared to the capacities of other well-known adsorbents, such as activated carbon, bone char and cation-exchange resins. The low-cost adsorbents had removal capacities of approximately 20 - 30 mg Cu/g media. While these capacities were less than those of the bone char and resin (approximately 90 mg Cu/g), their cost was significantly less, and they demonstrated a robustness for dealing with the intermittent flow and potential interferences of stormwater runoff.</w:t>
      </w:r>
    </w:p>
    <w:p>
      <w:pPr>
        <w:pStyle w:val="Normal"/>
        <w:rPr/>
      </w:pPr>
      <w:r>
        <w:rPr/>
      </w:r>
    </w:p>
    <w:p>
      <w:pPr>
        <w:pStyle w:val="Normal"/>
        <w:rPr/>
      </w:pPr>
      <w:r>
        <w:rPr/>
        <w:t>The behavior of heavy metals (Cd, Cu, Zn, Cr, Pb), nutrients (organic C, P, and N parameters), and major ions were investigated during percolation of roof runoff water through an artificial infiltration site. The concentrations of various components were determined in rainwater, roof runoff, and infiltrating water at various depths in the soil (Mason et al., 1999). Permeable surfaces for roads and footpaths have been used as a means of disposal of stormwater in developed urban areas. Such surfaces provide an alternative to impermeable concrete or tarmacadam surfaces which would otherwise produce rapid stormwater runoff leading to possible flooding and degeneration of receiving water quality through the uncontrolled discharge of polluted urban waters. A further advantage may be obtained from such constructions by undersealing them so as to retain stormwater for reuse for non</w:t>
        <w:noBreakHyphen/>
        <w:t>potable uses (Pratt, 1999).</w:t>
      </w:r>
    </w:p>
    <w:p>
      <w:pPr>
        <w:pStyle w:val="Normal"/>
        <w:rPr/>
      </w:pPr>
      <w:r>
        <w:rPr/>
      </w:r>
    </w:p>
    <w:p>
      <w:pPr>
        <w:pStyle w:val="Normal"/>
        <w:rPr/>
      </w:pPr>
      <w:r>
        <w:rPr/>
        <w:t>Given the characteristics of urban surfaces, and notably the amounts of the different pollutants that stormwater was likely to contain, an experiment was carried out in Valence (France) on two infiltration facilities, in order to assess the impact of intentional stormwater infiltration systems on the soil, and on groundwater. Stormwater from impervious urban areas can adversely impact water quality and quantity. The PET was a control device designed to moderate both the quality and quantity of urban runoff (Li et al., 1999). Urban stormwater often contains high levels of traffic</w:t>
        <w:noBreakHyphen/>
        <w:t>generated metal elements and particulates. These constituents were transported by stormwater runoff to surficial soils, drainage systems and receiving waters; Sansalone (1999) summarized the in</w:t>
        <w:noBreakHyphen/>
        <w:t>situ field</w:t>
        <w:noBreakHyphen/>
        <w:t>scale performance of a passive treatment system called a PET for source control of these constituents. Two infiltration trenches were constructed in a densely built</w:t>
        <w:noBreakHyphen/>
        <w:t>up area in central Copenhagen and equipped with on</w:t>
        <w:noBreakHyphen/>
        <w:t>line sensors measuring rain, runoff flow from the connected surfaces and water level in the trenches. Warnaars et al. (1999) described the field site, the measuring system and the results from an initial soil survey. There were numerous reasons, such the saturation of the existing downstream sewer system or its concentrate discharge impact on the receiving water, for using stormwater infiltration systems. However, their feasibility within an urban development project depends on physical soil characteristics and contamination risk, and also on socio</w:t>
        <w:noBreakHyphen/>
        <w:t>economic considerations (Alfakih et al., 1999).</w:t>
      </w:r>
    </w:p>
    <w:p>
      <w:pPr>
        <w:pStyle w:val="Normal"/>
        <w:rPr/>
      </w:pPr>
      <w:r>
        <w:rPr/>
      </w:r>
    </w:p>
    <w:p>
      <w:pPr>
        <w:pStyle w:val="Normal"/>
        <w:rPr/>
      </w:pPr>
      <w:r>
        <w:rPr/>
        <w:t>Sediment transport was studied in non-submerged overland flow over grass in a laboratory. Artificial turf (astro-turf) was used to simulate natural grass and no infiltration was allowed at this stage of the investigation. Experiments were conducted for different grass densities, flow rates, sediment inflows, and sediment types (Delectic 1999).</w:t>
      </w:r>
    </w:p>
    <w:p>
      <w:pPr>
        <w:pStyle w:val="Normal"/>
        <w:rPr/>
      </w:pPr>
      <w:r>
        <w:rPr/>
      </w:r>
    </w:p>
    <w:p>
      <w:pPr>
        <w:pStyle w:val="Normal"/>
        <w:rPr/>
      </w:pPr>
      <w:r>
        <w:rPr/>
        <w:t>Utilization of parking lots around Hatiiesburg, Mississippi was examined to suggest mechanisms for reducing runoff into local streams (Albanese and Matlack, 1999). Suarman et al. (1999) reported a laboratory simulation study, supplemented with information from field installations, in which four paving sub-structures were subjected to sediment loads equivalent to those which could be expected below porous car park surfaces in stable, fully-developed residential neighborhoods in Adelaide, South Australia. Brough (1999) outlined the development philosophy behind the use of ground soakage (construction of soil adsorption basins), and discusses the procedures that have been used in the design of the basins at residential, industrial sites.</w:t>
      </w:r>
    </w:p>
    <w:p>
      <w:pPr>
        <w:pStyle w:val="Normal"/>
        <w:rPr/>
      </w:pPr>
      <w:r>
        <w:rPr/>
      </w:r>
    </w:p>
    <w:p>
      <w:pPr>
        <w:pStyle w:val="Normal"/>
        <w:rPr/>
      </w:pPr>
      <w:r>
        <w:rPr/>
        <w:t xml:space="preserve">Peak flow reduction and aquifer recharge. Infiltration devices were installed in existing housing areas as a means of reducing the peak flow in a combined sewer system. The resulting economic benefits of the retrofit, especially as compared to the installation of a new sewer, were discussed by Simon and Terfuchte (1999). Watts et al. (1999) reported on the utilization of infiltration and groundwater recharge as part of an overall management strategy for Christchurch, New Zealand’s waterways and wetlands. The infiltration devices used in the Upper Heathcote catchment included a separate infiltration system for roof drainage, grass swales for non-roof stormwater runoff, infiltration basins and storage of excess runoff for later infiltration. Flood control was also suggested as another benefit of planned infiltration. Yura et al. (1999) demonstrated the effects of a well-maintained infiltration facility on the volume of stormwater runoff from a large-scale housing site. In addition to flood control, the infiltration basin also had other positive effects: groundwater recharge, emergency water storage, and the control of pollutants in stormwater. Oka and Nakamura (1999) used a kinematic wave model in combination with GIS data to demonstrate basin scale effects of storm and infiltration on flood control. Rauch et al. (1999) evaluated an integrated drainage system and simple deterministic models for modeling this system in an Alpine area. The results revealed that the simple models worked well for simulating the system over a long period of time, and that infiltration was recommended, especially when compared to conventional detention ponds. Nawang et al. (1999) compared 1-D nonlinear PDE model results for water level profiles, outflow and stormwater profiles with laboratory investigations. The results were used to development infiltration design practices for tropical conditions, specifically for Malaysia. </w:t>
      </w:r>
    </w:p>
    <w:p>
      <w:pPr>
        <w:pStyle w:val="Normal"/>
        <w:rPr/>
      </w:pPr>
      <w:r>
        <w:rPr/>
      </w:r>
    </w:p>
    <w:p>
      <w:pPr>
        <w:pStyle w:val="Normal"/>
        <w:rPr/>
      </w:pPr>
      <w:r>
        <w:rPr/>
        <w:t>Investigations by van der Werf et al. (1999) in Adelaide, South Australia, demonstrated that infiltration of roof runoff could occur through clay soils overlying a shallow sandstone bedrock even when the cumulative rainfall was significantly greater than the average annual rainfall. Barros et al. (1999) tested the same premise under laboratory conditions using laboratory columns with a shallow bedrock base, an intermediate soil layer (sandy loam and a silty clay loam) and a stone cover layer. The infiltration capacity of the soil layer was found to control the fraction of rainfall that becomes surface runoff. Pitt et al. (1999) investigated the effects of soil type, antecedent moisture content, and soil compaction on the infiltration rates of water. Compaction had the greatest effect on infiltration through sandy soils, while moisture content and compaction affected infiltration through clayey soils. Age since development tests showed that some infiltration capacity could be recovered over time even in severely compacted soils. King et al. (1999), using the Soil and Water Assessment Tool (SWAT) model, compared the Green-Ampt Mein-Larson (GAML) method with the SCS daily curve number (CN) for their abilities to predict runoff volume from the Goodwin Creek watershed. For this large watershed, the curve number method generally underpredicted surface runoff volumes, while no pattern of over- or under prediction was seen with the GAML method. Yu’s (1999) comparison of the Green-Ampt model and a spatially variable infiltration model showed that the Green-Ampt model consistently underestimated the infiltration rate when the rainfall intensity was high. The measured rainfall and runoff rates showed a positive relationship between intensity and infiltration rate, indicating a spatial variability in the infiltration capacity and making the spatially variable model a better predictor of infiltration rates.</w:t>
      </w:r>
    </w:p>
    <w:p>
      <w:pPr>
        <w:pStyle w:val="Normal"/>
        <w:rPr/>
      </w:pPr>
      <w:r>
        <w:rPr/>
      </w:r>
    </w:p>
    <w:p>
      <w:pPr>
        <w:pStyle w:val="Normal"/>
        <w:rPr/>
      </w:pPr>
      <w:r>
        <w:rPr/>
        <w:t xml:space="preserve">Infiltration installations for pollutant removal. Pagotto et al. (1999) reviewed the information currently available regarding the ability of infiltration systems to remove pollutants from water, and including the various physical, chemical, biological and microbiological processes that occur in the unsaturated and saturated zones of the soil profile. Barraud et al. (1999) investigated the impacts on the soil and groundwater of two infiltration facilities, a new cylindrical soakaway and a thirty-year old rectangular chamber, used for treating urban stormwater runoff on the soil and groundwater in Valence, France. The study addressed the impacts of the pollutants contained in the runoff on the performance of these infiltration facilities as well as on the groundwater. A similar study on highway runoff was performed in Germany by Dierkes and Geiger (1999). They tested soil profiles and collected water samples at different soil depths for lead, zinc, copper, cadmium and PAH and found that the highest concentrations were found in the top 5 cm of soil and within two meters of the street. </w:t>
      </w:r>
    </w:p>
    <w:p>
      <w:pPr>
        <w:pStyle w:val="Normal"/>
        <w:rPr/>
      </w:pPr>
      <w:r>
        <w:rPr/>
      </w:r>
    </w:p>
    <w:p>
      <w:pPr>
        <w:pStyle w:val="Normal"/>
        <w:rPr/>
      </w:pPr>
      <w:r>
        <w:rPr/>
        <w:t xml:space="preserve">Dupre et al. (1999) used ultrafiltration at different pHs to investigate the affinity of certain metal ions to form humate complexes in natural waters with a high dissolved organic carbon concentration. The log K constants for sorption to organic colloids (metal-humate complexes) were as follows: Al, Ga, Fe, Th, U, Y, Re (more than 7) &gt;&gt; Cr (5.5) &gt;&gt; Co (3) &gt; Rb, Ba, Sr, Mn, Mg (approximately 2). The tendency of these metals to bind to organic colloids in water should be similar to their ability to bind to organic soils in the vadose zone during infiltration or to organic filtration media in a stormwater filter. Pitt et al. (1999) described adding compost to the natural soil in an infiltration system to improve both the flow and pollutant removal characteristics of the system. When compared to a natural soil infiltration area, the compost-amended soil system significantly increased the removal of both the quantity of surface runoff and the concentrations of many toxicants typically found in urban runoff. The drawback to the compost amendments was the increased nutrient loads in the system effluent. King and Baloph (1999) modeled the runoff losses of nitrates and pesticides from a golf course turfgrass using four irrigation schemes: normal and reduced water application using potable water and normal and reduced water application using reclaimed water. They showed that nitrate losses were significantly affected by the reduction in irrigation water volume, although the pesticides losses were not significant between irrigation strategies. Sansalone (1999) proposed using an oxide-coated sand in a PET to treat urban runoff. Sansalone and Hird (1999) investigated the one-year performance of the partial exfiltration reactor (PER) in removing heavy metals from highway runoff. The tested prototype was able to infiltrate 10 to 30% of the highway runoff while removing at least 75% of the heavy metal load from the stormwater. Hebrard and Delolme (1999) demonstrated that a biofilm of </w:t>
      </w:r>
      <w:r>
        <w:rPr>
          <w:i/>
        </w:rPr>
        <w:t>Pseudomonas putida</w:t>
      </w:r>
      <w:r>
        <w:rPr/>
        <w:t xml:space="preserve"> on sand could significantly enhance zinc removal from runoff percolating through the vadose zone when the influent concentration ranged from 2 – 20 ppm. </w:t>
      </w:r>
    </w:p>
    <w:p>
      <w:pPr>
        <w:pStyle w:val="Normal"/>
        <w:rPr/>
      </w:pPr>
      <w:r>
        <w:rPr/>
      </w:r>
    </w:p>
    <w:p>
      <w:pPr>
        <w:pStyle w:val="Normal"/>
        <w:rPr/>
      </w:pPr>
      <w:r>
        <w:rPr/>
        <w:t>The reservoir structure technique (used in streets and parking lots for infiltration) has been developed in Fr. and is used in Bordeaux to reduce flooding risks and to protect receiving water (Raimbault, 1998 ). The first function enables the construction of the structure to withstand various types of loads and the second temporarily retains rain, thereby reducing runoff and improving the quality of discharged water. The urban community of Lyons, Fr. uses infiltration facilities for urban drainage. Chocat et al. (1998 ) presented information on the rehabilitation of old infiltration pits and a study of an infiltration basin. `Ruwenbos’, a small housing estate in the western part of the city of Enschede in the eastern part of Neth., bounded by the German border, was the first project in Neth. where stormwater infiltration was applied on a large scale (Bruins, 1998). Stormwater of all the roofs and most of the streets is transported overland to wadis (`Wadi’ is the Arabic word for dry riverbed) where it percolates through the soil. A case history described how stormwater management is carried out in Hillerd, Den. (Sulsbrück et al., 1998). The existing sewer system was enlarged with retention basins and detention ponds and urban storm infiltration has been expanded. The sizing and dimensions for the disconnection of sewered impervious areas to reduce the overflow frequency and hydraulic load of both combined and improved separate sewer systems was explained. The effect of a discharge drain at the bottom of a percolation trench was also investigated and it appeared that, compared to a facility without a drain, the required dimensions of a facility with a drain decrease significantly. (Leeflang et al., 1998).</w:t>
      </w:r>
    </w:p>
    <w:p>
      <w:pPr>
        <w:pStyle w:val="Normal"/>
        <w:rPr/>
      </w:pPr>
      <w:r>
        <w:rPr/>
      </w:r>
    </w:p>
    <w:p>
      <w:pPr>
        <w:pStyle w:val="Normal"/>
        <w:rPr/>
      </w:pPr>
      <w:r>
        <w:rPr/>
        <w:t xml:space="preserve">Infiltrating stormwater locally into the ground instead of discharging to conventional sewers has been used increasingly as a means of controlling urban-stormwater runoff; however, much research is still required, including development of methodologies for determining the design parameters based on local conditions, technologies for soil-clogging prevention, and a simplistic model for assessing the impact on soil and groundwater in local areas  (Mikkelsen </w:t>
      </w:r>
      <w:r>
        <w:rPr>
          <w:i/>
          <w:iCs/>
        </w:rPr>
        <w:t>et al.,</w:t>
      </w:r>
      <w:r>
        <w:rPr/>
        <w:t xml:space="preserve"> 1997).</w:t>
      </w:r>
    </w:p>
    <w:p>
      <w:pPr>
        <w:pStyle w:val="Normal"/>
        <w:rPr/>
      </w:pPr>
      <w:r>
        <w:rPr/>
      </w:r>
    </w:p>
    <w:p>
      <w:pPr>
        <w:pStyle w:val="Normal"/>
        <w:rPr/>
      </w:pPr>
      <w:r>
        <w:rPr/>
        <w:t>Oka (1996) examined a gravel-storage infiltration method to control urban storm runoff. The gravel layer was inserted in the underground that had been covered with impervious faces, such as buildings and pavements. This method was shown to be more effective for decreasing flood discharges in the urbanized areas than the pipe infiltration method.</w:t>
      </w:r>
    </w:p>
    <w:p>
      <w:pPr>
        <w:pStyle w:val="Contents1"/>
        <w:rPr/>
      </w:pPr>
      <w:r>
        <w:rPr/>
      </w:r>
    </w:p>
    <w:p>
      <w:pPr>
        <w:pStyle w:val="Normal"/>
        <w:rPr/>
      </w:pPr>
      <w:r>
        <w:rPr>
          <w:b/>
          <w:bCs/>
        </w:rPr>
        <w:t>Design and maintenance guidelines</w:t>
      </w:r>
      <w:r>
        <w:rPr/>
        <w:t>. Hamacher and Haubmann (1999) compared infiltration as part of a decentral stormwater discharge program to the more traditional method of rapid removal of stormwater from an area through a planned drainage system. They provided information in the article about stormwater disposal through infiltration, including construction, maintenance and system costs. In Stockholm, infiltration was included as part of an overall stormwater drainage plan. Bennerstedt (1999) reported on the Stockholm plans, including the financing of the stormwater drainage system. Hasegawa et al. (1999) described the data collected during the installation of infiltration systems in Japan and that collected by seven governmental entities on the performance of existing infiltration systems. They also proposed a qualitative method for evaluating the applicability of infiltration for flood control and environmental protection. Argue (1999) described many of the misconceptions about stormwater infiltration systems and proposed design limits and practical advice for dealing with these concerns. Noki et al. (1999) outline some of the current research on infiltration and their application to establishing proper maintenance procedures.</w:t>
      </w:r>
    </w:p>
    <w:p>
      <w:pPr>
        <w:pStyle w:val="Normal"/>
        <w:rPr/>
      </w:pPr>
      <w:r>
        <w:rPr/>
      </w:r>
    </w:p>
    <w:p>
      <w:pPr>
        <w:pStyle w:val="Normal"/>
        <w:rPr/>
      </w:pPr>
      <w:r>
        <w:rPr/>
        <w:t xml:space="preserve">Alfakih et al. (1999) described how siting of infiltration facilities was dependent on physical soil characteristics, groundwater contamination risk, and socio-economic considerations. Their paper provided an overview of feasibility and design criteria for infiltration systems, including a review of currently available models and approaches. Zimmer et al. (1999) argued for the use of physically based models to design infiltration systems, rather than the traditional approach of using a design storm to calculate the required storage volume. They developed diagrams which allowed the designer to read the necessary storage volume for the infiltration system once the  soil’s hydraulic conductivity was known. Gautier et al. (1999) reported on the progressive clogging of three infiltration facilities and used the results to develop a model for predicting the effect of clogging on the hydraulic behavior and pollutant removal ability of the basins. Todorovic et al. (1999) also evaluated the impact of clogging on the hydraulic performance of infiltration basins over time. They successfully tested their methodology for sizing an infiltration trench/soakaway for the Miljakovac catchment in Belgrade. Laboratory testing using a simulated colloidal suspension was performed by Raimbault et al. (1999) and showed that clogging began with the application of only a small amount of clay. The wetting-drying cycle typically seen in infiltration basins increased the amount of clay retained in the upper layers of a soil and decreased its hydraulic conductivity. </w:t>
      </w:r>
    </w:p>
    <w:p>
      <w:pPr>
        <w:pStyle w:val="Heading3"/>
        <w:rPr/>
      </w:pPr>
      <w:r>
        <w:rPr/>
      </w:r>
    </w:p>
    <w:p>
      <w:pPr>
        <w:pStyle w:val="Heading3"/>
        <w:rPr/>
      </w:pPr>
      <w:bookmarkStart w:id="102" w:name="__RefHeading___Toc141201053"/>
      <w:r>
        <w:rPr/>
        <w:t>Porous Pavement</w:t>
      </w:r>
      <w:bookmarkEnd w:id="102"/>
      <w:r>
        <w:rPr/>
        <w:t xml:space="preserve"> </w:t>
      </w:r>
    </w:p>
    <w:p>
      <w:pPr>
        <w:pStyle w:val="Normal"/>
        <w:rPr/>
      </w:pPr>
      <w:r>
        <w:rPr/>
        <w:t>Permeable concrete blocks have been subject to clogging by street dust and dirt (James 2004). Testing determined the rates of permeable pavement clogging using synthetic urban runoff.</w:t>
      </w:r>
    </w:p>
    <w:p>
      <w:pPr>
        <w:pStyle w:val="Normal"/>
        <w:rPr/>
      </w:pPr>
      <w:r>
        <w:rPr/>
      </w:r>
    </w:p>
    <w:p>
      <w:pPr>
        <w:pStyle w:val="Normal"/>
        <w:rPr/>
      </w:pPr>
      <w:r>
        <w:rPr/>
        <w:t xml:space="preserve">Abbott and Comino Mateos (2003) investigated the in-situ hydraulic performance and effectiveness of a permeable pavement system for managing parking lot stormwater runoff in the United Kingdom. The peak flows were reduced and the outflow duration from the system was increased compared to the rain events. Clogging was beginning to affect the permeability of the bricks and the gaps between bricks. Brattebo and Booth (2003) investigated the long-term quantity and quality of stormwater runoff in four permeable pavement systems after 6 years of daily parking usage. Virtually all rainwater infiltrated through the permeable pavements, with almost no surface runoff. The infiltrated water had significantly lower levels of copper and zinc than the direct surface runoff from the asphalt area. </w:t>
      </w:r>
    </w:p>
    <w:p>
      <w:pPr>
        <w:pStyle w:val="Normal"/>
        <w:rPr/>
      </w:pPr>
      <w:r>
        <w:rPr/>
      </w:r>
    </w:p>
    <w:p>
      <w:pPr>
        <w:pStyle w:val="Normal"/>
        <w:rPr/>
      </w:pPr>
      <w:r>
        <w:rPr/>
        <w:t xml:space="preserve">Brown (2003) reviewed the use of porous asphalt in Portland, OR as a method for managing stormwater. Porous asphalt was used to build a business driveway, and to date, the driveway has worked very well. James and Gerrits (2003) reviewed the required maintenance for interlocking concrete pavers with external drainage cells (EDC) that were designed to increase infiltration. Results indicated that the infiltration capacity deceased with increasing average daily traffic counts, and as the amount of organic matter and fine matter in the EDC material increased. Smith (2003) reviewed the current state of the art regarding permeable interlocking concrete pavers. </w:t>
      </w:r>
    </w:p>
    <w:p>
      <w:pPr>
        <w:pStyle w:val="Normal"/>
        <w:rPr/>
      </w:pPr>
      <w:r>
        <w:rPr/>
      </w:r>
    </w:p>
    <w:p>
      <w:pPr>
        <w:pStyle w:val="Normal"/>
        <w:rPr/>
      </w:pPr>
      <w:r>
        <w:rPr/>
        <w:t>Knapton et al. (2002) reported on the design of permeable pavements surfaced with pavers as part of sustainable urban drainage systems (SUDs) planning. Hunt et al. (2002) tested two types of permeable pavements for runoff reduction. The block pavers (with an approximately 40% open space overlying a bedding layer of sand and washed marl) were found to provide runoff coefficients of 0.2 to 0.5. A 150-mm thick porous concrete installation was just beginning testing. A new cleaning device for permeable pavements is reported on by Dierkes et al. (2002). The results of the testing of the device showed that cleaning of the pavements to recover infiltration capacity is possible, especially if they are designed, constructed and maintained carefully.</w:t>
      </w:r>
    </w:p>
    <w:p>
      <w:pPr>
        <w:pStyle w:val="Normal"/>
        <w:rPr/>
      </w:pPr>
      <w:r>
        <w:rPr/>
      </w:r>
    </w:p>
    <w:p>
      <w:pPr>
        <w:pStyle w:val="Normal"/>
        <w:rPr/>
      </w:pPr>
      <w:r>
        <w:rPr/>
        <w:t>James and James (2000) advocated the use of permeable pavement to reduce the impacts of the thermal pollution of receiving waters associated with urban stormwater runoff. They discuss the required design criteria for an acceptable permeable pavement, including long-term performance. Laboratory studies indicated that infiltrating pavements reduced both the flow and contaminant load of runoff to the greatest degree, although asphalt provided the least buffering capacity for acid rainwater and also the least contaminant removal.</w:t>
      </w:r>
    </w:p>
    <w:p>
      <w:pPr>
        <w:pStyle w:val="Normal"/>
        <w:rPr/>
      </w:pPr>
      <w:r>
        <w:rPr/>
      </w:r>
    </w:p>
    <w:p>
      <w:pPr>
        <w:pStyle w:val="Normal"/>
        <w:rPr/>
      </w:pPr>
      <w:r>
        <w:rPr/>
        <w:t xml:space="preserve">Conventional asphalt and porous asphalt were investigated by Pagotto et al. (2000) for their impacts on both runoff quantity and quality. It was found that, compared to the conventional asphalt, porous asphalt attenuated peak flow and mitigated splashing. The porous pavement also retained particulate pollutants by acting as a filter. </w:t>
      </w:r>
    </w:p>
    <w:p>
      <w:pPr>
        <w:pStyle w:val="Normal"/>
        <w:rPr/>
      </w:pPr>
      <w:r>
        <w:rPr/>
      </w:r>
    </w:p>
    <w:p>
      <w:pPr>
        <w:pStyle w:val="Normal"/>
        <w:rPr/>
      </w:pPr>
      <w:r>
        <w:rPr/>
        <w:t>According to Anderson et al. (1999), permeable pavements and similar stormwater control devices have not been exploited in the United Kingdom, in part because their adoption has been hindered by a lack of detailed knowledge of their hydrological performance. A range of simulated rainfalls, which varied in intensity and duration, was applied to the permeable model car park surfaces and monitored over an 18</w:t>
        <w:noBreakHyphen/>
        <w:t xml:space="preserve">month period. Results demonstrated that evaporation, drainage and retention in the structures were strongly influenced by the particle size distribution of the bedding material and by water retention in the surface blocks. </w:t>
      </w:r>
    </w:p>
    <w:p>
      <w:pPr>
        <w:pStyle w:val="Normal"/>
        <w:rPr/>
      </w:pPr>
      <w:r>
        <w:rPr/>
      </w:r>
    </w:p>
    <w:p>
      <w:pPr>
        <w:pStyle w:val="Normal"/>
        <w:rPr/>
      </w:pPr>
      <w:r>
        <w:rPr/>
        <w:t>In order to develop design guidelines for using permeable pavements in parking lots, Andersen et al. (1999) investigated the pavement’s hydrological/hydraulic behavior and its impact on evaporation and drainage during a range of simulated rain events and interevent periods. They determined that, for a one-hour, 15-mm simulated rainfall, an initially dry pavement could contain and infiltrate approximately 55% of the water, while an initially wet structure could retain approximately 30%. The ability to infiltrate significant quantities of runoff, especially as compared to asphalt, was confirmed by Booth and Leavitt (1999) in an experimental facility. Pratt (1999) reviewed existing information on water quantity and quality below porous pavement structures and suggested collecting the water that infiltrates through porous pavement structures for use in non-potable applications such as flushing toilets. The reuse of infiltration water below a porous pavement structure was applied at a Youth Hostel in the United Kingdom and details of the design were provided in the article.</w:t>
      </w:r>
    </w:p>
    <w:p>
      <w:pPr>
        <w:pStyle w:val="Normal"/>
        <w:rPr/>
      </w:pPr>
      <w:r>
        <w:rPr/>
      </w:r>
    </w:p>
    <w:p>
      <w:pPr>
        <w:pStyle w:val="Normal"/>
        <w:rPr/>
      </w:pPr>
      <w:r>
        <w:rPr/>
        <w:t>Bond et al. (1999) reported on a 13-year study of permeable pavements in the United Kingdom. They found that microbial degradation of pollutants occurred in the pavement and that the addition of nutrients every three years was sufficient to support the microbial population. The retention ability of a 50-year old porous pavement structure and the soil below was investigated by Legret et al. (1999) and was modeled by LEACHM. Lead, copper, and zinc were not found in significant quantities in the soil below the pavement, i.e., surface retention of those metals, while cadmium was found to have migrated to a depth of 30 cm below the pavement.</w:t>
      </w:r>
    </w:p>
    <w:p>
      <w:pPr>
        <w:pStyle w:val="Normal"/>
        <w:rPr/>
      </w:pPr>
      <w:r>
        <w:rPr/>
      </w:r>
    </w:p>
    <w:p>
      <w:pPr>
        <w:pStyle w:val="Normal"/>
        <w:rPr/>
      </w:pPr>
      <w:r>
        <w:rPr/>
        <w:t xml:space="preserve">Porous pavement was found to reduce storm-runoff-pollutant loadings significantly by Legret </w:t>
      </w:r>
      <w:r>
        <w:rPr>
          <w:i/>
        </w:rPr>
        <w:t>et al</w:t>
      </w:r>
      <w:r>
        <w:rPr/>
        <w:t>.(1996) at an experimental site that monitored about 30-rainfall events over four years. Influent-pollutant concentrations of SS were reduced by 64% and 79% for Pb.</w:t>
      </w:r>
    </w:p>
    <w:p>
      <w:pPr>
        <w:pStyle w:val="Normal"/>
        <w:rPr/>
      </w:pPr>
      <w:r>
        <w:rPr/>
      </w:r>
    </w:p>
    <w:p>
      <w:pPr>
        <w:pStyle w:val="Heading3"/>
        <w:rPr/>
      </w:pPr>
      <w:bookmarkStart w:id="103" w:name="__RefHeading___Toc141201054"/>
      <w:r>
        <w:rPr/>
        <w:t>Grass Swales.</w:t>
      </w:r>
      <w:bookmarkEnd w:id="103"/>
      <w:r>
        <w:rPr/>
        <w:t xml:space="preserve"> </w:t>
      </w:r>
    </w:p>
    <w:p>
      <w:pPr>
        <w:pStyle w:val="Normal"/>
        <w:rPr/>
      </w:pPr>
      <w:r>
        <w:rPr/>
        <w:t xml:space="preserve">Backstrom (2003) investigated grassed swales for stormwater pollution control during rain and snowmelt in the Lulea region, Northern Sweden. The results showed that grassed swales even out the peaks in pollutant loads without producing consistent high removal rates. Possible design parameters for grassed swales included mean hydraulic detention time, surface loading rate or specific swale area. </w:t>
      </w:r>
    </w:p>
    <w:p>
      <w:pPr>
        <w:pStyle w:val="Normal"/>
        <w:rPr/>
      </w:pPr>
      <w:r>
        <w:rPr/>
      </w:r>
    </w:p>
    <w:p>
      <w:pPr>
        <w:pStyle w:val="Normal"/>
        <w:rPr/>
      </w:pPr>
      <w:r>
        <w:rPr/>
        <w:t>Fletcher et al. (2002) reported on the results of controlled experiments on vegetated swales using in urban water design. Reductions in TSS concentration ranged from 73% to 94%, 44 to 57% reduction for TN and 58 to 72% for TP. Reductions in load ranged from 57 – 88% for TSS, 40 – 72% for TN and 12 – 67% for TP. Treatment performance decreased, especially for TSS, with an increased in flow rates. The k-C* model has been developed to mimic the swale performance using a first-order decay equation. Backstrom (2002) measured particle trapping in nine different grassed swales using a standardized runoff event simulation procedure and found that the removal percentage for total suspended solids ranged between 79 and 98%. High infiltration rates improved particle trapping and longer swales led to increased capture of smaller particles. Mean swale residence time was suggested as a design parameter for grass swales.</w:t>
      </w:r>
    </w:p>
    <w:p>
      <w:pPr>
        <w:pStyle w:val="Normal"/>
        <w:rPr/>
      </w:pPr>
      <w:r>
        <w:rPr/>
      </w:r>
    </w:p>
    <w:p>
      <w:pPr>
        <w:pStyle w:val="Normal"/>
        <w:rPr/>
      </w:pPr>
      <w:r>
        <w:rPr/>
        <w:t xml:space="preserve">De Souza et al. (2002) presented an experimental and numerical study of infiltration trenches for urban runoff control. The Bouwer model was used to represent the hydraulic functioning of the trenches. Management tools for specification of vegetative filter strips during site design is presented by Gharabaghi et al. (2002). These tools are based on site-specific soil, land use, land management and topography of the upland area. Performance of vegetative filter strips was also monitored under different flow conditions, pollutant loads and vegetation cover. </w:t>
      </w:r>
    </w:p>
    <w:p>
      <w:pPr>
        <w:pStyle w:val="Normal"/>
        <w:rPr/>
      </w:pPr>
      <w:r>
        <w:rPr/>
      </w:r>
    </w:p>
    <w:p>
      <w:pPr>
        <w:pStyle w:val="Normal"/>
        <w:suppressAutoHyphens w:val="true"/>
        <w:rPr/>
      </w:pPr>
      <w:r>
        <w:rPr/>
        <w:t xml:space="preserve">Hsieh and Davis (2002) investigated the use of engineered bioretention for urban stormwater runoff treatment. A variety of potential bioretention media were examined and the results showed that every media had excellent removal efficiencies (&gt; 98%) for suspended solids, oil/grease, and lead. Total P removals ranged from 47 to 85%, increasing as the sand ratio in the media increased. Ammonia and nitrate removals ranged from 2 to 26% and 1 to 27%, respectively. </w:t>
      </w:r>
    </w:p>
    <w:p>
      <w:pPr>
        <w:pStyle w:val="Normal"/>
        <w:suppressAutoHyphens w:val="true"/>
        <w:rPr/>
      </w:pPr>
      <w:r>
        <w:rPr/>
      </w:r>
    </w:p>
    <w:p>
      <w:pPr>
        <w:pStyle w:val="Heading2"/>
        <w:rPr/>
      </w:pPr>
      <w:bookmarkStart w:id="104" w:name="__RefHeading___Toc141201055"/>
      <w:bookmarkEnd w:id="104"/>
      <w:r>
        <w:rPr/>
        <w:t>Detention/Retention Ponds</w:t>
      </w:r>
    </w:p>
    <w:p>
      <w:pPr>
        <w:pStyle w:val="Heading3"/>
        <w:rPr/>
      </w:pPr>
      <w:bookmarkStart w:id="105" w:name="__RefHeading___Toc141201056"/>
      <w:bookmarkEnd w:id="105"/>
      <w:r>
        <w:rPr/>
        <w:t>General</w:t>
      </w:r>
    </w:p>
    <w:p>
      <w:pPr>
        <w:pStyle w:val="Normal"/>
        <w:rPr/>
      </w:pPr>
      <w:r>
        <w:rPr/>
        <w:t>Because of the presence of sinkholes and risk of sinkhole formation, the stormwater treatment ponds draining the interstate in a karst region of Maryland had special design criteria (Kutschke et al. 2005). The pond and drainage swales had to be lined with a geosynthetic membrane and a force main is required to discharge stormwater to the receiving water. The effectiveness of unrelated detention basins in a watershed to mitigate runoff peak flow rates was investigated by Emerson et al. (2005). The results showed that peak flow reduction on the watershed scale was minimal and that runoff-volume-based management was the most effective means of reducing peak flow rates at the watershed outlet. Long-term modeling of pollutant removal in stormwater retention basins was performed by Larsen et al. (2005). The authors applied this method to the simulation of pollutant discharges from CSOs with a connected retention basin.</w:t>
      </w:r>
    </w:p>
    <w:p>
      <w:pPr>
        <w:pStyle w:val="Normal"/>
        <w:rPr/>
      </w:pPr>
      <w:r>
        <w:rPr/>
      </w:r>
    </w:p>
    <w:p>
      <w:pPr>
        <w:pStyle w:val="Normal"/>
        <w:rPr/>
      </w:pPr>
      <w:r>
        <w:rPr/>
        <w:t xml:space="preserve">Fortunato et al. (2005) compared dry and wet detention basins for their ability to remove sediments and nutrients. Dry detention basins were less effective than wet basins at reducing sediment and nutrient concentrations from their influent runoff. Mascarenhas et al. (2005) discussed the potential use of on-site stormwater detention tanks as a means of controlling flooding in ultra-urban areas. The modeling presented in this paper compared different hydraulic design criteria and different patterns of spatial arrangements of these tanks. With the right spacing and design criteria, these tanks may be effective in reducing the flooding risk in many areas. A regional stormwater wet pond/wetland was implemented in Berlin, New Jersey (Dauber and Balzano 2005). The regional approach was selected in order to preserve land in the development zone for development rather than for a stormwater treatment practice. </w:t>
      </w:r>
    </w:p>
    <w:p>
      <w:pPr>
        <w:pStyle w:val="Normal"/>
        <w:rPr/>
      </w:pPr>
      <w:r>
        <w:rPr/>
      </w:r>
    </w:p>
    <w:p>
      <w:pPr>
        <w:pStyle w:val="Normal"/>
        <w:rPr/>
      </w:pPr>
      <w:r>
        <w:rPr/>
        <w:t xml:space="preserve">Hossain et al. (2005) investigated the TSS and metal removal efficiency of a wet detention pond treating highway runoff. The pond's flow regime was found to vary with its changing surface topography, which is due to sedimentation of suspended solids. Durand et al. (2005) characterized the complex organic matter present in the sediment of retention ponds draining urban and road areas. The authors separated and identified several fractions of the organic matter typically classified as lipids and humic-like substances. Scher and Thiery (2005) evaluated the impact of stormwater retention ponds receiving highway runoff on pollutant capture and biodiversity. Copper and zinc were elevated in the upper sediment layer and herbicides were found in the water column. Dragonly richness was higher in ponds with a natural, rather than artificial, bottom, while amphibian richness was more sensitive to the surrounding landscape. </w:t>
      </w:r>
    </w:p>
    <w:p>
      <w:pPr>
        <w:pStyle w:val="Normal"/>
        <w:rPr/>
      </w:pPr>
      <w:r>
        <w:rPr/>
      </w:r>
    </w:p>
    <w:p>
      <w:pPr>
        <w:pStyle w:val="Normal"/>
        <w:rPr/>
      </w:pPr>
      <w:r>
        <w:rPr/>
        <w:t xml:space="preserve">Sorge (2005) discussed how to design a smart pond. The techniques to constructing a well-designed pond include nutrient removal, mechanical raking, over-winter drawdown and biomanipulation. Storage volume for stormwater generated by hurricanes was discussed by Anonymous (2005g). The proposed system optimized a combination of holding pipes and tanks, and pipe-fed cell systems. Yurdusev et al. (2005) assessed retention basin volume and outlet capacity in urban stormwater drainage systems with respect to water quality. The study analyzed the effect of concentration time on surface water pollution. A linear S-curve was assumed for the flow hydrograph in the collection system.  Starzec et al. (2005) studied detention ponds in Sweden that were treating highway runoff. The study showed that the pollutant retention capacity of many of the ponds was not optimal. Maintenance was shown to be crucial to the functioning of the pond. </w:t>
      </w:r>
    </w:p>
    <w:p>
      <w:pPr>
        <w:pStyle w:val="Normal"/>
        <w:rPr/>
      </w:pPr>
      <w:r>
        <w:rPr/>
        <w:t>The use of a Precast box stormwater vault as an alternative to stormwater detention ponds was discussed by Hite and Pirrello (2005). The addition of a sand media filter improved its treatment performance.</w:t>
      </w:r>
    </w:p>
    <w:p>
      <w:pPr>
        <w:pStyle w:val="Normal"/>
        <w:rPr/>
      </w:pPr>
      <w:r>
        <w:rPr/>
      </w:r>
    </w:p>
    <w:p>
      <w:pPr>
        <w:pStyle w:val="Normal"/>
        <w:rPr/>
      </w:pPr>
      <w:r>
        <w:rPr>
          <w:bCs/>
        </w:rPr>
        <w:t xml:space="preserve">The performance of retention ponds based on data in the international Stormwater BMP database was presented by Barrett (2004). </w:t>
      </w:r>
      <w:r>
        <w:rPr/>
        <w:t xml:space="preserve">Some of the variability in performance observed for facilities of a specific type can be explained by differences in design and/or watershed characteristics; consequently, the expected performance for a given set of conditions can be predicted more accurately. Wang et al. (2004) modeled the flow and pollutant removal of a stormwater wet detention pond. The pollutant removal and flow routing models were tested with data obtained from an actual wet pond for treating highway runoff, with the model agreeing well with the observed data. </w:t>
      </w:r>
    </w:p>
    <w:p>
      <w:pPr>
        <w:pStyle w:val="Normal"/>
        <w:rPr/>
      </w:pPr>
      <w:r>
        <w:rPr/>
      </w:r>
    </w:p>
    <w:p>
      <w:pPr>
        <w:pStyle w:val="Normal"/>
        <w:rPr>
          <w:color w:val="000000"/>
        </w:rPr>
      </w:pPr>
      <w:r>
        <w:rPr>
          <w:color w:val="000000"/>
        </w:rPr>
        <w:t xml:space="preserve">The spatial distribution of pollutant concentrations in a stormwater infiltration basin was investigated by Dechesne et al. (2004). Pollutant concentrations decrease rapidly with depth below the basin while pH, mineralization and grain size increase. Sustainable metal concentrations were reached at a 30-cm depth, even after 14 years of operation; hydrocarbon pollution was deeper. Durand et al. (2004) characterized the sludge from a retention pond and an infiltration pond in France. The main components in the organic fraction of the sludge were petroleum-derived products such as diesel fuel and motor oil. Graney and Eriksen (2004) analyzed the sediment collected from an urban stormwater retention pond in New York State for its metals concentration. Concentrations of Zn, Pb, Ni, Cu, Cr, Cd and As were elevated in the retention pond sediments when compared to sediment from rural retention ponds. Pb deposition within retention pond sediment temporally mimicked the rise and fall of leaded gasoline. </w:t>
      </w:r>
    </w:p>
    <w:p>
      <w:pPr>
        <w:pStyle w:val="Normal"/>
        <w:rPr>
          <w:color w:val="000000"/>
        </w:rPr>
      </w:pPr>
      <w:r>
        <w:rPr>
          <w:color w:val="000000"/>
        </w:rPr>
      </w:r>
    </w:p>
    <w:p>
      <w:pPr>
        <w:pStyle w:val="Normal"/>
        <w:rPr/>
      </w:pPr>
      <w:r>
        <w:rPr/>
        <w:t>Ortell (2004) presented the upgrading of the Belhar (Cape Town, South Africa) stormwater system. The results of a modeling analysis prompted the selection of a dry pond as a pollution- and flood-mitigating measure.</w:t>
      </w:r>
    </w:p>
    <w:p>
      <w:pPr>
        <w:pStyle w:val="Normal"/>
        <w:rPr/>
      </w:pPr>
      <w:r>
        <w:rPr/>
      </w:r>
    </w:p>
    <w:p>
      <w:pPr>
        <w:pStyle w:val="Normal"/>
        <w:rPr/>
      </w:pPr>
      <w:r>
        <w:rPr/>
        <w:t xml:space="preserve">England and Royal (2003) discussed the use of baffle boxes for stormwater treatment in Florida. Autosampler monitoring results for TSS, Total Phosphorus, COD, and BOD removal efficiencies were presented. In addition, the effectiveness of two baffle boxes in series was examined. Anonymous (2003d) reviewed the Highland, IN plans to install an underground water retention system (Storm Compressor™) of corrugated HDPE to handle flooding problems. </w:t>
      </w:r>
    </w:p>
    <w:p>
      <w:pPr>
        <w:pStyle w:val="Normal"/>
        <w:rPr/>
      </w:pPr>
      <w:r>
        <w:rPr/>
      </w:r>
    </w:p>
    <w:p>
      <w:pPr>
        <w:pStyle w:val="Normal"/>
        <w:rPr/>
      </w:pPr>
      <w:r>
        <w:rPr/>
        <w:t xml:space="preserve">German (2003) investigated the performance of retention ponds and street sweeping as methods for reducing stormwater pollution. A correlation between pollutant concentrations in the water and in sediments was found, which indicated that pond sediments could be used for characterizing pollutant loads from urban catchments. The efficiency of street sweeping was also investigated by measuring the amount of removed sediment and heavy metals. German et al. (2003) modeled the performance of stormwater ponds under winter conditions. The most important effect of winter conditions was the changed hydrology due to snowpack and snowmelt interactions. Lower removal efficiencies were seen compared to non-winter conditions. For dissolved oxygen, wind is an important factor. </w:t>
      </w:r>
    </w:p>
    <w:p>
      <w:pPr>
        <w:pStyle w:val="Normal"/>
        <w:rPr/>
      </w:pPr>
      <w:r>
        <w:rPr/>
      </w:r>
    </w:p>
    <w:p>
      <w:pPr>
        <w:pStyle w:val="Normal"/>
        <w:rPr/>
      </w:pPr>
      <w:r>
        <w:rPr/>
        <w:t xml:space="preserve">Wakelin et al. (2003) assessed the water quality in stormwater retention basins in Winnepeg, Canada. Results showed that increases in TSS and turbidity resulted from increased chlorophyll a concentrations associated with algal growth. TKN increases partly resulted in nitrogen incorporation into proteinaceous material in the algal cells. Ammonia concentrations showed a maximum attributed to chemoheterotrophic degradation of dead biomass. Orthophosphate made up 30% to 50% of the total phosphorus present. Temperature increased and then decreased over the summer months with no apparent thermal stratification. </w:t>
      </w:r>
    </w:p>
    <w:p>
      <w:pPr>
        <w:pStyle w:val="Normal"/>
        <w:rPr/>
      </w:pPr>
      <w:r>
        <w:rPr/>
      </w:r>
    </w:p>
    <w:p>
      <w:pPr>
        <w:pStyle w:val="PlainText"/>
        <w:rPr/>
      </w:pPr>
      <w:r>
        <w:rPr>
          <w:rFonts w:cs="Times New Roman" w:ascii="Times New Roman" w:hAnsi="Times New Roman"/>
          <w:sz w:val="20"/>
        </w:rPr>
        <w:t>To reduce flooding, the City of Austin, Texas initiated a watershed-based program to use regional stormwater detention facilities (Altman and Nuccitelli, 2001). The new program provided an alternative to using only on-site detention facilities. In addition, the City wanted to develop multi-objective facilities for recreation, water quality, flood-tolerant commercial uses, and/or other benefits.</w:t>
      </w:r>
      <w:r>
        <w:rPr>
          <w:rFonts w:cs="Times New Roman" w:ascii="Times New Roman" w:hAnsi="Times New Roman"/>
          <w:color w:val="000000"/>
          <w:sz w:val="20"/>
        </w:rPr>
        <w:t xml:space="preserve"> Dechesne et al. (2001) evaluated the long-term performance of infiltration basins by modeling their structural and environmental evolution through a LCA (Life Cycle Assessment) point of view. Sustainable infiltration basins were found to have good economic performance.</w:t>
      </w:r>
      <w:r>
        <w:rPr>
          <w:rFonts w:eastAsia="MS Mincho;ＭＳ 明朝" w:cs="Times New Roman" w:ascii="Times New Roman" w:hAnsi="Times New Roman"/>
          <w:sz w:val="20"/>
        </w:rPr>
        <w:t xml:space="preserve"> </w:t>
      </w:r>
      <w:r>
        <w:rPr>
          <w:rFonts w:cs="Times New Roman" w:ascii="Times New Roman" w:hAnsi="Times New Roman"/>
          <w:sz w:val="20"/>
        </w:rPr>
        <w:t xml:space="preserve">Alternative configurations of detention ponds and land management plans have been generated using a genetic algorithm (GA)-based method to meet target pollutant removal levels at a relatively low cost (Harrell 2001). The GA-based method has been extended to incorporate reliability estimation into the evaluation of solutions in order to determine cost-effective pond configurations and land management plans to achieve a specified reliability level. </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eastAsia="MS Mincho;ＭＳ 明朝" w:cs="Times New Roman" w:ascii="Times New Roman" w:hAnsi="Times New Roman"/>
          <w:sz w:val="20"/>
        </w:rPr>
        <w:t>Barbosa and Hvitved-Jacobsen (2001) suggested a method for design and evaluation of the design of infiltration ponds for treating highway runoff in semiarid climates. The design was based on capture and infiltration of the most polluted runoff and accounted for the rainfall and soil hydraulic characteristics in the determination of the design volume. Seasonal variations in rainfall and evaporation were considered. Soil characteristics (hydraulic conductivity, texture, pH, and cation exchange capacity), the infiltrated volume, and the infiltrated area were used to calculate the movement of the most mobile heavy metal, Zn, in the soil below the basin.</w:t>
      </w:r>
      <w:r>
        <w:rPr>
          <w:rFonts w:cs="Times New Roman" w:ascii="Times New Roman" w:hAnsi="Times New Roman"/>
          <w:sz w:val="20"/>
        </w:rPr>
        <w:t xml:space="preserve"> In Dubai, United Arab Emirates, high groundwater levels restrict the amount of infiltration that is permissible and influence the design of the ponds (wet versus dry) (Darnell et al., 2001b). Design criteria specific to Dubai were established to maximize the efficiency of systems that incorporate the use of detention ponds. The criteria included minimum storage pond volumes, clear times, pond geometry, water depth, the use of linings, and alternative land uses. The first pond constructed using the design criteria is now in operation collecting runoff and excess groundwater flows.</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sz w:val="20"/>
        </w:rPr>
        <w:t>For more than a decade, t</w:t>
      </w:r>
      <w:r>
        <w:rPr>
          <w:rFonts w:eastAsia="MS Mincho;ＭＳ 明朝" w:cs="Times New Roman" w:ascii="Times New Roman" w:hAnsi="Times New Roman"/>
          <w:sz w:val="20"/>
        </w:rPr>
        <w:t>he Queen’s University/National Water Research Institute Stormwater Quality Enhancement Group studied stormwater ponds with a fully instrumented on-line system in Kingston, Ontario, Canada as a representative field installation (Anderson et al., 2001). The Group concluded that a number of identifiable factors will significantly influence the success, failure and sustainability of these ponds. These factors included initial design, operation and maintenance, performance and adaptive design.</w:t>
      </w:r>
      <w:r>
        <w:rPr>
          <w:rFonts w:cs="Times New Roman" w:ascii="Times New Roman" w:hAnsi="Times New Roman"/>
          <w:sz w:val="20"/>
        </w:rPr>
        <w:t xml:space="preserve"> Guo and Hughes (2001) presented a risk-based approach for designing infiltration basins with design parameters of basin storage volume, drain time, and overflow risk. The risk-based approach provided an algorithm to calculate the long-term runoff capture percentage for a basin size. The diminishing return on runoff capture percentage would serve as a basis to select the proper basin storage volume at the site.</w:t>
      </w:r>
      <w:r>
        <w:rPr>
          <w:rFonts w:eastAsia="MS Mincho;ＭＳ 明朝" w:cs="Times New Roman" w:ascii="Times New Roman" w:hAnsi="Times New Roman"/>
          <w:sz w:val="20"/>
        </w:rPr>
        <w:t xml:space="preserve"> </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pPr>
      <w:r>
        <w:rPr>
          <w:rFonts w:eastAsia="MS Mincho;ＭＳ 明朝" w:cs="Times New Roman" w:ascii="Times New Roman" w:hAnsi="Times New Roman"/>
          <w:sz w:val="20"/>
        </w:rPr>
        <w:t>Cosgrove and Bergstrom (2001) reviewed the n</w:t>
      </w:r>
      <w:r>
        <w:rPr>
          <w:rFonts w:cs="Times New Roman" w:ascii="Times New Roman" w:hAnsi="Times New Roman"/>
          <w:sz w:val="20"/>
        </w:rPr>
        <w:t xml:space="preserve">ew policies and proposed regulations in New Jersey that require that no increase in stormwater pollutant loads from proposed residential and commercial developments. The authors reviewed the use of a bioretention basin as an advanced BMP that can achieve very high levels of pollutant removal. The bioretention basin would manage and treat stormwater runoff using a conditioned planting soil bed and planting materials to filter runoff captured by a collection system and transmitted to the basin. </w:t>
      </w:r>
      <w:r>
        <w:rPr>
          <w:rFonts w:cs="Times New Roman" w:ascii="Times New Roman" w:hAnsi="Times New Roman"/>
          <w:color w:val="000000"/>
          <w:sz w:val="20"/>
        </w:rPr>
        <w:t>Fennessey et al. (2001) used a</w:t>
      </w:r>
      <w:r>
        <w:rPr>
          <w:rFonts w:cs="Times New Roman" w:ascii="Times New Roman" w:hAnsi="Times New Roman"/>
          <w:sz w:val="20"/>
        </w:rPr>
        <w:t xml:space="preserve"> continuous simulation stormwater management model (with 33 years of historical precipitation) to determine how the design criteria from five different stormwater management pond ordinances changed the runoff from a 7.77 ha watershed after hypothetical development. All five ordinances required that the postdevelopment runoff rates be less than or equal to the predevelopment runoff rates for each return period. None of the five ordinances limited the increase in runoff peak rates for the 1- and 2-year return periods. This indicated that the lower frequency runoff events should always be analyzed for a basin's design.</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t>The objective of the study by Jacopin et al. (2001) was to develop new operational management practices for detention basins in order to limit flooding risk and to reduce pollutant discharges through optimizing the settling process. Current basin operation and “on/off” regulation studies were first carried out to quantify the freedom to act to change the control schemes. New operational rules were then elaborated and tested using a hydraulic model with their efficiency to protect against flooding and to reduce pollutant discharges being assessed.</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t xml:space="preserve">A variety of pond-like stormwater treatment practices are used to treat urban runoff, including permanently-filled ponds (wet ponds or retention basins) and ponds that are allowed to go dry between storms (dry ponds or detention basins). Detention basins may be lined or unlined, with unlined ponds usually being vegetated. Bhattarai and Griffin (2000) studied the pollutant removal performance of a concrete-lined detention basin that receives runoff from a highway bridge in Louisiana. The basin primarily acted as a settling basin and was most effective in terms of TSS removal. For other constituents, the basin exhibited a somewhat erratic range of removal efficiencies, but it was still able to reduce their concentrations in most cases. Davies and Bavor (2000) compared the performances of a constructed wetland and a water pollution control pond in terms of their abilities to reduce stormwater bacterial loads to recreational waters. Bacterial removal was significantly less effective in the water pollution control pond than in the constructed wetland, likely because of the inability of the pond system to retain the fine clay particles (&lt; 2 um) to which the bacteria were predominantly adsorbed. The key to greater bacterial longevity in the pond sediments appeared to be the adsorption of bacteria to fine particles, which protected them from predators. Guo et al. (2000) experimented with modifications to the outlet structure of a dry detention basin to improve pollutant removal performance of the pond., and found no conclusive correlation between the pollutant removal efficiency and the detention time. Instead, pollutant removal efficiency in the field was strongly dependent on the inflow concentration. </w:t>
      </w:r>
    </w:p>
    <w:p>
      <w:pPr>
        <w:pStyle w:val="Normal"/>
        <w:rPr/>
      </w:pPr>
      <w:r>
        <w:rPr/>
      </w:r>
    </w:p>
    <w:p>
      <w:pPr>
        <w:pStyle w:val="Normal"/>
        <w:rPr/>
      </w:pPr>
      <w:r>
        <w:rPr/>
        <w:t xml:space="preserve">Heitz et al. (2000) examined the precipitation and runoff patterns on Guam in order to: (1) characterize the hourly rainfall events for volume, frequency, duration, and time between storm events; (2) evaluate rainfall-runoff characteristics with respect to capture volume needed for water quality treatment; and (3) prepare criteria for sizing and designing of storm water quality management facilities. The resulting design curves should lead to a reduction of non-point source pollution to Guam's receiving waters. Marsalek et al. (2000) examined the hydrodynamics of a frozen in-stream stormwater management pond located in Kingston, Ontario, Canada. Measurements of the velocity field under the ice cover agreed well with that simulated by a CFD model (PHOENICS(TM)). During a snowmelt event, the near-bottom velocities reached up to 0.05 m-s(-1), but were not sufficient to scour the bottom sediment. Van Buren et al. (2000b) studied the thermal balance of an on-stream stormwater pond in Kingston, Ontario, Canada. During dry-weather periods, pond temperature increased as a result of solar heating, and thermal energy input exceeded output. Conversely, during wet-weather periods, pond temperature decreased as a result of limited solar radiation and replacement of warm pond water by cool inflow water from the upstream catchment, and thermal energy output exceeded input. </w:t>
      </w:r>
    </w:p>
    <w:p>
      <w:pPr>
        <w:pStyle w:val="Normal"/>
        <w:rPr/>
      </w:pPr>
      <w:r>
        <w:rPr/>
      </w:r>
    </w:p>
    <w:p>
      <w:pPr>
        <w:pStyle w:val="Normal"/>
        <w:rPr/>
      </w:pPr>
      <w:r>
        <w:rPr/>
        <w:t>Newman et al. (2000b) described the application of the Storage-Treatment (S-T) Block of the EPA Storm Water Management Model (SWMM) to design and/or analyze extended-detention ponds (EDPs). The importance of this refined method for EDP design was emphasized with examples of how the use of rules-of-thumb or BMP-manual guidelines could result in unexpectedly poor EDP performance. Proctor et al. (2000) reported on Kentucky’s Sanitation District No. 1 working with a local elementary school to convert a badly eroding stormwater detention basin into an outdoor learning center for the school. The results were that the sewer district gained a corrected detention basin, the public gained an education in stormwater management, the students learned about water pollution, and the school gained an educational resource in the Outdoor Learning Center. Dewey et al. (2000) adapted a two-dimensional, vertically averaged hydrodynamic model to compute the circulation and sedimentation patterns in stormwater detention ponds or other water impoundment facilities. The Circulation and Water Quality Model (CWQM) identified areas in the pond where short-circuiting and dead zones occurred. Sedimentation, based on first-order decay, also could be predicted. Field testing verified that the predicted suspended solids (SS) concentration at the outlet and monitored outlet concentrations agreed.</w:t>
      </w:r>
    </w:p>
    <w:p>
      <w:pPr>
        <w:pStyle w:val="Normal"/>
        <w:rPr/>
      </w:pPr>
      <w:r>
        <w:rPr/>
      </w:r>
    </w:p>
    <w:p>
      <w:pPr>
        <w:pStyle w:val="Normal"/>
        <w:rPr/>
      </w:pPr>
      <w:r>
        <w:rPr/>
        <w:t xml:space="preserve">The question has been raised as to whether stormwater ponds adequately protect downstream aquatic systems from the deleterious effects of stormwater runoff. Lieb and Carline (2000) examined the impact of runoff from a stormwater detention pond on the macroinvertebrate community in a small headwater stream downstream of the pond in central Pennsylvania, USA. Invertebrate communities 98 m and 351 m downstream of the pond were highly degraded, while a community 798 m downstream was markedly less degraded. Despite downstream improvement, all three sites were considered impaired relative to a reference community. These results were found to generally be in agreement with those of similar studies in other states and reinforced the need for land-use planning that considers the potential negative effects of urbanization on headwater streams. Based on an investigation into phytoplankton and periphyton algal communities of two recently constructed stormwater management ponds, Olding (2000) ponds suggested that stormwater impacts on biological communities are reduced during passage through the ponds, providing a degree of protection for biological communities in receiving waters by reducing harmful toxins and nutrients. The taxonomic composition of the two sites provided an indication of the incoming stormwater quality. The lack of blue-green algae suggested that stormwater facilities may be engineered to inhibit undesirable algal communities. Turtle (2000) studied the impacts of road runoff on spotted salamanders breeding in roadside and woodland vernal pools in southeastern New Hampshire and found that Salamander embryonic survival was lower in roadside pools that received road deicing salt runoff. </w:t>
      </w:r>
    </w:p>
    <w:p>
      <w:pPr>
        <w:pStyle w:val="Normal"/>
        <w:rPr/>
      </w:pPr>
      <w:r>
        <w:rPr/>
      </w:r>
    </w:p>
    <w:p>
      <w:pPr>
        <w:pStyle w:val="Normal"/>
        <w:rPr/>
      </w:pPr>
      <w:r>
        <w:rPr/>
        <w:t>Current stormwater quality control pond design in Ontario, Canada typically includes the specification of a uniform detention time for extended detention ponds to ensure water quality control. In reality, the pollution</w:t>
        <w:noBreakHyphen/>
        <w:t>control performance of such facilities was governed by two opposing forces: improved pollutant removal efficiency over longer detention times and the decreased volume of runoff captured and treated by the facility for longer detention times (Papa et al., 1999).</w:t>
      </w:r>
    </w:p>
    <w:p>
      <w:pPr>
        <w:pStyle w:val="Normal"/>
        <w:rPr/>
      </w:pPr>
      <w:r>
        <w:rPr/>
      </w:r>
    </w:p>
    <w:p>
      <w:pPr>
        <w:pStyle w:val="Normal"/>
        <w:rPr/>
      </w:pPr>
      <w:r>
        <w:rPr/>
        <w:t>Three seasonal surveys of suspended solids were carried out in an on</w:t>
        <w:noBreakHyphen/>
        <w:t>stream stormwater management pond, by means of a submersible laser particle size analyser. Size distributions were measured at up to 17 points in the pond, and water samples collected at the same locations were analysed for primary particles aggregated in flocs. Using a relationship defining the flee density as a function of flee size and Stokes' equation for settling, an empirical relationship expressing the free fall velocity as a function of floc size was produced (Krishnappan et al., 1999). Jacopin et al. (1999) examined the new operational management practices for detention tanks, with grassed banks and bottom installed on a separate stormwater network, during rainfall events in order to limit flooding risk and, at the same time, to reduce pollutant discharges by optimising the settling process.</w:t>
      </w:r>
    </w:p>
    <w:p>
      <w:pPr>
        <w:pStyle w:val="Normal"/>
        <w:rPr/>
      </w:pPr>
      <w:r>
        <w:rPr/>
      </w:r>
    </w:p>
    <w:p>
      <w:pPr>
        <w:pStyle w:val="Normal"/>
        <w:rPr/>
      </w:pPr>
      <w:r>
        <w:rPr/>
        <w:t xml:space="preserve">Use of stormwater retention and detention basins has become a popular method for managing urban and suburban stormwater runoff. Infiltration of stormwater through these basins, however, may increase the risk to ground-water quality, especially in areas like the Coastal Plain of southern New Jersey, where the soil was sandy and the water table shallow, and contaminants may not have a chance to degrade or sorb onto soil particles before reaching the saturated zone. Ground water from monitoring wells installed in basins in Camden and Gloucester Counties, New Jersey, was sampled and analyzed for volatile organic compounds (VOC), pesticides, nutrients, and major ions (Fischer, 1999). Crunkilton and Kron (1999) measured the toxicity of stormwater runoff before and after it had been allowed to flow through a pilot-scale wet-detention basin. Selected heavy metals and PAH compounds were measured in incoming and outgoing-settling basin water. </w:t>
      </w:r>
      <w:r>
        <w:rPr>
          <w:i/>
        </w:rPr>
        <w:t>Daphnia magna</w:t>
      </w:r>
      <w:r>
        <w:rPr/>
        <w:t xml:space="preserve"> and </w:t>
      </w:r>
      <w:r>
        <w:rPr>
          <w:i/>
        </w:rPr>
        <w:t>Pimephales promelas</w:t>
      </w:r>
      <w:r>
        <w:rPr/>
        <w:t xml:space="preserve"> (fathead minnow) were exposed to pre and post-settling basin treated stormwater runoff for three test periods of 14 days each in 1996 and 1997.</w:t>
      </w:r>
    </w:p>
    <w:p>
      <w:pPr>
        <w:pStyle w:val="Normal"/>
        <w:rPr/>
      </w:pPr>
      <w:r>
        <w:rPr/>
      </w:r>
    </w:p>
    <w:p>
      <w:pPr>
        <w:pStyle w:val="Normal"/>
        <w:rPr/>
      </w:pPr>
      <w:r>
        <w:rPr/>
        <w:t>Stormwater reuse has been incorporated into the design of wet-detention systems constructed in Florida. Stormwater reuse reduces the volume of stormwater discharged downstream thereby decreasing the loss of potentially valuable freshwater resource. Additionally, by reusing the detained stormwater instead of discharging it, the treatment efficiency of the stormwater detention pond was increased thereby decreasing the pollutant load delivered downstream (Livingston, 1999). The suitability of treatment ponds for mitigation of chemical contaminant loads and toxicity was investigated under baseflow conditions in two systems serving urban and industrial catchments (Hickey, 1999).</w:t>
      </w:r>
    </w:p>
    <w:p>
      <w:pPr>
        <w:pStyle w:val="Normal"/>
        <w:rPr/>
      </w:pPr>
      <w:r>
        <w:rPr/>
      </w:r>
    </w:p>
    <w:p>
      <w:pPr>
        <w:pStyle w:val="Normal"/>
        <w:rPr/>
      </w:pPr>
      <w:r>
        <w:rPr/>
        <w:t>Approximately 40x10</w:t>
      </w:r>
      <w:r>
        <w:rPr>
          <w:vertAlign w:val="superscript"/>
        </w:rPr>
        <w:t>6</w:t>
      </w:r>
      <w:r>
        <w:rPr/>
        <w:t xml:space="preserve"> L (10 MG) of stormwater were managed at a hazardous spill site for the release of ethyl acetate (Buckles and Sanborn, 1998). Five earthen dams were constructed in series along a stormwater drainage ditch to contain the contaminated stormwater and were removed after the completion of the project.</w:t>
      </w:r>
    </w:p>
    <w:p>
      <w:pPr>
        <w:pStyle w:val="Normal"/>
        <w:rPr/>
      </w:pPr>
      <w:r>
        <w:rPr/>
      </w:r>
    </w:p>
    <w:p>
      <w:pPr>
        <w:pStyle w:val="Normal"/>
        <w:rPr/>
      </w:pPr>
      <w:r>
        <w:rPr/>
        <w:t xml:space="preserve">Vignoles and Herremans (1996) studied pollutant loads (SS, COD, TKN [total Kjeldahl nitrogen]) in runoff waters from a highway to determine capacity of a settling tank for collecting adequate volume of runoff to mitigate the spread of pollutants. </w:t>
      </w:r>
    </w:p>
    <w:p>
      <w:pPr>
        <w:pStyle w:val="Normal"/>
        <w:rPr/>
      </w:pPr>
      <w:r>
        <w:rPr/>
      </w:r>
    </w:p>
    <w:p>
      <w:pPr>
        <w:pStyle w:val="Normal"/>
        <w:rPr/>
      </w:pPr>
      <w:r>
        <w:rPr/>
        <w:t>Solids-settling characteristics of urban storm runoff have been addressed by Pisano (1996), due to their importance in designing CSO and stormwater high-rate treatment facilities. Solids settling curves and median settling velocities for different waste types have been presented. Settling column methods and solids settling curves for various wastes were presented by Pisano and Brombach (1996) along with global estimates of median settling velocities and results of recent German research.</w:t>
      </w:r>
    </w:p>
    <w:p>
      <w:pPr>
        <w:pStyle w:val="Normal"/>
        <w:rPr/>
      </w:pPr>
      <w:r>
        <w:rPr/>
      </w:r>
    </w:p>
    <w:p>
      <w:pPr>
        <w:pStyle w:val="Heading3"/>
        <w:rPr/>
      </w:pPr>
      <w:bookmarkStart w:id="106" w:name="__RefHeading___Toc141201057"/>
      <w:r>
        <w:rPr/>
        <w:t>Multiple drainage objectives and pond design conflicts.</w:t>
      </w:r>
      <w:bookmarkEnd w:id="106"/>
      <w:r>
        <w:rPr/>
        <w:t xml:space="preserve"> </w:t>
      </w:r>
    </w:p>
    <w:p>
      <w:pPr>
        <w:pStyle w:val="Normal"/>
        <w:rPr/>
      </w:pPr>
      <w:r>
        <w:rPr/>
        <w:t>Wada et al. (1999) investigated the possibility of using a storage tank or pond, for both flood control and stormwater control. They found that the first flush could be directed into an initial storage area, while peak runoff flows could be directed to a secondary storage area. The suitable storage volume of the first pond would be 1</w:t>
        <w:noBreakHyphen/>
        <w:t>2 mm of runoff and the secondary pond volume would be 3</w:t>
        <w:noBreakHyphen/>
        <w:t xml:space="preserve">4 mm of runoff. Cabot et al. (1999) also described the dual use of ponds in Barcelona, Spain, where several detention facilities have been designed to simultaneously address both flooding and CSO. The design procedure has been validated with a detailed model, and a simplified rule has been developed stressing the use of the 10-year design storm. The 100-year design storm was then used to obtain the design capacity of the overflow structures of the facilities. Drainage objectives in Belgrade, Yugoslavia were to separate stormwater from wastewater in areas of existing combined systems and to limit peak discharges by means of detention ponds in the upstream part of the drainage areas for downstream flood prevention (Despotovic et al., 1999). </w:t>
      </w:r>
    </w:p>
    <w:p>
      <w:pPr>
        <w:pStyle w:val="Normal"/>
        <w:rPr/>
      </w:pPr>
      <w:r>
        <w:rPr/>
      </w:r>
    </w:p>
    <w:p>
      <w:pPr>
        <w:pStyle w:val="Normal"/>
        <w:rPr/>
      </w:pPr>
      <w:r>
        <w:rPr/>
        <w:t>Henderson (1997), Sela and Chidananda (1997), Yeh and Labadie (1997), and Smith and Sila (1997) reported that stormwater-detention basins (ponds) in urbanized areas have been designed for many purposes, including flood and pollution control and recreation.</w:t>
      </w:r>
    </w:p>
    <w:p>
      <w:pPr>
        <w:pStyle w:val="Normal"/>
        <w:rPr/>
      </w:pPr>
      <w:r>
        <w:rPr/>
      </w:r>
    </w:p>
    <w:p>
      <w:pPr>
        <w:pStyle w:val="Normal"/>
        <w:rPr/>
      </w:pPr>
      <w:r>
        <w:rPr/>
        <w:t>Gupta and Saul (1996) discussed use of storage tanks incorporated into the design of combined sewer systems at two sites in northwestern England for controlling discharges to receiving waters. The Regional Municipality of Hamilton-Wentworth operates a large combined-sewer system with 20 overflow structures that result in an average of 23 overflow events per year per outfall. Stirrup (1996) concluded that the only reasonable means of dealing with large volumes of CSO in Hamilton was to intercept it at the outfalls, detain it, and convey it to the wastewater treatment plant after the storm event ends. Target reductions of CSO to be achieved are 1 to 4 per year on the average.</w:t>
      </w:r>
    </w:p>
    <w:p>
      <w:pPr>
        <w:pStyle w:val="Normal"/>
        <w:ind w:left="180" w:hanging="180"/>
        <w:rPr/>
      </w:pPr>
      <w:r>
        <w:rPr/>
      </w:r>
    </w:p>
    <w:p>
      <w:pPr>
        <w:pStyle w:val="Normal"/>
        <w:rPr/>
      </w:pPr>
      <w:r>
        <w:rPr/>
        <w:t>Nix and Durrans (1996) analyzed offline-detention systems as a means of stormwater management and concluded that offline systems required considerably less storage than inline systems to achieve the same management goal.</w:t>
      </w:r>
    </w:p>
    <w:p>
      <w:pPr>
        <w:pStyle w:val="Normal"/>
        <w:rPr/>
      </w:pPr>
      <w:r>
        <w:rPr/>
      </w:r>
    </w:p>
    <w:p>
      <w:pPr>
        <w:pStyle w:val="Heading3"/>
        <w:rPr/>
      </w:pPr>
      <w:bookmarkStart w:id="107" w:name="__RefHeading___Toc141201058"/>
      <w:r>
        <w:rPr/>
        <w:t>Pond sizing.</w:t>
      </w:r>
      <w:bookmarkEnd w:id="107"/>
      <w:r>
        <w:rPr/>
        <w:t xml:space="preserve"> </w:t>
      </w:r>
    </w:p>
    <w:p>
      <w:pPr>
        <w:pStyle w:val="Normal"/>
        <w:rPr/>
      </w:pPr>
      <w:r>
        <w:rPr/>
        <w:t>Bertrand-Krajewski and Chebbo (2002) compared two types of stormwater treatment facilities – storage-settling tanks and on-line settlers) for event, annual and inter-annual time scales. Storage-settling tanks with specific volumes of 100 m</w:t>
      </w:r>
      <w:r>
        <w:rPr>
          <w:vertAlign w:val="superscript"/>
        </w:rPr>
        <w:t>3</w:t>
      </w:r>
      <w:r>
        <w:rPr/>
        <w:t>/active ha intercept approximately 80 % of the annual TSS pollutant load, and on-line settlers designed for 8L/s/active ha can intercept 82 to 85 % of this load. Differences exist between combined and separate systems but are usually less than 10-15 %.</w:t>
      </w:r>
    </w:p>
    <w:p>
      <w:pPr>
        <w:pStyle w:val="Normal"/>
        <w:rPr/>
      </w:pPr>
      <w:r>
        <w:rPr/>
      </w:r>
    </w:p>
    <w:p>
      <w:pPr>
        <w:pStyle w:val="Normal"/>
        <w:rPr/>
      </w:pPr>
      <w:r>
        <w:rPr/>
        <w:t>Bertrand-Krajewski and Bardin (2002) evaluated how the uncertainties in urban hydrology contribution to calculating storage/settling tanks volumes and pollutant loads. The example presented was a calculation of the uncertainties in some quantities describing the behavior of the Venissieux (France) storage and settling tank during one rainfall event. The quantities were the flow rates and the volumes entering into the tank, the inflow and outflow mean concentrations and masses of TSS (Total Suspended Solids), and the TSS removal rate. The results led to the following relative uncertainties 8% for the total volume, 30% for the inflow concentration, 38% for the outflow concentration, 31% for the inflow mass, 39% for the outflow mass and 138% for the removal rate.</w:t>
      </w:r>
    </w:p>
    <w:p>
      <w:pPr>
        <w:pStyle w:val="Normal"/>
        <w:rPr/>
      </w:pPr>
      <w:r>
        <w:rPr/>
      </w:r>
    </w:p>
    <w:p>
      <w:pPr>
        <w:pStyle w:val="Normal"/>
        <w:rPr/>
      </w:pPr>
      <w:r>
        <w:rPr/>
        <w:t>Guo (1999) described a simple method to size stormwater detention basins using a volume-based method such as provided by the Federal Aviation Administration that was applicable to small urban catchments. The average outflow from the detention basin (the most important aspect affecting reliability) was found to be related to the time of concentration of the catchment and the duration of the design storm. Guo and Adams (1999a) described  how the flow-capture efficiency and average detention time (the performance measures commonly used in assessing the long-term pollutant removal effectiveness of stormwater detention ponds) can be statistically estimated. Guo and Adams (1999b) further described the analytical probabilistic approach that can be used for evaluating designs of detention facilities that was a computationally efficient alternative to continuous simulation. Papa et al. (1999) described how the pollution-prevention performance of detention facilities was governed by two opposing forces: improved pollutant-removal efficiency over longer detention times, and the decreased volume of runoff captured and treated by the facility for longer detention times. The combination of these effects produces a maximum attainable level of long-term pollution-control performance at an optimal detention time. Harston and Joliffe (1999) described the recent New South Wales (Australia) stormwater management manual which has identified three different classifications for sediment basins. Type F and Type D basins were  designed for total containment of runoff and discharge after a predetermined time period to allow efficient containment and release after flocculation to settle the fine sediments.</w:t>
      </w:r>
    </w:p>
    <w:p>
      <w:pPr>
        <w:pStyle w:val="Normal"/>
        <w:rPr/>
      </w:pPr>
      <w:r>
        <w:rPr/>
      </w:r>
    </w:p>
    <w:p>
      <w:pPr>
        <w:pStyle w:val="Normal"/>
        <w:rPr/>
      </w:pPr>
      <w:r>
        <w:rPr/>
        <w:t xml:space="preserve">Retention basins should be cost-effectively sized based on analysis of local-hydrological characteristics and their impact on stormwater-runoff capture. Urbonas </w:t>
      </w:r>
      <w:r>
        <w:rPr>
          <w:i/>
        </w:rPr>
        <w:t>et al</w:t>
      </w:r>
      <w:r>
        <w:rPr/>
        <w:t>. (1996) suggested that fine-tuning to site characteristics and local conditions can save significant costs over  recommending oversized ponds. Guo and Urbonas (1996) presented a strategy for estimating stormwater-detention volume to achieve quality control based on the fraction of storm runoff volume captured and the number of storm runoff events predicted to occur in a given time period.</w:t>
      </w:r>
    </w:p>
    <w:p>
      <w:pPr>
        <w:pStyle w:val="Normal"/>
        <w:rPr/>
      </w:pPr>
      <w:r>
        <w:rPr/>
      </w:r>
    </w:p>
    <w:p>
      <w:pPr>
        <w:pStyle w:val="Normal"/>
        <w:rPr/>
      </w:pPr>
      <w:r>
        <w:rPr/>
        <w:t xml:space="preserve">Kachalsky </w:t>
      </w:r>
      <w:r>
        <w:rPr>
          <w:i/>
        </w:rPr>
        <w:t>et al.</w:t>
      </w:r>
      <w:r>
        <w:rPr/>
        <w:t xml:space="preserve"> (1996), discussed an approach to optimal sizing of a CSO-retention facility that was used for a planned CSO facility in Jamaica Bay, New York, NY, by the New York City Department of Environmental Protection. In this approach, an evaluation of the impact to water quality improvement versus construction cost of the CSO-retention facility was considered. Kluck (1996) investigated performance of CSO-settling tanks for certain selected designs as result of time-varying flowrates and dimensional effects as well. This  research evaluated the effectiveness of baffles and diffusors and confirmed the importance of the shape of the tanks. </w:t>
      </w:r>
    </w:p>
    <w:p>
      <w:pPr>
        <w:pStyle w:val="Normal"/>
        <w:rPr/>
      </w:pPr>
      <w:r>
        <w:rPr/>
      </w:r>
    </w:p>
    <w:p>
      <w:pPr>
        <w:pStyle w:val="Heading3"/>
        <w:rPr/>
      </w:pPr>
      <w:bookmarkStart w:id="108" w:name="__RefHeading___Toc141201059"/>
      <w:r>
        <w:rPr/>
        <w:t>Locating detention facilities in older areas.</w:t>
      </w:r>
      <w:bookmarkEnd w:id="108"/>
      <w:r>
        <w:rPr/>
        <w:t xml:space="preserve"> </w:t>
      </w:r>
    </w:p>
    <w:p>
      <w:pPr>
        <w:pStyle w:val="Normal"/>
        <w:rPr/>
      </w:pPr>
      <w:r>
        <w:rPr/>
        <w:t xml:space="preserve">Rivard and Dupuis (1999) described how older drainage systems, especially combined sewers, that frequently experience hydraulic surcharges can sometimes be improved by restricting the inflows at the inlets, causing a limited retention of stormwater on the streets. Scott et al. (1999) examined both onsite detention and on-site retention for a set of hypothetical urban catchments ranging in size from 14 ha to 210 ha. The objective was to achieve the same peak flow rate reduction at least cost. The onsite retention facilities was shown to out-perform the detention in most of the medium to large catchments. </w:t>
      </w:r>
    </w:p>
    <w:p>
      <w:pPr>
        <w:pStyle w:val="Normal"/>
        <w:rPr/>
      </w:pPr>
      <w:r>
        <w:rPr/>
      </w:r>
    </w:p>
    <w:p>
      <w:pPr>
        <w:pStyle w:val="Heading3"/>
        <w:rPr/>
      </w:pPr>
      <w:bookmarkStart w:id="109" w:name="__RefHeading___Toc141201060"/>
      <w:r>
        <w:rPr/>
        <w:t>Modeling pond performance.</w:t>
      </w:r>
      <w:bookmarkEnd w:id="109"/>
      <w:r>
        <w:rPr/>
        <w:t xml:space="preserve"> </w:t>
      </w:r>
    </w:p>
    <w:p>
      <w:pPr>
        <w:pStyle w:val="Normal"/>
        <w:rPr/>
      </w:pPr>
      <w:r>
        <w:rPr/>
        <w:t>The paper by Guo (2002) presented a design method by which the overflow risk associated with a basin storage volume could be evaluated for various drain times. The risk-based approach developed in this study provided a quantifiable basis for making the decision on the operation of a stormwater quality control basin. Krishnappan and Marsalek (2002) presented a new model to predict the transport characteristics of suspended sediment for an on-stream stormwater management pond. Simulated suspended concentrations vs. time and the size distribution of the flocculated sediment, produced with the calibrated model, agreed well with flume measurements.</w:t>
      </w:r>
    </w:p>
    <w:p>
      <w:pPr>
        <w:pStyle w:val="Normal"/>
        <w:rPr/>
      </w:pPr>
      <w:r>
        <w:rPr/>
      </w:r>
    </w:p>
    <w:p>
      <w:pPr>
        <w:pStyle w:val="Normal"/>
        <w:rPr/>
      </w:pPr>
      <w:r>
        <w:rPr/>
        <w:t>Hollingwork et al. (1999) also presented an analytical probabilistic model (MTOPOND) that used probability distribution functions of rainfall characteristics in order to develop closed form expressions for the long term pollutant removal efficiency of stormwater ponds. Operational management practices for detention facilities to limit flooding risks simultaneously with reduced pollutant discharges was possible by optimizing the settling process, as described by Jacopin et al. (1999a). They found that proper descriptions of the particle sizes were critical and that the particle size distribution in the surface sediments were close to those of the suspended solids in the stormwater. Jacopin et al</w:t>
      </w:r>
      <w:r>
        <w:rPr>
          <w:i/>
        </w:rPr>
        <w:t>.</w:t>
      </w:r>
      <w:r>
        <w:rPr/>
        <w:t xml:space="preserve"> (1999b) further described the optimization process where the detention facilities were empty most of the time, offering a large safety margin to protect against flooding. The detention facilities store all of the runoff from light and medium rainfall events, consuming about half of the detention capacity. The probability of exceeding the tank capacity was small, even for the larger storms. Adamsson et al. (1999) found that computational fluid dynamics (CFD) was a good tool for studying the hydraulic properties of detention basins in urban drainage systems.</w:t>
      </w:r>
    </w:p>
    <w:p>
      <w:pPr>
        <w:pStyle w:val="Normal"/>
        <w:rPr/>
      </w:pPr>
      <w:r>
        <w:rPr/>
      </w:r>
    </w:p>
    <w:p>
      <w:pPr>
        <w:pStyle w:val="Normal"/>
        <w:rPr/>
      </w:pPr>
      <w:r>
        <w:rPr/>
        <w:t xml:space="preserve">According to Greb and Bannerman (1997), the influent particle-size distribution affected the efficiency of an urban residential area stormwater wet pond’s performance on sediment and associated pollutant removal. Karounarenier and Sparling (1997) studied toxicity of stormwater-treatment-pond sediments. Guo (1997) measured the amount of heavy-metal content, organic content, and mass distribution of the bottom sediment in an 18-year-old-single-purpose-dry-stormwater-detention basin, assessed the effect of sedimentation on flood-control capacity, and determined values for predicting amounts of sediment and heavy-metal accumulation. Results of dye-tracing studies performed in a stormwater pond in Kingston Township, Ont., Can. demonstrated an increase in retention times with reduction in the velocity and volume of short-circuiting flow and a decrease in wind-generated-flow patterns due to the installation of retrofitted baffles (Matthews </w:t>
      </w:r>
      <w:r>
        <w:rPr>
          <w:i/>
          <w:iCs/>
        </w:rPr>
        <w:t>et al</w:t>
      </w:r>
      <w:r>
        <w:rPr/>
        <w:t>.,1997).</w:t>
      </w:r>
    </w:p>
    <w:p>
      <w:pPr>
        <w:pStyle w:val="Normal"/>
        <w:rPr/>
      </w:pPr>
      <w:r>
        <w:rPr/>
      </w:r>
    </w:p>
    <w:p>
      <w:pPr>
        <w:pStyle w:val="Normal"/>
        <w:rPr/>
      </w:pPr>
      <w:r>
        <w:rPr/>
        <w:t xml:space="preserve">Yeh and Labadie (1997) applied successive-reaching-dynamic programming (SRDP) and a multiobjective-genetic algorithm (MOGA) to the design of a stormwater-detention-system in the Pazam watershed located in southern Taiwan. This study indicated the computational efficiency of the SRDP algorithm and the MOGA’s nondominated solutions for trade-off analysis. Lawrence </w:t>
      </w:r>
      <w:r>
        <w:rPr>
          <w:i/>
          <w:iCs/>
        </w:rPr>
        <w:t>et al.</w:t>
      </w:r>
      <w:r>
        <w:rPr/>
        <w:t xml:space="preserve"> (1997) reported on the considerations involved in stormwater-hydrological and pollutant-mobilization processes and the selection of stormwater-detention and pollution control BMP. A summary of the major structural and nonstructural BMP commonly used including pollutant removal and flow attenuation capacities of each BMP was provided.</w:t>
      </w:r>
    </w:p>
    <w:p>
      <w:pPr>
        <w:pStyle w:val="Normal"/>
        <w:rPr/>
      </w:pPr>
      <w:r>
        <w:rPr/>
      </w:r>
    </w:p>
    <w:p>
      <w:pPr>
        <w:pStyle w:val="Heading3"/>
        <w:rPr/>
      </w:pPr>
      <w:bookmarkStart w:id="110" w:name="__RefHeading___Toc141201061"/>
      <w:r>
        <w:rPr/>
        <w:t>Observed pond performance.</w:t>
      </w:r>
      <w:bookmarkEnd w:id="110"/>
      <w:r>
        <w:rPr/>
        <w:t xml:space="preserve"> </w:t>
      </w:r>
    </w:p>
    <w:p>
      <w:pPr>
        <w:pStyle w:val="Normal"/>
        <w:rPr/>
      </w:pPr>
      <w:r>
        <w:rPr/>
        <w:t>Yang et al. (2002) reported on the use of aerated wet ponds at CVG airport (Cincinnati/Northern Kentucky) to treat glycol-contaminated streams in cold temperatures. The operation of the pond resulted in a nearly 50% BOD</w:t>
      </w:r>
      <w:r>
        <w:rPr>
          <w:vertAlign w:val="subscript"/>
        </w:rPr>
        <w:t>5</w:t>
      </w:r>
      <w:r>
        <w:rPr/>
        <w:t xml:space="preserve"> removal and intermittent discharges that appear to have resulted in the reduction of nuisance growth in the once-polluted streams. Marsalek et al. (2002) reported on an assessment of the impacts of urban development on a small creek with an on-stream stormwater pond. The assessment included creek-pond system hydrology, water and sediment chemistry and toxicity, and benthic communities. The pond accumulated sediments and toxicants and thereby prevented further degradation of the creek condition downstream of the plaza drainage outfall.</w:t>
      </w:r>
    </w:p>
    <w:p>
      <w:pPr>
        <w:pStyle w:val="Normal"/>
        <w:rPr/>
      </w:pPr>
      <w:r>
        <w:rPr/>
      </w:r>
    </w:p>
    <w:p>
      <w:pPr>
        <w:pStyle w:val="Normal"/>
        <w:rPr/>
      </w:pPr>
      <w:r>
        <w:rPr/>
        <w:t>German and Svensson (2002) explored the relationship between stormwater quality and sediment quality in stormwater ponds in Sweden. A correlation between the inflow EMCs and sediment concentrations of heavy metals was found. It was concluded that the pollutant load from a catchment could be characterized by analyzing the pond sediments. The pollutant removal efficiency of three wet detention ponds was investigated by Mallin et al. (2002). The results for solids removal were good for all ponds, but nutrient removal was variable. To achieve good reduction in a variety of pollutants, wet pond design should include maximizing the contact time of inflowing water with rooted vegetation and organic sediments. This could be achieved through a physical pond design that provides a high length to width ratio, and planting of native macrophyte species. Nehrke and Roesner (2002b) reviewed the influence of extended detention stormwater treatment practices and traditional flood controls on the flow frequency curve of urban runoff (pre- and post-development). Detention ponds with a variety of flow control orifices sized using traditional and innovative methods were examined singularly and in conjunction with extended detention ponds. Shammaa et al. (2002) investigated the effectiveness of dry ponds for removal of TSS from stormwater. Detention time was the most important factor affecting TSS removal. Two-stage facilities and multi-level outlet design were important means of enhancing TSS removal in dry ponds. Two dry ponds within the city of Edmonton were selected to evaluate their TSS removal. Pettersson (2002) investigated the characteristics of suspended particles in a small stormwater pond. The results showed the particle volume in the stormwater (particle volume per stormwater volume) predominately consisted of very fine particles and that the smallest particles comprised most of the surface area. The stormwater pollutants exhibit strong correlation with particle characteristics. Scholz (2002) presented an overview of the pilot plant that will assist in developing design and management guidelines for operating stormwater pond systems. Sustainability analyses were also performed.</w:t>
      </w:r>
    </w:p>
    <w:p>
      <w:pPr>
        <w:pStyle w:val="Normal"/>
        <w:rPr/>
      </w:pPr>
      <w:r>
        <w:rPr/>
      </w:r>
    </w:p>
    <w:p>
      <w:pPr>
        <w:pStyle w:val="PlainText"/>
        <w:rPr/>
      </w:pPr>
      <w:r>
        <w:rPr>
          <w:rFonts w:eastAsia="MS Mincho;ＭＳ 明朝" w:cs="Times New Roman" w:ascii="Times New Roman" w:hAnsi="Times New Roman"/>
          <w:sz w:val="20"/>
        </w:rPr>
        <w:t>Konrad and Burges (2001) used a</w:t>
      </w:r>
      <w:r>
        <w:rPr>
          <w:rFonts w:cs="Times New Roman" w:ascii="Times New Roman" w:hAnsi="Times New Roman"/>
          <w:sz w:val="20"/>
        </w:rPr>
        <w:t xml:space="preserve"> three-year rainfall record from a site in the Puget lowland, Washington in a mass-balance model to simulate outflow from single- and multiple- purpose detention systems, with the results compared to time series of measured runoff from Evans Creek. The discharge from a small on-site reservoir was sensitive to both the storage capacity and maximum controlled release rate for extreme high flows (those exceeded 1% of the time) and low flows (those exceeded 80% of the time). Using wetland filtration, the North Griffin Regional Detention Pond has proven to be an effective BMP for improving water quality to receiving waters and for reducing flooding (Feldner and Greuel 2001). The 30-year-old Expo Park regional stormwater detention facility in Aurora, Colorado needed renewal (Hamilton et al., 2001). Improvements to the multi-use 60-acre park facility were made to provide water quality, improve site drainage, increase flood control detention, improve recreational usefulness and aesthetics, and upgrade the facility to meet jurisdictional State dam safety requirements. Dam safety related improvements included new outlet works, spillway improvements, and acceptance by the Engineer’s Office for using irrigated turf grass as overtopping erosion protection for the emergency spillway.</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sz w:val="20"/>
        </w:rPr>
        <w:t>Karouna-Renier and Sparling (2001) investigated the accumulation of Cu, Zn, and Pb by macroinvertebrates collected in Maryland stormwater treatment ponds serving commercial, highway, residential and open-space watersheds to determine if watershed land-use classification influenced metal concentrations in macroinvertebrates, sediments, and water. Composite Zn concentrations in odonates from ponds with commercial development (mean = 113.82 µg g</w:t>
      </w:r>
      <w:r>
        <w:rPr>
          <w:rFonts w:cs="Times New Roman" w:ascii="Times New Roman" w:hAnsi="Times New Roman"/>
          <w:sz w:val="20"/>
          <w:vertAlign w:val="superscript"/>
        </w:rPr>
        <w:t>-1</w:t>
      </w:r>
      <w:r>
        <w:rPr>
          <w:rFonts w:cs="Times New Roman" w:ascii="Times New Roman" w:hAnsi="Times New Roman"/>
          <w:sz w:val="20"/>
        </w:rPr>
        <w:t>) were significantly higher than concentrations in the other land-use categories. Similarly, Cu levels in odonates from commercial ponds (mean = 27.12 µg g</w:t>
      </w:r>
      <w:r>
        <w:rPr>
          <w:rFonts w:cs="Times New Roman" w:ascii="Times New Roman" w:hAnsi="Times New Roman"/>
          <w:sz w:val="20"/>
          <w:vertAlign w:val="superscript"/>
        </w:rPr>
        <w:t>-1</w:t>
      </w:r>
      <w:r>
        <w:rPr>
          <w:rFonts w:cs="Times New Roman" w:ascii="Times New Roman" w:hAnsi="Times New Roman"/>
          <w:sz w:val="20"/>
        </w:rPr>
        <w:t>) were significantly higher than from highway (mean = 20.23 µg g</w:t>
      </w:r>
      <w:r>
        <w:rPr>
          <w:rFonts w:cs="Times New Roman" w:ascii="Times New Roman" w:hAnsi="Times New Roman"/>
          <w:sz w:val="20"/>
          <w:vertAlign w:val="superscript"/>
        </w:rPr>
        <w:t>-1</w:t>
      </w:r>
      <w:r>
        <w:rPr>
          <w:rFonts w:cs="Times New Roman" w:ascii="Times New Roman" w:hAnsi="Times New Roman"/>
          <w:sz w:val="20"/>
        </w:rPr>
        <w:t>) and open space (mean = 17.79 µg g</w:t>
      </w:r>
      <w:r>
        <w:rPr>
          <w:rFonts w:cs="Times New Roman" w:ascii="Times New Roman" w:hAnsi="Times New Roman"/>
          <w:sz w:val="20"/>
          <w:vertAlign w:val="superscript"/>
        </w:rPr>
        <w:t>-1</w:t>
      </w:r>
      <w:r>
        <w:rPr>
          <w:rFonts w:cs="Times New Roman" w:ascii="Times New Roman" w:hAnsi="Times New Roman"/>
          <w:sz w:val="20"/>
        </w:rPr>
        <w:t xml:space="preserve">) ponds. However, metal concentrations in sediments and water did not differ significantly among land-uses. The levels of Cu, Zn, and Pb in invertebrates from all ponds were less than dietary concentrations considered toxic to fish. </w:t>
      </w:r>
      <w:r>
        <w:rPr>
          <w:rFonts w:cs="Times New Roman" w:ascii="Times New Roman" w:hAnsi="Times New Roman"/>
          <w:color w:val="000000"/>
          <w:sz w:val="20"/>
        </w:rPr>
        <w:t>Caltrans initiated a study in two Districts (Los Angeles and San Diego, California) to examine the benefits, technical feasibility, costs and operation and maintenance requirements of retrofitting extended detention facilities into existing highway and related infrastructure (Taylor et al., 2001). Monitored constituents will include suspended solids, metals, nutrients, and organics (e.g., gasoline). Detailed records will also be kept for maintenance and operations requirements. Sampling results showed average suspended solids removal was 73%, total metals removal varied between 61% and 75%, while dissolved metals removal varied between 16% and 44%. Removal was lowest for nutrients, especially nitrate, which was about 17%. Concrete lined basin showed generally lower removal rates. Major removal of sediment is estimated to be required every 10 years.</w:t>
      </w:r>
    </w:p>
    <w:p>
      <w:pPr>
        <w:pStyle w:val="PlainText"/>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t>Petterson et al. (1999) studied the pollutant-removal efficiency of two stormwater ponds in Sweden. Observed outflow pollutant conditions were independent of the influent conditions for the two ponds. They also found that pollutant removal efficiency increased for increasing values of ratio of the pond surface area to the watershed impervious area, up to about 250 m</w:t>
      </w:r>
      <w:r>
        <w:rPr>
          <w:vertAlign w:val="superscript"/>
        </w:rPr>
        <w:t>2</w:t>
      </w:r>
      <w:r>
        <w:rPr/>
        <w:t xml:space="preserve">/ha, while the benefits of larger ponds were not as important. Bartone and Uchrin (1999) compared the performance of two dry-stormwater-detention facilities, one having a concrete low-flow channel, and the other with a vegetated low-flow channel during four events. As they expected, the detention pond having the concrete channel was ineffective for stormwater quality control. However, the basin with the vegetated channel was also found essentially ineffective for water quality improvement, with flushing of previously captured pollutants being the most likely reason for the poor performance. The retention of heavy metals in a wet reed-bed wetland were compared to retention in a dry-detention pond near London, United Kingdom, by Hares and Ward (1999). A higher percentage removal occurred in the monitored wetland facility than in the dry pond. Shatwell and Corderly (1999) examined nutrient removals in a pond in Sydney’s (Australia) Centennial Park that receives stormwater from a 120 ha catchment that was predominantly residential. They found significant amounts of phosphorus and sediment accumulating in the pond, especially during the small- to medium-sized rain events (approximately 60% phosphorous and 80% suspended sediment reductions). </w:t>
      </w:r>
    </w:p>
    <w:p>
      <w:pPr>
        <w:pStyle w:val="Normal"/>
        <w:rPr/>
      </w:pPr>
      <w:r>
        <w:rPr/>
      </w:r>
    </w:p>
    <w:p>
      <w:pPr>
        <w:pStyle w:val="Normal"/>
        <w:rPr/>
      </w:pPr>
      <w:r>
        <w:rPr/>
        <w:t>Krishnappan et al. (1999) monitored in-pond particle sizes using a submersible laser particle size analyzer, reducing potential changes in particle characteristics that may occur during sampling. The suspended solids were mostly composed of flocs, and were about 30 μm in size during winter surveys and about 210 μm during the summer surveys. MacDonald et al. (1999) investigated the removal of heavy metals in a detention pond in Scotland. They found that the sediment in the pond may reach unacceptable concentrations of heavy metals within twenty years. Petterson (1999) examined the partitioning of heavy metals in particulate</w:t>
        <w:noBreakHyphen/>
        <w:t>bound and dissolved phases in a stormwater pond in Goteborg, Sweden. The results showed a clear variation in lead partitioning affected by specific conductivity.</w:t>
      </w:r>
    </w:p>
    <w:p>
      <w:pPr>
        <w:pStyle w:val="Normal"/>
        <w:rPr/>
      </w:pPr>
      <w:r>
        <w:rPr/>
      </w:r>
    </w:p>
    <w:p>
      <w:pPr>
        <w:pStyle w:val="Normal"/>
        <w:rPr/>
      </w:pPr>
      <w:r>
        <w:rPr/>
        <w:t xml:space="preserve">A monitoring study in Kingston, Ont., Can. (Shaw </w:t>
      </w:r>
      <w:r>
        <w:rPr>
          <w:i/>
          <w:iCs/>
        </w:rPr>
        <w:t>et al</w:t>
      </w:r>
      <w:r>
        <w:rPr/>
        <w:t xml:space="preserve">., 1997) concluded that regardless of the magnitude of inflow, the length to width ratio (3:2) of the urban-stormwater-detention pond studied and inflow momentum promote short-circuiting of the flow and limit settling efficiency. </w:t>
      </w:r>
    </w:p>
    <w:p>
      <w:pPr>
        <w:pStyle w:val="Normal"/>
        <w:rPr/>
      </w:pPr>
      <w:r>
        <w:rPr/>
      </w:r>
    </w:p>
    <w:p>
      <w:pPr>
        <w:pStyle w:val="Normal"/>
        <w:rPr/>
      </w:pPr>
      <w:r>
        <w:rPr/>
        <w:t xml:space="preserve">Maxted and Shaver (1966) studied the use of retention basins to mitigate stormwater impacts on aquatic life. Physical habitat and biological measurements were taken below eight stormwater ponds. Two of the sites were in commercial land use, while six  were in residential areas. The results were compared to 38 sites with no stormwater treatment practices that had been sampled in 1993. The stormwater treatment practices did not prevent the almost complete loss of sensitive species. The stormwater treatment practices did not attenuate the impacts of urbanization once the watershed reached 20% impervious cover. This study showed that the data set size used here was too small for a conclusive evaluation of the effectiveness of stormwater controls to protect stream biota and habitat. It is also possible that the stormwater facilities studied were not used long enough to achieve improvements in habitat and to repopulate the species. </w:t>
      </w:r>
    </w:p>
    <w:p>
      <w:pPr>
        <w:pStyle w:val="Normal"/>
        <w:rPr/>
      </w:pPr>
      <w:r>
        <w:rPr/>
      </w:r>
    </w:p>
    <w:p>
      <w:pPr>
        <w:pStyle w:val="Normal"/>
        <w:rPr/>
      </w:pPr>
      <w:r>
        <w:rPr/>
        <w:t>Papa and Adams (1996) analyzed the implications of required detention times for retention basins with respect to their actual pollution control performance. It was found that pollution-control performance is maximized with typically short-detention times and diminishes monotonically with additional detention time thereafter.</w:t>
      </w:r>
    </w:p>
    <w:p>
      <w:pPr>
        <w:pStyle w:val="Normal"/>
        <w:rPr/>
      </w:pPr>
      <w:r>
        <w:rPr/>
      </w:r>
    </w:p>
    <w:p>
      <w:pPr>
        <w:pStyle w:val="Normal"/>
        <w:rPr/>
      </w:pPr>
      <w:r>
        <w:rPr/>
        <w:t xml:space="preserve">Van Buren </w:t>
      </w:r>
      <w:r>
        <w:rPr>
          <w:i/>
        </w:rPr>
        <w:t>et al</w:t>
      </w:r>
      <w:r>
        <w:rPr/>
        <w:t>. (1996) assessed the pollution-control performance of a retention pond in Kingston, ON, Canada, and provided results on removal rates for SS, nutrients, metals, organic contaminants, and selected dissolved constituents. Internal pond baffles were evaluated, and it was found that extended hydraulic-residence times and prevention of flow short-circuiting result in increased particulate settling and associated contaminant removal. Stanley (1996) quantified removal efficiencies achieved by a retention pond in Greenville, NC for SS, N, P, TOC (total organic carbon), and selected metals. The benefit of constructed reed beds in treating stormwater overflows was evaluated by Green and Martin (1996) in terms of reductions in discharges of BOD</w:t>
      </w:r>
      <w:r>
        <w:rPr>
          <w:sz w:val="24"/>
          <w:vertAlign w:val="subscript"/>
        </w:rPr>
        <w:t>5</w:t>
      </w:r>
      <w:r>
        <w:rPr/>
        <w:t>, SS, NH</w:t>
      </w:r>
      <w:r>
        <w:rPr>
          <w:vertAlign w:val="subscript"/>
        </w:rPr>
        <w:t>4</w:t>
      </w:r>
      <w:r>
        <w:rPr>
          <w:vertAlign w:val="superscript"/>
        </w:rPr>
        <w:t>+</w:t>
      </w:r>
      <w:r>
        <w:rPr/>
        <w:t>, and TON (total organic nitrogen).</w:t>
      </w:r>
    </w:p>
    <w:p>
      <w:pPr>
        <w:pStyle w:val="Normal"/>
        <w:rPr/>
      </w:pPr>
      <w:r>
        <w:rPr/>
      </w:r>
    </w:p>
    <w:p>
      <w:pPr>
        <w:pStyle w:val="Heading3"/>
        <w:rPr/>
      </w:pPr>
      <w:bookmarkStart w:id="111" w:name="__RefHeading___Toc141201062"/>
      <w:r>
        <w:rPr/>
        <w:t>Problems observed with stormwater ponds.</w:t>
      </w:r>
      <w:bookmarkEnd w:id="111"/>
      <w:r>
        <w:rPr/>
        <w:t xml:space="preserve"> </w:t>
      </w:r>
    </w:p>
    <w:p>
      <w:pPr>
        <w:pStyle w:val="Normal"/>
        <w:rPr/>
      </w:pPr>
      <w:r>
        <w:rPr/>
        <w:t>The Queen's University/National Water Research Institute Stormwater Quality Enhancement Group has been actively researching stormwater ponds for the past decade, using a fully instrumented on-line system in Kingston, Ontario, Canada as a representative field installation of this group of stormwater best management practices (Anderson et al., 2002). The factors that were found to be crucial to the success or failure of stormwater ponds could be grouped into the following categories: initial design, operation and maintenance, performance and adaptive design.</w:t>
      </w:r>
    </w:p>
    <w:p>
      <w:pPr>
        <w:pStyle w:val="Normal"/>
        <w:rPr/>
      </w:pPr>
      <w:r>
        <w:rPr/>
      </w:r>
    </w:p>
    <w:p>
      <w:pPr>
        <w:pStyle w:val="Normal"/>
        <w:rPr/>
      </w:pPr>
      <w:r>
        <w:rPr/>
        <w:t>Beyerlin (1999) described the short-comings of relying on stormwater-detention facilities for complete mitigation of urban runoff problems. Increased winter flood flows, decreased summer low flows, and a general degradation of the stream systems has occurred with development. It was concluded that these problems persisted because of the attempt of replacing the complex interactions of the hydrologic cycle with a pond, which was not possible. Brown et al. (1999) described the degradation in quality in Sydney (Australia) Centennial Park’s ponds over the past 150 years. Pond rehabilitation techniques have been developed and were being implemented, based on wetland principles.</w:t>
      </w:r>
    </w:p>
    <w:p>
      <w:pPr>
        <w:pStyle w:val="Normal"/>
        <w:rPr/>
      </w:pPr>
      <w:r>
        <w:rPr/>
      </w:r>
    </w:p>
    <w:p>
      <w:pPr>
        <w:pStyle w:val="Heading2"/>
        <w:rPr/>
      </w:pPr>
      <w:bookmarkStart w:id="112" w:name="__RefHeading___Toc141201063"/>
      <w:bookmarkEnd w:id="112"/>
      <w:r>
        <w:rPr/>
        <w:t>Wetlands</w:t>
      </w:r>
    </w:p>
    <w:p>
      <w:pPr>
        <w:pStyle w:val="Heading3"/>
        <w:rPr/>
      </w:pPr>
      <w:bookmarkStart w:id="113" w:name="__RefHeading___Toc141201064"/>
      <w:bookmarkEnd w:id="113"/>
      <w:r>
        <w:rPr/>
        <w:t>General</w:t>
      </w:r>
    </w:p>
    <w:p>
      <w:pPr>
        <w:pStyle w:val="Normal"/>
        <w:rPr/>
      </w:pPr>
      <w:r>
        <w:rPr/>
        <w:t xml:space="preserve">Shutes et al. (2005) presented the results of an inventory of planted wetland systems in the United Kingdom that treat surface runoff. System performance will be assessed in terms of design criteria, runoff loadings, as well as vegetation and structure maintenance problems. </w:t>
      </w:r>
    </w:p>
    <w:p>
      <w:pPr>
        <w:pStyle w:val="Normal"/>
        <w:rPr/>
      </w:pPr>
      <w:r>
        <w:rPr/>
      </w:r>
    </w:p>
    <w:p>
      <w:pPr>
        <w:pStyle w:val="Normal"/>
        <w:rPr/>
      </w:pPr>
      <w:r>
        <w:rPr/>
        <w:t xml:space="preserve">Traver and Woodruff presented the results of continuous monitoring of a stormwater wetland. Kay et al. (2005) investigated the effectiveness of a wetland created by a flood defense structure in reducing the flux of microbial indicator organisms from urban and agricultural land uses to marine recreational waters. Water draining to the wetland microbially resembled wastewater treatment plant effluents and the wetland was capable of removing 97% of that flux. </w:t>
      </w:r>
    </w:p>
    <w:p>
      <w:pPr>
        <w:pStyle w:val="Normal"/>
        <w:rPr/>
      </w:pPr>
      <w:r>
        <w:rPr/>
      </w:r>
    </w:p>
    <w:p>
      <w:pPr>
        <w:pStyle w:val="Normal"/>
        <w:rPr/>
      </w:pPr>
      <w:r>
        <w:rPr/>
        <w:t>Scholz et al. (2005a) investigated the use of constructed wetlands and filters to treat gully pot (catch basin) liquor containing heavy metals. Filtration performance was similar among the media and nickel leaching from the filters was seen after road gritting and salting during the winter. Holland et al. (2005) performed high-frequency monitoring of suspended solids in a stormwater treatment wetland. They found that residence time distribution was able to explain the sedimentation rates better than steady-state, plug-flow-rector models.</w:t>
      </w:r>
    </w:p>
    <w:p>
      <w:pPr>
        <w:pStyle w:val="Normal"/>
        <w:rPr/>
      </w:pPr>
      <w:r>
        <w:rPr/>
      </w:r>
    </w:p>
    <w:p>
      <w:pPr>
        <w:pStyle w:val="Normal"/>
        <w:rPr/>
      </w:pPr>
      <w:r>
        <w:rPr/>
        <w:t xml:space="preserve">Rosseau et al. (2005) investigated the impact of operational maintenance on the asset life of storm reed beds in the United Kingdom. Operational maintenance was found to be critical to extending the life and function of these stormwater treatment devices. In addition, pretreatment of the influent flow was also critical in preventing process failure. Dittmer et al. (2005) modeled a subsurface vertical flow constructed wetland to treat CSOs. The simulation of laboratory experiments showed that the selected model could be applied to these wetlands. Licht and Isebrands (2005) linked the opportunity to install a phytoreactor to treat urban runoff with the later opportunity to harvest the biomass for fuel. </w:t>
      </w:r>
    </w:p>
    <w:p>
      <w:pPr>
        <w:pStyle w:val="Normal"/>
        <w:rPr/>
      </w:pPr>
      <w:r>
        <w:rPr/>
        <w:t xml:space="preserve">Scholz and Kazemi-Yazdi (2005) showed how adding common goldfish to infiltration ponds can improve public acceptance of these ponds. They also control algal growth. Shastri Annambhotla and Bryant (2005) reported on the riparian wetland that served as a stormwater treatment practice in Greensboro, North Carolina. One feature of the project was an automatically-operated water level control gate. </w:t>
      </w:r>
    </w:p>
    <w:p>
      <w:pPr>
        <w:pStyle w:val="Normal"/>
        <w:rPr/>
      </w:pPr>
      <w:r>
        <w:rPr/>
      </w:r>
    </w:p>
    <w:p>
      <w:pPr>
        <w:pStyle w:val="Normal"/>
        <w:rPr/>
      </w:pPr>
      <w:r>
        <w:rPr>
          <w:bCs/>
        </w:rPr>
        <w:t xml:space="preserve">Struck et al. (2004) compared, in mesocosms studies, retention ponds versus constructed wetlands for ability to remove pollutants from urban runoff. </w:t>
      </w:r>
      <w:r>
        <w:rPr/>
        <w:t xml:space="preserve">Preliminary data suggest constructed wetland mesocosms outperformed retention pond mesocosms for removal of TSS and TKN; however, ponds removed dissolved nitrates. </w:t>
      </w:r>
      <w:r>
        <w:rPr>
          <w:bCs/>
        </w:rPr>
        <w:t xml:space="preserve">Abtew et al. (2004) investigated the applicability of using constructed wetlands to remove phosphorus from stormwater runoff. </w:t>
      </w:r>
      <w:r>
        <w:rPr/>
        <w:t xml:space="preserve">The constructed wetland achieved a total phosphorus load reduction of 71% during the 4-yr period. Constructed wetlands were evaluated for their ability to remove chlorothalonil and chlorpyrifos (Sherrard et al. 2004). Constructed wetland mesocosms removed both pesticides from simulated stormwater runoff and decreased </w:t>
      </w:r>
      <w:r>
        <w:rPr>
          <w:i/>
        </w:rPr>
        <w:t>P. promelas</w:t>
      </w:r>
      <w:r>
        <w:rPr/>
        <w:t xml:space="preserve"> and </w:t>
      </w:r>
      <w:r>
        <w:rPr>
          <w:i/>
        </w:rPr>
        <w:t>C. dubia</w:t>
      </w:r>
      <w:r>
        <w:rPr/>
        <w:t xml:space="preserve"> mortality compared to untreated runoff.</w:t>
      </w:r>
    </w:p>
    <w:p>
      <w:pPr>
        <w:pStyle w:val="Normal"/>
        <w:rPr/>
      </w:pPr>
      <w:r>
        <w:rPr/>
      </w:r>
    </w:p>
    <w:p>
      <w:pPr>
        <w:pStyle w:val="Normal"/>
        <w:rPr/>
      </w:pPr>
      <w:r>
        <w:rPr/>
        <w:t>Pontier et al. (2004) evaluated a wetland system in Berkshire, England, to control highway runoff. The results showed that over the long term, there were progressive changes in parts of the system for BOD and COD and for metal concentrations in the sediment fractions. Cold-climate, vertical-flow constructed wetlands were examined for their ability to treat gully pot effluent (Scholz 2004). Reductions of nickel, copper, biochemical oxygen demand and suspended solids were frequently insufficient to meet international secondary wastewater treatment standards. Revitt et al. (2004) evaluated the performances of a horizontal subsurface-flow constructed wetland and a vegetated balancing pond in treating metals, nitrates and sulfates in highway runoff. Median removal efficiencies ranged up to 85%.</w:t>
      </w:r>
    </w:p>
    <w:p>
      <w:pPr>
        <w:pStyle w:val="Normal"/>
        <w:rPr/>
      </w:pPr>
      <w:r>
        <w:rPr/>
      </w:r>
    </w:p>
    <w:p>
      <w:pPr>
        <w:pStyle w:val="Normal"/>
        <w:rPr/>
      </w:pPr>
      <w:r>
        <w:rPr/>
        <w:t xml:space="preserve">Farrell and Scheckenberger (2003) reviewed the five-year monitoring of the Dartnall Road Interchange’s wetland in Hamilton, Ontario. The authors investigated the quantitative and qualitative wetland water quality monitoring data (sediment, nutrients, metals) over the course of a total seven-year program. Richter et al. (2003) established the baseline hydraulic performance of a constructed wetland treatment system at Heathrow Airport designed to treat de-icing and stormwater discharges. </w:t>
      </w:r>
    </w:p>
    <w:p>
      <w:pPr>
        <w:pStyle w:val="Normal"/>
        <w:rPr/>
      </w:pPr>
      <w:r>
        <w:rPr/>
      </w:r>
    </w:p>
    <w:p>
      <w:pPr>
        <w:pStyle w:val="Normal"/>
        <w:rPr/>
      </w:pPr>
      <w:r>
        <w:rPr/>
        <w:t xml:space="preserve">Proakis (2003) investigated pathogen removal in wetlands constructed for stormwater treatment in Huntington Beach, CA. With mussel predation and based on laboratory experiments, enterococcus concentration was expected to be reduced by 90% (1-log removal) after 2 to 4 hours, and an average 97.2% reduction was seen after 24 hours. Scholz (2003b) investigated the effectiveness of small-scale wetlands and dry ponds to attenuate stormwater runoff at a residence. It was found that 50 L could be retained during dry weather and around 300 L after a heavy storm, with the absolute maximum capacity of the system being 2,500 L.Scholz (2003a) investigated the treatment efficiencies of vertical-flow wetland filters containing macrophytes and adsorption media. Nickel nitrate and copper nitrate were added to primary treated (screens of 0.25 mm diameter) gully pot effluent in order to simulate heavily polluted pre-treated stormwater runoff. No breakthrough was observed to date. Sherrard et al. (2003) examined the feasibility of constructed wetlands to remove chlorothalonil and chlorpyrifos from simulated stormwater runoff. Constructed wetland mesocosms decreased concentrations of chlorpyrifos and chlorothalonil in simulated stormwater runoff, and decreasing P. promelas and C. dubia mortality resulting from these exposures. </w:t>
      </w:r>
    </w:p>
    <w:p>
      <w:pPr>
        <w:pStyle w:val="Normal"/>
        <w:rPr/>
      </w:pPr>
      <w:r>
        <w:rPr/>
      </w:r>
    </w:p>
    <w:p>
      <w:pPr>
        <w:pStyle w:val="Normal"/>
        <w:rPr/>
      </w:pPr>
      <w:r>
        <w:rPr/>
        <w:t xml:space="preserve">It has been hypothesized that smaller lot sizes in a development need not seriously decrease quality of life but instead, may result in increased use of local open space (Syme et al., 2001). This hypothesis was investigated with matched small and larger blocks in four areas in Perth, Western Australia. Households with smaller lots had increased visitation to the wetlands. Wetlands, while improving stormwater management, also fulfilled demands caused by higher urban densities. </w:t>
      </w:r>
      <w:r>
        <w:rPr>
          <w:rFonts w:eastAsia="MS Mincho;ＭＳ 明朝"/>
        </w:rPr>
        <w:t xml:space="preserve">The City of Edmonton, Alberta issued “Draft Guidelines for Constructed Stormwater Wetlands” to assist developers who use constructed wetlands for stormwater management (Lilley and Labatiuk, 2001). Edmonton has accepted constructed wetlands as an alternative means of managing stormwater, while providing benefits of aesthetics, public enjoyment and wildlife habitat. The City's draft guidelines are intended to optimize the design of constructed wetlands for water quality improvements including suspended solids removal, drainage area, soil permeability, vegetation, water depth, wetland area, wetland volume, length to width ratio, forebays, inlets and outlets, grading, floatables and oil and grease, maintenance, monitoring, signage, secondary uses, land ownership, access, fencing, wildlife and mosquitoes. </w:t>
      </w:r>
      <w:r>
        <w:rPr/>
        <w:t xml:space="preserve">The research presented by Fassman and Yu (2001) examined the relative pollutant removal capability for specific wetland vegetation. Results of water quality analysis show various trends with respect to pollutant removal and time. In general, export of TP was shown in all vegetated cells. Maximum export for vegetated cells was observed usually during the first week of a treatment, especially for </w:t>
      </w:r>
      <w:r>
        <w:rPr>
          <w:i/>
          <w:iCs/>
        </w:rPr>
        <w:t xml:space="preserve">Typha </w:t>
      </w:r>
      <w:r>
        <w:rPr/>
        <w:t xml:space="preserve">spp. and </w:t>
      </w:r>
      <w:r>
        <w:rPr>
          <w:i/>
          <w:iCs/>
        </w:rPr>
        <w:t xml:space="preserve">Phragmites </w:t>
      </w:r>
      <w:r>
        <w:rPr/>
        <w:t xml:space="preserve">spp. By the end of most treatments, TP removal was observed in all cells. COD removal was seen in all cells for all weeks of each treatment (average removal ranged from 54-78%). TSS results were inconsistent. Export of Cu was noted for </w:t>
      </w:r>
      <w:r>
        <w:rPr>
          <w:i/>
          <w:iCs/>
        </w:rPr>
        <w:t xml:space="preserve">Scirpus </w:t>
      </w:r>
      <w:r>
        <w:rPr/>
        <w:t xml:space="preserve">spp. whereas all other plants showed positive removal. TOC was removed by all plants (average removal 24 – 69%), with the exception of the </w:t>
      </w:r>
      <w:r>
        <w:rPr>
          <w:i/>
          <w:iCs/>
        </w:rPr>
        <w:t xml:space="preserve">Scirpus </w:t>
      </w:r>
      <w:r>
        <w:rPr/>
        <w:t xml:space="preserve">spp. cell. </w:t>
      </w:r>
    </w:p>
    <w:p>
      <w:pPr>
        <w:pStyle w:val="Normal"/>
        <w:rPr/>
      </w:pPr>
      <w:r>
        <w:rPr/>
      </w:r>
    </w:p>
    <w:p>
      <w:pPr>
        <w:pStyle w:val="Normal"/>
        <w:rPr/>
      </w:pPr>
      <w:r>
        <w:rPr/>
        <w:t>Data from 35 studies on 49 stormwater treatment wetland systems were examined for obvious trends that may aid future design efforts (Carleton et al., 2001). Despite the intermittent nature of hydrologic and pollutant inputs from stormwater runoff, steady-state first-order plug-flow models commonly used to analyze wastewater treatment wetlands could be adapted for use with stormwater wetlands. First-order removal rate constants for TP, NH</w:t>
      </w:r>
      <w:r>
        <w:rPr>
          <w:vertAlign w:val="subscript"/>
        </w:rPr>
        <w:t>3</w:t>
      </w:r>
      <w:r>
        <w:rPr/>
        <w:t>, and NO</w:t>
      </w:r>
      <w:r>
        <w:rPr>
          <w:vertAlign w:val="subscript"/>
        </w:rPr>
        <w:t>3</w:t>
      </w:r>
      <w:r>
        <w:rPr/>
        <w:t xml:space="preserve"> for stormwater wetlands were similar to values reported in the literature for wastewater treatment wetlands. Constituent removals were demonstrated via regression analyses to be functions of the ratio of wetland area to watershed area. Goulet et al. (2001) tested a first-order removal model to predict metal retention in a young constructed wetland receiving agricultural and urban runoff. The wetland retained metals best during summer and fall. The first-order removal model predicted Fe and Mn retention in the spring and dissolved Zn retention from spring to fall in both years. However, first-order removal models failed to fit summer, fall and winter data fur almost every metal under investigation (Fe, Mn, dissolved Cu, dissolved As) suggesting that HRTs (&lt; 1-25 days) did not affect metal retention during these seasons. Therefore, the first-order removal model is inadequate to predict metal retention on a seasonal basis. Constructed wetlands design models for cold climates must consider seasonal changes that affect biological as well as hydrological variables. Wetland stormwater treatment practices have focused on smaller storms, encouraging long retention times and vegetative contact for pollutant removal, design elements not typically considered for detention basins (Traver 2001). It was hypothesized that traditional storage - indication routing may not be appropriate for stormwater wetlands, especially for smaller water quality storms. To test this hypothesis, a recently constructed wetland was monitored for rainfall and flow. Sediment behavior in a stormwater wetland in Adelaide, Australia was studied using models that were based on solving hydrodynamic and transport equations, with the results compared to field-observed deposition patterns (Walker 2001). The long-term residence time distribution was useful in predicting overall sediment removal rates. Comparisons between the model and field observations indicated generally good agreement. The importance of the transient nature of the flow events was highlighted by the distribution of sediment throughout the wetland. </w:t>
      </w:r>
    </w:p>
    <w:p>
      <w:pPr>
        <w:pStyle w:val="Normal"/>
        <w:rPr/>
      </w:pPr>
      <w:r>
        <w:rPr/>
      </w:r>
    </w:p>
    <w:p>
      <w:pPr>
        <w:pStyle w:val="Normal"/>
        <w:rPr/>
      </w:pPr>
      <w:r>
        <w:rPr>
          <w:rFonts w:eastAsia="MS Mincho;ＭＳ 明朝"/>
        </w:rPr>
        <w:t xml:space="preserve">In the study by Kao and Wu (2001), a mountainous wetland located in McDowell County, North Carolina was selected to demonstrate the natural filtration and restoration system for maintaining surface water quality. Analytical results from the summer of 1997 indicated that this wetland removed a significant amount of NPS pollutants [more than 80% N removal, 91% total suspended solid removal, 59% total phosphorus removal, and 66% COD removal]. </w:t>
      </w:r>
      <w:r>
        <w:rPr/>
        <w:t xml:space="preserve">In Taiwan, research on constructed wetlands was conducted as part of a project supported by National Science Council (Yang 2001). Different waters, including contaminated river water, aquaculturing pond water, sewage, industrial wastewater, and storm water, were tested by using microcosm or macrocosm constructed wetland systems. The results of this project showed that the wetlands’ effluents had a high potential for water reuse. Shutes (2001) </w:t>
      </w:r>
      <w:r>
        <w:rPr>
          <w:rFonts w:eastAsia="MS Mincho;ＭＳ 明朝"/>
        </w:rPr>
        <w:t xml:space="preserve">illustrated the role of plants for treating water pollution in man-made wetlands in tropical and temperate climates. The design of the Putrajaya Lake and Wetland system in Malaysia was compared with an urban-runoff-treatment  constructed wetland in a new residential development in the UK. </w:t>
      </w:r>
    </w:p>
    <w:p>
      <w:pPr>
        <w:pStyle w:val="Normal"/>
        <w:rPr>
          <w:rFonts w:eastAsia="MS Mincho;ＭＳ 明朝"/>
        </w:rPr>
      </w:pPr>
      <w:r>
        <w:rPr>
          <w:rFonts w:eastAsia="MS Mincho;ＭＳ 明朝"/>
        </w:rPr>
      </w:r>
    </w:p>
    <w:p>
      <w:pPr>
        <w:pStyle w:val="Normal"/>
        <w:autoSpaceDE w:val="false"/>
        <w:rPr/>
      </w:pPr>
      <w:r>
        <w:rPr/>
        <w:t xml:space="preserve">The ability of a wetland to mitigate highway-runoff pollutants, particularly metals, was investigated by Mitchell et al. (2001a). Fifty-seven rainfall-runoff events were monitored. Data collection included rainfall volume and frequency, conduit flow rate, and temperature, conductivity, pH and dissolved oxygen in the runoff. Metal concentrations were reduced via flow through the grassy median and then the wetland system. Average heavy metals removals were zinc (67%) and iron (67%), followed by lead (54%) and then nickel (45%). Metals were reduced some even during winter months and low temperatures. Wetland sediment analysis indicated a broad range of concentrations of metals. Rodgers et al. (2001) reported on the A-01 effluent outfall, which collected both normal daily process flow and stormwater runoff from a industrial park area and did not meet its South Carolina NPDES permit limits for metals, toxicity, and total residual chlorine at the outfall sampling point.  Installation of a constructed wetland system including a basin to manage stormwater surges reduced the problematic constituent concentrations to below the NPDES permit limits before the sampling point. The constructed treatment wetland system proved its ability to treat industrial wastewaters containing metals with low O&amp;M costs. With an anticipated life of over 50 years, the wetland system will be cost-effective. </w:t>
      </w:r>
    </w:p>
    <w:p>
      <w:pPr>
        <w:pStyle w:val="Normal"/>
        <w:autoSpaceDE w:val="false"/>
        <w:rPr/>
      </w:pPr>
      <w:r>
        <w:rPr/>
      </w:r>
    </w:p>
    <w:p>
      <w:pPr>
        <w:pStyle w:val="PlainText"/>
        <w:rPr/>
      </w:pPr>
      <w:r>
        <w:rPr>
          <w:rFonts w:cs="Times New Roman" w:ascii="Times New Roman" w:hAnsi="Times New Roman"/>
          <w:sz w:val="20"/>
        </w:rPr>
        <w:t xml:space="preserve">The Greater Toronto Airports Authority (GTAA) constructed the first full-scale vertical-flow treatment wetland in Canada for reduction of ethylene glycol in stormwater (Flindall and Basran 2001). The two-cell treatment wetland was preceded by a sedimentation forebay. The wetland facility collected water discharged from terminal aprons, taxiways, and runways where aircraft receive de-icing compounds particularly glycol, are applied. The facility provided 24 to 48 h of retention to attenuate storm flows and remove suspended sediment. The selected vegetation was </w:t>
      </w:r>
      <w:r>
        <w:rPr>
          <w:rFonts w:cs="Times New Roman" w:ascii="Times New Roman" w:hAnsi="Times New Roman"/>
          <w:i/>
          <w:sz w:val="20"/>
        </w:rPr>
        <w:t>Phragmites australis</w:t>
      </w:r>
      <w:r>
        <w:rPr>
          <w:rFonts w:cs="Times New Roman" w:ascii="Times New Roman" w:hAnsi="Times New Roman"/>
          <w:sz w:val="20"/>
        </w:rPr>
        <w:t xml:space="preserve"> reeds. This emergent hydrophyte should be able to withstand the periodic flooding conditions characteristic of a stormwater management system. The reeds will provide very little habitat benefit for gulls and waterfowl and will therefore not attract birds that may cause hazards for aircraft.</w:t>
      </w:r>
    </w:p>
    <w:p>
      <w:pPr>
        <w:pStyle w:val="PlainText"/>
        <w:rPr>
          <w:rFonts w:ascii="Times New Roman" w:hAnsi="Times New Roman" w:cs="Times New Roman"/>
          <w:sz w:val="20"/>
        </w:rPr>
      </w:pPr>
      <w:r>
        <w:rPr>
          <w:rFonts w:cs="Times New Roman" w:ascii="Times New Roman" w:hAnsi="Times New Roman"/>
          <w:sz w:val="20"/>
        </w:rPr>
      </w:r>
    </w:p>
    <w:p>
      <w:pPr>
        <w:pStyle w:val="Normal"/>
        <w:rPr/>
      </w:pPr>
      <w:r>
        <w:rPr/>
        <w:t>Constructed wetlands have been used to capture, detain, and treat stormwater runoff from urban areas because they have the potential to treat a variety of pollutants. Knight and Kadlec (2000) presented an overview of constructed wetlands used for water pollution control. Bachand and Horne (2000) examined the effect of vegetation type on nitrogen removal rate in wetlands used to treat wastewater, including urban runoff. Based on the study and a literature review, in organic carbon-limited free-surface wetlands, a mixture of labile (submergent, floating) and more recalcitrant (emergent, grasses) vegetation would be recommended for improving denitrification rates. Carleton et al. (2000) examined the pollutant removal performance of constructed wetlands treating stormwater runoff from a residential townhome complex in northern Virginia. Median load removals of all constituents were greater for a subset of storms that had inflow volumes less than the maximum volume of the marsh. Estimated removals were positive for most constituents and consistent with expectations based on the relative ratios of wetland area to drainage area at the two sites. Zhu and Ehrenfeld (2000) compared the ability of sediments from Atlantic cedar wetlands in suburban and undisturbed watersheds to remove added inorganic N in laboratory incubations. Results suggested that wetlands in suburban drainages may have limited ability to retain frequent, pulsed N inputs from runoff, and high intrinsic N mineralization in N-saturated sediments can become a cause of water quality degradation. Graham and Lei (2000) evaluated the effective long-term operation of stormwater management ponds/wetlands, including removal, methods of removal and disposal of removed sediments.</w:t>
      </w:r>
    </w:p>
    <w:p>
      <w:pPr>
        <w:pStyle w:val="Normal"/>
        <w:rPr/>
      </w:pPr>
      <w:r>
        <w:rPr/>
      </w:r>
    </w:p>
    <w:p>
      <w:pPr>
        <w:pStyle w:val="Normal"/>
        <w:rPr/>
      </w:pPr>
      <w:r>
        <w:rPr/>
        <w:t>Davies and Bavor (2000) compared the performances of a constructed wetland and a water pollution control pond in terms of their abilities to reduce stormwater bacterial loads to recreational waters. Bacterial removal was significantly less effective in the water pollution control pond than in the constructed wetland. Quintero-Betancourt and Rose (2000) assessed the microbial quality of stormwater and/or reclaimed water in terms of bacterial indicators, coliphages, Cryptosporidium and Giardia in order to determine its suitability for use in recharging stressed wetlands overlying a public water supply wellfield. Preliminary data demonstrated that the level of bacterial indicators such as fecal coliforms and total coliforms in three of the lakes sampled were above the water quality standard established by the Florida Department of Environmental Protection for ambient waters, and other pathogens and indicators were detected.</w:t>
      </w:r>
    </w:p>
    <w:p>
      <w:pPr>
        <w:pStyle w:val="Normal"/>
        <w:rPr/>
      </w:pPr>
      <w:r>
        <w:rPr/>
      </w:r>
    </w:p>
    <w:p>
      <w:pPr>
        <w:pStyle w:val="Normal"/>
        <w:rPr/>
      </w:pPr>
      <w:r>
        <w:rPr/>
        <w:t>Wetlands have been chosen for retrofitting existing developments or stormwater detention facilities to improve the treatment of stormwater pollutants. Kerr-Upal et al. (2000) presented a conceptual plan to retrofit a wetland component within the a stormwater management facility in Toronto, Canada, using three wetland design options. Traver (2000) converted an existing stormwater detention pond to an extended detention wetland at a site near Philadelphia, Pennsylvania. The project maintained the original storm water controls and provided proper hydrologic growth and non-point source pollution control. The City of Elkhart, Indiana has constructed an artificial wetland at a CSO outfall to capture and treat overflows prior to discharge into the Elkhart River. The treatment process consisted of (1) a bar screen/sedimentation basin to remove grit and flotables, (2) nearly 30 different species of native aquatic and transitional vegetation, and (3) a downflow drainage and collection system to enhance biological removal of dissolved organics and inorganics, dissolved metals, and suspended particulates (Umble et al. 2000). Davis et al. (2000) reported laboratory and field results of a study of bioretention for treating urban runoff. Kim et al. (2000) evaluated the capacity of bioretention to remove nitrate from urban runoff using a design modification to incorporate a continuously submerged anoxic zone with an overdrain. Work so far has focused on selecting an electron donor/carbon source that promotes significant denitrification and is stable for an extended time in the subsurface. Further studies will use the electron donor (newspapers, wood chips, small sulfur particles/limestone) with the best nitrate removal efficiency and effluent quality.</w:t>
      </w:r>
    </w:p>
    <w:p>
      <w:pPr>
        <w:pStyle w:val="Normal"/>
        <w:rPr/>
      </w:pPr>
      <w:r>
        <w:rPr/>
      </w:r>
    </w:p>
    <w:p>
      <w:pPr>
        <w:pStyle w:val="Normal"/>
        <w:rPr/>
      </w:pPr>
      <w:r>
        <w:rPr/>
        <w:t>Since surface flow constructed wetlands (SFCW) are now often designed with low aspect ratios to circumvent surfacing problems, plug flow is not ensured; therefore, alternative models which more accurately describe the flow must be considered. However, to solve the alternative models, a value for dispersion is required. The fundamental variables affecting dispersion are the interstitial velocity (dependent on flow rate, porosity, and cross-sectional area) and the pore geometry (dependent on media characteristics such as average grain diameter and permeability). The dispersion number also will fluctuate with a series of uncontrollable variables specific to a particular SFCW situation. Cothren and Daly (2000) reported the results of their research to extend the results of an empirical relationship between the interstitial velocity as a function of flow rate and aspect ratio and the dispersion number developed using a bench-scale model to the field scale application. Larm (2000) presented a methodology for quantifying yearly and monthly material transport into and out of stormwater treatment facilities (STFs) and discussed problems related to monitoring and estimation of reduction efficiency. Standard values of runoff coefficients and pollutant concentrations together with precipitation data and estimated areas of different land uses within sub-watersheds were used to predict loadings to a multiple pond-wetland STF. A comparison of standard concentrations with measurements shows good correlation for nitrogen, but variable correlations for other pollutants. Tucker and Acreman (2000) described a user-friendly, physically-based model for the estimation of ditch water levels in wet grassland drainage ditches and thus assess the impacts of different water level management strategies on ecological communities and agricultural practices in wet grassland areas. Simulated rain events and runoff were found to produce a more realistic influent to a stormwater treatment wetland than do averaged inlet flow and concentration. Network flow models provided a more realistic prediction of a treatment wetland's internal flows than did plug flow or complete mixing estimation (Werner and Kadlec 2000). Moustafa (2000) extended empirical mixed-reactor models governing phosphorus (P) retention and nutrient assimilation in lakes and reservoirs to include free surface water wetland treatment systems. It was found that sedimentation rates, loading rates, and settling velocity in these wetlands, and their typology were comparable to their lake counterparts. Stormwater treatment areas (STAs) are extremely large-scale (several square miles) wetland stormwater treatment practices being constructed on former agricultural areas of south Florida to provide total effective treatment of stormwater before discharge to the water conservation areas and Everglades National Park. Hyder and Hilton (2000) reported on the hydraulic design model that provides a technical basis for management of STAs. Neumeister et al. (2000) presented a modeling approach to evaluate design alternatives for STAs. The flexibility of their model allowed impacts from alternative design scenarios to be evaluated and incorporated.</w:t>
      </w:r>
    </w:p>
    <w:p>
      <w:pPr>
        <w:pStyle w:val="Normal"/>
        <w:rPr/>
      </w:pPr>
      <w:r>
        <w:rPr/>
      </w:r>
    </w:p>
    <w:p>
      <w:pPr>
        <w:pStyle w:val="Normal"/>
        <w:rPr/>
      </w:pPr>
      <w:r>
        <w:rPr/>
        <w:t xml:space="preserve">Because vegetation is crucial in many wetland treatment processes, the establishment of vegetation in newly constructed wetlands is important. Fassman et al. (2000) examined strategies for planting constructed wetlands to enhance development and survival of constructed wetland systems used for stormwater management and mitigation credit. Galatowitsch et al. (2000) used wetland biomonitoring approaches to determine when changes in response to stressors were occurring and to predict the consequences of proposed land-use changes for 40 wet meadows in Minnesota. Site impacts (stormwater, cultivation) and landscape disturbance (agriculture and urbanization, combined), coincided with a reduction in native graminoid and herbaceous perennial abundance. </w:t>
      </w:r>
    </w:p>
    <w:p>
      <w:pPr>
        <w:pStyle w:val="Normal"/>
        <w:rPr/>
      </w:pPr>
      <w:r>
        <w:rPr/>
      </w:r>
    </w:p>
    <w:p>
      <w:pPr>
        <w:pStyle w:val="Normal"/>
        <w:rPr/>
      </w:pPr>
      <w:r>
        <w:rPr/>
        <w:t xml:space="preserve">One often cited advantage of wetlands for stormwater treatment is the associated development of wildlife habitats. A study by Bishop et al. (2000a) of 15 stormwater pond wetlands and one natural wetland varying in age from 3 to 22 years in the Guelph and the Greater Toronto Area (GTA) in Ontario, Canada, showed that wildlife made use of the ponds, but species richness at almost all sites was low to moderate, indicating that the ponds did not provide high quality habitat for wildlife. Due to concerns that wildlife would be attracted to stormwater detention ponds and be exposed to contaminants accumulating in these ponds, contaminant levels in ponds, sediments, and wildlife were also investigated (Bishop et al. 2000b). A variety of impacts detected in wildlife species including fish, songbirds, and amphibians led the authors to conclude that stormwater ponds did not offer clean ecosystems for wildlife and the monitoring of contamination and its effects within stormwater ponds was necessary. The Lake County Sanitation District has developed a program to recycle treated wastewater in Lake County, California. The plan included constructed wetlands to improve water quality, enhance wildlife habitat, offer evapotranspiration of excess water, and provide public benefits by creating settings for passive recreation and wildlife study. Kimmelshue et al. (2000) presented a paper which included results from a wetlands screening study, a preliminary design effort and the design and construction of an initial wetland. </w:t>
      </w:r>
    </w:p>
    <w:p>
      <w:pPr>
        <w:pStyle w:val="Normal"/>
        <w:rPr/>
      </w:pPr>
      <w:r>
        <w:rPr/>
      </w:r>
    </w:p>
    <w:p>
      <w:pPr>
        <w:pStyle w:val="Normal"/>
        <w:rPr/>
      </w:pPr>
      <w:r>
        <w:rPr/>
        <w:t>According to Koob et al. (1999), the successful design of constructed wetlands required a continuous supply of water or vegetation that can withstand drought conditions. Detention structure designs should be based on times between events as well as on hydrologic return periods, since between events was when most evaporation and infiltration losses were likely to occur. Serrano et al.(1999) investigated phosphorus (P) concentrations in Donana seasonal wetlands in southwestern Spain as the wetlands started to fill following storm events after a drought. NPS N from riverine origin was a major water quality problem throughout the world. Hunt et al.(1999) reported that total annual N removal for the in stream wetland was approximately 3 kg/ha per day, which was about 37% of the inflow N. Removal of both NO</w:t>
      </w:r>
      <w:r>
        <w:rPr>
          <w:vertAlign w:val="subscript"/>
        </w:rPr>
        <w:t>3</w:t>
      </w:r>
      <w:r>
        <w:rPr/>
        <w:t>-N and total N (NO</w:t>
      </w:r>
      <w:r>
        <w:rPr>
          <w:vertAlign w:val="subscript"/>
        </w:rPr>
        <w:t>3</w:t>
      </w:r>
      <w:r>
        <w:rPr/>
        <w:t>-N + TKN) were positively correlated to temperature with r-values of 0.77 and 0.62, respectively. According to Zhu and Ehrenfeld (1999), the presence of urban and suburban lands adjacent to wetlands may cause changes in nutrient-cycling processes, due to changes in the quality of the ground and surface waters that drain from the developed uplands into the wetlands. The alternations in hydrology and the input of mineral-rich sediments, in addition to excess N from the septic drainage and road runoff, can apparently cause increases in N mineralization within the wetland sediments, thus exacerbating the direct deleterious effects of roads and housing on water quality. Quantitative estimates of denitrification were needed in designing artificial wetlands to optimize nitrate (NO</w:t>
      </w:r>
      <w:r>
        <w:rPr>
          <w:vertAlign w:val="subscript"/>
        </w:rPr>
        <w:t>3</w:t>
      </w:r>
      <w:r>
        <w:rPr>
          <w:vertAlign w:val="superscript"/>
        </w:rPr>
        <w:t>–</w:t>
      </w:r>
      <w:r>
        <w:rPr/>
        <w:t>) removal. Acetylene blockage and N</w:t>
        <w:noBreakHyphen/>
        <w:t>15</w:t>
        <w:noBreakHyphen/>
        <w:t>tracer methods were employed to quantify denitrification in constructed wetlands receiving agricultural tile drainage, using plastic tubes to enclose in situ mesocosms. Because water infiltration carries NO</w:t>
      </w:r>
      <w:r>
        <w:rPr>
          <w:vertAlign w:val="subscript"/>
        </w:rPr>
        <w:t>3</w:t>
      </w:r>
      <w:r>
        <w:rPr>
          <w:vertAlign w:val="superscript"/>
        </w:rPr>
        <w:t>–</w:t>
      </w:r>
      <w:r>
        <w:rPr/>
        <w:t xml:space="preserve"> through the anaerobic sediment/water interface for denitrification, a subsurface</w:t>
        <w:noBreakHyphen/>
        <w:t>flow wetland may denitrify more NO</w:t>
      </w:r>
      <w:r>
        <w:rPr>
          <w:vertAlign w:val="subscript"/>
        </w:rPr>
        <w:t>3</w:t>
      </w:r>
      <w:r>
        <w:rPr>
          <w:vertAlign w:val="superscript"/>
        </w:rPr>
        <w:noBreakHyphen/>
      </w:r>
      <w:r>
        <w:rPr/>
        <w:t xml:space="preserve"> than a surface</w:t>
        <w:noBreakHyphen/>
        <w:t xml:space="preserve">flow wetland (Xue et al., 1999). </w:t>
      </w:r>
    </w:p>
    <w:p>
      <w:pPr>
        <w:pStyle w:val="Normal"/>
        <w:rPr/>
      </w:pPr>
      <w:r>
        <w:rPr/>
      </w:r>
    </w:p>
    <w:p>
      <w:pPr>
        <w:pStyle w:val="Normal"/>
        <w:rPr/>
      </w:pPr>
      <w:r>
        <w:rPr/>
        <w:t>According to Guardo, (1999) the Everglades Nutrient Removal (ENR) Project, a 1544</w:t>
        <w:noBreakHyphen/>
        <w:t>ha wetland, was designed and constructed as a pilot project to gain experience on design, construction, and operation of the stormwater treatment areas. For the 732 days analyzed (19 August 1994 through 19 August 1996), the average water inputs into the project were as follows: 86.2% from the inflow pumps, 11.2% from rainfall, and 2.6% as emerging measured and estimated seepage from an adjacent area with higher stages; the average water outputs from the project consisted of 85.1% from the outflow pumps, 8.9% as evapotranspiration, and 6.0% as a net seepage and groundwater component. The ENR Project’s purpose was the removingof nutrients (especially phosphorus) from agricultural drainage and stormwater runoff before entering the Everglades. The hydrology and water quality of an urban wetland receiving stormwater runoff from a municipal maintenance garage were measured during the summer of 1993 to evaluate the wetland's water quality enhancement function. According to Thurston (1999), hydrologic and analytical data together suggest that sedimentation was the primary mechanism actively reducing water column concentrations of lead and petroleum hydrocarbons introduced to the wetland via stormwater runoff.</w:t>
      </w:r>
    </w:p>
    <w:p>
      <w:pPr>
        <w:pStyle w:val="Normal"/>
        <w:rPr/>
      </w:pPr>
      <w:r>
        <w:rPr/>
      </w:r>
    </w:p>
    <w:p>
      <w:pPr>
        <w:pStyle w:val="Normal"/>
        <w:rPr/>
      </w:pPr>
      <w:r>
        <w:rPr/>
        <w:t xml:space="preserve">It was evident that existing designs for the control of highway discharges were primarily if not exclusively intended to control runoff volumes rather than as any complementary pollution treatment function. However, regulatory pressures on highway authorities and agencies were increasingly requiring that drainage controls should include reference to water quality treatment and the clear inadequacy of conventional drainage systems has stimulated interest in the design, implementation and operation of alternative vegetative systems, such as swales and wetlands (Ellis, 1999a and 1999b). </w:t>
      </w:r>
    </w:p>
    <w:p>
      <w:pPr>
        <w:pStyle w:val="Normal"/>
        <w:rPr/>
      </w:pPr>
      <w:r>
        <w:rPr/>
      </w:r>
    </w:p>
    <w:p>
      <w:pPr>
        <w:pStyle w:val="Normal"/>
        <w:rPr/>
      </w:pPr>
      <w:r>
        <w:rPr/>
        <w:t>To address the unknowns and design concerns of a stormwater wetland system, a bench-scale vegetative-treatment-cell study has been conducted for the purpose of examining nutrient and metal dynamics and removal efficiencies of three individual plant species under various stormwater-pollutant loadings and detention times. The plant species being evaluated are: cattails (</w:t>
      </w:r>
      <w:r>
        <w:rPr>
          <w:i/>
        </w:rPr>
        <w:t>Typha latifolia</w:t>
      </w:r>
      <w:r>
        <w:rPr/>
        <w:t>), reeds (</w:t>
      </w:r>
      <w:r>
        <w:rPr>
          <w:i/>
        </w:rPr>
        <w:t>Phragmites sp.</w:t>
      </w:r>
      <w:r>
        <w:rPr/>
        <w:t>), and bulrushes (</w:t>
      </w:r>
      <w:r>
        <w:rPr>
          <w:i/>
        </w:rPr>
        <w:t>Scirpus sp.</w:t>
      </w:r>
      <w:r>
        <w:rPr/>
        <w:t xml:space="preserve">) (O’Shea et al., 1999). The design and pollutant removal performance of seven wetland mitigation sites and two detention basins with emergent vegetation in Virginia were examined over a three-year period to assess the effectiveness of mitigated wetlands for the control of NPS pollution and the influence of design on wetland performance as a stormwater treatment practice, in a study sponsored by the Federal Highway Administration and the Virginia Department of Conservation and Recreation (Shaw et al., 1999). The Tollgate District Sewer Separation Project involved the separation of a combined sewer system, and the creation of a wetland detention basin. In addition to its stormwater detention uses, the wetland serves as a wildlife refuge, learning center, and a local point of public outreach to bring the community together (Lindemann, 1999). </w:t>
      </w:r>
    </w:p>
    <w:p>
      <w:pPr>
        <w:pStyle w:val="Normal"/>
        <w:rPr/>
      </w:pPr>
      <w:r>
        <w:rPr/>
      </w:r>
    </w:p>
    <w:p>
      <w:pPr>
        <w:pStyle w:val="Normal"/>
        <w:rPr/>
      </w:pPr>
      <w:r>
        <w:rPr/>
        <w:t>The Virginia Stormwater Wetland Simulation Model (VASWETS) was developed on the basis of a double-layer (water column and substratum) box approach to model the fate of pollutant transport in bucket wetlands (Liao et al., 1998a and 1998c) and has the ability to predict and optimize performance and to compare design criteria of stormwater-wetland systems. The Harris County Flood Control District implemented a wetland mitigation bank project northeast of Houston, Tex. that included highway runoff. The project includes 89 ha (220 acres) of stormwater-polishing wetlands as part of the overall 607 ha (1 500 acres) Greens Bayou Wetland Mitigation Bank (Knight and Koros, 1998). The Tollgate Drain project of Ingham County, Miss. created a wetland to act as a natural filtration system for stormwater runoff from a 95 ha (234 acre) developed watershed. At $6.4 million, the system cost was about half of the other options (Lindemann,1998). Denison and Tilton (1998) provided a summary of the Rouge Project wetland demonstration including wetland design, construction, and monitoring and assessed the practicality of using wetlands for stormwater treatment. Case studies of the Wetland Conservation Area located in New Albany, Ohio, the Streetsboro Wetland Park in Streetsboro, Ohio, and the Oakland Ravine Wetland Treatment System of the Borough of Queens, N.Y. illustrated that skillfully designed wetland projects represent a tool for communities to show compliance with the upcoming Phase II NPDES regulations (Evans, 1998). The wetlands serve as CSO reduction, stormwater treatment, park enhancement and educational uses. Scholes et al. (1998) presented monitoring and performance results from constructed-wetland treatment systems at two selected sites in southeastern U.K., both of which receive large volumes of urban runoff. The results show widely varied influent pollutant concentrations and removal efficiencies, and indicate that the tissues of reeds in the wetlands accumulate metals. A study of nutrient absorption capacity of different species of Lemnaceae (duckweed) in a stormwater detention pond concluded that monoculture Lemna minor consistently removed the largest amount of NH</w:t>
      </w:r>
      <w:r>
        <w:rPr>
          <w:vertAlign w:val="subscript"/>
        </w:rPr>
        <w:t>3</w:t>
      </w:r>
      <w:r>
        <w:rPr/>
        <w:t xml:space="preserve"> from stormwater and had the largest biomass density while a polyculture of Lemna minor and Spirodela polyrhiza was the most stable nutrient sink and removed the largest amount of P from stormwater in eight weeks (Pernial et al., 1998).</w:t>
      </w:r>
    </w:p>
    <w:p>
      <w:pPr>
        <w:pStyle w:val="Normal"/>
        <w:rPr/>
      </w:pPr>
      <w:r>
        <w:rPr/>
      </w:r>
    </w:p>
    <w:p>
      <w:pPr>
        <w:pStyle w:val="Normal"/>
        <w:rPr/>
      </w:pPr>
      <w:r>
        <w:rPr/>
        <w:t>Environmental agency effluent quality data were given for 39 sites where reed beds either treated stormwater and secondary effluent together or have been installed as remedial treatment for works struggling to meet secondary treatment standards (Green et al., 1998). Brdjanovic et al. (1998) attributed deterioration of biological P removal (BPR) efficiency observed after heavy rainfall and weekends to excessive aeration. The lull in BPR performance was originally thought to be low plant loading that took place during such events. A quarry in Du Page County, Ill. currently used for temporary flood control storage was evaluated for treatment of stormwater and dry-weather flow in order to improve water quality to Salt Creek (Lampe et al., 1998).</w:t>
      </w:r>
    </w:p>
    <w:p>
      <w:pPr>
        <w:pStyle w:val="Normal"/>
        <w:rPr/>
      </w:pPr>
      <w:r>
        <w:rPr/>
      </w:r>
    </w:p>
    <w:p>
      <w:pPr>
        <w:pStyle w:val="Normal"/>
        <w:rPr/>
      </w:pPr>
      <w:r>
        <w:rPr/>
        <w:t xml:space="preserve">As wetland ecosystems degrade due to human actions, restoration efforts have become more pronounced. Mass-balance models could provide valuable information about ecosystems with respect to input sources and the relative importance of each pollutant load, based on a study of P and SS loadings to Cootes Paradise Marsh in Hamilton Harbour, Lake Ontario, Can. (Prescott and Tsanis, 1997). Shutes </w:t>
      </w:r>
      <w:r>
        <w:rPr>
          <w:i/>
          <w:iCs/>
        </w:rPr>
        <w:t>et al.</w:t>
      </w:r>
      <w:r>
        <w:rPr/>
        <w:t xml:space="preserve"> (1997a and 1997b) reported on the results of two case studies of the pollution-removal performance of constructed wetlands for urban-stormwater-runoff treatment. The design of constructed wetlands included primary-treatment components, substrate composition, and flowrate regulation. Two subsurface-flow-constructed wetlands were tested for pollutant-removal performance in conjunction with an online-stormwater-detention pond. The wetlands were able to maintain removal of SS  (46%), dissolved metals (Cu 50%), and organic C (10%) (Rochfort </w:t>
      </w:r>
      <w:r>
        <w:rPr>
          <w:i/>
          <w:iCs/>
        </w:rPr>
        <w:t>et al</w:t>
      </w:r>
      <w:r>
        <w:rPr/>
        <w:t xml:space="preserve">., 1997). Stormwater-control basins can be easily and inexpensively modified to act as stormwater-treatment wetlands. Preliminary results indicated removal of 93% SS,  a total P removal of up to 83%,  and a minimal amount (22%) of total N removal (White </w:t>
      </w:r>
      <w:r>
        <w:rPr>
          <w:i/>
          <w:iCs/>
        </w:rPr>
        <w:t>et al.</w:t>
      </w:r>
      <w:r>
        <w:rPr/>
        <w:t>, 1997).</w:t>
      </w:r>
    </w:p>
    <w:p>
      <w:pPr>
        <w:pStyle w:val="Normal"/>
        <w:rPr/>
      </w:pPr>
      <w:r>
        <w:rPr/>
      </w:r>
    </w:p>
    <w:p>
      <w:pPr>
        <w:pStyle w:val="Normal"/>
        <w:rPr/>
      </w:pPr>
      <w:r>
        <w:rPr/>
        <w:t xml:space="preserve">Somes and Wong (1996) modeled a series of hypothetical wetland systems to determine the influence of different outlet types on their hydrologic regimes. It was concluded that the design of constructed wetlands for stormwater-pollution control involves consideration of the inherent variability of storm events and interevent dry periods to size the wetland storage volume and outlet characteristics. The outlet of a wetland must retain the stormwater in the wetland as long as possible but also provide adequate wetland storage capacity for the next storm event. This study concentrated on three outlet configurations for draining wetlands: an orifice, riser, and siphon. Each outlet type was evaluated for its ability to maintain the hydraulic effectiveness and hydrologic regime of the wetland.   </w:t>
      </w:r>
    </w:p>
    <w:p>
      <w:pPr>
        <w:pStyle w:val="Normal"/>
        <w:rPr/>
      </w:pPr>
      <w:r>
        <w:rPr/>
      </w:r>
    </w:p>
    <w:p>
      <w:pPr>
        <w:pStyle w:val="Normal"/>
        <w:rPr/>
      </w:pPr>
      <w:r>
        <w:rPr/>
        <w:t xml:space="preserve">Existing wetlands located in the future Rocky Ridge subdivision of Calgary, AB, Canada will be retained and incorporated into an integrated-stormwater-management system for the subdivision. Van Duin </w:t>
      </w:r>
      <w:r>
        <w:rPr>
          <w:i/>
        </w:rPr>
        <w:t>et al</w:t>
      </w:r>
      <w:r>
        <w:rPr/>
        <w:t>. (1996) discussed measures taken to protect the integrity of these wetlands during and after construction of the subdivision including a multiyear-monitoring program. Werner and Kadlec (1996) evaluated the performance of constructed wetlands in terms of effluent concentrations resulting from impulse-tracer inputs to the systems.</w:t>
      </w:r>
    </w:p>
    <w:p>
      <w:pPr>
        <w:pStyle w:val="Normal"/>
        <w:rPr/>
      </w:pPr>
      <w:r>
        <w:rPr/>
      </w:r>
    </w:p>
    <w:p>
      <w:pPr>
        <w:pStyle w:val="Heading3"/>
        <w:rPr/>
      </w:pPr>
      <w:bookmarkStart w:id="114" w:name="__RefHeading___Toc141201065"/>
      <w:r>
        <w:rPr/>
        <w:t>Design guidelines.</w:t>
      </w:r>
      <w:bookmarkEnd w:id="114"/>
      <w:r>
        <w:rPr/>
        <w:t xml:space="preserve"> </w:t>
      </w:r>
    </w:p>
    <w:p>
      <w:pPr>
        <w:pStyle w:val="Normal"/>
        <w:rPr/>
      </w:pPr>
      <w:r>
        <w:rPr/>
        <w:t>Nirupama and Venema (2002) demonstrated how multi-criteria evaluation (MCE) decision-making tools which incorporate GIS can be used to manage wetlands. Remotely-sensed satellite data and GIS have excellent capabilities to study and analyze spatial issues regarding wetlands management.</w:t>
      </w:r>
    </w:p>
    <w:p>
      <w:pPr>
        <w:pStyle w:val="Normal"/>
        <w:rPr/>
      </w:pPr>
      <w:r>
        <w:rPr/>
      </w:r>
    </w:p>
    <w:p>
      <w:pPr>
        <w:pStyle w:val="Normal"/>
        <w:rPr/>
      </w:pPr>
      <w:r>
        <w:rPr/>
        <w:t>Koop et al. (1999) stress that the successful design of constructed wetlands requires a continuous supply of water for vegetation to withstand drought conditions. They acknowledge that there were  drought tolerant species of vegetation that can be used in constructed wetlands, however, it can take several days to re</w:t>
        <w:noBreakHyphen/>
        <w:t xml:space="preserve">establish the attached bacteria communities that were  necessary for optimum pollutant removal. Lawrence and Breen (1999) described new design guidelines for constructed wetlands. They also highlighted some areas where further information was required to facilitate a more rigorous analysis of wetlands to optimize their selection, design, and assessment. Lawrence (1999) described a generic pond and wetland model that can provide water quality assessments for a range of geographic areas and information needs. </w:t>
      </w:r>
    </w:p>
    <w:p>
      <w:pPr>
        <w:pStyle w:val="Normal"/>
        <w:rPr/>
      </w:pPr>
      <w:r>
        <w:rPr/>
      </w:r>
    </w:p>
    <w:p>
      <w:pPr>
        <w:pStyle w:val="Normal"/>
        <w:rPr/>
      </w:pPr>
      <w:r>
        <w:rPr/>
        <w:t>Persson et al. (1999) examined the hydraulic efficiency of constructed wetlands. They found that proper control of the hydrologic regime of the wetland and optimal flow hydrodynamics within the wetland were necessary for their sustainable operation. They concluded that many of the problems encountered in constructed wetlands can be minimized, or avoided, by good engineering design principles, including optimizing their shape and layout. Rash and Liehr (1999) also looked at the flow patterns within a constructed wetland near Wilmington, North Carolina, using lithium chloride tracers. Short-circuiting was common in subsurface-flow wetlands, while vegetated free water surface wetlands were well-mixed and not as subject to short-circuiting.</w:t>
      </w:r>
    </w:p>
    <w:p>
      <w:pPr>
        <w:pStyle w:val="Normal"/>
        <w:rPr/>
      </w:pPr>
      <w:r>
        <w:rPr/>
      </w:r>
    </w:p>
    <w:p>
      <w:pPr>
        <w:pStyle w:val="Heading3"/>
        <w:rPr/>
      </w:pPr>
      <w:bookmarkStart w:id="115" w:name="__RefHeading___Toc141201066"/>
      <w:r>
        <w:rPr/>
        <w:t>Wetlands for CSO control.</w:t>
      </w:r>
      <w:bookmarkEnd w:id="115"/>
      <w:r>
        <w:rPr/>
        <w:t xml:space="preserve"> </w:t>
      </w:r>
    </w:p>
    <w:p>
      <w:pPr>
        <w:pStyle w:val="Normal"/>
        <w:rPr/>
      </w:pPr>
      <w:r>
        <w:rPr/>
        <w:t xml:space="preserve">Liebig, </w:t>
      </w:r>
      <w:r>
        <w:rPr>
          <w:i/>
        </w:rPr>
        <w:t>et al</w:t>
      </w:r>
      <w:r>
        <w:rPr/>
        <w:t>, (1999) described the stochastic behavior of hydraulic and pollutant loadings of constructed wetlands for CSO and stormwater treatment. A comprehensive three</w:t>
        <w:noBreakHyphen/>
        <w:t>year monitoring program of a constructed CSO wetland in Kamen</w:t>
        <w:noBreakHyphen/>
        <w:t>Methler, Northrhine</w:t>
        <w:noBreakHyphen/>
        <w:t>Westfalia, Germany, was undertaken to monitor the pond’s effectiveness and to establish planning, design and operation guidelines. Wong et al. (1999) reported on the performance of the Braunebach research wetland in Germany and described the suitability of a two</w:t>
        <w:noBreakHyphen/>
        <w:t>parameter first-order-decay model for predicting the performance of the constructed wetlands for the treatment of CSO. A total of 30 CSO events were monitored and the results demonstrated the suitability and reliability of this model for SS, BOD</w:t>
      </w:r>
      <w:r>
        <w:rPr>
          <w:vertAlign w:val="subscript"/>
        </w:rPr>
        <w:t>5</w:t>
      </w:r>
      <w:r>
        <w:rPr/>
        <w:t>, total phosphorus and soluble reactive phosphorus. The Fulda Fellenweg wetland system, also in Germany, was built in 1992, and consists of a 550 m</w:t>
      </w:r>
      <w:r>
        <w:rPr>
          <w:vertAlign w:val="superscript"/>
        </w:rPr>
        <w:t>2</w:t>
      </w:r>
      <w:r>
        <w:rPr/>
        <w:t xml:space="preserve"> soil filter planted with reeds, and a basin with a detention volume of 786 m</w:t>
      </w:r>
      <w:r>
        <w:rPr>
          <w:vertAlign w:val="superscript"/>
        </w:rPr>
        <w:t>3</w:t>
      </w:r>
      <w:r>
        <w:rPr/>
        <w:t>. Born (1999) described the performance of this system in treating CSO. The efficiency of the system was about 90% for COD, NH</w:t>
      </w:r>
      <w:r>
        <w:rPr>
          <w:vertAlign w:val="subscript"/>
        </w:rPr>
        <w:t>4</w:t>
      </w:r>
      <w:r>
        <w:rPr/>
        <w:noBreakHyphen/>
        <w:t>N, SS and PO</w:t>
      </w:r>
      <w:r>
        <w:rPr>
          <w:vertAlign w:val="subscript"/>
        </w:rPr>
        <w:t>4</w:t>
      </w:r>
      <w:r>
        <w:rPr/>
        <w:noBreakHyphen/>
        <w:t>P and the removal efficiencies were independent on the resident times in the system. The permeability did not decrease during the five-year monitoring period. The main design parameter for the system was the surface loading rate (usually about 0.011 L/m</w:t>
      </w:r>
      <w:r>
        <w:rPr>
          <w:vertAlign w:val="superscript"/>
        </w:rPr>
        <w:t>2</w:t>
      </w:r>
      <w:r>
        <w:rPr/>
        <w:t>-s). Faster rates (up to 0.027 L/m</w:t>
      </w:r>
      <w:r>
        <w:rPr>
          <w:vertAlign w:val="superscript"/>
        </w:rPr>
        <w:t>2</w:t>
      </w:r>
      <w:r>
        <w:rPr/>
        <w:t xml:space="preserve">-s) showed only a negligible decrease in performance. </w:t>
      </w:r>
    </w:p>
    <w:p>
      <w:pPr>
        <w:pStyle w:val="Normal"/>
        <w:rPr/>
      </w:pPr>
      <w:r>
        <w:rPr/>
      </w:r>
    </w:p>
    <w:p>
      <w:pPr>
        <w:pStyle w:val="Heading3"/>
        <w:rPr/>
      </w:pPr>
      <w:bookmarkStart w:id="116" w:name="__RefHeading___Toc141201067"/>
      <w:r>
        <w:rPr/>
        <w:t>Observed wetland performance.</w:t>
      </w:r>
      <w:bookmarkEnd w:id="116"/>
      <w:r>
        <w:rPr/>
        <w:t xml:space="preserve"> </w:t>
      </w:r>
    </w:p>
    <w:p>
      <w:pPr>
        <w:pStyle w:val="Normal"/>
        <w:rPr/>
      </w:pPr>
      <w:r>
        <w:rPr/>
        <w:t xml:space="preserve">The advances in Australian practice on the use of constructed wetlands for stormwater treatment were discussed by Wong and Breen (2002). The Australian design practices of constructed stormwater wetlands include the compartmentalization of constructed stormwater wetlands, testing of particle size distribution on suspended sediments conveyed by urban stormwater and the use of hydrologic effectiveness curves for selection of appropriate extended detention storage volume of constructed wetlands. The implementation of stormwater management practices, the Integrated Weed Management Program and the Blue-Green Algae Management strategy in the Botany wetlands resulted in reversing the decline of the wetland's ecological aesthetic and recreational values (Sim, 2002). The analysis suggested the need of a comprehensive monitoring program to substantiate the success or failure of restoration projects.  </w:t>
      </w:r>
    </w:p>
    <w:p>
      <w:pPr>
        <w:pStyle w:val="Normal"/>
        <w:rPr/>
      </w:pPr>
      <w:r>
        <w:rPr/>
      </w:r>
    </w:p>
    <w:p>
      <w:pPr>
        <w:pStyle w:val="Normal"/>
        <w:rPr/>
      </w:pPr>
      <w:r>
        <w:rPr/>
        <w:t xml:space="preserve">Dennett and Spurkland (2002) investigated the performance of a constructed wetland along Steamboat Creek, a tributary to the Truckee River. Monitoring of the wetland for one year showed that total nitrogen was reduced by an average of 42 percent, and the inorganic forms of nitrogen were removed more efficiently. The stormwater management system, including wetlands, at Intel’s Ronler Acres Campus in Hillsboro, Oregon was described by Whitaker et al. (2002). The project uses extended dry detention basins, spreader bars at the outlets, and pervious, vegetated spillways to maximize stormwater infiltration. Also, bio-retention planting strips are incorporated in the parking lot landscaping to encourage infiltration of stormwater flows and reduce the use of irrigation water. Integration of the stormwater facilities with the mitigated wetland benefits local wildlife by creating a larger habitat block. Nietch et al. (2002) compared ponds and constructed wetlands for stormwater treatment. Compared to wet ponds, wetlands tended to have higher constituent concentrations in an effluent, inefficient nitrogen removal and preferential retention of phosphorus. The reuse of stormwater collected in retention ponds by nurseries was investigated by Norman et al. (2002) because of the potential for concentrating plant pathogens. </w:t>
      </w:r>
      <w:r>
        <w:rPr>
          <w:i/>
          <w:iCs/>
        </w:rPr>
        <w:t>Erwinia</w:t>
      </w:r>
      <w:r>
        <w:rPr/>
        <w:t xml:space="preserve"> soft-rot bacterial accumulation on plants watered with water from nursery retention showed that without treatment of the runoff prior to use, there was a potential for introducing concentrated Erwinia onto the plants.</w:t>
      </w:r>
    </w:p>
    <w:p>
      <w:pPr>
        <w:pStyle w:val="Normal"/>
        <w:rPr/>
      </w:pPr>
      <w:r>
        <w:rPr/>
      </w:r>
    </w:p>
    <w:p>
      <w:pPr>
        <w:pStyle w:val="Normal"/>
        <w:rPr/>
      </w:pPr>
      <w:r>
        <w:rPr>
          <w:bCs/>
        </w:rPr>
        <w:t xml:space="preserve">The paper by Higgins and Maclean (2002) reviewed the feasibility study for a sub-surface flow constructed wetland to treat runoff water from the Edmonton International Airport. A comparison between the Edmonton facility and a similar facility at Heathrow Airport was also presented. </w:t>
      </w:r>
      <w:r>
        <w:rPr/>
        <w:t xml:space="preserve">Subsurface transport and commensurate water quality transformations in a combined wetland/recharge basin was studied using bromide and rhodamine dye (Fox et al., 2002). Vertical infiltration rates varied across the basin; however, the variation in infiltration rates did not affect water quality transformations since an excess of carbon has accumulated in the wetlands sediments. </w:t>
      </w:r>
    </w:p>
    <w:p>
      <w:pPr>
        <w:pStyle w:val="Normal"/>
        <w:rPr/>
      </w:pPr>
      <w:r>
        <w:rPr/>
      </w:r>
    </w:p>
    <w:p>
      <w:pPr>
        <w:pStyle w:val="Normal"/>
        <w:rPr/>
      </w:pPr>
      <w:r>
        <w:rPr/>
        <w:t>Guardo (1999) examined the nutrient removal ability and the hydrologic balance of a wetland located in South Florida over a period of two years. A 1540 ha wetland was constructed as a pilot project as part of a major study investigating methods to reduce nutrient discharges into the Everglades. Hunt et al. (1999) studied nitrate removals in a wetland located in North Carolina. The average concentrations were reduced from 6.6 to 2.0 mg/L. Nitrate mass removals were highly correlated to inflow concentrations in the warmer months when biological processes were more active, while the ammonia mass removals were highly correlated to inflow ammonia concentrations during the cooler months. Moustafa (1999) described monitoring results from Boney Marsh, Florida. Water-loading rate, water depth, phosphorus-loading rate, and water-retention time were examined for their influence on phosphorus removals. A simple quantitative diagram was developed that related these factors to phosphorus removal. White (1999) described the performance of a small wetland, located near Mobile, Alabama, for reducing suspended solids and nutrients in stormwater. The wetland system was constructed in January 1996 and monitoring results have shown that suspended solids and total phosphorus removals were significant (up to 90%), but that nitrogen removals were much less (about 20%).</w:t>
      </w:r>
    </w:p>
    <w:p>
      <w:pPr>
        <w:pStyle w:val="Normal"/>
        <w:rPr/>
      </w:pPr>
      <w:r>
        <w:rPr/>
      </w:r>
    </w:p>
    <w:p>
      <w:pPr>
        <w:pStyle w:val="Normal"/>
        <w:rPr/>
      </w:pPr>
      <w:r>
        <w:rPr/>
        <w:t>Bacteria removal rates in a marshland upwelling system were reported by Rusch et al.</w:t>
      </w:r>
      <w:r>
        <w:rPr>
          <w:i/>
        </w:rPr>
        <w:t xml:space="preserve"> </w:t>
      </w:r>
      <w:r>
        <w:rPr/>
        <w:t>(1999). Fecal coliform (FC) bacteria analyses indicated reductions from an average influent value of about 1500 FC/100 mL to an average of 2 FC/100 mL in 5-foot deep monitoring wells. A filtration model predicted that the k value for the first order removal reaction was 0.40 – 0.56/d and that the predicted content of FC in the wetland surface was near zero.</w:t>
      </w:r>
    </w:p>
    <w:p>
      <w:pPr>
        <w:pStyle w:val="Normal"/>
        <w:rPr/>
      </w:pPr>
      <w:r>
        <w:rPr/>
      </w:r>
    </w:p>
    <w:p>
      <w:pPr>
        <w:pStyle w:val="Normal"/>
        <w:rPr/>
      </w:pPr>
      <w:r>
        <w:rPr/>
        <w:t>Scholes et al. (1999) described the performance of two wetlands located near London, United Kingdom. Removal efficiencies were greater than 65% for Zn, Cd, Pb, and Cu, at one site, while they were only about one-half of these rates at the other site. They also investigated the role of microorganisms in removing the heavy metals and two metal tolerant strains were found to accumulate Pb and Zn. It was believed that this ability may prove to be an important year-round pollutant removal process. Lead and petroleum hydrocarbons (originating from a municipal public works yard) were monitored in an urban wetland by Thurston (1999). Levels of these compounds in the sediments were higher near the inlet than elsewhere. It was concluded that sedimentation was the primary mechanism responsible for reducing the concentrations. Dombeck et al. (1999) examined the assimilation of trace metals in wetland sediments at the Sacramento (California) Regional County Sanitation District’s Constructed Wetland Demonstration Project. Six metals (silver, cadmium, copper, mercury, lead and zinc) consistently exceed mass removal rates of 60%. Chromium and nickel were observed in concentrations approaching or exceeding the freshwater sediment Probable Effect Levels (PEL). It was expected that the nickel enters the wetland in a predominantly dissolved and strongly organic-complexed form.</w:t>
      </w:r>
    </w:p>
    <w:p>
      <w:pPr>
        <w:pStyle w:val="Normal"/>
        <w:rPr/>
      </w:pPr>
      <w:r>
        <w:rPr/>
      </w:r>
    </w:p>
    <w:p>
      <w:pPr>
        <w:pStyle w:val="Heading3"/>
        <w:rPr/>
      </w:pPr>
      <w:bookmarkStart w:id="117" w:name="__RefHeading___Toc141201068"/>
      <w:r>
        <w:rPr/>
        <w:t>Problems in wetlands.</w:t>
      </w:r>
      <w:bookmarkEnd w:id="117"/>
      <w:r>
        <w:rPr/>
        <w:t xml:space="preserve"> </w:t>
      </w:r>
    </w:p>
    <w:p>
      <w:pPr>
        <w:pStyle w:val="Normal"/>
        <w:rPr/>
      </w:pPr>
      <w:r>
        <w:rPr/>
        <w:t xml:space="preserve">An overview of natural and constructed wetlands in Canada was presented by Kennedy and Mayer (2002). They found that natural wetlands remain threatened by anthropogenic activities. They also found that the use of constructed wetlands is not as widespread as in the U.S. and that more research is needed before the technology will gain widespread acceptance (cold weather performance, more monitoring, design adaptation, and effects of constructed wetlands on wildlife). </w:t>
      </w:r>
    </w:p>
    <w:p>
      <w:pPr>
        <w:pStyle w:val="Normal"/>
        <w:rPr/>
      </w:pPr>
      <w:r>
        <w:rPr/>
      </w:r>
    </w:p>
    <w:p>
      <w:pPr>
        <w:pStyle w:val="Normal"/>
        <w:rPr/>
      </w:pPr>
      <w:r>
        <w:rPr/>
        <w:t xml:space="preserve">Traver (2002) compared routing techniques in a stormwater-wetlands and found that the traditional storage-indication routing likely is not appropriate for stormwater wetlands, especially for smaller, water-quality storms. This concern was tested using a retrofitted detention pond and the results showed that the concern was valid and more research was needed. </w:t>
      </w:r>
    </w:p>
    <w:p>
      <w:pPr>
        <w:pStyle w:val="Normal"/>
        <w:rPr/>
      </w:pPr>
      <w:r>
        <w:rPr/>
      </w:r>
    </w:p>
    <w:p>
      <w:pPr>
        <w:pStyle w:val="Normal"/>
        <w:rPr/>
      </w:pPr>
      <w:r>
        <w:rPr/>
        <w:t>The aquatic plant community was found to dramatically degrade in an urbanizing wetland study area located in Portland, Oregon, during studies by Magee et al. (1999). They were concerned that current wetland management practices were replacing natural marshes and wet meadow systems with ponds, further resulting in changes in the composition of the plant species assemblages. Revitt et al. (1999) studied the pollutant removal at two constructed wetlands. The behavior of suspended solids was the greatest concern, as higher outlet concentrations were consistently discharged compared to inlet conditions, presumably due to re</w:t>
        <w:noBreakHyphen/>
        <w:t xml:space="preserve">suspension. </w:t>
      </w:r>
    </w:p>
    <w:p>
      <w:pPr>
        <w:pStyle w:val="Normal"/>
        <w:rPr/>
      </w:pPr>
      <w:r>
        <w:rPr/>
      </w:r>
    </w:p>
    <w:p>
      <w:pPr>
        <w:pStyle w:val="Normal"/>
        <w:rPr/>
      </w:pPr>
      <w:r>
        <w:rPr/>
        <w:t>Russell (1999) was very concerned about artificial wetlands providing suitable habitats for mosquitoes in Australia. The Ross River virus, spread by mosquitoes, was of special concern as it was responsible for thousands of cases annually of a disease that was severely debilitating. It was suggested that mosquito control should not rely solely on chemical and biological agents, but that the design parameters of wetlands can also be important. Shallow water and dense vegetation promote mosquito production, while deeper habitats with cleaner steeper margins, and more open water, produce fewer mosquitoes. Aeration and fountains can reduce larval densities and vegetation thinning can assist mosquito predators.</w:t>
      </w:r>
    </w:p>
    <w:p>
      <w:pPr>
        <w:pStyle w:val="Normal"/>
        <w:rPr/>
      </w:pPr>
      <w:r>
        <w:rPr/>
      </w:r>
    </w:p>
    <w:p>
      <w:pPr>
        <w:pStyle w:val="Heading2"/>
        <w:rPr/>
      </w:pPr>
      <w:bookmarkStart w:id="118" w:name="__RefHeading___Toc141201069"/>
      <w:bookmarkEnd w:id="118"/>
      <w:r>
        <w:rPr/>
        <w:t>Critical Source Area Controls</w:t>
      </w:r>
    </w:p>
    <w:p>
      <w:pPr>
        <w:pStyle w:val="Normal"/>
        <w:rPr/>
      </w:pPr>
      <w:r>
        <w:rPr/>
        <w:t xml:space="preserve">Roseen et al. (2005) reviewed a procedure for normalized technology verification of structural and non-structural stormwater treatment practices, including manufactured treatment devices. The purpose was to evaluate the ability of these stormwater treatment practices and to characterize performance trends. </w:t>
      </w:r>
    </w:p>
    <w:p>
      <w:pPr>
        <w:pStyle w:val="Normal"/>
        <w:rPr/>
      </w:pPr>
      <w:r>
        <w:rPr/>
      </w:r>
    </w:p>
    <w:p>
      <w:pPr>
        <w:pStyle w:val="Normal"/>
        <w:rPr/>
      </w:pPr>
      <w:r>
        <w:rPr/>
        <w:t>Chen and Adams (2005) examined the use of storage facilities for urban stormwater quantity control to mitigate the negative impacts of high stormwater discharges on receiving waters. The authors promoted the use of numerical modeling to determine the efficient size of these storage facilities to prevent either under-design or over-design. Phelps (2005) outlined the use of ASCE’s Water-Quality Capture Volume methodology for sizing a Stormvault</w:t>
      </w:r>
      <w:r>
        <w:rPr>
          <w:vertAlign w:val="superscript"/>
        </w:rPr>
        <w:t>TM</w:t>
      </w:r>
      <w:r>
        <w:rPr/>
        <w:t xml:space="preserve"> Mitigation System to meet the goal of stormwater treatment to the maximum extent practical. Anonymous (2005e) reported on the Development Concrete Washout System, a watertight roll-off bin, which can be used to collect concrete washout material and runoff. Mazza (2005) reviewed the use of a StormGate and StormFilter device at a scrap metal recycler in New Jersey to meet its discharge permit. The combination device was shown to be in compliance with the New Jersey stormwater management regulations. Kalli et al. (2005) described a steel composite pipe that could be used for stormwater drainage and an application where it was installed. Sobelman et al. (2005) reviewed the work of the California Department of Transportation to develop, test and finalize designs of trash-screening devices that can be installed in the existing storm drainage system. Gibbs (2005) reported on the use of CDS systems to improve the quality of stormwater runoff in the Poplar Creek watershed.</w:t>
      </w:r>
    </w:p>
    <w:p>
      <w:pPr>
        <w:pStyle w:val="Normal"/>
        <w:rPr/>
      </w:pPr>
      <w:r>
        <w:rPr/>
      </w:r>
    </w:p>
    <w:p>
      <w:pPr>
        <w:pStyle w:val="Normal"/>
        <w:rPr/>
      </w:pPr>
      <w:r>
        <w:rPr/>
        <w:t xml:space="preserve">Catch basin inserts were evaluated using simulated rainfall by Morgan et al. (2005) for their ability to remove TSS and TPH. Results indicated that the inserts were capable of some removal of TSS and TPH. Kim et al. (2005d) examined the use of a metal membrane for filtering rainwater for reuse. The filterability was found to depend on the rainwater source, nominal filter size, filtration conditions and operation mode. The major fouling mechanism was pore blockage. Martin et al. (2005) investigated the potential of nonwoven geotextiles to treat polluted runoff water. The interior of the geotextile would contain a biomass that would aid in the degradation of the organic pollutants. </w:t>
      </w:r>
    </w:p>
    <w:p>
      <w:pPr>
        <w:pStyle w:val="Normal"/>
        <w:rPr/>
      </w:pPr>
      <w:r>
        <w:rPr/>
      </w:r>
    </w:p>
    <w:p>
      <w:pPr>
        <w:pStyle w:val="Normal"/>
        <w:rPr/>
      </w:pPr>
      <w:r>
        <w:rPr/>
        <w:t xml:space="preserve">Jang et al. (2005) investigated the potential of using mulch to remove heavy metals from urban runoff. Of the three mulches investigated, the hardwood bark mulch had the best physicochemical properties for adsorption of metal ions. Liu et al. (2005a) investigated the adsorption kinetics for urban runoff metals on composite-oxide coated polymeric media. Metal ions with the highest adsorption affinity also were shown to have the highest rate constants. Observed porosity and the good model fit indicated a complex adsorption mechanism. Rangsivek and Jekel (2005) investigated the use of zero-valent iron to remove dissolved metals from stormwater runoff treatment. Zero-valent iron was found to be comparable in terms of removal ability and kinetics to commercial adsorbents such as ferric hydroxides. The concern for use with this media would be the surface formation of iron oxides. Sansalone and Teng (2005) studied the transient nature of rainfall-runoff loadings delivered to a partial exfiltration reactor. A numerical model was used to simulate the effluent hydrograph of water flowing through the reactor. The use of calcium carbonate to bind phosphate in ion exchange filtration was explored by Yanamadala (2005) for urban runoff in Los Angeles (California). Denitrification was also encouraged since ammonia interfered with the phosphate binding. The purpose of these activities was to reduce the eutrophication of Madrona Marsh. </w:t>
      </w:r>
    </w:p>
    <w:p>
      <w:pPr>
        <w:pStyle w:val="Normal"/>
        <w:rPr/>
      </w:pPr>
      <w:r>
        <w:rPr/>
      </w:r>
    </w:p>
    <w:p>
      <w:pPr>
        <w:pStyle w:val="Normal"/>
        <w:rPr/>
      </w:pPr>
      <w:r>
        <w:rPr/>
        <w:t>Pinto et al. (2005) studied a cement-based solidification/stabilization process for stormwater runoff solids residuals. Non-conventional differential thermal analysis was used to investigate the early hydration stages of a Portland cement containing the raw residual, two fractions of the residual and two additives. The studied concern was that the residuals were still reactive and that the reactivity would interfere with the stabilization and future use of residual-modified cement.</w:t>
      </w:r>
    </w:p>
    <w:p>
      <w:pPr>
        <w:pStyle w:val="Normal"/>
        <w:rPr/>
      </w:pPr>
      <w:r>
        <w:rPr/>
      </w:r>
    </w:p>
    <w:p>
      <w:pPr>
        <w:pStyle w:val="Normal"/>
        <w:rPr/>
      </w:pPr>
      <w:r>
        <w:rPr/>
        <w:t xml:space="preserve">Bennett and Curtis (2001) tested a soil and vegetative contact treatment system (modified Howland Swale) for stormwater runoff from a fuel cell manufacturing facility. It was designed to remove copper and zinc (and thus overall effluent toxicity) to the point where the toxicity guidelines for the daphnid, </w:t>
      </w:r>
      <w:r>
        <w:rPr>
          <w:i/>
        </w:rPr>
        <w:t>Daphnia pulex</w:t>
      </w:r>
      <w:r>
        <w:rPr/>
        <w:t>, were met. The paper detailed the design and construction of the treatment system. To better understand the cost, maintenance requirements, and pollutant removal ability of sand filters, the California Department of Transportation retrofitted five Austin-style and one Delaware-style sand filters in the Los Angeles and San Diego metropolitan areas (Barrett and Borroum 2001) at their maintenance yards and park-and-ride facilities. Contributing areas averaged less than 0.7 ha. They had a relatively high cost of implementation, about $350,000/ha treated. Pollutant removal was comparable to the performance observed in various City of Austin studies. Average suspended solids removal was 85%, total metals removal varied between 51% and 85%, while dissolved metals removal varied between 19% and 77%. Poor removal occurred for nutrients, especially nitrate, which was generally negative. No major maintenance has been required, although evidence of clogging is beginning to appear.</w:t>
      </w:r>
    </w:p>
    <w:p>
      <w:pPr>
        <w:pStyle w:val="Normal"/>
        <w:rPr/>
      </w:pPr>
      <w:r>
        <w:rPr/>
      </w:r>
    </w:p>
    <w:p>
      <w:pPr>
        <w:pStyle w:val="Normal"/>
        <w:rPr/>
      </w:pPr>
      <w:r>
        <w:rPr/>
        <w:t>Hird et al. (2001) tested a passive treatment system, called a sorptive buoyant media clarifier (SBMC), for highway-runoff treatment. Pollutant removal efficiencies approached 95% on a mass basis total suspended solids (TSS), turbidity and particulate-bound chemical oxygen demand (COD), with the efficiencies not being affected by highly variable influents or extended periods of non-operation between storms. Prototype treatment capacity, at breakthrough, was 1000 pore-volumes treated. Liu et al. (2001a) investigated the potential of manganese oxide coated polymeric media (MOPM) for urban stormwater runoff treatment. The adsorption onto the MOPM was shown to be very sensitive to the pH, with the order of adsorption affinity on MOPM for the four divalent heavy metals studied being Pb(II) &gt; Cu(II) &gt; Cd(II) &gt; Zn(II). MOPM was seen to be a viable alternative adsorption medium for heavy metal removal in upflow filters, such as a SBMC. Further investigations of the surface of the MOPM (with a specific gravity of less than 1) showed that the surface area increased from 0.05 m</w:t>
      </w:r>
      <w:r>
        <w:rPr>
          <w:vertAlign w:val="superscript"/>
        </w:rPr>
        <w:t>2</w:t>
      </w:r>
      <w:r>
        <w:rPr/>
        <w:t>/g (uncoated media) to 27 m</w:t>
      </w:r>
      <w:r>
        <w:rPr>
          <w:vertAlign w:val="superscript"/>
        </w:rPr>
        <w:t>2</w:t>
      </w:r>
      <w:r>
        <w:rPr/>
        <w:t>/g for the same media after oxide coating (Liu et al., 2001b). The multiple-layer coatings enhanced filtration and adsorption of heavy metals. Investigation of materials (Liu et al., 2001c) with specific gravities greater than 1 demonstrated that cementitious materials could be coated effectively for use in stormwater treatment devices. The increase in surface area resulting from coating sand was not as significant as it was for the coating of the cementitious materials.</w:t>
      </w:r>
    </w:p>
    <w:p>
      <w:pPr>
        <w:pStyle w:val="Normal"/>
        <w:rPr/>
      </w:pPr>
      <w:r>
        <w:rPr/>
      </w:r>
    </w:p>
    <w:p>
      <w:pPr>
        <w:pStyle w:val="Normal"/>
        <w:rPr/>
      </w:pPr>
      <w:r>
        <w:rPr/>
        <w:t>Pitt et al. (2001) reported on the results of laboratory-scale investigations into of upflow filtration as a means of increasing the run times of traditional stormwater filters (which tend to clog rapidly due to the small size of particles in urban runoff). Using laboratory-scale columns (4.8-cm inner diameter (ID)), a power equation to model downflow filtration was demonstrated. However, the coefficients for the laboratory sand filter were significantly different from those of the Lakewood, CO sand filters reported by Urbonas. Testing with a larger diameter column has been performed. Comparison of the two clogging tests indicated that a significant scale-up effect exists. Clark et al. (2001b) investigated the ability of filter media to retain previously-trapped pollutants under aerobic conditions, as would be expected if the filters were operated in an upflow mode. Permanent retention of heavy metals occurred even in an anaerobic environment. However, retention of nutrients did not occur. These results showed that aerobic conditions must be maintained in the media if nutrient removal and retention is important. The permanent retention of the heavy metals indicated that upflow filtration may be feasible where the primary stormwater pollutants are metals.</w:t>
      </w:r>
    </w:p>
    <w:p>
      <w:pPr>
        <w:pStyle w:val="Normal"/>
        <w:rPr/>
      </w:pPr>
      <w:r>
        <w:rPr/>
      </w:r>
    </w:p>
    <w:p>
      <w:pPr>
        <w:pStyle w:val="Normal"/>
        <w:rPr/>
      </w:pPr>
      <w:r>
        <w:rPr/>
        <w:t>The use of jute and mulch as filtration media for stormwater runoff treatment was investigated by Wojtenkio et al. (2001b). The effectiveness depended on the physical characteristics of the media. Both the sand content and the particle size of the filter media affected stormwater flowrates and the media’s pollutant removal capacities. Removals as high as 100 % of copper (Cu) were observed for both mulch or jute. The removal of benzo(a)pyrene (B(a)P) depended on the media-to-sand ratios and ranged from 68 to 94%. Brown et al. (2001) assessed the use of kudzu (</w:t>
      </w:r>
      <w:r>
        <w:rPr>
          <w:i/>
          <w:iCs/>
        </w:rPr>
        <w:t>Pueraria lobata</w:t>
      </w:r>
      <w:r>
        <w:rPr/>
        <w:t xml:space="preserve"> </w:t>
      </w:r>
      <w:r>
        <w:rPr>
          <w:i/>
          <w:iCs/>
        </w:rPr>
        <w:t>ohwi</w:t>
      </w:r>
      <w:r>
        <w:rPr/>
        <w:t>) as a medium for of copper, cadmium, and zinc removal from low concentration waters. Kudzu was an effective adsorbent for heavy metals. Although its capacity for metals removal is less than commercial-grade ion-exchange resins, kudzu could be used at much lower cost, and may be useful in treating dilute mixed-matrix metal wastestreams, such as urban runoff, where the application of resins is not practical. Davis et al. (2001b) investigated laboratory-scale bioretention facilities to treat urban runoff. The roles of the soil, mulch, and plants for the removal of heavy metals and nutrients were evaluated. Reductions of specific metal removals ranged from 15 to 145 mg/m</w:t>
      </w:r>
      <w:r>
        <w:rPr>
          <w:vertAlign w:val="superscript"/>
        </w:rPr>
        <w:t>3</w:t>
      </w:r>
      <w:r>
        <w:rPr/>
        <w:t xml:space="preserve"> per event. Moderate reductions of TKN, ammonium, and phosphorus levels were found (60 to 80%). Little nitrate was removed, with nitrate production noted in several cases. The mulch later in metal removal was found to be important.</w:t>
      </w:r>
    </w:p>
    <w:p>
      <w:pPr>
        <w:pStyle w:val="Normal"/>
        <w:rPr/>
      </w:pPr>
      <w:r>
        <w:rPr/>
      </w:r>
    </w:p>
    <w:p>
      <w:pPr>
        <w:pStyle w:val="Normal"/>
        <w:rPr/>
      </w:pPr>
      <w:r>
        <w:rPr/>
        <w:t>Five sets of field test results of the Storm and Groundwater Enhancement System (SAGES) device were presented by Koustas and VanEgmond (2001). The SAGES device, a three-stage filtering system designed to be retrofitted to existing catchbasins/stormwater inlets, consisted of three separate filtering sacks consisting of gravel on top, sand in the middle, and granulated activated carbon on the bottom. The testing showed that the highest removal efficiencies occurred in conjunction with elevated influent suspended solids concentrations. Washout from the modified catchbasin appeared to contribute to increased effluent suspended solids concentrations that clogged the SAGES filter sacks.</w:t>
      </w:r>
    </w:p>
    <w:p>
      <w:pPr>
        <w:pStyle w:val="Normal"/>
        <w:rPr/>
      </w:pPr>
      <w:r>
        <w:rPr/>
      </w:r>
    </w:p>
    <w:p>
      <w:pPr>
        <w:pStyle w:val="Normal"/>
        <w:rPr/>
      </w:pPr>
      <w:r>
        <w:rPr/>
        <w:t>In their paper, Cairo and Pujol (2000) advocated the use of membranes and biofilters for urban wastewater treatment. They demonstrated that the membrane and bio-filters produce a high quality effluent during both dry- and wet-weather flows. Lau et al. (2000) demonstrated that biofilters, even with a biofilm as young as three days, is capable of providing good removal efficiencies for both dissolved and sediment-adsorbed metals. During the nine-week operating of a laboratory-scale biofilter, 90% of the total Cu and Zn were removed. Field-testing of a submerged, aerobic biofilter for the treatment of stormwater runoff was reported by Mothersill et al. (2000). They found that the biofilter removed 97% of the suspended solids in the runoff; however, the suspended solids accumulation interfered with the nutrient removal through bacterial assimilation. Removal efficiencies of 64% for ammonia nitrogen were seen throughout the life of the filter. Backwashing to remove sediment was found not to be sufficient to maintain optimal biological filtration conditions.</w:t>
      </w:r>
    </w:p>
    <w:p>
      <w:pPr>
        <w:pStyle w:val="Normal"/>
        <w:rPr/>
      </w:pPr>
      <w:r>
        <w:rPr/>
      </w:r>
    </w:p>
    <w:p>
      <w:pPr>
        <w:pStyle w:val="Normal"/>
        <w:rPr/>
      </w:pPr>
      <w:r>
        <w:rPr/>
        <w:t>Stormwater runoff contains a greater variety of pollutants than sanitary wastewater including such priority pollutants as benzene, PAH, pesticides and toxic heavy metals (Fan et al., 1998). These pollutants are usually associated with particles &lt; 50 m which are difficult to remove using standard WWF sedimentation technologies, however, advanced sedimentation systems have shown effectiveness for removing such particles. Biological leaching was proposed as a method to treat urban stormwater sediments contaminated with trace metals. An iron oxidizing bacteria indigenous to the sediment removed soluble Cu (64% solubilization) and Zn (98% solubilization) in laboratory and pilot-scale experiments (Anderson et al., 1998). Lainé et al. (1998) provide a treatment system for urban stormwater designed to meet treated water standards suitable for bathing.</w:t>
      </w:r>
    </w:p>
    <w:p>
      <w:pPr>
        <w:pStyle w:val="Normal"/>
        <w:rPr/>
      </w:pPr>
      <w:r>
        <w:rPr/>
      </w:r>
    </w:p>
    <w:p>
      <w:pPr>
        <w:pStyle w:val="Heading3"/>
        <w:rPr/>
      </w:pPr>
      <w:bookmarkStart w:id="119" w:name="__RefHeading___Toc141201070"/>
      <w:bookmarkEnd w:id="119"/>
      <w:r>
        <w:rPr/>
        <w:t>Filtration/sorption</w:t>
      </w:r>
    </w:p>
    <w:p>
      <w:pPr>
        <w:pStyle w:val="Normal"/>
        <w:rPr/>
      </w:pPr>
      <w:r>
        <w:rPr/>
        <w:t>Boving and Zhang (2004) investigated the use of aspen wood fibers to remove PAHs from stormwater runoff. Batch and column studies demonstrated that aspen wood has the potential to become an effective remedial agent for PAH in stormwater runoff or other PAH contaminated waters. Min et al. (2004) researched the removal of cadmium from solution using a base-treated juniper fiber. Compared to untreated juniper fiber, the base-treated fiber showed substantial improvement in removal ability.</w:t>
      </w:r>
    </w:p>
    <w:p>
      <w:pPr>
        <w:pStyle w:val="Normal"/>
        <w:rPr/>
      </w:pPr>
      <w:r>
        <w:rPr/>
      </w:r>
    </w:p>
    <w:p>
      <w:pPr>
        <w:pStyle w:val="Normal"/>
        <w:rPr/>
      </w:pPr>
      <w:r>
        <w:rPr>
          <w:bCs/>
        </w:rPr>
        <w:t>Clark et al. (2004a and 2004b) reviewed the WERF-funded project that investigated the use of media filtration to remove heavy metals from stormwater runoff. The metals of interest for the research were zinc, iron, copper and a small amount of particulate-bound lead. Effluent concentrations below 10 – 15 μg/L for all metals were not achievable. A TCLP evaluation of the used media indicated that in most urban runoff applications, media disposal would not be as a hazardous waste. The complete report, which also contains information on the use of swales for stormwater treatment, was published by WERF in 2004 (Johnson et al. 2004). Incorporation of these results with particle association research was presented by Pitt et al. (2004e and 2004f). Part of the earlier research focused on upflow filtration. This work was further developed and presented in Pratap et al. (2004). This project showed that upflow filters appeared to have a longer life at an acceptable TSS removal efficiency than conventional downflow filters due to the postponing of filter clogging.</w:t>
      </w:r>
    </w:p>
    <w:p>
      <w:pPr>
        <w:pStyle w:val="Normal"/>
        <w:rPr>
          <w:bCs/>
        </w:rPr>
      </w:pPr>
      <w:r>
        <w:rPr>
          <w:bCs/>
        </w:rPr>
      </w:r>
    </w:p>
    <w:p>
      <w:pPr>
        <w:pStyle w:val="Normal"/>
        <w:rPr/>
      </w:pPr>
      <w:r>
        <w:rPr>
          <w:bCs/>
        </w:rPr>
        <w:t xml:space="preserve">Delolme et al. (2004) investigated the fate of heavy metals in stormwater sand filters when introduced in the presence of low complexing organic compounds such as acetate. Compared to a no-acetate experiment, zinc retardation was increased and the maximum outlet concentration decreased with increasing pH and acetate concentration. </w:t>
      </w:r>
      <w:r>
        <w:rPr/>
        <w:t>Marx et al. (2004) reported on the testing of catch-basin inserts and cartridge filters to treat stormwater runoff at the Port of Seattle’s Seattle-Tacoma International Airport. The paper reviewed the monitoring scheme and the preliminary monitoring results. Tobiason (2004) investigated the potential of Downspout Stormfilter units to treat the dissolved zinc from rooftop runoff at the Port of Seattle’s Sea-Tac airport. Peat and leaf compost media were capable of removing 81% and 76% of the dissolved zinc, respectively.</w:t>
      </w:r>
    </w:p>
    <w:p>
      <w:pPr>
        <w:pStyle w:val="Normal"/>
        <w:rPr/>
      </w:pPr>
      <w:r>
        <w:rPr/>
      </w:r>
    </w:p>
    <w:p>
      <w:pPr>
        <w:pStyle w:val="Normal"/>
        <w:rPr/>
      </w:pPr>
      <w:r>
        <w:rPr/>
        <w:t xml:space="preserve">Liu et al. (2004) reviewed the laboratory testing of oxide coated buoyant media for its removal to remove heavy metals from stormwater runoff. The results showed that a thin coating of manganese oxide improved the adsorption capacity of the media. This media was then used in an in situ partial exfiltration reactor (PER). </w:t>
      </w:r>
      <w:r>
        <w:rPr>
          <w:color w:val="000000"/>
        </w:rPr>
        <w:t xml:space="preserve">Sansalone and Teng (2004) demonstrated that the PER was effective at treating highway runoff. The results showed that the PER could reduce the quantity of runoff as well as at improving the quality of the runoff water. In addition, Teng and Sansalone (2004a and 2004b) demonstrated that the PER was capable of removing 71 to 96% of the solids, measured as a mass-based concentration, and 92 – 99%, measured as a number-based concentration. </w:t>
      </w:r>
    </w:p>
    <w:p>
      <w:pPr>
        <w:pStyle w:val="Normal"/>
        <w:rPr>
          <w:color w:val="000000"/>
        </w:rPr>
      </w:pPr>
      <w:r>
        <w:rPr>
          <w:color w:val="000000"/>
        </w:rPr>
      </w:r>
    </w:p>
    <w:p>
      <w:pPr>
        <w:pStyle w:val="Normal"/>
        <w:rPr/>
      </w:pPr>
      <w:r>
        <w:rPr/>
        <w:t>Woodhouse and Duff (2004) investigated the use of an aerobic trickling filter to treat stormwater runoff from a log yard. Twenty-four-hour treatment at lower temperatures, 24 and 5</w:t>
      </w:r>
      <w:r>
        <w:rPr>
          <w:vertAlign w:val="superscript"/>
        </w:rPr>
        <w:t>o</w:t>
      </w:r>
      <w:r>
        <w:rPr/>
        <w:t xml:space="preserve"> C, reduced BOD concentrations by 97 and 76%, COD by 91 and 64%, and tannins &amp; lignins by 95 and 67%, respectively.</w:t>
      </w:r>
    </w:p>
    <w:p>
      <w:pPr>
        <w:pStyle w:val="Normal"/>
        <w:rPr/>
      </w:pPr>
      <w:r>
        <w:rPr/>
      </w:r>
    </w:p>
    <w:p>
      <w:pPr>
        <w:pStyle w:val="Normal"/>
        <w:rPr/>
      </w:pPr>
      <w:r>
        <w:rPr/>
        <w:t xml:space="preserve">Aldheimer and Bennerstedt (2003) reviewed the methods used by the Stockholm Water Company to treat stormwater runoff from various land uses. The City of Stockholm in 2000 arranged a competition for improved stormwater treatment technologies. </w:t>
      </w:r>
    </w:p>
    <w:p>
      <w:pPr>
        <w:pStyle w:val="Normal"/>
        <w:rPr/>
      </w:pPr>
      <w:r>
        <w:rPr/>
      </w:r>
    </w:p>
    <w:p>
      <w:pPr>
        <w:pStyle w:val="Normal"/>
        <w:rPr/>
      </w:pPr>
      <w:r>
        <w:rPr/>
        <w:t xml:space="preserve">Alper (2003) investigated the removals of oils and organics from wastewaters, including stormwater, using MYCELX HRM (Hydrocarbon Removal Matrix). MYCELX HRM filters physiochemically captured and immobilized oils and organic compounds rapidly with negligible Δ P and minimal contact time (typically less than one second). Abdel-Fattah et al. (2003) investigated the use of activated carbon, molecular sieves and naturally-occurring zeolites to remove lead from stormwater runoff from small arms ranges at Barksdale AFB, LA. The relative rate for lead adsorption was: molecular sieve13X &gt; chabazite &gt; clinoptilolite &gt; molecular sieve 5A &gt; activated carbon. </w:t>
      </w:r>
    </w:p>
    <w:p>
      <w:pPr>
        <w:pStyle w:val="Normal"/>
        <w:rPr/>
      </w:pPr>
      <w:r>
        <w:rPr/>
      </w:r>
    </w:p>
    <w:p>
      <w:pPr>
        <w:pStyle w:val="Normal"/>
        <w:rPr/>
      </w:pPr>
      <w:r>
        <w:rPr/>
        <w:t xml:space="preserve">Barrett (2003) investigated the performance of five Austin-style sand filters constructed by the California Department of Transportation (CALTRANS). Linear-regression analysis indicated that for sediment and almost all particle-associated constituents, effluent concentration was independent of influent concentration. Rejuvenation of the filter bed was required at three sites after 3 years of operation when the solids loading to the system was between 5 and 7.5 kg/m2 of filter area. Johnson et al. (2003) investigated the potential of filter media and grass swales to remove heavy metals from typical urban runoff. The filters proved effective at removing influent concentrations down to a level of approximately 10 – 15 µg/L. Removals to concentrations lower than that were not possible on a consistent basis. </w:t>
      </w:r>
    </w:p>
    <w:p>
      <w:pPr>
        <w:pStyle w:val="Normal"/>
        <w:rPr/>
      </w:pPr>
      <w:r>
        <w:rPr/>
      </w:r>
    </w:p>
    <w:p>
      <w:pPr>
        <w:pStyle w:val="Normal"/>
        <w:rPr/>
      </w:pPr>
      <w:r>
        <w:rPr/>
        <w:t xml:space="preserve">Anonymous (2003d) reported on the use of the DownSpout StormFilter system to treat galvanized roof runoff at a plating company in Portland, OR. Kimura et al. (2003) presented a porous polypropylene (PPL) media for use in highway stormwater treatment filters. Using artificial highway runoff with constant flow and SS concentration, results of 70% or more of SS removal with 5 mm/hr and 50% or more with 10 mm/hr were obtained. COD removal efficiency was about 90% of SS removal efficiency. Landers (2003c) reviewed Western Kentucky University’s installation of a stormwater treatment system to filter floodwater prior to diverting it to a cave system beneath the university. Vortechs filtration units were selected as the filtration setup. de Ridder et al. (2003) investigated the influence of flow rate and media gradation on the cost-effective design of stormwater filtration stormwater treatment practices containing perlite to remove TSS. The results indicated that media gradation and filtration rate acted synergistically to affect removal performance.  </w:t>
      </w:r>
    </w:p>
    <w:p>
      <w:pPr>
        <w:pStyle w:val="Normal"/>
        <w:rPr/>
      </w:pPr>
      <w:r>
        <w:rPr/>
      </w:r>
    </w:p>
    <w:p>
      <w:pPr>
        <w:pStyle w:val="Normal"/>
        <w:rPr/>
      </w:pPr>
      <w:r>
        <w:rPr/>
        <w:t>Anonymous (2003e) reviewed the incorporation of a stormwater treatment train into the expansion of airport facilities at Newark Liberty International Airport. The result is that water discharged from the units into the perimeter ditch is free of most of the solids and debris carried in stormwater, and the oil is reduced to 10 parts per million. Anonymous (2003f) presented the Moore Creek Stormwater Facility, a combination of detention ponds and a large underground storage tank that were designed to treat airport runoff. This treatment facility was installed at the new developments owned Greater Toronto Airports Authority.</w:t>
      </w:r>
    </w:p>
    <w:p>
      <w:pPr>
        <w:pStyle w:val="Normal"/>
        <w:rPr/>
      </w:pPr>
      <w:r>
        <w:rPr/>
      </w:r>
    </w:p>
    <w:p>
      <w:pPr>
        <w:pStyle w:val="Normal"/>
        <w:rPr/>
      </w:pPr>
      <w:r>
        <w:rPr/>
        <w:t xml:space="preserve">Buchholz (2003) presented the living roof at Ford’s Rouge River complex. The living roof is composed of a sedum grass-like blanket that reduces storm-water runoff, doubles the roof's lifespan, and insulates the final assembly area, generating an estimated 5 percent savings in energy costs. </w:t>
      </w:r>
    </w:p>
    <w:p>
      <w:pPr>
        <w:pStyle w:val="Normal"/>
        <w:rPr/>
      </w:pPr>
      <w:r>
        <w:rPr/>
      </w:r>
    </w:p>
    <w:p>
      <w:pPr>
        <w:pStyle w:val="Normal"/>
        <w:rPr/>
      </w:pPr>
      <w:r>
        <w:rPr/>
        <w:t xml:space="preserve">Ray et al. (2002) evaluated the treatment of stormwater by filtering the runoff through natural organic materials. The results demonstrated that the fluxes through pure media were higher than those through a traditional sand bed, and that mixtures of the media with sand had fluxes that decreased as the sand quantity increased. Clark et al.  (2002a). performed an initial evaluation on the effectiveness of upflow filtration to treat stormwater runoff. The results demonstrated that upflow filtration likely would provide longer filter run times. A concurrent study by Clark et al. (2002b) evaluated the effect on pollutant retention if stormwater filters of peat moss, activated carbon, sand, or a municipal leaf compost go anaerobic. Permanent retention of heavy metals, but not nutrients, was found during the studies. </w:t>
      </w:r>
    </w:p>
    <w:p>
      <w:pPr>
        <w:pStyle w:val="Normal"/>
        <w:rPr/>
      </w:pPr>
      <w:r>
        <w:rPr/>
      </w:r>
    </w:p>
    <w:p>
      <w:pPr>
        <w:pStyle w:val="Normal"/>
        <w:suppressAutoHyphens w:val="true"/>
        <w:rPr/>
      </w:pPr>
      <w:r>
        <w:rPr/>
        <w:t xml:space="preserve">Ellard et al. (2002) evaluated the potential of using direct filtration for wet-weather flows at sewage treatment plants or for SSO and CSO treatment. The filters were able to achieve near secondary effluent quality on suspended solids, CBOD and other contaminants and an innovative rapid backwashing technique was developed to clean the filters in order to handle the peak flows. Kang et al. (2002) presented a unique design for a municipal wastewater treatment plant equipped to deal with wet-weather flows (and operating data for 2000) where sand filters were used to filter an enhanced primary effluent and an activated carbon adsorber was used to polish the filter effluent prior to chlorination. </w:t>
      </w:r>
    </w:p>
    <w:p>
      <w:pPr>
        <w:pStyle w:val="Normal"/>
        <w:suppressAutoHyphens w:val="true"/>
        <w:rPr/>
      </w:pPr>
      <w:r>
        <w:rPr/>
      </w:r>
    </w:p>
    <w:p>
      <w:pPr>
        <w:pStyle w:val="Normal"/>
        <w:rPr/>
      </w:pPr>
      <w:r>
        <w:rPr/>
        <w:t>Treatment of runoff containing copper from roads and roofs by a special adsorber made from granulate iron-hydroxide and calcium carbonate was proposed by Boller and Steiner (2002). The results of testing of this adsorption trench showed average copper reductions of 96 – 99%. Tramonte et al. (2002) studied the transport and treatability of entrained particulate matter from elevated transportation infrastructure by rainfall-runoff. The passive treatment device of interest was adopted from in-situ adsorptive-filtration systems that had been installed to treat storm water from an elevated section of Interstate 10 in Baton Rouge, Louisiana. Results indicate pollutant removal efficiencies of greater than 90% could be realized for total suspended solids (TSS), turbidity and total chemical oxygen demand (COD). Removal efficiencies were not affected by a highly variable influent composition or extended periods of non-operation between storms. Approximately 1000 pore-volumes were treated and breakthrough of TSS and COD mass in the clarifier effluent nor excessive head loss across the adsorptive-filter media clarifier was observed, indicating treatment capacity has not been exceeded.</w:t>
      </w:r>
    </w:p>
    <w:p>
      <w:pPr>
        <w:pStyle w:val="Normal"/>
        <w:rPr/>
      </w:pPr>
      <w:r>
        <w:rPr/>
      </w:r>
    </w:p>
    <w:p>
      <w:pPr>
        <w:pStyle w:val="Normal"/>
        <w:rPr/>
      </w:pPr>
      <w:r>
        <w:rPr/>
        <w:t xml:space="preserve">Davison et al. (2002) reported on the ongoing ETV verification of a hydrocarbon control stormwater treatment practice, the Hydro-Kleen™ Filtration System, which was designed for use with storm water catch basins and area drains to trap hydrocarbons, metals, sediments, and other storm water and surface runoff constituents. Testing consists of challenging the device with wastewater spiked with constituents the device claims to treat, as well as constituents that could have an effect on the devices treatment capabilities. By completing this ETV testing, NSF anticipates verifying the efficacy of the device will also validate the use of laboratory testing procedures as a method of obtaining reliable data with 'real world' implications and uses. </w:t>
      </w:r>
    </w:p>
    <w:p>
      <w:pPr>
        <w:pStyle w:val="Normal"/>
        <w:rPr/>
      </w:pPr>
      <w:r>
        <w:rPr/>
      </w:r>
    </w:p>
    <w:p>
      <w:pPr>
        <w:pStyle w:val="Normal"/>
        <w:rPr/>
      </w:pPr>
      <w:r>
        <w:rPr/>
        <w:t>Sansalone and Hird (2000) reported the results of a prototype partial exfiltration reactor (PER) to remove metals such as lead, cadmium, copper, nickel, zinc and chromium from stormwater runoff. The PER proved effective at removing these metals from the runoff influent. Clark (2000) conducted a pilot-scale study on the ability of several potential filtration media for treating pre-settled urban stormwater runoff. The results of the study showed that modeling pollutant removal in traditional pre-settled stormwater runoff will be difficult because the low concentrations of many pollutants are near the removal limit of many of the filters. Clark also investigated modeling equations for the removal of solids by filtration from stormwater runoff. The model equations that fit the data were similar to the power loading equation proposed for the sand filters in Lakewood, Colorado. This project also investigated the effects of anaerobic conditions on pollutant removal by four of the media: activated carbon, sand, compost and peat moss. The results were that most of the previously-sorbed metals would not be released if the water in the filter turned anaerobic; however, many of the nutrients would be released and washed off the filter during the next storm event.</w:t>
      </w:r>
    </w:p>
    <w:p>
      <w:pPr>
        <w:pStyle w:val="Normal"/>
        <w:rPr/>
      </w:pPr>
      <w:r>
        <w:rPr/>
      </w:r>
    </w:p>
    <w:p>
      <w:pPr>
        <w:pStyle w:val="Normal"/>
        <w:rPr/>
      </w:pPr>
      <w:r>
        <w:rPr/>
        <w:t>Sala and Hensch (2000) tested the ability of silica micro encapsulation (SME) for the treatment metals-contaminated wastewater. They found that the technology has potential and they proposed that it could be used to treat stormwater runoff such as by injecting it into a runoff flow stream. The end result was that the metals were permanently stabilized and the SME material could be disposed of properly once its capacity was exhausted. Wigginton and Lenhart (2000) reported the results of using an iron-infused resin for the removal of phosphorus from stormwater runoff. Testing of the iron-infused resin in the Stormfilter</w:t>
      </w:r>
      <w:r>
        <w:rPr>
          <w:rFonts w:eastAsia="Symbol" w:cs="Symbol" w:ascii="Symbol" w:hAnsi="Symbol"/>
        </w:rPr>
        <w:t></w:t>
      </w:r>
      <w:r>
        <w:rPr/>
        <w:t xml:space="preserve"> cartridge showed 38.6% removal of dissolved phosphorus, 44.9% for total phosphorus and 78.6% for total suspended solids. Increased removals were observed between test cycles, indicating that increased oxidation of the iron occurred which provided additional sites for phosphorus adsorption. </w:t>
      </w:r>
    </w:p>
    <w:p>
      <w:pPr>
        <w:pStyle w:val="Normal"/>
        <w:rPr/>
      </w:pPr>
      <w:r>
        <w:rPr/>
      </w:r>
    </w:p>
    <w:p>
      <w:pPr>
        <w:pStyle w:val="Normal"/>
        <w:rPr/>
      </w:pPr>
      <w:r>
        <w:rPr/>
        <w:t>Sansalone (1999) conducted detailed tests of a partial exfiltration trench (PET) for passively treating highway runoff at a test site in Cincinnati, Ohio. Runoff treatment in the PET occurred primarily by sorption and filtration. Media in the PET was expected to last more than 10 years. The mass pollutant removal efficiency generally exceeded 80% during the one year of tests. Exfiltration from the PET to clayey glacial till soils also exceeded 30% for some runoff events. Stephenson et al.</w:t>
      </w:r>
      <w:r>
        <w:rPr>
          <w:i/>
        </w:rPr>
        <w:t xml:space="preserve"> </w:t>
      </w:r>
      <w:r>
        <w:rPr/>
        <w:t>(1999) also described a pilot-scale stormwater runoff treatment system for highway runoff that used peat, sand, and rock to remove contaminants by sedimentation, filtration, and adsorption. Field-testing sites were located in Knoxville, Tennessee, and Frederick, Maryland. The primary goal of this investigation was the development and evaluation of practical remedial measures for treating highway runoff draining into sinkholes, where very rapid movement of surface runoff to the groundwater can occur. Urbonas (1999) presented a detailed description of the design approaches needed for effective sand filtration of stormwater. The approach uses the unit processes known to exist in urban stormwater runoff and within filter devices. The suggested design was based on hydraulic capacity of the filter media, which, in turn, was a function of the total suspended solids removed by the filter. Shibata (1999) reported on the performance characteristics of pipe installations with replaceable filters. The data collected included information on the quantity of sand and gravel trapped in the filter section, as well as the ability of the filter to concentrate pollutants from stormwater runoff.</w:t>
      </w:r>
    </w:p>
    <w:p>
      <w:pPr>
        <w:pStyle w:val="Normal"/>
        <w:rPr/>
      </w:pPr>
      <w:r>
        <w:rPr/>
      </w:r>
    </w:p>
    <w:p>
      <w:pPr>
        <w:pStyle w:val="Normal"/>
        <w:rPr/>
      </w:pPr>
      <w:r>
        <w:rPr/>
        <w:t xml:space="preserve">A system that included settling tanks, sand and carbon filters, and an ion exchange unit treated stormwater runoff from an airport prior to infiltration (Vivona et al., 1998). A laboratory and parking lot investigation showed that porous pavements significantly reduced the volume of stormwater runoff, as well as the concentrations of undesirable constituents in stormwater. Asphalt pavement had increased petroleum products (e.g, phenols) possibly due to the interaction of acid rain with the asphalt pavement (James and Shahin,1998). Laboratory experiments conducted over the past three years showed that activated carbon, peat moss, zeolite, and compost were efficient at removing toxicants such as organics and metals from the stormwater runoff and retaining them during subsequent flushings with distilled water (Clark et al., 1998a). Sand was found to effectively remove toxicants from runoff, but then released them in subsequent flushings. Field experiments evaluated several filtration media for stormwater infiltration and treatment potential (Clark et al., 1998b). An activated carbon and sand mixture showed the best overall removal, though a recommendation for settling of runoff prior to filtration is given. A two dimensional model was developed to assist in the design of infiltration systems for stormwater management (Guo, 1998). The model revised the Federal Aviation Administration method to predict the detention storage volume by maximizing the volume difference between the design storm runoff and the basin infiltration rate. </w:t>
      </w:r>
    </w:p>
    <w:p>
      <w:pPr>
        <w:pStyle w:val="Normal"/>
        <w:rPr/>
      </w:pPr>
      <w:r>
        <w:rPr/>
      </w:r>
    </w:p>
    <w:p>
      <w:pPr>
        <w:pStyle w:val="Normal"/>
        <w:rPr/>
      </w:pPr>
      <w:r>
        <w:rPr/>
        <w:t xml:space="preserve">A filter with humic media was discussed for the treatment for stormwater runoff  (Kratch, 1997b). The media, which contains a processed leaf compost, removes 90% of SS, 85% of oils and grease, and 98% of metals. </w:t>
      </w:r>
    </w:p>
    <w:p>
      <w:pPr>
        <w:pStyle w:val="Normal"/>
        <w:rPr/>
      </w:pPr>
      <w:r>
        <w:rPr/>
      </w:r>
    </w:p>
    <w:p>
      <w:pPr>
        <w:pStyle w:val="Heading3"/>
        <w:rPr/>
      </w:pPr>
      <w:bookmarkStart w:id="120" w:name="__RefHeading___Toc141201071"/>
      <w:bookmarkEnd w:id="120"/>
      <w:r>
        <w:rPr/>
        <w:t>Treatment train systems</w:t>
      </w:r>
    </w:p>
    <w:p>
      <w:pPr>
        <w:pStyle w:val="Normal"/>
        <w:rPr/>
      </w:pPr>
      <w:r>
        <w:rPr/>
        <w:t xml:space="preserve">Annadurai et al. (2002) presented the factorial design analysis for turbidity and humic acid removal from stormwater using polyaluminum chloride (PACl) as a coagulant. The response surface method along with the Box-Behnken design of experiments was adopted to investigate the effects of pH, turbidity, and alkalinity of the suspension, the PACI dosage, and the dosed amount of humic acid. The PACI dosage was the most significant variable for turbidity removal, while that for humic acid removal was the suspension pH. A compromise will be needed to produce both large and loose flocs. </w:t>
      </w:r>
    </w:p>
    <w:p>
      <w:pPr>
        <w:pStyle w:val="Normal"/>
        <w:rPr/>
      </w:pPr>
      <w:r>
        <w:rPr/>
      </w:r>
    </w:p>
    <w:p>
      <w:pPr>
        <w:pStyle w:val="Normal"/>
        <w:suppressAutoHyphens w:val="true"/>
        <w:rPr/>
      </w:pPr>
      <w:r>
        <w:rPr/>
        <w:t>Greenway et al. (2002) monitored the spatial and temporal changes in stormwater quality through a series of treatment trains. The case study evaluated the performance of several devices in a ‘treatment train,’ including a sediment basin, constructed wetland, pond, CDS unit, ECOSOL unit, natural riparian wetland and a 600 m length of natural stream channel. The study showed that during a storm event there was little reduction in the concentration of total suspended solids throughout the treatment train due to limited detention time, however there was a decrease in soluble nutrients. The sediment basin, wetland, pond and riparian vegetation were all effective in removing these nutrients. The existing 600 m natural stream, lagoons and associated vegetation were effective at removing sediment and nutrients to achieve Water Quality Objectives of 15 mg/L TSS, 0.65 mg/L TN and 0.07 mg/L TP, at the end of the treatment train.</w:t>
      </w:r>
    </w:p>
    <w:p>
      <w:pPr>
        <w:pStyle w:val="Normal"/>
        <w:suppressAutoHyphens w:val="true"/>
        <w:rPr/>
      </w:pPr>
      <w:r>
        <w:rPr/>
      </w:r>
    </w:p>
    <w:p>
      <w:pPr>
        <w:pStyle w:val="Normal"/>
        <w:rPr/>
      </w:pPr>
      <w:r>
        <w:rPr/>
        <w:t>Pitt (1996) discussed the utility of the SLAMM stormwater quality model in designing watershed-scale pollution reductions and evaluated technologies for control of stormwater, such as catchbasin retrofit devices, a multichambered treatment train (MCTT) for critical source areas, and different filtration media. The Multi-Chambered Treatment Train (MCTT) was developed for removal of stormwater toxicants from critical source controls (Pitt et al.,1999). The MCTT was an underground device that has three main chambers: an initial grit chamber for trapping of the largest sediment and release of most volatile compounds; a main settling chamber (providing initial aeration and sorbent pillows) for the trapping of fine sediment and associated toxicants and floating hydrocarbons; and a sand and peat mixed media “filter” (sorption-ion exchange) unit for the reduction of filterable toxicants. A typical MCTT requires between 0.5 and 1.5% of the paved drainage area, which was about one-third of the area required for a well-designed wet detention pond. The research report described extensive development of the MCTT, including much stormwater treatability information that can be used by others who want to enhance performance of conventional stormwater control devices. A pilot-scale unit was tested in Birmingham, Alabama, at a large parking lot. During monitoring of 13 storms, the MCTT was found to have the following overall median reduction rates: 96% for total toxicity, 98% for filtered toxicity, 83% for SS, 60% for COD, 40% for turbidity, 100% for lead, 91% for zinc, 100% for n-Nitro-di-n-proplamine, 100% for pyrene, and 99% for bis (2-ethyl hexyl) phthalate (Pitt et al., 1998b). Corsi et al.</w:t>
      </w:r>
      <w:r>
        <w:rPr>
          <w:i/>
        </w:rPr>
        <w:t xml:space="preserve"> </w:t>
      </w:r>
      <w:r>
        <w:rPr/>
        <w:t>(1999) reported the results of a full-scale test of the MCTT at a public works yard in Mileaukee, WI, conducted by the USGS and the WDNR. Monitoring of 68 common and toxic constituents was conducted during 15 storms having rain depths ranging from 0.17 to 1.4 inches in depth, over a five-month period. Very high reductions were found for all particulate-associated pollutants (reductions of 98% for SS, 88% for total phosphorus, and 91% for total ZN, for example), and somewhat less reductions for dissolved pollutant fractions (13% TDS, 78% dissolved phosphorus, and 68% for dissolved ZN, for example). The WI DNR also conducted a full-scale test of an MCTT at a 4-acre municipal parking lot at Minocqua, in northern Wisconsin, with similar high level removals noted.</w:t>
      </w:r>
    </w:p>
    <w:p>
      <w:pPr>
        <w:pStyle w:val="Normal"/>
        <w:rPr/>
      </w:pPr>
      <w:r>
        <w:rPr/>
      </w:r>
    </w:p>
    <w:p>
      <w:pPr>
        <w:pStyle w:val="Heading2"/>
        <w:rPr/>
      </w:pPr>
      <w:bookmarkStart w:id="121" w:name="__RefHeading___Toc141201072"/>
      <w:bookmarkEnd w:id="121"/>
      <w:r>
        <w:rPr/>
        <w:t>Airport Deicer Control</w:t>
      </w:r>
    </w:p>
    <w:p>
      <w:pPr>
        <w:pStyle w:val="Normal"/>
        <w:rPr/>
      </w:pPr>
      <w:r>
        <w:rPr/>
        <w:t>Buckles and Slone (2004) reviewed the management system implemented by the Bluegrass Airport in Lexington (Kentucky) to capture glycol-contaminated runoff during icing season. This runoff has a high BOD and requires treatment prior to discharge.</w:t>
      </w:r>
    </w:p>
    <w:p>
      <w:pPr>
        <w:pStyle w:val="Normal"/>
        <w:rPr/>
      </w:pPr>
      <w:r>
        <w:rPr/>
      </w:r>
    </w:p>
    <w:p>
      <w:pPr>
        <w:pStyle w:val="Normal"/>
        <w:rPr/>
      </w:pPr>
      <w:r>
        <w:rPr/>
        <w:t xml:space="preserve">Walls et al. (2003) reviewed DFW Airport’s recent deicing and water quality history. Specific examples of structural improvements, stormwater treatment practices, and other wastewater and stormwater initiatives at DFW were given. Aerators were incorporated to maintain water quality during an entire deicing season. Stover et al. (2003) presented a more detailed view of the deicing fluids stormwater treatment used at DFW Airport. The primary control were the nine Designated Source Isolation Deicing Pads.  </w:t>
      </w:r>
    </w:p>
    <w:p>
      <w:pPr>
        <w:pStyle w:val="Normal"/>
        <w:rPr/>
      </w:pPr>
      <w:r>
        <w:rPr/>
      </w:r>
    </w:p>
    <w:p>
      <w:pPr>
        <w:pStyle w:val="Normal"/>
        <w:rPr/>
      </w:pPr>
      <w:r>
        <w:rPr/>
        <w:t xml:space="preserve">Worrall and Revitt (2003) investigated the biodegradabilities of airport de-icing fluids (ADF), which can result in high BOD loadings in receiving waters, at low temperatures. Zitomer and Tonuk (2003) investigated propylene glycol deicer biodegradation kinetics. The study determined and compared the rates of ADF chemical oxygen demand (COD) removal in anaerobic complete-mix stirred tank reactors (CMSTRs), anaerobic filters (AFs), and anaerobic fluidized bed reactors (FBRs) treating acidified and nonacidified propylene glycol ADF at temperatures between 35 and 11oC. The most significant increase in overall COD removal rates (mg COD/L-day) were a result of biomass immobilization and increased biomass concentration in AFs and FBRs. Final COD concentration in the CMSTR were chronically high (circa 700 mg/L), and did not decline after five additional days of batch reaction time, whereas no chronically high final COD concentrations were observed in AFs and FBRs. </w:t>
      </w:r>
    </w:p>
    <w:p>
      <w:pPr>
        <w:pStyle w:val="Normal"/>
        <w:rPr/>
      </w:pPr>
      <w:r>
        <w:rPr/>
      </w:r>
    </w:p>
    <w:p>
      <w:pPr>
        <w:pStyle w:val="TextBody"/>
        <w:rPr>
          <w:sz w:val="20"/>
        </w:rPr>
      </w:pPr>
      <w:r>
        <w:rPr>
          <w:sz w:val="20"/>
        </w:rPr>
        <w:t>Revitt et al. (2002) investigated the biodegradability of glycol- and acetate-based aircraft de-icing fluids on airport surfaces at three temperatures below 8oC, because the high solubilities of these substances results in high BOD loadings in runoff and pose a serious toxicity problem in receiving waters. The reductions that could be expected in ethylene/diethylene glycol-, propylene glycol- and potassium acetate-based deicing fluids by bacteria, actinomycetes and fungi on airport surfaces would be 33.6, 30.6 and 15.2%, respectively. Rusten et al. (2002) investigated the potential co-treatment of spent airport deicing chemicals and municipal wastewater in Oslo. The deicing runoff was mixed with primary-treated municipal wastewater and treated using a moving bed biofilm reactor, coagulated and then treated by DAF separation. With that treatment, the mixed wastewater was suitable for discharge to the biological treatment stage at the municipal wastewater treatment plant. Results were better when treatment temperatures remained high.</w:t>
      </w:r>
    </w:p>
    <w:p>
      <w:pPr>
        <w:pStyle w:val="TextBody"/>
        <w:rPr>
          <w:sz w:val="20"/>
        </w:rPr>
      </w:pPr>
      <w:r>
        <w:rPr>
          <w:sz w:val="20"/>
        </w:rPr>
      </w:r>
    </w:p>
    <w:p>
      <w:pPr>
        <w:pStyle w:val="Normal"/>
        <w:widowControl/>
        <w:suppressLineNumbers/>
        <w:suppressAutoHyphens w:val="true"/>
        <w:rPr/>
      </w:pPr>
      <w:r>
        <w:rPr/>
        <w:t>The paper by Switzenbaum et al. (2001) provided a theoretical assessment of the potential environmental impact of airport stormwater runoff. It also described in detail current information on alternative deicing fluid application methods and materials, collection and treatment practices.</w:t>
      </w:r>
    </w:p>
    <w:p>
      <w:pPr>
        <w:pStyle w:val="Normal"/>
        <w:widowControl/>
        <w:suppressLineNumbers/>
        <w:suppressAutoHyphens w:val="true"/>
        <w:rPr/>
      </w:pPr>
      <w:r>
        <w:rPr/>
      </w:r>
    </w:p>
    <w:p>
      <w:pPr>
        <w:pStyle w:val="Normal"/>
        <w:rPr/>
      </w:pPr>
      <w:r>
        <w:rPr/>
        <w:t>Periello et al. (1999) described a biological treatment system for treating stormwater runoff that was contaminated with de-icing fluid at the Syracuse (New York) airport. During winter deicing operations, spent deicing fluid, combined with storm runoff, was collected and held in large treatment lagoons. When warmer weather arrives and deicing operations cease, the collected deicing fluid and combined stormwater runoff (deicing runoff) were treated in aerobic lagoons to reduce the BOD in the deicing runoff to levels suitable for discharge to the local receiving waters. Safferman et al. (1999) studied the treatment of stormwater contaminated with ethylene glycol originating from airport deicing operations using a bench-scale subsurface microbiological contactor. Zitomoer et al. (1999) discussed the use of anaerobic co-digestion of aircraft deicing runoff and municipal wastewater sludge. The high COD runoff can lend organics for increased methane production and the oxygen demanding constituents in propylene glycol deicing fluid were found to be readily converted to methane, with neither effluent BOD</w:t>
      </w:r>
      <w:r>
        <w:rPr>
          <w:vertAlign w:val="subscript"/>
        </w:rPr>
        <w:t>5</w:t>
      </w:r>
      <w:r>
        <w:rPr/>
        <w:t xml:space="preserve"> nor TKN concentrations higher in co-digestion systems as compared to a conventional digester. They concluded that existing municipal digesters could be employed to convert the seasonally-generated deicing fluid organics to methane that could be used to run equipment or generate electricity.</w:t>
      </w:r>
    </w:p>
    <w:p>
      <w:pPr>
        <w:pStyle w:val="Normal"/>
        <w:rPr/>
      </w:pPr>
      <w:r>
        <w:rPr/>
      </w:r>
    </w:p>
    <w:p>
      <w:pPr>
        <w:pStyle w:val="Heading2"/>
        <w:rPr/>
      </w:pPr>
      <w:bookmarkStart w:id="122" w:name="__RefHeading___Toc141201073"/>
      <w:r>
        <w:rPr/>
        <w:t>Combined Sewer Overflow/Sanitary Sewer Overflow Control</w:t>
      </w:r>
      <w:bookmarkEnd w:id="122"/>
      <w:r>
        <w:rPr/>
        <w:t xml:space="preserve"> </w:t>
      </w:r>
    </w:p>
    <w:p>
      <w:pPr>
        <w:pStyle w:val="Heading3"/>
        <w:rPr/>
      </w:pPr>
      <w:bookmarkStart w:id="123" w:name="__RefHeading___Toc141201074"/>
      <w:bookmarkEnd w:id="123"/>
      <w:r>
        <w:rPr/>
        <w:t>General</w:t>
      </w:r>
    </w:p>
    <w:p>
      <w:pPr>
        <w:pStyle w:val="Normal"/>
        <w:rPr/>
      </w:pPr>
      <w:r>
        <w:rPr/>
        <w:t xml:space="preserve">Bachand and Gilbert (2005) reviewed the Baton Rouge (Louisiana) Sanitary Sewer Overflow Corrective Action Plan, which includes increasing capacity, storage and ballasted flocculation units to reduce the frequency of SSOs. Szabo et al. (2005) described the performance of a wet-weather treatment facility to control combined sewer overflows in Cincinnati (Ohio). Treatment included off-line sedimentation tanks and fine screening. Given the high pollutant loadings in the first part of the hydrograph, first-flush capture was the most effective at reducing pollutant loadings. Strauch and Wetzel (2005) reviewed how a small community tackled an I/I problem. The paper discussed the tasks performed by the municipality, the lessons learned and the interim results of the program. </w:t>
      </w:r>
    </w:p>
    <w:p>
      <w:pPr>
        <w:pStyle w:val="Normal"/>
        <w:rPr/>
      </w:pPr>
      <w:r>
        <w:rPr/>
      </w:r>
    </w:p>
    <w:p>
      <w:pPr>
        <w:pStyle w:val="Normal"/>
        <w:rPr/>
      </w:pPr>
      <w:r>
        <w:rPr/>
        <w:t xml:space="preserve">Bach et al. (2005) reviewed the new sewer tunnels under construction in Vienna, Austria. These tunnels have sufficient storage capacity and drain to the treatment plant so that CSOs will be prevented. Maeda and Kushiyama (2005) described the “compact shield-tunneling method” designed for use in replacing and rehabilitating aging sewers as a means of preventing overflows. Reina (2005) documented the construction of a stormwater diversion tunnel that sends flood water to a holding tank until water levels receded. The construction of an underground CSO control tunnel in the Puget Sound (Washington) was described by DeMuth (2005). The tunnel has been designed to reduce the number of CSOs occurring in the area from 20 to less than 5. A procedure to size replacement interceptor sewer pipes using flow monitoring data was proposed by Lee (2005b). </w:t>
      </w:r>
    </w:p>
    <w:p>
      <w:pPr>
        <w:pStyle w:val="Normal"/>
        <w:rPr/>
      </w:pPr>
      <w:r>
        <w:rPr/>
      </w:r>
    </w:p>
    <w:p>
      <w:pPr>
        <w:pStyle w:val="Normal"/>
        <w:rPr/>
      </w:pPr>
      <w:r>
        <w:rPr/>
        <w:t>Faure et al. (2005) reported on the multi-year use of a radar-based alert system to operate a sewer network. The alert system was based on the identification of intense rain cells in radar images. Lee (2005a) reviewed the use of storm flow data as a means of identifying the type of inflow and infiltration into the sewer system. Mitchell and Stevens (2005) reviewed the uses of detailed flow monitoring data in sewer systems and how to maximize the information extracted from the monitoring data set. Good flow monitoring allows for better characterization of I/I.</w:t>
      </w:r>
    </w:p>
    <w:p>
      <w:pPr>
        <w:pStyle w:val="Normal"/>
        <w:rPr/>
      </w:pPr>
      <w:r>
        <w:rPr/>
      </w:r>
    </w:p>
    <w:p>
      <w:pPr>
        <w:pStyle w:val="Normal"/>
        <w:rPr/>
      </w:pPr>
      <w:r>
        <w:rPr/>
        <w:t xml:space="preserve">Weldon (2005) described the Moonlight Beach urban runoff treatment facility in California. The treatment facility has reduced the bacteria loads entering the Pacific Ocean at the beach. Case (2005) reported on the development of an ozone treatment facility to treat urban runoff entering Santa Monica Bay, California. Screening devices are planned as a pretreatment for the runoff. A Hydro-Brake Flow Control and stormwater storage facility is being used by the Seven Trent Water Company to alleviate flooding in Leicestershire village. The other benefit is that it operates under a fluctuating head and has no moving parts and needs no power (Anonymous 2005f). Mackie (2005) reviewed the installation of Storm Monsters™ - overflow screens – that are designed to remove particulate pollutants from CSOs. Wood et al. (2005) examined the use of high-rate stormwater clarification with polymeric flocculant addition. The use of the polymer did not increase the acute toxicity of the treated effluent. The clarifier sludge was severely polluted by several heavy metals and will require special disposal. </w:t>
      </w:r>
    </w:p>
    <w:p>
      <w:pPr>
        <w:pStyle w:val="Normal"/>
        <w:rPr/>
      </w:pPr>
      <w:r>
        <w:rPr/>
      </w:r>
    </w:p>
    <w:p>
      <w:pPr>
        <w:pStyle w:val="Normal"/>
        <w:rPr/>
      </w:pPr>
      <w:r>
        <w:rPr/>
        <w:t xml:space="preserve">Vasconcelos and Wright (2005b) experimentally investigated surges in a stormwater storage tunnel. Generally, surge intensity was greatest when a hydraulic bore propagating towards the surge riser just filled the pipe cross section. The effects of air phase pressurization should be included in numerical simulations if ventilation is limited. Zhang (2005) introduced a basic regression approach with autoregressive errors to support statistical inferences with respect to the level of rainfall-derived inflow and infiltration. Improving prediction of I/I will improve the sewer system’s ability to control SSOs. </w:t>
      </w:r>
    </w:p>
    <w:p>
      <w:pPr>
        <w:pStyle w:val="Normal"/>
        <w:rPr/>
      </w:pPr>
      <w:r>
        <w:rPr/>
      </w:r>
    </w:p>
    <w:p>
      <w:pPr>
        <w:pStyle w:val="Normal"/>
        <w:rPr/>
      </w:pPr>
      <w:r>
        <w:rPr/>
        <w:t xml:space="preserve">Luyckx et al. (2005) developed dimensionless efficiency curves for several prototype CSO structures. These efficiency curves are mainly influenced by the settling velocity distribution of the sewer sediments. Loncar et al. (2005) described the hydraulic properties of U-shaped stormwater overflow facilities. Buyer et al. (2005) examined the use of a side weir to regulate the discharge of CSOs. The hydraulic behavior shows that the side weir provides a discontinuous evolution of water depth, resulting in a hydraulic jump. Pilot-scale testing of underflow baffles for the control of floatables in CSOs was performed by Cigana and Couture (2005). Permanent capture decreased with an increase in the horizontal flow velocity, regardless of the baffle depth. The use of a flexible, floating dam to collect and store rainwater, stormwater and desalinated seawater was presented by Anonymous (2005c). The dam would create a floating reservoir for additional water supply. </w:t>
      </w:r>
    </w:p>
    <w:p>
      <w:pPr>
        <w:pStyle w:val="Normal"/>
        <w:rPr/>
      </w:pPr>
      <w:r>
        <w:rPr/>
      </w:r>
    </w:p>
    <w:p>
      <w:pPr>
        <w:pStyle w:val="Normal"/>
        <w:rPr/>
      </w:pPr>
      <w:r>
        <w:rPr/>
        <w:t xml:space="preserve">Pleau et al. (2005) reviewed the global optimal control system implemented in Quebec’s sewer network to manage flows and water levels in order to reduce the frequency and volume of CSOs. In addition, the cost-effectiveness of the system was reviewed. Maeda et al. (2005) outlined the development of a real-time control (RTC) system for the Tokyo sewer system. The RTC measures the rainfall volume and the water level in the pipe as part of its control program. The vulnerability of water quality due to accidents, failure and contaminated runoff events was shown to be elevated in intensively urbanized watersheds (Beck 2005). The author proposed that real time control be combined with integrated urban water management to improve sustainability of water resources. </w:t>
      </w:r>
    </w:p>
    <w:p>
      <w:pPr>
        <w:pStyle w:val="Normal"/>
        <w:rPr/>
      </w:pPr>
      <w:r>
        <w:rPr/>
      </w:r>
    </w:p>
    <w:p>
      <w:pPr>
        <w:pStyle w:val="Normal"/>
        <w:rPr/>
      </w:pPr>
      <w:r>
        <w:rPr/>
        <w:t xml:space="preserve">Farmer et al (2004) described the design and integration of the new supervisory control and data acquisition (SCADA) system for the Milwaukee, WI, Metropolitan Sewerage District collection system. The new SCADA system uses ultra high frequency radio signals between 285 remote facilities and the central control station. The remote facilities include flow measuring stations, flow control structures, weather stations, pumping stations and the inline storage system (deep tunnel). </w:t>
      </w:r>
    </w:p>
    <w:p>
      <w:pPr>
        <w:pStyle w:val="Normal"/>
        <w:rPr/>
      </w:pPr>
      <w:r>
        <w:rPr/>
      </w:r>
    </w:p>
    <w:p>
      <w:pPr>
        <w:pStyle w:val="Normal"/>
        <w:rPr/>
      </w:pPr>
      <w:r>
        <w:rPr/>
        <w:t xml:space="preserve">Rowe et al (2004) reported that utilities often find that the basic data and information needed to support good decisions is incomplete or has varying degrees of reliability. Therefore, whenever possible, the utility embarks upon a condition assessment program to improve their information and knowledge about the conveyance system. </w:t>
      </w:r>
    </w:p>
    <w:p>
      <w:pPr>
        <w:pStyle w:val="Normal"/>
        <w:rPr/>
      </w:pPr>
      <w:r>
        <w:rPr/>
      </w:r>
    </w:p>
    <w:p>
      <w:pPr>
        <w:pStyle w:val="Normal"/>
        <w:rPr/>
      </w:pPr>
      <w:r>
        <w:rPr/>
        <w:t>Andoh (2004) concluded that combined sewers, which have served the UK and other developed countries for hundreds of years, have been responsible for major improvements in public health by reducing contact between humans and contaminated wastewater. An overview of the US EPA’s continuing efforts to improve the management of municipal sewer collection systems, specifically to reduce sewer overflows, was presented by DeBell (2004).</w:t>
      </w:r>
    </w:p>
    <w:p>
      <w:pPr>
        <w:pStyle w:val="Normal"/>
        <w:rPr/>
      </w:pPr>
      <w:r>
        <w:rPr/>
      </w:r>
    </w:p>
    <w:p>
      <w:pPr>
        <w:pStyle w:val="Normal"/>
        <w:rPr/>
      </w:pPr>
      <w:r>
        <w:rPr/>
        <w:t>Heath et al (2004a and 2004b) described how Nashua, NH, decided to reassess its CSO control approach that stressed sewer separation. The total cost to separate the city’s 110 miles of combined sewers would be about $250 million. The sewer separation work was disruptive to neighborhoods and businesses, and increased the volume of contaminated urban stormwater discharged to receiving waters. A hydraulic model and watershed-based planning approach was used to develop an alternative CSO control plan that maximized the use of in-line storage and minimized the total discharges to the receiving waters.</w:t>
      </w:r>
    </w:p>
    <w:p>
      <w:pPr>
        <w:pStyle w:val="Normal"/>
        <w:rPr/>
      </w:pPr>
      <w:r>
        <w:rPr/>
      </w:r>
    </w:p>
    <w:p>
      <w:pPr>
        <w:pStyle w:val="Normal"/>
        <w:rPr/>
      </w:pPr>
      <w:r>
        <w:rPr/>
        <w:t>The US EPA’s report to congress (Moore et al 2004) summarized the extent of human health and environmental impacts caused by CSOs and SSOs, which can have significant impacts which are mostly apparent at the local watershed level. They concluded that greater funding is needed to improve the US’s wastewater infrastructure.</w:t>
      </w:r>
    </w:p>
    <w:p>
      <w:pPr>
        <w:pStyle w:val="Normal"/>
        <w:rPr/>
      </w:pPr>
      <w:r>
        <w:rPr/>
      </w:r>
    </w:p>
    <w:p>
      <w:pPr>
        <w:pStyle w:val="Normal"/>
        <w:rPr>
          <w:color w:val="000000"/>
        </w:rPr>
      </w:pPr>
      <w:r>
        <w:rPr>
          <w:color w:val="000000"/>
        </w:rPr>
        <w:t>Portland, OR, used a hybrid contracting scheme, combining the scheduling advantages of design/build with the control of a construction manager arrangement, to address its CSO problems (Boyce et al 2004). The method enabled contractors and engineers to work together to find alternative methods of construction that saved both time and money.</w:t>
      </w:r>
    </w:p>
    <w:p>
      <w:pPr>
        <w:pStyle w:val="Normal"/>
        <w:rPr>
          <w:color w:val="000000"/>
        </w:rPr>
      </w:pPr>
      <w:r>
        <w:rPr>
          <w:color w:val="000000"/>
        </w:rPr>
      </w:r>
    </w:p>
    <w:p>
      <w:pPr>
        <w:pStyle w:val="Normal"/>
        <w:rPr/>
      </w:pPr>
      <w:r>
        <w:rPr/>
        <w:t>Combined sewer overflows (CSOs) and sanitary sewer overflows (SSOs) continue to be an important source of water pollution throughout the world. The analysis of CSO abatement alternatives often proceeds in an evolving manner. Landside models are generally used to determine which outfalls need CSO abatement, sometimes in conjunction with receiving water quality models. Once CSO outfalls needing abatement are identified, an optimal level of abatement needed to achieve water quality standards can be determined. With the required abatement level determined, various methods of achieving that level can be explored. Many small-to-medium-sized communities with combined sewer systems are faced with regulatory mandates to prepare long-term CSO control plans.</w:t>
      </w:r>
    </w:p>
    <w:p>
      <w:pPr>
        <w:pStyle w:val="Normal"/>
        <w:rPr/>
      </w:pPr>
      <w:r>
        <w:rPr/>
      </w:r>
    </w:p>
    <w:p>
      <w:pPr>
        <w:pStyle w:val="Normal"/>
        <w:suppressAutoHyphens w:val="true"/>
        <w:rPr/>
      </w:pPr>
      <w:r>
        <w:rPr/>
        <w:t xml:space="preserve">Dwyer (2002) reviewed the 2001 Combined Sewer Overflow Report to Congress. The report benchmarked the status of CSO permitting and enforcement activities and the implementation of CSO controls in accordance with EPA’s 1994 CSO Control Policy. It also identified key program challenges and next steps to be taken by EPA. The paper addressed the activities that EPA has taken and plans to take in response to the Consolidated Appropriations Act for 2001, and in meeting a requirement to prepare the second Report to Congress that is due in December 2003. </w:t>
      </w:r>
    </w:p>
    <w:p>
      <w:pPr>
        <w:pStyle w:val="Normal"/>
        <w:suppressAutoHyphens w:val="true"/>
        <w:rPr/>
      </w:pPr>
      <w:r>
        <w:rPr/>
      </w:r>
    </w:p>
    <w:p>
      <w:pPr>
        <w:pStyle w:val="Normal"/>
        <w:rPr/>
      </w:pPr>
      <w:r>
        <w:rPr/>
        <w:t xml:space="preserve">The paper by Siddique (2002) described the District of Columbia Water and Sewer Authority’s proposed approach for incorporating wet-weather provisions and CSOs into the water quality standards. The Large Diameter Sewer Assessment Program (LDSAP) of Sanitation District No. 1 in Kentucky and the James Avenue Pilot Project was reviewed by Cantrell and FitzGerald (2002). The program was developed to prioritize the District’s collection system using a customized criticality analysis procedure and then to set priorities for detailed structural inspection and grading. Walker et al. (2002) presented an overview of the Massachusetts Water Resources Authority Long-Term Control Plan (LTCP) for CSO control. The plan used a watershed approach to assess CSO impacts in the context of other pollution sources in the watershed and resulted in the decision to eliminate CSOs in critical use areas and cost-effectively minimize them in non-critical use areas. Adoption of the plan was contingent on changing existing water quality standards in areas where CSO would remain, which was accepted provided that certain specific conditions were met. Doshi et al. (2002) provided an overview of the key elements of the regional SSO control program contained in the City of Detroit’s long-term wastewater master plan. Examples were also provided of how the seven key elements have been applied in the service area and the corresponding results. The paper by Bouchard (2002) focused on the how the planning components of infrastructure management were used in long-term infrastructure management in Champaign/Urbana (Illinois). The process exposed the need for expansion of one treatment plant and rehabilitation at both plants. </w:t>
      </w:r>
    </w:p>
    <w:p>
      <w:pPr>
        <w:pStyle w:val="Normal"/>
        <w:rPr/>
      </w:pPr>
      <w:r>
        <w:rPr/>
      </w:r>
    </w:p>
    <w:p>
      <w:pPr>
        <w:pStyle w:val="Normal"/>
        <w:rPr/>
      </w:pPr>
      <w:r>
        <w:rPr/>
        <w:t xml:space="preserve">Godsey (2002) presented the engineering toolkit used by the Central Contra Costa Sanitary District to effectively determine the most effective method/technology for improving the performance of the sewer system. The paper by Marcotte et al. (2002) described the selection of Washington, D.C.’s CSO Draft Long-Term Control Plan, and the difficulties encountered in balancing costs, water quality benefits and public expectations. Hassey et al. (2002) presented an overview of Sacramento’s CMOM project for SSO control, which contained an extensive audit of the system and identified necessary improvements. Short-term and long-term improvements were identified in three key areas: (1) SSO reduction; (2) asset management; and (3) improvement of information management. Smith et al. (2002) reviewed the second phase of the long-term control plan for CSO abatement in Augusta, Maine. The program focused on the West Side Consolidation Conduit and the design challenges it faced: narrow project corridor, active railroad, steep and unstable banks, and coordination with a rails-to-rail project. Walker and Donahue (2002) reviewed the CSO long-term control plan for Alewife Brook in the Boston, MA suburbs and the problems that arose when the investigation showed that the brook’s dry-weather bacteria levels did not meet standards and that elimination of CSOs by sewer separation would increase flooding in the Brook. These problems are currently being addressed in the plan development. </w:t>
      </w:r>
    </w:p>
    <w:p>
      <w:pPr>
        <w:pStyle w:val="Normal"/>
        <w:rPr/>
      </w:pPr>
      <w:r>
        <w:rPr/>
      </w:r>
    </w:p>
    <w:p>
      <w:pPr>
        <w:pStyle w:val="Normal"/>
        <w:rPr/>
      </w:pPr>
      <w:r>
        <w:rPr/>
        <w:t xml:space="preserve">Geiger and Schuster (2002) reviewed the City of Concord’s (NC) CMOM program and its sanitary sewer evaluation study. The city has replaced 20,000 feet of pipe a year since 1994 to reduce SSOs. Ablin and Kinshella (2002) provided an overview of Phoenix’s Lower Buckeye sewer emergency repair, rehabilitation, and replacement project. The project included sewer investigations, pipeline collapse, installation of 790 feet of 84-in diameter sewer in an area with utility conflicts; and bypass pumping of 150 MGD. Allen and Yee (2002) reviewed the collaborative service lateral rehabilitation program in Sacramento County. The program is a joint effort of the following two work groups in the District: the Design and Rehabilitation Engineering section and the Special Projects section. Fee and Ramirez (2002) reviewed an emergency project that included the cured-in-place lining of approximately 1,200 linear feet of 30- and 36-inch interceptor sewer and the implementation of a 30-MGD bypass pumping system. Davis et al. (2002) reviewed Onondaga County’s (Syracuse, New York) CSO program and the technologies that are incorporated into it: Vortex treatment, storage, sewer separation, netbags, floatables boom, screening and disinfection. Giguere et al. (2002) presented the City of San Diego’s five-year program to inspect and assess the condition of 1,000 miles of its 3,000-mile sewer system. The paper discussed the key challenges and benefits achieved through the development and implementation of GIS-based computer software system to store and evaluate the data and video collected in the inspection program. </w:t>
      </w:r>
    </w:p>
    <w:p>
      <w:pPr>
        <w:pStyle w:val="Normal"/>
        <w:rPr/>
      </w:pPr>
      <w:r>
        <w:rPr/>
      </w:r>
    </w:p>
    <w:p>
      <w:pPr>
        <w:pStyle w:val="Normal"/>
        <w:rPr/>
      </w:pPr>
      <w:r>
        <w:rPr/>
        <w:t xml:space="preserve">The paper by Brombach (2002) provided an overview of the European history of urban stormwater practice, specifically focusing on Germany and discussed the latest trends in technical equipment to reduce the impacts of CSOs. Fujita (2002) studied the improvements in the combined sewer and flood control systems in Japan, including the recent changes in technology. Chan et al. (2002) presented the City of Edmonton’s Interconnection Control Strategy, which has been designed to eliminate or minimize the discharge of sanitary and combined sewerage to the storm sewer system and the North Saskatchewan River. The focus of the Strategy has been on monitoring the sanitary sewer to storm sewer interconnection activity and fixing dry-weather interconnections. </w:t>
      </w:r>
    </w:p>
    <w:p>
      <w:pPr>
        <w:pStyle w:val="Normal"/>
        <w:rPr/>
      </w:pPr>
      <w:r>
        <w:rPr/>
      </w:r>
    </w:p>
    <w:p>
      <w:pPr>
        <w:pStyle w:val="Normal"/>
        <w:rPr/>
      </w:pPr>
      <w:r>
        <w:rPr/>
        <w:t xml:space="preserve">Oldenburg et al. (2002) reviewed the separation of wastewater streams in Luebeck Flintebreite. The analysis showed that the separation of wastewater into blackwater, graywater, and stormwater was more cost effective than other systems. O’Neill (2002) discussed the Topeka, Kansas best management practices for reducing CSOs. The recommendations from a workshop were sewer separation and diversion of stormwater into a construction wetlands system. Frehmann et al. (2002a) investigated stormwater management in an urban catchment through simulation of the system. It was shown that the management measures, especially source control measures, could significantly reduce the CSO volume and pollutant discharge load, resulting in a positive impact on receiving water quality. Pond et al. (2002) presented the use of stormwater micromanagement systems (temporarily storing stormwater in many varied locations on the surface and, as needed below the land surface, near to where it falls as a method of preventing persistent basement flooding. The goal is not to prevent the volume from entering the system but to delay the entry of the runoff to the hydraulic capacity of the sewer system. </w:t>
      </w:r>
    </w:p>
    <w:p>
      <w:pPr>
        <w:pStyle w:val="Normal"/>
        <w:rPr/>
      </w:pPr>
      <w:r>
        <w:rPr/>
      </w:r>
    </w:p>
    <w:p>
      <w:pPr>
        <w:pStyle w:val="Normal"/>
        <w:rPr/>
      </w:pPr>
      <w:r>
        <w:rPr/>
        <w:t xml:space="preserve">Hollenbeck (2002) reviewed 100 projects performed by RJN Group, Inc., throughout the U.S. in the last 25 years, for lessons learned in terms of investigating sewer systems and determining rehabilitation needs. The key variables in these programs included: inflow source distribution/flow meter spacing; rainfall/inflow design storms; private/public sector source distribution; system rehabilitation procedures; and rehabilitation costs. Olthof et al. (2002) reviewed the ongoing initiatives of the City of San Diego in reducing SSO occurrences. These initiatives include an accelerated cleaning program for all 3,000 miles of pipe, a CCTV inspection program and a capital program, which are coordinated with a GIS implementation. Rietsch et al. (2002) presented a new concept for evaluating all relevant processes occurring in stormwater structures, including combined sewers, and especially focusing on sedimentation processes. The possibility of enhanced retention of pollutants by using lamella separators was also discussed. </w:t>
      </w:r>
    </w:p>
    <w:p>
      <w:pPr>
        <w:pStyle w:val="Normal"/>
        <w:rPr/>
      </w:pPr>
      <w:r>
        <w:rPr/>
      </w:r>
    </w:p>
    <w:p>
      <w:pPr>
        <w:pStyle w:val="Normal"/>
        <w:rPr/>
      </w:pPr>
      <w:r>
        <w:rPr/>
        <w:t>Agbodo et al. (2002b) introduced the use of gage-adjusted radar data to estimate precipitation volumes for wastewater and water resources planning studies for either sanitary or combined sewer systems; the methods to estimate the optimum number of rain gages for precipitation-volume measurement; the advantages and disadvantages of alternative measurement approaches; and the use of radar precipitation data for enhancing collection systems planning, development, and operations and maintenance. The paper reviewed the data collected in South Florida and contained a cost comparison of gage-adjusted radar and rain gage methods for precipitation measurement. Boccardo et al. (2002) reviewed the methodology used in the Stony Brook Illegal Connection Investigation in Boston, Massachusetts, to identify wastewater discharges in Boston’s storm drainage system. Water-quality investigations during dry weather flow for pH, conductivity, temperature, ammonia and surfactants was followed by placing sandbag barriers in the pipe to confirm no dry-weather flow and the use of dye testing where dry-weather flow was found.</w:t>
      </w:r>
    </w:p>
    <w:p>
      <w:pPr>
        <w:pStyle w:val="Normal"/>
        <w:rPr/>
      </w:pPr>
      <w:r>
        <w:rPr/>
      </w:r>
    </w:p>
    <w:p>
      <w:pPr>
        <w:pStyle w:val="Normal"/>
        <w:suppressAutoHyphens w:val="true"/>
        <w:rPr/>
      </w:pPr>
      <w:r>
        <w:rPr/>
        <w:t xml:space="preserve">Keefer and Gilbert (2002) reviewed the North Central Sewer Separation project in the Columbus, Ohio downtown area. The paper included a discussion of the problems that were encountered by working in a historical area and the solutions that were developed with federal, state and local concerns in mind. </w:t>
      </w:r>
    </w:p>
    <w:p>
      <w:pPr>
        <w:pStyle w:val="Normal"/>
        <w:suppressAutoHyphens w:val="true"/>
        <w:rPr/>
      </w:pPr>
      <w:r>
        <w:rPr/>
      </w:r>
    </w:p>
    <w:p>
      <w:pPr>
        <w:pStyle w:val="Normal"/>
        <w:rPr/>
      </w:pPr>
      <w:r>
        <w:rPr/>
        <w:t xml:space="preserve">Brilhante et al. (2000) described the use of USEPA’s Storm Water Management Model (SWMM) in CSO analysis. As a project proceeds through planning and design of CSO abatement, the model would be refined to test alternatives and set the detailed specifications. Lyon (2000) advocated a systematic approach to CSO control systems. The first step would be to examine wastewater treatment plant flows during dry and wet weather periods to determine the effectiveness of the CSO control system in capturing base sanitary flows. Second, all available data should be examined to determine how the system is affected by wet weather events and the probable relative magnitudes of CSO loadings to area receiving streams. This approach was successfully used in Charleston, West Virginia, to identify a low-cost solution to minimize CSO loadings to the Kanawha River. The City of Niagara Falls, New York, also used a step-wise approach in dealing with levels of infiltration and inflow in its collection system, which are creating service problems for residents and impacting the City’s ability to redevelop its eastern portion. The City sought the cooperation of state officials when addressing the problem which seemed to keep from imposing undue financial hardships on the ratepayers and residents (Roll and Benson 2000). </w:t>
      </w:r>
    </w:p>
    <w:p>
      <w:pPr>
        <w:pStyle w:val="Normal"/>
        <w:rPr/>
      </w:pPr>
      <w:r>
        <w:rPr/>
      </w:r>
    </w:p>
    <w:p>
      <w:pPr>
        <w:pStyle w:val="Normal"/>
        <w:rPr/>
      </w:pPr>
      <w:r>
        <w:rPr/>
        <w:t>Gomis et al. (2000) analyzed the factors involved in the response of an urbanized drainage basin with a combined sewer system to a rainfall event. In the case of moderate and heavy rainfall, the coefficient of flow was independent of the rain characteristics and was close to the imperviousness coefficient. For lighter rainfall, flow was determined by the initial surface state of the drainage basin. Lindholm and Nordeide (2000) evaluated the relevance of different methods and criteria for choosing the best system to solve a CSO problem in Oslo, Norway. A simple EIA analysis with a pragmatic choice of criteria was found most suitable for choosing between conventional or nature-based solution. Marsalek and Giulianelli (2000) presented a comparative analysis of urban drainage challenges in Italy and Canada. Canada offered stormwater management practices and satellite CSO treatment; Italian contributions included effective layouts of distributed CSO storage and operation of such systems in real time. The City of Livonia, Michigan used Geographic Information Systems (GIS) technology to enhance the implementation of its illicit discharge elimination program. As a result, record keeping was improved, problem areas identified earlier, and joint efforts with surrounding communities and agencies in Livonia simplified (Rohrer and Beckley 2000). Smith et al. (2000d) presented observations and determined causes of increased odor production and release in recently separated collection systems. The authors also presented the corrective actions which have been shown to reduce these odor effects. Hydraulic/hydrologic modeling was conducted using the EPA SWMM model in support of the design of a CSO consolidation/relocation project in South Boston. The SWMM model was used for design, facilities planning, The model was refined and recalibrated as needed to provide greater confidence in the design flows. A 50-year storm that occurred during the flow monitoring period provided confidence that the recalibrated flows were appropriate for use as design criteria for the CSO consolidation/relocation conduit (Walker et al. 2000b). A detailed hydraulic model was used to simulate alternative flows scenarios to and through the treatment plant as part of a city-wide CSO Strategy in Edmonton, Alberta, Canada (Ward et al. 2000).</w:t>
      </w:r>
    </w:p>
    <w:p>
      <w:pPr>
        <w:pStyle w:val="Normal"/>
        <w:rPr/>
      </w:pPr>
      <w:r>
        <w:rPr/>
      </w:r>
    </w:p>
    <w:p>
      <w:pPr>
        <w:pStyle w:val="Normal"/>
        <w:rPr/>
      </w:pPr>
      <w:r>
        <w:rPr/>
        <w:t xml:space="preserve">Buchholz et al. (2000) used a computer model to evaluate the performance of a CSO retention treatment facility in Michigan. To comply with the requirements of the Federal Clean Water Act, improvements to the system were accomplished by additional storage of CSO, removal of storm water inputs to the treatment facility, and maximization of the use of the existing interceptor system. The regulatory impetus for this work was Michigan’s CSO Policy, which states that CSOs must be eliminated or controlled to protect designated uses at times of discharge. The level of control may be determined either by a water-quality based demonstration or by accepting a presumptive level of treatment described in terms of a retention/treatment structure (Cowles 2000). Six years after the EPA’s 1994 CSO Policy was issued, only two of the 30 States with CSO municipalities have taken actions to implement the water quality provision of the federal CSO policy. Conditions in urban areas and other point and non-point sources of pollution may make current water quality standards in some urban waters no longer appropriate or unable to be met, regardless of CSO controls that are implemented. Dwyer and Huang (2000) have advocated a review and revision of existing water quality standards in order to save unnecessary expenditures, ensure that proper water uses are maintained, and significantly improve the implementation of the water quality-based provisions. The expectation of the CSO Control Policy was that long-term control plans (LTCPs) would be developed to meet water quality standards (WQS) and, where appropriate, states would revise their WQS to reflect the difficulty in achieving compliance with current bacterial standards in urban areas during wet weather events. Slack and Nemura (2000) discussed the difficulties CSO communities face in obtaining revisions to WQS as part of developing LTCPs that are cost-effective and protective of water quality and human health. </w:t>
      </w:r>
    </w:p>
    <w:p>
      <w:pPr>
        <w:pStyle w:val="Normal"/>
        <w:rPr/>
      </w:pPr>
      <w:r>
        <w:rPr/>
      </w:r>
    </w:p>
    <w:p>
      <w:pPr>
        <w:pStyle w:val="Normal"/>
        <w:rPr/>
      </w:pPr>
      <w:r>
        <w:rPr/>
        <w:t>Rowe (2000) presented an overview of SSO control strategies to management and engineering staff who represent a National Pollution Discharge Elimination System (NPDES) permittee. The U.S. EPA’s Environmental Technology Verification (ETV) Program was established to overcome the numerous impediments to commercialization of innovative environmental technologies, particularly the lack of credible performance data. Stevens and Frederick (2000) described the ETV approach and two recently initiated pilot programs for verification testing of source water protection technologies and wet-weather flow technologies. USEPA is currently completing the issuing of a SSO Rule that will add control of SSO to the NPDES permit requirements. Lai et al. (2000) provided a preview of the rule and described the advantages of employing a collection system modeling approach for capacity analysis and development of the SSO mitigation plan. Historically, EPA and the States have allowed municipal facilities to bypass peak wet weather flows around the secondary treatment process, to disinfect the rerouted flows, and then blend the peak flow with the other, more highly treated, effluent. A reinterpretation of the federal “bypass” rule by some regulators includes the position that if rerouting causes any of the waste stream to skip a treatment process, bypassing is illegal (Hall et al. 2000).</w:t>
      </w:r>
    </w:p>
    <w:p>
      <w:pPr>
        <w:pStyle w:val="Normal"/>
        <w:rPr/>
      </w:pPr>
      <w:r>
        <w:rPr/>
      </w:r>
    </w:p>
    <w:p>
      <w:pPr>
        <w:pStyle w:val="Normal"/>
        <w:rPr/>
      </w:pPr>
      <w:r>
        <w:rPr/>
        <w:t xml:space="preserve">Many large-scale SSO, CSO and WWF control programs are underway worldwide. The city of Evanston, Illinois, successfully undertook a large-scale project to control basement flooding from combined sewer backups by limiting the entry of wastewater to the sewer system to exactly the quantity that matches the conveyance capacity. Figurelli et al. (2000) evaluated the performance of the program against the following criteria: technical hydraulic performance (basement backup and street ponding performance), citizen perception of performance, maintenance concerns and costs, capital costs, level of construction disruption, and public acceptance. The City of Saginaw, Michigan completed the second phase of a comprehensive CSO control project that was required to meet NPDES Permit requirements. Hubbell and Phillips (2000) have provided information on the historical background of the existing Saginaw sewer system, NPDES permit issues, project planning requirements, design considerations, construction, operations, and performance. A multifaceted project including highway improvements, development of waterfront parks, and water quality improvements resulting from CSO abatement was begun in New York, New York. According to Kloman et al. (2000), the New York City project has served as an example of inter-agency cooperation to benefit the community and environment. </w:t>
      </w:r>
    </w:p>
    <w:p>
      <w:pPr>
        <w:pStyle w:val="Normal"/>
        <w:rPr/>
      </w:pPr>
      <w:r>
        <w:rPr/>
      </w:r>
    </w:p>
    <w:p>
      <w:pPr>
        <w:pStyle w:val="Normal"/>
        <w:rPr/>
      </w:pPr>
      <w:r>
        <w:rPr/>
        <w:t>Kok et al. (2000) reviewed the work of Canada's Great Lakes 2000 Cleanup Fund, which is administered by Environment Canada, in supporting the development and implementation of cleanup technologies to control municipal pollution sources, to clean up contaminated sediments, and to rehabilitate fish and wildlife habitats. The Urban Drainage Program has been instrumental in advancing the state of the art in CSO and stormwater management in Ontario (Kok et al. 2000). The Philadelphia Water Department’s (PWD’s) CSO program goal is to improve and preserve the water environment in the Philadelphia area and to fulfill PWD’s obligations by implementing technically viable, cost-effective improvements. The PWD’s strategy to attain these goals has three primary phases (currently being implemented): (1) continued implementation of a Nine Minimum Controls comprehensive program; (2) planning, design, and construction of 17 capital projects to reduce CSO volume and frequency; and (3) a commitment to complete comprehensive watershed-based planning and analyses to identify the actions needed to further improve water quality and quantity dynamics in local water bodies (Marengo 2000). In 1998 the City of Rockland, Maine, began a major capital improvement program of its wastewater collection and treatment system and included provisions for high-rate treatment of CSO flows (Freedman et al. 2000). Clifforde (2000) reviewed efforts by the English and Welsh water industry to solve urban CSO pollution problems and to develop guidance for integrated stormwater management. The Northeast Ohio Regional Sewer District has undertaken the lead role in CSO management in the metropolitan Cleveland area and has recommended a CSO control plan. This plan includes several technologies that will maximize use of the existing system, as well as new facilities for CSO control (Matthews et al. 2000). Various public utilities in Broward County, Florida have implemented sanitary sewer rehabilitation programs which are expected to include a minimum of at least 7,796 repairs (Larsen and Garcia-Marquez 2000). Seigle et al. (2000) reported on the negotiated long-term CSO control plan for Manchester, NH. An inventory and structural evaluation of CSOs in towns (greater than 30,000 inhabitants) in Slovakia was carried out during a three-year joint research project of the Water Research Institute and the Department of Sanitary Engineering of the Slovak Technical University in Bratislava (Sztruhar et al. 2000).</w:t>
      </w:r>
    </w:p>
    <w:p>
      <w:pPr>
        <w:pStyle w:val="Normal"/>
        <w:rPr/>
      </w:pPr>
      <w:r>
        <w:rPr/>
      </w:r>
    </w:p>
    <w:p>
      <w:pPr>
        <w:pStyle w:val="Normal"/>
        <w:rPr/>
      </w:pPr>
      <w:r>
        <w:rPr/>
        <w:t xml:space="preserve">Riverine litter occupies a spatial and temporal position in any systematic analysis of river systems and was a problem that was increasing in scale. Quantifiable source factors of litter in the river Taff, South Wales, United Kingdom, system were found to be mainly two </w:t>
        <w:noBreakHyphen/>
        <w:t xml:space="preserve"> sewage inputs through CSO and fly tipping Whilst sewage</w:t>
        <w:noBreakHyphen/>
        <w:t>derived material constituted approximately 23% of all items on the river Taff, large quantities of waste, especially plastic sheeting, originated from fly tipping sites (Williams and Simmons, 1999). If the storage in the rain water tanks can be used to flatten the rain water runoff, rain water tanks can have an additional benefit. The effect of rain water tanks on the CSO emissions was therefore investigated with a reservoir model. Compared with storage in the combined sewer system or at the overflow,  storage in rain water tanks will be more efficient in reducing the overflow emissions (Vaes and Berlamont, 1999). Milina et al. (1999) described the results of an integrated model development and its application to the Hovringen wastewater system in Trondheim, Norway. Major model development needs concern the integration of sewage production, transport and treatment simulation, the interface with existing databases and the possibility of simulating processes that were  controlled in real time. The  developed integrated model has been used to design the treatment process as well as static and dynamic measures in both the catchment and the sewer system.</w:t>
      </w:r>
    </w:p>
    <w:p>
      <w:pPr>
        <w:pStyle w:val="Normal"/>
        <w:rPr/>
      </w:pPr>
      <w:r>
        <w:rPr/>
      </w:r>
    </w:p>
    <w:p>
      <w:pPr>
        <w:pStyle w:val="Normal"/>
        <w:rPr/>
      </w:pPr>
      <w:r>
        <w:rPr/>
        <w:t>The use of sand and other media filters was gaining acceptance in the held of urban stormwater structural best management practice. Much work has been done to develop local design guidance, such as in the State of Delaware and in Austin, Texas. The suggested design of the media filters for stormwater runoff treatment was based on hydraulic capacity of the filter media, which. in turn, was a function of the total suspended solids removed by the filter (Urbonas, 1999). Walesh et al. (1999) provided a discussion of the use of on-street storage as an effective means to control stormwater runoff. It focuses on the success achieved by using street storage in two communities in Illinois and includes a description and evaluation of how this technology eliminated surcharging and basement flooding, complied with regulations and proved to be a cost-effective solution which earned public support.</w:t>
      </w:r>
    </w:p>
    <w:p>
      <w:pPr>
        <w:pStyle w:val="Normal"/>
        <w:rPr/>
      </w:pPr>
      <w:r>
        <w:rPr/>
      </w:r>
    </w:p>
    <w:p>
      <w:pPr>
        <w:pStyle w:val="Normal"/>
        <w:rPr/>
      </w:pPr>
      <w:r>
        <w:rPr/>
        <w:t>As a demonstration project, the Auckland Regional Council had designed and constructed a filter device to treat stormwater from a 3000 m</w:t>
      </w:r>
      <w:r>
        <w:rPr>
          <w:vertAlign w:val="superscript"/>
        </w:rPr>
        <w:t>2</w:t>
      </w:r>
      <w:r>
        <w:rPr/>
        <w:t xml:space="preserve"> carpark. Eight sand filters were installed in 1993 to provide stormwater treatment at a new Alaska Marine Lines, Inc. barge loading terminal along the Duwamish River in Seattle, Washington (U.S.A.). Constructed according to the “Delaware” design, each consists of a settling chamber where relatively large solids can settle before the flow passes over the weir onto the sand for filtering. A performance study monitored the flow rate through two sand filters and the water quality of inflow and outflow (Horner and Horner, 1999). Because the Urban Community of Bordeaux had been hit by important floods in 1982, it was decided to set an efficient management system to control stormwater flows. Studies have showed the significant impact of discharged effluents on the environment, especially with regard to the contribution from CSO. Therefore, it was of importance to improve the management of the sewer system during rain weather and to foresee the design of new storage structures and new treatment plants to integrate the environmental protection target (Briat et al., 1999). </w:t>
      </w:r>
    </w:p>
    <w:p>
      <w:pPr>
        <w:pStyle w:val="Normal"/>
        <w:rPr/>
      </w:pPr>
      <w:r>
        <w:rPr/>
      </w:r>
    </w:p>
    <w:p>
      <w:pPr>
        <w:pStyle w:val="Normal"/>
        <w:rPr/>
      </w:pPr>
      <w:r>
        <w:rPr/>
        <w:t>Overviews of WWF controls were provided by two papers. Buriean et al. (1999) summarized a comprehensive historical literature review, highlighting the development of WWF management from ancient times to the present. The relationship between past developments, the current state, and the future of WWF management were addressed by identifying several lessons learned. Barner (1999) discussed the problems associated with stormwater management in a karst terrain in Springfield, Missouri. The lack of recognition of sinkholes as integral parts of dynamic hydrologic systems may result in problems with on-site/off-site drainage.</w:t>
        <w:tab/>
        <w:tab/>
        <w:tab/>
      </w:r>
    </w:p>
    <w:p>
      <w:pPr>
        <w:pStyle w:val="Normal"/>
        <w:rPr/>
      </w:pPr>
      <w:r>
        <w:rPr/>
        <w:tab/>
      </w:r>
    </w:p>
    <w:p>
      <w:pPr>
        <w:pStyle w:val="Normal"/>
        <w:rPr/>
      </w:pPr>
      <w:r>
        <w:rPr/>
        <w:t>CSO control planning. Bontus et al. (1999) described Edmonton’s proactive long-term CSO control plan, which brought the opinions of stakeholders, including Alberta Environmental Protection, river user interest groups, the local health authority and a representative of the University of Alberta, to the technical process, and ensured that their input was considered in developing the plan. Newhouse et al. (1999a) described the development of a long-term CSO abatement plan by the City of Richmond, Virginia. The protection of recreational uses of the James River was a priority for the city. City officials at Richmond, Virginia, agreed to a joint venture with the Richmond Riverfront Development Corporation that would eliminate CSO and restore the Haxall/Kanawha canal system. Engineers not only had to ensure that each project's requirements and objectives were met, but also address technical and environmental issues without compromising the area's recreational and commercial needs or diminishing its aesthetic appeal or historic character (Newhouse et al. 1999b). Based on interviews conducted during 1998, Slack and Freedman (1999) compared and contrasted current state-to-state and community-to-community differences in efforts to control SSO. The variability in abatement efforts were tied into the proposed language for EPA’s forthcoming Federal Register notice that will clarify NPDES requirements for municipal sanitary sewer collection systems and SSO.</w:t>
      </w:r>
    </w:p>
    <w:p>
      <w:pPr>
        <w:pStyle w:val="Normal"/>
        <w:rPr/>
      </w:pPr>
      <w:r>
        <w:rPr/>
      </w:r>
    </w:p>
    <w:p>
      <w:pPr>
        <w:pStyle w:val="Normal"/>
        <w:rPr/>
      </w:pPr>
      <w:r>
        <w:rPr/>
        <w:t xml:space="preserve">Other authors addressed the steps taken to achieve CSO and SSO control. In the early 1990s, the City of Auburn, New York, was faced with the challenge of achieving CSO abatement and sanitary and interceptor sewer overflow (SSO) elimination in its extensive, aged sewer system and achieved their overflow abatement goals by: (1) quantifying and characterizing sewer overflows to provide a basis of design for abatement-related system improvements; (2) selecting a principal approach of conveyance of excess WWF to a centralized high-rate treatment facility for a majority of the sewer system; and (3) re-evaluating and applying alternative technologies to select portions of the sewer system to minimize project costs. Li and Banting (1999) presented a case study using a GIS planning tool for stormwater quality management in urbanized areas. The planning tool comprised five steps: (1) definition of stormwater retrofit goals and objectives; (2) identification of appropriate retrofit stormwater management practices; (3) formulation of stormwater retrofit strategies; (4) evaluation of Strategies with respect to retrofit goals and objectives; and (5) selection of stormwater retrofit strategies. </w:t>
      </w:r>
    </w:p>
    <w:p>
      <w:pPr>
        <w:pStyle w:val="Normal"/>
        <w:rPr/>
      </w:pPr>
      <w:r>
        <w:rPr/>
      </w:r>
    </w:p>
    <w:p>
      <w:pPr>
        <w:pStyle w:val="Normal"/>
        <w:rPr/>
      </w:pPr>
      <w:r>
        <w:rPr/>
        <w:t>Markowitz et al. (1999) described the conceptual ideas, cost analysis and other issues that effect implementation of watershed controls within the scope of a CSO control plan. Osaka City’s (Japan) major measures for improving CSO include: (1) leading as great a volume of pollutants as possible to WWTP in dry weather to avoid the pollutant accumulation in sewers; (2) storing first flush, which contains a large volume of pollutants, for treatment at WWTP after rainfall; and (3) treating WWF directly. Shiomi (1999) discussed the methods used to achieve these measures and reports the conclusions drawn from the cost</w:t>
        <w:noBreakHyphen/>
        <w:t>benefit analyses. A 5</w:t>
        <w:noBreakHyphen/>
        <w:t>year cooperative study of the Cumberland River at Nashville (Tennessee) allowed Nashville to alter its CSO control plan, eliminate two major detention tanks, and save $106,000,000. The study showed that neither DO depletion nor toxic material discharges were a problem, and that a fecal coliform bacteria problem would not be solved by planned detention tanks, or even by eliminating all CSO (Thackston and Murr, 1999). Today conventional planning and reconstruction of both the drainage network and the treatment plant for the same urban catchment was usually subdivided into two nearly independent parts. Walther and Rohlfing (1999) demonstrated optimal design of a combined sewer system and sewage treatment plant for a German city with 500,000 inhabitants by simulating the operation of both systems simultaneously, and costing each system based on a variety of possible configurations of the other.</w:t>
      </w:r>
    </w:p>
    <w:p>
      <w:pPr>
        <w:pStyle w:val="Normal"/>
        <w:rPr/>
      </w:pPr>
      <w:r>
        <w:rPr/>
      </w:r>
    </w:p>
    <w:p>
      <w:pPr>
        <w:pStyle w:val="Normal"/>
        <w:rPr/>
      </w:pPr>
      <w:r>
        <w:rPr/>
        <w:t>Additional published accounts of the experiences of various municipalities in controlling CSO and SSO provide guidance for those beginning a WWF control program. The City of Auburn's (New York) sewer overflow abatement program summarized by Gorthey et al. (1999) can serve as a guide and source of information for other municipalities faced with achieving sewer overflow abatement. Igwe et al. (1999) focused on design and operational issues encountered during the evaluation of the Rouge River National Wet Weather Demonstration Program, which includes the construction of nine CSO detention basins of varying sizes and design. The City of Akron (Ohio) has successfully implemented the demonstration approach to CSO control and has supported controls that will result in measurable improvement of recreational use, aquatic life use and aesthetics of the receiving streams, including concepts other than traditional collection system alternatives. These include riparian setbacks in undeveloped areas, stream restoration, linear parks or greenways and artificial riffles for stream aeration. Merritt and Wilkinson (1999) presented studies on wastewater collection systems, including: collection system design and construction; wet weather control; infiltration and inflow; SSO; innovations in sewers and collection systems; infrastructure modeling; sewer pipe maintenance and rehabilitation; sediment transport, deposition and erosion in collection systems; and sustainable development. Protopapas (1999) reported the methodology used by New York City to abate pollution from CSO in the receiving harbor waters based on a case study for the East River facility planning. The approach integrates water quality studies, facility planning, environmental assessment and public participation. Wong et al. (1999) presented a case study that covers the planning, design and operation aspects of implementing a pumping drainage system into the existing drainage system at the Pasir Baru residential area in Kuala Lumpur (Malaysia) city. Zettler et al. (1999) discussed how the City of Fort Wayne, (Indiana) has successfully applied a consistent set of GIS-based information management tools to support both their CSO planning efforts and preliminary design process.</w:t>
      </w:r>
    </w:p>
    <w:p>
      <w:pPr>
        <w:pStyle w:val="Normal"/>
        <w:rPr/>
      </w:pPr>
      <w:r>
        <w:rPr/>
      </w:r>
    </w:p>
    <w:p>
      <w:pPr>
        <w:pStyle w:val="Normal"/>
        <w:rPr/>
      </w:pPr>
      <w:r>
        <w:rPr/>
        <w:t xml:space="preserve">Both typical and non-traditional areas must be considered in order to eliminate SSO and prevent future, potential overflows from occurring. Community and wastewater leaders must change the influences which allowed SSO in the first place — insufficient funding, short term thinking, inadequate maintenance, insufficient inspection, lack of widespread understanding of the issues and other such factors (Jurgens, 1998). The town of Smithville, Tex. (Myers, 1998) demonstrated how a small city with a population under 5 000 can address and implement sound water-quality practices as an integral part of handling stormwater runoff and implementation of an overall drainage plan. A case study in the Great Lakes region of Can. illustrated the planning process for development of stormwater retrofit strategies for existing urbanized areas using downspout disconnection, oil/grit separators, exfiltration systems, and stormwater ponds (Li et al, 1998). Through a $1 billion wastewater improvement program the Miami-Dade Water and Sewer Department (Fla.) achieved a 56% reduction in the occurrence of SSO over a three year period and a 66% reduction in the total volume of SSO (Cardozo et al., 1998). The department also met 800 other milestones, some of which carried stipulated penalties of up to $10 000 per day for noncompliance. </w:t>
      </w:r>
    </w:p>
    <w:p>
      <w:pPr>
        <w:pStyle w:val="Normal"/>
        <w:rPr/>
      </w:pPr>
      <w:r>
        <w:rPr/>
      </w:r>
    </w:p>
    <w:p>
      <w:pPr>
        <w:pStyle w:val="Normal"/>
        <w:rPr/>
      </w:pPr>
      <w:r>
        <w:rPr/>
        <w:t xml:space="preserve">To meet a 2001 deadline to eliminate SSO, Fort Worth, Tex. commenced a tunneling project to redesign its sewer system in 1995 (Sahu et al., 1998). The tunnel would result in a shorter, more direct route for the sewer and offered a potential savings of $4.5 million over feasible open-cut routes. Richmond Va., which was required to control two CSO points by retention storage for one month design storms by the Va. Water Control Board, chose to install tunnels because of the minimal disruption during construction and their low environmental impact (Harksen et al., 1998). The 3 960 m long and 3.35 m diameter North Dorchester Bay consolidation conduit will provide complete capture and relocation of discharges from seven CSO outfalls tributary to Dorchester Bay and the bathing beaches of South Boston, Mass. (Heath et al., 1998b and 1998c). Columbus, Ohio implemented the minimum control of maximizing collection system storage as part of the CSO Operation Plan (El-Hosseiny et al., 1998b). Investigations of the Chestnut St. Regulator indicated that a system separation may not reduce the number and duration of overflows from the combined system and that separation may have a negative impact on the receiving stream. </w:t>
      </w:r>
    </w:p>
    <w:p>
      <w:pPr>
        <w:pStyle w:val="Normal"/>
        <w:rPr/>
      </w:pPr>
      <w:r>
        <w:rPr/>
      </w:r>
    </w:p>
    <w:p>
      <w:pPr>
        <w:pStyle w:val="Normal"/>
        <w:rPr/>
      </w:pPr>
      <w:r>
        <w:rPr/>
        <w:t>The MWRA’s recent CSO facilities plan provided that floatables control technologies be applied to 48 CSO outflows (Walker et al., 1998). After testing several floatable control mechanisms, the authority found baffles most cost effective, though little data was available about baffle performance or maintenance. The Boston Water and Sewer Commission undertook a study of alternatives to the MWRA’s proposal of a screening and disinfection facility to deal with CSO and recommended all of the combined sewers along the Stony Brook Conduit be separated (Keohan, 1998). The MWRA accepted this alternative and revised its CSO plan. A cooperative project with the U.S. EPA and the Association of Metropolitan Sewerage Agencies to track improvements and benefits associated with CSO control involving “stakeholders” interested in CSO control identified the use and benefits of performance measures and recommended a process for selecting among 24 practical and useful performance measures (Sullivan et al., 1998). Turner and Reindel (1998) proposed the establishment of a national database on CSO outfalls.</w:t>
      </w:r>
    </w:p>
    <w:p>
      <w:pPr>
        <w:pStyle w:val="Normal"/>
        <w:rPr/>
      </w:pPr>
      <w:r>
        <w:rPr/>
      </w:r>
    </w:p>
    <w:p>
      <w:pPr>
        <w:pStyle w:val="Normal"/>
        <w:rPr/>
      </w:pPr>
      <w:r>
        <w:rPr/>
        <w:t>The U.S. EPA and Tex. Natural Resource Conservation Commission mandated that Houston, Tex. control wet-weather overflows caused by excessive I/I during rainfall events by December 1997. A long-term simulation model was used for the construction of wet-weather facilities as part of the SSO control strategy for three service area collection systems (Maa et al., 1998a). Relief of Houston’s collection system bottle necks for the short duration, high intensity thunder storms of the Gulf Coast Region was found to be a more cost-effective alternative than rehabilitation (Maa et al., 1998b). Based on 91 sewersheds worldwide the average reported I/I reductions were 49% of peak I/I rate with a standard deviation of 25%. Twelve projects reported reductions greater than 75% (Keefe, 1998). Racine, Wis. (Marman et al., 1998) constructed diversion facilities with storage and partial treatment. The facilities prevented a cumulative SSO discharge volume of 3 million m</w:t>
      </w:r>
      <w:r>
        <w:rPr>
          <w:vertAlign w:val="superscript"/>
        </w:rPr>
        <w:t>3</w:t>
      </w:r>
      <w:r>
        <w:rPr/>
        <w:t xml:space="preserve"> (783 MG) between 1993 and 1998 and actual SSO discharge was limited to 0.05 million m</w:t>
      </w:r>
      <w:r>
        <w:rPr>
          <w:vertAlign w:val="superscript"/>
        </w:rPr>
        <w:t>3</w:t>
      </w:r>
      <w:r>
        <w:rPr/>
        <w:t xml:space="preserve"> (14 MG). A study to set up a long-term wet-weather control plan by the NORSD in the Westerly District of Cleveland, Ohio discovered problems with manhole invert plates, system blockages, and located sources of dry-weather flow (Bingham et al., 1998). </w:t>
      </w:r>
    </w:p>
    <w:p>
      <w:pPr>
        <w:pStyle w:val="Normal"/>
        <w:rPr/>
      </w:pPr>
      <w:r>
        <w:rPr/>
      </w:r>
    </w:p>
    <w:p>
      <w:pPr>
        <w:pStyle w:val="Normal"/>
        <w:rPr/>
      </w:pPr>
      <w:r>
        <w:rPr/>
        <w:t>A five-year study confirmed the benefits of the original automation of the Lima, Ohio combined sewerage system by maximizing their CSO system storage and minimizing the impact of storm overflows on receiving waters. An upgrade provided additional benefits including decentralized communication., data accessability, and additional control capabilities (Nye et al., 1998). Applications in the U.S., Can., and Fr. of Global Predictive Real Time Control (GPRTC) which can optimize and aid design of more efficient CSO control were described by Villeneuve and Pleau (1998). Perdek et al. (1998) discussed both international and national state-of-the-art technologies related to storage and sedimentation treatment for CSO. Harold et al. (1998) provided guidelines for accurate data from SSO and CSO monitoring based on the experience of  major SSO and CSO monitoring projects conducted.</w:t>
      </w:r>
    </w:p>
    <w:p>
      <w:pPr>
        <w:pStyle w:val="Normal"/>
        <w:rPr/>
      </w:pPr>
      <w:r>
        <w:rPr/>
      </w:r>
    </w:p>
    <w:p>
      <w:pPr>
        <w:pStyle w:val="Normal"/>
        <w:rPr/>
      </w:pPr>
      <w:r>
        <w:rPr/>
        <w:t>Gaffoglio et al. (1998b) used NYC’s Inner Harbor CSO Facility Planning Project to demonstrate the cost effectiveness of maximizing WWF to the WPCP. This strategy has led from 74 to 88% capture of CSO. The East Bay Municipal Utility District and local communities eliminated sewer overflows to San Francisco Bay, Calif. by increasing capacity to its treatment plant, installing seven miles of large-diameter sewer interceptors, and increasing storage among other techniques (Housen and McCormick, 1998). The city and county of San Francisco, Calif. has, since the completion of the combined sewer system control structures, achieved a reduction in the number of overflows to the shoreline, and an associated reduction in the elevated bacteria counts and days of beach postings for public health concerns (Foree and McGregor, 1998). The WPCP of combined sewer systems are designed to operate satisfactorily for the design case and consequently all plants maintain reserve capacities for most of the time, even during high stormwater inflows. Müller and Krauth (1998) reported of the development of an automatic control strategy to manage the wastewater flow to a WPCP according to its actual treatment capacity. Winnipeg, Can. initiated a CSO management study in 1994 to establish a cost-effective prioritized implementation plan for remedial works (Rempel et al., 1998). The study indicated that the use of inline storage in 43 individual combined sewer districts covering roughly 10 000 ha is the most effective first step in the wet-weather pollution control plan. The database MED-MEASURE was used for in-sewer and CSO online monitoring in the city of Paris (Fr.) where more than 100 points were monitored simultaneously for COD, BOD, and SS (Tremblay et al., 1998).</w:t>
      </w:r>
    </w:p>
    <w:p>
      <w:pPr>
        <w:pStyle w:val="Normal"/>
        <w:rPr/>
      </w:pPr>
      <w:r>
        <w:rPr/>
      </w:r>
    </w:p>
    <w:p>
      <w:pPr>
        <w:pStyle w:val="Normal"/>
        <w:rPr/>
      </w:pPr>
      <w:r>
        <w:rPr/>
        <w:t>Schaefer (1997) discussed that the challenge of stormwater management will be an environmental challenge in the 21</w:t>
      </w:r>
      <w:r>
        <w:rPr>
          <w:vertAlign w:val="superscript"/>
        </w:rPr>
        <w:t>th</w:t>
      </w:r>
      <w:r>
        <w:rPr/>
        <w:t xml:space="preserve"> Century. New partnerships between environmental engineers and other professional groups have to be established to minimize diffuse long-term deposition of hazardous substances (Boller 1997). In Wayne County, Mich., animation was used effectively as a public information/presentation tool on the Rouge River Watershed National Wet Weather Demonstration Project to illustrate CSO and water-quality impacts (Shaw and Murray 1997). </w:t>
      </w:r>
    </w:p>
    <w:p>
      <w:pPr>
        <w:pStyle w:val="Normal"/>
        <w:rPr/>
      </w:pPr>
      <w:r>
        <w:rPr/>
      </w:r>
    </w:p>
    <w:p>
      <w:pPr>
        <w:pStyle w:val="Normal"/>
        <w:rPr/>
      </w:pPr>
      <w:r>
        <w:rPr/>
        <w:t xml:space="preserve">A fast-track approach was taken in the construction of a 60-ft high surge well around an existing 108 in. outfall downstream of the effluent pump station in response to Tropical Storm Gordon in the City of Miami, Fla. (Chorlog </w:t>
      </w:r>
      <w:r>
        <w:rPr>
          <w:i/>
          <w:iCs/>
        </w:rPr>
        <w:t>et al.,</w:t>
      </w:r>
      <w:r>
        <w:rPr/>
        <w:t xml:space="preserve"> 1997). Guderian </w:t>
      </w:r>
      <w:r>
        <w:rPr>
          <w:i/>
          <w:iCs/>
        </w:rPr>
        <w:t>et al.</w:t>
      </w:r>
      <w:r>
        <w:rPr/>
        <w:t xml:space="preserve"> (1997) showed that rigid flow management for a sewer and treatment plant did not always fulfill the total emissions reduction goals for CSS. Sanders (1997) reviewed  results of a detailed study of six WWTP facilities in Missouri  that were impacted by the Great Flood of 1993 and concluded design engineers could probably have prevented many of the negative impacts.</w:t>
      </w:r>
    </w:p>
    <w:p>
      <w:pPr>
        <w:pStyle w:val="Normal"/>
        <w:rPr/>
      </w:pPr>
      <w:r>
        <w:rPr/>
      </w:r>
    </w:p>
    <w:p>
      <w:pPr>
        <w:pStyle w:val="Normal"/>
        <w:rPr/>
      </w:pPr>
      <w:r>
        <w:rPr/>
        <w:t>The cities of St. Paul, South St. Paul, and Minneapolis, MN recently completed their 10-year, $331-million sewer-separation program for CSO control (</w:t>
      </w:r>
      <w:r>
        <w:rPr>
          <w:i/>
        </w:rPr>
        <w:t xml:space="preserve">Water Environ. &amp; Technol., </w:t>
      </w:r>
      <w:r>
        <w:rPr/>
        <w:t>1996b). Included in this program were the installation of 189 mi of storm sewers, 11.9 mi of sanitary sewers, paving of 168 mi of oiled streets, and disconnection of roof leaders at 21,900 residential properties.</w:t>
      </w:r>
    </w:p>
    <w:p>
      <w:pPr>
        <w:pStyle w:val="Normal"/>
        <w:rPr/>
      </w:pPr>
      <w:r>
        <w:rPr/>
      </w:r>
    </w:p>
    <w:p>
      <w:pPr>
        <w:pStyle w:val="Heading3"/>
        <w:rPr/>
      </w:pPr>
      <w:bookmarkStart w:id="124" w:name="__RefHeading___Toc141201075"/>
      <w:r>
        <w:rPr/>
        <w:t>Innovative CSO controls - source controls.</w:t>
      </w:r>
      <w:bookmarkEnd w:id="124"/>
      <w:r>
        <w:rPr/>
        <w:t xml:space="preserve"> </w:t>
      </w:r>
    </w:p>
    <w:p>
      <w:pPr>
        <w:pStyle w:val="Normal"/>
        <w:rPr/>
      </w:pPr>
      <w:r>
        <w:rPr/>
        <w:t xml:space="preserve">Andoh (2004) described the monitoring results of satellite CSO treatment facilities at Columbus, GA, which have undergone more than 5 years of monitoring. He concludes that satellite treatment systems within the collection systems (away from the end of the pipe) provides significant benefits from both a process and public health standpoint compared with the conventional approach of increased treatment plant capacity. </w:t>
      </w:r>
    </w:p>
    <w:p>
      <w:pPr>
        <w:pStyle w:val="Normal"/>
        <w:rPr/>
      </w:pPr>
      <w:r>
        <w:rPr/>
      </w:r>
    </w:p>
    <w:p>
      <w:pPr>
        <w:pStyle w:val="Normal"/>
        <w:rPr/>
      </w:pPr>
      <w:r>
        <w:rPr/>
        <w:t>Todd Pacific Shipyards in Seattle, WA, was required to treat contaminated stormwater. Jackson et al (2004) described the work that concluded that the discharge of this water to the Harbor Island sanitary sewer for treatment at the King County treatment plant was the preferred option, allowing Todd to consistently meet the final effluent limits required by their NPDES permit.</w:t>
      </w:r>
    </w:p>
    <w:p>
      <w:pPr>
        <w:pStyle w:val="Normal"/>
        <w:rPr/>
      </w:pPr>
      <w:r>
        <w:rPr/>
      </w:r>
    </w:p>
    <w:p>
      <w:pPr>
        <w:pStyle w:val="Normal"/>
        <w:rPr/>
      </w:pPr>
      <w:r>
        <w:rPr/>
        <w:t>Carrier et al (2004) described how Charlotte-Mecklenburg, NC, Utilities is expanding wastewater flow equalization in their collection system. By storing peak flows upstream, downstream capacity is still available for existing downstream peak flows. Walesh and Esposito (2004) described street storage systems to prevent combined sewer surcharging and to mitigate basement flooding, including two case studies. Street storage allows the full volume of stormwater runoff into the sewer system, but greatly reduces the peak rate of entry of stormwater into the system.</w:t>
      </w:r>
    </w:p>
    <w:p>
      <w:pPr>
        <w:pStyle w:val="Normal"/>
        <w:rPr/>
      </w:pPr>
      <w:r>
        <w:rPr/>
      </w:r>
    </w:p>
    <w:p>
      <w:pPr>
        <w:pStyle w:val="Normal"/>
        <w:rPr/>
      </w:pPr>
      <w:r>
        <w:rPr/>
        <w:t xml:space="preserve">Tuttle et al. (2003) reviewed the emergency response planning for SSOs in Baltimore, MD. Kelly (2003) reported on managing sewers in creek based on the experience in Austin, TX. Meeting the objectives of the CSO abatement program was complicated by the following: a) the short timeframe; b) the location of many pipes in stream channels; c) the fact that stream channels with drainage areas over 64 acres are protected by a Critical Water Quality Zone (CWQZ); and d) the prohibition of development (including new construction or major rehabilitation of existing wastewater lines) in the CWQZ. </w:t>
      </w:r>
    </w:p>
    <w:p>
      <w:pPr>
        <w:pStyle w:val="Normal"/>
        <w:rPr/>
      </w:pPr>
      <w:r>
        <w:rPr/>
      </w:r>
    </w:p>
    <w:p>
      <w:pPr>
        <w:pStyle w:val="Normal"/>
        <w:rPr/>
      </w:pPr>
      <w:r>
        <w:rPr/>
        <w:t xml:space="preserve">Moore (2003) reviewed the use of asset management to ensure cost-effective usage of resources and capital investments over the assets’ life cycle. The goals and benefits overlapped with accounting practices for government agencies concerned with the Governmental Accounting Standards Board Statement No. 34 (GASB 34) requirements, and could also be well-aligned with the objectives of municipal CMOM programs. Smith et al. (2003) detailed the implementation of the second-phase of Augusta’s Long-Term Control Plan to abate its CSO discharges. Numerous challenges were encountered during the design including: narrow project corridor; active railroad; steep and unstable banks; and coordination with a rails-to-trail project. Brown and Hill (2003) presented a generic process that can be used to develop a basement flooding remediation strategy. The process was divided into five main steps, and was designed to be developed in conjunction with a stormwater management model (SWMM) such as EPA SWMM, or the many commercially-developed graphical user interfaces that have been built around it (PCSWMM, XP-SWMM, MIKE SWMM, etc). </w:t>
      </w:r>
    </w:p>
    <w:p>
      <w:pPr>
        <w:pStyle w:val="Normal"/>
        <w:rPr/>
      </w:pPr>
      <w:r>
        <w:rPr/>
      </w:r>
    </w:p>
    <w:p>
      <w:pPr>
        <w:pStyle w:val="Normal"/>
        <w:rPr/>
      </w:pPr>
      <w:r>
        <w:rPr/>
        <w:t xml:space="preserve">The methodologies used by several sewerage agencies to control combined sewer overflows (CSOs) and sanitary sewer overflows (SSOs) were presented/reviewed during 2001. Jewell (2001) outlined the methodology used by the Boston Water and Sewer Commission to identify and correct illicit connections to the storm drain system, as detailed in the Massachusetts Water Resources Authority’s Combined Sewer Overflow Facilities Plan. The Plan proposed improvements to the system infrastructure to reduce the frequency and duration of CSOs. The CSO control plan proposed by the City of Springfield, Massachusetts to meet EPA and Massachusetts DEP requirements was reviewed by Heath and Donahue (2001). The cost for the various alternatives ranged from $144 million (reduce discharges to 12 per year) to $525 million (complete sewer separation to eliminate CSOs). Economic analyses were coupled with a regional water quality model to evaluate the benefits of various proposed alternatives for CSO control. Lai et al. (2001) reviewed the SSO Control Plan developed for Henrico County, Virginia. The paper discussed the following components: (1) dry-weather wastewater flow projections using GIS, water consumption records, and flow monitoring; (2) rainfall-dependent infiltration/inflow predictions; (3) capacity analysis (present and future conditions) using the SWMM EXTRAN model; (4) hydraulic and process capacity analysis of the wastewater treatment facility, including expansion requirements; and (5) implementation of a capital improvement program for additional facilities (sewers, storage tanks, pump stations, force mains, and wastewater treatment plant expansion or process retrofitting). O’Rourke et al. (2001) presented the Northeast Ohio Regional Sewer District’s long-term control plan (LTCP) for bringing the District into compliance with EPA’s CSO control policy. This approach included traditional and non-traditional cost issues, including non-cost issues that were deemed important by the public. The paper presented by Stupar and Dierksheide (2001) reviewed the new integrated maintenance, inventory and purchasing system implemented by the Ocean County Utilities Authority. The goal of integrating the system was to not only ensure that high quality WWTP effluent is discharged but also to reduce the probability of sanitary sewer overflows. Scott et al. (2001) reported on the Emergency Response Plan implemented by the City of Baltimore, Maryland as a response to the EPA’s guidelines for developing a CMOM program. In this Plan, critical facilities (pumping stations, pipelines, valves, and other components with a high risk of failure) were identified and their impact on public health and the environment was ranked. This Plan is guiding the implementation of recommended mitigation measures. </w:t>
      </w:r>
    </w:p>
    <w:p>
      <w:pPr>
        <w:pStyle w:val="Normal"/>
        <w:rPr/>
      </w:pPr>
      <w:r>
        <w:rPr/>
      </w:r>
    </w:p>
    <w:p>
      <w:pPr>
        <w:pStyle w:val="Normal"/>
        <w:rPr/>
      </w:pPr>
      <w:r>
        <w:rPr/>
        <w:t>The use of analyzing utility data relative to sanitary sewer overflows was presented by Nelson et al. (2001). The purpose was to establish protocols for identifying SSOs through data already collected by utilities. Turner et al. (2001b) reported on Columbus, Georgia’s development of plans for managing CSOs and SSOs. The strategy was based on the “further-reasonable-progress” approach to attaining water quality standards. The keys to success have been the demonstration of sustainable watershed solutions and the results from continued receiving water monitoring. The EPA BASINS model, with field-data calibration, was used to digitally represent the watershed and evaluate potential improvements. According to McConico et al. (2001a), in 2000, the City of Richmond, Virginia conducted a bacteriological monitoring. The purpose of this data collection was to monitor the effectiveness of the City’s long-term CSO control program through comparing the new data to data collected in the 1980s and 1990s. The data was also used in the combined sewer system and James River tidal models that predicted for the effectiveness of long-range CSO planning. Carr (2001) reviewed the concept of micromanagement of stormwater flows to reduce SSOs and CSOs. Micromanagement of stormwater advocates temporarily storing stormwater in many and varied locations on the surface (off-street and on-street) and, as needed, below the land surface, near to the source. The paper reviewed the application of stormwater micromanagement in Skokie, Illinois and the lessons learned from the implementation.</w:t>
      </w:r>
    </w:p>
    <w:p>
      <w:pPr>
        <w:pStyle w:val="Normal"/>
        <w:rPr/>
      </w:pPr>
      <w:r>
        <w:rPr/>
      </w:r>
    </w:p>
    <w:p>
      <w:pPr>
        <w:pStyle w:val="Normal"/>
        <w:rPr/>
      </w:pPr>
      <w:r>
        <w:rPr/>
        <w:t>CSOs often have been treated at the overflow point. Overall, the operating experience of the nine CSO control facilities on the Rouge River (Detroit, Michigan) has provided valuable information for designing future phases of CSO control on the river and for communities engaged in CSO control in other watersheds (Johnson et al. 2000). Andoh and Saul (2000) outlined recent developments in CSO technologies, particularly screening devices, and described the characteristics of the ideal intermittent wet-weather screening system. The authors then describe the development and evaluation of a novel self-cleansing CSO device - The Hydro-Jet Screen</w:t>
      </w:r>
      <w:r>
        <w:rPr>
          <w:rFonts w:eastAsia="Symbol" w:cs="Symbol" w:ascii="Symbol" w:hAnsi="Symbol"/>
        </w:rPr>
        <w:t></w:t>
      </w:r>
      <w:r>
        <w:rPr/>
        <w:t>. Averill and Gall (2000) examined the implications of intermittent loadings on operation of treatment systems and outlined a strategy for the planning and design of CSO, SSO or stormwater treatment systems. In the City of Niagara Falls, New York, options other storage for CSO control were evaluated because of the high cost of constructing a storage facility. High rate treatment by means of vortex separators was considered an attractive option after preliminary settling column tests showed that the settling characteristics of the CSO were amenable to this treatment (Cheung et al. 2000). Underflow baffles have become popular for intercepting flotables in CSOs, but largely have been untested. Cigana et al. (2000) reported the results of a study of flotables capture by 17- meter-long basin at various flowrates. Their data suggested that capture efficiency of existing underflow baffles in an overflow chamber will be very low whenever the horizontal velocity is greater than 0.30 m/s or 1ft/s. Inappropriate operation of a partly-lowered gate in a new overflow structure caused the interruption of a 100-year old brick interceptor sewer in the Sea Cliff area of San Francisco during an intense, but not extraordinary, rainstorm (Medley 2000).</w:t>
      </w:r>
    </w:p>
    <w:p>
      <w:pPr>
        <w:pStyle w:val="Normal"/>
        <w:rPr/>
      </w:pPr>
      <w:r>
        <w:rPr/>
      </w:r>
    </w:p>
    <w:p>
      <w:pPr>
        <w:pStyle w:val="Normal"/>
        <w:rPr/>
      </w:pPr>
      <w:r>
        <w:rPr/>
        <w:t>Clegg et al. (2000) presented projects for removal of rainwater inflow sources on private property from combined and sanitary sewer systems in Lansing and Port Huron, Michigan. Keys to success for these projects included property owner understanding, city identification of inflow sources, free advice and site visits, tracking and follow-up, flexibility on removal method, and ordinances to help enforce inflow removal on all private properties. Detroit, Michigan planned the Conner Creek Pilot CSO Control Facility to provide skimming, settling, and disinfection to meet the daily and monthly fecal coliform limits of 400 and 200 colony forming units (cfu) per 100 milliliters (ml), respectively (Fujita et al. 2000a). If this 30-million gallon “pilot facility” can meet the fecal coliform limits, it likely would provide significant cost savings in CSO treatment (Fujita et al. 2000b). The CDS method performs a liquid/solid separation and consists of a stainless steel perforated and deformed separation plate placed in a hydraulically balanced separation chamber. Louisville and Jefferson County MSD (Kentucky) have been a demonstration site for one of the first CSO applications of CDS technology (Gratzer 2000). The Detroit (Michigan) Water and Sewerage Department, in developing the Long Term CSO Control Plan, has recommended an innovative screening and disinfection approach to reduce CSO impacts on the Detroit River. Underground structures were designed for two pilot facilities to convey the flows through 4mm raked bar screens, and then direct the solids to the wastewater treatment plant through a side stream, thus eliminating the need for residuals to be collected and transported from remote facilities (Rabbaig and Neibert 2000). Zaccagnino et al. (2000) reported on several end-of-pipe CSO controls implemented by the New York City Department of Environmental Protection to reduce CSO impacts on Flushing Bay.</w:t>
      </w:r>
    </w:p>
    <w:p>
      <w:pPr>
        <w:pStyle w:val="Normal"/>
        <w:rPr/>
      </w:pPr>
      <w:r>
        <w:rPr/>
      </w:r>
    </w:p>
    <w:p>
      <w:pPr>
        <w:pStyle w:val="Normal"/>
        <w:rPr/>
      </w:pPr>
      <w:r>
        <w:rPr/>
        <w:t xml:space="preserve">A case study of the development, implementation, and evaluation of a capital-works program aimed at reducing the contribution of rainfall-induced-extraneous flow from an existing sanitary-sewer-collection system by nonstructural means was presented by Rowe </w:t>
      </w:r>
      <w:r>
        <w:rPr>
          <w:i/>
          <w:iCs/>
        </w:rPr>
        <w:t>et al.</w:t>
      </w:r>
      <w:r>
        <w:rPr/>
        <w:t xml:space="preserve"> (1997). In Lower Paxton Township, Pa., &gt; 60% of the I/I was identified as coming from private sources (Elliot </w:t>
      </w:r>
      <w:r>
        <w:rPr>
          <w:i/>
          <w:iCs/>
        </w:rPr>
        <w:t>et al.,</w:t>
      </w:r>
      <w:r>
        <w:rPr/>
        <w:t xml:space="preserve"> 1997 ). Besides rehabilitation of public sewers, where necessary, the town developed an ongoing plan to seek out and correct I/I from private sources. The Miami-Dade Water and Sewer Department of Florida developed a very comprehensive Infiltration/Exfiltration/Inflow-reduction program that is one of the largest and most  successful in the country (Aguiar, 1997).</w:t>
      </w:r>
    </w:p>
    <w:p>
      <w:pPr>
        <w:pStyle w:val="Normal"/>
        <w:rPr/>
      </w:pPr>
      <w:r>
        <w:rPr/>
      </w:r>
    </w:p>
    <w:p>
      <w:pPr>
        <w:pStyle w:val="Normal"/>
        <w:rPr/>
      </w:pPr>
      <w:r>
        <w:rPr/>
        <w:t>Sanitary-sewer flows and wastewater-treatment-cost effectiveness were compared  five years before a downspout-diversion program and 15  months after the program. The diversion program yielded a 25%  reduction in mean-flow volumes and a significant reduction in wastewater-treatment costs (Kaufman and Wurtz, 1997).</w:t>
      </w:r>
    </w:p>
    <w:p>
      <w:pPr>
        <w:pStyle w:val="Normal"/>
        <w:rPr/>
      </w:pPr>
      <w:r>
        <w:rPr/>
      </w:r>
    </w:p>
    <w:p>
      <w:pPr>
        <w:pStyle w:val="Normal"/>
        <w:rPr/>
      </w:pPr>
      <w:r>
        <w:rPr/>
        <w:t>Innovative WWF control strategies include using rainwater and runoff for potable uses and controlling gaseous emissions from combined sewer systems. Herrmann et al. (1999) reported on a four-story apartment building which was renovated using an innovative water concept. Roof runoff used stored for use in flushing toilet, and excess runoff was infiltrated, allowing the building to be completely unconnected from the stormwater sewer. The authors showed that independent from the soil and the available space it was possible to restore the natural water balance again by combination of rainwater use and subsurface infiltration. Lausten et al. (1999) described the use of a biofilter to capture and control hydrocarbon odors including VOCs from a combined sewer and an interceptor sewer in Philadelphia, Pennsylvania. The biofilter has proven to be a successful process application for treating VOC compounds from the air stream. Lim and Lim (1999) described a unique scheme to implement urban stormwater pond collection systems for potable water use in Singapore. Close monitoring and control of pollution through the adoption of stringent anti</w:t>
        <w:noBreakHyphen/>
        <w:t xml:space="preserve">pollution measures and enforcement actions have resulted in the collection of generally good quality raw water from these urbanized catchments with very low levels of heavy metals and low coliform counts as compared to raw water from largely forested catchments. </w:t>
      </w:r>
    </w:p>
    <w:p>
      <w:pPr>
        <w:pStyle w:val="Normal"/>
        <w:rPr/>
      </w:pPr>
      <w:r>
        <w:rPr/>
      </w:r>
    </w:p>
    <w:p>
      <w:pPr>
        <w:pStyle w:val="Normal"/>
        <w:rPr/>
      </w:pPr>
      <w:r>
        <w:rPr/>
        <w:t xml:space="preserve">Source control of WWF aims to reduce overflows by reducing inputs to the system. Schmitt et al. (1999b) described the correct procedures for inclusion of source control measures in urban stormwater management into the Gemnan design procedure A 128. Results obtained by long term pollution load simulations emphasized the need to review existing guidelines. Williams et al. (1999) reviewed a partnership between the Louisville and Jefferson County Metropolitan Sewer District (MSD), the Louisville Education and Employment Partnership (LEEP), and the Jefferson County Public Schools (JCPS) designed to provide an opportunity for students and teachers to work in a paid summer internship with consulting engineering firms that contract with MSD, and assist MSD in collecting information regarding wet weather issues such as misconnected downspouts, sump pumps, and leaky sanitary sewers. The program, which has been successful for five years, provides a quick and cost effective investigation that identifies inflow source reduction opportunities for mitigation of property damage and SSO. </w:t>
      </w:r>
    </w:p>
    <w:p>
      <w:pPr>
        <w:pStyle w:val="Normal"/>
        <w:rPr/>
      </w:pPr>
      <w:r>
        <w:rPr/>
      </w:r>
    </w:p>
    <w:p>
      <w:pPr>
        <w:pStyle w:val="Normal"/>
        <w:rPr/>
      </w:pPr>
      <w:r>
        <w:rPr/>
        <w:t>Walesh et al. (1999) provided a discussion of the use of on-street storage as an effective means to control stormwater runoff and CSO in two communities in Illinois. This technology eliminated surcharging and basement flooding, complied with regulations, and proved to be a cost-effective solution which earned public support. Lachmayr and Schofield (1999) focused on the fieldwork techniques used to identify specific inflow sources from large buildings in the area served by the Boston Water and Sewer Commission, Massachusetts. Vaes and Berlamont (1999) examined the effect of rainwater tanks on CSO with a reservoir model. Compared with storage in the combined sewer system or at the overflow, storage in rainwater tanks will be more efficient in reducing the CSO discharges (Vaes and Berlamont, 1999).</w:t>
      </w:r>
    </w:p>
    <w:p>
      <w:pPr>
        <w:pStyle w:val="Normal"/>
        <w:rPr/>
      </w:pPr>
      <w:r>
        <w:rPr/>
      </w:r>
    </w:p>
    <w:p>
      <w:pPr>
        <w:pStyle w:val="Heading3"/>
        <w:rPr/>
      </w:pPr>
      <w:bookmarkStart w:id="125" w:name="__RefHeading___Toc141201076"/>
      <w:bookmarkEnd w:id="125"/>
      <w:r>
        <w:rPr/>
        <w:t>Sewerage repairs and I&amp;I control..</w:t>
      </w:r>
    </w:p>
    <w:p>
      <w:pPr>
        <w:pStyle w:val="Normal"/>
        <w:rPr/>
      </w:pPr>
      <w:r>
        <w:rPr/>
        <w:t xml:space="preserve">Dent et al (2004) described the Vallejo, CA, pilot rehabilitation program to comprehensively evaluate the effectiveness of collection system rehabilitation. The methods applied to this project included selecting representative test basins, monitoring the wet weather flows, rehabilitating both sewer mains and laterals, and then measuring the reduction in both peak flow and volume. Several rehabilitation techniques, including conventional dig and replace, cured in place pipe, pipe bursting, and other trenchless technologies, were examined. Salem, OR, has had an active rehabilitation/ replacement program for their sanitary sewer system for several decades (Roley et al 2000 and Craven and Lunch 2004). Salem has gone through several changes in philosophy over the years in terms of how successful the removal of infiltration/ inflow (I/I) will be and the contribution or component of I/I that originates from private property. Salem spends approximately $4.0 million each year on the sewer R/R program. Morgan et al (2004) described how King County, WA, has embarked on an extensive program to assess I/I in their service area. A preliminary assessment in 1995 indicated that an expenditure of $100 million in sewer rehabilitation could eliminate the need for $300 million in conveyance facility improvements. Over 775 flow monitors and radar imaging combined with 72 rain gauges were used throughout the 420-square-mile service area for continuous modeling of I/I using MOUSE. </w:t>
      </w:r>
    </w:p>
    <w:p>
      <w:pPr>
        <w:pStyle w:val="Normal"/>
        <w:rPr/>
      </w:pPr>
      <w:r>
        <w:rPr/>
      </w:r>
    </w:p>
    <w:p>
      <w:pPr>
        <w:pStyle w:val="Normal"/>
        <w:rPr/>
      </w:pPr>
      <w:r>
        <w:rPr>
          <w:color w:val="000000"/>
        </w:rPr>
        <w:t>A closed-circuit TV survey was incorporated in the sewer asset database and InfoWorks modeling software, that is being developed by UK's Severn Trent Water (</w:t>
      </w:r>
      <w:r>
        <w:rPr>
          <w:i/>
          <w:color w:val="000000"/>
        </w:rPr>
        <w:t>Water 21</w:t>
      </w:r>
      <w:r>
        <w:rPr>
          <w:color w:val="000000"/>
        </w:rPr>
        <w:t xml:space="preserve"> 2004). </w:t>
      </w:r>
      <w:r>
        <w:rPr/>
        <w:t xml:space="preserve">Downey (2004) described the integration of a sewer sealing system (Sanipor) to reduce I/I. The system can seal an entire local sewer network, including the main pipe, laterals and manholes in one operation. Rowe and Kathula (2004) and Rowe et al (2004) described how a utility wanted to revitalize its closed-circuit television inspection program, but were not satisfied with the current defect scoring and ranking systems. To address these and other important needs, the Sewer Condition Risk Evaluation Algorithm Model (SCREAM) was developed. </w:t>
      </w:r>
    </w:p>
    <w:p>
      <w:pPr>
        <w:pStyle w:val="Normal"/>
        <w:rPr/>
      </w:pPr>
      <w:r>
        <w:rPr/>
      </w:r>
    </w:p>
    <w:p>
      <w:pPr>
        <w:pStyle w:val="Normal"/>
        <w:rPr/>
      </w:pPr>
      <w:r>
        <w:rPr/>
        <w:t>Dutt and Hemphill (2004) described a toolbox approach used in Portland, OR, for optimizing recommended alternatives targeted at eliminating basement flooding. Gonwa (2004) described how Milwaukee has been investigating control of private I/I sources for over five decades. The first step occurred in 1954 when the plumbing code changed to not allow new connections of foundation drains or sump pumps to the sanitary sewer system.</w:t>
      </w:r>
    </w:p>
    <w:p>
      <w:pPr>
        <w:pStyle w:val="Normal"/>
        <w:rPr/>
      </w:pPr>
      <w:r>
        <w:rPr/>
      </w:r>
    </w:p>
    <w:p>
      <w:pPr>
        <w:pStyle w:val="Normal"/>
        <w:rPr/>
      </w:pPr>
      <w:r>
        <w:rPr/>
        <w:t xml:space="preserve">Ablin and Kinshella (2003) reviewed the problems in Phoenix with accelerated corrosion rates due to flat slopes and warm temperatures. Due to the rapid deterioration that is being experienced, the City accelerated their rehabilitation program to include lining of all unlined concrete pipes. Bickerstaff et al. (2003) reviewed the Charleston experience with using an Environmental Management System (EMS) to launch CMOM. Wilmut and Carroll (2003) reviewed the sanitary sewer overflow elimination program in the City of Lafayette, LA. The program began in the early 1990’s as a typical I/I analysis, Sewer System Evaluation Survey (SSES), and Collection System Rehabilitation Project, but evolved into a comprehensive systems approach which included wet weather flow holding basins and wastewater treatment plant improvements as well.  </w:t>
      </w:r>
    </w:p>
    <w:p>
      <w:pPr>
        <w:pStyle w:val="Normal"/>
        <w:rPr/>
      </w:pPr>
      <w:r>
        <w:rPr/>
      </w:r>
    </w:p>
    <w:p>
      <w:pPr>
        <w:pStyle w:val="Normal"/>
        <w:rPr/>
      </w:pPr>
      <w:r>
        <w:rPr/>
        <w:t xml:space="preserve">Dent et al. (2003b) presented an optimization model to support a system-wide capital improvement program (CIP) for an SSO Elimination Program for the Vallejo Sanitation and Flood Control District in California. Dungan (2003) reviewed the CSO long-term control in Muncie, Indiana. The CSO reduction project characterized Muncie’s combined sewer system, evaluated CSO reduction alternatives, recommended a 20- year plan to achieve the state’s 85% volume reduction goal. Lukas et al. (2003) evaluated where and how much flow enters the Minneapolis sewer system, the hydraulic conditions contributing to the overflows, and modifications to the sewer system or inflow removal projects that could further reduce overflows. Myers et al. (2003) reviewed the lessons learned in implementing a comprehensive sewer inspection program in Sacramento, CA. Using the Predicted Pipe Condition model, pipes with the highest (worst) scores were identified for the initial inspection work under the condition assessment program. St. Germain et al. (2003) provided sewer system rehabilitation guidelines based on the experience of the Sewerage and Water Board of New Orleans, LA.  </w:t>
      </w:r>
    </w:p>
    <w:p>
      <w:pPr>
        <w:pStyle w:val="Normal"/>
        <w:rPr/>
      </w:pPr>
      <w:r>
        <w:rPr/>
      </w:r>
    </w:p>
    <w:p>
      <w:pPr>
        <w:pStyle w:val="Normal"/>
        <w:rPr/>
      </w:pPr>
      <w:r>
        <w:rPr/>
        <w:t xml:space="preserve">Wright and TenBroek (2003) presented the investigation done by Ann Arbor, MI to identify the circumstances controlling the flooding and to evaluate alternatives for mitigating it. It was observed that system flows increased rapidly after the commencement of rainfall, leading to the conclusion that contributions from footing drains in older residences were a major contribution to the increased system inflows. Stonehouse et al. (2003) summarized the impact of residential footing drain flows on SSOs and wet-weather I/I. Findings indicated that wet weather flows from areas with footing drains connected to sanitary sewers are 3-4 times higher than in areas without connected footing drains, in some cases accounting for up to 90 percent of the total wet weather infiltration and inflow. Lukas and Lipinski (2003) reviewed the impact of a foundation drain disconnection program on I/I in Duluth, MN. The removal project consisted of redirecting residential footing drains into a new sump pump pit installed in the house. </w:t>
      </w:r>
    </w:p>
    <w:p>
      <w:pPr>
        <w:pStyle w:val="Normal"/>
        <w:rPr/>
      </w:pPr>
      <w:r>
        <w:rPr/>
      </w:r>
    </w:p>
    <w:p>
      <w:pPr>
        <w:pStyle w:val="Normal"/>
        <w:rPr/>
      </w:pPr>
      <w:r>
        <w:rPr/>
        <w:t xml:space="preserve">Beardsley et al. (2003) examined combining pilot I/I reduction with system modeling in East Providence, RI. This paper outlined the remediation process followed by the City and included I/I investigations, pilot I/I remediation, sanitary sewer system modeling, and implementation of CMOM initiatives. Carter and Hassell (2003) reviewed the City of Gladstone, MO’s collection system study and identified and quantified I/I entering the collection system. Hannan (2003) presented the results of investigations into why sewers overflow and backup, steps management can implement to mitigate SSOs, and examples of successful solutions to particular overflow problems. Reported causes and rates of overflow available in the public domain would be documented and effective measures utilities have adopted would be reported. Rabbaig et al. (2003) investigated ‘unaccounted-for’ flows during dry weather conditions through an organized plan to located dry weather I/I (DWI/I). This paper described the key challenges of performing the DWI/I evaluation in Detroit’s large urban combined sewer system, and presented the key project task methodologies utilized to meet these challenges.  </w:t>
      </w:r>
    </w:p>
    <w:p>
      <w:pPr>
        <w:pStyle w:val="Normal"/>
        <w:rPr/>
      </w:pPr>
      <w:r>
        <w:rPr/>
      </w:r>
    </w:p>
    <w:p>
      <w:pPr>
        <w:pStyle w:val="Normal"/>
        <w:rPr/>
      </w:pPr>
      <w:r>
        <w:rPr/>
        <w:t>Dent et al. (2003a) compared rehabilitation of deteriorated pipelines and laterals as part of an SSO abatement program to other methods (conveyance improvements, storage, and treatment). The authors presented a new method for identifying where I/I is occurring and how cost-effective rehabilitation is when compared to other alternatives. Dutt (2003) presented the pipeline rehabilitation program developed for Richland, CA. The program focused on isolating the worst inflow and infiltration (I&amp;I) problem areas and then using a holistic basin rehabilitation approach to effectively rehabilitate the pipelines in the basin. Edwards et al. (2003) reviewed the advantages and challenges of trenchless rehabilitation of a sewer pipe on a vacuum sewer system in Portsmouth, VA. McCormack et al. (2003) demonstrated the effectiveness of eco-friendly, lightweight Weholite pipes for upgrading the sewerage network and avoiding CSOs in times of heavy rainfall. Ellis and Barnas (2003) reported on the four methods of rehabilitation selected for a 110-year-old brick intercepting sewer in Milwaukee, WI.</w:t>
      </w:r>
    </w:p>
    <w:p>
      <w:pPr>
        <w:pStyle w:val="Normal"/>
        <w:rPr/>
      </w:pPr>
      <w:r>
        <w:rPr/>
      </w:r>
    </w:p>
    <w:p>
      <w:pPr>
        <w:pStyle w:val="Normal"/>
        <w:rPr/>
      </w:pPr>
      <w:r>
        <w:rPr/>
        <w:t>Kimbrough et al. (2003) compared sewer flow meter performance and advocated for the Environmental Technology Verification (ETV) Program. The ultimate goal of the ETV Program, according to the authors, is for consumers to require third-party verification reports as a necessary reference in awarding flow monitor procurements. Jurgens and Kelso (2003) presented the results of where the City of Fayetteville, AR returned to an area that was rehabilitated ten years earlier to determine what worked, what failed, and what events occurred in that time period to cause additional failures in the collection system. Few few defects were found on pipe segments that had been repaired in the earlier rehabilitation project.</w:t>
      </w:r>
    </w:p>
    <w:p>
      <w:pPr>
        <w:pStyle w:val="Normal"/>
        <w:rPr/>
      </w:pPr>
      <w:r>
        <w:rPr/>
      </w:r>
    </w:p>
    <w:p>
      <w:pPr>
        <w:pStyle w:val="Normal"/>
        <w:rPr/>
      </w:pPr>
      <w:r>
        <w:rPr/>
        <w:t>Weiss et al. (2002) performed a long-term analysis of infiltration and inflow in 34 combined sewer systems in Germany. The results showed that significant control of pollution can occur by reducing I/I. Schultz et al. (2002) presented an overview of the provisions and programs that the Milwaukee MSD has developed to more effectively control infiltration and inflow into the interceptors and community sewers. The presentation emphasized those provisions where the rules, standards specifications and design documents have been improved by incorporating feedback from field observation of construction practice. The contribution of foundation drains connected to the sanitary sewer system in Elmira, Ontario, Canada was investigated by Waite et al. (2002). The connections were found to be the primary source of I/I flow. Wilson (2002) reviewed the cost effectiveness of I/I rehabilitation in Enumclaw, Washington after 25 years of smoke testing, storm separation, pipe joint grouting and lining. The results showed that building a new treatment plant may be more cost-effective over the life of the plant and system than rehabilitation; however, rehabilitation may be a good investment so capacity is available for future growth and development.</w:t>
      </w:r>
    </w:p>
    <w:p>
      <w:pPr>
        <w:pStyle w:val="Normal"/>
        <w:rPr/>
      </w:pPr>
      <w:r>
        <w:rPr/>
      </w:r>
    </w:p>
    <w:p>
      <w:pPr>
        <w:pStyle w:val="Normal"/>
        <w:rPr/>
      </w:pPr>
      <w:r>
        <w:rPr/>
        <w:t xml:space="preserve">TenBroek et al. (2002) reviewed the use of footing drain connections to correct basement backups in Ann Arbor, Michigan. A review of the system concluded that 70% to 90% of the wet-weather flows in residential areas were from connected foundation footing drains that convey drainage from around most homes into the collection system. Sherman et al. (2002) reviewed the City of Ann Arbor, Michigan’s program on footing drain disconnection (FDD) program. The initial phase of the project included a footing drain flow monitoring program in an area of the city with capacity problems, and the prioritization of future disconnect areas. The results of the program to date were presented in terms of financial costs, treatment cost savings, and the construction requirements. Salim et al. (2002) reviewed the effectiveness of downspout disconnection in Detroit after implementing downspout disconnection in side by side test pilot sites. The cost of disconnection was $243 to $278 per downspout and 50 to 83% of the downspouts were disconnected. The Continuous Greater Detroit Regional Sewer System Model showed an annual reduction in CSO volume of 2 billion gallons. </w:t>
      </w:r>
    </w:p>
    <w:p>
      <w:pPr>
        <w:pStyle w:val="Normal"/>
        <w:rPr/>
      </w:pPr>
      <w:r>
        <w:rPr/>
      </w:r>
    </w:p>
    <w:p>
      <w:pPr>
        <w:pStyle w:val="Normal"/>
        <w:rPr/>
      </w:pPr>
      <w:r>
        <w:rPr/>
        <w:t xml:space="preserve">Keefe and Kimbrough (2002) discussed how to measure successful rehabilitation of sewer systems. Success has typically been measured as I/I removal and the paper presented a rigorous method for calculating the I/I removed from a system. As reported by Lai and Field (2001), the USEPA has conducted a series of research, development and demonstration projects on the characterization, cause, consequence, and control of infiltration/inflow (I/I) in both sanitary and combined sewers. The research addressed (1) state-of-the-art problem assessment; (2) pressure sewer systems; (3) polymers to increase sewer carrying capacity; (4) sealing methods and materials for sewer rehabilitation; (5) demonstration and evaluation of Insituform; (6) trenchless sewer installation by “plowing in;” (7) house lateral rehabilitation; and (8) impregnated concrete pipe to increase corrosion resistance and strength. This review was designed to assist communities that will be implementing the soon-to-be-issued SSO Rule. Moisio and Barton (2001) reviewed the design standards for sewers used by the Metropolitan Sewer District of Greater Cincinnati (MSDGC). The MSDGC maintenance program was designed to avoid SSOs due to poor maintenance. What had been documented was that replacement pipes were designed to the standard of new sewers and therefore I/I for the older sewer system was not accounted for in the calculations. The new revisions to the design standards will incorporate I/I contributions for older areas, thus allowing the installation of replacement pipes that can carry the flows from older areas. O’Sullivan et al. (2001) reviewed the implementation of a private sanitary sewer lateral replacement program (SSLRP) in Mobile, Alabama. The SSLRP performed in two distinct processes that used separate contractors – the testing and identification of defective private sanitary sewer laterals (PSSLs) and the replacement of defective PSSLs essentially at the cost of the property owner. A detailed program methodology, consistent penalty system, and close coordination between Water and Sewer System, the engineer, and the contractors were the keys to the program’s success. </w:t>
      </w:r>
    </w:p>
    <w:p>
      <w:pPr>
        <w:pStyle w:val="Normal"/>
        <w:rPr/>
      </w:pPr>
      <w:r>
        <w:rPr/>
      </w:r>
    </w:p>
    <w:p>
      <w:pPr>
        <w:pStyle w:val="Normal"/>
        <w:rPr/>
      </w:pPr>
      <w:r>
        <w:rPr/>
        <w:t xml:space="preserve">Hilderhoff and Wendle (2001) recommended a mini-basin or mini-watershed approach to sewer rehabilitation, as was used by Susquehanna and Lower Paxton Townships. Total rehabilitation by mini-basin means that all sewer system components including mainline, manholes, service laterals and building sewers located in one mini-basin were repaired to meet the same acceptance testing standards as new sewers. This work was completed at the expense of each Authority and not the property owner. Blakley and Summers (2001) reviewed the approach taken by the McCandless (Pennsylvania) Township Sanitary Authority for I/I control and recommended this synergistic approach to other communities. The approach combined strengths of five different strategies (dye testing, line replacement, pipe relining, line grouting and manhole rehabilitation), creating a synergistic effect, that balanced cost with gain. Field and O’Connor (2001) recommended communities develop a strategy for SSO pollution abatement because extensive sanitary sewer rehabilitation without planning is (1) relatively costly, (2) time-consuming, and (3) extremely disruptive to traffic, property owners, etc. I/I control studies have demonstrated that just correcting I/I in street sewers will not necessarily correct the problem because building connections contribute as much as 60% of the infiltration load. Building connection rehabilitation may be unfeasible economically. Inflow elimination or reduction, cost-effective sewer rehabilitation, and collection system inspection with associated clean out and repair must be performed in all cases, and must be part of an integrated economic and feasibility analysis. </w:t>
      </w:r>
    </w:p>
    <w:p>
      <w:pPr>
        <w:pStyle w:val="Normal"/>
        <w:rPr/>
      </w:pPr>
      <w:r>
        <w:rPr/>
      </w:r>
    </w:p>
    <w:p>
      <w:pPr>
        <w:pStyle w:val="Normal"/>
        <w:rPr/>
      </w:pPr>
      <w:r>
        <w:rPr/>
        <w:t>Lukas et al. (2001) reviewed the WERF project to identify and develop Predictive Methodologies for Determining Peak Flows after Sanitary Sewer Rehabilitation Projects. The first result of the municipal surveys was the lack of documentation on rehabilitation projects and particularly, their effectiveness. The paper by Watts and Forbes (2001) analyzed the procedures used to rate I/I defects located during the recent Sanitary Sewer Evaluation Studies (SSES) conducted in Carolina and Luquillo, Puerto Rico. The methods used to prioritize appropriate rehabilitation methods were presented. Kurz et al. (2001) reviewed the City of Chattanooga’s permanent network of flow meters for monitoring sewer flows as part of their billing. In addition, the flow meter data assisted the city in its CMOM program by locating capacity problems. Nashville’s flow metering system identified over 10 million m</w:t>
      </w:r>
      <w:r>
        <w:rPr>
          <w:vertAlign w:val="superscript"/>
        </w:rPr>
        <w:t>3</w:t>
      </w:r>
      <w:r>
        <w:rPr/>
        <w:t xml:space="preserve"> of I/I removal after rehabilitation. Jackson, Tennessee’s flow meters demonstrated that I/I rehabilitation solved what appeared to be a capacity problem in a major trunk line. Hollenbeck and Rieger (2001) outlined the Rock River Water Reclamation District program that was designed to mitigate basement backups in the District. This program identified and rehabilitated both public and private sources of infiltration in the study area. Post rehabilitation flow monitoring confirmed that 10-year storm protection from overflows and basement backups was achieved.</w:t>
      </w:r>
    </w:p>
    <w:p>
      <w:pPr>
        <w:pStyle w:val="Normal"/>
        <w:rPr/>
      </w:pPr>
      <w:r>
        <w:rPr/>
      </w:r>
    </w:p>
    <w:p>
      <w:pPr>
        <w:pStyle w:val="Normal"/>
        <w:rPr/>
      </w:pPr>
      <w:r>
        <w:rPr/>
        <w:t>The condition of a combined or sanitary sewer influences overflows from the system, and sewer inspection and prioritization of repair efforts are important parts of overflow control. Continual improvement and streamlining of an inspection and evaluation program for the condition of a system of interceptor sewers and CSO facilities in the Cleveland (Ohio) metropolitan area resulted in an innovative and widely applicable approach to locating, identifying, and inspecting interceptor and CSO facilities. This approach significantly reduced field time and greatly increased the accuracy of the data collected (Krizmanich et al. 2000). Hahn et al. (2000) described an expert system, Sewer Cataloging, Retrieval and Prioritization System (SCRAPS), that prioritizes sewer inspections to target information collection from critical portions of the network. Kelly et al. (2000) reported on a process successfully used in New Orleans (Louisiana) to quickly and effectively address manhole rehabilitation needs. This process consisted of standardized data collection, computerized decision-making and implementation of appropriate rehabilitation methods. Merrill et al. (2000a) presented a tool to help utilities prioritize inspection of sanitary sewers to overcome problems/limits of available data and the limited ability to inspect and repair or replace sewer infrastructure. In validation exercises using case studies supplied by the experts, the tool was shown to outperform a group of experts in quantifying the need to inspect (Merrill et al. 2000b). In 1995, the Washington Suburban Sanitary Commission, which is located in Montgomery County and Prince George’s County, Maryland launched a 4.5-year, multimillion-dollar I/I analysis and sewer system evaluation survey. The paper by Nguyen et al. (2000b) summarized the results of the Rock Creek I/I Analysis project, described the tools developed to analyze the voluminous amount of data, and discussed the method used to prioritize the repairs of the identified defective manholes and pipelines. Pomroy et al. (2000) reported on a statistical condition model that was used to forecast the future condition of selected small-diameter (4- inch to 10-inch) sewer pipes and to estimate necessary rehabilitation capital costs in the Central Contra Costa (California) Sanitary District. The authors reported that condition modeling provided an efficient means to plan future expenditures and staffing requirements. A highly-accurate dye dilution testing protocol was developed and used by Stonehouse et al. (2000) to quantify flow meter accuracy in the Greater Detroit Regional Sewer System. Many meters typically considered to be accurate had errors of more than 30%, with some meters having errors exceeding 70%. Overall, the average initial system accuracy for system meters was observed to be ±15.0% of measurement with an overall bias of 6.1% (under-predicting flow). It was concluded that (1) there were observable accuracy differences between flow meter technologies; (2) objective standards like dye dilution testing were critical to good metering; (3) verifying installed accuracy was important, even for technologies considered to be highly accurate; and (4) the simplest technology that can be used often was the best.</w:t>
      </w:r>
    </w:p>
    <w:p>
      <w:pPr>
        <w:pStyle w:val="Normal"/>
        <w:rPr/>
      </w:pPr>
      <w:r>
        <w:rPr/>
      </w:r>
    </w:p>
    <w:p>
      <w:pPr>
        <w:pStyle w:val="Normal"/>
        <w:rPr/>
      </w:pPr>
      <w:r>
        <w:rPr/>
        <w:t xml:space="preserve">Forbes (2000) examined the causes, diagnosis, impacts, and treatments for excessive infiltration/inflow (I/I), a significant cause of sanitary sewer problems, including SSO. Kurz et al. (2000) reported on a program in Nashville, Tennessee to improve system characteristics, recapture capacity, and reduce I/I so the sewers can carry the peak flow from their design storm without overflows. Accordingly, the authors recommended that sewer rehabilitation programs should include procedures to measure I/I removal effectiveness as a program progresses. A geographic information system (GIS) based system was developed to manage both sewer maintenance and I/I reduction programs. The system was designed to be used primarily for issuing work orders and responding to customer complaints, but it could also be utilized by engineers in conjunction with sewer line modeling needs (Shaffer and Greiner 2000). In 1992, Springfield, Missouri, began a long-term program of I/I reduction which included a comprehensive sanitary sewer evaluation, development of a hydraulic model, various manhole and pipeline renewal projects, and the addition of strategic relief sewers (Wade 2000). In Beverly Hills, Michigan, I/I into the sanitary system from public and private sources overloaded the sewer system and caused basement flooding and SSOs to local surface waters during large rain events. Sump pumps from residences were connected to the sanitary sewer system, so a project was undertaken investigate the effectiveness of removing sump pump connections to the sanitary sewer system in an effort to correct this I/I source. The results showed that sump pump removal would produce a quantifiable decrease in inflow (McCormack et al. 2000). Rehabilitation of two basins in the City of Olympia, Washington allowed direct comparison of the effectiveness of rehabilitation of the upper lateral versus the public sewer and lower laterals in order to reduce I/I, as well as the total removal that can be achieved when the entire system is rehabilitated (Merrill et al. 2000b). Trenchless technologies are often used for I/I control in sewers because they can be implemented with less traffic control, minimum conflict with other utilities, increased workers and community safety, and minimum dust and noise generation (Garcia-Marquez et al. 2000). The City of North Miami Beach, Florida initiated a system-wide I/I reduction program and selected formed-in-place liner installation for rehabilitation of damaged gravity mains. Through 1999, the City has installed 27,500 feet of liner, and a nearly 48 percent reduction in average daily flow has been seen to date (Rothman and Heijn 2000). </w:t>
      </w:r>
    </w:p>
    <w:p>
      <w:pPr>
        <w:pStyle w:val="Normal"/>
        <w:rPr/>
      </w:pPr>
      <w:r>
        <w:rPr/>
      </w:r>
    </w:p>
    <w:p>
      <w:pPr>
        <w:pStyle w:val="Heading3"/>
        <w:rPr/>
      </w:pPr>
      <w:bookmarkStart w:id="126" w:name="__RefHeading___Toc141201077"/>
      <w:bookmarkEnd w:id="126"/>
      <w:r>
        <w:rPr/>
        <w:t>Public education.</w:t>
      </w:r>
    </w:p>
    <w:p>
      <w:pPr>
        <w:pStyle w:val="Normal"/>
        <w:rPr/>
      </w:pPr>
      <w:r>
        <w:rPr/>
        <w:t xml:space="preserve">Hollander et al. (2003) reported on the actions taken by municipalities to respond to regulations and public demands that SSOs be eliminated. A risk-based, water quality-based approach to “C” coupled with a MOM program met the technology and water quality requirements of the Clean Water Act and focused the long-term remediation evaluation planning. </w:t>
      </w:r>
    </w:p>
    <w:p>
      <w:pPr>
        <w:pStyle w:val="Normal"/>
        <w:rPr/>
      </w:pPr>
      <w:r>
        <w:rPr/>
      </w:r>
    </w:p>
    <w:p>
      <w:pPr>
        <w:pStyle w:val="Normal"/>
        <w:rPr/>
      </w:pPr>
      <w:r>
        <w:rPr/>
        <w:t>The paper by Chapman et al. (2002) described the processes and projects in Milwaukee that have been designed to overcome the older view that urban streams are an environmental nuisance and hazard. In this spirit the District has three completed or are implementing ongoing urban channel rehabilitation projects and several programs are underway to reduce flooding while supporting environmentally sustainable development. The paper focused on the evaluation and selection of a monitoring tool for benchmarking their progress.</w:t>
      </w:r>
    </w:p>
    <w:p>
      <w:pPr>
        <w:pStyle w:val="Normal"/>
        <w:rPr/>
      </w:pPr>
      <w:r>
        <w:rPr/>
      </w:r>
    </w:p>
    <w:p>
      <w:pPr>
        <w:pStyle w:val="NormalWeb"/>
        <w:jc w:val="left"/>
        <w:rPr>
          <w:rFonts w:ascii="Times New Roman" w:hAnsi="Times New Roman" w:cs="Times New Roman"/>
          <w:sz w:val="20"/>
        </w:rPr>
      </w:pPr>
      <w:r>
        <w:rPr>
          <w:rFonts w:cs="Times New Roman" w:ascii="Times New Roman" w:hAnsi="Times New Roman"/>
          <w:sz w:val="20"/>
        </w:rPr>
        <w:t>White (2001) reviewed the joint agency program of King County and the City of Seattle (in conjunction with the Seattle-King County Health Department) for public notification of combined sewer overflows. The program included posting warning signs at over 100 CSO locations, developing a website, information line, brochure, fact sheet and other materials. According to the review of Rozelman and Loncar (2001), the 1995 New York State Discharge Notification Act (DNA) (aka “Fisherman’s Right to Know Act”) caused the New York City Department of Environmental Protection to enhance their public education program regarding CSOs and encouraged the public to provide the City with early notification of sewer problems such as dry-weather discharges.</w:t>
      </w:r>
    </w:p>
    <w:p>
      <w:pPr>
        <w:pStyle w:val="NormalWeb"/>
        <w:jc w:val="left"/>
        <w:rPr>
          <w:rFonts w:ascii="Times New Roman" w:hAnsi="Times New Roman" w:cs="Times New Roman"/>
          <w:sz w:val="20"/>
        </w:rPr>
      </w:pPr>
      <w:r>
        <w:rPr>
          <w:rFonts w:cs="Times New Roman" w:ascii="Times New Roman" w:hAnsi="Times New Roman"/>
          <w:sz w:val="20"/>
        </w:rPr>
      </w:r>
    </w:p>
    <w:p>
      <w:pPr>
        <w:pStyle w:val="Normal"/>
        <w:rPr/>
      </w:pPr>
      <w:r>
        <w:rPr/>
        <w:t>Public involvement and education play a role in WWF control programs. Barger (2000) reviewed Little Rock (Arkansas) Wastewater Utility’s Captain Sewer Water Conservation Education Program. The program has focused on water conservation and Captain Sewer now visits at least twenty-four schools each year and has appeared in 24 states and two foreign countries. A campaign to involve the public in developing a control plan for CSOs in Edmonton (Alberta, Canada) has evolved into a significantly broader program. “Towards a Cleaner River” has raised public awareness of the condition of the North Saskatchewan River, the functioning of the drainage and sewerage systems, and how people can help improve the river’s water quality (Barth et al. 2000a). The Project Working Committee, the City and their consultant team developed a long term CSO Control Strategy to mitigate the environmental impacts of Edmonton’s combined sewer system (Barth et al. 2000b). To address the problems facing Pogues Run and the West Fork River (Indianapolis, Indiana) from 23 CSO outfalls, a multi-million dollar comprehensive plan was formulated. Due to the multiobjective nature of the project and its funding needs, many agencies and neighborhood groups were involved to help resolve issues such as short-term funding, handling special waste, compensatory wetland creation, allowance for dam overtopping, and even the project's name and purpose (Kirk and Beik 2000).</w:t>
      </w:r>
    </w:p>
    <w:p>
      <w:pPr>
        <w:pStyle w:val="Normal"/>
        <w:rPr/>
      </w:pPr>
      <w:r>
        <w:rPr/>
      </w:r>
    </w:p>
    <w:p>
      <w:pPr>
        <w:pStyle w:val="Heading3"/>
        <w:rPr/>
      </w:pPr>
      <w:bookmarkStart w:id="127" w:name="__RefHeading___Toc141201078"/>
      <w:r>
        <w:rPr/>
        <w:t>Tunnels and interceptors.</w:t>
      </w:r>
      <w:bookmarkEnd w:id="127"/>
      <w:r>
        <w:rPr/>
        <w:t xml:space="preserve"> </w:t>
      </w:r>
    </w:p>
    <w:p>
      <w:pPr>
        <w:pStyle w:val="Normal"/>
        <w:rPr/>
      </w:pPr>
      <w:r>
        <w:rPr/>
        <w:t xml:space="preserve">Castronovo and Abbaspour (2003) reviewed the use of trenchless technologies combined with conventional methods to rehabilitate a sanitary sewer in St. Petersburg in order to prevent SSOs. Fleury and Decker (2003) reported on the Pima County (AZ) interceptor emergency rehabilitation project which became necessary after sinkholes causde a major SSO event. The project had two primary goals: • Reduce the flows tributary to the potentially damaged interceptor as soon as possible in order to lower the stress on the pipe. • Rehabilitate the remainder of the pipe at the earliest possible date. Holden et al. (2003) described the project approach taken in the redirection of over 70 percent of the collection system flow to a new lift station. The construction of this project’s forcemain resulted in no additional land requirements, decreased construction costs, and significant minimization of construction impacts to the community by avoiding direct burial of piping around the City’s main cemetery and soccer fields. Engstrom et al. (2003) developed long-term precipitation and infiltration records for use in a performance evaluation of a proposed regional drainage tunnel shared by the cities of Detroit and Dearborn, MI. </w:t>
      </w:r>
    </w:p>
    <w:p>
      <w:pPr>
        <w:pStyle w:val="Normal"/>
        <w:rPr/>
      </w:pPr>
      <w:r>
        <w:rPr/>
      </w:r>
    </w:p>
    <w:p>
      <w:pPr>
        <w:pStyle w:val="Normal"/>
        <w:rPr/>
      </w:pPr>
      <w:r>
        <w:rPr/>
        <w:t xml:space="preserve">Glovick et al. (2003) investigated the formation of surges and geysers in deep tunnel systems used for the control of CSOs. Surges issues related to the design of deep tunnel systems and how the use of unsteady flow surge modeling software could be used were addressed. Wright et al. (2003) developed a laboratory model to provide insight into the geometrical and flow conditions that will develop large surges. Experimental findings indicated that the largest surges occurred when a hydraulic bore just formed as it approached the surge relief structure. The maximum surges also occurred when the tunnel slopes downwards from the surge chamber. </w:t>
      </w:r>
    </w:p>
    <w:p>
      <w:pPr>
        <w:pStyle w:val="Normal"/>
        <w:rPr/>
      </w:pPr>
      <w:r>
        <w:rPr/>
      </w:r>
    </w:p>
    <w:p>
      <w:pPr>
        <w:pStyle w:val="Normal"/>
        <w:rPr/>
      </w:pPr>
      <w:r>
        <w:rPr/>
        <w:t>Bate and Plaumann (2002) reviewed the Milwaukee (Wisconsin) Central Metropolitan Interceptor Sewer (MIS) System Improvement Project and was designed to clean, inspect and repair nearly 50 miles of the District’s oldest interceptors, siphons and flow control structures, with the ultimate goal of achieving an additional 50 years of service life. Much of the rehabilitation was to be accomplished by trenchless technologies (large diameter cured-in-place lining, slip lining, segmental lining, cementitious and epoxy coatings). Muindi et al. (2002) discussed the variable soil and groundwater conditions encountered during design of near-surface CSO facilities in Providence, RI. It also reviewed the geotechnical-related construction issues and geotechnical instrumentation program implemented to mitigate the potential for damage of constructed facilities. Jones and Robinson (2002) reviewed the Chattahoochee Tunnel installed in suburban Atlanta to increase conveyance and reduce the number of SSOs into the Chattahoochee River. The five key features in the tunnel design included ideal tunneling rock; the lack of a need for tunnel supports in most of the length; fractured rock supports included rock bolts or steel ribs; low groundwater flow; and linings of cast-in-place concrete only in areas of fractured rock or significant groundwater flow.</w:t>
      </w:r>
    </w:p>
    <w:p>
      <w:pPr>
        <w:pStyle w:val="Normal"/>
        <w:rPr/>
      </w:pPr>
      <w:r>
        <w:rPr/>
      </w:r>
    </w:p>
    <w:p>
      <w:pPr>
        <w:pStyle w:val="Normal"/>
        <w:rPr/>
      </w:pPr>
      <w:r>
        <w:rPr/>
        <w:t xml:space="preserve">Larsen and Garcia-Marquez (2002) reviewed trenchless technology application failures. After a review of failures experienced in South Florida, they proposed that the most common defects and failures are due to: sanitary sewer problem misdiagnosis, inadequate technology selection, poor design and inadequate specifications, improper installation, and/or inadequate inspection. </w:t>
      </w:r>
    </w:p>
    <w:p>
      <w:pPr>
        <w:pStyle w:val="Normal"/>
        <w:rPr/>
      </w:pPr>
      <w:r>
        <w:rPr/>
      </w:r>
    </w:p>
    <w:p>
      <w:pPr>
        <w:pStyle w:val="Normal"/>
        <w:rPr/>
      </w:pPr>
      <w:r>
        <w:rPr/>
        <w:t xml:space="preserve">Gibbons et al. (2002) reviewed a case study of the Grant Street Pump Station flood mitigation in a West Allis, Wisconsin neighborhood. The paper presented the process for alternatives identification, stakeholder involvement, evaluation, and remedy selection and a description of the selected alternative for mitigation of localized flooding in the city of West Allis, Wisconsin. The constraints of the urban setting, and the need to consider environmentally sound remedies that will not degrade the existing watercourse, required a new look for an approach to meeting the objective. </w:t>
      </w:r>
    </w:p>
    <w:p>
      <w:pPr>
        <w:pStyle w:val="Normal"/>
        <w:rPr/>
      </w:pPr>
      <w:r>
        <w:rPr/>
      </w:r>
    </w:p>
    <w:p>
      <w:pPr>
        <w:pStyle w:val="NormalWeb"/>
        <w:jc w:val="left"/>
        <w:rPr/>
      </w:pPr>
      <w:r>
        <w:rPr>
          <w:rStyle w:val="CharChar"/>
          <w:rFonts w:cs="Times New Roman" w:ascii="Times New Roman" w:hAnsi="Times New Roman"/>
          <w:b w:val="false"/>
          <w:sz w:val="20"/>
        </w:rPr>
        <w:t>Three major tunnel construction projects were presented during WEFTEC 2001. Jones and Robison (2001) reviewed the history, the design, and the construction of the Chattahoochee Tunnel in Metropolitan Atlanta. This tunnel was designed to accomplish two purposes: relieve the existing Chattahoochee Interceptor and provide flow equalization for the existing water reclamation facility. Wood et al. (2001) presented an overview of the decisions that went into the design of the interconnected Westside and Eastside CSO tunnels in the City of Portland. The analyses included</w:t>
      </w:r>
      <w:r>
        <w:rPr>
          <w:rFonts w:cs="Times New Roman" w:ascii="Times New Roman" w:hAnsi="Times New Roman"/>
          <w:sz w:val="20"/>
        </w:rPr>
        <w:t xml:space="preserve"> comprehensive hydrologic and hydraulic modeling of the combined sewer drainage system and the tunnel system, RTC simulation of gates, weirs, and pumping facilities, and planning for instrumentation, monitoring, operation, control, and maintenance. Roll and Lannon (2001) reviewed the repair of the Falls Street Tunnel in Niagara Falls, New York. The repair was designed to reduce the 6-MGD of groundwater infiltration into the tunnel. The contractor payment for the project was based on the infiltration reduction, which was estimated to be approximately 4 MGD.</w:t>
      </w:r>
    </w:p>
    <w:p>
      <w:pPr>
        <w:pStyle w:val="NormalWeb"/>
        <w:jc w:val="left"/>
        <w:rPr>
          <w:rFonts w:ascii="Times New Roman" w:hAnsi="Times New Roman" w:cs="Times New Roman"/>
          <w:sz w:val="20"/>
        </w:rPr>
      </w:pPr>
      <w:r>
        <w:rPr>
          <w:rFonts w:cs="Times New Roman" w:ascii="Times New Roman" w:hAnsi="Times New Roman"/>
          <w:sz w:val="20"/>
        </w:rPr>
      </w:r>
    </w:p>
    <w:p>
      <w:pPr>
        <w:pStyle w:val="Normal"/>
        <w:rPr/>
      </w:pPr>
      <w:r>
        <w:rPr/>
        <w:t>Ab Razak and Christensen (2001) investigated the benefits of the Milwaukee deep tunnel for temporary storage of storm water and sewage, on the water quality of the Milwaukee, Menomonee, and Kinnickinnic Rivers. Statistical analysis of BOD, phosphorus, suspended solids, fecal coliforms, zinc, and chloride indicated that the Menomonee River benefited the most from the deep tunnel since 1994 when the tunnel came on line. Fecal coliforms inside the CSO area, and to a certain extent BOD and zinc levels, exhibited the most significant decline.</w:t>
      </w:r>
    </w:p>
    <w:p>
      <w:pPr>
        <w:pStyle w:val="Normal"/>
        <w:rPr/>
      </w:pPr>
      <w:r>
        <w:rPr/>
      </w:r>
    </w:p>
    <w:p>
      <w:pPr>
        <w:pStyle w:val="Normal"/>
        <w:rPr/>
      </w:pPr>
      <w:r>
        <w:rPr/>
        <w:t xml:space="preserve">Other research investigated various aspects of sanitary sewer systems that impact SSO and CSO control efforts. Spurred by the increased scrutiny by EPA and other regulatory agencies on SSO prevention, Jones and Schneider (2000) reviewed the elements that compose a pumping station design, including the results of client-consultant interaction that has resulted in exceptional reliability and reduced operational costs. The Western Carolina Regional Sewer Authority is completing construction of the largest sewer project in South Carolina to reduce SSOs and to protect water quality - 10 miles of deep trunk sewer up to 96 inches in diameter, located 20 to 45 feet deep along the fully developed Reedy River valley (Hildebrand et al. 2000). The North Central Sewer Separation Project will separate storm water and wastewater pipes in a section of downtown Columbus, Ohio, USA (Keefer and Chase 2000). The Milwaukee Metropolitan Sewerage District authorized an emergency project to design and construct a new CSO pump station using a fast-track approach, as discussed by Maurer and Bush (2000). This discussion reviewed the use of large submersible pumps for CSO service, design considerations, procurement methods, and the challenges of fast-track design and construction. </w:t>
      </w:r>
    </w:p>
    <w:p>
      <w:pPr>
        <w:pStyle w:val="Normal"/>
        <w:rPr/>
      </w:pPr>
      <w:r>
        <w:rPr/>
      </w:r>
    </w:p>
    <w:p>
      <w:pPr>
        <w:pStyle w:val="Normal"/>
        <w:rPr/>
      </w:pPr>
      <w:r>
        <w:rPr/>
        <w:t>The Vortex Drop Structure has been shown to be an effective energy dissipater and aerator. It is designed to dissipate the flow energy and aerate the wastewater, preventing emission of odorous gases, oxidizing the hydrogen sulfides, and protecting the drop structure from corrosion and abrasive wear. The analysis of multiple wastewater samples taken simultaneously upstream and downstream of the Vortex Drop Structures shows a significant decrease of dissolved hydrogen sulfides and a sharp rise in the dissolved oxygen concentrations downstream of the structures (Moeller 2000). Private pump stations (commercial, industrial, institutional, etc.) typically have been constructed as an immediate fix when no nearby wastewater facilities exist or to overcome sewer elevation differences. However, in many cases, insufficient documentation and coordination between the developer, engineer, permitting agency, and sewer system operator has rendered this component of the collection system seemingly non-existent (Huerkamp et al. 2000). Street storage refers to the temporarily storing stormwater in urban areas on the surface (off-street and on-street) and, as needed, below the surface close to the source. A case study approach, based on two largely implemented street storage systems, was used to explain the concept of construction and operation of street storage systems (Walesh 2000). Huisman et al. (2000) studied the propagation of surface waves on the operation of a urine separation system. The authors showed that the wave phenomenon had no adverse effects on the utility of the urine separation system, but could lead to the release of undiluted wastewater during a rain event.</w:t>
      </w:r>
    </w:p>
    <w:p>
      <w:pPr>
        <w:pStyle w:val="Normal"/>
        <w:rPr/>
      </w:pPr>
      <w:r>
        <w:rPr/>
      </w:r>
    </w:p>
    <w:p>
      <w:pPr>
        <w:pStyle w:val="Normal"/>
        <w:rPr/>
      </w:pPr>
      <w:r>
        <w:rPr/>
        <w:t>Tunneling and interceptors play a role in WWF. The Columbia Slough Consolidation Conduit tunnel was a key element in alleviating CSO in Portland, Oregon. Rippe et al. (1999) described the design and construction of this soft ground tunnel project, with shallow ground cover and close proximity to an existing old concrete sewer, as well as the means of sharing risks between the owner and the contractor. Lannon and Roll (1999) described a challenging investigation of a deep tunnel interceptor blockage near the City of Niagara Falls (New York) that created persistent interceptor surcharging, prolonged upstream wet weather overflow following precipitation events, and an air release effect which propels wastewater over 27 meters (90 feet) upward from the interceptor through a drill hole during heavy rains. Roll (1999) described the diagnosis and restoration of diminished force main capacity in a wastewater transmission line linking the City of Niagara Falls, New York WWTP with its largest pumping station. The flow limitation reduced first flush capture from the combined collection system and occasionally resulted in manhole surcharging up to street level. Westoll (1999) described sewerage and sewage</w:t>
        <w:noBreakHyphen/>
        <w:t>treatment projects intended to control combined</w:t>
        <w:noBreakHyphen/>
        <w:t>sewer overflows that cause nuisance during rainfall in the town of Driffield (Yorkshire, England). The projects include a new interceptor, constructed using trenchless technology, and a four</w:t>
        <w:noBreakHyphen/>
        <w:t>basin cyclic activated</w:t>
        <w:noBreakHyphen/>
        <w:t>sludge plant.</w:t>
      </w:r>
    </w:p>
    <w:p>
      <w:pPr>
        <w:pStyle w:val="Normal"/>
        <w:rPr/>
      </w:pPr>
      <w:r>
        <w:rPr/>
      </w:r>
    </w:p>
    <w:p>
      <w:pPr>
        <w:pStyle w:val="Heading3"/>
        <w:rPr/>
      </w:pPr>
      <w:bookmarkStart w:id="128" w:name="__RefHeading___Toc141201079"/>
      <w:r>
        <w:rPr/>
        <w:t>Litter, floatables, and settled solids.</w:t>
      </w:r>
      <w:bookmarkEnd w:id="128"/>
      <w:r>
        <w:rPr/>
        <w:t xml:space="preserve"> </w:t>
      </w:r>
    </w:p>
    <w:p>
      <w:pPr>
        <w:pStyle w:val="Normal"/>
        <w:rPr/>
      </w:pPr>
      <w:r>
        <w:rPr/>
        <w:t>McGregor (2003) made the case for cleaning sanitary sewers to prevent SSOs. The case study presented in the paper showed that an overflow problem might not have occurred if the municipality had adhered to a more proactive maintenance program. Pisano et al. (2003) summarized the design of passive automatic flushing systems installed in the City of Cambridge's storm and sanitary sewer system tributary to the Alewife Brook as part of a $75 million sewer separation program. The flushing systems were sized to achieve wave velocity of 1 m/s at the end of the flushing segment with flush vault volumes ranging from 11 to 40 m3 for the storm drain systems and 6 m3 for the sanitary system. Pollert and Stransky (2003) evaluated the separation efficiency of solids in CSO through the use of a combined 1D and 3D models. Charts of concentration dynamics of suspended solids on the CSO inflow, outflow and overflow were presented (for particles with different characteristics).</w:t>
      </w:r>
    </w:p>
    <w:p>
      <w:pPr>
        <w:pStyle w:val="Normal"/>
        <w:rPr/>
      </w:pPr>
      <w:r>
        <w:rPr/>
      </w:r>
    </w:p>
    <w:p>
      <w:pPr>
        <w:pStyle w:val="Normal"/>
        <w:rPr/>
      </w:pPr>
      <w:r>
        <w:rPr/>
        <w:t>Fischer and Turner (2002) reviewed the North Bergen, NJ Solids and Floatables Control facility, which uses a system of nine Netting TrashTrap® system and one mechanical screen and which cost 300% less than the next least expensive technology evaluated. Operations and maintenance costs on the facility have been approximately $57,000 per year. Irvine (2002) discussed the Buffalo River (NY) floatables control using a floatables trap and the continuous water quality monitoring. Mean accumulations rates in the trap were significantly greater for CSO periods than for dry weather and the distributions in the traps had more wood and less plastic than floatables traps in New Jersey. The average mass trapped per unit volume was also less for the Buffalo watershed than for the two New Jersey watersheds monitored, possibly due to the sewer hoods installed in the Buffalo watershed.</w:t>
      </w:r>
    </w:p>
    <w:p>
      <w:pPr>
        <w:pStyle w:val="Normal"/>
        <w:rPr/>
      </w:pPr>
      <w:r>
        <w:rPr/>
      </w:r>
    </w:p>
    <w:p>
      <w:pPr>
        <w:pStyle w:val="Normal"/>
        <w:rPr/>
      </w:pPr>
      <w:r>
        <w:rPr/>
        <w:t>Dettmar et al. (2002) investigated the performance and operation of flushing devices in both a German field and laboratory study. The results showed that the generated flushing wave shear stresses of investigated gates surpass 14 N/m</w:t>
      </w:r>
      <w:r>
        <w:rPr>
          <w:vertAlign w:val="superscript"/>
        </w:rPr>
        <w:t>2</w:t>
      </w:r>
      <w:r>
        <w:rPr/>
        <w:t>. The performance of the cleaning amounts to 0.5 kg sediment per m</w:t>
      </w:r>
      <w:r>
        <w:rPr>
          <w:vertAlign w:val="superscript"/>
        </w:rPr>
        <w:t>3</w:t>
      </w:r>
      <w:r>
        <w:rPr/>
        <w:t xml:space="preserve"> of flushing water. </w:t>
      </w:r>
    </w:p>
    <w:p>
      <w:pPr>
        <w:pStyle w:val="Normal"/>
        <w:rPr/>
      </w:pPr>
      <w:r>
        <w:rPr/>
      </w:r>
    </w:p>
    <w:p>
      <w:pPr>
        <w:pStyle w:val="Normal"/>
        <w:rPr/>
      </w:pPr>
      <w:r>
        <w:rPr/>
        <w:t xml:space="preserve">Fan and Field (2002) provided an overview of the causes of combined-sewer deterioration and the heavy pollutant discharges, along with a discussion of their control methods. Their results indicated that both the tipping flusher and the flushing gate technologies appear to be cost-effective for flushing solids and debris from CSO storage tanks, while the flushing gate appears to be the most efficient method for controlling combined-sewer sediment. The use of slotted invert traps for managing sewer sediments was reviewed by Buxton et al. (2002). The paper presented the results from a laboratory investigation that compared the trapping performance of three slot-size configurations of a laboratory-scale invert trap and from 2-D modeling of stochastic particle tracking. The comparison of the two procedures showed that the modeling consistently overpredicted retention efficiencies observed in the laboratory model. The effect of a manhole drop on the hydraulics of combined sewer flow was investigated by De Martino et al. (2002). The main wave features were analyzed to give expressions that contain both the upstream filling ratio and the Froude number of the approach flow. The discharge capacity was also investigated and photographs were presented to show typical drop flow in combined sewer manholes. </w:t>
      </w:r>
    </w:p>
    <w:p>
      <w:pPr>
        <w:pStyle w:val="Normal"/>
        <w:rPr/>
      </w:pPr>
      <w:r>
        <w:rPr/>
      </w:r>
    </w:p>
    <w:p>
      <w:pPr>
        <w:pStyle w:val="NormalWeb"/>
        <w:jc w:val="left"/>
        <w:rPr>
          <w:rFonts w:ascii="Times New Roman" w:hAnsi="Times New Roman" w:cs="Times New Roman"/>
          <w:sz w:val="20"/>
        </w:rPr>
      </w:pPr>
      <w:r>
        <w:rPr>
          <w:rFonts w:cs="Times New Roman" w:ascii="Times New Roman" w:hAnsi="Times New Roman"/>
          <w:sz w:val="20"/>
        </w:rPr>
        <w:t xml:space="preserve">The paper by Fan et al. (2001a) reviewed the causes of sewer deterioration and the control methods that can be used to prevent or postpone this deterioration. The remedy reviewed in the paper was inline and combined sewer overflow tank flushing systems to remove sediments and thus minimize hydrogen sulfide production in the sewer system. The two technologies reviewed were the tipping flusher and the flushing gate, both of whom have been demonstrated to perform well in facilities in Germany, Canada and the United States. </w:t>
      </w:r>
    </w:p>
    <w:p>
      <w:pPr>
        <w:pStyle w:val="NormalWeb"/>
        <w:jc w:val="left"/>
        <w:rPr>
          <w:rFonts w:ascii="Times New Roman" w:hAnsi="Times New Roman" w:cs="Times New Roman"/>
          <w:sz w:val="20"/>
        </w:rPr>
      </w:pPr>
      <w:r>
        <w:rPr>
          <w:rFonts w:cs="Times New Roman" w:ascii="Times New Roman" w:hAnsi="Times New Roman"/>
          <w:sz w:val="20"/>
        </w:rPr>
      </w:r>
    </w:p>
    <w:p>
      <w:pPr>
        <w:pStyle w:val="Normal"/>
        <w:rPr/>
      </w:pPr>
      <w:r>
        <w:rPr/>
        <w:t>Sewer solids which are deposited in combined and sanitary sewers during dry weather make up a significant component of CSO and SSO pollution. Detailed research investigating all aspects of solids in sewer systems has been underway in Europe for nearly two decades. Recent research has characterized the nature of the solids getting into sewer systems, how they behave in terms of transport, and some of the main aspects of their effects. Ashley et al. (2000) has demonstrated that in a number of catchments, the majority of pollutants found in suspension during storms, and likely to be discharged from overflows, originate from the predominantly organic 'near bed solids' which accumulate in systems during dry weather. This knowledge has been used to improve the modeling of sewer solids behavior. The USEPA has also investigated the causes of sewer solids deposition and the development/evaluation of control methods to prevent sediment accumulation. Control of sewer sediment not only protects urban receiving water quality but also protects sewer structural integrity (Fan et al. 2000b). Chen and Leung (2000) demonstrated that the sediment phase played a key role in oxygen utilization in a sanitary gravity sewer. Their study indicated that the sediment phase contained more active biomass than the sewage phase. Del Giudice et al. (2000) examined supercritical flow in a bend manhole used in sanitary sewers, and introduced the bend cover, which allows air entrainment into the downstream sewer. The bend cover may significantly increase the performance and capacity of bend flow and may easily be added to existing manholes. A three-dimensional particle settling model was used to predict the benthic exposure zone to sewage solids for a large marine outfall and diffuser serving Nanaimo, Canada. The predicted exposure zone was determined largely by horizontal advection, and to a lesser extent by the relative amounts of floc and non-floc solids settling at two different rates (Hodgins et al. 2000).</w:t>
      </w:r>
    </w:p>
    <w:p>
      <w:pPr>
        <w:pStyle w:val="Normal"/>
        <w:rPr/>
      </w:pPr>
      <w:r>
        <w:rPr/>
      </w:r>
    </w:p>
    <w:p>
      <w:pPr>
        <w:pStyle w:val="Normal"/>
        <w:rPr/>
      </w:pPr>
      <w:r>
        <w:rPr/>
        <w:t>Riverine litter and floatables occupy a spatial and temporal position in any systematic analysis of river systems and represent a problem that was increasing in scale. Quantifiable source factors of litter in the river Taff, South Wales, United Kingdom, system were found to be mainly sewage inputs through CSO and fly tipping. Sewage-derived material constituted approximately 23% of all items on the river, large quantities of waste, especially plastic sheeting, originated from fly tipping sites (Williams and Simmons, 1999). Burgess et al. (1999) reported that the City of Indianapolis developed five CSO control facilities as "pilot" facilities, for the purpose of establishing and demonstrating the local suitability and effectiveness of the various technologies that they employ. Preliminary results, with emphasis on the capture characteristics of the floatable debris netting trap facilities, were presented. Bridgeport's (Connecticut) Water Pollution Control Authority has recently faced the problem of floating debris and the sound's high tide. These drainage problems have been successfully solved by building new flow</w:t>
        <w:noBreakHyphen/>
        <w:t>control regulators with integrated automatic radio (wireless) and telephone</w:t>
        <w:softHyphen/>
        <w:t>-modem (wired) control, water</w:t>
        <w:noBreakHyphen/>
        <w:t>flow, and instrumentation technologies (Morrill and Sound, 1999).</w:t>
      </w:r>
    </w:p>
    <w:p>
      <w:pPr>
        <w:pStyle w:val="Normal"/>
        <w:rPr/>
      </w:pPr>
      <w:r>
        <w:rPr/>
      </w:r>
    </w:p>
    <w:p>
      <w:pPr>
        <w:pStyle w:val="Normal"/>
        <w:rPr/>
      </w:pPr>
      <w:r>
        <w:rPr/>
        <w:t>Arthur and Ashley (1998) examined near-bed solids transport in combined sewers, developed a method to estimate the rate of sediment transport near the bed in sewers and concluded that near-bed transport of sediment may contribute to the first foul flush phenomenon in sewers. A study to quantify the first flush phenomenon in stormwater runoff failed to identify any consistent, strong indication that the first flush runoff from a storm contains higher concentrations of pollutants than the event average. Analysis of SS in the River Seine (Paris, Fr.) both upstream and downstream of major CSO showed that SS from wet-weather events settled rapidly, after which they are gradually mobilized from the river bed during dry weather (Estèbe et al., 1998). Dimensionless mass versus volume curves for 197 runoff events in 12 separate and combined sewer systems depended on the pollutant, the site, the rainfall event and the workings of the sewer system. No general relationships was established because of the complexity of the phenomena involved and the multiplicity of influencing factors (Bertrand-Krajewski et al.,1998). Only slight first flush effects for SS and conductivity of storm runoff were observed at single road inlets for two catchments in Yug. and Swed. and no first flush effect was recorded for pH or temperature. After a year of study, conclusions were that the first flush, if strongly present at the end of a drainage system, is not generated by the first flush of pollution input and that regression curves are not very reliable for prediction of the first flush load of pollution input into drainage systems (Deletic, 1998).</w:t>
      </w:r>
    </w:p>
    <w:p>
      <w:pPr>
        <w:pStyle w:val="Normal"/>
        <w:rPr/>
      </w:pPr>
      <w:r>
        <w:rPr/>
      </w:r>
    </w:p>
    <w:p>
      <w:pPr>
        <w:pStyle w:val="Heading3"/>
        <w:rPr/>
      </w:pPr>
      <w:bookmarkStart w:id="129" w:name="__RefHeading___Toc141201080"/>
      <w:r>
        <w:rPr/>
        <w:t>Real-time control (RTC).</w:t>
      </w:r>
      <w:bookmarkEnd w:id="129"/>
      <w:r>
        <w:rPr/>
        <w:t xml:space="preserve"> </w:t>
      </w:r>
    </w:p>
    <w:p>
      <w:pPr>
        <w:pStyle w:val="Normal"/>
        <w:rPr/>
      </w:pPr>
      <w:r>
        <w:rPr/>
        <w:t>Cheung et al (2004) provided a review of current RTC issues and industry needs, available tools, and comparison of the RTC modules of current computer models, and experience in applying RTC for pre-design analyses and evaluation of wastewater treatment plant operation. Most dynamic sewer system models, such as XPSWMM, DHI-MOUSE, InfoWorks, and SewerCAT, now have RTC analysis capabilities, and special modules for simulating RTC devices.</w:t>
      </w:r>
    </w:p>
    <w:p>
      <w:pPr>
        <w:pStyle w:val="Normal"/>
        <w:rPr/>
      </w:pPr>
      <w:r>
        <w:rPr/>
      </w:r>
    </w:p>
    <w:p>
      <w:pPr>
        <w:pStyle w:val="Normal"/>
        <w:rPr/>
      </w:pPr>
      <w:r>
        <w:rPr/>
        <w:t xml:space="preserve">A global predictive RTC strategy to minimize overflow volumes from combined sewers was presented by Duchesne et al (2004). The proposed strategy allows surcharged flows in the sewerage system. Flows and piezometric heads in the sewer are computed by a hydraulic simulation model. The system was tested in the Marigot interceptor in Laval, Canada. </w:t>
      </w:r>
      <w:r>
        <w:rPr>
          <w:color w:val="000000"/>
        </w:rPr>
        <w:t xml:space="preserve">According to Khorchani et al (2004), overflow structures built in combined sewer systems are often the source of hydraulic failure during wet weather conditions. A new approach based on video monitoring of these structures is described. Image processing tools are used to determine the shape of the surface profile on the side weir and to transform image data into numerical data that can be used for modeling. </w:t>
      </w:r>
    </w:p>
    <w:p>
      <w:pPr>
        <w:pStyle w:val="Normal"/>
        <w:rPr>
          <w:color w:val="000000"/>
        </w:rPr>
      </w:pPr>
      <w:r>
        <w:rPr>
          <w:color w:val="000000"/>
        </w:rPr>
      </w:r>
    </w:p>
    <w:p>
      <w:pPr>
        <w:pStyle w:val="Normal"/>
        <w:rPr/>
      </w:pPr>
      <w:r>
        <w:rPr/>
        <w:t xml:space="preserve">Moisio et al (2004) reported on the efforts of Cincinnati, OH, to develop a system wide hydraulic model. The computer hydraulic model of the sewer system includes all 12” and above sanitary sewers and all 18” and above combined sewers, the seven treatment plants. The model contains a RTC foundation. The district has successfully completed the model and has integrated it into its operations. Rosenberg et al (2004) described how the Northeast Ohio Regional Sewer District used RTC to evaluate filling and dewatering of approximately 10 miles of large diameter storage tunnels. Modeling challenges included using RTC to control surge and to systematically dewater portions of the system after a storm event. </w:t>
      </w:r>
    </w:p>
    <w:p>
      <w:pPr>
        <w:pStyle w:val="Normal"/>
        <w:rPr/>
      </w:pPr>
      <w:r>
        <w:rPr/>
      </w:r>
    </w:p>
    <w:p>
      <w:pPr>
        <w:pStyle w:val="Normal"/>
        <w:rPr>
          <w:color w:val="000000"/>
        </w:rPr>
      </w:pPr>
      <w:r>
        <w:rPr>
          <w:color w:val="000000"/>
        </w:rPr>
        <w:t>Schultze et al (2004) presented a review of the current state of the art of RTC of urban wastewater systems, considering the sewer system, along with wastewater treatment plants, and receiving waters. An example using the Quebec Urban Community was also given. Zacharof et al (2004) described the use of the SYNOPSIS model for the integrated modeling of urban wastewater systems. SYNOPSIS was applied to a series of catchments (with and without real-time control) that were similar in most respects but had differences in key parameters such as total storage volume and river dilution. Optimization for DO benefits in the receiving waters did not necessarily reduce river ammonia concentrations.</w:t>
      </w:r>
    </w:p>
    <w:p>
      <w:pPr>
        <w:pStyle w:val="Normal"/>
        <w:rPr>
          <w:color w:val="000000"/>
        </w:rPr>
      </w:pPr>
      <w:r>
        <w:rPr>
          <w:color w:val="000000"/>
        </w:rPr>
      </w:r>
    </w:p>
    <w:p>
      <w:pPr>
        <w:pStyle w:val="Normal"/>
        <w:rPr/>
      </w:pPr>
      <w:r>
        <w:rPr/>
        <w:t xml:space="preserve">The City of Atlanta, GA, is using a network of 125 flow monitors and 30 rain gauges to monitor the performance of their sewer system in real time (Stevens et al 2004). Managers with web access can quickly be notified of sewage spills, blockages or even partial blockages. The web-based IntelliScan™ system operates by learning both the flow pattern at each monitoring site and the response of each monitor basin to rainfall. </w:t>
      </w:r>
    </w:p>
    <w:p>
      <w:pPr>
        <w:pStyle w:val="Normal"/>
        <w:rPr/>
      </w:pPr>
      <w:r>
        <w:rPr/>
      </w:r>
    </w:p>
    <w:p>
      <w:pPr>
        <w:pStyle w:val="Normal"/>
        <w:rPr/>
      </w:pPr>
      <w:r>
        <w:rPr/>
        <w:t xml:space="preserve">Comeau et al. (2003) described the design and implementation of a real-time flow control for a major trunk sanitary and relief tunnel system in the City of Ottawa, Canada. The flow control system consisted of a modulating gate-actuator assembly tied to the City’s SCADA system. Duchesne et al. (2003) applied a global predictive real time control strategy that minimizes overflow volumes from combined sewers during rainfall to control flows entering the Marigot interceptor, Laval, Canada. Five minute control horizons were shown to be sufficient to guarantee control performance and safety when significant surcharges are allowed in the interceptor and when the controlled regulators are situated in the area of pressurized flow. Joyner et al. (2003) reviewed the use of real-time control for the combined sewer system in Cincinnati, OH to prevent CSOs. RTC modeling results were compared with model results for the current system operation. Petruck et al. (2003) proposed the real-time control of a combined sewer system using radar-measured precipitation. The system was verified in a pilot-study in Gelsenkirchen, Germany. It was found, that the volume of combined sewage overflow could be reduced by 5 per cent per year. Wagner et al. (2003b) reported on Hartford’s automation program for monitoring and evaluation of the collection system. Analysis of system data would identify CSO discharges that will lead to further reductions in unwanted CSO discharges to state waters. </w:t>
      </w:r>
    </w:p>
    <w:p>
      <w:pPr>
        <w:pStyle w:val="Normal"/>
        <w:rPr/>
      </w:pPr>
      <w:r>
        <w:rPr/>
      </w:r>
    </w:p>
    <w:p>
      <w:pPr>
        <w:pStyle w:val="Normal"/>
        <w:rPr/>
      </w:pPr>
      <w:r>
        <w:rPr/>
        <w:t xml:space="preserve">Formica et al. (2003) investigated the use of vortex valves to optimize regulator control for CSOs in Springfield, MA. The valves will also better assist in controlling the hydraulic grade line in the sewers. Matsuba (2003) reported on the establishment of a fiber optic network in Nagoya, Japan in sewer networks. Sewer networks were selected because of the security of the cables during natural disasters. These in-sewer fiber-optic cables were also used for the Storm Drainage Information System, which can provide the Headquarters with real-time information about the operation status of each stormwater pump. </w:t>
      </w:r>
    </w:p>
    <w:p>
      <w:pPr>
        <w:pStyle w:val="Normal"/>
        <w:rPr/>
      </w:pPr>
      <w:r>
        <w:rPr/>
      </w:r>
    </w:p>
    <w:p>
      <w:pPr>
        <w:pStyle w:val="Normal"/>
        <w:rPr/>
      </w:pPr>
      <w:r>
        <w:rPr/>
        <w:t xml:space="preserve">Nielsen and Nielsen (2002) evaluated the integrated real-time control system for the wastewater treatment plant and sewer system. The system was capable of adjusting the plant’s hydraulic capacity based on loads as monitored by the real-time control system. The effects of real time control of sewer systems were evaluated by Frehmann et al. (2002b) using an integrated model with four submodels (surface runoff, sewer flow, wastewater treatment plant, and receiving water). The results showed that the effect of a control measure may be ambivalent in an existing system but that drainage system can be optimized toward environmental protection using real time control on the catchment scale. Klepiszewski and Schmitt (2002) compared a conventional, rule-based control of a combined sewer with a fuzzy-logic control through the use of hydrodynamic simulation of optimizing storage capacities of four combined sewer overflow tanks. The results indicated that both control systems were able to reach the objective and the use of the fuzzy-logic-based system provided no additional benefits, in spite of its additional costs. Sugita et al. (2002) performed a feasibility study on the real-time control of pumps for the reduction of CSOs. The use of RTC control made it possible to reduce CSO by roughly 50% for small rainfalls (total precipitation of &lt; 20mm) by storing rainwater in the pipes and rainfall forecasting led to a CSO reduction of 80%. </w:t>
      </w:r>
    </w:p>
    <w:p>
      <w:pPr>
        <w:pStyle w:val="Normal"/>
        <w:rPr/>
      </w:pPr>
      <w:r>
        <w:rPr/>
      </w:r>
    </w:p>
    <w:p>
      <w:pPr>
        <w:pStyle w:val="NormalWeb"/>
        <w:jc w:val="left"/>
        <w:rPr/>
      </w:pPr>
      <w:r>
        <w:rPr>
          <w:rFonts w:cs="Times New Roman" w:ascii="Times New Roman" w:hAnsi="Times New Roman"/>
          <w:sz w:val="20"/>
        </w:rPr>
        <w:t>O’Connor and Field (2001) reviewed the USEPA Capstone Report on control system optimization, including</w:t>
      </w:r>
      <w:r>
        <w:rPr>
          <w:rFonts w:eastAsia="MS Mincho;ＭＳ 明朝" w:cs="Times New Roman" w:ascii="Times New Roman" w:hAnsi="Times New Roman"/>
          <w:sz w:val="20"/>
        </w:rPr>
        <w:t xml:space="preserve"> a management strategy that will maximize the use of the existing system. This will postpone construction of new facilities and will size storage volumes in concert with the treatment rate to obtain the lowest-cost storage-treatment system. The components, hardware, and strategies to create such a system were described. </w:t>
      </w:r>
      <w:r>
        <w:rPr>
          <w:rFonts w:cs="Times New Roman" w:ascii="Times New Roman" w:hAnsi="Times New Roman"/>
          <w:sz w:val="20"/>
        </w:rPr>
        <w:t xml:space="preserve">An RTC methodology was used to measure the discharge problem from an urban area (Yamada et al., 2001b), and was used in conjunction with a stormwater tank to retain flows. The results showed that COD in the stormwater runoff was reduced to approximately 0.45 mg/L. </w:t>
      </w:r>
    </w:p>
    <w:p>
      <w:pPr>
        <w:pStyle w:val="NormalWeb"/>
        <w:jc w:val="left"/>
        <w:rPr>
          <w:rFonts w:ascii="Times New Roman" w:hAnsi="Times New Roman" w:cs="Times New Roman"/>
          <w:sz w:val="20"/>
        </w:rPr>
      </w:pPr>
      <w:r>
        <w:rPr>
          <w:rFonts w:cs="Times New Roman" w:ascii="Times New Roman" w:hAnsi="Times New Roman"/>
          <w:sz w:val="20"/>
        </w:rPr>
      </w:r>
    </w:p>
    <w:p>
      <w:pPr>
        <w:pStyle w:val="Normal"/>
        <w:rPr/>
      </w:pPr>
      <w:r>
        <w:rPr/>
        <w:t xml:space="preserve">The sewer system evaluation by the Milwaukee Metropolitan Sewer District (MMSD) proposed that flow regulation in the system be controlled not by specific flow rate from the tributaries but instead by maintaining a constant hydraulic grade line in the system, i.e., the flow allowed in the system will be determined by the available capacity of the downstream pipes (Bate 2001). The paper by Schultz et al. (2001a) explained how controlling the interceptor system, rather than just relieving it, enabled the Milwaukee MSD to achieve far more than merely reducing bypass and overflow frequency. The collection systems controls allow the MMSD to meet tight overflow restrictions in a manner flexible to variable precipitation patterns, growth patterns, and lake and groundwater levels. In addition to more efficient use of intercepting sewer capacity, the regulation strategy also provided a significant cost savings when compared to conventional flowrate regulation. </w:t>
      </w:r>
      <w:r>
        <w:rPr>
          <w:rFonts w:eastAsia="MS Mincho;ＭＳ 明朝"/>
        </w:rPr>
        <w:t xml:space="preserve">The Louisville and Jefferson County Metropolitan Sewer District (MSD) is considering Real Time Control as a possible alternative in the Combined Sewer Overflow (CSO) Long Term Control Plan (LTCP) (Charron et al., 2001). Two successive studies have produced very promising results – the first implying an overall reduction of 64% in annual overflow, and the second currently showing similar results to the first. </w:t>
      </w:r>
    </w:p>
    <w:p>
      <w:pPr>
        <w:pStyle w:val="Normal"/>
        <w:rPr>
          <w:rFonts w:eastAsia="MS Mincho;ＭＳ 明朝"/>
        </w:rPr>
      </w:pPr>
      <w:r>
        <w:rPr>
          <w:rFonts w:eastAsia="MS Mincho;ＭＳ 明朝"/>
        </w:rPr>
      </w:r>
    </w:p>
    <w:p>
      <w:pPr>
        <w:pStyle w:val="Normal"/>
        <w:rPr/>
      </w:pPr>
      <w:r>
        <w:rPr/>
        <w:t xml:space="preserve">Chowdhury et al. (2001) reviewed the RTC control model developed for the District of Columbia. The model was applied to evaluate existing and potential improvements to the system, and also used to evaluate the effectiveness of previously-installed controls. The model results indicated that significant reductions in overflows had been achieved through the controls installed in the past. </w:t>
      </w:r>
      <w:r>
        <w:rPr>
          <w:rFonts w:eastAsia="MS Mincho;ＭＳ 明朝"/>
        </w:rPr>
        <w:t xml:space="preserve">Real-time control (RTC) operations strategies for the Quebec Urban Community (QUC) were discussed by Colas et al. (2001). Simulation of each RTC strategy using 32 real back-to-back rainfalls showed that the existing system performs better under RTC than with conventional control. Efficient in-system storage and treatment capacities and the elimination of flood risks were the main benefits of this type of real-time management. The results of the first year of operation of the optimized real-time control system for the QUC were presented by Lavallee et al. (2001). These results confirmed the model results for the benefits of the QUC RTC. RTC use in Philadelphia was reviewed by Marengo et al. (2001). </w:t>
      </w:r>
      <w:r>
        <w:rPr/>
        <w:t xml:space="preserve">The implemented RTC system provides the capability to prioritize capture of combined flow in the collection system, to minimize overflows to sensitive receiving streams, and to optimize the use of available interceptor sewer-system storage during wet weather. SWMM model simulations were performed to quantify the benefits of RTC implementation in PWD’s SWDD. </w:t>
      </w:r>
    </w:p>
    <w:p>
      <w:pPr>
        <w:pStyle w:val="Normal"/>
        <w:rPr>
          <w:rFonts w:eastAsia="MS Mincho;ＭＳ 明朝"/>
        </w:rPr>
      </w:pPr>
      <w:r>
        <w:rPr>
          <w:rFonts w:eastAsia="MS Mincho;ＭＳ 明朝"/>
        </w:rPr>
      </w:r>
    </w:p>
    <w:p>
      <w:pPr>
        <w:pStyle w:val="Normal"/>
        <w:rPr/>
      </w:pPr>
      <w:r>
        <w:rPr/>
        <w:t>Real Time Control (RTC) of wastewater systems involves using automatically adjusting weirs, flow separators, and similar devices to divert flow to unfilled portions of the collection system before overflow occurs. One of the more frequently applied RTC techniques in combined sewer systems (CSS) is the activation of in-line storage capacities by positioning regulators such as moveable weirs and gates into the collectors. Campisano et al. (2000) presented the results of RTC application to the Roma Cecchignola CSS through the use of an advanced hydraulic model. Comparison of the results obtained with the tested strategies showed that a global control strategy reduced overflows considerably more than a local control strategy. Charron et al. (2000) presented the results of a study of RTC to reduce CSO in and around Louisville, Kentucky, which showed a global RTC strategy would enable a more efficient use of the existing system capacity and reduce the overall cost of the CSO control. Cigana (2000b) introduced the use of linear overflow devices to help municipal managers achieve increased retention of sewage in a sewer while protecting against flooding. Cigana’s examples demonstrated that the required water head was reduced by 50% for the same overflow rate. Jain (2000) summarized the hydraulic characteristics of a two-ramp drop structure used for diverting flows from near-surface storm-sewer systems to underground storage tunnels. The construction of this structure may be more suitable in urban areas where an open-cut construction is not feasible. Lavallée et al. (2000) reviewed the RTC system installed for the Quebec Urban Community (QUC), Canada. The results showed that a Global Predictive Real Time Control (GP-RTC) strategy on the Westerly Sewer Network was successful in terms of proven efficiency. GP-RTC meant that only 4 storage facilities would be required instead of the 7 needed without GP-RTC, a 22% savings (Pleau et al. 2000). Pollution-based RTC, or PBRTC, is designed to reduce the potential pollutant load on receiving waters during wet weather without expansion of transport or storage capacity. In branched interceptor systems PBRTC reduced CSO pollutant loads by more than 20% compared to volume-based RTC (Risholt 2000). Stinson et al. (2000) presented results of two case studies of RTC on portions of sewerage systems near Paris, France and in Quebec City, Canada. Villeneuve et al. (2000) compared three RTC strategies used in a collection system in terms of optimization of the use of the system capacity and the cost of long-term CSO control. The Philadelphia Water Department used the SWMM EXTRAN and SewerCAT models investigate RTC in its Southwest Drainage District (Vitasovic et al. 2000). Schutze et al. (2000) reviewed RTC for an integrated system that included the collection system, the treatment plant and the river. The results of their work was the development of an algorithm for the complete urban wastewater system and the methodology for parameter optimization.</w:t>
      </w:r>
    </w:p>
    <w:p>
      <w:pPr>
        <w:pStyle w:val="Normal"/>
        <w:rPr/>
      </w:pPr>
      <w:r>
        <w:rPr/>
      </w:r>
    </w:p>
    <w:p>
      <w:pPr>
        <w:pStyle w:val="Normal"/>
        <w:rPr/>
      </w:pPr>
      <w:r>
        <w:rPr/>
        <w:t xml:space="preserve">RTC of combined and sanitary sewer systems aims to reduce overflows by better utilizing the existing storage in a systems using real-time data such as rainfall and water level data to control adjustable weirs or pumps. Gonzalez et al. (1999) worked on the development and simulation of RTC systems for urban or metropolitan drainage systems with CSO or flood problems. They reported some conclusions and encourage the use of RTC systems on sewer systems. In response to floods in 1982, the Urban Community of Bordeaux decided to make improvements in their stormwater management system. Studies indicated that CSO have a significant effect on the environment. Therefore, emphasis will be placed on improving the management of the sewer system during rains and on the design of new storage structures and new treatment plants (Briat et al., 1999). </w:t>
      </w:r>
    </w:p>
    <w:p>
      <w:pPr>
        <w:pStyle w:val="Normal"/>
        <w:rPr/>
      </w:pPr>
      <w:r>
        <w:rPr/>
      </w:r>
    </w:p>
    <w:p>
      <w:pPr>
        <w:pStyle w:val="Normal"/>
        <w:rPr/>
      </w:pPr>
      <w:r>
        <w:rPr/>
        <w:t>Artina et al. (1999) presented an evaluation of the benefits given by different configurations of storage tanks in a virtual but likely urban pilot site. The study showed that RTC, even if always useful for the reduction of overflow volume and frequency, in some cases can increase the discharged loads, under the hypothesis of complete mixing without settling in tanks. Fuchs et al. (1999) described the results of a study of the potential of real</w:t>
        <w:noBreakHyphen/>
        <w:t>time control of CSO for the combined sewer system of the city of Dresden. The results showed a significant 5% to 90% (mean more than 35%) reduction of the overflow volumes and loads for the controlled state compared to the uncontrolled one.</w:t>
      </w:r>
    </w:p>
    <w:p>
      <w:pPr>
        <w:pStyle w:val="Normal"/>
        <w:rPr/>
      </w:pPr>
      <w:r>
        <w:rPr/>
      </w:r>
    </w:p>
    <w:p>
      <w:pPr>
        <w:pStyle w:val="Normal"/>
        <w:rPr/>
      </w:pPr>
      <w:r>
        <w:rPr/>
        <w:t xml:space="preserve"> </w:t>
      </w:r>
      <w:r>
        <w:rPr/>
        <w:t>To address the problem of optimal water distribution to a range of retention reservoirs in an urban sewer network during rainfall events, Marinaki et al. (1999) proposed a linear multivariable feedback regulator that was developed via a systematic design procedure, including a simplified model, a quadratic minimization criterion, and subsequent application of the linear</w:t>
        <w:noBreakHyphen/>
        <w:t>quadratic optimization method. Simulation tests for a particular large network and various inflow scenarios indicate that significant overflow reductions were achieved by the application of the linear</w:t>
        <w:noBreakHyphen/>
        <w:t>quadratic regulator. Pfister and Cassar (1999) described measurement and modeling techniques developed for using X-band radar estimates of precipitation for RTC in a combined sewer system.</w:t>
      </w:r>
    </w:p>
    <w:p>
      <w:pPr>
        <w:pStyle w:val="Normal"/>
        <w:rPr/>
      </w:pPr>
      <w:r>
        <w:rPr/>
      </w:r>
    </w:p>
    <w:p>
      <w:pPr>
        <w:pStyle w:val="Normal"/>
        <w:rPr/>
      </w:pPr>
      <w:r>
        <w:rPr/>
        <w:t xml:space="preserve">Villeneuve et al. (1999) presented a study of three types of RTC alternatives and conventional static control, applied to the Western section of the Quebec (Canada) Urban Community (QUC) sewer system. At the end of the long term CSO control plan it was projected that the QUC will control more than 85% of the CSO, for a total cost of US $107,000,000 which was 37% less than what had been estimated before the introduction of RTC. Risholt et al. (1999) reported on a project  to document current discharges of pollutants and to find potential reduction by implementing RTC of the wastewater system in Fredrikstad, Norway. </w:t>
      </w:r>
    </w:p>
    <w:p>
      <w:pPr>
        <w:pStyle w:val="Normal"/>
        <w:rPr/>
      </w:pPr>
      <w:r>
        <w:rPr/>
      </w:r>
    </w:p>
    <w:p>
      <w:pPr>
        <w:pStyle w:val="Normal"/>
        <w:rPr/>
      </w:pPr>
      <w:r>
        <w:rPr/>
        <w:t>Offline simulations carried out with a variety of control conditions suggest that great benefits were  to be expected using global control with precise forecast information compared to a static system with local control only. Quirmbach et al (1999) presented an approach to joint operation of an urban drainage system and the corresponding sewage treatment plant. This operation was based on real</w:t>
        <w:noBreakHyphen/>
        <w:t xml:space="preserve">time flood forecasts, which were  computed with the aid of radar rainfall measurements to minimize the combined negative effects of the hydraulic load (water quantity) and the pollution load (water quality) in the receiving waters during floods. Schmitt et al. (1999a) developed a new management strategy of the City of Nancy’s sewage system (Lorraine, France) in order to reduce rainwater pollution overflows using a model which simulated flows in interceptors, transport of dissolved and solid pollutants, and precipitation, flocculation and sedimentation in WWTP. This new management strategy, optimizing the use of existing infrastructures, aims to conciliate flood risk management and the reduction of pollution overflows into the Meurthe River (France). Soeda et al. (1999) presented a case study of proposed improvements to combined sewer systems with no construction of new facilities and effective utilization of existing facilities through various modifications of stormwater pump operations. This system proved an effective means of reducing overflows and reducing pollutant loads from combined sewer systems. </w:t>
      </w:r>
    </w:p>
    <w:p>
      <w:pPr>
        <w:pStyle w:val="Normal"/>
        <w:rPr/>
      </w:pPr>
      <w:r>
        <w:rPr/>
      </w:r>
    </w:p>
    <w:p>
      <w:pPr>
        <w:pStyle w:val="Normal"/>
        <w:rPr/>
      </w:pPr>
      <w:r>
        <w:rPr/>
        <w:t>Weib and Brombach (1999) examined the application, advantages, and hydraulic performance of devices for water level control like movable weirs (self</w:t>
        <w:noBreakHyphen/>
        <w:t>regulating or auxiliary powered) or siphons which were  fre</w:t>
        <w:softHyphen/>
        <w:t>quently used at overflow structures in urban drainage. Special focus was given to possible critical points and limits of application.Yagi and Sheba (1999) applied fuzzy logic control and genetic algorithms to achieve improved pump operations in a combined sewer pumping station. It was found that current pump operations can be improved by adding the sewer water quality to the input variables and to the fitness function; the improved operations can reduce not only floods in the drainage area but also pollutant loads discharged to the receiving waters.</w:t>
      </w:r>
    </w:p>
    <w:p>
      <w:pPr>
        <w:pStyle w:val="Normal"/>
        <w:rPr/>
      </w:pPr>
      <w:r>
        <w:rPr/>
      </w:r>
    </w:p>
    <w:p>
      <w:pPr>
        <w:pStyle w:val="Heading3"/>
        <w:rPr/>
      </w:pPr>
      <w:bookmarkStart w:id="130" w:name="__RefHeading___Toc141201081"/>
      <w:r>
        <w:rPr/>
        <w:t>CSO tunnels, storage tanks and structures.</w:t>
      </w:r>
      <w:bookmarkEnd w:id="130"/>
      <w:r>
        <w:rPr/>
        <w:t xml:space="preserve"> </w:t>
      </w:r>
    </w:p>
    <w:p>
      <w:pPr>
        <w:pStyle w:val="Normal"/>
        <w:rPr/>
      </w:pPr>
      <w:r>
        <w:rPr>
          <w:color w:val="000000"/>
        </w:rPr>
        <w:t xml:space="preserve">Chandler et al (2004) described the Richmond, VA, 5,900 feet long deep tunnel, </w:t>
      </w:r>
      <w:r>
        <w:rPr/>
        <w:t>Farnan et al (2004) reviewed the history and performance of Chicago’s Tunnel and Reservoir Plan (TARP), and Munsey et al (2004) reviewed the 10-year operation and maintenance history of Milwaukee’s deep tunnel.</w:t>
      </w:r>
    </w:p>
    <w:p>
      <w:pPr>
        <w:pStyle w:val="Normal"/>
        <w:rPr>
          <w:color w:val="000000"/>
        </w:rPr>
      </w:pPr>
      <w:r>
        <w:rPr>
          <w:color w:val="000000"/>
        </w:rPr>
      </w:r>
    </w:p>
    <w:p>
      <w:pPr>
        <w:pStyle w:val="Normal"/>
        <w:rPr/>
      </w:pPr>
      <w:r>
        <w:rPr/>
        <w:t>Oksuz et al (2004) and Shafer et al (2004) described how hydraulic modeling demonstrated that the metropolitan interceptor system on Milwaukee’s northwest side would surcharge by 2010, resulting in significant basement flooding and wet weather overflows. A $120 million relief system project incorporating the existing deep tunnel (405 million gallon capacity), is being constructed to alleviate these problems. This program will add more storage and increase the capacity of treatment systems.</w:t>
      </w:r>
    </w:p>
    <w:p>
      <w:pPr>
        <w:pStyle w:val="Normal"/>
        <w:rPr/>
      </w:pPr>
      <w:r>
        <w:rPr/>
      </w:r>
    </w:p>
    <w:p>
      <w:pPr>
        <w:pStyle w:val="Normal"/>
        <w:rPr/>
      </w:pPr>
      <w:r>
        <w:rPr>
          <w:bCs/>
          <w:iCs/>
        </w:rPr>
        <w:t>Guo et al (2004) reported a test of vacuum flushing of sewer sediment from combined sewers and CSO storage tanks.</w:t>
      </w:r>
      <w:r>
        <w:rPr>
          <w:color w:val="000000"/>
        </w:rPr>
        <w:t xml:space="preserve"> They found that the sediment removal efficiency of the vacuum-flushing device is practically the same as for a conventional gate-flushing device. Smith et al (2004) described the accelerated testing of the flushing chambers of the </w:t>
      </w:r>
      <w:r>
        <w:rPr/>
        <w:t xml:space="preserve">West Side Consolidation Conduit </w:t>
      </w:r>
      <w:r>
        <w:rPr>
          <w:color w:val="000000"/>
        </w:rPr>
        <w:t xml:space="preserve">at Augusta, ME, using synthetic materials. </w:t>
      </w:r>
    </w:p>
    <w:p>
      <w:pPr>
        <w:pStyle w:val="Normal"/>
        <w:rPr>
          <w:color w:val="000000"/>
        </w:rPr>
      </w:pPr>
      <w:r>
        <w:rPr>
          <w:color w:val="000000"/>
        </w:rPr>
      </w:r>
    </w:p>
    <w:p>
      <w:pPr>
        <w:pStyle w:val="Normal"/>
        <w:rPr>
          <w:color w:val="000000"/>
        </w:rPr>
      </w:pPr>
      <w:r>
        <w:rPr>
          <w:color w:val="000000"/>
        </w:rPr>
        <w:t>The Portland, OR, CSO project “Big pipe” was described by Burke (2004). The city is required to obtain a 94% reduction of CSO discharges into the Willamette River and 99% into the Columbia Slough by the year 2011. Murphy et al (2004) described the CSO storage project in Bangor, ME, that used precast v-bottom box sections. The city now has 3.8 million gallons of extra capacity within its sewer system, provided at a total cost of less than a third of the initial projected costs for constructed-in-place facilities.</w:t>
      </w:r>
    </w:p>
    <w:p>
      <w:pPr>
        <w:pStyle w:val="Normal"/>
        <w:rPr>
          <w:color w:val="000000"/>
        </w:rPr>
      </w:pPr>
      <w:r>
        <w:rPr>
          <w:color w:val="000000"/>
        </w:rPr>
      </w:r>
    </w:p>
    <w:p>
      <w:pPr>
        <w:pStyle w:val="Normal"/>
        <w:rPr/>
      </w:pPr>
      <w:r>
        <w:rPr/>
        <w:t xml:space="preserve">Couture et al. (2003) reviewed factors influencing the occurrence of CSOs. In addition, the paper presented four methods to eliminate or reduce CSO problems including in-line retention storage, off-line retention storage, high-rate clarification treatment and sewer separation. </w:t>
      </w:r>
    </w:p>
    <w:p>
      <w:pPr>
        <w:pStyle w:val="Normal"/>
        <w:rPr/>
      </w:pPr>
      <w:r>
        <w:rPr/>
      </w:r>
    </w:p>
    <w:p>
      <w:pPr>
        <w:pStyle w:val="Normal"/>
        <w:rPr/>
      </w:pPr>
      <w:r>
        <w:rPr/>
        <w:t>Andrews et al. (2003) presented an update of the 4 million gallon storage and treatment tunnel in Rainier Beach south of Seattle, WA as part of the CSO abatement program. Anonymous (2003g) reported on the novel, plastic stormwater/CSO retention system that was developed for the Jewel-Osco store in Elmhurst, IL. This technique reduced the volume of earth that had to be excavated for the same storage volume.</w:t>
      </w:r>
    </w:p>
    <w:p>
      <w:pPr>
        <w:pStyle w:val="Normal"/>
        <w:rPr/>
      </w:pPr>
      <w:r>
        <w:rPr/>
      </w:r>
    </w:p>
    <w:p>
      <w:pPr>
        <w:pStyle w:val="Normal"/>
        <w:rPr/>
      </w:pPr>
      <w:r>
        <w:rPr/>
        <w:t xml:space="preserve">Anonymous (2003h) reported on the improvements made to the Columbia Blvd. Wastewater Treatment Plant in Portland, OR, including installation of a reinforced pipeline to collect wastewater and stormwater from the combined sewers and transport them to the plant. Chandler et al. (2003) presented the construction of a deep tunnel retention structure in the riverfront area of the James River in Richmond, VA. The problems encountered included steep entry slopes requiring energy dissipation and flushing of the system to prevent solids buildup. </w:t>
      </w:r>
    </w:p>
    <w:p>
      <w:pPr>
        <w:pStyle w:val="Normal"/>
        <w:rPr/>
      </w:pPr>
      <w:r>
        <w:rPr/>
      </w:r>
    </w:p>
    <w:p>
      <w:pPr>
        <w:pStyle w:val="Normal"/>
        <w:rPr/>
      </w:pPr>
      <w:r>
        <w:rPr/>
        <w:t xml:space="preserve">Kaunelis et al. (2003) investigated whether CSO basins could accept more flow without constructing additional capacity based on the results of a sampling program designed to test the ability of the Inkster CSO Basin (Rouge River) to achieve adequate disinfection through a 20-minute contact time. The potential cost savings of using this approach is nearly $12 million or $30,000 per acre. </w:t>
      </w:r>
    </w:p>
    <w:p>
      <w:pPr>
        <w:pStyle w:val="Normal"/>
        <w:rPr/>
      </w:pPr>
      <w:r>
        <w:rPr/>
      </w:r>
    </w:p>
    <w:p>
      <w:pPr>
        <w:pStyle w:val="Normal"/>
        <w:rPr/>
      </w:pPr>
      <w:r>
        <w:rPr/>
        <w:t xml:space="preserve">Ku et al. (2003) described in detail the design and construction of in-line storage systems using inflatable rubber dams for combined sewer overflow control in Indianapolis, IN.  Murphy et al. (2003) presented the optimization of in-system storage capacity to enhance sewer system operation in Bangor, ME. Operators have discovered that the additional collection system capacity also provided significant benefits regarding management, operations, and maintenance. </w:t>
      </w:r>
    </w:p>
    <w:p>
      <w:pPr>
        <w:pStyle w:val="Normal"/>
        <w:rPr/>
      </w:pPr>
      <w:r>
        <w:rPr/>
      </w:r>
    </w:p>
    <w:p>
      <w:pPr>
        <w:pStyle w:val="Normal"/>
        <w:rPr/>
      </w:pPr>
      <w:r>
        <w:rPr/>
        <w:t>Ashley et al. (2002) analyzed the effects of introducing extended in-sewer storage at CSOs on downstream sewerage and treatment. The study combined the Hydroworks model and a new model developed at Aalborg University to describe the range of conditions, including flow, odor generation and nutrient removal, that can be found in the collection system. Lau et al. (2002a) reviewed the use of optimizing storage volumes in sewer systems to control the concentration of specific pollutants in receiving water bodies. An integrated simulation tool (SYNOPSIS) was used to determine the specific storage volume needed, with the results showing that an optimal solution can only be achieved sometimes and there are times that compliance with the standards will not be achieved, regardless of the storage volume provided.</w:t>
      </w:r>
    </w:p>
    <w:p>
      <w:pPr>
        <w:pStyle w:val="Normal"/>
        <w:rPr/>
      </w:pPr>
      <w:r>
        <w:rPr/>
      </w:r>
    </w:p>
    <w:p>
      <w:pPr>
        <w:pStyle w:val="Normal"/>
        <w:rPr/>
      </w:pPr>
      <w:r>
        <w:rPr/>
        <w:t xml:space="preserve">Baki et al. (2002) reviewed the design and operation of the O’Hare Chicagoland Underflow Plan (CUP) Reservoir in the Greater Chicago area. The purpose of this underground 343 million-gallon reservoir was to collect and retain combined sewer flows until they can be pumped to water reclamation plants for treatment. Ridgway and Rabbaig (2002) reviewed the use of inflatable dams to provide in-system storage devices to reduce CSOs. A second important design criterion was to minimize the number of level sensors required since the sensors require frequent maintenance. Bate et al. (2002a) provided an overview of the inspection of the mainline storage tunnels that comprise Milwaukee’s Inline Storage System, while Bate et al. (2002b) reviewed the flow-regulation evaluation of Milwaukee’s Central Metropolitan Interceptor Sewer with the goal of optimizing the flow through the conveyance system while preventing overflows. </w:t>
      </w:r>
    </w:p>
    <w:p>
      <w:pPr>
        <w:pStyle w:val="Normal"/>
        <w:rPr/>
      </w:pPr>
      <w:r>
        <w:rPr/>
      </w:r>
    </w:p>
    <w:p>
      <w:pPr>
        <w:pStyle w:val="Normal"/>
        <w:rPr/>
      </w:pPr>
      <w:r>
        <w:rPr/>
        <w:t xml:space="preserve">Ashley and Jack (2002) investigated the impact of retaining CSO flows in the sewer system on an activated-sludge treatment plant. It was concluded that the storage caused little or no benefit with respect to ammonia emissions from the plant but there was an overall benefit with respect to BOD total emissions. </w:t>
      </w:r>
    </w:p>
    <w:p>
      <w:pPr>
        <w:pStyle w:val="Normal"/>
        <w:rPr/>
      </w:pPr>
      <w:r>
        <w:rPr/>
      </w:r>
    </w:p>
    <w:p>
      <w:pPr>
        <w:pStyle w:val="Normal"/>
        <w:rPr/>
      </w:pPr>
      <w:r>
        <w:rPr/>
        <w:t xml:space="preserve">The paper by Sonderup et al. (2002) compared rainwater tanks and detention basins for CSO abatement in Denmark. The result was that rainwater tanks were found to be less efficient and the tank volume would need to be 3 – 40 times larger than a downstream detention basin to obtain the same reduction of mean annual CSO volumes due to the fact that rainwater tanks are often partially full and cannot hold the complete peak flow. Rabbaig et al. (2002) presented an overview of Detroit’s three CSO treatment basins that discharge to the Rouge River, including ramifications of in-system storage provided by the facility, quantification of “sanitary trash,” facility operation and maintenance staffing recommendations. Rickard and Darter (2002) reviewed the selection of rectangular basins over vortex separators for CSO treatment in West Lafayette, Indiana. The comparative benefits of the rectangular basins were 20 minutes of chlorine contact time, greater solids removal and the ability to store larger volumes of water at the same capital costs as the vortex separators. Bode and Weyand (2002) reviewed the installation of about 500 stormwater/CSO detention facilities in the Ruhr river basins and the significant drop in pollution from stormwater runoff after the basins were installed. The tank volume for stormwater could be minimized by using real-time control for dynamic operation of all detention facilities. </w:t>
      </w:r>
    </w:p>
    <w:p>
      <w:pPr>
        <w:pStyle w:val="Normal"/>
        <w:rPr/>
      </w:pPr>
      <w:r>
        <w:rPr/>
      </w:r>
    </w:p>
    <w:p>
      <w:pPr>
        <w:pStyle w:val="NormalWeb"/>
        <w:jc w:val="left"/>
        <w:rPr>
          <w:rFonts w:ascii="Times New Roman" w:hAnsi="Times New Roman" w:cs="Times New Roman"/>
          <w:sz w:val="20"/>
        </w:rPr>
      </w:pPr>
      <w:r>
        <w:rPr>
          <w:rFonts w:cs="Times New Roman" w:ascii="Times New Roman" w:hAnsi="Times New Roman"/>
          <w:sz w:val="20"/>
        </w:rPr>
        <w:t>Carr et al. (2001) reviewed the use of street-storage systems to prevent combined sewer overflows and mitigate basement flooding, based on the idea of accepting the complete volume of water but reducing the inflow rate of the stormwater to the sewer system. System components included street berms, flow regulators and surface and sub-surface storage facilities. Charlotte-Mecklenberg Utilities also found that they were able to service new development without creating overflows by storing peak flows upstream (Crowley and Howard 2001), thus delaying a system-wide expansion. Carter et al. (2001) reported on the evaluation of inflatable dams for use in Philadelphia as part of its Long Term Combined Sewer Overflow Control Plan (LTCP). These dams were operated under real-time controls to storage and treat flows upstream, thus reducing the frequency and volume of CSOs. Based on model results (using EXTRAN) with three inflatable dams operated by RTC, a 70% (50-million gallon) reduction in average annual CSO volumes to the Schuylkill River would be expected.</w:t>
      </w:r>
    </w:p>
    <w:p>
      <w:pPr>
        <w:pStyle w:val="NormalWeb"/>
        <w:jc w:val="left"/>
        <w:rPr>
          <w:rFonts w:ascii="Times New Roman" w:hAnsi="Times New Roman" w:cs="Times New Roman"/>
          <w:sz w:val="20"/>
        </w:rPr>
      </w:pPr>
      <w:r>
        <w:rPr>
          <w:rFonts w:cs="Times New Roman" w:ascii="Times New Roman" w:hAnsi="Times New Roman"/>
          <w:sz w:val="20"/>
        </w:rPr>
      </w:r>
    </w:p>
    <w:p>
      <w:pPr>
        <w:pStyle w:val="Normal"/>
        <w:rPr/>
      </w:pPr>
      <w:r>
        <w:rPr/>
        <w:t>Murphy and Ring (2001) reviewed the use of pre-cast concrete box sections to create CSO storage facilities. The savings from using pre-cast versus cast-in-place boxes was estimated at $3.1 million dollars for the 1.2-million gallon Kenduskeag East CSO Storage Facility. The Pollution Control Plan (PCP) for Hamilton-Wentworth recommended the construction of 10 – 12 underground storage tanks to intercept CSO waters for subsequent conveyance to the treatment plant (Stirrup 2001). The sizing of the tanks was performed using SWMM. The premise was that continuous modeling would be the only reliable way to ensure that the tank performs to those control criteria under real operating conditions for long periods of time. Freedmand et al. (2001) reported on the use of unused aeration basins for receiving and equalizing industrial and CSO flows to the treatment plants in Rockland, Maine.</w:t>
      </w:r>
    </w:p>
    <w:p>
      <w:pPr>
        <w:pStyle w:val="Normal"/>
        <w:rPr/>
      </w:pPr>
      <w:r>
        <w:rPr/>
      </w:r>
    </w:p>
    <w:p>
      <w:pPr>
        <w:pStyle w:val="Normal"/>
        <w:rPr/>
      </w:pPr>
      <w:r>
        <w:rPr/>
        <w:t>Temporary storage at CSO and SSO outfalls, with effluent returned to the system for treatment when system loading subsides, was a widely practiced method of WWF control. Some authors focused on modeling and design of storage structures. Harwood and Saul (1999) described how the computational fluid dynamics software Fluent was used to simulate the hydraulic and particle retention efficiency performance of three extended stilling pond CSO chambers in the United Kingdom. It was concluded that where the effective retention of neutrally buoyant particles was a design criterion, increasing the size of the chamber may not be the most appropriate solution. Hobbs et al. (1999) discussed the use of flow equalization basins (FEB) for control of SSO and CSO. FEB increases systems capacity dramatically by retaining excessive flows until the collection system was better able to handle them and cost considerably less than more traditional methods. Maglionico (1999) proposes a methodology for the design of CSO tanks aimed to control first foul flush in sewer networks, based on a five years period of field continuous measurements carried out on rainfall, discharge and water quality in an experimental catchment near Bologna (Italy). Stovin et al. (1999) compared the results of simulated flow patterns and gross solids separation predictions with field measurements made in a full size storage chamber within an urban drainage system. Although estimates of total efficiency based on the observed settling velocity distribution differed from the measured values by an average of ±17%, the simulated efficiencies agreed with the field observations in identifying the most efficient configuration. Van Mameren (1999) presented a method of using the results of rain series calculations as a design tool for stormwater sedimentation tanks, and demonstrated the method with an example.</w:t>
      </w:r>
    </w:p>
    <w:p>
      <w:pPr>
        <w:pStyle w:val="Normal"/>
        <w:rPr/>
      </w:pPr>
      <w:r>
        <w:rPr/>
      </w:r>
    </w:p>
    <w:p>
      <w:pPr>
        <w:pStyle w:val="Normal"/>
        <w:rPr/>
      </w:pPr>
      <w:r>
        <w:rPr/>
        <w:t>Other papers presented case studies of CSO and SSO storage. For a better understanding of the spill over into the receiving waters, recorded data from 90 CSO tanks with a collective monitoring time of more than 300 years were compiled and analyzed by Brombach et al. (1999). A ranking procedure was proposed for an easy to handle evaluation of the overflow activity of CSO tanks. Hartshorne and Cadman (1999) described the design and construction of a 12,500 m</w:t>
      </w:r>
      <w:r>
        <w:rPr>
          <w:vertAlign w:val="superscript"/>
        </w:rPr>
        <w:t>3</w:t>
      </w:r>
      <w:r>
        <w:rPr/>
        <w:t xml:space="preserve"> capacity stormwater storage tank in Westbourne Avenue, Rhyl (United Kingdom).The finished structure was completely buried and incorporates new pumping plant to pump dry-weather and storm flows. Kearney and Schoetlle (1999) described methods of cleaning dewatered CSO-storage basins at the Spring Creek Auxiliary Water Pollution Control Plant, which was used for temporary storage and treatment of CSO in New York City. Murphy et al. (1999) report on an in-line CSO storage facility constructed of bolted together precast box culvert sections that was designed and built by local engineers and contractors in the City of Bangor, Maine. This inexpensive CSO storage option has numerous advantages over the alternatives. A cost-effectiveness analysis conducted by the City of Slidell, Louisiana demonstrated that an offline storage-facility would produce a substantial capital cost savings over multiple, decentralized line repair projects to achieve the same level of SSO control. The completed project applies commonly accepted technology to produce a system that worked within the funding constraints, was acceptable to the general public, and was easy to maintain for the operators (Prellop, 1999). Wada and Miura (1999) attempted to reduce CSO using a large</w:t>
        <w:noBreakHyphen/>
        <w:t>scale storage pipe, which was constructed for flood control. Using a movable diversion structure permitted use of the storage pipe for both flood control and CSO control.</w:t>
      </w:r>
    </w:p>
    <w:p>
      <w:pPr>
        <w:pStyle w:val="Normal"/>
        <w:rPr/>
      </w:pPr>
      <w:r>
        <w:rPr/>
      </w:r>
    </w:p>
    <w:p>
      <w:pPr>
        <w:pStyle w:val="Normal"/>
        <w:rPr/>
      </w:pPr>
      <w:r>
        <w:rPr/>
        <w:t xml:space="preserve">The influence of the experimental procedure for separating a sample by settling-velocity fractions was demonstrated. This not only takes into account the settling-velocity characteristics of wastewater and stormwater SS but also considers SS which influence settling velocities, ultimately impacting the design and management of sewer networks (Lucas-Aiguier </w:t>
      </w:r>
      <w:r>
        <w:rPr>
          <w:i/>
          <w:iCs/>
        </w:rPr>
        <w:t>et al.,</w:t>
      </w:r>
      <w:r>
        <w:rPr/>
        <w:t xml:space="preserve"> 1997). The settleable and nonsettleable SS concentrations were measured during a storm event at a combined WWTP in Sacramento, Calif. (Whalberg </w:t>
      </w:r>
      <w:r>
        <w:rPr>
          <w:i/>
          <w:iCs/>
        </w:rPr>
        <w:t>et al.</w:t>
      </w:r>
      <w:r>
        <w:rPr/>
        <w:t>, 1997). While influent settleable and nonsettleable SS concentrations varied throughout the storms, the primary-sedimentation tanks were 100% efficient in removing the settleable solids the tanks were designed to remove.</w:t>
      </w:r>
    </w:p>
    <w:p>
      <w:pPr>
        <w:pStyle w:val="Normal"/>
        <w:rPr/>
      </w:pPr>
      <w:r>
        <w:rPr/>
      </w:r>
    </w:p>
    <w:p>
      <w:pPr>
        <w:pStyle w:val="Heading3"/>
        <w:rPr/>
      </w:pPr>
      <w:bookmarkStart w:id="131" w:name="__RefHeading___Toc141201082"/>
      <w:bookmarkEnd w:id="131"/>
      <w:r>
        <w:rPr/>
        <w:t>CSO Treatment</w:t>
      </w:r>
    </w:p>
    <w:p>
      <w:pPr>
        <w:pStyle w:val="Normal"/>
        <w:rPr/>
      </w:pPr>
      <w:r>
        <w:rPr>
          <w:color w:val="000000"/>
        </w:rPr>
        <w:t xml:space="preserve">Bendick et al (2004) and Neufeld (2004) evaluated cross-flow microfiltration, with and without backpulsing, for the treatment of dilute primary sewage effluent, representing CSO wastewater for the </w:t>
      </w:r>
      <w:r>
        <w:rPr/>
        <w:t>Allegheny County Sanitary Authority</w:t>
      </w:r>
      <w:r>
        <w:rPr>
          <w:color w:val="000000"/>
        </w:rPr>
        <w:t>. The 0.2 μm alpha alumina ceramic membranes produced a permeate of acceptable water quality for surface water discharge, at a suitable treatment rate (</w:t>
      </w:r>
      <w:r>
        <w:rPr/>
        <w:t>almost undetectable levels of fecal coliforms, E. coli, and enterococci, along with greatly reduced levels of BOD</w:t>
      </w:r>
      <w:r>
        <w:rPr>
          <w:vertAlign w:val="subscript"/>
        </w:rPr>
        <w:t>5</w:t>
      </w:r>
      <w:r>
        <w:rPr/>
        <w:t xml:space="preserve"> and SS).</w:t>
      </w:r>
    </w:p>
    <w:p>
      <w:pPr>
        <w:pStyle w:val="Normal"/>
        <w:rPr/>
      </w:pPr>
      <w:r>
        <w:rPr/>
      </w:r>
    </w:p>
    <w:p>
      <w:pPr>
        <w:pStyle w:val="Normal"/>
        <w:rPr/>
      </w:pPr>
      <w:r>
        <w:rPr/>
        <w:t xml:space="preserve">Kharaghani et al. (2003) proposed that the City of Los Angeles’ separate sewer system be directed towards treatment, ending the idea of a separate storm sewer system whose water would not be treated prior to discharge in the Pacific Ocean. Glasgow and Morrow (2003) investigated alternatives to storage for preventing CSOs during times of intermittent flow. The selected alternative, known as Equivalent Treatment, was to treat the overflow to a desired standard (such as by using clarifiers, filters and UV disinfection) and discharge it. TSS concentrations, UV transmissivity and fecal coliform concentrations could be improved to a level where ultraviolet disinfection would be viable. Szabo et al. (2003) investigated the performance of a wet weather treatment facility (off-line sedimentation tanks, fine screening and chemical disinfection) in Cincinnati, OH on CSO control. Most pollutant removal occurred during sedimentation and storage in the treatment tanks, with removal efficiencies of 20-50% for BOD5 and 25-70% for TSS commonly observed. </w:t>
      </w:r>
    </w:p>
    <w:p>
      <w:pPr>
        <w:pStyle w:val="Normal"/>
        <w:rPr/>
      </w:pPr>
      <w:r>
        <w:rPr/>
      </w:r>
    </w:p>
    <w:p>
      <w:pPr>
        <w:pStyle w:val="Normal"/>
        <w:rPr/>
      </w:pPr>
      <w:r>
        <w:rPr/>
        <w:t xml:space="preserve">The paper by Andoh (2002) reviewed the evolution of Hydrodynamic Vortex Separators in the context of their use as high rate rotary flow separators for achieving water quality improvements. The applications reviewed included treatment of CSOs, SSOs, stormwater and wastewater, and misconceptions about their use were addressed. </w:t>
      </w:r>
    </w:p>
    <w:p>
      <w:pPr>
        <w:pStyle w:val="Normal"/>
        <w:rPr/>
      </w:pPr>
      <w:r>
        <w:rPr/>
      </w:r>
    </w:p>
    <w:p>
      <w:pPr>
        <w:pStyle w:val="Normal"/>
        <w:suppressAutoHyphens w:val="true"/>
        <w:rPr/>
      </w:pPr>
      <w:r>
        <w:rPr/>
        <w:t xml:space="preserve">Heath et al. (2002a) reviewed the challenges associated with the design of the MWRA Union Park detention/treatment facility, which will provide treatment for wet weather flow discharged from the Boston Union Park Pumping Station (UPPS). Some of the more significant challenges include: siting the facility in a densely developed, urban residential/commercial setting; institutional challenges associated with a facility to be jointly owned and operated by two public agencies; maintaining the flood control function provided by the existing UPPS; and other technical challenges. This paper presented the design features and approaches developed to address project challenges, many of which may be faced by others tasked with implementing similar wet weather pollution control projects in urban areas. </w:t>
      </w:r>
    </w:p>
    <w:p>
      <w:pPr>
        <w:pStyle w:val="Normal"/>
        <w:suppressAutoHyphens w:val="true"/>
        <w:rPr/>
      </w:pPr>
      <w:r>
        <w:rPr/>
      </w:r>
    </w:p>
    <w:p>
      <w:pPr>
        <w:pStyle w:val="Normal"/>
        <w:rPr/>
      </w:pPr>
      <w:r>
        <w:rPr/>
        <w:t xml:space="preserve">Matson (2002) presented the results of a pilot study on the City of Salem’s (Oregon) high rate process train that treats SSO wastewater. The results from the pilot programs showed that the effluent produced by a peak excess flow treatment facility would be equivalent to the effluent from conventional secondary processes treating similar flow (&gt; 85% removal of TSS and 60% removal of BOD was consistently achieved). Dorsch (2002) described the Muddy Creek-Westbourne high rate treatment facility in Cincinnati and discussed ways to reduce or eliminate CSOs. The structure was designed to blend into its environment and was designed to separate flow from the trunk line at a diversion chamber and run it through a coarse screen and over a grit pit. Excess flow is retained in a detention tank. Yoshida and Tomita (2002) discussed the development of a high-speed combined sewerage stormwater treatment system. The new system was capable of effectively removing the high pollutant concentrations in the first-flush and that O&amp;M was inexpensive. Hunt and Eckley (2002) presented the City of Salem’s (Oregon) peak excess flow treatment facility consisting of preliminary treatment, high-rate clarification and UV disinfection. This project has been designed and constructed to take the load off the City’s wastewater treatment plant and to reduce the number of annual SSO discharges into the Willamette River. </w:t>
      </w:r>
    </w:p>
    <w:p>
      <w:pPr>
        <w:pStyle w:val="Normal"/>
        <w:rPr/>
      </w:pPr>
      <w:r>
        <w:rPr/>
      </w:r>
    </w:p>
    <w:p>
      <w:pPr>
        <w:pStyle w:val="Normal"/>
        <w:rPr/>
      </w:pPr>
      <w:r>
        <w:rPr/>
        <w:t xml:space="preserve">Schafer and Gray (2002) reviewed the proposed chemically enhanced high rate separation system to be added to the Sycamore Wastewater Treatment Plant in Cincinnati, Ohio. The addition would allow for treatment of peak wet-weather flows of up to 50 MGD total and should provide treatment sufficient to ensure that the discharge does not degrade the Little Miami River, a State and National Resource Water for Primary Contact Recreation. Sampley and Sullivan (2002) reviewed the CSO facility in East Bremerton. The facility uses the ACTIFLO ballasted clarification processes that combines conventional water clarification with microsand. Jacobsen and Hong (2002) reviewed the use of microsand ballasted flocculation and clarification for high-rate treatment of stormwaters and sewer overflows. </w:t>
      </w:r>
    </w:p>
    <w:p>
      <w:pPr>
        <w:pStyle w:val="Normal"/>
        <w:rPr/>
      </w:pPr>
      <w:r>
        <w:rPr/>
      </w:r>
    </w:p>
    <w:p>
      <w:pPr>
        <w:pStyle w:val="Normal"/>
        <w:rPr/>
      </w:pPr>
      <w:r>
        <w:rPr/>
        <w:t xml:space="preserve">Andoh et al. (2002) reviewed the use of screening for treating CSOs in the UK through the short-term testing of CSO screen and chamber configurations. The system, including a novel non-powered self-cleansing screening system with no moving parts, provided robust, reliable, flexible and effective screening of CSO wastewater. Ungar and Schnipke (2002) reviewed fine screening for CSO control in Lima, Ohio for 90% treatment of the four-month storm. The fine screening equipment has 4-mm openings that will not only trap floatables but also provide CSO treatment by acting as a barrier to solids. Takasou et al. (2002a) performed a study on the control of CSOs by a fine CSO screen. This review included investigating their performance, structure, application, installation, maintenance, head loss coefficient and filtration rate. </w:t>
      </w:r>
    </w:p>
    <w:p>
      <w:pPr>
        <w:pStyle w:val="Normal"/>
        <w:rPr/>
      </w:pPr>
      <w:r>
        <w:rPr/>
      </w:r>
    </w:p>
    <w:p>
      <w:pPr>
        <w:pStyle w:val="Normal"/>
        <w:rPr/>
      </w:pPr>
      <w:r>
        <w:rPr/>
        <w:t>Takasou et al. (2002b) researched the potential use of a high-speed, space-saving fiber filter to reduce the discharge load of CSOs in Japan and evaluated its practical performance and applicability. The results showed that a high-speed fiber filter can be used to decrease the amount of primary treatment wastewater overflow on rainy days.</w:t>
      </w:r>
    </w:p>
    <w:p>
      <w:pPr>
        <w:pStyle w:val="Normal"/>
        <w:rPr/>
      </w:pPr>
      <w:r>
        <w:rPr/>
      </w:r>
    </w:p>
    <w:p>
      <w:pPr>
        <w:pStyle w:val="Normal"/>
        <w:rPr/>
      </w:pPr>
      <w:r>
        <w:rPr/>
        <w:t xml:space="preserve">An evaluation of the effectiveness of UV disinfection of CSO processed through Continuous Deflective Separation (CDS) devices was reported on by Akridge et al. (2002). The combination of treatments was found to provide a three-log reduction of fecal coliforms in a preliminary study. Boner et al. (2002) evaluated the use of bromine disinfection for wet-weather flows at the Uptown Park CSO facility in Columbus, Georgia. Disinfection capabilities of BCDMH (1-bromo, 3-chloro, 5,5-dimethylhydantoin), in a suspension form manufactured by BioLab, Inc were examined on a bench-scale level along side of other chemical disinfectants to quantify disinfection performance at different CSO strengths. BCDMH dosing system set-up, tests and calibrations were performed. </w:t>
      </w:r>
    </w:p>
    <w:p>
      <w:pPr>
        <w:pStyle w:val="Normal"/>
        <w:rPr/>
      </w:pPr>
      <w:r>
        <w:rPr/>
      </w:r>
    </w:p>
    <w:p>
      <w:pPr>
        <w:pStyle w:val="Normal"/>
        <w:rPr/>
      </w:pPr>
      <w:r>
        <w:rPr/>
        <w:t xml:space="preserve">Turner et al. (2002) reviewed the steady-state bacteria delisting approach in Georgia. Study conclusions and recommendations called for a full-scale demonstration to provide embankment stabilization, peak flow attenuation, flushed pollutant removal and disinfection. Stormwater treatment facilities will attenuate wet weather flows in the upstream channelized-reaches; remove pollutants from impervious area flushes and disinfect dry weather as well as a portion of the wet weather flow using ultraviolet light (UV disinfection). </w:t>
      </w:r>
    </w:p>
    <w:p>
      <w:pPr>
        <w:pStyle w:val="Normal"/>
        <w:widowControl/>
        <w:suppressLineNumbers/>
        <w:suppressAutoHyphens w:val="true"/>
        <w:ind w:left="180" w:hanging="180"/>
        <w:rPr/>
      </w:pPr>
      <w:r>
        <w:rPr/>
      </w:r>
    </w:p>
    <w:p>
      <w:pPr>
        <w:pStyle w:val="NormalWeb"/>
        <w:jc w:val="left"/>
        <w:rPr>
          <w:rFonts w:ascii="Times New Roman" w:hAnsi="Times New Roman" w:eastAsia="MS Mincho;ＭＳ 明朝" w:cs="Times New Roman"/>
          <w:sz w:val="20"/>
        </w:rPr>
      </w:pPr>
      <w:r>
        <w:rPr>
          <w:rFonts w:eastAsia="MS Mincho;ＭＳ 明朝" w:cs="Times New Roman" w:ascii="Times New Roman" w:hAnsi="Times New Roman"/>
          <w:sz w:val="20"/>
        </w:rPr>
        <w:t>Wojtenko et al. (2001a) reviewed the chapter of the EPA Capstone Report on control and treatment of CSOs, SSOs, and stormwater runoff. The paper discussed inline and offline storage systems as well as in-receiving water storage systems. Three major types of treatment systems and their associated costs were also discussed: (1) physical (screening and sedimentation), including comparing high-rate vs. conventional processes; (2) physical/chemical (filtration and high-rate sedimentation); and (3) biological (trickling filters, activated sludge, aerated lagoons, and rotating biological contactors).</w:t>
      </w:r>
    </w:p>
    <w:p>
      <w:pPr>
        <w:pStyle w:val="NormalWeb"/>
        <w:jc w:val="lef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pPr>
      <w:r>
        <w:rPr/>
        <w:t xml:space="preserve">Gaffoglio et al. (2001) reviewed the City of New York’s $1.8 billion Citywide CSO Program that addressed  CSO discharges from the more than 450 CSO locations within the City. Four open water projects (East River, Jamaica Bay, Inner Harbor and Outer Harbor), and four tributary projects (Flushing Bay, Paerdegat Basin, Newtown Creek, and Jamaica Tributaries) were included in the program. The paper described the CSO facilities NYC is building and planning under this major capital planning and construction effort, and it discussed the challenges faced by the City in implementing the program. Mynhier et al. (2001) summarized the City of Atlanta’s recommendations for their Long-Term Control Plan for CSOs. The City proposed three options ranging from separating about 80 percent of the CSO service area ($1.25 billion) to solely adding large consolidated storage and treatment facilities ($710 million). The preferred option was between the two extremes, with some separation and consolidated storage and treatment facilities capable of treating all storm water runoff from the CSO area ($950 million). Turner et al. (2001a) reviewed the CSO technology-testing program implemented in Columbus, Georgia. Results included protocols for characterization, model calibration and watershed yield quantification. Overall program findings included load generation rates and yields for aquatic biology indices. CSO treatment demonstrations indicate high-rate compressed media filtration as a cost-effective technology that may also be applied to stormwater as an impervious area flush-control. </w:t>
      </w:r>
      <w:r>
        <w:rPr>
          <w:color w:val="000000"/>
        </w:rPr>
        <w:t xml:space="preserve">Schenk et al. (2001b) presented an overview of the EPA’s Environmental Technology Verification (ETV) Program, with a focus on two areas of technology: flow meters and stormwater source-control devices. </w:t>
      </w:r>
      <w:r>
        <w:rPr/>
        <w:t>The Wet Weather Flow Technologies Pilot (WWF Pilot) program balances the desire for comprehensive testing (full characterization of equipment performance under a variety of water quality and facility conditions) against the need to keep testing costs reasonable.</w:t>
      </w:r>
    </w:p>
    <w:p>
      <w:pPr>
        <w:pStyle w:val="Normal"/>
        <w:rPr>
          <w:color w:val="000000"/>
        </w:rPr>
      </w:pPr>
      <w:r>
        <w:rPr>
          <w:color w:val="000000"/>
        </w:rPr>
      </w:r>
    </w:p>
    <w:p>
      <w:pPr>
        <w:pStyle w:val="Normal"/>
        <w:rPr>
          <w:i/>
          <w:i/>
          <w:u w:val="single"/>
        </w:rPr>
      </w:pPr>
      <w:r>
        <w:rPr>
          <w:i/>
          <w:u w:val="single"/>
        </w:rPr>
        <w:t>Disinfection</w:t>
      </w:r>
    </w:p>
    <w:p>
      <w:pPr>
        <w:pStyle w:val="Normal"/>
        <w:rPr/>
      </w:pPr>
      <w:r>
        <w:rPr/>
        <w:t>The efficacy of UV disinfection was tested by Baker et al (2004) for the City of Winnipeg. The results from a large number of bench scale tests indicated that UV disinfection of secondary effluent would be effective during dry weather conditions, but during wet weather conditions, it would be difficult to meet the disinfection standard.</w:t>
      </w:r>
    </w:p>
    <w:p>
      <w:pPr>
        <w:pStyle w:val="Normal"/>
        <w:rPr/>
      </w:pPr>
      <w:r>
        <w:rPr/>
      </w:r>
    </w:p>
    <w:p>
      <w:pPr>
        <w:pStyle w:val="Normal"/>
        <w:rPr/>
      </w:pPr>
      <w:r>
        <w:rPr/>
        <w:t>The City of Richmond, VA, re-evaluated its original 1988 CSO Long Term Control Plan (LTCP) (Chandler 2004). They found that 79% of the entire CSO volume is discharged through the City’s largest CSO outfall, Shockoe Creek, at a peak flow rate of 5,000 MGD. Ultraviolet (UV) irradiation and chlorination/dechlorination were evaluated during a disinfection pilot-scale study, with UV appearing to be a feasible technology for meeting their 80% bacteria reduction goals. McKern et al (2004) described different disinfection test results and solids separation processes based on particle size distribution, TSS and turbidity. They eliminated UV disinfection as an option due to low transmissivity and colloidal particle residuals. High rate chemical disinfection testing of screened and filtered flow was conducted throughout the CSO hydrograph representing different waste strengths and chemical demands.</w:t>
      </w:r>
    </w:p>
    <w:p>
      <w:pPr>
        <w:pStyle w:val="Normal"/>
        <w:rPr/>
      </w:pPr>
      <w:r>
        <w:rPr/>
      </w:r>
    </w:p>
    <w:p>
      <w:pPr>
        <w:pStyle w:val="Normal"/>
        <w:rPr/>
      </w:pPr>
      <w:r>
        <w:rPr/>
        <w:t>Maurer et al (2004) described Detroit’s long-term CSO control plan for the control of CSO discharges to the Detroit and Rouge Rivers. The $187 million Conner Creek CSO screening and disinfection facility has a storage capacity of 30 million gallons. Their goal is to meet the daily and monthly fecal coliform limits of 400 and 200 cfu/100 mL with 5 minutes of contact time.</w:t>
      </w:r>
    </w:p>
    <w:p>
      <w:pPr>
        <w:pStyle w:val="Normal"/>
        <w:rPr/>
      </w:pPr>
      <w:r>
        <w:rPr/>
      </w:r>
    </w:p>
    <w:p>
      <w:pPr>
        <w:pStyle w:val="Normal"/>
        <w:rPr>
          <w:color w:val="000000"/>
        </w:rPr>
      </w:pPr>
      <w:r>
        <w:rPr/>
        <w:t xml:space="preserve">An ozone treatment facility at the Salt Creek outlet to South Monarch Beach in South Orange County, CA, was described by Rasmus and Cover (2004). This facility will treat dry weather storm drain outfall flows. Ozone was selected after evaluating chlorination/dechlorination, UV light, and ozone alternatives, given the creek’s relatively high levels of turbidity, total suspended solids (TSS), iron, and manganese. </w:t>
      </w:r>
    </w:p>
    <w:p>
      <w:pPr>
        <w:pStyle w:val="Normal"/>
        <w:rPr>
          <w:color w:val="000000"/>
        </w:rPr>
      </w:pPr>
      <w:r>
        <w:rPr>
          <w:color w:val="000000"/>
        </w:rPr>
      </w:r>
    </w:p>
    <w:p>
      <w:pPr>
        <w:pStyle w:val="Normal"/>
        <w:rPr/>
      </w:pPr>
      <w:r>
        <w:rPr/>
        <w:t>LaGorga et al. (2003) reported on a project to identify and communicate the benefits and risks of disinfecting wet weather flows by evaluating available disinfection technologies and identifying disinfection by-products and their potential risks to aquatic and human life. A decision-making framework was developed that could be used. Based on the literature review and disinfection demonstration, hazards associated with wet weather flow disinfection appeared low, but the potential for public opposition could be high.</w:t>
      </w:r>
    </w:p>
    <w:p>
      <w:pPr>
        <w:pStyle w:val="Normal"/>
        <w:rPr/>
      </w:pPr>
      <w:r>
        <w:rPr/>
      </w:r>
    </w:p>
    <w:p>
      <w:pPr>
        <w:pStyle w:val="Normal"/>
        <w:rPr/>
      </w:pPr>
      <w:r>
        <w:rPr/>
        <w:t xml:space="preserve">Anonymous (2003j) reported on the use of UV disinfection to treatment urban runoff entering Moonlight Beach, San Diego, CA. Stumwoehrer et al. (2003) reviewed the influence of changes in wastewater composition on the applicability of UV-adsorption measurements at CSOs. An individual evaluation of each single event resulted in an acceptable correlation between the UV absorption and the pollution measured as COD. A combined evaluation of the different events exhibited a very poor correlation which could not be used as pollution control parameter. </w:t>
      </w:r>
    </w:p>
    <w:p>
      <w:pPr>
        <w:pStyle w:val="Normal"/>
        <w:rPr/>
      </w:pPr>
      <w:r>
        <w:rPr/>
      </w:r>
    </w:p>
    <w:p>
      <w:pPr>
        <w:pStyle w:val="Normal"/>
        <w:rPr/>
      </w:pPr>
      <w:r>
        <w:rPr/>
        <w:t xml:space="preserve">Yamamoto et al. (2003) investigated the feasibility of bromine disinfection for CSO treatment using a full-scale experiment station in Tokyo, Japan. The results confirmed that an injection rate of 2 – 7.5 mg/L (chlorine equivalent) reduces 103 - 106 counts of coliform group to less than the standard value of 3,000 CFU/ml. Evaluations were also made in terms of acute toxicity, mutagenesis, impacts on aquatic organisms, formation of trihalomethane and bromate ions, proving that BCDMH is comparable with sodium hypochlorite concerning biological safety. </w:t>
      </w:r>
    </w:p>
    <w:p>
      <w:pPr>
        <w:pStyle w:val="Normal"/>
        <w:rPr/>
      </w:pPr>
      <w:r>
        <w:rPr/>
      </w:r>
    </w:p>
    <w:p>
      <w:pPr>
        <w:pStyle w:val="PlainText"/>
        <w:rPr/>
      </w:pPr>
      <w:r>
        <w:rPr>
          <w:rFonts w:cs="Times New Roman" w:ascii="Times New Roman" w:hAnsi="Times New Roman"/>
          <w:sz w:val="20"/>
        </w:rPr>
        <w:t>Atasi et al. (2001c) presented the work performed by the City of Detroit Water and Sewerage Department (DWSD) that evaluated chemical disinfectants for the Baby Creek CSO water. EPA’s ETV Program developed generic protocols for the testing of mixing needs in high-rate disinfection, such as that needed for CSO treatment (Moffa et al., 2001). The ETV program is also investigating alternative disinfectants. The New York City pilot study addressed, and an ongoing WERF project is addressing, alternative technologies. As part of the ETV Program, the WWF Pilot investigated the potential of high-rate disinfection technologies for wet-weather flow applications (Schenk et al., 2001a). The benefits of using simulated flows were described, as were the potential limitations associated with applying the data to actual wet weather collection systems. Wojtenko et al. (2001c) presented the results of several major pilot-scale studies to evaluate the effectiveness of UV light to disinfect CSO flows. UV light irradiation, when correctly applied, was found to be an effective alternative to chlorination for CSO disinfection. However, the success of disinfecting with UV light seemed to be strongly dependent on water quality. Wojtenko et al. (2001d) reviewed the chapter of the EPA Capstone Report on disinfection. Locating effective alternate disinfectants has proved</w:t>
      </w:r>
      <w:r>
        <w:rPr>
          <w:rFonts w:eastAsia="MS Mincho;ＭＳ 明朝" w:cs="Times New Roman" w:ascii="Times New Roman" w:hAnsi="Times New Roman"/>
          <w:sz w:val="20"/>
        </w:rPr>
        <w:t xml:space="preserve"> to be very difficult.</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i/>
          <w:i/>
          <w:u w:val="single"/>
        </w:rPr>
      </w:pPr>
      <w:r>
        <w:rPr>
          <w:i/>
          <w:u w:val="single"/>
        </w:rPr>
        <w:t>High-rate clarification (including ballasted flocculation)</w:t>
      </w:r>
    </w:p>
    <w:p>
      <w:pPr>
        <w:pStyle w:val="Normal"/>
        <w:rPr/>
      </w:pPr>
      <w:r>
        <w:rPr/>
        <w:t>Jolis and Ahmad (2001) reviewed the use of high-rate clarification at the wet-weather treatment plants in San Francisco. The process was found to be highly effective for CSO pollutant removal. Suspended solids removal in excess of 80% of influent concentrations were achieved consistently. COD and BOD</w:t>
      </w:r>
      <w:r>
        <w:rPr>
          <w:vertAlign w:val="subscript"/>
        </w:rPr>
        <w:t>5</w:t>
      </w:r>
      <w:r>
        <w:rPr/>
        <w:t xml:space="preserve"> removal exceeded 60%. Keller et al. (2001) reviewed the design of a ballasted flocculation system for the Lawrence (Kansas) WWTP. The ballasted flocculation system was used to treat excess flows from wet-weather events. The paper reviewed the jar test results, the performance of liquid versus dry polymers, and other design issues. The City of Rocky River, Ohio reduced their SSOs through expansion of the WWTP’s primary treatment capacity (Leffler and Harrington 2001). The primary-treated effluent in excess of what the secondary treatment could handle was then blended with fully-treated effluent waters prior to discharge to the receiving water. This blending allowed the overall plant effluent to meet regulatory standards with the concurrent elimination of headworks bypassing. Ballasted flocculation to improve WWTP performance during wet-weather flow periods was reviewed by Scruggs and Wallis-Lage (2001). Based on pilot and bench scale testing performed at three facilities, the ballasted flocculation technology was found to be compatible with client needs. In all cases, the ballasted flocculation system removed 75 to 95% of influent storm flow TSS at hydraulic loading rates varying from 60 to 80 gpm/sf when ferric chloride was used as the coagulant. The use of ballasted flocculation was also cost-effective at the three plants.</w:t>
      </w:r>
    </w:p>
    <w:p>
      <w:pPr>
        <w:pStyle w:val="Normal"/>
        <w:rPr/>
      </w:pPr>
      <w:r>
        <w:rPr/>
      </w:r>
    </w:p>
    <w:p>
      <w:pPr>
        <w:pStyle w:val="Normal"/>
        <w:rPr>
          <w:i/>
          <w:i/>
          <w:u w:val="single"/>
        </w:rPr>
      </w:pPr>
      <w:r>
        <w:rPr>
          <w:i/>
          <w:u w:val="single"/>
        </w:rPr>
        <w:t>Filtration</w:t>
      </w:r>
    </w:p>
    <w:p>
      <w:pPr>
        <w:pStyle w:val="Normal"/>
        <w:rPr/>
      </w:pPr>
      <w:r>
        <w:rPr/>
        <w:t>Three western New York State treatment plants have retrofitted their existing sand filters to a coarse monomedia (Bentivogli and Smith 2001). The new media filters use less peak backwash water, have increased filter run times and have maintained the same effluent quality as the older sand filters with the smaller diameter media. Testing is ongoing for CSO treatment. The Niagara County Sewer District No. 1 Water Pollution Control Center installed mono media filtration to increase capacity in order to treat additional flows during wet-weather events. The result is that the Sewer District has met their goal of increasing filtrating capacity and filter run times, while eliminating filter bypassing.</w:t>
      </w:r>
    </w:p>
    <w:p>
      <w:pPr>
        <w:pStyle w:val="Normal"/>
        <w:rPr/>
      </w:pPr>
      <w:r>
        <w:rPr/>
      </w:r>
    </w:p>
    <w:p>
      <w:pPr>
        <w:pStyle w:val="Normal"/>
        <w:rPr>
          <w:rFonts w:eastAsia="MS Mincho;ＭＳ 明朝"/>
        </w:rPr>
      </w:pPr>
      <w:r>
        <w:rPr>
          <w:rFonts w:eastAsia="MS Mincho;ＭＳ 明朝"/>
          <w:i/>
          <w:u w:val="single"/>
        </w:rPr>
        <w:t>Flow control in WWTP</w:t>
      </w:r>
    </w:p>
    <w:p>
      <w:pPr>
        <w:pStyle w:val="Normal"/>
        <w:rPr/>
      </w:pPr>
      <w:r>
        <w:rPr/>
        <w:t>In Flanders, a maximum of 3Q</w:t>
      </w:r>
      <w:r>
        <w:rPr>
          <w:vertAlign w:val="subscript"/>
        </w:rPr>
        <w:t>14</w:t>
      </w:r>
      <w:r>
        <w:rPr/>
        <w:t xml:space="preserve"> (where Q</w:t>
      </w:r>
      <w:r>
        <w:rPr>
          <w:vertAlign w:val="subscript"/>
        </w:rPr>
        <w:t>14</w:t>
      </w:r>
      <w:r>
        <w:rPr/>
        <w:t>=1.7 times the dry weather flow) is treated biologically, while the excess flow (up to a total treatment plant flow of 6Q</w:t>
      </w:r>
      <w:r>
        <w:rPr>
          <w:vertAlign w:val="subscript"/>
        </w:rPr>
        <w:t>14</w:t>
      </w:r>
      <w:r>
        <w:rPr/>
        <w:t xml:space="preserve"> or about ten times the dry weather flow)</w:t>
      </w:r>
      <w:r>
        <w:rPr>
          <w:vertAlign w:val="subscript"/>
        </w:rPr>
        <w:t xml:space="preserve"> </w:t>
      </w:r>
      <w:r>
        <w:rPr/>
        <w:t>undergoes only physical treatment in storm tanks. Bixio et al (2004) described a high-flow activated sludge process, consisting of the treatment of the full storm sewage flow in the biological train and of the use of the storm tanks as additional secondary clarifiers. After successful testing, 56 treatment plants were switched to this high-flow activated sludge process. They reported that high-flow biological treatment provides a substantial reduction in total wet weather pollutant discharges, while also maintaining acceptable operating conditions.</w:t>
      </w:r>
    </w:p>
    <w:p>
      <w:pPr>
        <w:pStyle w:val="Normal"/>
        <w:rPr/>
      </w:pPr>
      <w:r>
        <w:rPr/>
      </w:r>
    </w:p>
    <w:p>
      <w:pPr>
        <w:pStyle w:val="Normal"/>
        <w:rPr/>
      </w:pPr>
      <w:r>
        <w:rPr/>
        <w:t>Wet weather flow treatment improvements at the Toledo, OH, Bay View treatment plant will consist of fine screening, grit removal, high-rate clarification, flow equalization, and disinfection, and will double the existing treatment capacity to 400 MGD (Nitz et al 2004). Flow treated by the wet weather facility will be blended with the dry weather (secondary treatment) plant flows prior to discharge. Pilot testing of Actiflo and Densadeg high rate clarification systems (both found to be capable of meeting the treatment goal), followed by testing of medium pressure and low pressure high output ultraviolet disinfection systems. Filamentous organisms within the existing system and peak wet weather flow events were the cause of numerous permit violations at the Lewiston-Auburn, ME, wastewater treatment plant. Hankins et al (2004) described how Selector-Contact-Stabilization (SCS) using an anaerobic selector, reduced the filamentous organism problems without the benefit of excess phosphorus. The process has also periodically been able to provide excellent removal of suspended solids during peak wet weather flow events. Hanner et al (2004) described pilot-scale tests of the Actiflo process (for wet weather flow supplemental treatment) at the Rya WWTP in Goeteborg and the Sjoelunda WWTP in Malmo, Sweden. The process was shown to remove suspended solids and phosphorus well, with BOD</w:t>
      </w:r>
      <w:r>
        <w:rPr>
          <w:vertAlign w:val="subscript"/>
        </w:rPr>
        <w:t>5</w:t>
      </w:r>
      <w:r>
        <w:rPr/>
        <w:t xml:space="preserve"> being reduced by 50-60%. Miller et al (2004) described how the City of Indianapolis pilot tested several technologies (high rate clarification using the Kruger Actiflo system and the Infilco DensaDeg system; and conventional clarification using a WesTech Solids Contact Clarifier) to increase peak wet weather treatment capacity. The needed degree of treatment was between advanced primary treatment and full secondary treatment, with enhanced nitrification. They are considering the installation of a bio-roughing solids clarifier (BRSC) that would allow the existing two-stage nitrification system to be uncoupled at its Belmont treatment plant that could potentially double the treatment capacity. The performance of a newly developed Japanese CSO treatment process was described by Kosanda et al (2004). The high rate clarification process removed between 78% and 91% of TSS at treatment rates of 50 m</w:t>
      </w:r>
      <w:r>
        <w:rPr>
          <w:vertAlign w:val="superscript"/>
        </w:rPr>
        <w:t>3</w:t>
      </w:r>
      <w:r>
        <w:rPr/>
        <w:t>/(m</w:t>
      </w:r>
      <w:r>
        <w:rPr>
          <w:vertAlign w:val="superscript"/>
        </w:rPr>
        <w:t>2</w:t>
      </w:r>
      <w:r>
        <w:rPr/>
        <w:t xml:space="preserve"> ·h) and between 64% and 85% removal  of BOD</w:t>
      </w:r>
      <w:r>
        <w:rPr>
          <w:vertAlign w:val="subscript"/>
        </w:rPr>
        <w:t>5</w:t>
      </w:r>
      <w:r>
        <w:rPr/>
        <w:t>. The process was effective over a wide range of influent concentrations, without any need for controlling chemical dosage rates.</w:t>
      </w:r>
    </w:p>
    <w:p>
      <w:pPr>
        <w:pStyle w:val="Normal"/>
        <w:rPr/>
      </w:pPr>
      <w:r>
        <w:rPr/>
      </w:r>
    </w:p>
    <w:p>
      <w:pPr>
        <w:pStyle w:val="Normal"/>
        <w:rPr/>
      </w:pPr>
      <w:r>
        <w:rPr/>
        <w:t>Martin et al (2004) discussed how the Jones Island treatment plant in Milwaukee, WI, optimized its secondary treatment process to maximize its wet weather flow capacity, including the use of inline storage (deep tunnels). They also decreased secondary clarifier solids loading rates during peak wet weather flow events by implementing a step-feed system in aeration basins. The Stantec treatment system, including dual on-site equalization basins for peak flow storage, utilization of a multicomponent bioreactor with internal recycles, and the presence of over-sized secondary clarifiers to capture and store excess biomass, was used at Elmira, Ontario, for the control of wet weather flows (</w:t>
      </w:r>
      <w:r>
        <w:rPr>
          <w:i/>
        </w:rPr>
        <w:t xml:space="preserve">Canadian Consulting Engineer </w:t>
      </w:r>
      <w:r>
        <w:rPr/>
        <w:t>2004).</w:t>
      </w:r>
    </w:p>
    <w:p>
      <w:pPr>
        <w:pStyle w:val="Normal"/>
        <w:rPr/>
      </w:pPr>
      <w:r>
        <w:rPr/>
      </w:r>
    </w:p>
    <w:p>
      <w:pPr>
        <w:pStyle w:val="Normal"/>
        <w:rPr>
          <w:rFonts w:eastAsia="MS Mincho;ＭＳ 明朝"/>
        </w:rPr>
      </w:pPr>
      <w:r>
        <w:rPr>
          <w:rFonts w:eastAsia="MS Mincho;ＭＳ 明朝"/>
        </w:rPr>
        <w:t>In Flanders, Belgium, the potential to treat additional flow in the biological system of a WWTP was investigated by Carrette et al. (2001). The concept was that higher hydraulic loadings could be treated within the biological treatment area if additional secondary clarifier volume was supplied. This operation scenario was successful and the overall pollutant discharge was significantly reduced. Chen and Beck (2001) also reported on using practical controllers to maximize the flow through the biological treatment system of a WWTP, with the result being the minimization of bypass flows. The results of the tests illustrated that the tested controllers could regulate the flows through activated sludge process sufficiently to maximize the treatment plant performance. Niemann and Orth (2001) modeled three modifications to traditional WWTPs in order to maintain a high efficiency of treatment during wet-weather flows. The three measures were increasing the nitrification volume, bypassing the primary sedimentation, and adding flocculants before secondary sedimentation. All three measures were effective.</w:t>
      </w:r>
    </w:p>
    <w:p>
      <w:pPr>
        <w:pStyle w:val="Normal"/>
        <w:rPr>
          <w:rFonts w:eastAsia="MS Mincho;ＭＳ 明朝"/>
        </w:rPr>
      </w:pPr>
      <w:r>
        <w:rPr>
          <w:rFonts w:eastAsia="MS Mincho;ＭＳ 明朝"/>
        </w:rPr>
      </w:r>
    </w:p>
    <w:p>
      <w:pPr>
        <w:pStyle w:val="Normal"/>
        <w:rPr/>
      </w:pPr>
      <w:r>
        <w:rPr/>
        <w:t xml:space="preserve">Another approach to CSO and SSO control was to treat the effluent before it enters a receiving water. One widely-used approach to CSO and SSO control is to improve the ability of wastewater treatment plants (WWTP) to adequately treat high volume wet weather flows. The Binghamton-Johnson City Joint Sewage Treatment Plant, New York, is expanding its wastewater treatment facilities for three purposes: (1) to meet effluent limits for discharge to the Susquehanna River; (2) to increase the primary treatment capacity to treat peak storm weather flows up to 60 MGD; and (3) to increase the secondary treatment capacity to a minimum of 35 MGD. Aridgides et al. (2000) conducted a pilot-scale evaluation of biological filters that would fit within the existing site limits and allow elimination of the peak wet weather bypassing. In order to minimize CSOs to local receiving waters, the Philadelphia Water Department began a program to maximize flow treated by the existing WWTPs during periods of wet weather. As part of this effort, Ferguson et al. (2000) documented the effect of variations in influent characteristics, operational procedures, and minor physical modifications on clarifier performance. In the City of Edmonton, Alberta, Canada’s CSO Strategy, a preferred method of control was to convey more flow to the WWTP for treatment and expand treatment capacity. In order to understand and evaluate the hydraulic relationship between the upstream collection system and the WWTP, a detailed hydraulic model was developed as part of the collection system hydraulic model (Gray et al. 2000). </w:t>
      </w:r>
    </w:p>
    <w:p>
      <w:pPr>
        <w:pStyle w:val="Normal"/>
        <w:rPr/>
      </w:pPr>
      <w:r>
        <w:rPr/>
      </w:r>
    </w:p>
    <w:p>
      <w:pPr>
        <w:pStyle w:val="Normal"/>
        <w:rPr/>
      </w:pPr>
      <w:r>
        <w:rPr/>
        <w:t>Kurtz et al. (2000) presented the results of pilot testing of high rate physical chemical treatment technologies in a New York City WWTP. All units performed well when operating correctly, removing between 69% and 84% of TSS on average. King County, Washington modified their continuously- operated Alki Treatment Plant to an intermittently-operated wet weather facility, and they successfully demonstrated that treatment of wet weather flows was possible after modifications to the existing primary treatment facilities (Maday et al. 2000). An analysis by Moffa et al. (2000) demonstrated that retrofitting existing wet-weather flow facilities was technically feasible in most cases (a function of site-specific conditions and treatment requirements) and may be more cost effective than construction of new conventional control and treatment facilities. A related paper by O’Connor and Goebel (2000) indicated that retrofitting processes better enabled communities to meet the U.S. EPA’s National CSO Policy and stormwater permitting program requirements. The Arlington County (Virginia) WWTP underwent a retrofit to meet a proposed mandatory ammonia and voluntary total nitrogen standard and to reduce wet-weather plant bypasses. The main components of the wet weather management plan were the new flow equalization basin, the operational flexibility in terms of the feed to the individual aeration tank passes, the flexible aerobic/anoxic swing zones and the retrofitting of the secondary clarifiers (Pitt et al. 2000c). Camp Dresser &amp; McKee Inc. used microsand-ballasted high-rate clarification in WWF treatment for a wastewater collection and treatment system (Vick 2000). Chemically enhanced high rate separation has been shown to offer a robust treatment alternative for CSO, SSO and excess WWF at WWTPs, and will be evaluated by USEPA’s ETV Program (Zukovs et al. 2000).</w:t>
      </w:r>
    </w:p>
    <w:p>
      <w:pPr>
        <w:pStyle w:val="Normal"/>
        <w:rPr/>
      </w:pPr>
      <w:r>
        <w:rPr/>
      </w:r>
    </w:p>
    <w:p>
      <w:pPr>
        <w:pStyle w:val="Normal"/>
        <w:rPr/>
      </w:pPr>
      <w:r>
        <w:rPr/>
        <w:t>Hufnagel et al. (1999) reported on the collection and analysis of data from six CSO demonstration facilities in the Rouge River watershed (Michigan) from June 1997 through September 1998, and discuss performance, operational experience, and insight gained on design of facilities from an operational perspective. Andoh et al. (1999) presented the results of testing of a novel self-cleaning CSO device at the United Kingdom National CSO Test Facility at Hoscar WWTP, Wigan, and concluded that CSO screening systems offering 4 mm two directional screening standard were significantly more efficient than 6 mm screens and might not entail any additional cost. Averill et al. (1999) described pilot</w:t>
        <w:noBreakHyphen/>
        <w:t>scale process development and full</w:t>
        <w:noBreakHyphen/>
        <w:t>scale demonstration work, and discussed considerations for the implementation of a high</w:t>
        <w:noBreakHyphen/>
        <w:t>rate physical</w:t>
        <w:noBreakHyphen/>
        <w:t xml:space="preserve">chemical treatment process that has been developed for use in satellite treatment systems to control CSO in Ontario, Canada. </w:t>
      </w:r>
    </w:p>
    <w:p>
      <w:pPr>
        <w:pStyle w:val="Normal"/>
        <w:rPr/>
      </w:pPr>
      <w:r>
        <w:rPr/>
      </w:r>
    </w:p>
    <w:p>
      <w:pPr>
        <w:pStyle w:val="Normal"/>
        <w:rPr/>
      </w:pPr>
      <w:r>
        <w:rPr/>
        <w:t>The HydroSwitch consists of a control structure on a storm sewer, a diverting pipe to a receptor sewer system, a special slow control gate enclosed within a baffled inner compartment and a hinged boom trap to collect floatables. An installation in the District of Karlsruhe, Ger. removed 48% of SS and 32% of COD (Pisano, 1998). The Hiawatha CSO regional Treatment Facility in Syracuse, N.Y. demonstrated and tested vortex and storage abatement strategies with high-rate disinfection. The estimated construction cost for the 1.84 m</w:t>
      </w:r>
      <w:r>
        <w:rPr>
          <w:vertAlign w:val="superscript"/>
        </w:rPr>
        <w:t>3</w:t>
      </w:r>
      <w:r>
        <w:rPr/>
        <w:t>/s (65 ft</w:t>
      </w:r>
      <w:r>
        <w:rPr>
          <w:vertAlign w:val="superscript"/>
        </w:rPr>
        <w:t>3</w:t>
      </w:r>
      <w:r>
        <w:rPr/>
        <w:t>/s) CSO facility is $3.5 million or about $1.9 million/m</w:t>
      </w:r>
      <w:r>
        <w:rPr>
          <w:vertAlign w:val="superscript"/>
        </w:rPr>
        <w:t>3</w:t>
      </w:r>
      <w:r>
        <w:rPr/>
        <w:t>s ($50 000/ft</w:t>
      </w:r>
      <w:r>
        <w:rPr>
          <w:vertAlign w:val="superscript"/>
        </w:rPr>
        <w:t>3</w:t>
      </w:r>
      <w:r>
        <w:rPr/>
        <w:t>/s) (Miller et al., 1998). A pilot-scale study for CSO treatment was conducted in Toronto, Ont., Can. with a CSO which had highly variable SS that settled poorly. Polymer coagulants improved solid/liquid separation efficiency and provided an effluent suspension amenable to ultraviolet (UV) disinfection (Averill and Cairns, 1998).</w:t>
      </w:r>
    </w:p>
    <w:p>
      <w:pPr>
        <w:pStyle w:val="Normal"/>
        <w:rPr/>
      </w:pPr>
      <w:r>
        <w:rPr/>
      </w:r>
    </w:p>
    <w:p>
      <w:pPr>
        <w:pStyle w:val="Normal"/>
        <w:rPr/>
      </w:pPr>
      <w:r>
        <w:rPr/>
        <w:t>The NORSD operates three WPCP capable of handling 5.167 million m</w:t>
      </w:r>
      <w:r>
        <w:rPr>
          <w:vertAlign w:val="superscript"/>
        </w:rPr>
        <w:t>3</w:t>
      </w:r>
      <w:r>
        <w:rPr/>
        <w:t>/d (1 365 MGD) of WWF (Debevec, 1998). An extensive flow monitoring and sampling study, including analysis of the influent and effluent BOD, SS, bacteria, NH</w:t>
      </w:r>
      <w:r>
        <w:rPr>
          <w:vertAlign w:val="subscript"/>
        </w:rPr>
        <w:t>3</w:t>
      </w:r>
      <w:r>
        <w:rPr/>
        <w:t xml:space="preserve">, and seven metals at the NORSD’s Westerly CSO Treatment Facility indicated improvements are needed for inlet hydraulic conditions and peak design loading rates should be reduced (McMasters et al., 1998). </w:t>
      </w:r>
    </w:p>
    <w:p>
      <w:pPr>
        <w:pStyle w:val="Normal"/>
        <w:rPr/>
      </w:pPr>
      <w:r>
        <w:rPr/>
      </w:r>
    </w:p>
    <w:p>
      <w:pPr>
        <w:pStyle w:val="Normal"/>
        <w:rPr/>
      </w:pPr>
      <w:r>
        <w:rPr/>
        <w:t>Field and O’Connor (1997a) presented a strategy for the abatement of pollution from storm-generated SSO by maximizing flow to the WWTP,  maximizing treatment capacity, and using CSO-control technology methods in addition to inflow reduction, cost-effective-sewer rehabilitation, and sewer-system inspection and associated cleanout and repair. Field and O’Connor (1997b) described a strategy to optimize CSO-control systems maximizing the use of existing system before new construction and sizing the storage volume in concert with the WWTP capacity to obtain the lowest-cost storage-treatment system.</w:t>
      </w:r>
    </w:p>
    <w:p>
      <w:pPr>
        <w:pStyle w:val="Normal"/>
        <w:rPr/>
      </w:pPr>
      <w:r>
        <w:rPr/>
      </w:r>
    </w:p>
    <w:p>
      <w:pPr>
        <w:pStyle w:val="Normal"/>
        <w:rPr/>
      </w:pPr>
      <w:r>
        <w:rPr/>
        <w:t>The Actiflo</w:t>
      </w:r>
      <w:r>
        <w:rPr>
          <w:vertAlign w:val="superscript"/>
        </w:rPr>
        <w:t>®</w:t>
      </w:r>
      <w:r>
        <w:rPr/>
        <w:t xml:space="preserve"> method is a compact physical-chemical water- treatment system that is being used increasingly for treating wastewater and CSO. The method uses weighted settling combined with lamella settling and typical efficiencies are: SS-85%, COD-60%, TKN-18%, total P-85% and also removes heavy metals efficiently (Plum </w:t>
      </w:r>
      <w:r>
        <w:rPr>
          <w:i/>
          <w:iCs/>
        </w:rPr>
        <w:t>et al.</w:t>
      </w:r>
      <w:r>
        <w:rPr/>
        <w:t xml:space="preserve">, 1997). An urban stormwater-treatment system has been designed in order to obtain treated effluent satisfactory for bathing. This process combines air flotation, sand filtration, and UV disinfection (Laine </w:t>
      </w:r>
      <w:r>
        <w:rPr>
          <w:i/>
          <w:iCs/>
        </w:rPr>
        <w:t>et al.</w:t>
      </w:r>
      <w:r>
        <w:rPr/>
        <w:t xml:space="preserve">, 1997). An alternative stormwater treatment practice, biodetention system was proposed and consists of a rock berm and alternating strips of native grasses and stiff grass hedges for control of stormwater quality in Austin, Tex. (Murfee </w:t>
      </w:r>
      <w:r>
        <w:rPr>
          <w:i/>
          <w:iCs/>
        </w:rPr>
        <w:t>et al.</w:t>
      </w:r>
      <w:r>
        <w:rPr/>
        <w:t xml:space="preserve">, 1997). Treatment of urban-stormwater runoff was studied using a field-scale submerged aerobic-biological filter (SABF) system. The study showed that a SABF system may be suitable for stormwater treatment (Anderson </w:t>
      </w:r>
      <w:r>
        <w:rPr>
          <w:i/>
          <w:iCs/>
        </w:rPr>
        <w:t>et al</w:t>
      </w:r>
      <w:r>
        <w:rPr/>
        <w:t>., 1997).</w:t>
      </w:r>
    </w:p>
    <w:p>
      <w:pPr>
        <w:pStyle w:val="Normal"/>
        <w:rPr/>
      </w:pPr>
      <w:r>
        <w:rPr/>
      </w:r>
    </w:p>
    <w:p>
      <w:pPr>
        <w:pStyle w:val="Normal"/>
        <w:rPr/>
      </w:pPr>
      <w:r>
        <w:rPr/>
        <w:t xml:space="preserve">Field </w:t>
      </w:r>
      <w:r>
        <w:rPr>
          <w:i/>
          <w:iCs/>
        </w:rPr>
        <w:t xml:space="preserve">et al. </w:t>
      </w:r>
      <w:r>
        <w:rPr/>
        <w:t xml:space="preserve">(1997b) discussed the application of swirl and vortex separators for the control of pollution from CSO and stormwater discharge. Design, application, and performance were presented for the U.S. EPA swirl concentrator, Storm King </w:t>
      </w:r>
      <w:r>
        <w:rPr>
          <w:vertAlign w:val="superscript"/>
        </w:rPr>
        <w:t>®</w:t>
      </w:r>
      <w:r>
        <w:rPr/>
        <w:t xml:space="preserve">, and Fluidstep </w:t>
      </w:r>
      <w:r>
        <w:rPr>
          <w:vertAlign w:val="superscript"/>
        </w:rPr>
        <w:t>TM</w:t>
      </w:r>
      <w:r>
        <w:rPr/>
        <w:t xml:space="preserve">  technologies. Smith and Andoh (1997) discussed a new generation of hydrodynamic separators with an integral self-cleaning-screening system termed the Hydro Swirl-Cleanse </w:t>
      </w:r>
      <w:r>
        <w:rPr>
          <w:vertAlign w:val="superscript"/>
        </w:rPr>
        <w:t>TM</w:t>
      </w:r>
      <w:r>
        <w:rPr/>
        <w:t xml:space="preserve">. This system ensures the removal of all material larger than a specified aperture size, e.g., 4 mm — 6 mm. A scaling protocol describing the residence-time characteristics of hydrodymanic separators, was discussed in terms of its importance for the removal of pollution from wastewater (Tyack and Fenner, 1997). A study evaluated various CSO-treatment technologies, e.g., vortex separator, circular clarifier, horizontal-flow- plate clarifier, and an inclined-rotary-drum screen and  indicated that the vortex separator and plate clarifier are capable of 50% SS removal and 30% BOD removal (Schmidt </w:t>
      </w:r>
      <w:r>
        <w:rPr>
          <w:i/>
          <w:iCs/>
        </w:rPr>
        <w:t>et al</w:t>
      </w:r>
      <w:r>
        <w:rPr/>
        <w:t xml:space="preserve">., 1997). </w:t>
      </w:r>
    </w:p>
    <w:p>
      <w:pPr>
        <w:pStyle w:val="Normal"/>
        <w:rPr/>
      </w:pPr>
      <w:r>
        <w:rPr/>
      </w:r>
    </w:p>
    <w:p>
      <w:pPr>
        <w:pStyle w:val="Normal"/>
        <w:rPr/>
      </w:pPr>
      <w:r>
        <w:rPr/>
        <w:t>Daligault et al. (1999) reported on two settling devices treating rainwater from urban drainage areas and equipped with secondary sludge treatment, which were monitored over a period exceeding one year. From analyses of the settled or extracted sludge it was possible to characterize the pollutants retained in the lamella settlers. To estimate the effect of enhancing settling in CSO storage basins by flocculation, a free growth and break-up model was developed and implemented by de Cock et al. (1999). Del Giudice and Hager (1999) discussed design and performance parameters for sewer sideweirs, which in a combined sewer system were used for diversion of excess discharge during rainfalls. Also discussed was the throttling pipe, which was a simple device to limit the discharge to treatment facilities. Dormoy et al. (1999) reported the results of a simulation of a WWTP with activated sludge, and concluded that it was advisable to allow for increased sludge production, O</w:t>
      </w:r>
      <w:r>
        <w:rPr>
          <w:vertAlign w:val="subscript"/>
        </w:rPr>
        <w:t>2</w:t>
      </w:r>
      <w:r>
        <w:rPr/>
        <w:t xml:space="preserve"> requirements and also sludge quality (fermentability) when stormwater was treated. Faram and Andoh (1999) described the results of a program of numerical studies that were undertaken in order to assess and optimize the fluid</w:t>
        <w:noBreakHyphen/>
        <w:t>dynamic performance of a novel non</w:t>
        <w:noBreakHyphen/>
        <w:t>powered self</w:t>
        <w:noBreakHyphen/>
        <w:t>cleansing CSO screening system, the Hydro</w:t>
        <w:noBreakHyphen/>
        <w:t>Jet Screen. Observations of the operation of both model and prototype scale units have indicated good qualitative correspondence with the predictions in terms of overall flow patterns, and have confirmed the superiority of the recommended design in terms of its self</w:t>
        <w:noBreakHyphen/>
        <w:t xml:space="preserve">flushing capabilities. </w:t>
      </w:r>
    </w:p>
    <w:p>
      <w:pPr>
        <w:pStyle w:val="Normal"/>
        <w:rPr/>
      </w:pPr>
      <w:r>
        <w:rPr/>
      </w:r>
    </w:p>
    <w:p>
      <w:pPr>
        <w:pStyle w:val="Normal"/>
        <w:rPr/>
      </w:pPr>
      <w:r>
        <w:rPr/>
        <w:t>Green et al. (1999) examined the performance of constructed reed beds from a WWTP with storm treatment reed beds and another site with a combined storm and tertiary treatment reed bed. The results illustrated that sites with combined storm and tertiary treatment reed beds experienced a level of performance matching that of sites with tertiary treatment systems, with averages of 2.2 mg/L BOD</w:t>
      </w:r>
      <w:r>
        <w:rPr>
          <w:vertAlign w:val="subscript"/>
        </w:rPr>
        <w:t>5</w:t>
      </w:r>
      <w:r>
        <w:rPr/>
        <w:t>, 3.0 mg/L TSS, 1.25 mg/L NH</w:t>
      </w:r>
      <w:r>
        <w:rPr>
          <w:vertAlign w:val="subscript"/>
        </w:rPr>
        <w:t>4</w:t>
      </w:r>
      <w:r>
        <w:rPr/>
        <w:t>-N and 12.2 mg/L TON. Luyckx et al. (1999) compared the separating efficiency of an improved high</w:t>
        <w:noBreakHyphen/>
        <w:t>side weir overflow and a hydrodynamic Storm King separator. They show that when higher removal efficiencies were wanted, the hydrodynamic separator can technically as well as economically compete with simpler structures. The District of Columbia CSO Abatement Program included construction of a 400-MGD swirl concentrator at the outfall of the District’s Northeast Boundary combined sewer; an outfall responsible for approximately 50% of the total CSO from the District. Extensive pre- and post-construction monitoring of instream DO concentrations up and down stream of the outfall indicate that the separator has had a dramatic impact on DO concentrations downstream of the outfall; cumulative frequency analyses indicate virtually no difference in DO concentrations between the upstream and downstream meters since the swirl concentrator went online (Murphy et al., 1999). The problems created by sediment deposits in combined sewer systems (sanitary and storm) include a loss in conveyance due to these deposits which contributes to hydraulic overloading, leading to flooding , premature operation of CSO, and the washout of sediments through CSO into urban watercourses during times of storm. Skipworth et al. (1999) described an experimental laboratory investigation of the erosion and subsequent suspended sediment transport of an in</w:t>
        <w:noBreakHyphen/>
        <w:t>pipe, fine</w:t>
        <w:noBreakHyphen/>
        <w:t>grained, organic, cohesive</w:t>
        <w:noBreakHyphen/>
        <w:t>like sediment deposit analogous to those found in sewers. Vaes and Barlamont (1999a) discussed the implications of new design and analysis techniques and combinations of new and older components in combined sewer systems based on an evaluation of the various approaches and technologies used over the last eight years in Flanders, Belgium.</w:t>
      </w:r>
    </w:p>
    <w:p>
      <w:pPr>
        <w:pStyle w:val="Normal"/>
        <w:rPr/>
      </w:pPr>
      <w:r>
        <w:rPr/>
      </w:r>
    </w:p>
    <w:p>
      <w:pPr>
        <w:pStyle w:val="Normal"/>
        <w:rPr/>
      </w:pPr>
      <w:r>
        <w:rPr/>
        <w:t xml:space="preserve">Schindewolf </w:t>
      </w:r>
      <w:r>
        <w:rPr>
          <w:i/>
          <w:iCs/>
        </w:rPr>
        <w:t>et al.</w:t>
      </w:r>
      <w:r>
        <w:rPr/>
        <w:t xml:space="preserve"> (1997) reported on the construction of Houston, Tex.’s wet-weather-control facilities. The 1.2-billion dollar project includes unique wet-weather facilities that have storage, treatment, and discharge functions. Stirrup</w:t>
      </w:r>
      <w:r>
        <w:rPr>
          <w:i/>
          <w:iCs/>
        </w:rPr>
        <w:t xml:space="preserve"> et al</w:t>
      </w:r>
      <w:r>
        <w:rPr/>
        <w:t xml:space="preserve">. (1997)  of Hamilton-Wentworth, Ont., Can. plan to reduce pollution caused by CSO into Hamilton Harbor through construction of several offline detention-storage facilities and the implementation of a RTC  system. Sherrill </w:t>
      </w:r>
      <w:r>
        <w:rPr>
          <w:i/>
          <w:iCs/>
        </w:rPr>
        <w:t>et al.</w:t>
      </w:r>
      <w:r>
        <w:rPr/>
        <w:t xml:space="preserve"> (1997) presented the methodologies and results of the rating of the Detroit, Mich. collection system to both transport and store combined, which are general enough to have widespread application throughout the CSO community. The optimization of the insystem storage within the collection system, including the impact of maintenance considerations is also discussed. Portland, Oreg. began an extensive CSO program in order to meet requirements of the Oregon Department of Environmental Quality regarding the reduction of CSO. A new pipeline will convey wet-weather CSO to the City’s 300 mgd WWTP to store flows exceeding the treatment capacity during the peak wet-weather event (Williams </w:t>
      </w:r>
      <w:r>
        <w:rPr>
          <w:i/>
          <w:iCs/>
        </w:rPr>
        <w:t>et al.,</w:t>
      </w:r>
      <w:r>
        <w:rPr/>
        <w:t xml:space="preserve"> 1997). The process and monitoring for bypassing during storm events was found to be inadequate at a small WWTP in Ontario, Can. Modifications were made to the bypass lines and to other areas of the plant and the staff was trained on these modifications. Consequently, BOD loadings were reduced by 89%, SS loadings by 83% and NH</w:t>
      </w:r>
      <w:r>
        <w:rPr>
          <w:vertAlign w:val="subscript"/>
        </w:rPr>
        <w:t>3</w:t>
      </w:r>
      <w:r>
        <w:rPr/>
        <w:t xml:space="preserve"> loadings by 93% (Hegg </w:t>
      </w:r>
      <w:r>
        <w:rPr>
          <w:i/>
          <w:iCs/>
        </w:rPr>
        <w:t>et al</w:t>
      </w:r>
      <w:r>
        <w:rPr/>
        <w:t>., 1997).</w:t>
      </w:r>
    </w:p>
    <w:p>
      <w:pPr>
        <w:pStyle w:val="Normal"/>
        <w:rPr/>
      </w:pPr>
      <w:r>
        <w:rPr/>
      </w:r>
    </w:p>
    <w:p>
      <w:pPr>
        <w:pStyle w:val="Normal"/>
        <w:rPr/>
      </w:pPr>
      <w:r>
        <w:rPr/>
        <w:t xml:space="preserve">A CSO with a perforated screen (6mm aperature), which prevents passage of large solids, was evaluated at a WWTP with flows up to 180 L/s. Both raw and treated wastewater were used to simulate CSO at different strengths and the system was found to operate satisfactorily with no moving components (Jeffries </w:t>
      </w:r>
      <w:r>
        <w:rPr>
          <w:i/>
          <w:iCs/>
        </w:rPr>
        <w:t>et al.,</w:t>
      </w:r>
      <w:r>
        <w:rPr/>
        <w:t xml:space="preserve"> 1997). Wong (1997) described the fundamental mechanism behind continuous deflective separation (CDS) technology and outlined the potential application of the technology for pollution abatement in stormwater systems and other WWF applications.</w:t>
      </w:r>
    </w:p>
    <w:p>
      <w:pPr>
        <w:pStyle w:val="Normal"/>
        <w:rPr/>
      </w:pPr>
      <w:r>
        <w:rPr/>
      </w:r>
    </w:p>
    <w:p>
      <w:pPr>
        <w:pStyle w:val="Normal"/>
        <w:rPr/>
      </w:pPr>
      <w:r>
        <w:rPr/>
        <w:t xml:space="preserve">Field and O'Connor (1996a and 1996b) discussed the design, evaluation, and application practice enhancements for swirl and vortex technologies in their dual use for flow regulation and reduction of settleable solids, as part of a CSO- and stormwater-pollution-control system. Wong </w:t>
      </w:r>
      <w:r>
        <w:rPr>
          <w:i/>
        </w:rPr>
        <w:t>et al.</w:t>
      </w:r>
      <w:r>
        <w:rPr/>
        <w:t xml:space="preserve"> (1996) described development of an innovative solids filtration system from stormwater, which shows advantages over traditional gross pollutant traps and over some vortex separators as well. By utilizing the circular flow action, this system prevents the filtration screen from blockage and, unlike vortex separators, maintains its effectiveness with increasing flowrates. The system is based on a continuous deflective separation (CDS) mechanism developed by Pollutec Ltd. (now CDS, Inc.). Application of this technology can be also extended to CSO management. Advantages of a plate settler versus a conventional settling tank for management of CSO in Osaka City, Japan, were evaluated by Takayanagi </w:t>
      </w:r>
      <w:r>
        <w:rPr>
          <w:i/>
        </w:rPr>
        <w:t>et al.</w:t>
      </w:r>
      <w:r>
        <w:rPr/>
        <w:t xml:space="preserve"> (1996). The plate settler achieved desired removal of SS at influent quality fluctuations, was easy to maintain, and required one-third of space required for a conventional settling tank.</w:t>
      </w:r>
    </w:p>
    <w:p>
      <w:pPr>
        <w:pStyle w:val="Normal"/>
        <w:rPr/>
      </w:pPr>
      <w:r>
        <w:rPr/>
      </w:r>
    </w:p>
    <w:p>
      <w:pPr>
        <w:pStyle w:val="Normal"/>
        <w:rPr/>
      </w:pPr>
      <w:r>
        <w:rPr/>
        <w:t>A pilot study conducted by Columbus Water Works using the Storm King vortex separator projected annual SS reductions of 80% and COD of 70% at a hydraulic loading of 0.23 m</w:t>
      </w:r>
      <w:r>
        <w:rPr>
          <w:vertAlign w:val="superscript"/>
        </w:rPr>
        <w:t>3</w:t>
      </w:r>
      <w:r>
        <w:rPr/>
        <w:t>/m</w:t>
      </w:r>
      <w:r>
        <w:rPr>
          <w:vertAlign w:val="superscript"/>
        </w:rPr>
        <w:t>2</w:t>
      </w:r>
      <w:r>
        <w:rPr/>
        <w:t>/min (5.7 gal/ft</w:t>
      </w:r>
      <w:r>
        <w:rPr>
          <w:sz w:val="24"/>
          <w:vertAlign w:val="superscript"/>
        </w:rPr>
        <w:t>2</w:t>
      </w:r>
      <w:r>
        <w:rPr/>
        <w:t>/min). At higher hydraulic loading of 0.73 m</w:t>
      </w:r>
      <w:r>
        <w:rPr>
          <w:vertAlign w:val="superscript"/>
        </w:rPr>
        <w:t>3</w:t>
      </w:r>
      <w:r>
        <w:rPr/>
        <w:t>/m</w:t>
      </w:r>
      <w:r>
        <w:rPr>
          <w:vertAlign w:val="superscript"/>
        </w:rPr>
        <w:t>2</w:t>
      </w:r>
      <w:r>
        <w:rPr/>
        <w:t>/min (18 gal/ft</w:t>
      </w:r>
      <w:r>
        <w:rPr>
          <w:sz w:val="24"/>
          <w:vertAlign w:val="superscript"/>
        </w:rPr>
        <w:t>2</w:t>
      </w:r>
      <w:r>
        <w:rPr/>
        <w:t>/min) SS reductions of 50% were observed (Water Eng. &amp; Mgmt., 1996).</w:t>
      </w:r>
    </w:p>
    <w:p>
      <w:pPr>
        <w:pStyle w:val="Normal"/>
        <w:rPr>
          <w:sz w:val="24"/>
        </w:rPr>
      </w:pPr>
      <w:r>
        <w:rPr>
          <w:sz w:val="24"/>
        </w:rPr>
      </w:r>
    </w:p>
    <w:p>
      <w:pPr>
        <w:pStyle w:val="Normal"/>
        <w:rPr/>
      </w:pPr>
      <w:r>
        <w:rPr/>
        <w:t>Based on pilot test results, Briat and Delporte (1996) discussed the Densadeg lamellar separator from the Degremont Company for treatment of WWF. The Densadeg separator accomplishes optimized flocculation with the contact mass and effective lamellar settling. It is compact, flexible, and efficient and can be used either alone or in connection with a storage basin.</w:t>
      </w:r>
    </w:p>
    <w:p>
      <w:pPr>
        <w:pStyle w:val="Normal"/>
        <w:rPr/>
      </w:pPr>
      <w:r>
        <w:rPr/>
      </w:r>
    </w:p>
    <w:p>
      <w:pPr>
        <w:pStyle w:val="Normal"/>
        <w:rPr/>
      </w:pPr>
      <w:r>
        <w:rPr/>
        <w:t xml:space="preserve">Averill </w:t>
      </w:r>
      <w:r>
        <w:rPr>
          <w:i/>
        </w:rPr>
        <w:t>et al.</w:t>
      </w:r>
      <w:r>
        <w:rPr/>
        <w:t>(1996) discussed interim results of a Canadian multi-agency initiative to test technologies for the treatment of CSO under realistic field conditions. A modular, automated pilot plant, composed of an elevated tank, interchangeable CSO treatment technologies, and a conventional clarifier, is located in the City of Scarborough, near Toronto, ON, Canada. The Storm King</w:t>
      </w:r>
      <w:r>
        <w:rPr>
          <w:vertAlign w:val="superscript"/>
        </w:rPr>
        <w:t>®</w:t>
      </w:r>
      <w:r>
        <w:rPr/>
        <w:t>, a vortex separator, has been the first CSO technology tested and has shown promising results to date. The data collected in this study will add to the knowledge of vortex field performance that is otherwise limited but necessary for a design of a full-scale facility.</w:t>
      </w:r>
    </w:p>
    <w:p>
      <w:pPr>
        <w:pStyle w:val="Normal"/>
        <w:rPr/>
      </w:pPr>
      <w:r>
        <w:rPr/>
      </w:r>
    </w:p>
    <w:p>
      <w:pPr>
        <w:pStyle w:val="Normal"/>
        <w:rPr/>
      </w:pPr>
      <w:r>
        <w:rPr/>
        <w:t>Pfister (1996) discussed a laboratory study on the use of Fenton’s Reagent, which is hydrogen peroxide coupled with divalent iron salts, for treatment of CSO in existing overflow tanks. Addition of the Fenton’s Reagent to the CSO tank combines physico-chemical processes with chemical oxidation and can reduce COD by 30-50% and the bacterial content as well. Studies with real CSO are planned.</w:t>
      </w:r>
    </w:p>
    <w:p>
      <w:pPr>
        <w:pStyle w:val="Normal"/>
        <w:rPr/>
      </w:pPr>
      <w:r>
        <w:rPr/>
      </w:r>
    </w:p>
    <w:p>
      <w:pPr>
        <w:pStyle w:val="Normal"/>
        <w:rPr/>
      </w:pPr>
      <w:r>
        <w:rPr/>
        <w:t xml:space="preserve">Herviou </w:t>
      </w:r>
      <w:r>
        <w:rPr>
          <w:i/>
        </w:rPr>
        <w:t>et al</w:t>
      </w:r>
      <w:r>
        <w:rPr/>
        <w:t xml:space="preserve">.(1996) presented results of a pilot-plant study with dissolved-air flotation for treatment of stormwater runoff. Dissolved-air flotation was shown to be effective for removal of SS, COD, and total hydrocarbons. This technology seems to be particularly suitable for hydrocarbon-contaminated stormwater. Also, this technology tolerates variations in the pollutant concentrations in the influent and can be used as a component of a treatment train (air flotation + filtration + UV disinfection) for the complete treatment of stormwater. </w:t>
      </w:r>
    </w:p>
    <w:p>
      <w:pPr>
        <w:pStyle w:val="Normal"/>
        <w:rPr/>
      </w:pPr>
      <w:r>
        <w:rPr/>
      </w:r>
    </w:p>
    <w:p>
      <w:pPr>
        <w:pStyle w:val="Normal"/>
        <w:rPr/>
      </w:pPr>
      <w:r>
        <w:rPr/>
        <w:t>Brombach and Pisano (1996) presented results of a four-year performance evaluation of a rotary-drum-sieve filter for removal of floatables from CSO. The sieve, activated during storm events, treats the overflow of a CSO tank that serves a community of 3,000 in Birkenfeld, Germany. In four years, the sieve treated 97% of the overflow, which was 110,000 m</w:t>
      </w:r>
      <w:r>
        <w:rPr>
          <w:vertAlign w:val="superscript"/>
        </w:rPr>
        <w:t>3</w:t>
      </w:r>
      <w:r>
        <w:rPr/>
        <w:t xml:space="preserve"> of CSO, and removed gross solids effectively. Sieve maintenance was also discussed.   </w:t>
      </w:r>
    </w:p>
    <w:p>
      <w:pPr>
        <w:pStyle w:val="Normal"/>
        <w:rPr/>
      </w:pPr>
      <w:r>
        <w:rPr/>
      </w:r>
    </w:p>
    <w:p>
      <w:pPr>
        <w:pStyle w:val="Normal"/>
        <w:rPr/>
      </w:pPr>
      <w:r>
        <w:rPr/>
        <w:t xml:space="preserve">The use of magnetite assisted sedimentation and high-rate filtration, which combine the advantages of chemical coagulation with high-rate separation of flocculated solids, for treatment of storm-induced-sewer overflows was discussed by Booker </w:t>
      </w:r>
      <w:r>
        <w:rPr>
          <w:i/>
        </w:rPr>
        <w:t>et al</w:t>
      </w:r>
      <w:r>
        <w:rPr/>
        <w:t xml:space="preserve">. (1996). </w:t>
      </w:r>
    </w:p>
    <w:p>
      <w:pPr>
        <w:pStyle w:val="Normal"/>
        <w:rPr/>
      </w:pPr>
      <w:r>
        <w:rPr/>
      </w:r>
    </w:p>
    <w:p>
      <w:pPr>
        <w:pStyle w:val="Normal"/>
        <w:rPr>
          <w:sz w:val="24"/>
        </w:rPr>
      </w:pPr>
      <w:r>
        <w:rPr/>
        <w:t>Field and O’Connor (1996c and 1996d) presented an overview of SSO control as part of the EPA WWF research program. It was concluded that CSO technology should be considered for SSO control in addition to inflow reduction, cost-effective sewer rehabilitation, and sewer-system inspection and associated cleanout and repair.</w:t>
      </w:r>
    </w:p>
    <w:p>
      <w:pPr>
        <w:pStyle w:val="Normal"/>
        <w:rPr>
          <w:i/>
          <w:i/>
          <w:sz w:val="24"/>
        </w:rPr>
      </w:pPr>
      <w:r>
        <w:rPr>
          <w:i/>
          <w:sz w:val="24"/>
        </w:rPr>
      </w:r>
    </w:p>
    <w:p>
      <w:pPr>
        <w:pStyle w:val="Normal"/>
        <w:rPr/>
      </w:pPr>
      <w:r>
        <w:rPr/>
        <w:t xml:space="preserve">Pujol </w:t>
      </w:r>
      <w:r>
        <w:rPr>
          <w:i/>
        </w:rPr>
        <w:t xml:space="preserve">et al. </w:t>
      </w:r>
      <w:r>
        <w:rPr/>
        <w:t>(1996) presented test results conducted in the Summer of 1995 on the Biofor</w:t>
      </w:r>
      <w:r>
        <w:rPr>
          <w:vertAlign w:val="superscript"/>
        </w:rPr>
        <w:t>®</w:t>
      </w:r>
      <w:r>
        <w:rPr/>
        <w:t xml:space="preserve"> prototype (from Degremont) at the Acheres wastewater treatment plant of the Paris, France, metropolitan area. The prototype, an upflow biofiltration facility with heavy granular material, showed ability to treat high ammonia loading rates at high water velocities and to accept wet-weather conditions while maintaining good WWF performance. This process can be used in plants that accept periodic WWF.</w:t>
      </w:r>
    </w:p>
    <w:p>
      <w:pPr>
        <w:pStyle w:val="Contents1"/>
        <w:rPr/>
      </w:pPr>
      <w:r>
        <w:rPr/>
      </w:r>
    </w:p>
    <w:p>
      <w:pPr>
        <w:pStyle w:val="Normal"/>
        <w:rPr/>
      </w:pPr>
      <w:r>
        <w:rPr>
          <w:b/>
          <w:bCs/>
        </w:rPr>
        <w:t>Disinfection</w:t>
      </w:r>
      <w:r>
        <w:rPr/>
        <w:t xml:space="preserve">. Disinfection of CSO and SSO was practiced in many places. Disinfection of overflows is used to attempt to minimize the human health risks of CSO and SSO. The New York City Department of Environmental Protection performed a pilot study to evaluate the acute toxicity of CSO treated via ultraviolet irradiation (UV), chlorination/dechlorination, and chlorine dioxide. Toxicity effects observed in the treated effluents were associated with the untreated wastewater rather than the disinfection processes. Poor  correlation was seen between field Microtox analyses and the off-site laboratory WET analyses (Santos et al. 2000). The Uptown Park CSO facility in Columbus, Georgia is the home of a national demonstration program for technology testing with peer review by a team of experts coordinated by the Water Environment Research Foundation (WERF). Four disinfection technologies have been examined in full-scale side-by-side comparisons to evaluate performance and operation criteria under similar CSO quality conditions. Vortex separators were used as contact chambers for three types of chemical disinfection, including sodium hypochlorite (with and without sodium bisulfite dechlorination), chlorine dioxide and peracetic acid. A compressed media filter followed by UV disinfection was also evaluated at various vortex pre-treatment levels in order to provide high quality control for the more frequent, more concentrated events. Turner et al. (2000) described methods for quantifying the statistical distribution loading on the receiving waters for a given solids removal and disinfection control scheme, and for operation of disinfection process control. </w:t>
      </w:r>
    </w:p>
    <w:p>
      <w:pPr>
        <w:pStyle w:val="Normal"/>
        <w:rPr/>
      </w:pPr>
      <w:r>
        <w:rPr/>
      </w:r>
    </w:p>
    <w:p>
      <w:pPr>
        <w:pStyle w:val="Normal"/>
        <w:rPr/>
      </w:pPr>
      <w:r>
        <w:rPr/>
        <w:t>Wojtenko and Stinson (2000) provided a state-of-the-art review of the performance and effectiveness of ultraviolet (UV) light disinfection for CSO applications, and concluded that UV irradiation has potential for use in high-rate processes. As part of the expansion of 100-MGD WWTP in Wayne County, Michigan, a UV disinfection system design was provided - the largest of its type in the US. The UV system was designed to disinfect (measured using fecal coliforms) the “blended flow” from the primary and secondary treatment processes, and would be expected to provide disinfection that meets permit requirements for wet weather flows up to 175 MGD (Christeson and Fath-Azam 2000). Safety concerns and more stringent regulations regarding gaseous chlorine use have forced reconsideration of disinfection practices, with UV seen as an attractive alternative. However, varying flows pose a challenge for UV systems. Faisst et al. (2000) reported on the implementation of UV disinfection at two coastal communities carried out in response to these challenges. Wojtenko et al. (2000) presented a state-of-the-art review of chlorine dioxide (ClO</w:t>
      </w:r>
      <w:r>
        <w:rPr>
          <w:vertAlign w:val="subscript"/>
        </w:rPr>
        <w:t>2</w:t>
      </w:r>
      <w:r>
        <w:rPr/>
        <w:t>)  for high-rate CSO disinfection. In general, ClO</w:t>
      </w:r>
      <w:r>
        <w:rPr>
          <w:vertAlign w:val="subscript"/>
        </w:rPr>
        <w:t>2</w:t>
      </w:r>
      <w:r>
        <w:rPr/>
        <w:t xml:space="preserve"> appeared to be effective for high-rate disinfection and a suitable Cl</w:t>
      </w:r>
      <w:r>
        <w:rPr>
          <w:vertAlign w:val="subscript"/>
        </w:rPr>
        <w:t>2</w:t>
      </w:r>
      <w:r>
        <w:rPr/>
        <w:t xml:space="preserve"> replacement. The New Orleans Sewerage and Water Board has attempted to control the odor and disinfection problems common to SSOs through the use of Nok-Out, a blend of oxidative chlorine compounds and non-charged amines. Since its inception, the use of this blend has effectively controlled both odor and disinfection problems (Austin et al. 2000). The City of Atlanta’s four westside, high-rate CSO facilities used coarse and fine screening followed by sodium hypochlorite disinfection. Disinfection optimization studies found that the CSOs exhibit a first flush, that the water quality varies throughout an event and between events, and that the CSOs are currently contact-time limited during the first flush in regards to disinfection (Richards and Gurney 2000).</w:t>
      </w:r>
    </w:p>
    <w:p>
      <w:pPr>
        <w:pStyle w:val="Normal"/>
        <w:rPr/>
      </w:pPr>
      <w:r>
        <w:rPr/>
      </w:r>
    </w:p>
    <w:p>
      <w:pPr>
        <w:pStyle w:val="Normal"/>
        <w:rPr/>
      </w:pPr>
      <w:r>
        <w:rPr/>
        <w:t xml:space="preserve">One concern with using the standard methods for measuring microbial indicator concentrations in sewage before and after disinfection is that they fail to measure particle-associated microorganisms, thus underestimating the total concentrations present. A related concern is that particles and other matter in the water interfere with a disinfectant’s ability to contact and, therefore, inactivate microbes. EPA researchers presented the results of two projects which examine the effects of particle association on measurements of microbial indicator concentrations in CSOs, and determine the effectiveness of four treatment trains for CSO disinfection and the effects of removing solids on the disinfection effectiveness of chlorination and ultraviolet (UV) light irradiation (Perdek and Borst 2000a and 2000b). The USEPA has begun advocating that beach managers monitor marine water quality at bathing beaches using enterococcus, rather than the present approach which is usually use of a coliform indicator. Rex (2000) explored the potential impacts of changing from the fecal coliform indicator to the enterococcus indicator in three areas: (1) monitoring disinfection of wastewater, including CSO; (2) monitoring receiving water quality for the relationship between fecal coliform and enterococcus; and (3) monitoring changes in receiving water over time as improvements in CSO infrastructure are made. The analyses suggest that there is a potential impact on the ability of CSO facilities and wastewater treatment plants to meet new water quality standards. </w:t>
      </w:r>
    </w:p>
    <w:p>
      <w:pPr>
        <w:pStyle w:val="Normal"/>
        <w:rPr/>
      </w:pPr>
      <w:r>
        <w:rPr/>
      </w:r>
    </w:p>
    <w:p>
      <w:pPr>
        <w:pStyle w:val="Normal"/>
        <w:rPr/>
      </w:pPr>
      <w:r>
        <w:rPr/>
        <w:t>Stinson et al. (1999) discussed high-rate disinfection technologies for CSO, including ultraviolet light irradiation, ozone, chlorination/dechlorination, chlorine dioxide, peracetic acid, and high-voltage electron beam irradiation. Discussions of the technologies included commercial availability and extent of use, state-of-development when not commercial, and where available, performance data and cost of either full-scale or pilot-scale installation. Also discussed was utility of increased mixing in concert with any disinfection technology. In 1996, the Vallejo Sanitation and Flood Control District (California) replaced an outdated chlorine gas disinfection system with a state-of-the art medium pressure UV system, in combination with a liquid chemical system for use as backup during wet weather periods. Tekippe et al. (1999) reviewed VSFCD’s three-year operating history, and presented a summary of startup and post-startup problems and their resulting solutions.</w:t>
      </w:r>
    </w:p>
    <w:p>
      <w:pPr>
        <w:pStyle w:val="Normal"/>
        <w:rPr/>
      </w:pPr>
      <w:r>
        <w:rPr/>
      </w:r>
    </w:p>
    <w:p>
      <w:pPr>
        <w:pStyle w:val="Normal"/>
        <w:rPr/>
      </w:pPr>
      <w:r>
        <w:rPr/>
        <w:t xml:space="preserve">Four pilot units representing three different technologies were investigated at the Hartford, Conn. WPCP to determine the disinfection ability of UV on secondary effluent, CSO flows and combined secondary and CSO flows. Based on technical, operational and cost comparison of the pilot study, the disinfection of the secondary effluent using UV radiation and sodium hypochlorite (NaOCl) for CSO was recommended (Amirhor and Roach, 1998). Four alternative disinfection technologies pilots (UV, ozone, chlorine dioxide and chlorination/dechlorination) were evaluated for the Spring Creek Auxiliary Wastewater Pollution Control Plant in NYC. All technologies provided three to four log bacterial reductions and chlorine dioxide and chlorination/dechlorination were determined to be the most cost-effective technologies for the facility (Smith et al., 1998). A full-scale CSO demonstration in Columbus, Ga. evaluated side-by-side treatment methods for removing wet-weather contaminants and disinfection by sodium hypochlorite, chlorine dioxide, peracetic acid, and medium pressure UV (Boner et al., 1998). Stinson et al. (1998) presented the applicability of four high-rate disinfection technologies for treating CSO and SSO including ozone, UV, chlorine dioxide and high-voltage electron beam irradiation. </w:t>
      </w:r>
    </w:p>
    <w:p>
      <w:pPr>
        <w:pStyle w:val="Normal"/>
        <w:rPr/>
      </w:pPr>
      <w:r>
        <w:rPr/>
      </w:r>
    </w:p>
    <w:p>
      <w:pPr>
        <w:pStyle w:val="Normal"/>
        <w:rPr/>
      </w:pPr>
      <w:r>
        <w:rPr>
          <w:b/>
        </w:rPr>
        <w:t>Coagulation and Ballasted Flocculation</w:t>
      </w:r>
      <w:r>
        <w:rPr/>
        <w:t xml:space="preserve">. Annadurai et al. (2003) examined the floc characteristics and removal of turbidity and humic acid from high-turbidity stormwater. Loose flocs were promoted by an acidic suspension and moderate PACl dosage and alkalinity level. For large flocs, pH neutrality and high PACl dosage were optimal. Park and Yoon (2003) investigated using weighted coagulation with glass and diatomite for stormwater treatment. The weighted coagulation process removed suspended solids (SS), chemical oxygen demand (COD), and total phosphorus (TP) in only 17 min (25 m3/m2/h). The chemical sludge was effectively dewatered, and could be reutilized as a soil conditioner after heat treatment in the temperatures of 750 to 800oC. </w:t>
      </w:r>
    </w:p>
    <w:p>
      <w:pPr>
        <w:pStyle w:val="Normal"/>
        <w:rPr/>
      </w:pPr>
      <w:r>
        <w:rPr/>
      </w:r>
    </w:p>
    <w:p>
      <w:pPr>
        <w:pStyle w:val="Normal"/>
        <w:rPr/>
      </w:pPr>
      <w:r>
        <w:rPr/>
        <w:t>Wagner et al. (2003a) presented Lawrence, KS’s new ballasted flocculation treatment facility which combines coagulation, flocculation and a settling zone. Keller et al. (2003) performed full-scale testing of a SSO ballasted-flocculation system at the Lawrence (KS) Wastewater Treatment Plant. During the optimization and process performance test, foam was generated at the plant’s outfall as a result of the operation of the ballasted flocculation facilities and surfactants within Lawrence wastewater flow. Kurtz et al. (2003) presented the results of pilot-scale testing of high-rate physical-chemical treatment (HRPCT) technologies at a wastewater treatment plant in New York City. All units performed well when optimized, removing between 69% and 84% of TSS on average. The testing also provided information on hydraulic loading, chemical dosage rates, recirculation rates, ballast dosage rate, operating ranges, as well as time to full performance after start-up and sludge quality</w:t>
      </w:r>
    </w:p>
    <w:p>
      <w:pPr>
        <w:pStyle w:val="Normal"/>
        <w:rPr/>
      </w:pPr>
      <w:r>
        <w:rPr/>
      </w:r>
    </w:p>
    <w:p>
      <w:pPr>
        <w:pStyle w:val="Normal"/>
        <w:rPr/>
      </w:pPr>
      <w:r>
        <w:rPr/>
        <w:t>Anonymous (2003i) discussed the high-rate treatment system used in Bremerton, WA to treat and therefore minimize CSOs. The treatment process combines conventional clarification with microsand addition to speedily treat effluent with the final stage being UV disinfection. Constantine et al. (2003) investigated in a pilot-plant study two chemically-enhanced primary treatment technologies, ballasted flocculation and inclined plate settling, for treating wet-weather flow in Edmonton, Canada. The parameters measured were ultraviolet transmissivity (%UVT), in addition to the removal of TSS. Li et al. (2003) reported on the Windsor (Ontario) combined sewer overflow treatability study which used chemical coagulation to improve solids settling. The results of the long column settling tests showed that the characteristics of the wet-weather sewage during CSO events were similar to those of samples collected at actual overflow sites along the Windsor Riverfront. Settling rate distributions demonstrated that polymer addition to the wet-weather sewage significantly improved the settling characteristics.</w:t>
      </w:r>
    </w:p>
    <w:p>
      <w:pPr>
        <w:pStyle w:val="Normal"/>
        <w:rPr/>
      </w:pPr>
      <w:r>
        <w:rPr/>
      </w:r>
    </w:p>
    <w:p>
      <w:pPr>
        <w:pStyle w:val="Normal"/>
        <w:rPr/>
      </w:pPr>
      <w:r>
        <w:rPr>
          <w:b/>
        </w:rPr>
        <w:t>Disinfection</w:t>
      </w:r>
      <w:r>
        <w:rPr/>
        <w:t xml:space="preserve">. </w:t>
      </w:r>
      <w:r>
        <w:rPr>
          <w:b/>
        </w:rPr>
        <w:t>Screening and Solids Separation</w:t>
      </w:r>
      <w:r>
        <w:rPr/>
        <w:t xml:space="preserve">. Andoh and Saul (2003) investigated the use of hydrodynamic vortex separators and screening systems to control wet-weather discharges including CSOs, SSOs and stormwater runoff. Recent developments and innovations in HDVS technologies were discussed, focusing on their combined use as solids liquid separators, contact vessels for wastewater disinfection, the incorporation of self-cleansing screening devices for the control of aesthetic pollutants (e.g. floatables) and the use of computational modeling for optimization. Freedman and Davis (2003) evaluated screening technology for wet-weather discharges such as CSOS, SSOs, and stormwater discharges in MS4 systems. Netting systems are also included. Laplace et al. (2003) investigated the use of a flushing gate to remove the organic surface layer in combined sewer sediments. The organic layer that has formed on the surface of deposits could be washed out before rainstorms occurred using the cyclic flushing technique. Lee et al. (2003) examined the vortex concentrator for treatment of suspended solids in synthetic stormwater. The SS removal efficiency was increased by increasing retention time, and the optimum retention time was 0.15-1.0 minutes. </w:t>
      </w:r>
    </w:p>
    <w:p>
      <w:pPr>
        <w:pStyle w:val="Normal"/>
        <w:rPr/>
      </w:pPr>
      <w:r>
        <w:rPr/>
      </w:r>
    </w:p>
    <w:p>
      <w:pPr>
        <w:pStyle w:val="Normal"/>
        <w:rPr/>
      </w:pPr>
      <w:r>
        <w:rPr>
          <w:b/>
        </w:rPr>
        <w:t>Residuals Management</w:t>
      </w:r>
      <w:r>
        <w:rPr/>
        <w:t xml:space="preserve">. Krielow et al. (2003) studied the ability of cement-based solidification/stabilization (S/S) for the treatment of heavy metal-laden storm water residuals was evaluated for compressive strength and leaching characteristics. Two types of cement, type I portland and slag, were chosen and employed in the application of the S/S technology. Ratios of 1:1 between the type I and slag cements were mixed and used as a third cement tested in the application of S/S. </w:t>
      </w:r>
    </w:p>
    <w:p>
      <w:pPr>
        <w:pStyle w:val="Normal"/>
        <w:rPr/>
      </w:pPr>
      <w:r>
        <w:rPr/>
      </w:r>
    </w:p>
    <w:p>
      <w:pPr>
        <w:pStyle w:val="Heading3"/>
        <w:rPr/>
      </w:pPr>
      <w:bookmarkStart w:id="132" w:name="__RefHeading___Toc141201083"/>
      <w:bookmarkEnd w:id="132"/>
      <w:r>
        <w:rPr/>
        <w:t>SSO Control</w:t>
      </w:r>
    </w:p>
    <w:p>
      <w:pPr>
        <w:pStyle w:val="Normal"/>
        <w:rPr/>
      </w:pPr>
      <w:r>
        <w:rPr>
          <w:color w:val="000000"/>
        </w:rPr>
        <w:t xml:space="preserve">Field (2004) presented a strategy for the abatement of pollution from SSOs. Because of the great lengths of sanitary-sewer systems and associated vast numbers of service laterals, it is often less expensive and more feasible to use alternatives to sewer rehabilitation for infiltration/inflow (I/I) and SSO control. I/I control studies have found that just correcting I/I in street sewers will not necessarily correct the problem because building connections contribute as much as 60% of the infiltration load. SSOs can be abated using CSO control methods, as both SSOs and CSOs are both mixtures of municipal sewage, stormwater, and groundwater. </w:t>
      </w:r>
      <w:r>
        <w:rPr/>
        <w:t>McCulloch et al (2004) described an alternative approach to SSO control that would achieve water quality standards. It provides SSO elimination within two years by maximizing in-system storage and using all existing CSO Retention/Treatment Basins. The regulatory challenges proved to be far more difficult than the technical issues. The choice between providing relief sewers or implementing I/I reduction programs is not always clear, according to Mamid et al (2004). The master plan for McDowell Creek Basin, Charlotte-Mecklenburg, NC, is described. Hydraulic analysis of this system used dynamic hydraulic modeling. A cost-benefit analysis of 13 comparable projects revealed that I/I reduction programs could provide cost savings of up to $1.6M.</w:t>
      </w:r>
    </w:p>
    <w:p>
      <w:pPr>
        <w:pStyle w:val="Normal"/>
        <w:rPr/>
      </w:pPr>
      <w:r>
        <w:rPr/>
      </w:r>
    </w:p>
    <w:p>
      <w:pPr>
        <w:pStyle w:val="Normal"/>
        <w:rPr/>
      </w:pPr>
      <w:r>
        <w:rPr/>
        <w:t xml:space="preserve">Nelson (2004) discussed various aspects of the new </w:t>
      </w:r>
      <w:r>
        <w:rPr>
          <w:bCs/>
          <w:color w:val="000000"/>
        </w:rPr>
        <w:t>Capacity,</w:t>
      </w:r>
      <w:r>
        <w:rPr>
          <w:b/>
          <w:bCs/>
          <w:color w:val="000000"/>
        </w:rPr>
        <w:t xml:space="preserve"> </w:t>
      </w:r>
      <w:r>
        <w:rPr/>
        <w:t xml:space="preserve">Management, Operations, and Maintenance (CMOM) regulations. The main objective of CMOM is to ensure that agencies responsible for the sanitary sewer systems have the appropriate legal authority, staffing, budget, and tools to properly manage the collection systems and prevent overflows. Robertson et al (2004) described a CMOM Lite Tool Kit and gave an example used for a central Florida utility. Wisconsin has initiated efforts to revise and refine existing rules and policies related to the periodic discharges from sanitary sewers before the wastewater reaches a treatment facility (Schuettpelz and Saltes 2004). A primary objective of new regulations is to assure that this component of municipal infrastructure receives the on-going attention that it deserves. Implementation of CMOM programs should be required for all collection systems, and system owners should be required to report on these efforts, an activity that has been well accepted by communities throughout the state. </w:t>
      </w:r>
    </w:p>
    <w:p>
      <w:pPr>
        <w:pStyle w:val="Normal"/>
        <w:rPr/>
      </w:pPr>
      <w:r>
        <w:rPr/>
      </w:r>
    </w:p>
    <w:p>
      <w:pPr>
        <w:pStyle w:val="Normal"/>
        <w:rPr/>
      </w:pPr>
      <w:r>
        <w:rPr/>
        <w:t>Adams et al (2004) reviewed how the San Antonio Water System met the CMOM requirements of the EPA’s proposed SSO rule. The key elements of a sound CMOM program include: planning to ensure adequate capacity during both dry and wet weather; effective system management, including mapping, maintenance tracking, training, and supervision; and efficient operations, as measured in spending, equipment performance, and efficiency. Craven and Lunch (2004a and 2004b) described how Janesville, WI, is addressing collection system improvements, using CMOM, particularly downstream of areas with high development potential. Janesville has experienced several major sewer failures resulting in significant expenditures. Malone et al (2004) reviewed the Phoenix, AZ CMOM program. The sanitary sewer system consists of about 4,000 miles of sewer mains, with about 85% being 8-inch in diameter. The sewer system was designed with adequate capacity for normal peak flows and I/I is generally minor. The majority of the SSOs are the result of grease or roots, with a small percentage attributed to construction activities, or vandalism.</w:t>
      </w:r>
    </w:p>
    <w:p>
      <w:pPr>
        <w:pStyle w:val="Normal"/>
        <w:rPr/>
      </w:pPr>
      <w:r>
        <w:rPr/>
      </w:r>
    </w:p>
    <w:p>
      <w:pPr>
        <w:pStyle w:val="Normal"/>
        <w:rPr/>
      </w:pPr>
      <w:r>
        <w:rPr/>
        <w:t>The sanitary sewer system in Norfolk, VA, is one of the oldest in the US and therefore has special SSO problems (Fortin et al 2004). It includes 143 sewersheds, 867 miles of pipes and 152 pumping stations within 52 square miles. The long-term control plan needs assessment is based on the results of the field investigation program, the conditions of the sewers system assets and hydraulic modeling. Taylor et al (2004) described how Detroit began a collaborative process to examine solutions to eliminate the public health and water quality impacts of SSOs in the regional collection system in 2001. The purpose was to find a cost-effective solution for SSO elimination in the service area. The following alternatives were evaluated: elimination of the sources of high infiltration/inflow (I/I) that cause SSOs; local storage or treatment of SSOs, and regional transmission, storage, and treatment of SSOs. San Diego has established an optimization program which provides internal consulting services in the areas of competitive assessment, process re-engineering and performance management (Toth et al 2004). When sewer overflows occur, the city has a response plan to collect information that can help prevent future overflows.</w:t>
      </w:r>
    </w:p>
    <w:p>
      <w:pPr>
        <w:pStyle w:val="Normal"/>
        <w:rPr/>
      </w:pPr>
      <w:r>
        <w:rPr/>
      </w:r>
    </w:p>
    <w:p>
      <w:pPr>
        <w:pStyle w:val="Normal"/>
        <w:rPr/>
      </w:pPr>
      <w:r>
        <w:rPr/>
        <w:t>While modeling efforts are critical to system assessment and planning, models must be supported and complemented by thorough reviews of existing records, input from system operators and managers, and, most importantly, field verification of existing system conditions (Hogan et al 2004). The 100 yr-24 hr storm (4.7 inches in 24 hours) is used by the Michigan Department of Environmental Quality as the criteria to measure the future performance of SSO elimination measures. Hawkins et al (2004) described an intense rain event at Lethbridge, Alberta, and subsequent modeling evaluations. During a 65 hr period in June, 2002 a total of 137 mm (5.4 in) of rain fell, representing a rainfall event greater than the Lethbridge’s 100 yr return frequency leading to sanitary sewer backups, and, in three locations, to SSOs. The performance of the sanitary sewer system was analyzed using RT-SWMM and I/I into the sanitary sewer was simulated using SWMM's Runoff Block. The impacts of future Lethbridge developments were also considered. Cincinnati, OH, has completed a stormwater removal program, conducted flow monitoring and hydraulic modeling, and prepared a remedial measures plan to reduce SSOs and basement flooding (Moisio et al 2004). A hydraulic model (MIKE SWMM) was calibrated using flow monitoring data collected during the study period and verified using historical monitoring data. The study resulted in a combination of system improvements at an estimated cost of approximately one third of the original estimates to reduce SSO and basement flooding.</w:t>
      </w:r>
    </w:p>
    <w:p>
      <w:pPr>
        <w:pStyle w:val="Normal"/>
        <w:rPr/>
      </w:pPr>
      <w:r>
        <w:rPr/>
      </w:r>
    </w:p>
    <w:p>
      <w:pPr>
        <w:pStyle w:val="Normal"/>
        <w:rPr/>
      </w:pPr>
      <w:r>
        <w:rPr/>
        <w:t>Mmeje et al (2004) described Los Angeles’ efforts to reduce SSOs and its CMOM program by implementing an aggressive fats, oil, and grease (FOG) control program. Fats, oils, and grease blockages are one of the two major causes of dry weather overflows, the other being root intrusion. They are focusing on the 10,000 food service establishments in the city. The number of grease related sewage spills was cut by approximately 40 percent within two years of implementation of the program.</w:t>
      </w:r>
    </w:p>
    <w:p>
      <w:pPr>
        <w:pStyle w:val="Normal"/>
        <w:rPr>
          <w:b/>
          <w:b/>
          <w:bCs/>
        </w:rPr>
      </w:pPr>
      <w:r>
        <w:rPr>
          <w:b/>
          <w:bCs/>
        </w:rPr>
      </w:r>
    </w:p>
    <w:p>
      <w:pPr>
        <w:pStyle w:val="Normal"/>
        <w:rPr>
          <w:b/>
          <w:b/>
          <w:bCs/>
        </w:rPr>
      </w:pPr>
      <w:r>
        <w:rPr>
          <w:b/>
          <w:bCs/>
        </w:rPr>
      </w:r>
    </w:p>
    <w:p>
      <w:pPr>
        <w:pStyle w:val="Heading1"/>
        <w:rPr/>
      </w:pPr>
      <w:bookmarkStart w:id="133" w:name="__RefHeading___Toc141201084"/>
      <w:bookmarkEnd w:id="133"/>
      <w:r>
        <w:rPr/>
        <w:t>Acknowledgements</w:t>
      </w:r>
    </w:p>
    <w:p>
      <w:pPr>
        <w:pStyle w:val="Normal"/>
        <w:rPr/>
      </w:pPr>
      <w:r>
        <w:rPr/>
        <w:t xml:space="preserve">This paper is a compilation of the annual literature reviews published in </w:t>
      </w:r>
      <w:r>
        <w:rPr>
          <w:i/>
          <w:iCs/>
        </w:rPr>
        <w:t>Water Environment Research</w:t>
      </w:r>
      <w:r>
        <w:rPr/>
        <w:t xml:space="preserve"> for wet weather flows for the years 1996 through 2005. Over this ten year period of time, many people were involved in preparing this review. Those taking leads and involved in most years included: Shirley Clark (of the Penn State - Harrisburg, Harrisburg), Robert Pitt (of the University of Alabama), Steve Burian (of the University of Utah), Richard Field, Thomas P. O’Connor, and Chi-Yuan Fan </w:t>
      </w:r>
      <w:r>
        <w:rPr>
          <w:iCs/>
        </w:rPr>
        <w:t>(all with EPA’s Wet-Weather Flow Research Program)</w:t>
      </w:r>
      <w:r>
        <w:rPr/>
        <w:t>, James Heaney (Uniuversity of Florida) and Leonard Wright (of the University of Colorado). Many others also periodically participated in this endeavor, including: Ronald Rovansek, David Fischer, Mary K. Stinson, Stephen Olivera, Michael Lama, Juan Ludwig, Todd Hendrix, Richard N. DeGuida, Joyce M. Perdek, Mike Borst, and King F. Hsu (</w:t>
      </w:r>
      <w:r>
        <w:rPr>
          <w:iCs/>
        </w:rPr>
        <w:t>all with EPA’s Wet-Weather Flow Research Program)</w:t>
      </w:r>
      <w:r>
        <w:rPr/>
        <w:t>.</w:t>
      </w:r>
    </w:p>
    <w:p>
      <w:pPr>
        <w:pStyle w:val="Normal"/>
        <w:rPr>
          <w:lang w:val="en-CA"/>
        </w:rPr>
      </w:pPr>
      <w:r>
        <w:rPr>
          <w:lang w:val="en-CA"/>
        </w:rPr>
      </w:r>
    </w:p>
    <w:p>
      <w:pPr>
        <w:pStyle w:val="Normal"/>
        <w:rPr>
          <w:lang w:val="en-CA"/>
        </w:rPr>
      </w:pPr>
      <w:r>
        <w:rPr>
          <w:lang w:val="en-CA"/>
        </w:rPr>
      </w:r>
    </w:p>
    <w:p>
      <w:pPr>
        <w:pStyle w:val="Heading1"/>
        <w:rPr/>
      </w:pPr>
      <w:bookmarkStart w:id="134" w:name="__RefHeading___Toc141201085"/>
      <w:bookmarkEnd w:id="134"/>
      <w:r>
        <w:rPr/>
        <w:t>References</w:t>
      </w:r>
    </w:p>
    <w:p>
      <w:pPr>
        <w:pStyle w:val="Normal"/>
        <w:ind w:left="180" w:hanging="180"/>
        <w:rPr/>
      </w:pPr>
      <w:r>
        <w:rPr/>
        <w:t xml:space="preserve">Ab Ghani, A.; Salem, A.M.; Abdullah, R.;Yahaya, A.S.; Zakaria, N.A. (1999) Incipient Motion of Sediment Particles Over Loose Deposited Beds in a Rigid Rectangular Channe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7. </w:t>
      </w:r>
    </w:p>
    <w:p>
      <w:pPr>
        <w:pStyle w:val="PlainText"/>
        <w:ind w:left="180" w:hanging="180"/>
        <w:rPr/>
      </w:pPr>
      <w:r>
        <w:rPr>
          <w:rFonts w:cs="Times New Roman" w:ascii="Times New Roman" w:hAnsi="Times New Roman"/>
          <w:sz w:val="20"/>
        </w:rPr>
        <w:t xml:space="preserve">Ab Razak, I.A., and Christensen, E.R. (2001). Water Quality Before and After Deep Tunnel Operation in Milwaukee, Wisconsin. </w:t>
      </w:r>
      <w:r>
        <w:rPr>
          <w:rFonts w:cs="Times New Roman" w:ascii="Times New Roman" w:hAnsi="Times New Roman"/>
          <w:i/>
          <w:sz w:val="20"/>
        </w:rPr>
        <w:t>Water Res</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 xml:space="preserve">:2683. </w:t>
      </w:r>
    </w:p>
    <w:p>
      <w:pPr>
        <w:pStyle w:val="Normal"/>
        <w:ind w:left="180" w:hanging="180"/>
        <w:rPr/>
      </w:pPr>
      <w:r>
        <w:rPr/>
        <w:t xml:space="preserve">Abbaszadegan, M.; Stewart, P.; and LeChevallier, M. (1999) A Strategy for Detection of Viruses in Groundwater by PCR. </w:t>
      </w:r>
      <w:r>
        <w:rPr>
          <w:i/>
        </w:rPr>
        <w:t>Appl. &amp; Environ. Microbiol.</w:t>
      </w:r>
      <w:r>
        <w:rPr/>
        <w:t xml:space="preserve"> 65, 2, 444. </w:t>
      </w:r>
    </w:p>
    <w:p>
      <w:pPr>
        <w:pStyle w:val="PlainText"/>
        <w:ind w:left="180" w:hanging="180"/>
        <w:rPr/>
      </w:pPr>
      <w:r>
        <w:rPr>
          <w:rFonts w:cs="Times New Roman" w:ascii="Times New Roman" w:hAnsi="Times New Roman"/>
          <w:sz w:val="20"/>
        </w:rPr>
        <w:t xml:space="preserve">Abbott, C.L., and Comino-Mateos, L. (2001). In Situ Performance Monitoring of an Infiltration Drainage System and Field Testing of Current Design Procedures. </w:t>
      </w:r>
      <w:r>
        <w:rPr>
          <w:rFonts w:cs="Times New Roman" w:ascii="Times New Roman" w:hAnsi="Times New Roman"/>
          <w:i/>
          <w:sz w:val="20"/>
        </w:rPr>
        <w:t>J. Charter. Inst. Water Environ. Man</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xml:space="preserve">:198. </w:t>
      </w:r>
    </w:p>
    <w:p>
      <w:pPr>
        <w:pStyle w:val="Normal"/>
        <w:ind w:left="180" w:hanging="180"/>
        <w:rPr/>
      </w:pPr>
      <w:r>
        <w:rPr/>
        <w:t xml:space="preserve">Abbott, C.L.; Comino Mateos, L. (2003). In-situ hydraulic performance of a permeable pavement sustainable urban drainage system. </w:t>
      </w:r>
      <w:r>
        <w:rPr>
          <w:i/>
        </w:rPr>
        <w:t>Water Environ. Manage. J</w:t>
      </w:r>
      <w:r>
        <w:rPr/>
        <w:t xml:space="preserve">. </w:t>
      </w:r>
      <w:r>
        <w:rPr>
          <w:b/>
        </w:rPr>
        <w:t>17</w:t>
      </w:r>
      <w:r>
        <w:rPr/>
        <w:t>(3):187-190.</w:t>
      </w:r>
    </w:p>
    <w:p>
      <w:pPr>
        <w:pStyle w:val="Normal"/>
        <w:ind w:left="180" w:hanging="180"/>
        <w:rPr/>
      </w:pPr>
      <w:r>
        <w:rPr/>
        <w:t xml:space="preserve">Abdel-Fattah, T.M.; Isaacs, L.K.; Payne, K.B. (2003). Small arms range lead management issues: Activated carbon, molecular sieves (5A and 13X), and naturally occurring zeolites as lead adsorbents. </w:t>
      </w:r>
      <w:r>
        <w:rPr>
          <w:i/>
        </w:rPr>
        <w:t>Fed. Facil. Environ. J</w:t>
      </w:r>
      <w:r>
        <w:rPr/>
        <w:t xml:space="preserve">. </w:t>
      </w:r>
      <w:r>
        <w:rPr>
          <w:b/>
        </w:rPr>
        <w:t>14</w:t>
      </w:r>
      <w:r>
        <w:rPr/>
        <w:t>(2):113-126.</w:t>
      </w:r>
    </w:p>
    <w:p>
      <w:pPr>
        <w:pStyle w:val="Normal"/>
        <w:ind w:left="180" w:hanging="180"/>
        <w:rPr/>
      </w:pPr>
      <w:r>
        <w:rPr/>
        <w:t xml:space="preserve">Abdel-Latif, M.; Pyzoha, D.; Bertino, C.; and Long, D. (1998) Optimizing In-Line Storage Utilizing Comprehensive Dynamic Computer Modeling. </w:t>
      </w:r>
      <w:r>
        <w:rPr>
          <w:i/>
        </w:rPr>
        <w:t>Proc. Water Environ. Fed. 71</w:t>
      </w:r>
      <w:r>
        <w:rPr>
          <w:i/>
          <w:vertAlign w:val="superscript"/>
        </w:rPr>
        <w:t>st</w:t>
      </w:r>
      <w:r>
        <w:rPr>
          <w:i/>
        </w:rPr>
        <w:t xml:space="preserve"> Annu. Conf. Exposition</w:t>
      </w:r>
      <w:r>
        <w:rPr/>
        <w:t>, Orlando, Fla., 2, 585.</w:t>
      </w:r>
    </w:p>
    <w:p>
      <w:pPr>
        <w:pStyle w:val="Normal"/>
        <w:ind w:left="180" w:hanging="180"/>
        <w:rPr/>
      </w:pPr>
      <w:r>
        <w:rPr/>
        <w:t>Abdel</w:t>
        <w:noBreakHyphen/>
        <w:t>Rahman, A.G.; Wauchope, R. D.; Truman, C.C.; and Dowler, C.C.</w:t>
      </w:r>
      <w:r>
        <w:rPr>
          <w:i/>
        </w:rPr>
        <w:t xml:space="preserve"> </w:t>
      </w:r>
      <w:r>
        <w:rPr/>
        <w:t>(1999) Runoff and Leaching of Atrazine and Alachlor on a Sandy Soil as Affected by Application in Sprinkler Irrigation.</w:t>
      </w:r>
      <w:r>
        <w:rPr>
          <w:i/>
        </w:rPr>
        <w:t xml:space="preserve"> J. Environ. Sci. Health, Part B: Pesticides, Food Contaminants, and Agricultural Wastes. </w:t>
      </w:r>
      <w:r>
        <w:rPr/>
        <w:t xml:space="preserve">34, 3, 381. </w:t>
      </w:r>
    </w:p>
    <w:p>
      <w:pPr>
        <w:pStyle w:val="Normal"/>
        <w:ind w:left="180" w:hanging="180"/>
        <w:rPr/>
      </w:pPr>
      <w:r>
        <w:rPr/>
        <w:t xml:space="preserve">Abdulla, F.A.;  Lettenmaier, D.P.; and  Liang, X. (1999) Estimation of the ARNO Model Baseflow Parameters Using Daily Streamflow Data. </w:t>
      </w:r>
      <w:r>
        <w:rPr>
          <w:i/>
        </w:rPr>
        <w:t xml:space="preserve">J. Hydrol. </w:t>
      </w:r>
      <w:r>
        <w:rPr/>
        <w:t xml:space="preserve">(Neth.). 222, 1-4, 37. </w:t>
      </w:r>
    </w:p>
    <w:p>
      <w:pPr>
        <w:pStyle w:val="Normal"/>
        <w:ind w:left="180" w:hanging="180"/>
        <w:rPr/>
      </w:pPr>
      <w:r>
        <w:rPr>
          <w:color w:val="000000"/>
        </w:rPr>
        <w:t xml:space="preserve">Abebe, A.J.; Price, R.K. (2003). Managing uncertainty in hydrological models using complementary models. </w:t>
      </w:r>
      <w:r>
        <w:rPr>
          <w:i/>
          <w:color w:val="000000"/>
        </w:rPr>
        <w:t>Hydrolog. Sci. J</w:t>
      </w:r>
      <w:r>
        <w:rPr>
          <w:color w:val="000000"/>
        </w:rPr>
        <w:t xml:space="preserve">. </w:t>
      </w:r>
      <w:r>
        <w:rPr>
          <w:b/>
          <w:color w:val="000000"/>
        </w:rPr>
        <w:t>48</w:t>
      </w:r>
      <w:r>
        <w:rPr>
          <w:color w:val="000000"/>
        </w:rPr>
        <w:t>(5):679-692.</w:t>
      </w:r>
    </w:p>
    <w:p>
      <w:pPr>
        <w:pStyle w:val="Normal"/>
        <w:ind w:left="180" w:hanging="180"/>
        <w:rPr/>
      </w:pPr>
      <w:r>
        <w:rPr/>
        <w:t xml:space="preserve">Abellera, L.V.; Stenstrom, M.K. (2005). Impervious surface detection from satellite imagery with knowledge-based systems and GIS. </w:t>
      </w:r>
      <w:r>
        <w:rPr>
          <w:i/>
        </w:rPr>
        <w:t>Proc. 2005 ASCE International Conf. on Computing in Civil Engineering</w:t>
      </w:r>
      <w:r>
        <w:rPr/>
        <w:t xml:space="preserve">. Am. Society of Civil Engineers. 469-478. </w:t>
      </w:r>
    </w:p>
    <w:p>
      <w:pPr>
        <w:pStyle w:val="Normal"/>
        <w:ind w:left="180" w:hanging="180"/>
        <w:rPr/>
      </w:pPr>
      <w:r>
        <w:rPr/>
        <w:t xml:space="preserve">Ablin, R.L.; Kinshella, P. (2002). City of Phoenix, Lower Buckeye sewer emergency repair, rehabilitation and replacement. </w:t>
      </w:r>
      <w:r>
        <w:rPr>
          <w:iCs/>
        </w:rPr>
        <w:t xml:space="preserve">WEFTEC </w:t>
      </w:r>
      <w:r>
        <w:rPr>
          <w:i/>
          <w:iCs/>
        </w:rPr>
        <w:t>2002 Conf. Proc.</w:t>
      </w:r>
      <w:r>
        <w:rPr>
          <w:i/>
        </w:rPr>
        <w:t xml:space="preserve">, </w:t>
      </w:r>
      <w:r>
        <w:rPr>
          <w:bCs/>
          <w:i/>
        </w:rPr>
        <w:t>September 2002</w:t>
      </w:r>
      <w:r>
        <w:rPr>
          <w:bCs/>
        </w:rPr>
        <w:t>. Water Environment Federation. CD-ROM.</w:t>
      </w:r>
    </w:p>
    <w:p>
      <w:pPr>
        <w:pStyle w:val="Normal"/>
        <w:ind w:left="180" w:hanging="180"/>
        <w:rPr/>
      </w:pPr>
      <w:r>
        <w:rPr/>
        <w:t xml:space="preserve">Ablin, R.L.; Kinshella, P. (2003). Dude, Where’s My Pipe – Accelerated corrosion rate threatens Phoenix sewers. </w:t>
      </w:r>
      <w:r>
        <w:rPr>
          <w:i/>
        </w:rPr>
        <w:t>WEFTEC 2003 Conf. Proc</w:t>
      </w:r>
      <w:r>
        <w:rPr/>
        <w:t>. Water Environment Federation. CD-ROM.</w:t>
      </w:r>
    </w:p>
    <w:p>
      <w:pPr>
        <w:pStyle w:val="Normal"/>
        <w:ind w:left="180" w:hanging="180"/>
        <w:rPr/>
      </w:pPr>
      <w:r>
        <w:rPr/>
        <w:t xml:space="preserve">Abraham, N., and Tiwari, K.N. (1999) Modeling hydrological processes in hillslope watershed of  humid tropics. </w:t>
      </w:r>
      <w:r>
        <w:rPr>
          <w:i/>
        </w:rPr>
        <w:t>J. Irrig. Drain..</w:t>
      </w:r>
      <w:r>
        <w:rPr/>
        <w:t xml:space="preserve">125, 4, 203. </w:t>
      </w:r>
    </w:p>
    <w:p>
      <w:pPr>
        <w:pStyle w:val="Normal"/>
        <w:ind w:left="180" w:hanging="180"/>
        <w:rPr/>
      </w:pPr>
      <w:r>
        <w:rPr/>
        <w:t xml:space="preserve">Abrams M., and Prescott C. (1999) The Endangered Species Act Enters the Urban Landscape: Can Portland Streams Sustain Salmon?  </w:t>
      </w:r>
      <w:r>
        <w:rPr>
          <w:i/>
        </w:rPr>
        <w:t>Proc. AWRA’s 1999 Annual Water Resources Conference -</w:t>
      </w:r>
      <w:r>
        <w:rPr/>
        <w:t xml:space="preserve"> </w:t>
      </w:r>
      <w:r>
        <w:rPr>
          <w:i/>
        </w:rPr>
        <w:t>Watershed Management to Protect Declining Species</w:t>
      </w:r>
      <w:r>
        <w:rPr/>
        <w:t>, December 1999, Seattle, WA. American Water Resources Association, 95.</w:t>
      </w:r>
    </w:p>
    <w:p>
      <w:pPr>
        <w:pStyle w:val="Normal"/>
        <w:ind w:left="180" w:hanging="180"/>
        <w:rPr/>
      </w:pPr>
      <w:r>
        <w:rPr/>
        <w:t xml:space="preserve">Abron, J.A. (2003). Legal aspects: National Pollutant Discharge Elimination System permits. </w:t>
      </w:r>
      <w:r>
        <w:rPr>
          <w:i/>
        </w:rPr>
        <w:t>Public Works</w:t>
      </w:r>
      <w:r>
        <w:rPr/>
        <w:t xml:space="preserve">. </w:t>
      </w:r>
      <w:r>
        <w:rPr>
          <w:b/>
        </w:rPr>
        <w:t>134</w:t>
      </w:r>
      <w:r>
        <w:rPr/>
        <w:t>(7):84-85.</w:t>
      </w:r>
    </w:p>
    <w:p>
      <w:pPr>
        <w:pStyle w:val="Normal"/>
        <w:ind w:left="180" w:hanging="180"/>
        <w:rPr/>
      </w:pPr>
      <w:r>
        <w:rPr>
          <w:bCs/>
        </w:rPr>
        <w:t>Abtew, W.; Goforth, G.; Germain, G. (2004). Stormwater Treatment Areas: Constructed Wetlands for Phosphorus Removal in South Florida Surface Water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3 pages.</w:t>
      </w:r>
    </w:p>
    <w:p>
      <w:pPr>
        <w:pStyle w:val="PlainText"/>
        <w:ind w:left="180" w:hanging="180"/>
        <w:rPr/>
      </w:pPr>
      <w:r>
        <w:rPr>
          <w:rFonts w:cs="Times New Roman" w:ascii="Times New Roman" w:hAnsi="Times New Roman"/>
          <w:sz w:val="20"/>
        </w:rPr>
        <w:t xml:space="preserve">Abulohom, M.S.; Shah, S.M.S.; and Ghumman, A.R. (2001). Development of a Rainfall-Runoff Model, Its Calibration and Validation. </w:t>
      </w:r>
      <w:r>
        <w:rPr>
          <w:rFonts w:cs="Times New Roman" w:ascii="Times New Roman" w:hAnsi="Times New Roman"/>
          <w:i/>
          <w:sz w:val="20"/>
        </w:rPr>
        <w:t>Water Resour. Man</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xml:space="preserve">:149. </w:t>
      </w:r>
    </w:p>
    <w:p>
      <w:pPr>
        <w:pStyle w:val="PlainText"/>
        <w:widowControl/>
        <w:ind w:left="180" w:hanging="180"/>
        <w:rPr/>
      </w:pPr>
      <w:r>
        <w:rPr>
          <w:rFonts w:cs="Times New Roman" w:ascii="Times New Roman" w:hAnsi="Times New Roman"/>
          <w:sz w:val="20"/>
        </w:rPr>
        <w:t xml:space="preserve">Ackerman, D. and Schiff, K. (2002). Incorporating time variable runoff measurements in watershed modeling. </w:t>
      </w:r>
      <w:r>
        <w:rPr>
          <w:rFonts w:cs="Times New Roman" w:ascii="Times New Roman" w:hAnsi="Times New Roman"/>
          <w:i/>
          <w:iCs/>
          <w:sz w:val="20"/>
        </w:rPr>
        <w:t>WEFTEC 2002 Conf. Proc.</w:t>
      </w:r>
      <w:r>
        <w:rPr>
          <w:rFonts w:cs="Times New Roman" w:ascii="Times New Roman" w:hAnsi="Times New Roman"/>
          <w:sz w:val="20"/>
        </w:rPr>
        <w:t>, CD-ROM.</w:t>
      </w:r>
    </w:p>
    <w:p>
      <w:pPr>
        <w:pStyle w:val="Normal"/>
        <w:ind w:left="180" w:hanging="180"/>
        <w:rPr/>
      </w:pPr>
      <w:r>
        <w:rPr/>
        <w:t xml:space="preserve">Ackerman, D.; Schiff, K. (2003). Modeling storm water mass emissions to the Southern California bight. </w:t>
      </w:r>
      <w:r>
        <w:rPr>
          <w:i/>
        </w:rPr>
        <w:t>J. Environ. Eng</w:t>
      </w:r>
      <w:r>
        <w:rPr/>
        <w:t xml:space="preserve">. </w:t>
      </w:r>
      <w:r>
        <w:rPr>
          <w:b/>
        </w:rPr>
        <w:t>129</w:t>
      </w:r>
      <w:r>
        <w:rPr/>
        <w:t>(4):308-317.</w:t>
      </w:r>
    </w:p>
    <w:p>
      <w:pPr>
        <w:pStyle w:val="Normal"/>
        <w:ind w:left="180" w:hanging="180"/>
        <w:rPr/>
      </w:pPr>
      <w:r>
        <w:rPr>
          <w:lang w:val="de-DE"/>
        </w:rPr>
        <w:t xml:space="preserve">Ackerman, D.; Schiff, K.C.; Weisberg, S.B. (2005). </w:t>
      </w:r>
      <w:r>
        <w:rPr/>
        <w:t xml:space="preserve">Evaluating HSPF in an arid, urbanized watershed. </w:t>
      </w:r>
      <w:r>
        <w:rPr>
          <w:i/>
        </w:rPr>
        <w:t>J. Am. Water Resour. Assoc.</w:t>
      </w:r>
      <w:r>
        <w:rPr/>
        <w:t xml:space="preserve"> </w:t>
      </w:r>
      <w:r>
        <w:rPr>
          <w:b/>
        </w:rPr>
        <w:t>41</w:t>
      </w:r>
      <w:r>
        <w:rPr/>
        <w:t xml:space="preserve">(2):477-486. </w:t>
      </w:r>
    </w:p>
    <w:p>
      <w:pPr>
        <w:pStyle w:val="Normal"/>
        <w:ind w:left="180" w:hanging="180"/>
        <w:rPr/>
      </w:pPr>
      <w:r>
        <w:rPr/>
        <w:t xml:space="preserve">Adams, M.C.; Cahill, T.H.; Mullock, A.E.; and Burgo, S.J. (2001). Porous Bituminous Pavement: A Stormwater Best Management Practice. </w:t>
      </w:r>
      <w:r>
        <w:rPr>
          <w:i/>
        </w:rPr>
        <w:t>Proc. ASCE EWRI Conf. - Bridging the Gap: Meeting the World’s Water and Environmental Resources Challenges</w:t>
      </w:r>
      <w:r>
        <w:rPr/>
        <w:t>. CD-ROM.</w:t>
      </w:r>
    </w:p>
    <w:p>
      <w:pPr>
        <w:pStyle w:val="Normal"/>
        <w:ind w:left="180" w:hanging="180"/>
        <w:rPr/>
      </w:pPr>
      <w:r>
        <w:rPr/>
        <w:t xml:space="preserve">Adams, R.; Clark, J.; Harsha, J. (2002). Protecting paradise: CMOM comes to Yosemite National Park. </w:t>
      </w:r>
      <w:r>
        <w:rPr>
          <w:i/>
          <w:iCs/>
        </w:rPr>
        <w:t>WEF/CWEA Collection Systems 2002 Conf. Proc.</w:t>
      </w:r>
      <w:r>
        <w:rPr>
          <w:i/>
        </w:rPr>
        <w:t xml:space="preserve">, </w:t>
      </w:r>
      <w:r>
        <w:rPr>
          <w:bCs/>
          <w:i/>
        </w:rPr>
        <w:t>May 2002</w:t>
      </w:r>
      <w:r>
        <w:rPr/>
        <w:t>. Water Environment Federation. CD-ROM.</w:t>
      </w:r>
    </w:p>
    <w:p>
      <w:pPr>
        <w:pStyle w:val="Normal"/>
        <w:ind w:left="180" w:hanging="180"/>
        <w:rPr/>
      </w:pPr>
      <w:r>
        <w:rPr/>
        <w:t xml:space="preserve">Adams, W.; Iltis, J.; Ridge, J. (2004). San Antonio Water System (SAWS) Capacity, Management, Operations and Maintenance (CMOM) audit. </w:t>
      </w:r>
      <w:r>
        <w:rPr>
          <w:i/>
        </w:rPr>
        <w:t>WEFTEC 2004 Conf. Proc</w:t>
      </w:r>
      <w:r>
        <w:rPr/>
        <w:t xml:space="preserve">. Water Environment Federation. CD-ROM. </w:t>
      </w:r>
    </w:p>
    <w:p>
      <w:pPr>
        <w:pStyle w:val="Normal"/>
        <w:ind w:left="180" w:hanging="180"/>
        <w:rPr/>
      </w:pPr>
      <w:r>
        <w:rPr/>
        <w:t xml:space="preserve">Adams, W.R.; Thackston, E.L.; and Speece, R.E. (1997) Modeling CSO Impacts from Nashville Using EPAs Demonstration Approach. </w:t>
      </w:r>
      <w:r>
        <w:rPr>
          <w:i/>
          <w:iCs/>
        </w:rPr>
        <w:t>J. Environ. Eng.</w:t>
      </w:r>
      <w:r>
        <w:rPr/>
        <w:t xml:space="preserve"> </w:t>
      </w:r>
      <w:r>
        <w:rPr>
          <w:b/>
          <w:bCs/>
        </w:rPr>
        <w:t>123</w:t>
      </w:r>
      <w:r>
        <w:rPr/>
        <w:t>, 2,126.</w:t>
      </w:r>
    </w:p>
    <w:p>
      <w:pPr>
        <w:pStyle w:val="Normal"/>
        <w:ind w:left="180" w:hanging="180"/>
        <w:rPr/>
      </w:pPr>
      <w:r>
        <w:rPr/>
        <w:t xml:space="preserve">Adamsson, A.; Persson, J.; and Lyngfelt S. (1999) Numerical Simulation and Large-Scale Physical Modelling of Flow in a Detention Basi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75. </w:t>
      </w:r>
    </w:p>
    <w:p>
      <w:pPr>
        <w:pStyle w:val="Normal"/>
        <w:ind w:left="180" w:hanging="180"/>
        <w:rPr/>
      </w:pPr>
      <w:r>
        <w:rPr>
          <w:color w:val="000000"/>
        </w:rPr>
        <w:t xml:space="preserve">Agarwal, A. and Singh, R.D. (2004). Runoff modelling through back propagation artificial neural network with variable rainfall-runoff data. </w:t>
      </w:r>
      <w:r>
        <w:rPr>
          <w:i/>
          <w:color w:val="000000"/>
        </w:rPr>
        <w:t>Water Resourc. Manage</w:t>
      </w:r>
      <w:r>
        <w:rPr>
          <w:color w:val="000000"/>
        </w:rPr>
        <w:t xml:space="preserve">. </w:t>
      </w:r>
      <w:r>
        <w:rPr>
          <w:b/>
          <w:color w:val="000000"/>
        </w:rPr>
        <w:t>18</w:t>
      </w:r>
      <w:r>
        <w:rPr>
          <w:color w:val="000000"/>
        </w:rPr>
        <w:t>(3):285-300.</w:t>
      </w:r>
    </w:p>
    <w:p>
      <w:pPr>
        <w:pStyle w:val="Normal"/>
        <w:ind w:left="180" w:hanging="180"/>
        <w:rPr/>
      </w:pPr>
      <w:r>
        <w:rPr/>
        <w:t>Agbodo, M. N., and Nelson, R. E. (1998) Real Time Control Modeling for Sewer System Optimization. Proc. Adv. in Urban Wet Weather Pollut. Reduction , Cleveland, Ohio, WEF (CP3805), 521.</w:t>
        <w:tab/>
        <w:tab/>
        <w:tab/>
      </w:r>
    </w:p>
    <w:p>
      <w:pPr>
        <w:pStyle w:val="Normal"/>
        <w:ind w:left="180" w:hanging="180"/>
        <w:rPr/>
      </w:pPr>
      <w:r>
        <w:rPr/>
        <w:t xml:space="preserve">Agbodo, M.; Nelson, R.E.; and Gray, J.P. (1997) Assessment of Hydraulic Modeling Tools for Sanitary Sewer Systems. </w:t>
      </w:r>
      <w:r>
        <w:rPr>
          <w:i/>
          <w:iCs/>
        </w:rPr>
        <w:t>Proc. Water Environ. Fed. 70</w:t>
      </w:r>
      <w:r>
        <w:rPr>
          <w:i/>
          <w:iCs/>
          <w:vertAlign w:val="superscript"/>
        </w:rPr>
        <w:t>th</w:t>
      </w:r>
      <w:r>
        <w:rPr>
          <w:i/>
          <w:iCs/>
        </w:rPr>
        <w:t xml:space="preserve"> Annu. Conf. Exposition</w:t>
      </w:r>
      <w:r>
        <w:rPr/>
        <w:t xml:space="preserve">, Chicago, Ill., </w:t>
      </w:r>
      <w:r>
        <w:rPr>
          <w:b/>
          <w:bCs/>
        </w:rPr>
        <w:t>2</w:t>
      </w:r>
      <w:r>
        <w:rPr/>
        <w:t>, 455.</w:t>
      </w:r>
    </w:p>
    <w:p>
      <w:pPr>
        <w:pStyle w:val="Normal"/>
        <w:ind w:left="180" w:hanging="180"/>
        <w:rPr/>
      </w:pPr>
      <w:r>
        <w:rPr/>
        <w:t xml:space="preserve">Agbodo, M.; Rowe, R. (2002). Selecting the appropriate storm criteria for establishing peak flows in sanitary sewer systems to meet CMOM requirements. </w:t>
      </w:r>
      <w:r>
        <w:rPr>
          <w:i/>
          <w:iCs/>
        </w:rPr>
        <w:t>WEFTEC 2002 Conf. Proc., September 2002</w:t>
      </w:r>
      <w:r>
        <w:rPr>
          <w:iCs/>
        </w:rPr>
        <w:t>. Water Environment Federation. CD-ROM.</w:t>
      </w:r>
    </w:p>
    <w:p>
      <w:pPr>
        <w:pStyle w:val="Normal"/>
        <w:ind w:left="180" w:hanging="180"/>
        <w:rPr/>
      </w:pPr>
      <w:r>
        <w:rPr/>
        <w:t xml:space="preserve">Agbodo, M.; Rowe, R.; Zahorcak, C. (2002a). Overview of the upcoming U.S. EPA CMOM regulations on sanitary sewer overflows. </w:t>
      </w:r>
      <w:r>
        <w:rPr>
          <w:i/>
          <w:iCs/>
        </w:rPr>
        <w:t>WEF/CWEA Collection Systems 2002 Conf. Proc.</w:t>
      </w:r>
      <w:r>
        <w:rPr/>
        <w:t xml:space="preserve">, </w:t>
      </w:r>
      <w:r>
        <w:rPr>
          <w:bCs/>
        </w:rPr>
        <w:t>May, 2002</w:t>
      </w:r>
      <w:r>
        <w:rPr/>
        <w:t>. Water Environment Federation. CD-ROM.</w:t>
      </w:r>
    </w:p>
    <w:p>
      <w:pPr>
        <w:pStyle w:val="Normal"/>
        <w:ind w:left="180" w:hanging="180"/>
        <w:rPr/>
      </w:pPr>
      <w:r>
        <w:rPr/>
        <w:t xml:space="preserve">Agbodo, M.; von Zweck, P.; Gurlaskie, A. (2002). Radar precipitation data for enhancing collections systems planning, operations and maintenance. </w:t>
      </w:r>
      <w:r>
        <w:rPr>
          <w:i/>
          <w:iCs/>
        </w:rPr>
        <w:t>WEF/CWEA Collection Systems 2002 Conf. Proc.</w:t>
      </w:r>
      <w:r>
        <w:rPr>
          <w:i/>
        </w:rPr>
        <w:t xml:space="preserve">, </w:t>
      </w:r>
      <w:r>
        <w:rPr>
          <w:bCs/>
          <w:i/>
        </w:rPr>
        <w:t>May 2002</w:t>
      </w:r>
      <w:r>
        <w:rPr/>
        <w:t>. Water Environment Federation. CD-ROM.</w:t>
      </w:r>
    </w:p>
    <w:p>
      <w:pPr>
        <w:pStyle w:val="Normal"/>
        <w:ind w:left="180" w:hanging="180"/>
        <w:rPr/>
      </w:pPr>
      <w:r>
        <w:rPr/>
        <w:t xml:space="preserve">Aguiar, L.; Scheller, T.G.; Cowgill, J.; and Noor, I. (1997) Dade County, Florida-Making A Successful Infiltration/Exfiltration/Inflow Reduction Program Better. </w:t>
      </w:r>
      <w:r>
        <w:rPr>
          <w:i/>
          <w:iCs/>
        </w:rPr>
        <w:t>Proc. Water Environ. Fed. 70</w:t>
      </w:r>
      <w:r>
        <w:rPr>
          <w:i/>
          <w:iCs/>
          <w:vertAlign w:val="superscript"/>
        </w:rPr>
        <w:t>th</w:t>
      </w:r>
      <w:r>
        <w:rPr>
          <w:i/>
          <w:iCs/>
        </w:rPr>
        <w:t xml:space="preserve"> Annu. Conf. Exposition</w:t>
      </w:r>
      <w:r>
        <w:rPr/>
        <w:t xml:space="preserve">, Chicago, Ill., </w:t>
      </w:r>
      <w:r>
        <w:rPr>
          <w:b/>
          <w:bCs/>
        </w:rPr>
        <w:t>2</w:t>
      </w:r>
      <w:r>
        <w:rPr/>
        <w:t>, 595.</w:t>
      </w:r>
    </w:p>
    <w:p>
      <w:pPr>
        <w:pStyle w:val="Normal"/>
        <w:ind w:left="180" w:hanging="180"/>
        <w:rPr/>
      </w:pPr>
      <w:r>
        <w:rPr/>
        <w:t xml:space="preserve">Aguilar, B.J. (1999) Applications of Ecosystem Health for the Sustainability of Managed Systems in Costa Rica. </w:t>
      </w:r>
      <w:r>
        <w:rPr>
          <w:i/>
        </w:rPr>
        <w:t>Ecosystem Health</w:t>
      </w:r>
      <w:r>
        <w:rPr/>
        <w:t xml:space="preserve">. 5, 1,36. </w:t>
      </w:r>
    </w:p>
    <w:p>
      <w:pPr>
        <w:pStyle w:val="PlainText"/>
        <w:widowControl/>
        <w:ind w:left="180" w:hanging="180"/>
        <w:rPr>
          <w:rFonts w:ascii="Times New Roman" w:hAnsi="Times New Roman" w:cs="Times New Roman"/>
          <w:sz w:val="20"/>
        </w:rPr>
      </w:pPr>
      <w:r>
        <w:rPr>
          <w:rFonts w:cs="Times New Roman" w:ascii="Times New Roman" w:hAnsi="Times New Roman"/>
          <w:sz w:val="20"/>
        </w:rPr>
        <w:t xml:space="preserve">Ahern, C.P. and Hazelton, J.M. (2002). Continuous Hydrodynamic and Water Quality Monitoring in Support of Three-Dimensional Modeling of the Lower Savannah River Estuary.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color w:val="000000"/>
        </w:rPr>
      </w:pPr>
      <w:r>
        <w:rPr/>
        <w:t xml:space="preserve">Ahlfeld, D.P. and Minihane, M. (2004). Storm Flow from First-Flush Precipitation in Stormwater Design. </w:t>
      </w:r>
      <w:r>
        <w:rPr>
          <w:i/>
        </w:rPr>
        <w:t>J. Irrig. Drain. Eng.</w:t>
      </w:r>
      <w:r>
        <w:rPr/>
        <w:t xml:space="preserve"> </w:t>
      </w:r>
      <w:r>
        <w:rPr>
          <w:b/>
        </w:rPr>
        <w:t>130</w:t>
      </w:r>
      <w:r>
        <w:rPr/>
        <w:t>(4):269-276.</w:t>
      </w:r>
    </w:p>
    <w:p>
      <w:pPr>
        <w:pStyle w:val="PlainText"/>
        <w:widowControl/>
        <w:ind w:left="180" w:hanging="180"/>
        <w:rPr/>
      </w:pPr>
      <w:r>
        <w:rPr>
          <w:rFonts w:cs="Times New Roman" w:ascii="Times New Roman" w:hAnsi="Times New Roman"/>
          <w:sz w:val="20"/>
        </w:rPr>
        <w:t>Ahlman, S. and Svensson, G. (2002a). Substance flow analysis of the stormwater system in Vasastaden, Göteborg.</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PlainText"/>
        <w:widowControl/>
        <w:ind w:left="180" w:hanging="180"/>
        <w:rPr/>
      </w:pPr>
      <w:r>
        <w:rPr>
          <w:rFonts w:cs="Times New Roman" w:ascii="Times New Roman" w:hAnsi="Times New Roman"/>
          <w:sz w:val="20"/>
        </w:rPr>
        <w:t>Ahlman, S. and Svensson, G. (2002b). Modelling Substance Flows in Urban Sewer Systems Using MATLAB/Simulink.</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Ahlman, S.; Malm, A.; Kant, H.; Svensson, G.; Karlsson, P. (2005). Modelling non-structural best management practices - Focus on reductions in stormwater pollution. </w:t>
      </w:r>
      <w:r>
        <w:rPr>
          <w:i/>
        </w:rPr>
        <w:t>Water Sci. Technol.</w:t>
      </w:r>
      <w:r>
        <w:rPr/>
        <w:t xml:space="preserve"> </w:t>
      </w:r>
      <w:r>
        <w:rPr>
          <w:b/>
        </w:rPr>
        <w:t>52</w:t>
      </w:r>
      <w:r>
        <w:rPr/>
        <w:t xml:space="preserve">(5):9-16. </w:t>
      </w:r>
    </w:p>
    <w:p>
      <w:pPr>
        <w:pStyle w:val="Normal"/>
        <w:ind w:left="180" w:hanging="180"/>
        <w:rPr>
          <w:i/>
          <w:i/>
          <w:iCs/>
        </w:rPr>
      </w:pPr>
      <w:r>
        <w:rPr/>
        <w:t xml:space="preserve">Ahmad, R. (2001). Watershed Modeling, Watershed Assessment, Nonpoint Source Pollution. </w:t>
      </w:r>
      <w:r>
        <w:rPr>
          <w:i/>
          <w:iCs/>
        </w:rPr>
        <w:t>WEFTEC 2001 Conf. Proc</w:t>
      </w:r>
      <w:r>
        <w:rPr>
          <w:iCs/>
        </w:rPr>
        <w:t xml:space="preserve">. CD-ROM. </w:t>
      </w:r>
    </w:p>
    <w:p>
      <w:pPr>
        <w:pStyle w:val="Normal"/>
        <w:ind w:left="180" w:hanging="180"/>
        <w:rPr/>
      </w:pPr>
      <w:r>
        <w:rPr/>
        <w:t xml:space="preserve">Ahmad, S., and Simonovic, S.P. (2001). </w:t>
      </w:r>
      <w:r>
        <w:rPr>
          <w:bCs/>
        </w:rPr>
        <w:t xml:space="preserve">Developing Runoff Hydrograph using Artificial Neural Networks. </w:t>
      </w:r>
      <w:r>
        <w:rPr>
          <w:bCs/>
          <w:i/>
        </w:rPr>
        <w:t>Proc. ASCE EWRI Conf. - Bridging the Gap: Meeting the World’s Water and Environmental Resources Challenges</w:t>
      </w:r>
      <w:r>
        <w:rPr>
          <w:bCs/>
        </w:rPr>
        <w:t>. CD-ROM.</w:t>
      </w:r>
    </w:p>
    <w:p>
      <w:pPr>
        <w:pStyle w:val="Normal"/>
        <w:ind w:left="180" w:hanging="180"/>
        <w:rPr/>
      </w:pPr>
      <w:r>
        <w:rPr/>
        <w:t xml:space="preserve">Ahmed, Z.; White, T.D.; and Kuczek, T. (1997) Comparative Field Performance of Subdrainage Systems. </w:t>
      </w:r>
      <w:r>
        <w:rPr>
          <w:i/>
          <w:iCs/>
        </w:rPr>
        <w:t xml:space="preserve">J. Irrig. Drain., </w:t>
      </w:r>
      <w:r>
        <w:rPr/>
        <w:t xml:space="preserve"> </w:t>
      </w:r>
      <w:r>
        <w:rPr>
          <w:b/>
          <w:bCs/>
        </w:rPr>
        <w:t>123</w:t>
      </w:r>
      <w:r>
        <w:rPr/>
        <w:t>, 3, 194.</w:t>
      </w:r>
    </w:p>
    <w:p>
      <w:pPr>
        <w:pStyle w:val="PlainText"/>
        <w:ind w:left="180" w:hanging="180"/>
        <w:rPr/>
      </w:pPr>
      <w:r>
        <w:rPr>
          <w:rFonts w:eastAsia="MS Mincho;ＭＳ 明朝" w:cs="Times New Roman" w:ascii="Times New Roman" w:hAnsi="Times New Roman"/>
          <w:sz w:val="20"/>
        </w:rPr>
        <w:t xml:space="preserve">Ahn, G., and James, R.T. (2001). Variability, Uncertainty, and Sensitivity of Phosphorus Deposition Load Estimates in South Florida. </w:t>
      </w:r>
      <w:r>
        <w:rPr>
          <w:rFonts w:eastAsia="MS Mincho;ＭＳ 明朝" w:cs="Times New Roman" w:ascii="Times New Roman" w:hAnsi="Times New Roman"/>
          <w:i/>
          <w:sz w:val="20"/>
        </w:rPr>
        <w:t>Water Air Soil Poll</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126</w:t>
      </w:r>
      <w:r>
        <w:rPr>
          <w:rFonts w:eastAsia="MS Mincho;ＭＳ 明朝" w:cs="Times New Roman" w:ascii="Times New Roman" w:hAnsi="Times New Roman"/>
          <w:sz w:val="20"/>
        </w:rPr>
        <w:t xml:space="preserve">:37. </w:t>
      </w:r>
    </w:p>
    <w:p>
      <w:pPr>
        <w:pStyle w:val="Normal"/>
        <w:ind w:left="180" w:hanging="180"/>
        <w:rPr/>
      </w:pPr>
      <w:r>
        <w:rPr/>
        <w:t xml:space="preserve">Ahn, H. (1998) Estimating the Mean and Variance of Censored Phosphorus Concentration in Florida Rainfall. </w:t>
      </w:r>
      <w:r>
        <w:rPr>
          <w:i/>
        </w:rPr>
        <w:t>J. Am. Water. Resour.</w:t>
      </w:r>
      <w:r>
        <w:rPr/>
        <w:t>, 34, 3, 583.</w:t>
      </w:r>
    </w:p>
    <w:p>
      <w:pPr>
        <w:pStyle w:val="Normal"/>
        <w:ind w:left="180" w:hanging="180"/>
        <w:rPr/>
      </w:pPr>
      <w:r>
        <w:rPr/>
        <w:t xml:space="preserve">Ahn, H. (1999) Outlier Detection in Total Phosphorus Concentration Data from South Florida Rainfall. </w:t>
      </w:r>
      <w:r>
        <w:rPr>
          <w:i/>
        </w:rPr>
        <w:t>J. Am. Water Resour. Assoc.</w:t>
      </w:r>
      <w:r>
        <w:rPr/>
        <w:t>, 35, 2, 301.</w:t>
      </w:r>
    </w:p>
    <w:p>
      <w:pPr>
        <w:pStyle w:val="Normal"/>
        <w:ind w:left="180" w:hanging="180"/>
        <w:rPr/>
      </w:pPr>
      <w:r>
        <w:rPr/>
        <w:t xml:space="preserve">Ahn, J.H.; Grant, S.B.; Surbeck, C.Q.; Digiacomo, P.M.; Nezlin, N.P.; Jiang, S. (2005). Coastal water quality impact of stormwater runoff from an urban watershed in Southern California. </w:t>
      </w:r>
      <w:r>
        <w:rPr>
          <w:i/>
        </w:rPr>
        <w:t>Environ. Sci. Technol.</w:t>
      </w:r>
      <w:r>
        <w:rPr/>
        <w:t xml:space="preserve"> </w:t>
      </w:r>
      <w:r>
        <w:rPr>
          <w:b/>
        </w:rPr>
        <w:t>39</w:t>
      </w:r>
      <w:r>
        <w:rPr/>
        <w:t xml:space="preserve">(16):5940-5953. </w:t>
      </w:r>
    </w:p>
    <w:p>
      <w:pPr>
        <w:pStyle w:val="PlainText"/>
        <w:ind w:left="180" w:hanging="180"/>
        <w:rPr/>
      </w:pPr>
      <w:r>
        <w:rPr>
          <w:rFonts w:cs="Times New Roman" w:ascii="Times New Roman" w:hAnsi="Times New Roman"/>
          <w:sz w:val="20"/>
        </w:rPr>
        <w:t xml:space="preserve">Ahyerre, M.; Chebbo, G.; and Saad, M. (2001a). Nature and Dynamics of Water Sediment Interface in Combined Sewers. </w:t>
      </w:r>
      <w:r>
        <w:rPr>
          <w:rFonts w:cs="Times New Roman" w:ascii="Times New Roman" w:hAnsi="Times New Roman"/>
          <w:i/>
          <w:sz w:val="20"/>
        </w:rPr>
        <w:t>J. Environ. Eng</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233. </w:t>
      </w:r>
    </w:p>
    <w:p>
      <w:pPr>
        <w:pStyle w:val="Normal"/>
        <w:ind w:left="180" w:hanging="180"/>
        <w:rPr/>
      </w:pPr>
      <w:r>
        <w:rPr/>
        <w:t xml:space="preserve">Ahyerre, M.; Chebbo, G.; Tassin, B.; and Gaume, E. (1998) Storm Water Quality Modeling: An Ambitious Objective? </w:t>
      </w:r>
      <w:r>
        <w:rPr>
          <w:i/>
        </w:rPr>
        <w:t>Water Sci. Technol</w:t>
      </w:r>
      <w:r>
        <w:rPr/>
        <w:t>., 37, 1, 205.</w:t>
      </w:r>
    </w:p>
    <w:p>
      <w:pPr>
        <w:pStyle w:val="Normal"/>
        <w:ind w:left="180" w:hanging="180"/>
        <w:rPr/>
      </w:pPr>
      <w:r>
        <w:rPr/>
        <w:t xml:space="preserve">Ahyerre, M.; Chebbo, G.; Tassin, B.; and Guame, E. (1997) Storm Water Quality Modelling, An Ambitious Objective? </w:t>
      </w:r>
      <w:r>
        <w:rPr>
          <w:i/>
          <w:iCs/>
        </w:rPr>
        <w:t>Proc. 2</w:t>
      </w:r>
      <w:r>
        <w:rPr>
          <w:i/>
          <w:iCs/>
          <w:vertAlign w:val="superscript"/>
        </w:rPr>
        <w:t>nd</w:t>
      </w:r>
      <w:r>
        <w:rPr>
          <w:i/>
          <w:iCs/>
        </w:rPr>
        <w:t xml:space="preserve"> Int. Conf. The Sewer as a Physical, Chemical and Biological Reactor,  </w:t>
      </w:r>
      <w:r>
        <w:rPr/>
        <w:t>Aalborg, Den.</w:t>
      </w:r>
    </w:p>
    <w:p>
      <w:pPr>
        <w:pStyle w:val="Normal"/>
        <w:ind w:left="180" w:hanging="180"/>
        <w:rPr/>
      </w:pPr>
      <w:r>
        <w:rPr/>
        <w:t xml:space="preserve">Ahyerre, M.; Henry, F.O.; Gogien, F.; Chabanel, M.; Zug, M.; Renaudet, D. (2005). Test of the efficiency of three storm water quality models with a rich set of data. </w:t>
      </w:r>
      <w:r>
        <w:rPr>
          <w:i/>
        </w:rPr>
        <w:t>Water Sci. Technol.</w:t>
      </w:r>
      <w:r>
        <w:rPr/>
        <w:t xml:space="preserve"> </w:t>
      </w:r>
      <w:r>
        <w:rPr>
          <w:b/>
        </w:rPr>
        <w:t>51</w:t>
      </w:r>
      <w:r>
        <w:rPr/>
        <w:t xml:space="preserve">(2):171-177. </w:t>
      </w:r>
    </w:p>
    <w:p>
      <w:pPr>
        <w:pStyle w:val="PlainText"/>
        <w:ind w:left="180" w:hanging="180"/>
        <w:rPr/>
      </w:pPr>
      <w:r>
        <w:rPr>
          <w:rFonts w:cs="Times New Roman" w:ascii="Times New Roman" w:hAnsi="Times New Roman"/>
          <w:sz w:val="20"/>
        </w:rPr>
        <w:t xml:space="preserve">Ahyerre, M.; Oms, C.; and Chebbo, G. (2001b). The Erosion of Organic Solids in Combined Sewers.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95. </w:t>
      </w:r>
    </w:p>
    <w:p>
      <w:pPr>
        <w:pStyle w:val="Normal"/>
        <w:widowControl/>
        <w:suppressLineNumbers/>
        <w:suppressAutoHyphens w:val="true"/>
        <w:ind w:left="180" w:hanging="180"/>
        <w:rPr/>
      </w:pPr>
      <w:r>
        <w:rPr/>
        <w:t xml:space="preserve">Aichinger, C.J. (2000) Tanners Lake Water Quality Improvement Project. </w:t>
      </w:r>
      <w:r>
        <w:rPr>
          <w:i/>
        </w:rPr>
        <w:t>Watershed 2000 Management Conference</w:t>
      </w:r>
      <w:r>
        <w:rPr/>
        <w:t xml:space="preserve">, July 2000, Vancouver, British Columbia. Water Environment Federation, CD-ROM. </w:t>
      </w:r>
    </w:p>
    <w:p>
      <w:pPr>
        <w:pStyle w:val="Normal"/>
        <w:ind w:left="180" w:hanging="180"/>
        <w:rPr/>
      </w:pPr>
      <w:r>
        <w:rPr/>
        <w:t xml:space="preserve">Aichler, J.E.; Rabbaig, M.; Igwe, T.; TenBroek, M.J.; Kluitenberg, E.H.; Spieies, K.T. (2004). Receiving water quality monitoring in support of long-term CSO control plan. </w:t>
      </w:r>
      <w:r>
        <w:rPr>
          <w:i/>
        </w:rPr>
        <w:t>WEFTEC 2004 Conf. Proc.</w:t>
      </w:r>
      <w:r>
        <w:rPr/>
        <w:t xml:space="preserve"> Water Environment Federation. CD-ROM. </w:t>
      </w:r>
    </w:p>
    <w:p>
      <w:pPr>
        <w:pStyle w:val="Normal"/>
        <w:ind w:left="180" w:hanging="180"/>
        <w:rPr/>
      </w:pPr>
      <w:r>
        <w:rPr/>
        <w:t xml:space="preserve">Akan, A.O. (2002). Sizing stormwater infiltration structures. </w:t>
      </w:r>
      <w:r>
        <w:rPr>
          <w:i/>
          <w:iCs/>
        </w:rPr>
        <w:t>Journal of Hydraulic Engineering</w:t>
      </w:r>
      <w:r>
        <w:rPr/>
        <w:t>, </w:t>
      </w:r>
      <w:r>
        <w:rPr>
          <w:b/>
          <w:bCs/>
        </w:rPr>
        <w:t>128</w:t>
      </w:r>
      <w:r>
        <w:rPr/>
        <w:t>(5),  534-537.</w:t>
      </w:r>
    </w:p>
    <w:p>
      <w:pPr>
        <w:pStyle w:val="Normal"/>
        <w:widowControl/>
        <w:suppressLineNumbers/>
        <w:suppressAutoHyphens w:val="true"/>
        <w:ind w:left="180" w:hanging="180"/>
        <w:rPr/>
      </w:pPr>
      <w:r>
        <w:rPr/>
        <w:t xml:space="preserve">Akan, A.O.; Schafran, G.C.; Pommerenk, P.; and Harrell, L.J. (2000) Modeling Storm-Water Runoff Quantity and Quality from Marine Drydocks. </w:t>
      </w:r>
      <w:r>
        <w:rPr>
          <w:i/>
        </w:rPr>
        <w:t>J. Environ. Eng</w:t>
      </w:r>
      <w:r>
        <w:rPr/>
        <w:t xml:space="preserve">. </w:t>
      </w:r>
      <w:r>
        <w:rPr>
          <w:b/>
        </w:rPr>
        <w:t>126</w:t>
      </w:r>
      <w:r>
        <w:rPr/>
        <w:t>,</w:t>
      </w:r>
      <w:r>
        <w:rPr>
          <w:b/>
        </w:rPr>
        <w:t xml:space="preserve"> </w:t>
      </w:r>
      <w:r>
        <w:rPr/>
        <w:t xml:space="preserve">5. </w:t>
      </w:r>
    </w:p>
    <w:p>
      <w:pPr>
        <w:pStyle w:val="Normal"/>
        <w:ind w:left="180" w:hanging="180"/>
        <w:rPr/>
      </w:pPr>
      <w:r>
        <w:rPr/>
        <w:t xml:space="preserve">Akridge, A.; Bingham, B.; Rowe, R. (2003). Louisville and Jefferson County Metropolitan Sewer District’s (MSD) water quality-based wet weather program exemplifies EPA’s watershed approach. </w:t>
      </w:r>
      <w:r>
        <w:rPr>
          <w:i/>
        </w:rPr>
        <w:t>WEFTEC 2003 Conf. Proc</w:t>
      </w:r>
      <w:r>
        <w:rPr/>
        <w:t>. Water Environment Federation. CD-ROM.</w:t>
      </w:r>
    </w:p>
    <w:p>
      <w:pPr>
        <w:pStyle w:val="Normal"/>
        <w:ind w:left="180" w:hanging="180"/>
        <w:rPr/>
      </w:pPr>
      <w:r>
        <w:rPr/>
        <w:t xml:space="preserve">Akridge, A.; Grace-Jarrett, P.; Hawkins, R.A. (2002). Evaluation of the effectiveness of UV disinfection of CSO processed through CDS Technologie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Albanese, B. and Matlack, G. (1999) Utilization of Parking Lots in Hattiesburg, Mississippi, USA, and Impacts on Local Streams, </w:t>
      </w:r>
      <w:r>
        <w:rPr>
          <w:i/>
        </w:rPr>
        <w:t>Envoron. Manage.</w:t>
      </w:r>
      <w:r>
        <w:rPr/>
        <w:t>, 24, 2, 265.</w:t>
      </w:r>
    </w:p>
    <w:p>
      <w:pPr>
        <w:pStyle w:val="Normal"/>
        <w:widowControl/>
        <w:suppressLineNumbers/>
        <w:suppressAutoHyphens w:val="true"/>
        <w:ind w:left="180" w:hanging="180"/>
        <w:rPr/>
      </w:pPr>
      <w:r>
        <w:rPr/>
        <w:t>Albert, R.C., and Limbeck, R.L. (2000) High Flow Management Objectives for New Jersey Non-Coastal Waters: A Study of the Delaware, Saddle, Whippany, and Musconetcong Rivers and Flat Brook. Delaware River Basin Commission, West Trenton, NJ. 34 pp. (</w:t>
      </w:r>
      <w:hyperlink r:id="rId2">
        <w:r>
          <w:rPr>
            <w:rStyle w:val="InternetLink"/>
          </w:rPr>
          <w:t>http://www.state.nj.us/drbc/public.htm</w:t>
        </w:r>
      </w:hyperlink>
      <w:r>
        <w:rPr/>
        <w:t>)</w:t>
      </w:r>
    </w:p>
    <w:p>
      <w:pPr>
        <w:pStyle w:val="Normal"/>
        <w:ind w:left="180" w:hanging="180"/>
        <w:rPr/>
      </w:pPr>
      <w:r>
        <w:rPr/>
        <w:t xml:space="preserve">Albrecht, A. (1999) Radiocesium and Pb-210 in sediments, soils and surface waters of a high alpine catchment: A mass balance approach relevant to radionuclide migration and storage. </w:t>
      </w:r>
      <w:r>
        <w:rPr>
          <w:i/>
        </w:rPr>
        <w:t>Aquatic Sciences</w:t>
      </w:r>
      <w:r>
        <w:rPr/>
        <w:t xml:space="preserve">. 61, 1, 1. </w:t>
      </w:r>
    </w:p>
    <w:p>
      <w:pPr>
        <w:pStyle w:val="Normal"/>
        <w:ind w:left="180" w:hanging="180"/>
        <w:rPr/>
      </w:pPr>
      <w:r>
        <w:rPr/>
        <w:t>Alden, R.W., and Hall, L.W. (1996) Geographic Targeting of Ambient Toxicity in the Chesapeake Bay Watershed.</w:t>
      </w:r>
      <w:r>
        <w:rPr>
          <w:i/>
        </w:rPr>
        <w:t xml:space="preserve"> Abstract Book:</w:t>
      </w:r>
      <w:r>
        <w:rPr/>
        <w:t xml:space="preserve"> </w:t>
      </w:r>
      <w:r>
        <w:rPr>
          <w:i/>
        </w:rPr>
        <w:t>SETAC 17th Annu. Meeting</w:t>
      </w:r>
      <w:r>
        <w:rPr/>
        <w:t>, Washington, DC, Soc. Environ. Toxicol. and Chem., 104.</w:t>
      </w:r>
    </w:p>
    <w:p>
      <w:pPr>
        <w:pStyle w:val="Normal"/>
        <w:ind w:left="180" w:hanging="180"/>
        <w:rPr/>
      </w:pPr>
      <w:r>
        <w:rPr/>
        <w:t xml:space="preserve">Aldheimer, G.; Bennerstedt, K. (2003). Facilities for treatment of stormwater runoff from highways. </w:t>
      </w:r>
      <w:r>
        <w:rPr>
          <w:i/>
        </w:rPr>
        <w:t>Water Sci. Technol</w:t>
      </w:r>
      <w:r>
        <w:rPr/>
        <w:t xml:space="preserve">. </w:t>
      </w:r>
      <w:r>
        <w:rPr>
          <w:b/>
        </w:rPr>
        <w:t>48</w:t>
      </w:r>
      <w:r>
        <w:rPr/>
        <w:t xml:space="preserve">(9):113-121. </w:t>
      </w:r>
    </w:p>
    <w:p>
      <w:pPr>
        <w:pStyle w:val="Normal"/>
        <w:ind w:left="180" w:hanging="180"/>
        <w:rPr/>
      </w:pPr>
      <w:r>
        <w:rPr/>
        <w:t xml:space="preserve">Al-Ebus , M.; Jacobson, B.A. (2002). Protocol for developing fecal coliforms TMDLs in the State of New Jersey. </w:t>
      </w:r>
      <w:r>
        <w:rPr>
          <w:i/>
        </w:rPr>
        <w:t xml:space="preserve">Proc. of the </w:t>
      </w:r>
      <w:r>
        <w:rPr>
          <w:i/>
          <w:iCs/>
        </w:rPr>
        <w:t>National TMDL Science and Policy 2002 Specialty Conf.</w:t>
      </w:r>
      <w:r>
        <w:rPr>
          <w:i/>
        </w:rPr>
        <w:t xml:space="preserve">, </w:t>
      </w:r>
      <w:r>
        <w:rPr>
          <w:bCs/>
          <w:i/>
        </w:rPr>
        <w:t>November 2002</w:t>
      </w:r>
      <w:r>
        <w:rPr>
          <w:bCs/>
        </w:rPr>
        <w:t>. Water Environment Federation. CD-ROM.</w:t>
      </w:r>
    </w:p>
    <w:p>
      <w:pPr>
        <w:pStyle w:val="Normal"/>
        <w:ind w:left="180" w:hanging="180"/>
        <w:rPr/>
      </w:pPr>
      <w:r>
        <w:rPr/>
        <w:t xml:space="preserve">Alewell, C.;  Mitchell, M.J.;  Likens, G.E.; and Krouse, H.R. (1999) Sources of stream sulfate at the Hubbard Brook Experimental Forest: Long-term analyses using stable isotopes. </w:t>
      </w:r>
      <w:r>
        <w:rPr>
          <w:i/>
        </w:rPr>
        <w:t>Biogeochemistry</w:t>
      </w:r>
      <w:r>
        <w:rPr/>
        <w:t xml:space="preserve">. 44, 3, 281. </w:t>
      </w:r>
    </w:p>
    <w:p>
      <w:pPr>
        <w:pStyle w:val="Normal"/>
        <w:ind w:left="180" w:hanging="180"/>
        <w:rPr/>
      </w:pPr>
      <w:r>
        <w:rPr/>
        <w:t xml:space="preserve">Alex, J.; Risholt, L.P.; and Schilling W. (1999) Integrated modeling system for simulation and optimization of wastewat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53. </w:t>
      </w:r>
    </w:p>
    <w:p>
      <w:pPr>
        <w:pStyle w:val="Normal"/>
        <w:ind w:left="180" w:hanging="180"/>
        <w:rPr/>
      </w:pPr>
      <w:r>
        <w:rPr/>
        <w:t xml:space="preserve">Alexander, M. (1999) Pump selection and pump station design for stormwater retention ponds. </w:t>
      </w:r>
      <w:r>
        <w:rPr>
          <w:i/>
        </w:rPr>
        <w:t>Water-Eng. Manage.</w:t>
      </w:r>
      <w:r>
        <w:rPr/>
        <w:t>. 146, 8, 13.</w:t>
      </w:r>
    </w:p>
    <w:p>
      <w:pPr>
        <w:pStyle w:val="Normal"/>
        <w:ind w:left="180" w:hanging="180"/>
        <w:rPr/>
      </w:pPr>
      <w:r>
        <w:rPr/>
        <w:t>Alexander, R.B., Schertz, T.L., Ludtke, A.S., Fitzgerald, K.K., and Briel, L.I. (1996) Stream Water-Quality Data from Selected U.S. Geological Survey National Monitoring Networks on CD-ROM.</w:t>
      </w:r>
      <w:r>
        <w:rPr>
          <w:i/>
        </w:rPr>
        <w:t xml:space="preserve"> Proc. WATERSHED ‘96 MOVING AHEAD TOGETHER: Tech. Conf. &amp; Expo.,</w:t>
      </w:r>
      <w:r>
        <w:rPr/>
        <w:t xml:space="preserve"> Baltimore, MD, Water Environ. Fed.,</w:t>
      </w:r>
      <w:r>
        <w:rPr>
          <w:i/>
        </w:rPr>
        <w:t xml:space="preserve"> </w:t>
      </w:r>
      <w:r>
        <w:rPr/>
        <w:t>447.</w:t>
      </w:r>
    </w:p>
    <w:p>
      <w:pPr>
        <w:pStyle w:val="Normal"/>
        <w:ind w:left="180" w:hanging="180"/>
        <w:rPr/>
      </w:pPr>
      <w:r>
        <w:rPr/>
        <w:t xml:space="preserve">Alex-Saunders, D. (1996) Implementing Environmental Justice in Water Quality Programs. </w:t>
      </w:r>
      <w:r>
        <w:rPr>
          <w:i/>
        </w:rPr>
        <w:t xml:space="preserve">Proc. WATERSHED ‘96 MOVING AHEAD TOGETHER: Tech. Conf. &amp; Expo., </w:t>
      </w:r>
      <w:r>
        <w:rPr/>
        <w:t>Baltimore, MD, Water Environ. Fed., 41.</w:t>
      </w:r>
    </w:p>
    <w:p>
      <w:pPr>
        <w:pStyle w:val="Normal"/>
        <w:ind w:left="180" w:hanging="180"/>
        <w:rPr/>
      </w:pPr>
      <w:r>
        <w:rPr/>
        <w:t>Alfakih, E.; Barraud, S.; and Martinelli I. (1999) A Study of Stormwater Infiltration System Feasibility and Design.</w:t>
      </w:r>
      <w:r>
        <w:rPr>
          <w:i/>
        </w:rPr>
        <w:t xml:space="preserve"> Water Sci. Technol. </w:t>
      </w:r>
      <w:r>
        <w:rPr/>
        <w:t>(G.B.), 39, 2, 225.</w:t>
      </w:r>
    </w:p>
    <w:p>
      <w:pPr>
        <w:pStyle w:val="Normal"/>
        <w:ind w:left="180" w:hanging="180"/>
        <w:rPr/>
      </w:pPr>
      <w:r>
        <w:rPr/>
        <w:t>Al</w:t>
        <w:noBreakHyphen/>
        <w:t xml:space="preserve">Homoud, A.S.; Prior, G.; and Awud, A. (1999) Modelling the effect of rainfall on instabilities of slopes along highways. </w:t>
      </w:r>
      <w:r>
        <w:rPr>
          <w:i/>
        </w:rPr>
        <w:t>Environ. Geol.</w:t>
      </w:r>
      <w:r>
        <w:rPr/>
        <w:t xml:space="preserve"> 37, 4, 317. </w:t>
      </w:r>
    </w:p>
    <w:p>
      <w:pPr>
        <w:pStyle w:val="Normal"/>
        <w:ind w:left="180" w:hanging="180"/>
        <w:rPr/>
      </w:pPr>
      <w:r>
        <w:rPr>
          <w:color w:val="000000"/>
        </w:rPr>
        <w:t xml:space="preserve">Ali Awan, S. (2003). Weather radar distributed hydrological modelling: A case study in the Indus Basin. </w:t>
      </w:r>
      <w:r>
        <w:rPr>
          <w:i/>
          <w:color w:val="000000"/>
        </w:rPr>
        <w:t>IAHS-AISH Pub</w:t>
      </w:r>
      <w:r>
        <w:rPr>
          <w:color w:val="000000"/>
        </w:rPr>
        <w:t xml:space="preserve">. </w:t>
      </w:r>
      <w:r>
        <w:rPr>
          <w:b/>
          <w:color w:val="000000"/>
        </w:rPr>
        <w:t>282</w:t>
      </w:r>
      <w:r>
        <w:rPr>
          <w:color w:val="000000"/>
        </w:rPr>
        <w:t>:30-34.</w:t>
      </w:r>
    </w:p>
    <w:p>
      <w:pPr>
        <w:pStyle w:val="Normal"/>
        <w:ind w:left="180" w:hanging="180"/>
        <w:rPr/>
      </w:pPr>
      <w:r>
        <w:rPr>
          <w:color w:val="000000"/>
        </w:rPr>
        <w:t xml:space="preserve">Ali, T.B. and Dechemi, N. (2004). Modelisation pluie-debit J.iere par des modeles conceptuels et "boite noire"; test d'un modele neuroflou (Daily rainfall-runoff modelling using conceptual and black box models; Testing a neuro-fuzzy model). (In French). </w:t>
      </w:r>
      <w:r>
        <w:rPr>
          <w:i/>
          <w:color w:val="000000"/>
        </w:rPr>
        <w:t>Hydrol. Sci. J.</w:t>
      </w:r>
      <w:r>
        <w:rPr>
          <w:color w:val="000000"/>
        </w:rPr>
        <w:t xml:space="preserve"> </w:t>
      </w:r>
      <w:r>
        <w:rPr>
          <w:b/>
          <w:color w:val="000000"/>
        </w:rPr>
        <w:t>49</w:t>
      </w:r>
      <w:r>
        <w:rPr>
          <w:color w:val="000000"/>
        </w:rPr>
        <w:t>(5):919-930.</w:t>
      </w:r>
    </w:p>
    <w:p>
      <w:pPr>
        <w:pStyle w:val="Normal"/>
        <w:ind w:left="180" w:hanging="180"/>
        <w:rPr/>
      </w:pPr>
      <w:r>
        <w:rPr/>
        <w:t xml:space="preserve">Alin, S.R.; Cohen, A.S.;  Bills, R.; Gashagaza, M.M.;  Michel, E.; Tiercelin, J.J.; Martens, K.; Coveliers, P.;  Mboko, S.K.;  West, K.; Soreghan, M.;  Kimbadi, S.; and Ntakimazi, G. (1999) Effects of landscape disturbance on animal communities in Lake Tanganyika, East Africa. </w:t>
      </w:r>
      <w:r>
        <w:rPr>
          <w:i/>
        </w:rPr>
        <w:t>Conserv. Biol.</w:t>
      </w:r>
      <w:r>
        <w:rPr/>
        <w:t xml:space="preserve">. 13, 5,1017. </w:t>
      </w:r>
    </w:p>
    <w:p>
      <w:pPr>
        <w:pStyle w:val="Normal"/>
        <w:ind w:left="180" w:hanging="180"/>
        <w:rPr/>
      </w:pPr>
      <w:r>
        <w:rPr/>
        <w:t xml:space="preserve">Alkhaddar, R.M.; Higgins, P.R.; Phipps, D.A.; and Andoh, R.Y.G. (1999) The residence time distribution of prototype hydrodynamic vortex separator operating with a baseflow compon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 </w:t>
      </w:r>
    </w:p>
    <w:p>
      <w:pPr>
        <w:pStyle w:val="Normal"/>
        <w:ind w:left="180" w:hanging="180"/>
        <w:rPr/>
      </w:pPr>
      <w:r>
        <w:rPr/>
        <w:t xml:space="preserve">Allen, H.E. (Ed.)(1996) Metal Contaminated Aquatic Sediments. Ann Arbor Press, Chelsea, MI. </w:t>
      </w:r>
    </w:p>
    <w:p>
      <w:pPr>
        <w:pStyle w:val="Normal"/>
        <w:ind w:left="180" w:hanging="180"/>
        <w:rPr/>
      </w:pPr>
      <w:r>
        <w:rPr/>
        <w:t xml:space="preserve">Allen, J.; Yee, V. (2002). Collaborative service lateral rehabilitation program that strategically reduces risk of flooded structures. </w:t>
      </w:r>
      <w:r>
        <w:rPr>
          <w:i/>
          <w:iCs/>
        </w:rPr>
        <w:t>WEF/CWEA Collection Systems 2002 Conf. Proc.</w:t>
      </w:r>
      <w:r>
        <w:rPr/>
        <w:t xml:space="preserve">, </w:t>
      </w:r>
      <w:r>
        <w:rPr>
          <w:bCs/>
        </w:rPr>
        <w:t>May, 2002</w:t>
      </w:r>
      <w:r>
        <w:rPr/>
        <w:t>. Water Environment Federation. CD-ROM.</w:t>
      </w:r>
    </w:p>
    <w:p>
      <w:pPr>
        <w:pStyle w:val="Normal"/>
        <w:ind w:left="180" w:hanging="180"/>
        <w:rPr/>
      </w:pPr>
      <w:r>
        <w:rPr/>
        <w:t xml:space="preserve">Allen, S. K., and Allen, C. W. (1997) Phenol concentrations in Air and Rain Water Samples Collected Near a Wood Preserving Facility. </w:t>
      </w:r>
      <w:r>
        <w:rPr>
          <w:i/>
        </w:rPr>
        <w:t>Bull. Environ. Contam. Toxicol.</w:t>
      </w:r>
      <w:r>
        <w:rPr/>
        <w:t>, 59, 5, 702.</w:t>
      </w:r>
    </w:p>
    <w:p>
      <w:pPr>
        <w:pStyle w:val="Normal"/>
        <w:widowControl/>
        <w:suppressLineNumbers/>
        <w:suppressAutoHyphens w:val="true"/>
        <w:ind w:left="180" w:hanging="180"/>
        <w:rPr/>
      </w:pPr>
      <w:r>
        <w:rPr/>
        <w:t xml:space="preserve">Allison, R.A.; Walter, K.A.; Marx, D.; Lippner, G.; and Churchwell, R. (2000) A Method for Monitoring and Analyzing Litter in Freeway Runoff as Part of the Caltrans Litter Management Pilot Study. </w:t>
      </w:r>
      <w:r>
        <w:rPr>
          <w:i/>
        </w:rPr>
        <w:t xml:space="preserve">2000 Joint Conference on Water Resources Engineering and Water Resources Planning and Management, </w:t>
      </w:r>
      <w:r>
        <w:rPr/>
        <w:t xml:space="preserve">July 2000, Minneapolis, MN. American Society of Civil Engineers, CD-ROM. </w:t>
      </w:r>
    </w:p>
    <w:p>
      <w:pPr>
        <w:pStyle w:val="Normal"/>
        <w:ind w:left="180" w:hanging="180"/>
        <w:rPr/>
      </w:pPr>
      <w:r>
        <w:rPr>
          <w:bCs/>
          <w:lang w:val="it-IT"/>
        </w:rPr>
        <w:t xml:space="preserve">Almai, M.A.; Ports, M.A. (2004). </w:t>
      </w:r>
      <w:r>
        <w:rPr>
          <w:bCs/>
        </w:rPr>
        <w:t>Herding More Cats: Developing Vision, Principles, and Priorities for an Integrated Stormwater Management Program</w:t>
      </w:r>
      <w:r>
        <w:rPr/>
        <w:t xml:space="preserve">. </w:t>
      </w:r>
      <w:r>
        <w:rPr>
          <w:bCs/>
          <w:i/>
        </w:rPr>
        <w:t>Critical Transitions in Water and Environmental Resources Management</w:t>
      </w:r>
      <w:r>
        <w:rPr>
          <w:i/>
        </w:rPr>
        <w:t>: Proc. 2004 World Water and Environ. Resour. Congress</w:t>
      </w:r>
      <w:r>
        <w:rPr/>
        <w:t>. American Society of Civil Engineers, Reston, VA. CD-ROM. 5 pages.</w:t>
      </w:r>
    </w:p>
    <w:p>
      <w:pPr>
        <w:pStyle w:val="Normal"/>
        <w:ind w:left="180" w:hanging="180"/>
        <w:rPr/>
      </w:pPr>
      <w:r>
        <w:rPr/>
        <w:t xml:space="preserve">Almeida, A.V. (1998) The Journey within a Pipe: Life after EPA Administrative order to Eliminate All Wastewater Overflows. </w:t>
      </w:r>
      <w:r>
        <w:rPr>
          <w:i/>
        </w:rPr>
        <w:t>Proc. Water Environ. Fed. 71</w:t>
      </w:r>
      <w:r>
        <w:rPr>
          <w:i/>
          <w:vertAlign w:val="superscript"/>
        </w:rPr>
        <w:t>st</w:t>
      </w:r>
      <w:r>
        <w:rPr>
          <w:i/>
        </w:rPr>
        <w:t xml:space="preserve"> Annu. Conf. Exposition</w:t>
      </w:r>
      <w:r>
        <w:rPr/>
        <w:t>, Orlando, Fla., 2, 931.</w:t>
      </w:r>
    </w:p>
    <w:p>
      <w:pPr>
        <w:pStyle w:val="Normal"/>
        <w:ind w:left="180" w:hanging="180"/>
        <w:rPr/>
      </w:pPr>
      <w:r>
        <w:rPr/>
        <w:t xml:space="preserve">Almeida, M.C.; Butler, D.; and Matos, J.S. (1999) Reaearation by sewer drop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38. </w:t>
      </w:r>
    </w:p>
    <w:p>
      <w:pPr>
        <w:pStyle w:val="Normal"/>
        <w:ind w:left="180" w:hanging="180"/>
        <w:rPr/>
      </w:pPr>
      <w:r>
        <w:rPr/>
        <w:t xml:space="preserve">Alper, H. (2003). Removal of oils and organic compounds from water and air with MYCELX HRM (Hydrocarbon Removal Matrix) technology. </w:t>
      </w:r>
      <w:r>
        <w:rPr>
          <w:i/>
        </w:rPr>
        <w:t>Fed. Facil. Environ. J.</w:t>
      </w:r>
      <w:r>
        <w:rPr/>
        <w:t xml:space="preserve"> </w:t>
      </w:r>
      <w:r>
        <w:rPr>
          <w:b/>
        </w:rPr>
        <w:t>14</w:t>
      </w:r>
      <w:r>
        <w:rPr/>
        <w:t>(3):79-101.</w:t>
      </w:r>
    </w:p>
    <w:p>
      <w:pPr>
        <w:pStyle w:val="PlainText"/>
        <w:widowControl/>
        <w:ind w:left="180" w:hanging="180"/>
        <w:rPr/>
      </w:pPr>
      <w:r>
        <w:rPr>
          <w:rFonts w:cs="Times New Roman" w:ascii="Times New Roman" w:hAnsi="Times New Roman"/>
          <w:sz w:val="20"/>
        </w:rPr>
        <w:t xml:space="preserve">Al-Sabhan, W., Mulligan, M., and Blackburn, G.A. (2002). A Real-time Hydrological Model for Flood Prediction Using GIS and the WWW. </w:t>
      </w:r>
      <w:r>
        <w:rPr>
          <w:rFonts w:cs="Times New Roman" w:ascii="Times New Roman" w:hAnsi="Times New Roman"/>
          <w:i/>
          <w:iCs/>
          <w:sz w:val="20"/>
        </w:rPr>
        <w:t>Computers, Environment and Urban Systems</w:t>
      </w:r>
      <w:r>
        <w:rPr>
          <w:rFonts w:cs="Times New Roman" w:ascii="Times New Roman" w:hAnsi="Times New Roman"/>
          <w:sz w:val="20"/>
        </w:rPr>
        <w:t xml:space="preserve"> </w:t>
      </w:r>
      <w:r>
        <w:rPr>
          <w:rFonts w:cs="Times New Roman" w:ascii="Times New Roman" w:hAnsi="Times New Roman"/>
          <w:b/>
          <w:bCs/>
          <w:sz w:val="20"/>
        </w:rPr>
        <w:t>27</w:t>
      </w:r>
      <w:r>
        <w:rPr>
          <w:rFonts w:cs="Times New Roman" w:ascii="Times New Roman" w:hAnsi="Times New Roman"/>
          <w:sz w:val="20"/>
        </w:rPr>
        <w:t>:9.</w:t>
      </w:r>
    </w:p>
    <w:p>
      <w:pPr>
        <w:pStyle w:val="Normal"/>
        <w:ind w:left="180" w:hanging="180"/>
        <w:rPr/>
      </w:pPr>
      <w:r>
        <w:rPr/>
        <w:t xml:space="preserve">Al-Sabhan, W.; Mulligan, M.; Blackburn, G.A. (2003). A real-time hydrological model for flood prediction using GIS and the WWW. </w:t>
      </w:r>
      <w:r>
        <w:rPr>
          <w:i/>
        </w:rPr>
        <w:t>Computers, Environ. Urban Systems</w:t>
      </w:r>
      <w:r>
        <w:rPr/>
        <w:t xml:space="preserve">. </w:t>
      </w:r>
      <w:r>
        <w:rPr>
          <w:b/>
        </w:rPr>
        <w:t>27</w:t>
      </w:r>
      <w:r>
        <w:rPr/>
        <w:t>(1):9-32.</w:t>
      </w:r>
    </w:p>
    <w:p>
      <w:pPr>
        <w:pStyle w:val="Normal"/>
        <w:ind w:left="180" w:hanging="180"/>
        <w:rPr/>
      </w:pPr>
      <w:r>
        <w:rPr/>
        <w:t xml:space="preserve">Al-Sheriadeh, M.S. and  Al-Hamdan, A.Z. (1999) Erosion risk assessment and sediment yield production of the King Talal Watershed, </w:t>
      </w:r>
      <w:r>
        <w:rPr>
          <w:i/>
        </w:rPr>
        <w:t>J.</w:t>
      </w:r>
      <w:r>
        <w:rPr/>
        <w:t xml:space="preserve"> </w:t>
      </w:r>
      <w:r>
        <w:rPr>
          <w:i/>
        </w:rPr>
        <w:t>Environ. Geol.</w:t>
      </w:r>
      <w:r>
        <w:rPr/>
        <w:t xml:space="preserve"> 37, 3, 234. </w:t>
      </w:r>
    </w:p>
    <w:p>
      <w:pPr>
        <w:pStyle w:val="Normal"/>
        <w:ind w:left="180" w:hanging="180"/>
        <w:rPr>
          <w:color w:val="000000"/>
        </w:rPr>
      </w:pPr>
      <w:r>
        <w:rPr/>
        <w:t xml:space="preserve">Altman, D.G., and Nuccitelli, S.A. (2001). </w:t>
      </w:r>
      <w:r>
        <w:rPr>
          <w:bCs/>
          <w:color w:val="000000"/>
        </w:rPr>
        <w:t xml:space="preserve">A Regional Stormwater Detention Facility For The Leon Creek Watershed in San Antonio, Texas.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t xml:space="preserve">Alvarez, C.; Juanes, J.A.; Revilla, J.A.; Koev, K.; Roldan, A.; and Ivanov, V. (1999)  Environmental Study of the Alternatives for the Sewer System of a Small Coastal Community in the Bay of Biscay. </w:t>
      </w:r>
      <w:r>
        <w:rPr>
          <w:i/>
        </w:rPr>
        <w:t xml:space="preserve">Water Sci. Technol. </w:t>
      </w:r>
      <w:r>
        <w:rPr/>
        <w:t>(G.B.), 39, 8, 161.</w:t>
      </w:r>
    </w:p>
    <w:p>
      <w:pPr>
        <w:pStyle w:val="Normal"/>
        <w:ind w:left="180" w:hanging="180"/>
        <w:rPr/>
      </w:pPr>
      <w:r>
        <w:rPr/>
        <w:t xml:space="preserve">Amano, H.; Matsunaga, T.; Nagao, S.; Hanzawa, Y.; Watanabe, M.; Ueno, T.; and Onuma, Y. (1999) the Transfer Capability of Long-lived Chernobyl Radionuclides from Surface Soil to River Water in Dissolved Forms. </w:t>
      </w:r>
      <w:r>
        <w:rPr>
          <w:i/>
        </w:rPr>
        <w:t>Organic Geochemistry</w:t>
      </w:r>
      <w:r>
        <w:rPr/>
        <w:t>, 30, 6, 437.</w:t>
      </w:r>
    </w:p>
    <w:p>
      <w:pPr>
        <w:pStyle w:val="Normal"/>
        <w:ind w:left="180" w:hanging="180"/>
        <w:rPr/>
      </w:pPr>
      <w:r>
        <w:rPr/>
        <w:t xml:space="preserve">Ambrose, R.F., and Meffert, D.J. (1999) Fish-Assemblage Dynamics in Malibu Lagoon, a Small, Hydrologically Altered Estuary in Southern California. </w:t>
      </w:r>
      <w:r>
        <w:rPr>
          <w:i/>
        </w:rPr>
        <w:t>Wetlands</w:t>
      </w:r>
      <w:r>
        <w:rPr/>
        <w:t>. 19, 2, 327.</w:t>
      </w:r>
    </w:p>
    <w:p>
      <w:pPr>
        <w:pStyle w:val="Normal"/>
        <w:ind w:left="180" w:hanging="180"/>
        <w:rPr/>
      </w:pPr>
      <w:r>
        <w:rPr>
          <w:i/>
        </w:rPr>
        <w:t>American City &amp; County</w:t>
      </w:r>
      <w:r>
        <w:rPr/>
        <w:t xml:space="preserve"> (1996a) Stormwater System Allows Development to Proceed. 111, 6, 46.</w:t>
      </w:r>
    </w:p>
    <w:p>
      <w:pPr>
        <w:pStyle w:val="Normal"/>
        <w:ind w:left="180" w:hanging="180"/>
        <w:rPr/>
      </w:pPr>
      <w:r>
        <w:rPr>
          <w:i/>
        </w:rPr>
        <w:t>American City &amp; County</w:t>
      </w:r>
      <w:r>
        <w:rPr/>
        <w:t xml:space="preserve"> (1996b) CSO Control Revitalizes Stretch of the Mississippi. 111, 13, 31.</w:t>
      </w:r>
    </w:p>
    <w:p>
      <w:pPr>
        <w:pStyle w:val="Normal"/>
        <w:ind w:left="180" w:hanging="180"/>
        <w:rPr/>
      </w:pPr>
      <w:r>
        <w:rPr/>
        <w:t xml:space="preserve">Ames, D.P., and Neilson, B.T. (2001). </w:t>
      </w:r>
      <w:r>
        <w:rPr>
          <w:bCs/>
        </w:rPr>
        <w:t xml:space="preserve">A Bayesian Decision Network Engine for Internet-Based Stakeholder Decision-Making. </w:t>
      </w:r>
      <w:r>
        <w:rPr>
          <w:bCs/>
          <w:i/>
        </w:rPr>
        <w:t>Proc. ASCE EWRI Conf. - Bridging the Gap: Meeting the World’s Water and Environmental Resources Challenges</w:t>
      </w:r>
      <w:r>
        <w:rPr>
          <w:bCs/>
        </w:rPr>
        <w:t>. CD-ROM.</w:t>
      </w:r>
    </w:p>
    <w:p>
      <w:pPr>
        <w:pStyle w:val="Normal"/>
        <w:ind w:left="180" w:hanging="180"/>
        <w:rPr/>
      </w:pPr>
      <w:r>
        <w:rPr/>
        <w:t xml:space="preserve">Amick, J.P. (1996) Coping with EPA’s Agricultural Industry Storm Water Permit. </w:t>
      </w:r>
      <w:r>
        <w:rPr>
          <w:i/>
        </w:rPr>
        <w:t xml:space="preserve">Proc. WEFTEC‘96, 69th Annu. Conf. &amp; Expo., </w:t>
      </w:r>
      <w:r>
        <w:rPr/>
        <w:t>Dallas, TX</w:t>
      </w:r>
      <w:r>
        <w:rPr>
          <w:i/>
        </w:rPr>
        <w:t>,</w:t>
      </w:r>
      <w:r>
        <w:rPr/>
        <w:t xml:space="preserve"> Water Environ. Fed</w:t>
      </w:r>
      <w:r>
        <w:rPr>
          <w:i/>
        </w:rPr>
        <w:t>.</w:t>
      </w:r>
      <w:r>
        <w:rPr/>
        <w:t>, 8-48.</w:t>
      </w:r>
    </w:p>
    <w:p>
      <w:pPr>
        <w:pStyle w:val="Normal"/>
        <w:widowControl/>
        <w:suppressLineNumbers/>
        <w:suppressAutoHyphens w:val="true"/>
        <w:ind w:left="180" w:hanging="180"/>
        <w:rPr/>
      </w:pPr>
      <w:r>
        <w:rPr/>
        <w:t xml:space="preserve">Amick, J.P. (2000) Sulphur Branch Channelization Project Number 031. </w:t>
      </w:r>
      <w:r>
        <w:rPr>
          <w:i/>
        </w:rPr>
        <w:t xml:space="preserve">2000 Joint Conference on Water Resources Engineering and Water Resources Planning and Management, </w:t>
      </w:r>
      <w:r>
        <w:rPr/>
        <w:t xml:space="preserve">July 2000, Minneapolis, MN. American Society of Civil Engineers, CD-ROM. </w:t>
      </w:r>
    </w:p>
    <w:p>
      <w:pPr>
        <w:pStyle w:val="Normal"/>
        <w:ind w:left="180" w:hanging="180"/>
        <w:rPr/>
      </w:pPr>
      <w:r>
        <w:rPr/>
        <w:t>Amirhor, P., and Roach, P. (1998) Disinfectability of Secondary Effluent and Combined Sewer Overflows with UV Radiation at the Hartford Water Pollution Control Plant. Proc. Disinfection '98: The Latest Trends in Wastewater Disinfection: Chlorination vs UV Disinfection, Baltimore, Md., WEF (CP3803), 341.</w:t>
      </w:r>
    </w:p>
    <w:p>
      <w:pPr>
        <w:pStyle w:val="Normal"/>
        <w:ind w:left="180" w:hanging="180"/>
        <w:rPr/>
      </w:pPr>
      <w:r>
        <w:rPr/>
        <w:t xml:space="preserve">Ammann, A.A.; Hoehn, E.; Koch, S. (2003). Ground water pollution by roof runoff infiltration evidenced with multi-tracer experiments. </w:t>
      </w:r>
      <w:r>
        <w:rPr>
          <w:i/>
          <w:iCs/>
        </w:rPr>
        <w:t>Water Research</w:t>
      </w:r>
      <w:r>
        <w:rPr/>
        <w:t>, </w:t>
      </w:r>
      <w:r>
        <w:rPr>
          <w:b/>
          <w:bCs/>
        </w:rPr>
        <w:t>37</w:t>
      </w:r>
      <w:r>
        <w:rPr/>
        <w:t>(5), 1143-1153.</w:t>
      </w:r>
    </w:p>
    <w:p>
      <w:pPr>
        <w:pStyle w:val="Normal"/>
        <w:ind w:left="180" w:hanging="180"/>
        <w:rPr/>
      </w:pPr>
      <w:r>
        <w:rPr/>
        <w:t xml:space="preserve">Ammann, A.A.; Hoehn, E.; Koch, S. (2003). Ground water pollution by roof runoff infiltration evidenced with multi-tracer experiments. </w:t>
      </w:r>
      <w:r>
        <w:rPr>
          <w:i/>
        </w:rPr>
        <w:t>Water Res.</w:t>
      </w:r>
      <w:r>
        <w:rPr/>
        <w:t xml:space="preserve"> </w:t>
      </w:r>
      <w:r>
        <w:rPr>
          <w:b/>
        </w:rPr>
        <w:t>37</w:t>
      </w:r>
      <w:r>
        <w:rPr/>
        <w:t>(5):1143-1153.</w:t>
      </w:r>
    </w:p>
    <w:p>
      <w:pPr>
        <w:pStyle w:val="Normal"/>
        <w:ind w:left="180" w:hanging="180"/>
        <w:rPr/>
      </w:pPr>
      <w:r>
        <w:rPr/>
        <w:t xml:space="preserve">Ammons, N. (2001). Fulton County’s Emerging Surface Water Management Program. </w:t>
      </w:r>
      <w:r>
        <w:rPr>
          <w:i/>
        </w:rPr>
        <w:t>WEFTEC 2001 Conf. Proc</w:t>
      </w:r>
      <w:r>
        <w:rPr/>
        <w:t xml:space="preserve">. CD-ROM. </w:t>
      </w:r>
    </w:p>
    <w:p>
      <w:pPr>
        <w:pStyle w:val="PlainText"/>
        <w:ind w:left="180" w:hanging="180"/>
        <w:rPr/>
      </w:pPr>
      <w:r>
        <w:rPr>
          <w:rFonts w:eastAsia="MS Mincho;ＭＳ 明朝" w:cs="Times New Roman" w:ascii="Times New Roman" w:hAnsi="Times New Roman"/>
          <w:sz w:val="20"/>
        </w:rPr>
        <w:t xml:space="preserve">Anagnostou, E.N.; Morales, C.A.; and Dinku, T. (2001). The Use of TRMM Precipitation Radar Observations in Determining Ground Radar Calibration Biases. </w:t>
      </w:r>
      <w:r>
        <w:rPr>
          <w:rFonts w:eastAsia="MS Mincho;ＭＳ 明朝" w:cs="Times New Roman" w:ascii="Times New Roman" w:hAnsi="Times New Roman"/>
          <w:i/>
          <w:sz w:val="20"/>
        </w:rPr>
        <w:t>J. Atmos. Oceanic Tech</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18</w:t>
      </w:r>
      <w:r>
        <w:rPr>
          <w:rFonts w:eastAsia="MS Mincho;ＭＳ 明朝" w:cs="Times New Roman" w:ascii="Times New Roman" w:hAnsi="Times New Roman"/>
          <w:sz w:val="20"/>
        </w:rPr>
        <w:t xml:space="preserve">:616. </w:t>
      </w:r>
    </w:p>
    <w:p>
      <w:pPr>
        <w:pStyle w:val="Normal"/>
        <w:ind w:left="180" w:hanging="180"/>
        <w:rPr>
          <w:color w:val="000000"/>
        </w:rPr>
      </w:pPr>
      <w:r>
        <w:rPr/>
        <w:t xml:space="preserve">Anctil, F. and Tape, D.G. (2004). An exploration of artificial neural network rainfall-runoff forecasting combined with wavelet decomposition. </w:t>
      </w:r>
      <w:r>
        <w:rPr>
          <w:i/>
        </w:rPr>
        <w:t>J. Environ. Eng. Sci.</w:t>
      </w:r>
      <w:r>
        <w:rPr/>
        <w:t xml:space="preserve"> </w:t>
      </w:r>
      <w:r>
        <w:rPr>
          <w:b/>
        </w:rPr>
        <w:t>3</w:t>
      </w:r>
      <w:r>
        <w:rPr/>
        <w:t xml:space="preserve">(1):S121-S128. </w:t>
      </w:r>
    </w:p>
    <w:p>
      <w:pPr>
        <w:pStyle w:val="Normal"/>
        <w:ind w:left="180" w:hanging="180"/>
        <w:rPr>
          <w:color w:val="000000"/>
        </w:rPr>
      </w:pPr>
      <w:r>
        <w:rPr/>
        <w:t xml:space="preserve">Anctil, F., Michel, C., Perrin, C., and Andreassian, V. (2004). A soil moisture index as an auxiliary ANN input for stream flow forecasting. </w:t>
      </w:r>
      <w:r>
        <w:rPr>
          <w:i/>
        </w:rPr>
        <w:t>J. Hydrol. (Amst.)</w:t>
      </w:r>
      <w:r>
        <w:rPr/>
        <w:t xml:space="preserve">. </w:t>
      </w:r>
      <w:r>
        <w:rPr>
          <w:b/>
        </w:rPr>
        <w:t>286</w:t>
      </w:r>
      <w:r>
        <w:rPr/>
        <w:t>(1-4):155-167.</w:t>
      </w:r>
    </w:p>
    <w:p>
      <w:pPr>
        <w:pStyle w:val="Normal"/>
        <w:ind w:left="180" w:hanging="180"/>
        <w:rPr/>
      </w:pPr>
      <w:r>
        <w:rPr>
          <w:color w:val="000000"/>
        </w:rPr>
        <w:t xml:space="preserve">Anctil, F., Perrin, C., and Andreassian, V. (2004). Impact of the length of observed records on the performance of ANN and of conceptual parsimonious rainfall-runoff forecasting models. </w:t>
      </w:r>
      <w:r>
        <w:rPr>
          <w:i/>
          <w:color w:val="000000"/>
        </w:rPr>
        <w:t>Environ. Model. Software</w:t>
      </w:r>
      <w:r>
        <w:rPr>
          <w:color w:val="000000"/>
        </w:rPr>
        <w:t xml:space="preserve">. </w:t>
      </w:r>
      <w:r>
        <w:rPr>
          <w:b/>
          <w:color w:val="000000"/>
        </w:rPr>
        <w:t>19</w:t>
      </w:r>
      <w:r>
        <w:rPr>
          <w:color w:val="000000"/>
        </w:rPr>
        <w:t>(4):357-368.</w:t>
      </w:r>
    </w:p>
    <w:p>
      <w:pPr>
        <w:pStyle w:val="Normal"/>
        <w:ind w:left="180" w:hanging="180"/>
        <w:rPr/>
      </w:pPr>
      <w:r>
        <w:rPr>
          <w:color w:val="000000"/>
        </w:rPr>
        <w:t xml:space="preserve">Anctil, F.; Perrin, C.; Andreassian, V. (2003). ANN output updating of lumped conceptual rainfall/runoff forecasting models. </w:t>
      </w:r>
      <w:r>
        <w:rPr>
          <w:i/>
          <w:color w:val="000000"/>
        </w:rPr>
        <w:t>J. Am. Water Resour. Assoc</w:t>
      </w:r>
      <w:r>
        <w:rPr>
          <w:color w:val="000000"/>
        </w:rPr>
        <w:t xml:space="preserve">. </w:t>
      </w:r>
      <w:r>
        <w:rPr>
          <w:b/>
          <w:color w:val="000000"/>
        </w:rPr>
        <w:t>39</w:t>
      </w:r>
      <w:r>
        <w:rPr>
          <w:color w:val="000000"/>
        </w:rPr>
        <w:t>(5):1269-1279.</w:t>
      </w:r>
    </w:p>
    <w:p>
      <w:pPr>
        <w:pStyle w:val="Normal"/>
        <w:ind w:left="180" w:hanging="180"/>
        <w:rPr/>
      </w:pPr>
      <w:r>
        <w:rPr/>
        <w:t>Andersen, C. F. (1998) Integration of Broad-Based Community Values in Urban Stormwater Management. Sustaining Urban Water Resour. in the 21</w:t>
      </w:r>
      <w:r>
        <w:rPr>
          <w:vertAlign w:val="superscript"/>
        </w:rPr>
        <w:t>st</w:t>
      </w:r>
      <w:r>
        <w:rPr/>
        <w:t xml:space="preserve"> Century. Proc. Eng. Found. Conf., Malmo, Sweden, 1997. [CD ROM]</w:t>
      </w:r>
    </w:p>
    <w:p>
      <w:pPr>
        <w:pStyle w:val="Normal"/>
        <w:ind w:left="180" w:hanging="180"/>
        <w:rPr/>
      </w:pPr>
      <w:r>
        <w:rPr/>
        <w:t xml:space="preserve">Andersen, C.T.; Foster, I.D.L.; and Pratt, C.J. (1999) the Role of Urban Surfaces (Permeable Pavements) in Regulating Drainage and Evaporation: Development of a Laboratory Simulation Experiment. </w:t>
      </w:r>
      <w:r>
        <w:rPr>
          <w:i/>
        </w:rPr>
        <w:t>Hydrol. Processes</w:t>
      </w:r>
      <w:r>
        <w:rPr/>
        <w:t>, 13, 4, 597.</w:t>
      </w:r>
    </w:p>
    <w:p>
      <w:pPr>
        <w:pStyle w:val="Normal"/>
        <w:ind w:left="180" w:hanging="180"/>
        <w:rPr/>
      </w:pPr>
      <w:r>
        <w:rPr/>
        <w:t xml:space="preserve">Anderson, B.C.; Brown, A.; Watt, W.E.; and Marsalek, J. (1998). Biological Leaching of Trace Metals from Stormwater Sediments: Influential Variables and Continuous Reactor Operation. </w:t>
      </w:r>
      <w:r>
        <w:rPr>
          <w:i/>
        </w:rPr>
        <w:t>IAWQ 19</w:t>
      </w:r>
      <w:r>
        <w:rPr>
          <w:i/>
          <w:vertAlign w:val="superscript"/>
        </w:rPr>
        <w:t>th</w:t>
      </w:r>
      <w:r>
        <w:rPr>
          <w:i/>
        </w:rPr>
        <w:t xml:space="preserve"> Biennial Int. Conf.</w:t>
      </w:r>
      <w:r>
        <w:rPr/>
        <w:t>, Vancouver, Can., 8, 72.</w:t>
      </w:r>
    </w:p>
    <w:p>
      <w:pPr>
        <w:pStyle w:val="Normal"/>
        <w:ind w:left="180" w:hanging="180"/>
        <w:rPr/>
      </w:pPr>
      <w:r>
        <w:rPr/>
        <w:t xml:space="preserve">Anderson, B.C.; Caldwell, R.J.; Crowder, A.; Marsalek, J.; and Watt, W.E. (1997)  Design and Operation of an Aerobic Biological Filter for the Treatment of  Urban Stormwater Runoff. </w:t>
      </w:r>
      <w:r>
        <w:rPr>
          <w:i/>
          <w:iCs/>
        </w:rPr>
        <w:t>Water Qual. Res. J. Canada</w:t>
      </w:r>
      <w:r>
        <w:rPr/>
        <w:t xml:space="preserve">, </w:t>
      </w:r>
      <w:r>
        <w:rPr>
          <w:b/>
          <w:bCs/>
        </w:rPr>
        <w:t>32</w:t>
      </w:r>
      <w:r>
        <w:rPr/>
        <w:t>, 1, 119.</w:t>
      </w:r>
    </w:p>
    <w:p>
      <w:pPr>
        <w:pStyle w:val="PlainText"/>
        <w:ind w:left="180" w:hanging="180"/>
        <w:rPr>
          <w:rFonts w:ascii="Times New Roman" w:hAnsi="Times New Roman" w:cs="Times New Roman"/>
          <w:b/>
          <w:b/>
          <w:sz w:val="20"/>
        </w:rPr>
      </w:pPr>
      <w:r>
        <w:rPr>
          <w:rFonts w:cs="Times New Roman" w:ascii="Times New Roman" w:hAnsi="Times New Roman"/>
          <w:sz w:val="20"/>
        </w:rPr>
        <w:t xml:space="preserve">Anderson, B.C.; Watt, W.E.; and Marsalek, J. (2001). Critical Issues for Stormwater Ponds: Learning from a Decade of Research.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Normal"/>
        <w:ind w:left="180" w:hanging="180"/>
        <w:rPr/>
      </w:pPr>
      <w:r>
        <w:rPr/>
        <w:t xml:space="preserve">Anderson, B.C.; Watt, W.E.; Marsalek, J. (2002). Critical issues for stormwater ponds: Learning from a decade of research. </w:t>
      </w:r>
      <w:r>
        <w:rPr>
          <w:i/>
          <w:iCs/>
        </w:rPr>
        <w:t>Water Science and Technology</w:t>
      </w:r>
      <w:r>
        <w:rPr/>
        <w:t>, </w:t>
      </w:r>
      <w:r>
        <w:rPr>
          <w:b/>
          <w:bCs/>
        </w:rPr>
        <w:t>45</w:t>
      </w:r>
      <w:r>
        <w:rPr/>
        <w:t>(9), 277-283.</w:t>
      </w:r>
    </w:p>
    <w:p>
      <w:pPr>
        <w:pStyle w:val="Normal"/>
        <w:ind w:left="180" w:hanging="180"/>
        <w:rPr/>
      </w:pPr>
      <w:r>
        <w:rPr/>
        <w:t xml:space="preserve">Anderson, C.E.; Ward, T.J.; Kelly, T. (2005). Rainfall-runoff in the Albuquerque, New Mexico, area: Measurements, analyses and comparisons. </w:t>
      </w:r>
      <w:r>
        <w:rPr>
          <w:i/>
        </w:rPr>
        <w:t>Proc. 2005 Watershed Management Conf. - Managing Watersheds for Human and Natural Impacts: Engineering, Ecological, and Economic Challenges</w:t>
      </w:r>
      <w:r>
        <w:rPr/>
        <w:t xml:space="preserve">. Am. Society of Civil Engineers. 1787-1796. </w:t>
      </w:r>
    </w:p>
    <w:p>
      <w:pPr>
        <w:pStyle w:val="Normal"/>
        <w:ind w:left="180" w:hanging="180"/>
        <w:rPr/>
      </w:pPr>
      <w:r>
        <w:rPr/>
        <w:t>Anderson, G., and Curtis, L. (1998) Efficient/Effective Data Collection Program Yields a Reliable Hydraulic Model. Proc. Adv. in Urban Wet Weather Pollut. Reduction, Cleveland, Ohio, WEF (CP3805), 495.</w:t>
      </w:r>
    </w:p>
    <w:p>
      <w:pPr>
        <w:pStyle w:val="Normal"/>
        <w:ind w:left="180" w:hanging="180"/>
        <w:rPr/>
      </w:pPr>
      <w:r>
        <w:rPr/>
        <w:t xml:space="preserve">Anderson, J.; Iyaduri, R. (2003). Integrated urban water planning: Big picture planning is good for the wallet and the environment. </w:t>
      </w:r>
      <w:r>
        <w:rPr>
          <w:i/>
        </w:rPr>
        <w:t>Water Sci. Technol</w:t>
      </w:r>
      <w:r>
        <w:rPr/>
        <w:t xml:space="preserve">. </w:t>
      </w:r>
      <w:r>
        <w:rPr>
          <w:b/>
        </w:rPr>
        <w:t>47</w:t>
      </w:r>
      <w:r>
        <w:rPr/>
        <w:t>(7-8):19-23.</w:t>
      </w:r>
    </w:p>
    <w:p>
      <w:pPr>
        <w:pStyle w:val="Normal"/>
        <w:ind w:left="180" w:hanging="180"/>
        <w:rPr/>
      </w:pPr>
      <w:r>
        <w:rPr/>
        <w:t xml:space="preserve">Anderson, J.M. (1996a) Current Water Recycling Initiatives in Australia Scenarios for the 21st Century. </w:t>
      </w:r>
      <w:r>
        <w:rPr>
          <w:i/>
        </w:rPr>
        <w:t xml:space="preserve">Water Sci. Technol. </w:t>
      </w:r>
      <w:r>
        <w:rPr/>
        <w:t>(G.B.), 33, 1, 37.</w:t>
      </w:r>
    </w:p>
    <w:p>
      <w:pPr>
        <w:pStyle w:val="Normal"/>
        <w:ind w:left="180" w:hanging="180"/>
        <w:rPr/>
      </w:pPr>
      <w:r>
        <w:rPr/>
        <w:t xml:space="preserve">Anderson, J.M. (1996b) The Potential for Water Recycling in Australia Expanding our Horizons. </w:t>
      </w:r>
      <w:r>
        <w:rPr>
          <w:i/>
        </w:rPr>
        <w:t>Desalination</w:t>
      </w:r>
      <w:r>
        <w:rPr/>
        <w:t>, 106, (N1-3), 151.</w:t>
      </w:r>
    </w:p>
    <w:p>
      <w:pPr>
        <w:pStyle w:val="Normal"/>
        <w:ind w:left="180" w:hanging="180"/>
        <w:rPr/>
      </w:pPr>
      <w:r>
        <w:rPr/>
        <w:t xml:space="preserve">Anderson, M.J. (1999) The Integration of Hydraulic Modelling, Financial Reporting, Asset Management And Gis Into a Stormwater Drainage Management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988. </w:t>
      </w:r>
    </w:p>
    <w:p>
      <w:pPr>
        <w:pStyle w:val="Normal"/>
        <w:ind w:left="180" w:hanging="180"/>
        <w:rPr/>
      </w:pPr>
      <w:r>
        <w:rPr/>
        <w:t xml:space="preserve">Ando, Y.; Ozaki, K.; Imbe, M.; Okubo, N.; Okutani, M.; Nose, Y.; and Ohta, T. (1999) Hydrological Water Cycle in an Urbanized Basin and Measures to Improve the Water Cycl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35. </w:t>
      </w:r>
    </w:p>
    <w:p>
      <w:pPr>
        <w:pStyle w:val="Normal"/>
        <w:ind w:left="180" w:hanging="180"/>
        <w:rPr/>
      </w:pPr>
      <w:r>
        <w:rPr/>
        <w:t xml:space="preserve">Andoh, B. (2004). Taking control of the situation. </w:t>
      </w:r>
      <w:r>
        <w:rPr>
          <w:i/>
        </w:rPr>
        <w:t>Water Waste Treat.</w:t>
      </w:r>
      <w:r>
        <w:rPr/>
        <w:t xml:space="preserve"> </w:t>
      </w:r>
      <w:r>
        <w:rPr>
          <w:b/>
        </w:rPr>
        <w:t>47</w:t>
      </w:r>
      <w:r>
        <w:rPr/>
        <w:t xml:space="preserve">(4):22-24. </w:t>
      </w:r>
    </w:p>
    <w:p>
      <w:pPr>
        <w:pStyle w:val="Normal"/>
        <w:ind w:left="180" w:hanging="180"/>
        <w:rPr/>
      </w:pPr>
      <w:r>
        <w:rPr/>
        <w:t xml:space="preserve">Andoh, R.Y.G. (2002). Improving water quality using hydrodynamic vortex separators and screening systems. </w:t>
      </w:r>
      <w:r>
        <w:rPr>
          <w:i/>
          <w:iCs/>
        </w:rPr>
        <w:t>Global Solutions for Urban Drainage, Proc. of the Ninth Int. Conf. on Urban Drainage, Sept 8-13 2002, Portland, OR</w:t>
      </w:r>
      <w:r>
        <w:rPr/>
        <w:t>, CD-ROM.</w:t>
      </w:r>
    </w:p>
    <w:p>
      <w:pPr>
        <w:pStyle w:val="Normal"/>
        <w:ind w:left="180" w:hanging="180"/>
        <w:rPr/>
      </w:pPr>
      <w:r>
        <w:rPr/>
        <w:t xml:space="preserve">Andoh, R.Y.G. (2004). Why satellite treatment within collection systems makes sense. </w:t>
      </w:r>
      <w:r>
        <w:rPr>
          <w:i/>
        </w:rPr>
        <w:t>Collection Systems 2004 Conf. Proc.</w:t>
      </w:r>
      <w:r>
        <w:rPr/>
        <w:t xml:space="preserve"> Water Environment Federation. CD-ROM. </w:t>
      </w:r>
    </w:p>
    <w:p>
      <w:pPr>
        <w:pStyle w:val="Normal"/>
        <w:ind w:left="180" w:hanging="180"/>
        <w:rPr/>
      </w:pPr>
      <w:r>
        <w:rPr/>
        <w:t xml:space="preserve">Andoh, R.Y.G., and Declerck, C. (1999) Source control and Distributed Storage – A Cost Effective Approach to Urban Drainage For The New Millenniu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97. </w:t>
      </w:r>
    </w:p>
    <w:p>
      <w:pPr>
        <w:pStyle w:val="Normal"/>
        <w:widowControl/>
        <w:suppressLineNumbers/>
        <w:suppressAutoHyphens w:val="true"/>
        <w:ind w:left="180" w:hanging="180"/>
        <w:rPr/>
      </w:pPr>
      <w:r>
        <w:rPr/>
        <w:t xml:space="preserve">Andoh, R.Y.G., and Saul, A.J. (2000) Field Evaluation of Novel Wet-Weather Screening System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Andoh, R.Y.G.; Hides, S.P.; Faram, M.G. (2002). A review of CSO screening – the UK perspective. </w:t>
      </w:r>
      <w:r>
        <w:rPr>
          <w:i/>
          <w:iCs/>
        </w:rPr>
        <w:t>WEF/CWEA Collection Systems 2002 Conf. Proc., May 2002</w:t>
      </w:r>
      <w:r>
        <w:rPr/>
        <w:t>. Water Environment Federation. CD-ROM.</w:t>
      </w:r>
    </w:p>
    <w:p>
      <w:pPr>
        <w:pStyle w:val="Normal"/>
        <w:ind w:left="180" w:hanging="180"/>
        <w:rPr/>
      </w:pPr>
      <w:r>
        <w:rPr/>
        <w:t xml:space="preserve">Andoh, R.Y.G.; Saul, A.J. (2003). The use of hydrodynamic vortex separators and screening systems to improve water quality. </w:t>
      </w:r>
      <w:r>
        <w:rPr>
          <w:i/>
        </w:rPr>
        <w:t>Water Sci. Technol</w:t>
      </w:r>
      <w:r>
        <w:rPr/>
        <w:t xml:space="preserve">. </w:t>
      </w:r>
      <w:r>
        <w:rPr>
          <w:b/>
        </w:rPr>
        <w:t>47</w:t>
      </w:r>
      <w:r>
        <w:rPr/>
        <w:t>(4):175-183.</w:t>
      </w:r>
    </w:p>
    <w:p>
      <w:pPr>
        <w:pStyle w:val="Normal"/>
        <w:ind w:left="180" w:hanging="180"/>
        <w:rPr/>
      </w:pPr>
      <w:r>
        <w:rPr/>
        <w:t xml:space="preserve">Andoh, R.Y.G.; Smith, B.P.; and Saul, A.J. (1999) The Screen Efficiency of a Novel Self-cleaning CSO.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67. </w:t>
      </w:r>
    </w:p>
    <w:p>
      <w:pPr>
        <w:pStyle w:val="Normal"/>
        <w:ind w:left="180" w:hanging="180"/>
        <w:rPr/>
      </w:pPr>
      <w:r>
        <w:rPr/>
        <w:t xml:space="preserve">Andral, M.C.; Roger, S.; Montrejaud-Vignoles, M.; and Herremans, L. (1999) Particle Size Distribution and Hydrodynamic Characteristics of Solid Matter Carried by Runoff from Motorways, </w:t>
      </w:r>
      <w:r>
        <w:rPr>
          <w:i/>
        </w:rPr>
        <w:t>Water Environ. Res.</w:t>
      </w:r>
      <w:r>
        <w:rPr/>
        <w:t>, 71, 4, 398.</w:t>
      </w:r>
    </w:p>
    <w:p>
      <w:pPr>
        <w:pStyle w:val="Normal"/>
        <w:ind w:left="180" w:hanging="180"/>
        <w:rPr/>
      </w:pPr>
      <w:r>
        <w:rPr/>
        <w:t xml:space="preserve">Andreassian, V., Oddos, A., Michel, C., Anctil, F., Perrin, C., and Loumagne, C. (2004). Impact of spatial aggregation of inputs and parameters on the efficiency of rainfall-runoff models: A theoretical study using chimera watersheds. </w:t>
      </w:r>
      <w:r>
        <w:rPr>
          <w:i/>
        </w:rPr>
        <w:t>Water Resour. Res.</w:t>
      </w:r>
      <w:r>
        <w:rPr/>
        <w:t xml:space="preserve"> </w:t>
      </w:r>
      <w:r>
        <w:rPr>
          <w:b/>
        </w:rPr>
        <w:t>40</w:t>
      </w:r>
      <w:r>
        <w:rPr/>
        <w:t>(5):</w:t>
      </w:r>
      <w:r>
        <w:rPr>
          <w:color w:val="000000"/>
        </w:rPr>
        <w:t xml:space="preserve"> W052091-W052099</w:t>
      </w:r>
      <w:r>
        <w:rPr/>
        <w:t>.</w:t>
      </w:r>
    </w:p>
    <w:p>
      <w:pPr>
        <w:pStyle w:val="Normal"/>
        <w:ind w:left="180" w:hanging="180"/>
        <w:rPr/>
      </w:pPr>
      <w:r>
        <w:rPr/>
        <w:t xml:space="preserve">Andreassian, V., Perrin, C., and Michel, C. (2004). Impact of imperfect potential evapotranspiration knowledge on the efficiency and parameters of watershed models. </w:t>
      </w:r>
      <w:r>
        <w:rPr>
          <w:i/>
        </w:rPr>
        <w:t>J. Hydrol. (Amst.)</w:t>
      </w:r>
      <w:r>
        <w:rPr/>
        <w:t xml:space="preserve">. </w:t>
      </w:r>
      <w:r>
        <w:rPr>
          <w:b/>
        </w:rPr>
        <w:t>286</w:t>
      </w:r>
      <w:r>
        <w:rPr/>
        <w:t xml:space="preserve">(1-4):19-35. </w:t>
      </w:r>
    </w:p>
    <w:p>
      <w:pPr>
        <w:pStyle w:val="Normal"/>
        <w:ind w:left="180" w:hanging="180"/>
        <w:rPr/>
      </w:pPr>
      <w:r>
        <w:rPr>
          <w:rFonts w:eastAsia="MS Mincho;ＭＳ 明朝"/>
        </w:rPr>
        <w:t xml:space="preserve">Andreassian, V.; Perrin, C.; Michel, C.; Usart-Sanchez, I.; and Lavabre, J. (2001). Impact of Imperfect Rainfall Knowledge on the Efficiency and the Parameters of Watershed Models. </w:t>
      </w:r>
      <w:r>
        <w:rPr>
          <w:rFonts w:eastAsia="MS Mincho;ＭＳ 明朝"/>
          <w:i/>
        </w:rPr>
        <w:t>J. Hydrol</w:t>
      </w:r>
      <w:r>
        <w:rPr>
          <w:rFonts w:eastAsia="MS Mincho;ＭＳ 明朝"/>
        </w:rPr>
        <w:t xml:space="preserve">. </w:t>
      </w:r>
      <w:r>
        <w:rPr>
          <w:rFonts w:eastAsia="MS Mincho;ＭＳ 明朝"/>
          <w:b/>
        </w:rPr>
        <w:t>250</w:t>
      </w:r>
      <w:r>
        <w:rPr>
          <w:rFonts w:eastAsia="MS Mincho;ＭＳ 明朝"/>
        </w:rPr>
        <w:t xml:space="preserve">:206. </w:t>
      </w:r>
    </w:p>
    <w:p>
      <w:pPr>
        <w:pStyle w:val="Normal"/>
        <w:ind w:left="180" w:hanging="180"/>
        <w:rPr/>
      </w:pPr>
      <w:r>
        <w:rPr>
          <w:color w:val="000000"/>
        </w:rPr>
        <w:t xml:space="preserve">Andrews, R.; Cowles, B.; Civil, J.; Rankin, L. (2003). Connecting the Seattle sewers. </w:t>
      </w:r>
      <w:r>
        <w:rPr>
          <w:i/>
          <w:color w:val="000000"/>
        </w:rPr>
        <w:t>Tunnels Tunnelling Internat</w:t>
      </w:r>
      <w:r>
        <w:rPr>
          <w:color w:val="000000"/>
        </w:rPr>
        <w:t xml:space="preserve">. </w:t>
      </w:r>
      <w:r>
        <w:rPr>
          <w:b/>
          <w:color w:val="000000"/>
        </w:rPr>
        <w:t>35</w:t>
      </w:r>
      <w:r>
        <w:rPr>
          <w:color w:val="000000"/>
        </w:rPr>
        <w:t>(11):39-41.</w:t>
      </w:r>
    </w:p>
    <w:p>
      <w:pPr>
        <w:pStyle w:val="Normal"/>
        <w:ind w:left="180" w:hanging="180"/>
        <w:rPr/>
      </w:pPr>
      <w:r>
        <w:rPr/>
        <w:t>Angel, J.R. and Huff, F.A. (1997) Changes in Heavy Rainfall in Midwestern United Sates.</w:t>
      </w:r>
      <w:r>
        <w:rPr>
          <w:i/>
          <w:iCs/>
        </w:rPr>
        <w:t xml:space="preserve"> J. Water Resour. Plann. Manage., </w:t>
      </w:r>
      <w:r>
        <w:rPr>
          <w:b/>
          <w:bCs/>
        </w:rPr>
        <w:t>123</w:t>
      </w:r>
      <w:r>
        <w:rPr/>
        <w:t>, 4, 246.</w:t>
        <w:tab/>
      </w:r>
    </w:p>
    <w:p>
      <w:pPr>
        <w:pStyle w:val="Normal"/>
        <w:ind w:left="180" w:hanging="180"/>
        <w:rPr/>
      </w:pPr>
      <w:r>
        <w:rPr/>
        <w:t xml:space="preserve">Angelakis, A.N.; Koutsoyiannis, D.; Tchobanoglous, G. (2005). Urban wastewater and stormwater technologies in ancient Greece. </w:t>
      </w:r>
      <w:r>
        <w:rPr>
          <w:i/>
        </w:rPr>
        <w:t>Water Res.</w:t>
      </w:r>
      <w:r>
        <w:rPr/>
        <w:t xml:space="preserve"> </w:t>
      </w:r>
      <w:r>
        <w:rPr>
          <w:b/>
        </w:rPr>
        <w:t>39</w:t>
      </w:r>
      <w:r>
        <w:rPr/>
        <w:t xml:space="preserve">(1):210-220. </w:t>
      </w:r>
    </w:p>
    <w:p>
      <w:pPr>
        <w:pStyle w:val="Normal"/>
        <w:ind w:left="180" w:hanging="180"/>
        <w:rPr/>
      </w:pPr>
      <w:r>
        <w:rPr/>
        <w:t xml:space="preserve">Angell, J.L.; Clement, M.; and Smullen, J. (1998). Innovative GIS Techniques to Improve Hydrologic Modeling for CSO Permit Compliance. </w:t>
      </w:r>
      <w:r>
        <w:rPr>
          <w:i/>
        </w:rPr>
        <w:t>Proc. Water Environ. Fed. 71</w:t>
      </w:r>
      <w:r>
        <w:rPr>
          <w:i/>
          <w:vertAlign w:val="superscript"/>
        </w:rPr>
        <w:t>st</w:t>
      </w:r>
      <w:r>
        <w:rPr>
          <w:i/>
        </w:rPr>
        <w:t xml:space="preserve"> Annu. Conf. Exposition</w:t>
      </w:r>
      <w:r>
        <w:rPr/>
        <w:t>, Orlando, Fla., 2, 655.</w:t>
      </w:r>
    </w:p>
    <w:p>
      <w:pPr>
        <w:pStyle w:val="Normal"/>
        <w:ind w:left="180" w:hanging="180"/>
        <w:rPr/>
      </w:pPr>
      <w:r>
        <w:rPr/>
        <w:t xml:space="preserve">Annadurai, G.; Sung, S.S.; Lee, D.J. (2003). Floc characteristics and removal of turbidity and humic acid from high-turbidity storm water. </w:t>
      </w:r>
      <w:r>
        <w:rPr>
          <w:i/>
        </w:rPr>
        <w:t>J. Environ. Eng</w:t>
      </w:r>
      <w:r>
        <w:rPr/>
        <w:t xml:space="preserve">. </w:t>
      </w:r>
      <w:r>
        <w:rPr>
          <w:b/>
        </w:rPr>
        <w:t>129</w:t>
      </w:r>
      <w:r>
        <w:rPr/>
        <w:t>(6):571-575.</w:t>
      </w:r>
    </w:p>
    <w:p>
      <w:pPr>
        <w:pStyle w:val="Normal"/>
        <w:ind w:left="180" w:hanging="180"/>
        <w:rPr/>
      </w:pPr>
      <w:r>
        <w:rPr/>
        <w:t xml:space="preserve">Annadurai, G.; Sung, S.S.; Lee, D.J.; Peng, X.F. (2002). Factorial design analysis for turbidity and humic acid removal from high turbidity stormwater and floc characteristics. </w:t>
      </w:r>
      <w:r>
        <w:rPr>
          <w:i/>
          <w:iCs/>
        </w:rPr>
        <w:t>Journal of the Chinese Institute of Chemical Engineers</w:t>
      </w:r>
      <w:r>
        <w:rPr/>
        <w:t>, </w:t>
      </w:r>
      <w:r>
        <w:rPr>
          <w:b/>
          <w:bCs/>
        </w:rPr>
        <w:t>33</w:t>
      </w:r>
      <w:r>
        <w:rPr/>
        <w:t>(4), 353-364.</w:t>
      </w:r>
    </w:p>
    <w:p>
      <w:pPr>
        <w:pStyle w:val="Normal"/>
        <w:widowControl/>
        <w:suppressLineNumbers/>
        <w:suppressAutoHyphens w:val="true"/>
        <w:ind w:left="180" w:hanging="180"/>
        <w:rPr/>
      </w:pPr>
      <w:r>
        <w:rPr/>
        <w:t xml:space="preserve">Anonymous. (2000a) EPA Moves Ahead With Wet Weather Regulations. </w:t>
      </w:r>
      <w:r>
        <w:rPr>
          <w:i/>
        </w:rPr>
        <w:t>Util. Exec.</w:t>
      </w:r>
      <w:r>
        <w:rPr/>
        <w:t xml:space="preserve"> </w:t>
      </w:r>
    </w:p>
    <w:p>
      <w:pPr>
        <w:pStyle w:val="Normal"/>
        <w:widowControl/>
        <w:suppressLineNumbers/>
        <w:suppressAutoHyphens w:val="true"/>
        <w:ind w:left="180" w:hanging="180"/>
        <w:rPr/>
      </w:pPr>
      <w:r>
        <w:rPr/>
        <w:t xml:space="preserve">Anonymous. (2000b) Final Phase II Rule Published. </w:t>
      </w:r>
      <w:r>
        <w:rPr>
          <w:i/>
        </w:rPr>
        <w:t>Water Environ. Reg. Watch.</w:t>
      </w:r>
      <w:r>
        <w:rPr/>
        <w:t xml:space="preserve"> </w:t>
      </w:r>
    </w:p>
    <w:p>
      <w:pPr>
        <w:pStyle w:val="Normal"/>
        <w:widowControl/>
        <w:suppressLineNumbers/>
        <w:suppressAutoHyphens w:val="true"/>
        <w:ind w:left="180" w:hanging="180"/>
        <w:rPr/>
      </w:pPr>
      <w:r>
        <w:rPr/>
        <w:t xml:space="preserve">Anonymous. (2000c) U.S. EPA’s CSO Guidance Outline Raises Concerns. </w:t>
      </w:r>
      <w:r>
        <w:rPr>
          <w:i/>
        </w:rPr>
        <w:t>Util. Exec.</w:t>
      </w:r>
      <w:r>
        <w:rPr/>
        <w:t xml:space="preserve"> </w:t>
      </w:r>
    </w:p>
    <w:p>
      <w:pPr>
        <w:pStyle w:val="Normal"/>
        <w:widowControl/>
        <w:suppressLineNumbers/>
        <w:suppressAutoHyphens w:val="true"/>
        <w:ind w:left="180" w:hanging="180"/>
        <w:rPr/>
      </w:pPr>
      <w:r>
        <w:rPr/>
        <w:t xml:space="preserve">Anonymous. (2000d) Senate Bill Would Increase TMDL Funding, Delay EPA Implementation of Final Rule. </w:t>
      </w:r>
      <w:r>
        <w:rPr>
          <w:i/>
        </w:rPr>
        <w:t>Watershed &amp; Wet Weather Tech. Bull.</w:t>
      </w:r>
      <w:r>
        <w:rPr/>
        <w:t xml:space="preserve"> </w:t>
      </w:r>
    </w:p>
    <w:p>
      <w:pPr>
        <w:pStyle w:val="Normal"/>
        <w:ind w:left="180" w:hanging="180"/>
        <w:rPr/>
      </w:pPr>
      <w:r>
        <w:rPr/>
        <w:t xml:space="preserve">Anonymous. (2003a). Phase II Storm Water Rule in effect. </w:t>
      </w:r>
      <w:r>
        <w:rPr>
          <w:i/>
        </w:rPr>
        <w:t>BioCycle</w:t>
      </w:r>
      <w:r>
        <w:rPr/>
        <w:t xml:space="preserve">. </w:t>
      </w:r>
      <w:r>
        <w:rPr>
          <w:b/>
        </w:rPr>
        <w:t>44</w:t>
      </w:r>
      <w:r>
        <w:rPr/>
        <w:t>(4):30.</w:t>
      </w:r>
    </w:p>
    <w:p>
      <w:pPr>
        <w:pStyle w:val="Normal"/>
        <w:ind w:left="180" w:hanging="180"/>
        <w:rPr/>
      </w:pPr>
      <w:r>
        <w:rPr/>
        <w:t xml:space="preserve">Anonymous. (2003b). In-line stormwater treatment protects area surface water. </w:t>
      </w:r>
      <w:r>
        <w:rPr>
          <w:i/>
        </w:rPr>
        <w:t>Public Works</w:t>
      </w:r>
      <w:r>
        <w:rPr/>
        <w:t xml:space="preserve">. </w:t>
      </w:r>
      <w:r>
        <w:rPr>
          <w:b/>
        </w:rPr>
        <w:t>134</w:t>
      </w:r>
      <w:r>
        <w:rPr/>
        <w:t>(2):30, 32-33.</w:t>
      </w:r>
    </w:p>
    <w:p>
      <w:pPr>
        <w:pStyle w:val="Normal"/>
        <w:ind w:left="180" w:hanging="180"/>
        <w:rPr/>
      </w:pPr>
      <w:r>
        <w:rPr/>
        <w:t xml:space="preserve">Anonymous. (2003c). Separator keeps storms from ‘trashing’ Sammamish River. </w:t>
      </w:r>
      <w:r>
        <w:rPr>
          <w:i/>
        </w:rPr>
        <w:t>Water Environ. Technol</w:t>
      </w:r>
      <w:r>
        <w:rPr/>
        <w:t xml:space="preserve">. </w:t>
      </w:r>
      <w:r>
        <w:rPr>
          <w:b/>
        </w:rPr>
        <w:t>15</w:t>
      </w:r>
      <w:r>
        <w:rPr/>
        <w:t>(6):62.</w:t>
      </w:r>
    </w:p>
    <w:p>
      <w:pPr>
        <w:pStyle w:val="Normal"/>
        <w:ind w:left="180" w:hanging="180"/>
        <w:rPr/>
      </w:pPr>
      <w:r>
        <w:rPr/>
        <w:t xml:space="preserve">Anonymous. (2003d). Galvanized roof runoff. </w:t>
      </w:r>
      <w:r>
        <w:rPr>
          <w:i/>
        </w:rPr>
        <w:t>Pollut. Eng</w:t>
      </w:r>
      <w:r>
        <w:rPr/>
        <w:t xml:space="preserve">. </w:t>
      </w:r>
      <w:r>
        <w:rPr>
          <w:b/>
        </w:rPr>
        <w:t>35</w:t>
      </w:r>
      <w:r>
        <w:rPr/>
        <w:t>(8):46-47.</w:t>
      </w:r>
    </w:p>
    <w:p>
      <w:pPr>
        <w:pStyle w:val="Normal"/>
        <w:ind w:left="180" w:hanging="180"/>
        <w:rPr/>
      </w:pPr>
      <w:r>
        <w:rPr/>
        <w:t xml:space="preserve">Anonymous. (2003e). In the field: Stormwater treatment at a new Continental airport terminal. </w:t>
      </w:r>
      <w:r>
        <w:rPr>
          <w:i/>
        </w:rPr>
        <w:t>Water Eng. Manage</w:t>
      </w:r>
      <w:r>
        <w:rPr/>
        <w:t xml:space="preserve">. </w:t>
      </w:r>
      <w:r>
        <w:rPr>
          <w:b/>
        </w:rPr>
        <w:t>150</w:t>
      </w:r>
      <w:r>
        <w:rPr/>
        <w:t>(3):30-33.</w:t>
      </w:r>
    </w:p>
    <w:p>
      <w:pPr>
        <w:pStyle w:val="Normal"/>
        <w:ind w:left="180" w:hanging="180"/>
        <w:rPr/>
      </w:pPr>
      <w:r>
        <w:rPr/>
        <w:t xml:space="preserve">Anonymous. (2003f). Moore Creek Stormwater Facility. </w:t>
      </w:r>
      <w:r>
        <w:rPr>
          <w:i/>
        </w:rPr>
        <w:t>Canadian Consulting Eng</w:t>
      </w:r>
      <w:r>
        <w:rPr/>
        <w:t xml:space="preserve">. </w:t>
      </w:r>
      <w:r>
        <w:rPr>
          <w:b/>
        </w:rPr>
        <w:t>44</w:t>
      </w:r>
      <w:r>
        <w:rPr/>
        <w:t>(5):36.</w:t>
      </w:r>
    </w:p>
    <w:p>
      <w:pPr>
        <w:pStyle w:val="Normal"/>
        <w:ind w:left="180" w:hanging="180"/>
        <w:rPr/>
      </w:pPr>
      <w:r>
        <w:rPr/>
        <w:t xml:space="preserve">Anonymous. (2003g). Bringing home the bacon. </w:t>
      </w:r>
      <w:r>
        <w:rPr>
          <w:i/>
        </w:rPr>
        <w:t>Water Eng. Managet</w:t>
      </w:r>
      <w:r>
        <w:rPr/>
        <w:t xml:space="preserve">. </w:t>
      </w:r>
      <w:r>
        <w:rPr>
          <w:b/>
        </w:rPr>
        <w:t>150</w:t>
      </w:r>
      <w:r>
        <w:rPr/>
        <w:t>(2):8-10.</w:t>
      </w:r>
    </w:p>
    <w:p>
      <w:pPr>
        <w:pStyle w:val="Normal"/>
        <w:ind w:left="180" w:hanging="180"/>
        <w:rPr/>
      </w:pPr>
      <w:r>
        <w:rPr/>
        <w:t xml:space="preserve">Anonymous. (2003h). Columbia Boulevard Wastewater Treatment Plant. </w:t>
      </w:r>
      <w:r>
        <w:rPr>
          <w:i/>
        </w:rPr>
        <w:t>Water Environ. Technol</w:t>
      </w:r>
      <w:r>
        <w:rPr/>
        <w:t xml:space="preserve">. </w:t>
      </w:r>
      <w:r>
        <w:rPr>
          <w:b/>
        </w:rPr>
        <w:t>15</w:t>
      </w:r>
      <w:r>
        <w:rPr/>
        <w:t>(4):68.</w:t>
      </w:r>
    </w:p>
    <w:p>
      <w:pPr>
        <w:pStyle w:val="Normal"/>
        <w:ind w:left="180" w:hanging="180"/>
        <w:rPr/>
      </w:pPr>
      <w:r>
        <w:rPr/>
        <w:t xml:space="preserve">Anonymous. (2003i). High-rate treatment system minimizes Bremerton’s CSOs. </w:t>
      </w:r>
      <w:r>
        <w:rPr>
          <w:i/>
        </w:rPr>
        <w:t>Water Environ. Technol</w:t>
      </w:r>
      <w:r>
        <w:rPr/>
        <w:t xml:space="preserve">. </w:t>
      </w:r>
      <w:r>
        <w:rPr>
          <w:b/>
        </w:rPr>
        <w:t>15</w:t>
      </w:r>
      <w:r>
        <w:rPr/>
        <w:t>(5):78.</w:t>
      </w:r>
    </w:p>
    <w:p>
      <w:pPr>
        <w:pStyle w:val="Normal"/>
        <w:ind w:left="180" w:hanging="180"/>
        <w:rPr/>
      </w:pPr>
      <w:r>
        <w:rPr>
          <w:color w:val="000000"/>
        </w:rPr>
        <w:t xml:space="preserve">Anonymous. (2003j). UV treatment reduces beach water bacteria. </w:t>
      </w:r>
      <w:r>
        <w:rPr>
          <w:i/>
          <w:color w:val="000000"/>
        </w:rPr>
        <w:t>Am. City County</w:t>
      </w:r>
      <w:r>
        <w:rPr>
          <w:color w:val="000000"/>
        </w:rPr>
        <w:t xml:space="preserve">. </w:t>
      </w:r>
      <w:r>
        <w:rPr>
          <w:b/>
          <w:color w:val="000000"/>
        </w:rPr>
        <w:t>118</w:t>
      </w:r>
      <w:r>
        <w:rPr>
          <w:color w:val="000000"/>
        </w:rPr>
        <w:t>(3):38.</w:t>
      </w:r>
    </w:p>
    <w:p>
      <w:pPr>
        <w:pStyle w:val="Normal"/>
        <w:ind w:left="180" w:hanging="180"/>
        <w:rPr/>
      </w:pPr>
      <w:r>
        <w:rPr>
          <w:color w:val="000000"/>
        </w:rPr>
        <w:t xml:space="preserve">Anonymous. (2004). A visual aid for sewer management. </w:t>
      </w:r>
      <w:r>
        <w:rPr>
          <w:i/>
          <w:color w:val="000000"/>
        </w:rPr>
        <w:t>Water 21</w:t>
      </w:r>
      <w:r>
        <w:rPr>
          <w:color w:val="000000"/>
        </w:rPr>
        <w:t xml:space="preserve">. DEC.:46. </w:t>
      </w:r>
    </w:p>
    <w:p>
      <w:pPr>
        <w:pStyle w:val="Normal"/>
        <w:ind w:left="180" w:hanging="180"/>
        <w:rPr/>
      </w:pPr>
      <w:r>
        <w:rPr/>
        <w:t xml:space="preserve">Anonymous. (2004). Elmira duality. </w:t>
      </w:r>
      <w:r>
        <w:rPr>
          <w:i/>
        </w:rPr>
        <w:t>Canadian Consulting Engineer</w:t>
      </w:r>
      <w:r>
        <w:rPr/>
        <w:t xml:space="preserve">. </w:t>
      </w:r>
      <w:r>
        <w:rPr>
          <w:b/>
        </w:rPr>
        <w:t>45</w:t>
      </w:r>
      <w:r>
        <w:rPr/>
        <w:t xml:space="preserve">(1):39. </w:t>
      </w:r>
    </w:p>
    <w:p>
      <w:pPr>
        <w:pStyle w:val="Normal"/>
        <w:ind w:left="180" w:hanging="180"/>
        <w:rPr/>
      </w:pPr>
      <w:r>
        <w:rPr>
          <w:color w:val="000000"/>
        </w:rPr>
        <w:t xml:space="preserve">Anonymous. (2004). Europe integrates on models. </w:t>
      </w:r>
      <w:r>
        <w:rPr>
          <w:i/>
          <w:color w:val="000000"/>
        </w:rPr>
        <w:t>Water 21</w:t>
      </w:r>
      <w:r>
        <w:rPr>
          <w:color w:val="000000"/>
        </w:rPr>
        <w:t>. APR.:43.</w:t>
      </w:r>
    </w:p>
    <w:p>
      <w:pPr>
        <w:pStyle w:val="Normal"/>
        <w:ind w:left="180" w:hanging="180"/>
        <w:rPr/>
      </w:pPr>
      <w:r>
        <w:rPr/>
        <w:t xml:space="preserve">Anonymous. (2005a). Cleaning up London: Thames tideway study. </w:t>
      </w:r>
      <w:r>
        <w:rPr>
          <w:i/>
        </w:rPr>
        <w:t>Tunnels and Tunnelling International</w:t>
      </w:r>
      <w:r>
        <w:rPr/>
        <w:t xml:space="preserve">. </w:t>
      </w:r>
      <w:r>
        <w:rPr>
          <w:b/>
        </w:rPr>
        <w:t>37</w:t>
      </w:r>
      <w:r>
        <w:rPr/>
        <w:t xml:space="preserve">(6):55-56. </w:t>
      </w:r>
    </w:p>
    <w:p>
      <w:pPr>
        <w:pStyle w:val="Normal"/>
        <w:ind w:left="180" w:hanging="180"/>
        <w:rPr/>
      </w:pPr>
      <w:r>
        <w:rPr/>
        <w:t xml:space="preserve">Anonymous. (2005b). EPA releases improved storm water management model. </w:t>
      </w:r>
      <w:r>
        <w:rPr>
          <w:i/>
        </w:rPr>
        <w:t>Bull. Am. Meteorological Society</w:t>
      </w:r>
      <w:r>
        <w:rPr/>
        <w:t xml:space="preserve">. </w:t>
      </w:r>
      <w:r>
        <w:rPr>
          <w:b/>
        </w:rPr>
        <w:t>86</w:t>
      </w:r>
      <w:r>
        <w:rPr/>
        <w:t xml:space="preserve">(8):1054. </w:t>
      </w:r>
    </w:p>
    <w:p>
      <w:pPr>
        <w:pStyle w:val="Normal"/>
        <w:ind w:left="180" w:hanging="180"/>
        <w:rPr/>
      </w:pPr>
      <w:r>
        <w:rPr/>
        <w:t xml:space="preserve">Anonymous. (2005c). New idea for Australia's water problems. </w:t>
      </w:r>
      <w:r>
        <w:rPr>
          <w:i/>
        </w:rPr>
        <w:t>Engineers Australia</w:t>
      </w:r>
      <w:r>
        <w:rPr/>
        <w:t xml:space="preserve">. </w:t>
      </w:r>
      <w:r>
        <w:rPr>
          <w:b/>
        </w:rPr>
        <w:t>77</w:t>
      </w:r>
      <w:r>
        <w:rPr/>
        <w:t xml:space="preserve">(3):46-47. </w:t>
      </w:r>
    </w:p>
    <w:p>
      <w:pPr>
        <w:pStyle w:val="Normal"/>
        <w:ind w:left="180" w:hanging="180"/>
        <w:rPr/>
      </w:pPr>
      <w:r>
        <w:rPr/>
        <w:t xml:space="preserve">Anonymous. (2005d). Paving the way. </w:t>
      </w:r>
      <w:r>
        <w:rPr>
          <w:i/>
        </w:rPr>
        <w:t>Highways</w:t>
      </w:r>
      <w:r>
        <w:rPr/>
        <w:t xml:space="preserve">. </w:t>
      </w:r>
      <w:r>
        <w:rPr>
          <w:b/>
        </w:rPr>
        <w:t>75</w:t>
      </w:r>
      <w:r>
        <w:rPr/>
        <w:t xml:space="preserve">(6):27. </w:t>
      </w:r>
    </w:p>
    <w:p>
      <w:pPr>
        <w:pStyle w:val="Normal"/>
        <w:ind w:left="180" w:hanging="180"/>
        <w:rPr/>
      </w:pPr>
      <w:r>
        <w:rPr/>
        <w:t xml:space="preserve">Anonymous. (2005e). Pollution solution. </w:t>
      </w:r>
      <w:r>
        <w:rPr>
          <w:i/>
        </w:rPr>
        <w:t>Concrete Producer</w:t>
      </w:r>
      <w:r>
        <w:rPr/>
        <w:t xml:space="preserve">. </w:t>
      </w:r>
      <w:r>
        <w:rPr>
          <w:b/>
        </w:rPr>
        <w:t>23</w:t>
      </w:r>
      <w:r>
        <w:rPr/>
        <w:t xml:space="preserve">(5):20. </w:t>
      </w:r>
    </w:p>
    <w:p>
      <w:pPr>
        <w:pStyle w:val="Normal"/>
        <w:ind w:left="180" w:hanging="180"/>
        <w:rPr/>
      </w:pPr>
      <w:r>
        <w:rPr/>
        <w:t xml:space="preserve">Anonymous. (2005f). Relief is in store. </w:t>
      </w:r>
      <w:r>
        <w:rPr>
          <w:i/>
        </w:rPr>
        <w:t>Highways</w:t>
      </w:r>
      <w:r>
        <w:rPr/>
        <w:t xml:space="preserve">. </w:t>
      </w:r>
      <w:r>
        <w:rPr>
          <w:b/>
        </w:rPr>
        <w:t>75</w:t>
      </w:r>
      <w:r>
        <w:rPr/>
        <w:t xml:space="preserve">(3):33. </w:t>
      </w:r>
    </w:p>
    <w:p>
      <w:pPr>
        <w:pStyle w:val="Normal"/>
        <w:ind w:left="180" w:hanging="180"/>
        <w:rPr/>
      </w:pPr>
      <w:r>
        <w:rPr/>
        <w:t xml:space="preserve">Anonymous. (2005g). Storm is brewing. </w:t>
      </w:r>
      <w:r>
        <w:rPr>
          <w:i/>
        </w:rPr>
        <w:t>Highways</w:t>
      </w:r>
      <w:r>
        <w:rPr/>
        <w:t xml:space="preserve">. </w:t>
      </w:r>
      <w:r>
        <w:rPr>
          <w:b/>
        </w:rPr>
        <w:t>75</w:t>
      </w:r>
      <w:r>
        <w:rPr/>
        <w:t xml:space="preserve">(10):12. </w:t>
      </w:r>
    </w:p>
    <w:p>
      <w:pPr>
        <w:pStyle w:val="Normal"/>
        <w:ind w:left="180" w:hanging="180"/>
        <w:rPr/>
      </w:pPr>
      <w:r>
        <w:rPr/>
        <w:t xml:space="preserve">Anonymous. (2005h). Stormwater retention tank in Sydney. </w:t>
      </w:r>
      <w:r>
        <w:rPr>
          <w:i/>
        </w:rPr>
        <w:t>Civil Engineers Australia</w:t>
      </w:r>
      <w:r>
        <w:rPr/>
        <w:t xml:space="preserve">. </w:t>
      </w:r>
      <w:r>
        <w:rPr>
          <w:b/>
        </w:rPr>
        <w:t>77</w:t>
      </w:r>
      <w:r>
        <w:rPr/>
        <w:t xml:space="preserve">(2):38. </w:t>
      </w:r>
    </w:p>
    <w:p>
      <w:pPr>
        <w:pStyle w:val="Normal"/>
        <w:ind w:left="180" w:hanging="180"/>
        <w:rPr/>
      </w:pPr>
      <w:r>
        <w:rPr/>
        <w:t xml:space="preserve">Anse, K., and Funayama, Y. (1999) Study for Efficient Stormwater Drainage Desig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34. </w:t>
      </w:r>
    </w:p>
    <w:p>
      <w:pPr>
        <w:pStyle w:val="Normal"/>
        <w:ind w:left="180" w:hanging="180"/>
        <w:rPr/>
      </w:pPr>
      <w:r>
        <w:rPr/>
        <w:t xml:space="preserve">Appan, A. (1998). Integrated Dual-Mode Roofwater Collection System for Non-Potable Uses in the NTU Complex. </w:t>
      </w:r>
      <w:r>
        <w:rPr>
          <w:i/>
        </w:rPr>
        <w:t>Water Resour. and the Urban Environ.: Proc. 25</w:t>
      </w:r>
      <w:r>
        <w:rPr>
          <w:i/>
          <w:vertAlign w:val="superscript"/>
        </w:rPr>
        <w:t>th</w:t>
      </w:r>
      <w:r>
        <w:rPr>
          <w:i/>
        </w:rPr>
        <w:t xml:space="preserve"> Water Resour. Plan. Manage Conf.</w:t>
      </w:r>
      <w:r>
        <w:rPr/>
        <w:t>, Chicago, Ill., ASCE, 785.</w:t>
      </w:r>
    </w:p>
    <w:p>
      <w:pPr>
        <w:pStyle w:val="PlainText"/>
        <w:ind w:left="180" w:hanging="180"/>
        <w:rPr/>
      </w:pPr>
      <w:r>
        <w:rPr>
          <w:rFonts w:cs="Times New Roman" w:ascii="Times New Roman" w:hAnsi="Times New Roman"/>
          <w:sz w:val="20"/>
        </w:rPr>
        <w:t xml:space="preserve">Appel, P.L., and Hudak, P.F. (2001). Automated Sampling of Stormwater Runoff in an Urban Watershed, North-Central Texas. </w:t>
      </w:r>
      <w:r>
        <w:rPr>
          <w:rFonts w:cs="Times New Roman" w:ascii="Times New Roman" w:hAnsi="Times New Roman"/>
          <w:i/>
          <w:sz w:val="20"/>
        </w:rPr>
        <w:t>J. Environ. Sci. Health Part A- Toxic/Hazardous Substances &amp; Environmental Engineering</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 xml:space="preserve">:897. </w:t>
      </w:r>
    </w:p>
    <w:p>
      <w:pPr>
        <w:pStyle w:val="Normal"/>
        <w:ind w:left="180" w:hanging="180"/>
        <w:rPr/>
      </w:pPr>
      <w:r>
        <w:rPr/>
        <w:t xml:space="preserve">Arabi, N.E.E. (1999) Problems of Groundwater Quality Related to the Urban Environment in Greater Cairo. </w:t>
      </w:r>
      <w:r>
        <w:rPr>
          <w:i/>
        </w:rPr>
        <w:t>IAHS Publication (Int. Assoc. of Hydrol. Sci.)</w:t>
      </w:r>
      <w:r>
        <w:rPr/>
        <w:t xml:space="preserve"> 259: 29. </w:t>
      </w:r>
    </w:p>
    <w:p>
      <w:pPr>
        <w:pStyle w:val="Normal"/>
        <w:ind w:left="180" w:hanging="180"/>
        <w:rPr/>
      </w:pPr>
      <w:r>
        <w:rPr/>
        <w:t xml:space="preserve">Arakaki, G., and Otte, G. (1997) Conjunctive Use with Reclaimed Water: Modeling Water Quantity and Quality. </w:t>
      </w:r>
      <w:r>
        <w:rPr>
          <w:i/>
          <w:iCs/>
        </w:rPr>
        <w:t>Proc. 24</w:t>
      </w:r>
      <w:r>
        <w:rPr>
          <w:i/>
          <w:iCs/>
          <w:vertAlign w:val="superscript"/>
        </w:rPr>
        <w:t>th</w:t>
      </w:r>
      <w:r>
        <w:rPr>
          <w:i/>
          <w:iCs/>
        </w:rPr>
        <w:t xml:space="preserve"> Water Resour. Plann. Manage. Conf. Aesthetics in the Constructed Environment,  </w:t>
      </w:r>
      <w:r>
        <w:rPr/>
        <w:t xml:space="preserve">Houston, Tex., 134. </w:t>
      </w:r>
    </w:p>
    <w:p>
      <w:pPr>
        <w:pStyle w:val="Normal"/>
        <w:ind w:left="180" w:hanging="180"/>
        <w:rPr/>
      </w:pPr>
      <w:r>
        <w:rPr/>
        <w:t xml:space="preserve">Aramini, J.J.;  Stephen, C.;  Dubey, J.P.;  Engelstoft, C.;  Schwantje, H.; and  Ribble, C.S. (1999) Potential Contamination of Drinking Water with </w:t>
      </w:r>
      <w:r>
        <w:rPr>
          <w:i/>
        </w:rPr>
        <w:t>Toxoplasma gondii</w:t>
      </w:r>
      <w:r>
        <w:rPr/>
        <w:t xml:space="preserve"> Oocysts. </w:t>
      </w:r>
      <w:r>
        <w:rPr>
          <w:i/>
        </w:rPr>
        <w:t>Epidemiology &amp; Infection</w:t>
      </w:r>
      <w:r>
        <w:rPr/>
        <w:t xml:space="preserve">. 122, 2, 305. </w:t>
      </w:r>
    </w:p>
    <w:p>
      <w:pPr>
        <w:pStyle w:val="Normal"/>
        <w:ind w:left="180" w:hanging="180"/>
        <w:rPr/>
      </w:pPr>
      <w:r>
        <w:rPr/>
        <w:t xml:space="preserve">Arao, S., and Kusada, T. (1999) Effects of Pipe Bending Angle on Energy Losses at Two-Way Circular Drop Manhol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63. </w:t>
      </w:r>
    </w:p>
    <w:p>
      <w:pPr>
        <w:pStyle w:val="Normal"/>
        <w:ind w:left="180" w:hanging="180"/>
        <w:rPr/>
      </w:pPr>
      <w:r>
        <w:rPr/>
        <w:t xml:space="preserve">Argue, J.R. (1999) An exploration of some “myths” about infiltration systems in source control technolog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63. </w:t>
      </w:r>
    </w:p>
    <w:p>
      <w:pPr>
        <w:pStyle w:val="Normal"/>
        <w:ind w:left="180" w:hanging="180"/>
        <w:rPr/>
      </w:pPr>
      <w:r>
        <w:rPr/>
        <w:t xml:space="preserve">Argue, J.R. (2002). A new stormwater 'source control' handbook for Australian practice: An outline. </w:t>
      </w:r>
      <w:r>
        <w:rPr>
          <w:i/>
          <w:iCs/>
        </w:rPr>
        <w:t>Global Solutions for Urban Drainage, Proc. of the Ninth Int. Conf. on Urban Drainage, Sept 8-13 2002, Portland, OR</w:t>
      </w:r>
      <w:r>
        <w:rPr/>
        <w:t>, CD-ROM.</w:t>
      </w:r>
    </w:p>
    <w:p>
      <w:pPr>
        <w:pStyle w:val="Normal"/>
        <w:ind w:left="180" w:hanging="180"/>
        <w:rPr/>
      </w:pPr>
      <w:r>
        <w:rPr/>
        <w:t>Argue, J.R., and Pezzaniti, D. (1999) Catchment "Greening" Using Stormwater in Adelaide, South Australia.</w:t>
      </w:r>
      <w:r>
        <w:rPr>
          <w:i/>
        </w:rPr>
        <w:t xml:space="preserve"> Water Sci. Technol. </w:t>
      </w:r>
      <w:r>
        <w:rPr/>
        <w:t>(G.B.), 39, 2, 177.</w:t>
      </w:r>
    </w:p>
    <w:p>
      <w:pPr>
        <w:pStyle w:val="Normal"/>
        <w:ind w:left="180" w:hanging="180"/>
        <w:rPr/>
      </w:pPr>
      <w:r>
        <w:rPr/>
        <w:t xml:space="preserve">Arhelger, M., Jensen, P., and Su, Y. (1996) Houston Ship Channel Sediments and Their Relation to Water Quality. </w:t>
      </w:r>
      <w:r>
        <w:rPr>
          <w:i/>
        </w:rPr>
        <w:t xml:space="preserve">Proc. WEFTEC‘96, 69th Annu. Conf. &amp; Expo., </w:t>
      </w:r>
      <w:r>
        <w:rPr/>
        <w:t>Dallas, TX,</w:t>
      </w:r>
      <w:r>
        <w:rPr>
          <w:i/>
        </w:rPr>
        <w:t xml:space="preserve"> </w:t>
      </w:r>
      <w:r>
        <w:rPr/>
        <w:t>Water Environ. Fed.,</w:t>
      </w:r>
      <w:r>
        <w:rPr>
          <w:i/>
        </w:rPr>
        <w:t xml:space="preserve"> </w:t>
      </w:r>
      <w:r>
        <w:rPr/>
        <w:t>8-50.</w:t>
      </w:r>
    </w:p>
    <w:p>
      <w:pPr>
        <w:pStyle w:val="Normal"/>
        <w:ind w:left="180" w:hanging="180"/>
        <w:rPr/>
      </w:pPr>
      <w:r>
        <w:rPr/>
        <w:t xml:space="preserve">Arhontes, N. (2002). Starting a collection system outreach program. </w:t>
      </w:r>
      <w:r>
        <w:rPr>
          <w:i/>
          <w:iCs/>
        </w:rPr>
        <w:t>WEF/CWEA Collection Systems 2002 Conf. Proc., May 2002</w:t>
      </w:r>
      <w:r>
        <w:rPr/>
        <w:t>. Water Environment Federation. CD-ROM.</w:t>
      </w:r>
    </w:p>
    <w:p>
      <w:pPr>
        <w:pStyle w:val="Normal"/>
        <w:ind w:left="180" w:hanging="180"/>
        <w:rPr/>
      </w:pPr>
      <w:r>
        <w:rPr/>
        <w:t xml:space="preserve">Ariaratnam, S.; El-Assaly, A.; Ng, H. (2002). Strategy for developing a neighborhood-based sewer renewal program in Edmonton, Alberta. </w:t>
      </w:r>
      <w:r>
        <w:rPr>
          <w:i/>
          <w:iCs/>
        </w:rPr>
        <w:t>WEFTEC 2002 Conf. Proc., September 2002</w:t>
      </w:r>
      <w:r>
        <w:rPr>
          <w:iCs/>
        </w:rPr>
        <w:t>. Water Environment Federation. CD-ROM.</w:t>
      </w:r>
    </w:p>
    <w:p>
      <w:pPr>
        <w:pStyle w:val="Normal"/>
        <w:ind w:left="180" w:hanging="180"/>
        <w:rPr/>
      </w:pPr>
      <w:r>
        <w:rPr/>
        <w:t xml:space="preserve">Arias, M.; Nunez, A.; Barral, M.T.; and Diaz-Fierros, F. (1998) Pollution Potential of Copper Mine Spoil Used for Drainage. </w:t>
      </w:r>
      <w:r>
        <w:rPr>
          <w:i/>
        </w:rPr>
        <w:t>Sci. Total Environ.</w:t>
      </w:r>
      <w:r>
        <w:rPr/>
        <w:t>, 221, 2-3, 111.</w:t>
      </w:r>
    </w:p>
    <w:p>
      <w:pPr>
        <w:pStyle w:val="Normal"/>
        <w:widowControl/>
        <w:suppressLineNumbers/>
        <w:suppressAutoHyphens w:val="true"/>
        <w:ind w:left="180" w:hanging="180"/>
        <w:rPr/>
      </w:pPr>
      <w:r>
        <w:rPr/>
        <w:t xml:space="preserve">Aridgides, M. J.; Beyers, S.M.; and Tarallo, S. (2000) Pilot Study of Three Stage Biological Filters for Nitrogen Removal at Binghamton-Johnson City Joint Sewage Treatment Plan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widowControl/>
        <w:suppressLineNumbers/>
        <w:suppressAutoHyphens w:val="true"/>
        <w:ind w:left="180" w:hanging="180"/>
        <w:rPr/>
      </w:pPr>
      <w:r>
        <w:rPr/>
        <w:t xml:space="preserve">Armitage, N., and Rooseboom, A. (2000a) The Removal of Urban Litter from Stormwater Conduits and Streams: Paper 1 - The Quantities Involved and Catchment Litter Management Options. </w:t>
      </w:r>
      <w:r>
        <w:rPr>
          <w:i/>
        </w:rPr>
        <w:t>Water SA</w:t>
      </w:r>
      <w:r>
        <w:rPr/>
        <w:t xml:space="preserve">. </w:t>
      </w:r>
      <w:r>
        <w:rPr>
          <w:b/>
        </w:rPr>
        <w:t>26</w:t>
      </w:r>
      <w:r>
        <w:rPr/>
        <w:t xml:space="preserve">, 181. </w:t>
      </w:r>
    </w:p>
    <w:p>
      <w:pPr>
        <w:pStyle w:val="Normal"/>
        <w:widowControl/>
        <w:suppressLineNumbers/>
        <w:suppressAutoHyphens w:val="true"/>
        <w:ind w:left="180" w:hanging="180"/>
        <w:rPr/>
      </w:pPr>
      <w:r>
        <w:rPr/>
        <w:t xml:space="preserve">Armitage, N., and Rooseboom, A. (2000b) The Removal of Urban Litter from Stormwater Conduits and Streams: Paper 2 - Model Studies of Potential Trapping Structures. </w:t>
      </w:r>
      <w:r>
        <w:rPr>
          <w:i/>
        </w:rPr>
        <w:t>Water SA</w:t>
      </w:r>
      <w:r>
        <w:rPr/>
        <w:t xml:space="preserve">. </w:t>
      </w:r>
      <w:r>
        <w:rPr>
          <w:b/>
        </w:rPr>
        <w:t>26</w:t>
      </w:r>
      <w:r>
        <w:rPr/>
        <w:t>, 189.</w:t>
      </w:r>
    </w:p>
    <w:p>
      <w:pPr>
        <w:pStyle w:val="PlainText"/>
        <w:ind w:left="180" w:hanging="180"/>
        <w:rPr/>
      </w:pPr>
      <w:r>
        <w:rPr>
          <w:rFonts w:cs="Times New Roman" w:ascii="Times New Roman" w:hAnsi="Times New Roman"/>
          <w:sz w:val="20"/>
        </w:rPr>
        <w:t xml:space="preserve">Armitage, N.; Marais, M.; and Pithey, S. (2001). Reducing Urban Litter in South Africa through Catchment Based Litter Management Plans. </w:t>
      </w:r>
      <w:r>
        <w:rPr>
          <w:rFonts w:cs="Times New Roman" w:ascii="Times New Roman" w:hAnsi="Times New Roman"/>
          <w:i/>
          <w:sz w:val="20"/>
        </w:rPr>
        <w:t>Models and Applications to Urban Water Systems, Monograph 9</w:t>
      </w:r>
      <w:r>
        <w:rPr>
          <w:rFonts w:cs="Times New Roman" w:ascii="Times New Roman" w:hAnsi="Times New Roman"/>
          <w:sz w:val="20"/>
        </w:rPr>
        <w:t xml:space="preserve">. 37. </w:t>
      </w:r>
    </w:p>
    <w:p>
      <w:pPr>
        <w:pStyle w:val="Normal"/>
        <w:ind w:left="180" w:hanging="180"/>
        <w:rPr/>
      </w:pPr>
      <w:r>
        <w:rPr/>
        <w:t xml:space="preserve">Armitage, N.P., and Rooseboom, A. (1999) The Removal of Litter from Stormwater Conduits in the Developing World. </w:t>
      </w:r>
      <w:r>
        <w:rPr>
          <w:i/>
        </w:rPr>
        <w:t xml:space="preserve">Water Sci. Technol. </w:t>
      </w:r>
      <w:r>
        <w:rPr/>
        <w:t xml:space="preserve">(G.B.). 39, 9, 277. </w:t>
      </w:r>
    </w:p>
    <w:p>
      <w:pPr>
        <w:pStyle w:val="Normal"/>
        <w:ind w:left="180" w:hanging="180"/>
        <w:rPr/>
      </w:pPr>
      <w:r>
        <w:rPr/>
        <w:t xml:space="preserve">Armstrong, B.; Wind, M.; Gullapalli, L. (2003). Implementing a model emergency response program. </w:t>
      </w:r>
      <w:r>
        <w:rPr>
          <w:i/>
        </w:rPr>
        <w:t>Collection Systems Conf. 2003: cMOM Go! Proc</w:t>
      </w:r>
      <w:r>
        <w:rPr/>
        <w:t>. Water Environment Federation. CD-ROM.</w:t>
      </w:r>
    </w:p>
    <w:p>
      <w:pPr>
        <w:pStyle w:val="Normal"/>
        <w:ind w:left="180" w:hanging="180"/>
        <w:rPr/>
      </w:pPr>
      <w:r>
        <w:rPr/>
        <w:t xml:space="preserve">Arnaud, P., and Lavabre, J. (1999) Using a Stochastic Model for Generating Hourly Hyetographs to Study Extreme Rainfalls. </w:t>
      </w:r>
      <w:r>
        <w:rPr>
          <w:i/>
        </w:rPr>
        <w:t xml:space="preserve">Hydrol. Sci. J. </w:t>
      </w:r>
      <w:r>
        <w:rPr/>
        <w:t xml:space="preserve">44, 3, 433. </w:t>
      </w:r>
    </w:p>
    <w:p>
      <w:pPr>
        <w:pStyle w:val="Normal"/>
        <w:ind w:left="180" w:hanging="180"/>
        <w:rPr/>
      </w:pPr>
      <w:r>
        <w:rPr/>
        <w:t>Arnaud, P.; Lavabre, J.; and  Masson, J.</w:t>
        <w:noBreakHyphen/>
        <w:t xml:space="preserve">M. (1999) Amelioration des Performances d'un Modele Stochastique de Generation de Hyetogrammes Horaires: Application Au Pourtour Mediterraneen Francais. </w:t>
      </w:r>
      <w:r>
        <w:rPr>
          <w:i/>
        </w:rPr>
        <w:t>Revue Des Sciences De L'Eau/J. Water Sco..</w:t>
      </w:r>
      <w:r>
        <w:rPr/>
        <w:t xml:space="preserve"> 12, 2, 251. </w:t>
      </w:r>
    </w:p>
    <w:p>
      <w:pPr>
        <w:pStyle w:val="Normal"/>
        <w:ind w:left="180" w:hanging="180"/>
        <w:rPr/>
      </w:pPr>
      <w:r>
        <w:rPr/>
        <w:t xml:space="preserve">Arnbjerg-Nielsen, K.; Johansen, N.B.; Schlutter, F.; Kaasgaard, M.; Rauch, W.; and Mikkelsen, P.S. (1999) Urban Pollution Runoff Modelling from Combined Sewer Overflow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57. </w:t>
      </w:r>
    </w:p>
    <w:p>
      <w:pPr>
        <w:pStyle w:val="Normal"/>
        <w:ind w:left="180" w:hanging="180"/>
        <w:rPr/>
      </w:pPr>
      <w:r>
        <w:rPr/>
        <w:t xml:space="preserve">Arnbjerg-Nielsen, S.H., and Harremoës, P. (1996) Modeling of Tipping Bucket Rain Gauges: Single Rain Events and Rain Series. </w:t>
      </w:r>
      <w:r>
        <w:rPr>
          <w:i/>
        </w:rPr>
        <w:t>Proc. 7th Int. Conf. on Urban Storm Drainage,</w:t>
      </w:r>
      <w:r>
        <w:rPr/>
        <w:t xml:space="preserve"> Hannover, Germany, IAHR/IAWQ Joint Committee on Urban Storm Drainage, 115.</w:t>
      </w:r>
    </w:p>
    <w:p>
      <w:pPr>
        <w:pStyle w:val="Normal"/>
        <w:ind w:left="180" w:hanging="180"/>
        <w:rPr/>
      </w:pPr>
      <w:r>
        <w:rPr/>
        <w:t xml:space="preserve">Arnone, R. (2005). Evaluating </w:t>
      </w:r>
      <w:r>
        <w:rPr>
          <w:i/>
        </w:rPr>
        <w:t>Cryptosporidium</w:t>
      </w:r>
      <w:r>
        <w:rPr/>
        <w:t xml:space="preserve"> and </w:t>
      </w:r>
      <w:r>
        <w:rPr>
          <w:i/>
        </w:rPr>
        <w:t xml:space="preserve">Giardia </w:t>
      </w:r>
      <w:r>
        <w:rPr/>
        <w:t xml:space="preserve">in urban stormwater. </w:t>
      </w:r>
      <w:r>
        <w:rPr>
          <w:i/>
        </w:rPr>
        <w:t>Proc. 2005 Watershed Management Conf. - Managing Watersheds for Human and Natural Impacts: Engineering, Ecological, and Economic Challenges</w:t>
      </w:r>
      <w:r>
        <w:rPr/>
        <w:t xml:space="preserve">. Am. Society of Civil Engineers. 1153-1154. </w:t>
      </w:r>
    </w:p>
    <w:p>
      <w:pPr>
        <w:pStyle w:val="Normal"/>
        <w:widowControl/>
        <w:suppressLineNumbers/>
        <w:suppressAutoHyphens w:val="true"/>
        <w:ind w:left="180" w:hanging="180"/>
        <w:rPr/>
      </w:pPr>
      <w:r>
        <w:rPr/>
        <w:t xml:space="preserve">Aronica, G., and Cannarozzo, M. (2000) Studying the Hydrological Response of Urban Catchments using a Semi-Distributed Linear Non-Linear Model. </w:t>
      </w:r>
      <w:r>
        <w:rPr>
          <w:i/>
        </w:rPr>
        <w:t>J. Hydrol. (Neth.)</w:t>
      </w:r>
      <w:r>
        <w:rPr/>
        <w:t xml:space="preserve">. </w:t>
      </w:r>
      <w:r>
        <w:rPr>
          <w:b/>
        </w:rPr>
        <w:t>238</w:t>
      </w:r>
      <w:r>
        <w:rPr/>
        <w:t>, 35.</w:t>
      </w:r>
    </w:p>
    <w:p>
      <w:pPr>
        <w:pStyle w:val="Normal"/>
        <w:ind w:left="180" w:hanging="180"/>
        <w:rPr/>
      </w:pPr>
      <w:r>
        <w:rPr/>
        <w:t xml:space="preserve">Aronica, G.; Freni, G.; Oliveri, E. (2005). Uncertainty analysis of the influence of rainfall time resolution in the modelling of urban drainage systems. </w:t>
      </w:r>
      <w:r>
        <w:rPr>
          <w:i/>
        </w:rPr>
        <w:t>Hydrological Processes</w:t>
      </w:r>
      <w:r>
        <w:rPr/>
        <w:t xml:space="preserve">. </w:t>
      </w:r>
      <w:r>
        <w:rPr>
          <w:b/>
        </w:rPr>
        <w:t>19</w:t>
      </w:r>
      <w:r>
        <w:rPr/>
        <w:t xml:space="preserve">(5):1055-1071. </w:t>
      </w:r>
    </w:p>
    <w:p>
      <w:pPr>
        <w:pStyle w:val="Normal"/>
        <w:ind w:left="180" w:hanging="180"/>
        <w:rPr/>
      </w:pPr>
      <w:r>
        <w:rPr>
          <w:lang w:val="it-IT"/>
        </w:rPr>
        <w:t xml:space="preserve">Aronica, G.T.; Freni, G. (2005). </w:t>
      </w:r>
      <w:r>
        <w:rPr/>
        <w:t xml:space="preserve">Estimation of sub-hourly DDF curves using scaling properties of hourly and sub-hourly data at partially gauged site. </w:t>
      </w:r>
      <w:r>
        <w:rPr>
          <w:i/>
        </w:rPr>
        <w:t>Atmospheric Res.</w:t>
      </w:r>
      <w:r>
        <w:rPr/>
        <w:t xml:space="preserve"> </w:t>
      </w:r>
      <w:r>
        <w:rPr>
          <w:b/>
        </w:rPr>
        <w:t>77</w:t>
      </w:r>
      <w:r>
        <w:rPr/>
        <w:t xml:space="preserve">(1-4 SPEC.):114-123. </w:t>
      </w:r>
    </w:p>
    <w:p>
      <w:pPr>
        <w:pStyle w:val="Normal"/>
        <w:ind w:left="180" w:hanging="180"/>
        <w:rPr/>
      </w:pPr>
      <w:r>
        <w:rPr>
          <w:lang w:val="it-IT"/>
        </w:rPr>
        <w:t xml:space="preserve">Aronica, G.T.; Lanza, L.G. (2005). </w:t>
      </w:r>
      <w:r>
        <w:rPr/>
        <w:t xml:space="preserve">Drainage efficiency in urban areas: A case study. </w:t>
      </w:r>
      <w:r>
        <w:rPr>
          <w:i/>
        </w:rPr>
        <w:t>Hydrological Processes</w:t>
      </w:r>
      <w:r>
        <w:rPr/>
        <w:t xml:space="preserve">. </w:t>
      </w:r>
      <w:r>
        <w:rPr>
          <w:b/>
        </w:rPr>
        <w:t>19</w:t>
      </w:r>
      <w:r>
        <w:rPr/>
        <w:t xml:space="preserve">(5):1105-1119. </w:t>
      </w:r>
    </w:p>
    <w:p>
      <w:pPr>
        <w:pStyle w:val="Normal"/>
        <w:ind w:left="180" w:hanging="180"/>
        <w:rPr/>
      </w:pPr>
      <w:r>
        <w:rPr/>
        <w:t xml:space="preserve">Aronica. G. (1999) Kinematic Flood Routing in Link-Structure Drainage Network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0. </w:t>
      </w:r>
    </w:p>
    <w:p>
      <w:pPr>
        <w:pStyle w:val="Normal"/>
        <w:ind w:left="180" w:hanging="180"/>
        <w:rPr>
          <w:color w:val="000000"/>
        </w:rPr>
      </w:pPr>
      <w:r>
        <w:rPr>
          <w:lang w:val="it-IT"/>
        </w:rPr>
        <w:t xml:space="preserve">Arrington, K.E., Norman, J.M., Roa-Espinosa, A., and Ventura, S.J. (2004). </w:t>
      </w:r>
      <w:r>
        <w:rPr/>
        <w:t xml:space="preserve">Chapter 20: Implementing a Thermal Urban Runoff Model (TURM). </w:t>
      </w:r>
      <w:r>
        <w:rPr>
          <w:i/>
        </w:rPr>
        <w:t>Innovative Modeling of Urban Stormwater Systems, Monograph 12</w:t>
      </w:r>
      <w:r>
        <w:rPr/>
        <w:t>. Edited by W. James, CHI, Inc. 427-458.</w:t>
      </w:r>
    </w:p>
    <w:p>
      <w:pPr>
        <w:pStyle w:val="Normal"/>
        <w:ind w:left="180" w:hanging="180"/>
        <w:rPr/>
      </w:pPr>
      <w:r>
        <w:rPr/>
        <w:t xml:space="preserve">Arthur, A., and Swaffield, J.A. (1999) Numerical Modeling of Siphonic Rainwater Drainage Systems – The Role of Air in the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78. </w:t>
      </w:r>
    </w:p>
    <w:p>
      <w:pPr>
        <w:pStyle w:val="Normal"/>
        <w:ind w:left="180" w:hanging="180"/>
        <w:rPr/>
      </w:pPr>
      <w:r>
        <w:rPr/>
        <w:t xml:space="preserve">Arthur, A.T.; Cox, G.M.; Kuhnert, N.R.; Slayter, D.L.; Howard, K.W. (2005). The national basin delineation project. </w:t>
      </w:r>
      <w:r>
        <w:rPr>
          <w:i/>
        </w:rPr>
        <w:t>Bull. Am. Meteorological Society</w:t>
      </w:r>
      <w:r>
        <w:rPr/>
        <w:t xml:space="preserve">. </w:t>
      </w:r>
      <w:r>
        <w:rPr>
          <w:b/>
        </w:rPr>
        <w:t>86</w:t>
      </w:r>
      <w:r>
        <w:rPr/>
        <w:t xml:space="preserve">(10):1443-1452. </w:t>
      </w:r>
    </w:p>
    <w:p>
      <w:pPr>
        <w:pStyle w:val="Normal"/>
        <w:ind w:left="180" w:hanging="180"/>
        <w:rPr/>
      </w:pPr>
      <w:r>
        <w:rPr/>
        <w:t xml:space="preserve">Arthur, S. and Ashley, R. M. (1997) Near Bed Solids Transport and First Foul Flush In Combined Sewers.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Arthur, S., and Ashley, R.M. (1998). The influence of Near Bed Solids Transport on First Foul Flush in Combined Sewers.</w:t>
      </w:r>
      <w:r>
        <w:rPr>
          <w:i/>
        </w:rPr>
        <w:t xml:space="preserve"> Wat. Science Technol.</w:t>
      </w:r>
      <w:r>
        <w:rPr/>
        <w:t>, 37, 1, 131.</w:t>
      </w:r>
    </w:p>
    <w:p>
      <w:pPr>
        <w:pStyle w:val="Normal"/>
        <w:ind w:left="180" w:hanging="180"/>
        <w:rPr/>
      </w:pPr>
      <w:r>
        <w:rPr/>
        <w:t xml:space="preserve">Arthur, S.; Ashley, R.; Tait, S.; and Nalluri, C. (1999) Sediment Transport in Sewers </w:t>
        <w:noBreakHyphen/>
        <w:t xml:space="preserve"> A Step Towards the Design of Sewers to Control Sediment Problems. </w:t>
      </w:r>
      <w:r>
        <w:rPr>
          <w:i/>
        </w:rPr>
        <w:t>Proc. the Inst. Civ. Eng., Water Maritime and Energy</w:t>
      </w:r>
      <w:r>
        <w:rPr/>
        <w:t xml:space="preserve"> 136, 1, 9. </w:t>
      </w:r>
    </w:p>
    <w:p>
      <w:pPr>
        <w:pStyle w:val="Normal"/>
        <w:ind w:left="180" w:hanging="180"/>
        <w:rPr/>
      </w:pPr>
      <w:r>
        <w:rPr/>
        <w:t xml:space="preserve">Arthur-Hartranft, S.T.; Carlson, T.N.; Clarke, K.C. (2003). Satellite and ground-based microclimate and hydrologic analyses coupled with a regional urban growth model. </w:t>
      </w:r>
      <w:r>
        <w:rPr>
          <w:i/>
        </w:rPr>
        <w:t>Remote Sensing Environ</w:t>
      </w:r>
      <w:r>
        <w:rPr/>
        <w:t xml:space="preserve">. </w:t>
      </w:r>
      <w:r>
        <w:rPr>
          <w:b/>
        </w:rPr>
        <w:t>86</w:t>
      </w:r>
      <w:r>
        <w:rPr/>
        <w:t>(3):385-400.</w:t>
      </w:r>
    </w:p>
    <w:p>
      <w:pPr>
        <w:pStyle w:val="Normal"/>
        <w:widowControl/>
        <w:suppressLineNumbers/>
        <w:suppressAutoHyphens w:val="true"/>
        <w:ind w:left="180" w:hanging="180"/>
        <w:rPr/>
      </w:pPr>
      <w:r>
        <w:rPr/>
        <w:t xml:space="preserve">Artina, S., and Maglionico, M. (2000) Water Quality Control of Combined Sewer Overflows. </w:t>
      </w:r>
      <w:r>
        <w:rPr>
          <w:lang w:val="pt-BR"/>
        </w:rPr>
        <w:t xml:space="preserve">The Procedure. Il Controllo Qualitativo delle Immissioni Fognarie nei Corpi Idrici. La Procedura. </w:t>
      </w:r>
      <w:r>
        <w:rPr>
          <w:i/>
          <w:lang w:val="pt-BR"/>
        </w:rPr>
        <w:t>IA, Ingegneria Ambientale</w:t>
      </w:r>
      <w:r>
        <w:rPr>
          <w:lang w:val="pt-BR"/>
        </w:rPr>
        <w:t xml:space="preserve">. </w:t>
      </w:r>
      <w:r>
        <w:rPr>
          <w:b/>
        </w:rPr>
        <w:t>29</w:t>
      </w:r>
      <w:r>
        <w:rPr/>
        <w:t xml:space="preserve">, 220. </w:t>
      </w:r>
    </w:p>
    <w:p>
      <w:pPr>
        <w:pStyle w:val="Normal"/>
        <w:ind w:left="180" w:hanging="180"/>
        <w:rPr/>
      </w:pPr>
      <w:r>
        <w:rPr/>
        <w:t xml:space="preserve">Artina, S.; Bardasi, G.; Borea, F.; Franco, C.; Maglionico, M.; Paoletti, A.; and Sanfilippo, U. (1999) Water Quality Modelling In Ephemeral Streams Receiving Urban Overflows. The Pilot Study in Bologn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89. </w:t>
      </w:r>
    </w:p>
    <w:p>
      <w:pPr>
        <w:pStyle w:val="Normal"/>
        <w:ind w:left="180" w:hanging="180"/>
        <w:rPr/>
      </w:pPr>
      <w:r>
        <w:rPr/>
        <w:t xml:space="preserve">Artina, S.; Becciu, G.; Maglionico, M.; Paoletti, A.; and Sanfilippo, U. (1999) Distributed Tanks for the Control of Pollution Due to Urban Sewer Overflow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16. </w:t>
      </w:r>
    </w:p>
    <w:p>
      <w:pPr>
        <w:pStyle w:val="Normal"/>
        <w:ind w:left="180" w:hanging="180"/>
        <w:rPr/>
      </w:pPr>
      <w:r>
        <w:rPr/>
        <w:t xml:space="preserve">Aryal, R.K.; Furumai, H.; Nakajima, F.; Boller, M. (2005). Dynamic behavior of fractional suspended solids and particle-bound polycyclic aromatic hydrocarbons in highway runoff. </w:t>
      </w:r>
      <w:r>
        <w:rPr>
          <w:i/>
        </w:rPr>
        <w:t>Water Res.</w:t>
      </w:r>
      <w:r>
        <w:rPr/>
        <w:t xml:space="preserve"> </w:t>
      </w:r>
      <w:r>
        <w:rPr>
          <w:b/>
        </w:rPr>
        <w:t>39</w:t>
      </w:r>
      <w:r>
        <w:rPr/>
        <w:t xml:space="preserve">(20):5126-5134. </w:t>
      </w:r>
    </w:p>
    <w:p>
      <w:pPr>
        <w:pStyle w:val="Normal"/>
        <w:ind w:left="180" w:hanging="180"/>
        <w:rPr/>
      </w:pPr>
      <w:r>
        <w:rPr/>
        <w:t xml:space="preserve">Aryal, R.K.; Jinadasa, H.K.P.K.; Furumai, H.; Nakajima, F. (2005). A long-term suspended solids runoff simulation in a highway drainage system. </w:t>
      </w:r>
      <w:r>
        <w:rPr>
          <w:i/>
        </w:rPr>
        <w:t>Water Sci. Technol.</w:t>
      </w:r>
      <w:r>
        <w:rPr/>
        <w:t xml:space="preserve"> </w:t>
      </w:r>
      <w:r>
        <w:rPr>
          <w:b/>
        </w:rPr>
        <w:t>52</w:t>
      </w:r>
      <w:r>
        <w:rPr/>
        <w:t xml:space="preserve">(5):159-167. </w:t>
      </w:r>
    </w:p>
    <w:p>
      <w:pPr>
        <w:pStyle w:val="Normal"/>
        <w:ind w:left="180" w:hanging="180"/>
        <w:rPr/>
      </w:pPr>
      <w:r>
        <w:rPr/>
        <w:t xml:space="preserve">Asada, K.; Kawaguchi, T.; and Zhang, S.P. (1999) Evaluation of the Impacts of Global Warming on Urban Drainage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73. </w:t>
      </w:r>
    </w:p>
    <w:p>
      <w:pPr>
        <w:pStyle w:val="Normal"/>
        <w:ind w:left="180" w:hanging="180"/>
        <w:rPr/>
      </w:pPr>
      <w:r>
        <w:rPr>
          <w:color w:val="000000"/>
        </w:rPr>
        <w:t xml:space="preserve">Asaf, L.; Nativ, R.; Shain, D.; Hassan, M.; Geyer, S. (2004). Controls on the chemical and isotopic compositions of urban stormwater in a semiarid zone. </w:t>
      </w:r>
      <w:r>
        <w:rPr>
          <w:i/>
          <w:color w:val="000000"/>
        </w:rPr>
        <w:t>J. Hydrol. (Amst.)</w:t>
      </w:r>
      <w:r>
        <w:rPr>
          <w:color w:val="000000"/>
        </w:rPr>
        <w:t xml:space="preserve">. </w:t>
      </w:r>
      <w:r>
        <w:rPr>
          <w:b/>
          <w:color w:val="000000"/>
        </w:rPr>
        <w:t>294</w:t>
      </w:r>
      <w:r>
        <w:rPr>
          <w:color w:val="000000"/>
        </w:rPr>
        <w:t>(4):270-293.</w:t>
      </w:r>
    </w:p>
    <w:p>
      <w:pPr>
        <w:pStyle w:val="Normal"/>
        <w:ind w:left="180" w:hanging="180"/>
        <w:rPr/>
      </w:pPr>
      <w:r>
        <w:rPr/>
        <w:t xml:space="preserve">Ashby,  J.A.;  Sanz,  J.I.;  Knapp, E.B.; and  Imbach, A. (1999) CIAT's Research on Hillside Environments in Central America. </w:t>
      </w:r>
      <w:r>
        <w:rPr>
          <w:i/>
        </w:rPr>
        <w:t>Mountain Res. Dev.</w:t>
      </w:r>
      <w:r>
        <w:rPr/>
        <w:t xml:space="preserve">. 19, 3, 241. </w:t>
      </w:r>
    </w:p>
    <w:p>
      <w:pPr>
        <w:pStyle w:val="Normal"/>
        <w:ind w:left="180" w:hanging="180"/>
        <w:rPr/>
      </w:pPr>
      <w:r>
        <w:rPr/>
        <w:t xml:space="preserve">Ashley R.M.; Hvitved-Jacobsen, T.; Vollertsen, J.; McIlhatton, T.; and Arthur S. (1999) Sewer Solids Erosion, Washout, and a New Paradigm to Control Solids Impacts on Receiving Water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1. </w:t>
      </w:r>
    </w:p>
    <w:p>
      <w:pPr>
        <w:pStyle w:val="Normal"/>
        <w:ind w:left="180" w:hanging="180"/>
        <w:rPr/>
      </w:pPr>
      <w:r>
        <w:rPr/>
        <w:t xml:space="preserve">Ashley, J.T.F., and Baker, J.E. (1999) Hydrophobic Organic Contaminants in Surficial Sediments of Baltimore Harbor: Inventories and Sources. </w:t>
      </w:r>
      <w:r>
        <w:rPr>
          <w:i/>
        </w:rPr>
        <w:t>Environmental Toxicology and Chemistry</w:t>
      </w:r>
      <w:r>
        <w:rPr/>
        <w:t xml:space="preserve"> 18, 5, 838. </w:t>
      </w:r>
    </w:p>
    <w:p>
      <w:pPr>
        <w:pStyle w:val="Normal"/>
        <w:widowControl/>
        <w:suppressLineNumbers/>
        <w:suppressAutoHyphens w:val="true"/>
        <w:ind w:left="180" w:hanging="180"/>
        <w:rPr/>
      </w:pPr>
      <w:r>
        <w:rPr/>
        <w:t xml:space="preserve">Ashley, R.; Crabtree, B.; and Fraser, A. (2000) Recent European Research into the Behavior of Sewer Sediments and Associated Pollutants and Processes. </w:t>
      </w:r>
      <w:r>
        <w:rPr>
          <w:i/>
        </w:rPr>
        <w:t xml:space="preserve">2000 Joint Conference on Water Resources Engineering and Water Resources Planning and Management, </w:t>
      </w:r>
      <w:r>
        <w:rPr/>
        <w:t xml:space="preserve">July 2000, Minneapolis, MN. American Society of Civil Engineers, CD-ROM. </w:t>
      </w:r>
    </w:p>
    <w:p>
      <w:pPr>
        <w:pStyle w:val="Normal"/>
        <w:ind w:left="180" w:hanging="180"/>
        <w:rPr/>
      </w:pPr>
      <w:r>
        <w:rPr/>
        <w:t xml:space="preserve">Ashley, R.M.; Balmfort, D.J.; Saul, A.J.; Blanskby, J.D. (2005). Flooding in the future - Predicting climate change, risks and responses in urban areas. </w:t>
      </w:r>
      <w:r>
        <w:rPr>
          <w:i/>
        </w:rPr>
        <w:t>Water Sci. Technol.</w:t>
      </w:r>
      <w:r>
        <w:rPr/>
        <w:t xml:space="preserve"> </w:t>
      </w:r>
      <w:r>
        <w:rPr>
          <w:b/>
        </w:rPr>
        <w:t>52</w:t>
      </w:r>
      <w:r>
        <w:rPr/>
        <w:t xml:space="preserve">(5):265-273. </w:t>
      </w:r>
    </w:p>
    <w:p>
      <w:pPr>
        <w:pStyle w:val="Normal"/>
        <w:ind w:left="180" w:hanging="180"/>
        <w:rPr/>
      </w:pPr>
      <w:r>
        <w:rPr/>
        <w:t xml:space="preserve">Ashley, R.M.; Dudley, J.; Vollertsen, J.; Saul, A.J.; Blanksby, J.R.; Jack, A. (2002). The effect of extended in-sewer storage on wastewater treatment plant performance. </w:t>
      </w:r>
      <w:r>
        <w:rPr>
          <w:i/>
        </w:rPr>
        <w:t>Water Science and Technology</w:t>
      </w:r>
      <w:r>
        <w:rPr/>
        <w:t>, </w:t>
      </w:r>
      <w:r>
        <w:rPr>
          <w:b/>
        </w:rPr>
        <w:t>45</w:t>
      </w:r>
      <w:r>
        <w:rPr/>
        <w:t>(3), 239-246.</w:t>
      </w:r>
    </w:p>
    <w:p>
      <w:pPr>
        <w:pStyle w:val="Normal"/>
        <w:ind w:left="180" w:hanging="180"/>
        <w:rPr/>
      </w:pPr>
      <w:r>
        <w:rPr/>
        <w:t xml:space="preserve">Ashley, R.M.; Jack, A.G. (2002). The impact of the controlled emptying of in-sewer storage on wastewater treatment plant performance. </w:t>
      </w:r>
      <w:r>
        <w:rPr>
          <w:i/>
        </w:rPr>
        <w:t>Water Science and Technology</w:t>
      </w:r>
      <w:r>
        <w:rPr/>
        <w:t>, </w:t>
      </w:r>
      <w:r>
        <w:rPr>
          <w:b/>
        </w:rPr>
        <w:t>45</w:t>
      </w:r>
      <w:r>
        <w:rPr/>
        <w:t>(3), 247-253.</w:t>
      </w:r>
    </w:p>
    <w:p>
      <w:pPr>
        <w:pStyle w:val="Normal"/>
        <w:ind w:left="180" w:hanging="180"/>
        <w:rPr/>
      </w:pPr>
      <w:r>
        <w:rPr>
          <w:color w:val="000000"/>
        </w:rPr>
        <w:t xml:space="preserve">Aslan-Yilmaz, A.; Okus, E.; Ovez, S. (2004). Bacteriological indicators of anthropogenic impact prior to and during the recovery of water quality in an extremely polluted estuary, Golden Horn, Turkey. </w:t>
      </w:r>
      <w:r>
        <w:rPr>
          <w:i/>
        </w:rPr>
        <w:t>Mar. Pollut. Bull.</w:t>
      </w:r>
      <w:r>
        <w:rPr>
          <w:color w:val="000000"/>
        </w:rPr>
        <w:t xml:space="preserve"> </w:t>
      </w:r>
      <w:r>
        <w:rPr>
          <w:b/>
          <w:color w:val="000000"/>
        </w:rPr>
        <w:t>49</w:t>
      </w:r>
      <w:r>
        <w:rPr>
          <w:color w:val="000000"/>
        </w:rPr>
        <w:t>(11-12):951-958.</w:t>
      </w:r>
    </w:p>
    <w:p>
      <w:pPr>
        <w:pStyle w:val="Normal"/>
        <w:ind w:left="180" w:hanging="180"/>
        <w:rPr/>
      </w:pPr>
      <w:r>
        <w:rPr>
          <w:rFonts w:eastAsia="MS Mincho;ＭＳ 明朝"/>
        </w:rPr>
        <w:t xml:space="preserve">Aspergren, H.; Bailly, C.; Mpe, A.; Bazzurro, N.; Morgavi, A.; Prem, E.; and Jensen, N.E. (2001). Radar Based Rainfall Forecast for Sewage Systems Control. </w:t>
      </w:r>
      <w:r>
        <w:rPr>
          <w:rFonts w:eastAsia="MS Mincho;ＭＳ 明朝"/>
          <w:i/>
        </w:rPr>
        <w:t>Water Sci. Tech</w:t>
      </w:r>
      <w:r>
        <w:rPr>
          <w:rFonts w:eastAsia="MS Mincho;ＭＳ 明朝"/>
        </w:rPr>
        <w:t xml:space="preserve">. </w:t>
      </w:r>
      <w:r>
        <w:rPr>
          <w:rFonts w:eastAsia="MS Mincho;ＭＳ 明朝"/>
          <w:b/>
        </w:rPr>
        <w:t>43</w:t>
      </w:r>
      <w:r>
        <w:rPr>
          <w:rFonts w:eastAsia="MS Mincho;ＭＳ 明朝"/>
        </w:rPr>
        <w:t xml:space="preserve">:79. </w:t>
      </w:r>
    </w:p>
    <w:p>
      <w:pPr>
        <w:pStyle w:val="Normal"/>
        <w:ind w:left="180" w:hanging="180"/>
        <w:rPr/>
      </w:pPr>
      <w:r>
        <w:rPr/>
        <w:t xml:space="preserve">Asquith, W.H.; Bumgarner, J.R.; Fahlquist, L.S. (2003). A triangular model of dimensionless runoff producing rainfall hyetographs in Texas. </w:t>
      </w:r>
      <w:r>
        <w:rPr>
          <w:i/>
        </w:rPr>
        <w:t>J. Am. Water Resour. Assoc.</w:t>
      </w:r>
      <w:r>
        <w:rPr/>
        <w:t xml:space="preserve"> </w:t>
      </w:r>
      <w:r>
        <w:rPr>
          <w:b/>
        </w:rPr>
        <w:t>39</w:t>
      </w:r>
      <w:r>
        <w:rPr/>
        <w:t>(4):911-921.</w:t>
      </w:r>
    </w:p>
    <w:p>
      <w:pPr>
        <w:pStyle w:val="Normal"/>
        <w:ind w:left="180" w:hanging="180"/>
        <w:rPr/>
      </w:pPr>
      <w:r>
        <w:rPr/>
        <w:t xml:space="preserve">Aston, D. (2005). Effective nonpoint source pollution control through collaborative education and outreach efforts. </w:t>
      </w:r>
      <w:r>
        <w:rPr>
          <w:i/>
        </w:rPr>
        <w:t>California and the World Ocean '02: Revisiting and Revising California's Ocean Agenda - Proc. Conf.</w:t>
      </w:r>
      <w:r>
        <w:rPr/>
        <w:t xml:space="preserve"> Am. Society of Civil Engineers. 427-432. </w:t>
      </w:r>
    </w:p>
    <w:p>
      <w:pPr>
        <w:pStyle w:val="PlainText"/>
        <w:ind w:left="180" w:hanging="180"/>
        <w:rPr/>
      </w:pPr>
      <w:r>
        <w:rPr>
          <w:rFonts w:cs="Times New Roman" w:ascii="Times New Roman" w:hAnsi="Times New Roman"/>
          <w:sz w:val="20"/>
        </w:rPr>
        <w:t xml:space="preserve">Atasi, K.; Fujita, G.; and Le Platte, G.; Hufnagel, C.; Keeler, G.; Graney, J.; and Chen, T. (2001a). Impact of Atmospheric Deposition on the Headworks of a Wastewater Treatment Plant - a Case Study. </w:t>
      </w:r>
      <w:r>
        <w:rPr>
          <w:rFonts w:cs="Times New Roman" w:ascii="Times New Roman" w:hAnsi="Times New Roman"/>
          <w:i/>
          <w:sz w:val="20"/>
        </w:rPr>
        <w:t>Water Sci. Tech</w:t>
      </w:r>
      <w:r>
        <w:rPr>
          <w:rFonts w:cs="Times New Roman" w:ascii="Times New Roman" w:hAnsi="Times New Roman"/>
          <w:sz w:val="20"/>
        </w:rPr>
        <w:t xml:space="preserve">. 43:223. </w:t>
      </w:r>
    </w:p>
    <w:p>
      <w:pPr>
        <w:pStyle w:val="Normal"/>
        <w:ind w:left="180" w:hanging="180"/>
        <w:rPr/>
      </w:pPr>
      <w:r>
        <w:rPr/>
        <w:t xml:space="preserve">Atasi, K.; Fujita, G.; and LePlatte, G. (2001b). Study: air deposition contributes significantly to toxic chemical load in runoff. </w:t>
      </w:r>
      <w:r>
        <w:rPr>
          <w:i/>
        </w:rPr>
        <w:t>Watershed &amp; Wet Weather Technical Bulletin</w:t>
      </w:r>
      <w:r>
        <w:rPr/>
        <w:t xml:space="preserve">. </w:t>
      </w:r>
      <w:r>
        <w:rPr>
          <w:b/>
        </w:rPr>
        <w:t>July</w:t>
      </w:r>
      <w:r>
        <w:rPr/>
        <w:t xml:space="preserve">. </w:t>
      </w:r>
    </w:p>
    <w:p>
      <w:pPr>
        <w:pStyle w:val="Normal"/>
        <w:ind w:left="180" w:hanging="180"/>
        <w:rPr/>
      </w:pPr>
      <w:r>
        <w:rPr/>
        <w:t xml:space="preserve">Atasi, K.; Rabbaig, M.; and Chen, C. (2001c). Alternative Disinfectants for Combined Sewage Overflow (CSO): Detroit Baby Creek CSO Case Study. </w:t>
      </w:r>
      <w:r>
        <w:rPr>
          <w:i/>
        </w:rPr>
        <w:t>WEFTEC 2001 Conf. Proc</w:t>
      </w:r>
      <w:r>
        <w:rPr/>
        <w:t xml:space="preserve">. CD-ROM. </w:t>
      </w:r>
    </w:p>
    <w:p>
      <w:pPr>
        <w:pStyle w:val="Normal"/>
        <w:ind w:left="180" w:hanging="180"/>
        <w:rPr/>
      </w:pPr>
      <w:r>
        <w:rPr/>
        <w:t xml:space="preserve">Atasi, K.Z.; Fugita, G.; LePlatte, G.; Hufnagel, C.; Keeler, G.; Graney, J.; and Chen, T. (1999) Impact of Atmospheric Deposition on the Headworks of Wastewater Treatment Plant – A Case Study. </w:t>
      </w:r>
      <w:r>
        <w:rPr>
          <w:i/>
        </w:rPr>
        <w:t>Proc.Water Environ. Fed.72</w:t>
      </w:r>
      <w:r>
        <w:rPr>
          <w:i/>
          <w:vertAlign w:val="superscript"/>
        </w:rPr>
        <w:t>nd</w:t>
      </w:r>
      <w:r>
        <w:rPr>
          <w:i/>
        </w:rPr>
        <w:t xml:space="preserve"> Annu.Conf. Exposition</w:t>
      </w:r>
      <w:r>
        <w:rPr/>
        <w:t xml:space="preserve">, [CD-ROM], New Orleans, LA. </w:t>
      </w:r>
    </w:p>
    <w:p>
      <w:pPr>
        <w:pStyle w:val="Normal"/>
        <w:ind w:left="180" w:hanging="180"/>
        <w:rPr/>
      </w:pPr>
      <w:r>
        <w:rPr/>
        <w:t xml:space="preserve">Atasi, K.Z.; Fujita, G.; Le Platte, G.; Hufnagel, C.; Keeler, G.; Graney, J.; and Chen, T. (1998). Impact of Atmospheric Deposition on Surface Water Runoff of Mercury, Cadmium and PCBs. </w:t>
      </w:r>
      <w:r>
        <w:rPr>
          <w:i/>
        </w:rPr>
        <w:t>Proc. Water Environ. Fed. 71</w:t>
      </w:r>
      <w:r>
        <w:rPr>
          <w:i/>
          <w:vertAlign w:val="superscript"/>
        </w:rPr>
        <w:t>st</w:t>
      </w:r>
      <w:r>
        <w:rPr>
          <w:i/>
        </w:rPr>
        <w:t xml:space="preserve"> Annu. Conf. Exposition</w:t>
      </w:r>
      <w:r>
        <w:rPr/>
        <w:t>, Orlando, Fla., 4, 409.</w:t>
      </w:r>
    </w:p>
    <w:p>
      <w:pPr>
        <w:pStyle w:val="Normal"/>
        <w:widowControl/>
        <w:suppressLineNumbers/>
        <w:suppressAutoHyphens w:val="true"/>
        <w:ind w:left="180" w:hanging="180"/>
        <w:rPr/>
      </w:pPr>
      <w:r>
        <w:rPr/>
        <w:t xml:space="preserve">Atasi, K.Z.; Hufnagel, C.; and Chen, T. (2000) Impact of Atmospheric Deposition on Surface Water Runoff of Toxic Chemicals in Urban Environment. </w:t>
      </w:r>
      <w:r>
        <w:rPr>
          <w:i/>
        </w:rPr>
        <w:t>Watershed 2000 Management Conference</w:t>
      </w:r>
      <w:r>
        <w:rPr/>
        <w:t xml:space="preserve">, July 2000, Vancouver, British Columbia. Water Environment Federation, CD-ROM. </w:t>
      </w:r>
    </w:p>
    <w:p>
      <w:pPr>
        <w:pStyle w:val="Normal"/>
        <w:widowControl/>
        <w:suppressLineNumbers/>
        <w:suppressAutoHyphens w:val="true"/>
        <w:ind w:left="180" w:hanging="180"/>
        <w:rPr/>
      </w:pPr>
      <w:r>
        <w:rPr/>
        <w:t xml:space="preserve">Athanasakes, J.G.; Jarrett, L.; and Akridge, A. (2000) Development of a Streambank Stabilization/Stream Restoration Program in an Urban Watershed. </w:t>
      </w:r>
      <w:r>
        <w:rPr>
          <w:i/>
        </w:rPr>
        <w:t>Watershed 2000 Management Conference</w:t>
      </w:r>
      <w:r>
        <w:rPr/>
        <w:t xml:space="preserve">, July 2000, Vancouver, British Columbia. Water Environment Federation, CD-ROM. </w:t>
      </w:r>
    </w:p>
    <w:p>
      <w:pPr>
        <w:pStyle w:val="Normal"/>
        <w:ind w:left="180" w:hanging="180"/>
        <w:rPr/>
      </w:pPr>
      <w:r>
        <w:rPr/>
        <w:t xml:space="preserve">Atherholt, T.B.; LeChevallier, M.W; Norton, W.D.; and Rosen, J.S. (1998). Effect of Rainfall on Giardia and Crypto. </w:t>
      </w:r>
      <w:r>
        <w:rPr>
          <w:i/>
        </w:rPr>
        <w:t>J. Am. Water Work Assoc</w:t>
      </w:r>
      <w:r>
        <w:rPr/>
        <w:t>., 90, 9, 66.</w:t>
      </w:r>
    </w:p>
    <w:p>
      <w:pPr>
        <w:pStyle w:val="Normal"/>
        <w:ind w:left="180" w:hanging="180"/>
        <w:rPr/>
      </w:pPr>
      <w:r>
        <w:rPr/>
        <w:t xml:space="preserve">Attanasio, R., and Lampert, S. (1999) Case study: Sewer Construction Through a Sensitive Environmental Area Using Innovative Techniques. </w:t>
      </w:r>
      <w:r>
        <w:rPr>
          <w:i/>
        </w:rPr>
        <w:t>Proc. Water Environ. Fed. 72</w:t>
      </w:r>
      <w:r>
        <w:rPr>
          <w:i/>
          <w:vertAlign w:val="superscript"/>
        </w:rPr>
        <w:t>nd</w:t>
      </w:r>
      <w:r>
        <w:rPr>
          <w:i/>
        </w:rPr>
        <w:t xml:space="preserve"> Annu. Conf. Exposition</w:t>
      </w:r>
      <w:r>
        <w:rPr/>
        <w:t>, [CD-ROM], New Orleans, LA.</w:t>
      </w:r>
    </w:p>
    <w:p>
      <w:pPr>
        <w:pStyle w:val="Normal"/>
        <w:ind w:left="180" w:hanging="180"/>
        <w:rPr/>
      </w:pPr>
      <w:r>
        <w:rPr/>
        <w:t xml:space="preserve">Aubert, D.; Loumagne, C.; Oudin, L. (2003). Sequential assimilation of soil moisture and streamflow data in a conceptual rainfall-runoff model. </w:t>
      </w:r>
      <w:r>
        <w:rPr>
          <w:i/>
        </w:rPr>
        <w:t>J. Hydrol.</w:t>
      </w:r>
      <w:r>
        <w:rPr/>
        <w:t xml:space="preserve"> </w:t>
      </w:r>
      <w:r>
        <w:rPr>
          <w:b/>
        </w:rPr>
        <w:t>280</w:t>
      </w:r>
      <w:r>
        <w:rPr/>
        <w:t>(1-4):145-161.</w:t>
      </w:r>
    </w:p>
    <w:p>
      <w:pPr>
        <w:pStyle w:val="Normal"/>
        <w:ind w:left="180" w:hanging="180"/>
        <w:rPr/>
      </w:pPr>
      <w:r>
        <w:rPr/>
        <w:t xml:space="preserve">Aucour, A.M.;  Sheppard, S.M.F.;  Guyomar, O.; and  Wattelet, J. (1999) Use of C-13 to Trace Origin And Cycling Of Inorganic Carbon In The Rhone River System. </w:t>
      </w:r>
      <w:r>
        <w:rPr>
          <w:i/>
        </w:rPr>
        <w:t>Chemical Geology</w:t>
      </w:r>
      <w:r>
        <w:rPr/>
        <w:t xml:space="preserve">. 159, 1-4, 87. </w:t>
      </w:r>
    </w:p>
    <w:p>
      <w:pPr>
        <w:pStyle w:val="Normal"/>
        <w:ind w:left="180" w:hanging="180"/>
        <w:rPr/>
      </w:pPr>
      <w:r>
        <w:rPr/>
        <w:t>Audet, D. E. (1998). Reduction of Bacterial Loadings from an Urban Watershed. Proc. Watershed Manage. - Moving from Theory to Implementation, Denver, Colorado, WEF (CP3804), 663.</w:t>
      </w:r>
    </w:p>
    <w:p>
      <w:pPr>
        <w:pStyle w:val="Normal"/>
        <w:ind w:left="180" w:hanging="180"/>
        <w:rPr/>
      </w:pPr>
      <w:r>
        <w:rPr/>
        <w:t xml:space="preserve">Augustenborg, C.A., and Duke, L.D. (2001). </w:t>
      </w:r>
      <w:r>
        <w:rPr>
          <w:bCs/>
        </w:rPr>
        <w:t xml:space="preserve">Effectiveness Assessment of NPDES Regulations for Storm Water Discharges. </w:t>
      </w:r>
      <w:r>
        <w:rPr>
          <w:bCs/>
          <w:i/>
        </w:rPr>
        <w:t>Proc. ASCE EWRI Conf. - Bridging the Gap: Meeting the World’s Water and Environmental Resources Challenges</w:t>
      </w:r>
      <w:r>
        <w:rPr>
          <w:bCs/>
        </w:rPr>
        <w:t>. CD-ROM.</w:t>
      </w:r>
    </w:p>
    <w:p>
      <w:pPr>
        <w:pStyle w:val="Normal"/>
        <w:ind w:left="180" w:hanging="180"/>
        <w:rPr/>
      </w:pPr>
      <w:r>
        <w:rPr/>
        <w:t xml:space="preserve">Austin, G., Latrou, A., and Rheams, A. (1996) Art and Fun Help Save Lake Pontchartrain. </w:t>
      </w:r>
      <w:r>
        <w:rPr>
          <w:i/>
        </w:rPr>
        <w:t xml:space="preserve">Proc. URBAN WET WEATHER POLLUTION: Controlling Sewer Overflows and Stormwater Runoff, Specialty Conf., </w:t>
      </w:r>
      <w:r>
        <w:rPr/>
        <w:t>Quebec City, PQ, Canada, Water Environ. Fed</w:t>
      </w:r>
      <w:r>
        <w:rPr>
          <w:i/>
        </w:rPr>
        <w:t>.,</w:t>
      </w:r>
      <w:r>
        <w:rPr/>
        <w:t xml:space="preserve"> 9-33.</w:t>
      </w:r>
    </w:p>
    <w:p>
      <w:pPr>
        <w:pStyle w:val="Normal"/>
        <w:widowControl/>
        <w:suppressLineNumbers/>
        <w:suppressAutoHyphens w:val="true"/>
        <w:ind w:left="180" w:hanging="180"/>
        <w:rPr/>
      </w:pPr>
      <w:r>
        <w:rPr/>
        <w:t xml:space="preserve">Austin, G.C.; Karnjanareka, I.; and Deggans, M. (2000) Sanitization and Odor Controlling of Sanitary Sewerage Overflows. </w:t>
      </w:r>
      <w:r>
        <w:rPr>
          <w:i/>
        </w:rPr>
        <w:t>Disinfection 2000: Disinfection of Wastes in the New Millennium</w:t>
      </w:r>
      <w:r>
        <w:rPr/>
        <w:t>, March 2000. Water Environment Federation, CD-ROM.</w:t>
      </w:r>
    </w:p>
    <w:p>
      <w:pPr>
        <w:pStyle w:val="Normal"/>
        <w:ind w:left="180" w:hanging="180"/>
        <w:rPr/>
      </w:pPr>
      <w:r>
        <w:rPr/>
        <w:t xml:space="preserve">Aveni, M.T. (1996) Multi-Faceted Extension Education Program to Reduce Residential Nonpoint Source Pollution. </w:t>
      </w:r>
      <w:r>
        <w:rPr>
          <w:i/>
        </w:rPr>
        <w:t>Proc. WATERSHED ‘96 MOVING AHEAD TOGETHER: Tech. Conf. &amp; Expo.,</w:t>
      </w:r>
      <w:r>
        <w:rPr/>
        <w:t xml:space="preserve"> Baltimore, MD, Water Environ. Fed., 374.</w:t>
      </w:r>
    </w:p>
    <w:p>
      <w:pPr>
        <w:pStyle w:val="Normal"/>
        <w:ind w:left="180" w:hanging="180"/>
        <w:rPr/>
      </w:pPr>
      <w:r>
        <w:rPr/>
        <w:t>Averill, D., and Cairns, W. (1998). Solid/Liquid Separation and UV Disinfection in CSO Treatment Systems. Proc. Disinfection '98: The Latest Trends in Wastewater Disinfection: Chlorination vs UV Disinfection, Baltimore, Md., WEF (CP3803), 323.</w:t>
      </w:r>
    </w:p>
    <w:p>
      <w:pPr>
        <w:pStyle w:val="Normal"/>
        <w:widowControl/>
        <w:suppressLineNumbers/>
        <w:suppressAutoHyphens w:val="true"/>
        <w:ind w:left="180" w:hanging="180"/>
        <w:rPr/>
      </w:pPr>
      <w:r>
        <w:rPr/>
        <w:t xml:space="preserve">Averill, D., and Gall , B. (2000) The Design of Intermittent Treatment Processes for Variable Loading Condition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Averill, D., Mack-Mumford, D., Marsalek, J., Andoh, R., and Weatherbe, D. (1966) Field Facility For Research and Demonstration of CSO Treatment Technologies. </w:t>
      </w:r>
      <w:r>
        <w:rPr>
          <w:i/>
        </w:rPr>
        <w:t>Proc. 7th Int. Conf. On Urban Storm Drainage,</w:t>
      </w:r>
      <w:r>
        <w:rPr/>
        <w:t xml:space="preserve"> Hannover, Germany, IAHR/IAWQ Joint Committee on Urban Storm Drainage, 1533. </w:t>
      </w:r>
    </w:p>
    <w:p>
      <w:pPr>
        <w:pStyle w:val="Normal"/>
        <w:ind w:left="180" w:hanging="180"/>
        <w:rPr/>
      </w:pPr>
      <w:r>
        <w:rPr/>
        <w:t xml:space="preserve">Averill, D.; Chessie, P.; Henry, D.; Marsalek, J.; and Seto P. (1999) High-rate Physical-Chemical Treatment of Combined Sewer Overflow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90. </w:t>
      </w:r>
    </w:p>
    <w:p>
      <w:pPr>
        <w:pStyle w:val="Normal"/>
        <w:ind w:left="180" w:hanging="180"/>
        <w:rPr/>
      </w:pPr>
      <w:r>
        <w:rPr/>
        <w:t xml:space="preserve">Babaeyan-Koopaei, K.; Butler, D.; and Davies, J. (1999) Modelling of Gross Solids Transport In Sewer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07. </w:t>
      </w:r>
    </w:p>
    <w:p>
      <w:pPr>
        <w:pStyle w:val="Normal"/>
        <w:ind w:left="180" w:hanging="180"/>
        <w:rPr/>
      </w:pPr>
      <w:r>
        <w:rPr/>
        <w:t xml:space="preserve">Bach, D.; Weinmar, W.; Ilmer, A. (2005). EPBM tunnelling in downtown Vienna. </w:t>
      </w:r>
      <w:r>
        <w:rPr>
          <w:i/>
        </w:rPr>
        <w:t>Tunnels Tunnelling International</w:t>
      </w:r>
      <w:r>
        <w:rPr/>
        <w:t xml:space="preserve">. </w:t>
      </w:r>
      <w:r>
        <w:rPr>
          <w:b/>
        </w:rPr>
        <w:t>37</w:t>
      </w:r>
      <w:r>
        <w:rPr/>
        <w:t xml:space="preserve">(6):15-18. </w:t>
      </w:r>
    </w:p>
    <w:p>
      <w:pPr>
        <w:pStyle w:val="Normal"/>
        <w:ind w:left="180" w:hanging="180"/>
        <w:rPr/>
      </w:pPr>
      <w:r>
        <w:rPr/>
        <w:t xml:space="preserve">Bachand, M.L.; Gilbert, M.B. (2005). Innovative Solution: A combined tunnel option for wastewater applications. </w:t>
      </w:r>
      <w:r>
        <w:rPr>
          <w:i/>
        </w:rPr>
        <w:t>PIPELINES 2005: Optimizing Pipeline Design, Operations, and Maintainance in Today's Economy - Proc. Pipeline Division Specialty Conf.</w:t>
      </w:r>
      <w:r>
        <w:rPr/>
        <w:t xml:space="preserve"> Am. Society of Civil Engineers. 289-301. </w:t>
      </w:r>
    </w:p>
    <w:p>
      <w:pPr>
        <w:pStyle w:val="Normal"/>
        <w:widowControl/>
        <w:suppressLineNumbers/>
        <w:suppressAutoHyphens w:val="true"/>
        <w:ind w:left="180" w:hanging="180"/>
        <w:rPr/>
      </w:pPr>
      <w:r>
        <w:rPr/>
        <w:t xml:space="preserve">Bachand, P.A.M., and Horne, A.J. (2000) Denitrification in Constructed Free-Water Surface Wetlands: II. Effects of Vegetation and Temperature. </w:t>
      </w:r>
      <w:r>
        <w:rPr>
          <w:i/>
        </w:rPr>
        <w:t>Ecol. Eng.</w:t>
      </w:r>
      <w:r>
        <w:rPr/>
        <w:t xml:space="preserve"> </w:t>
      </w:r>
      <w:r>
        <w:rPr>
          <w:b/>
        </w:rPr>
        <w:t>14</w:t>
      </w:r>
      <w:r>
        <w:rPr/>
        <w:t xml:space="preserve">, 17. </w:t>
      </w:r>
    </w:p>
    <w:p>
      <w:pPr>
        <w:pStyle w:val="Normal"/>
        <w:ind w:left="180" w:hanging="180"/>
        <w:rPr/>
      </w:pPr>
      <w:r>
        <w:rPr/>
        <w:t xml:space="preserve">Bachhuber, J. A. (1998). Reducing Nonpoint Source Pollution in Ultra-Urban Areas: Two Case Examples. </w:t>
      </w:r>
      <w:r>
        <w:rPr>
          <w:i/>
        </w:rPr>
        <w:t>Water Resour. and the Urban Environ.: Proc. 25</w:t>
      </w:r>
      <w:r>
        <w:rPr>
          <w:i/>
          <w:vertAlign w:val="superscript"/>
        </w:rPr>
        <w:t>th</w:t>
      </w:r>
      <w:r>
        <w:rPr>
          <w:i/>
        </w:rPr>
        <w:t xml:space="preserve"> Water Resour. Plan. Manage Conf.</w:t>
      </w:r>
      <w:r>
        <w:rPr/>
        <w:t>, Chicago, Ill.,  ASCE, 395.</w:t>
      </w:r>
    </w:p>
    <w:p>
      <w:pPr>
        <w:pStyle w:val="Normal"/>
        <w:ind w:left="180" w:hanging="180"/>
        <w:rPr/>
      </w:pPr>
      <w:r>
        <w:rPr/>
        <w:t xml:space="preserve">Backstrom, M. (2002). Sediment transport in grassed swales during simulated runoff events. </w:t>
      </w:r>
      <w:r>
        <w:rPr>
          <w:i/>
        </w:rPr>
        <w:t>Water Science and Technology</w:t>
      </w:r>
      <w:r>
        <w:rPr/>
        <w:t>, </w:t>
      </w:r>
      <w:r>
        <w:rPr>
          <w:b/>
        </w:rPr>
        <w:t>45</w:t>
      </w:r>
      <w:r>
        <w:rPr/>
        <w:t>(7), 41-49.</w:t>
      </w:r>
    </w:p>
    <w:p>
      <w:pPr>
        <w:pStyle w:val="Normal"/>
        <w:ind w:left="180" w:hanging="180"/>
        <w:rPr/>
      </w:pPr>
      <w:r>
        <w:rPr/>
        <w:t xml:space="preserve">Backstrom, M. (2003). Grassed swales for stormwater pollution control during rain and snowmelt. </w:t>
      </w:r>
      <w:r>
        <w:rPr>
          <w:i/>
        </w:rPr>
        <w:t>Water Sci. Technol</w:t>
      </w:r>
      <w:r>
        <w:rPr/>
        <w:t xml:space="preserve">. </w:t>
      </w:r>
      <w:r>
        <w:rPr>
          <w:b/>
        </w:rPr>
        <w:t>48</w:t>
      </w:r>
      <w:r>
        <w:rPr/>
        <w:t>(9):123-132.</w:t>
      </w:r>
    </w:p>
    <w:p>
      <w:pPr>
        <w:pStyle w:val="Normal"/>
        <w:widowControl/>
        <w:suppressLineNumbers/>
        <w:suppressAutoHyphens w:val="true"/>
        <w:ind w:left="180" w:hanging="180"/>
        <w:rPr/>
      </w:pPr>
      <w:r>
        <w:rPr/>
        <w:t xml:space="preserve">Backstrom, M., and Bergstrom, A. (2000) Draining Function of Porous Asphalt during Snowmelt and Temporary Freezing. </w:t>
      </w:r>
      <w:r>
        <w:rPr>
          <w:i/>
        </w:rPr>
        <w:t>Can. J. Civil Eng</w:t>
      </w:r>
      <w:r>
        <w:rPr/>
        <w:t xml:space="preserve">. </w:t>
      </w:r>
      <w:r>
        <w:rPr>
          <w:b/>
        </w:rPr>
        <w:t>27</w:t>
      </w:r>
      <w:r>
        <w:rPr/>
        <w:t xml:space="preserve">, 594. </w:t>
      </w:r>
    </w:p>
    <w:p>
      <w:pPr>
        <w:pStyle w:val="Normal"/>
        <w:widowControl/>
        <w:suppressLineNumbers/>
        <w:suppressAutoHyphens w:val="true"/>
        <w:ind w:left="180" w:hanging="180"/>
        <w:rPr/>
      </w:pPr>
      <w:r>
        <w:rPr/>
        <w:t xml:space="preserve">Backstrom, M., and Viklander, M. (2000) Integrated Stormwater Management in Cold Climates. </w:t>
      </w:r>
      <w:r>
        <w:rPr>
          <w:i/>
        </w:rPr>
        <w:t>J. Environ. Sci. Health A.</w:t>
      </w:r>
      <w:r>
        <w:rPr/>
        <w:t xml:space="preserve"> </w:t>
      </w:r>
      <w:r>
        <w:rPr>
          <w:b/>
        </w:rPr>
        <w:t>35</w:t>
      </w:r>
      <w:r>
        <w:rPr/>
        <w:t xml:space="preserve">, 1237. </w:t>
      </w:r>
    </w:p>
    <w:p>
      <w:pPr>
        <w:pStyle w:val="Normal"/>
        <w:ind w:left="180" w:hanging="180"/>
        <w:rPr/>
      </w:pPr>
      <w:r>
        <w:rPr/>
        <w:t xml:space="preserve">Backstrom, M.; Hellstrom, D.; and Viklander, M. (1999) Resources Utilization Analysis: A Comparison of Different Stormwater Transport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27. </w:t>
      </w:r>
    </w:p>
    <w:p>
      <w:pPr>
        <w:pStyle w:val="Normal"/>
        <w:ind w:left="180" w:hanging="180"/>
        <w:rPr/>
      </w:pPr>
      <w:r>
        <w:rPr/>
        <w:t xml:space="preserve">Backstrom, M.; Malqvist, P.-A.; Viklander, M. (2002). Stormwater management in a catchbasin perspective - Best practices or sustainable strategies? </w:t>
      </w:r>
      <w:r>
        <w:rPr>
          <w:i/>
          <w:iCs/>
        </w:rPr>
        <w:t>Water Science and Technology</w:t>
      </w:r>
      <w:r>
        <w:rPr/>
        <w:t>, </w:t>
      </w:r>
      <w:r>
        <w:rPr>
          <w:b/>
          <w:bCs/>
        </w:rPr>
        <w:t>46</w:t>
      </w:r>
      <w:r>
        <w:rPr/>
        <w:t>(6-7), 159-166.</w:t>
      </w:r>
    </w:p>
    <w:p>
      <w:pPr>
        <w:pStyle w:val="Normal"/>
        <w:ind w:left="180" w:hanging="180"/>
        <w:rPr/>
      </w:pPr>
      <w:r>
        <w:rPr/>
        <w:t xml:space="preserve">Bacon, E.; Autenrieth, R.; Olivera, F.; Adams, R.; Bastian, M.; Edwards, A.; Banks, K. (2003). Incorporating trading options into watershed improvement plans: The Lake Lewisville pilot project. </w:t>
      </w:r>
      <w:r>
        <w:rPr>
          <w:i/>
        </w:rPr>
        <w:t>WEFTEC 2003 Conf. Proc</w:t>
      </w:r>
      <w:r>
        <w:rPr/>
        <w:t>. Water Environment Federation. CD-ROM.</w:t>
      </w:r>
    </w:p>
    <w:p>
      <w:pPr>
        <w:pStyle w:val="Normal"/>
        <w:ind w:left="180" w:hanging="180"/>
        <w:rPr/>
      </w:pPr>
      <w:r>
        <w:rPr/>
        <w:t xml:space="preserve">Bacon, E.; Kieser, M.; Peluso, C.; Rogers, J.; McElwaine, A. (2003). Using conservation development credits to implement the Kalamazoo TMDL load allocation. </w:t>
      </w:r>
      <w:r>
        <w:rPr>
          <w:i/>
        </w:rPr>
        <w:t>WEFTEC 2003 Conf. Proc</w:t>
      </w:r>
      <w:r>
        <w:rPr/>
        <w:t>. Water Environment Federation. CD-ROM.</w:t>
      </w:r>
    </w:p>
    <w:p>
      <w:pPr>
        <w:pStyle w:val="Normal"/>
        <w:ind w:left="180" w:hanging="180"/>
        <w:rPr/>
      </w:pPr>
      <w:r>
        <w:rPr/>
        <w:t xml:space="preserve">Bacon, E.; Pearson, N.; and Jones, C. (2001). WERF – Establishing a Statewide Framework for Nutrient Trading in Maryland: a Market Analysis and Implications for Trading Guidelines. </w:t>
      </w:r>
      <w:r>
        <w:rPr>
          <w:i/>
        </w:rPr>
        <w:t>WEFTEC 2001 Conf. Proc</w:t>
      </w:r>
      <w:r>
        <w:rPr/>
        <w:t xml:space="preserve">. CD-ROM. </w:t>
      </w:r>
    </w:p>
    <w:p>
      <w:pPr>
        <w:pStyle w:val="Normal"/>
        <w:ind w:left="180" w:hanging="180"/>
        <w:rPr/>
      </w:pPr>
      <w:r>
        <w:rPr/>
        <w:t xml:space="preserve">Bacon, E.; Rogers, J.; McElwaine, A. (2002). Incentives and tools for TMDL implementation and achievement of voluntary goals in two Michigan watershed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Bae, G.; Io, R.F.; Lee, F.; Lukasik, L.; MacDougall, A.; Martinez, R.; Pullen, J.; Wheeldon, I.; Zaimi, O.; and Sorger, G. (1997) Stream Monitoring and Stewardship Programme Involving a Partnership Between Community Organizations, High Schools and a University. </w:t>
      </w:r>
      <w:r>
        <w:rPr>
          <w:i/>
          <w:iCs/>
        </w:rPr>
        <w:t>J. Lake &amp; Reservo. Manage.</w:t>
      </w:r>
      <w:r>
        <w:rPr/>
        <w:t xml:space="preserve">, </w:t>
      </w:r>
      <w:r>
        <w:rPr>
          <w:b/>
          <w:bCs/>
        </w:rPr>
        <w:t>13</w:t>
      </w:r>
      <w:r>
        <w:rPr/>
        <w:t>, 3, 246.</w:t>
      </w:r>
    </w:p>
    <w:p>
      <w:pPr>
        <w:pStyle w:val="Normal"/>
        <w:ind w:left="180" w:hanging="180"/>
        <w:rPr/>
      </w:pPr>
      <w:r>
        <w:rPr/>
        <w:t xml:space="preserve">Bagley, S. T.; Auer, M.T.; Stern, D.A.; and Babiera, M.J. (1998). Sources and fates of </w:t>
      </w:r>
      <w:r>
        <w:rPr>
          <w:i/>
        </w:rPr>
        <w:t>Giardia</w:t>
      </w:r>
      <w:r>
        <w:rPr/>
        <w:t xml:space="preserve"> Cysts and </w:t>
      </w:r>
      <w:r>
        <w:rPr>
          <w:i/>
        </w:rPr>
        <w:t>Cryptosporidium</w:t>
      </w:r>
      <w:r>
        <w:rPr/>
        <w:t xml:space="preserve"> Oocysts in Surface Waters. </w:t>
      </w:r>
      <w:r>
        <w:rPr>
          <w:i/>
        </w:rPr>
        <w:t>J. Lake Reserv. Manage</w:t>
      </w:r>
      <w:r>
        <w:rPr/>
        <w:t>., 14, 2/3, 379.</w:t>
      </w:r>
    </w:p>
    <w:p>
      <w:pPr>
        <w:pStyle w:val="Normal"/>
        <w:ind w:left="180" w:hanging="180"/>
        <w:rPr/>
      </w:pPr>
      <w:r>
        <w:rPr/>
        <w:t xml:space="preserve">Bagstad, M. (1997) Overflow Control. </w:t>
      </w:r>
      <w:r>
        <w:rPr>
          <w:i/>
          <w:iCs/>
        </w:rPr>
        <w:t>Civil Eng.</w:t>
      </w:r>
      <w:r>
        <w:rPr/>
        <w:t xml:space="preserve">, </w:t>
      </w:r>
      <w:r>
        <w:rPr>
          <w:b/>
          <w:bCs/>
        </w:rPr>
        <w:t>67</w:t>
      </w:r>
      <w:r>
        <w:rPr/>
        <w:t>, 6, 46.</w:t>
      </w:r>
    </w:p>
    <w:p>
      <w:pPr>
        <w:pStyle w:val="Normal"/>
        <w:ind w:left="180" w:hanging="180"/>
        <w:rPr/>
      </w:pPr>
      <w:r>
        <w:rPr/>
        <w:t xml:space="preserve">Bailey, E.L. and Love, N.G. (1999) Treatment of a Wastewater Containing Nitrification-Inhibiting Oximes Using a Single-Sludge Nitrogen Removal Treatment System. </w:t>
      </w:r>
      <w:r>
        <w:rPr>
          <w:i/>
        </w:rPr>
        <w:t>Water Environ. Res.</w:t>
      </w:r>
      <w:r>
        <w:rPr/>
        <w:t xml:space="preserve">. 71, 1, 94. </w:t>
      </w:r>
    </w:p>
    <w:p>
      <w:pPr>
        <w:pStyle w:val="Normal"/>
        <w:ind w:left="180" w:hanging="180"/>
        <w:rPr/>
      </w:pPr>
      <w:r>
        <w:rPr/>
        <w:t xml:space="preserve">Bailey, H.C.; Elphick, J.R.; Potter, A.; and Zak, B. (1999)  Zinc Toxicity in Stormwater Runoff from Sawmills in British Columbia. </w:t>
      </w:r>
      <w:r>
        <w:rPr>
          <w:i/>
        </w:rPr>
        <w:t xml:space="preserve">Water Res. </w:t>
      </w:r>
      <w:r>
        <w:rPr/>
        <w:t>(G.B.), 33, 11, 2721.</w:t>
      </w:r>
    </w:p>
    <w:p>
      <w:pPr>
        <w:pStyle w:val="Normal"/>
        <w:ind w:left="180" w:hanging="180"/>
        <w:rPr/>
      </w:pPr>
      <w:r>
        <w:rPr/>
        <w:t xml:space="preserve">Bailey, H.C.; Elphick, J.R.; Potter, A.; Chao, E.; Konasewich, D.; Zak J.B. (1999) Causes of Toxicity in Stormwater Runoff from Sawmills, </w:t>
      </w:r>
      <w:r>
        <w:rPr>
          <w:i/>
        </w:rPr>
        <w:t>Environ. Toxicol. Chem.</w:t>
      </w:r>
      <w:r>
        <w:rPr/>
        <w:t>, 18, 7, 1485.</w:t>
      </w:r>
    </w:p>
    <w:p>
      <w:pPr>
        <w:pStyle w:val="Normal"/>
        <w:ind w:left="180" w:hanging="180"/>
        <w:rPr/>
      </w:pPr>
      <w:r>
        <w:rPr/>
        <w:t xml:space="preserve">Bailey, W.; Tesfaye, A.; Dakita, J.; Bland, C.; Pickering, D.; Sadick, T.; Benjamin, A.; and McGrath, M. (1999) Carbon Alternatives for a Large WWTP Using A Post-Denitrification Process.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Baird, W., and Rogers, J.R. (1997) A Case Study Using SWMM to Determine Detention Volumes for Ponds in Series. </w:t>
      </w:r>
      <w:r>
        <w:rPr>
          <w:i/>
          <w:iCs/>
        </w:rPr>
        <w:t>Proc. 24</w:t>
      </w:r>
      <w:r>
        <w:rPr>
          <w:i/>
          <w:iCs/>
          <w:vertAlign w:val="superscript"/>
        </w:rPr>
        <w:t>th</w:t>
      </w:r>
      <w:r>
        <w:rPr>
          <w:i/>
          <w:iCs/>
        </w:rPr>
        <w:t xml:space="preserve"> Water Resour. Plann. Manage. Conf. Aesthetics in the Constructed Environment,</w:t>
      </w:r>
      <w:r>
        <w:rPr/>
        <w:t xml:space="preserve"> Houston, Tex., 147. </w:t>
      </w:r>
    </w:p>
    <w:p>
      <w:pPr>
        <w:pStyle w:val="Normal"/>
        <w:ind w:left="180" w:hanging="180"/>
        <w:rPr/>
      </w:pPr>
      <w:r>
        <w:rPr/>
        <w:t xml:space="preserve">Baker, D.W. (2003). Urban stream restoration of Gypsum Creek. </w:t>
      </w:r>
      <w:r>
        <w:rPr>
          <w:i/>
        </w:rPr>
        <w:t>TMDL 2003 Conf. Proc.</w:t>
      </w:r>
      <w:r>
        <w:rPr/>
        <w:t xml:space="preserve"> Water Environment Federation. CD-ROM.</w:t>
      </w:r>
    </w:p>
    <w:p>
      <w:pPr>
        <w:pStyle w:val="Normal"/>
        <w:ind w:left="180" w:hanging="180"/>
        <w:rPr/>
      </w:pPr>
      <w:r>
        <w:rPr>
          <w:color w:val="000000"/>
          <w:lang w:val="de-DE"/>
        </w:rPr>
        <w:t xml:space="preserve">Baker, L.A.; Brazel, A.T.; Westerhoff, P. (2004). </w:t>
      </w:r>
      <w:r>
        <w:rPr>
          <w:color w:val="000000"/>
        </w:rPr>
        <w:t xml:space="preserve">Environmental consequences of rapid urbanization in warm, arid lands: Case study of Phoenix, Arizona (USA). </w:t>
      </w:r>
      <w:r>
        <w:rPr>
          <w:i/>
          <w:color w:val="000000"/>
        </w:rPr>
        <w:t>Advances in Architecture Series, Sustainable City III: Urban Regeneration and Sustainability</w:t>
      </w:r>
      <w:r>
        <w:rPr>
          <w:color w:val="000000"/>
        </w:rPr>
        <w:t xml:space="preserve">. </w:t>
      </w:r>
      <w:r>
        <w:rPr>
          <w:b/>
          <w:color w:val="000000"/>
        </w:rPr>
        <w:t>18</w:t>
      </w:r>
      <w:r>
        <w:rPr>
          <w:color w:val="000000"/>
        </w:rPr>
        <w:t xml:space="preserve">:155-164. </w:t>
      </w:r>
    </w:p>
    <w:p>
      <w:pPr>
        <w:pStyle w:val="Normal"/>
        <w:ind w:left="180" w:hanging="180"/>
        <w:rPr/>
      </w:pPr>
      <w:r>
        <w:rPr/>
        <w:t xml:space="preserve">Baker, S.C.; Oleszkiewicz, J.A.; Madrid, E.R.; Gibson, D.E. (2004). On-site collimated UV beam testing of secondary and blended effluent. </w:t>
      </w:r>
      <w:r>
        <w:rPr>
          <w:i/>
        </w:rPr>
        <w:t>WEFTEC 2004 Conf. Proc.</w:t>
      </w:r>
      <w:r>
        <w:rPr/>
        <w:t xml:space="preserve"> Water Environment Federation. CD-ROM. </w:t>
      </w:r>
    </w:p>
    <w:p>
      <w:pPr>
        <w:pStyle w:val="Normal"/>
        <w:widowControl/>
        <w:suppressLineNumbers/>
        <w:suppressAutoHyphens w:val="true"/>
        <w:ind w:left="180" w:hanging="180"/>
        <w:rPr/>
      </w:pPr>
      <w:r>
        <w:rPr/>
        <w:t xml:space="preserve">Baker, S.P.; Kreutzberger, B.; and Goodwin, L. A (2000) Watershed Approach to Water Quality Enhancement: Edwards Branch Water Quality Enhancement Project. </w:t>
      </w:r>
      <w:r>
        <w:rPr>
          <w:i/>
        </w:rPr>
        <w:t>Watershed 2000 Management Conference</w:t>
      </w:r>
      <w:r>
        <w:rPr/>
        <w:t xml:space="preserve">, July 2000, Vancouver, British Columbia. Water Environment Federation, CD-ROM. </w:t>
      </w:r>
    </w:p>
    <w:p>
      <w:pPr>
        <w:pStyle w:val="Normal"/>
        <w:ind w:left="180" w:hanging="180"/>
        <w:rPr/>
      </w:pPr>
      <w:r>
        <w:rPr/>
        <w:t xml:space="preserve">Baki, M.U.; Gaweda, F.M.; O’Connor, T.K. (2002). Design and operation of the O’Hare Cup Reservoir: CSO control becomes a reality. </w:t>
      </w:r>
      <w:r>
        <w:rPr>
          <w:i/>
          <w:iCs/>
        </w:rPr>
        <w:t>WEFTEC 2002 Conf. Proc., September 2002</w:t>
      </w:r>
      <w:r>
        <w:rPr>
          <w:iCs/>
        </w:rPr>
        <w:t>. Water Environment Federation. CD-ROM.</w:t>
      </w:r>
    </w:p>
    <w:p>
      <w:pPr>
        <w:pStyle w:val="Normal"/>
        <w:ind w:left="180" w:hanging="180"/>
        <w:rPr/>
      </w:pPr>
      <w:r>
        <w:rPr>
          <w:rFonts w:eastAsia="MS Mincho;ＭＳ 明朝"/>
        </w:rPr>
        <w:t xml:space="preserve">Balascio, C.C. (2001). Multiquadric Equations and Optimal Areal Rainfall Estimation.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498. </w:t>
      </w:r>
    </w:p>
    <w:p>
      <w:pPr>
        <w:pStyle w:val="Normal"/>
        <w:ind w:left="180" w:hanging="180"/>
        <w:rPr/>
      </w:pPr>
      <w:r>
        <w:rPr/>
        <w:t xml:space="preserve">Balascio, C.C.; Palmeri, D.J.; and Gao, H. (1998) Use of a Genetic Algorithm and Multi-Objective Programming for Calibration of a Hydrologic Model. </w:t>
      </w:r>
      <w:r>
        <w:rPr>
          <w:i/>
        </w:rPr>
        <w:t>Trans. Am. Soc. Agric. Eng</w:t>
      </w:r>
      <w:r>
        <w:rPr/>
        <w:t>., 41, 3, 615.</w:t>
      </w:r>
    </w:p>
    <w:p>
      <w:pPr>
        <w:pStyle w:val="Normal"/>
        <w:ind w:left="180" w:hanging="180"/>
        <w:rPr/>
      </w:pPr>
      <w:r>
        <w:rPr/>
        <w:t xml:space="preserve">Balion, J.M.H.; Donovan, S.; Abadie, D. (2004). Chapter 14: Practical Flow Monitoring for Large Modeling Applications. </w:t>
      </w:r>
      <w:r>
        <w:rPr>
          <w:i/>
        </w:rPr>
        <w:t>Innovative Modeling of Urban Stormwater Systems, Monograph 12</w:t>
      </w:r>
      <w:r>
        <w:rPr/>
        <w:t>. Edited by W. James, CHI, Inc. 295-316.</w:t>
      </w:r>
    </w:p>
    <w:p>
      <w:pPr>
        <w:pStyle w:val="Normal"/>
        <w:ind w:left="180" w:hanging="180"/>
        <w:rPr/>
      </w:pPr>
      <w:r>
        <w:rPr/>
        <w:t xml:space="preserve">Ball, J. E., and Lok, K. C. (1998). Modeling of Spatial Variability of Rainfall Over a Catchment. </w:t>
      </w:r>
      <w:r>
        <w:rPr>
          <w:i/>
        </w:rPr>
        <w:t>J. Hydrologic Engineering</w:t>
      </w:r>
      <w:r>
        <w:rPr/>
        <w:t xml:space="preserve">, 3, 2, 122. </w:t>
      </w:r>
    </w:p>
    <w:p>
      <w:pPr>
        <w:pStyle w:val="Normal"/>
        <w:ind w:left="180" w:hanging="180"/>
        <w:rPr/>
      </w:pPr>
      <w:r>
        <w:rPr/>
        <w:t xml:space="preserve">Ball, J. E.; Jenks, R.; and Aubourg, D. (1998). An Assessment of the Availability of Pollutant Constituents on Road Surfaces. </w:t>
      </w:r>
      <w:r>
        <w:rPr>
          <w:i/>
        </w:rPr>
        <w:t>Sci. Total Environ.</w:t>
      </w:r>
      <w:r>
        <w:rPr/>
        <w:t>, 209, 2,3, 243.</w:t>
      </w:r>
    </w:p>
    <w:p>
      <w:pPr>
        <w:pStyle w:val="Normal"/>
        <w:ind w:left="180" w:hanging="180"/>
        <w:rPr/>
      </w:pPr>
      <w:r>
        <w:rPr/>
        <w:t xml:space="preserve">Ball, J.E. (1999) Modelling Contaminant Transport in Stormwater Runoff.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49. </w:t>
      </w:r>
    </w:p>
    <w:p>
      <w:pPr>
        <w:pStyle w:val="Normal"/>
        <w:widowControl/>
        <w:suppressLineNumbers/>
        <w:suppressAutoHyphens w:val="true"/>
        <w:ind w:left="180" w:hanging="180"/>
        <w:rPr/>
      </w:pPr>
      <w:r>
        <w:rPr/>
        <w:t xml:space="preserve">Ball, J.E. (2000a) Runoff From Road Surfaces - How Contaminated is It? </w:t>
      </w:r>
      <w:r>
        <w:rPr>
          <w:i/>
        </w:rPr>
        <w:t>Proc. Hydro 2000 - Hydrology and Water Resources Symposium</w:t>
      </w:r>
      <w:r>
        <w:rPr/>
        <w:t>, Perth, WA, Australia.</w:t>
      </w:r>
    </w:p>
    <w:p>
      <w:pPr>
        <w:pStyle w:val="Normal"/>
        <w:widowControl/>
        <w:suppressLineNumbers/>
        <w:suppressAutoHyphens w:val="true"/>
        <w:ind w:left="180" w:hanging="180"/>
        <w:rPr/>
      </w:pPr>
      <w:r>
        <w:rPr/>
        <w:t xml:space="preserve">Ball, J.E. (2000b) Stormwater Quality at Centennial Park, Sydney, Australia. </w:t>
      </w:r>
      <w:r>
        <w:rPr>
          <w:i/>
        </w:rPr>
        <w:t>Research Report 205, Water Research Laboratory, School of Civil and Environmental Engineering, The University of New South Wales</w:t>
      </w:r>
      <w:r>
        <w:rPr/>
        <w:t xml:space="preserve">. </w:t>
      </w:r>
    </w:p>
    <w:p>
      <w:pPr>
        <w:pStyle w:val="Normal"/>
        <w:widowControl/>
        <w:suppressLineNumbers/>
        <w:suppressAutoHyphens w:val="true"/>
        <w:ind w:left="180" w:hanging="180"/>
        <w:rPr/>
      </w:pPr>
      <w:r>
        <w:rPr/>
        <w:t xml:space="preserve">Ball, J.E. (2000c) Modelling Pollutants in Stormwater Runoff. </w:t>
      </w:r>
      <w:r>
        <w:rPr>
          <w:i/>
        </w:rPr>
        <w:t>Proc. Hydro 2000 - Hydrology and Water Resources Symposium</w:t>
      </w:r>
      <w:r>
        <w:rPr/>
        <w:t>, Perth, WA, Australia.</w:t>
      </w:r>
    </w:p>
    <w:p>
      <w:pPr>
        <w:pStyle w:val="Normal"/>
        <w:widowControl/>
        <w:suppressLineNumbers/>
        <w:suppressAutoHyphens w:val="true"/>
        <w:ind w:left="180" w:hanging="180"/>
        <w:rPr/>
      </w:pPr>
      <w:r>
        <w:rPr/>
        <w:t xml:space="preserve">Ball, J.E. (2000d) Parameter Estimation for Urban Stormwater Models. </w:t>
      </w:r>
      <w:r>
        <w:rPr>
          <w:i/>
        </w:rPr>
        <w:t>Proc. Hydro 2000 - Hydrology and Water Resources Symposium</w:t>
      </w:r>
      <w:r>
        <w:rPr/>
        <w:t>, Perth, WA, Australia, 661.</w:t>
      </w:r>
    </w:p>
    <w:p>
      <w:pPr>
        <w:pStyle w:val="Normal"/>
        <w:widowControl/>
        <w:suppressLineNumbers/>
        <w:suppressAutoHyphens w:val="true"/>
        <w:ind w:left="180" w:hanging="180"/>
        <w:rPr/>
      </w:pPr>
      <w:r>
        <w:rPr/>
        <w:t xml:space="preserve">Ball, J.E., and Abustan, I. (2000) Modelling the Export of Phosphorous from Urban Catchments. </w:t>
      </w:r>
      <w:r>
        <w:rPr>
          <w:i/>
        </w:rPr>
        <w:t>Australian J. Water Resour</w:t>
      </w:r>
      <w:r>
        <w:rPr/>
        <w:t xml:space="preserve">. </w:t>
      </w:r>
      <w:r>
        <w:rPr>
          <w:b/>
        </w:rPr>
        <w:t>4</w:t>
      </w:r>
      <w:r>
        <w:rPr/>
        <w:t xml:space="preserve">, 33. </w:t>
      </w:r>
    </w:p>
    <w:p>
      <w:pPr>
        <w:pStyle w:val="Normal"/>
        <w:ind w:left="180" w:hanging="180"/>
        <w:rPr/>
      </w:pPr>
      <w:r>
        <w:rPr/>
        <w:t xml:space="preserve">Ball, J.E., Jenks, R., and Auborg, D. (1996) Dry Weather Build-up of Constituents on Road Surfaces. </w:t>
      </w:r>
      <w:r>
        <w:rPr>
          <w:i/>
        </w:rPr>
        <w:t>Proc. 7th Int. Conf. on Urban Storm Drainage</w:t>
      </w:r>
      <w:r>
        <w:rPr/>
        <w:t>, Hannover, Germany, IAHR/IAWQ Joint Committee on Urban Storm Drainage, 785.</w:t>
      </w:r>
    </w:p>
    <w:p>
      <w:pPr>
        <w:pStyle w:val="Normal"/>
        <w:widowControl/>
        <w:suppressLineNumbers/>
        <w:suppressAutoHyphens w:val="true"/>
        <w:ind w:left="180" w:hanging="180"/>
        <w:rPr/>
      </w:pPr>
      <w:r>
        <w:rPr/>
        <w:t xml:space="preserve">Ball, J.E.; Wojcik, A.; and Tilley, J. (2000) Stormwater Quality from Road Surfaces - Monitoring of the Hume Highway at South Strathfield. </w:t>
      </w:r>
      <w:r>
        <w:rPr>
          <w:i/>
        </w:rPr>
        <w:t>Research Report 204, Water Research Laboratory, School of Civil and Environmental Engineering, The University of New South Wales</w:t>
      </w:r>
      <w:r>
        <w:rPr/>
        <w:t xml:space="preserve">, 130p. </w:t>
      </w:r>
    </w:p>
    <w:p>
      <w:pPr>
        <w:pStyle w:val="Normal"/>
        <w:ind w:left="180" w:hanging="180"/>
        <w:rPr/>
      </w:pPr>
      <w:r>
        <w:rPr/>
        <w:t xml:space="preserve">Ballweber, J.A. (1999) A Critique of Watershed Management Efforts in the Lower Mississippi Alluvial Plain. </w:t>
      </w:r>
      <w:r>
        <w:rPr>
          <w:i/>
        </w:rPr>
        <w:t>J. Am. Water Resour. Assoc.</w:t>
      </w:r>
      <w:r>
        <w:rPr/>
        <w:t xml:space="preserve">. 35, 3, 643. </w:t>
      </w:r>
    </w:p>
    <w:p>
      <w:pPr>
        <w:pStyle w:val="Normal"/>
        <w:ind w:left="180" w:hanging="180"/>
        <w:rPr/>
      </w:pPr>
      <w:r>
        <w:rPr/>
        <w:t xml:space="preserve">Balmforth, D.J.; Blanksby, J.R.; Brown, C.; and Rogerson, C. (1999) Development And Testing of a New Design Procedure for the Control of Aesthetic Pollutants at Combined Sewer Overflows. </w:t>
      </w:r>
      <w:r>
        <w:rPr>
          <w:i/>
        </w:rPr>
        <w:t xml:space="preserve">Water Sci. Technol. </w:t>
      </w:r>
      <w:r>
        <w:rPr/>
        <w:t>(G.B.). 39, 2, 53.</w:t>
      </w:r>
    </w:p>
    <w:p>
      <w:pPr>
        <w:pStyle w:val="Normal"/>
        <w:ind w:left="180" w:hanging="180"/>
        <w:rPr/>
      </w:pPr>
      <w:r>
        <w:rPr/>
        <w:t xml:space="preserve">Balmforth, D.J.; Simpson, F.J.; Blanksby, J.; Gadsden, R.J.; and Stewart D. (1999) Determination of Intermittent Discharges – A Development Of The Unit Hydrograph Methodolog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87. </w:t>
      </w:r>
    </w:p>
    <w:p>
      <w:pPr>
        <w:pStyle w:val="Normal"/>
        <w:ind w:left="180" w:hanging="180"/>
        <w:rPr/>
      </w:pPr>
      <w:r>
        <w:rPr/>
        <w:t xml:space="preserve">Baloch, S.J.; Meyer, M.L.; and Johnson, D.K. (1997) Mercury and Suspended Sediment Loadings in the Lower Minnesota River. </w:t>
      </w:r>
      <w:r>
        <w:rPr>
          <w:i/>
          <w:iCs/>
        </w:rPr>
        <w:t xml:space="preserve">Environ. Sci. Technol. </w:t>
      </w:r>
      <w:r>
        <w:rPr/>
        <w:t>(U.K.),</w:t>
      </w:r>
      <w:r>
        <w:rPr>
          <w:b/>
          <w:bCs/>
        </w:rPr>
        <w:t xml:space="preserve"> 31</w:t>
      </w:r>
      <w:r>
        <w:rPr/>
        <w:t>, 1, 198.</w:t>
      </w:r>
    </w:p>
    <w:p>
      <w:pPr>
        <w:pStyle w:val="Normal"/>
        <w:ind w:left="180" w:hanging="180"/>
        <w:rPr/>
      </w:pPr>
      <w:r>
        <w:rPr/>
        <w:t>Bamett, Y. Z., and Fulcher, C., (1998). An Interactive Tool for Watershed Information Management and Water Quality Assessment. Proc. Watershed Manage. - Moving from Theory to Implementation, Denver, Colo., WEF (CP3804), 1199.</w:t>
      </w:r>
    </w:p>
    <w:p>
      <w:pPr>
        <w:pStyle w:val="Normal"/>
        <w:ind w:left="180" w:hanging="180"/>
        <w:rPr/>
      </w:pPr>
      <w:r>
        <w:rPr/>
        <w:t xml:space="preserve">Bamford, H.A.; Offenberg, J.H.; Larsen, R.K.; Ko, F.C.; and Baker JE. (1999) Diffusive Exchange of Polycyclic Aromatic Hydrocarbons Across the Air-Water Interface of the Patapsco River, an Urbanized Subestuary of the Chesapeake Bay. </w:t>
      </w:r>
      <w:r>
        <w:rPr>
          <w:i/>
        </w:rPr>
        <w:t>Environmental Science &amp; Technology</w:t>
      </w:r>
      <w:r>
        <w:rPr/>
        <w:t xml:space="preserve">. 33, 13, 2138. </w:t>
      </w:r>
    </w:p>
    <w:p>
      <w:pPr>
        <w:pStyle w:val="Normal"/>
        <w:ind w:left="180" w:hanging="180"/>
        <w:rPr/>
      </w:pPr>
      <w:r>
        <w:rPr/>
        <w:t>Bamford, H.A.; Offenberg, J.H.; Larsen, R.K.; Ko, F.C.; and Baker, J.E. (1999)  Diffusive Exchange of Polycyclic Aromatic Hydrocarbons Across the Air</w:t>
        <w:noBreakHyphen/>
        <w:t xml:space="preserve">water Interface of the Patapsco River, an Urbanized Subestuary of the Chesapeake Bay. </w:t>
      </w:r>
      <w:r>
        <w:rPr>
          <w:i/>
        </w:rPr>
        <w:t>Environ. Sci. Technol.</w:t>
      </w:r>
      <w:r>
        <w:rPr/>
        <w:t>, 33, 13, 2138.</w:t>
      </w:r>
    </w:p>
    <w:p>
      <w:pPr>
        <w:pStyle w:val="Normal"/>
        <w:ind w:left="180" w:hanging="180"/>
        <w:rPr/>
      </w:pPr>
      <w:r>
        <w:rPr/>
        <w:t xml:space="preserve">Bandaragoda, C., Tarboton, D.G., and Woods, R. (2004). Application of TOPNET in the distributed model intercomparison project. </w:t>
      </w:r>
      <w:r>
        <w:rPr>
          <w:i/>
        </w:rPr>
        <w:t>J. Hydrol. (Amst.)</w:t>
      </w:r>
      <w:r>
        <w:rPr/>
        <w:t xml:space="preserve">. </w:t>
      </w:r>
      <w:r>
        <w:rPr>
          <w:b/>
        </w:rPr>
        <w:t>298</w:t>
      </w:r>
      <w:r>
        <w:rPr/>
        <w:t>(1-4):178-201.</w:t>
      </w:r>
    </w:p>
    <w:p>
      <w:pPr>
        <w:pStyle w:val="Normal"/>
        <w:ind w:left="180" w:hanging="180"/>
        <w:rPr/>
      </w:pPr>
      <w:r>
        <w:rPr/>
        <w:t xml:space="preserve">Bandy, S.; Su, J.; Doughty, D. (2002). </w:t>
      </w:r>
      <w:r>
        <w:rPr>
          <w:bCs/>
        </w:rPr>
        <w:t xml:space="preserve">Hillsborough River watershed management plan – An integrated approach. </w:t>
      </w:r>
      <w:r>
        <w:rPr>
          <w:i/>
          <w:iCs/>
        </w:rPr>
        <w:t xml:space="preserve">Proc. of the Watershed 2002 Conf., February 2002. </w:t>
      </w:r>
      <w:r>
        <w:rPr>
          <w:iCs/>
        </w:rPr>
        <w:t>Water Environment Federation. CD-ROM.</w:t>
      </w:r>
    </w:p>
    <w:p>
      <w:pPr>
        <w:pStyle w:val="Normal"/>
        <w:ind w:left="180" w:hanging="180"/>
        <w:rPr/>
      </w:pPr>
      <w:r>
        <w:rPr/>
        <w:t xml:space="preserve">Bange, H. W.; Dahlke, S.; Ramesh, R.; Meyer-Reil, L. A.; Rapsomanikis, S.; and Andreae, M. O. (1998) Seasonal Study of Methane and Nitrous Oxide in the Coastal Waters of the Southern Baltic Sea. </w:t>
      </w:r>
      <w:r>
        <w:rPr>
          <w:i/>
        </w:rPr>
        <w:t>Estuarine Coastal and Shelf Science,</w:t>
      </w:r>
      <w:r>
        <w:rPr/>
        <w:t xml:space="preserve"> 47, 6, 807.</w:t>
      </w:r>
    </w:p>
    <w:p>
      <w:pPr>
        <w:pStyle w:val="Normal"/>
        <w:ind w:left="180" w:hanging="180"/>
        <w:rPr/>
      </w:pPr>
      <w:r>
        <w:rPr>
          <w:lang w:val="de-DE"/>
        </w:rPr>
        <w:t xml:space="preserve">Banks, K.E.; Hunter, D.H.; Wachal, D.J. (2005). </w:t>
      </w:r>
      <w:r>
        <w:rPr/>
        <w:t xml:space="preserve">Diazinon in surface waters before and after a federally-mandated ban. </w:t>
      </w:r>
      <w:r>
        <w:rPr>
          <w:i/>
        </w:rPr>
        <w:t>Sci. Total Environment</w:t>
      </w:r>
      <w:r>
        <w:rPr/>
        <w:t xml:space="preserve">. </w:t>
      </w:r>
      <w:r>
        <w:rPr>
          <w:b/>
        </w:rPr>
        <w:t>350</w:t>
      </w:r>
      <w:r>
        <w:rPr/>
        <w:t xml:space="preserve">(1-3):86-93. </w:t>
      </w:r>
    </w:p>
    <w:p>
      <w:pPr>
        <w:pStyle w:val="Normal"/>
        <w:ind w:left="180" w:hanging="180"/>
        <w:rPr/>
      </w:pPr>
      <w:r>
        <w:rPr/>
        <w:t xml:space="preserve">Bannerman, R.T., Legg, A.D., and Greb, S.R. (1996) Quality of Wisconsin Stormwater, 1989-94. </w:t>
      </w:r>
      <w:r>
        <w:rPr>
          <w:lang w:val="pt-BR"/>
        </w:rPr>
        <w:t>USGS Open-File Report 96-458.</w:t>
      </w:r>
    </w:p>
    <w:p>
      <w:pPr>
        <w:pStyle w:val="Normal"/>
        <w:ind w:left="180" w:hanging="180"/>
        <w:rPr/>
      </w:pPr>
      <w:r>
        <w:rPr>
          <w:lang w:val="pt-BR"/>
        </w:rPr>
        <w:t xml:space="preserve">Baptista, M.; Barraud, S.; Alfakih, E.; Nascimento, N.; Fernandes, W.; Moura, P.; Castro, L. (2005). </w:t>
      </w:r>
      <w:r>
        <w:rPr/>
        <w:t xml:space="preserve">Performance-costs evaluation for urban storm drainage. </w:t>
      </w:r>
      <w:r>
        <w:rPr>
          <w:i/>
        </w:rPr>
        <w:t>Water Sci. Technol.</w:t>
      </w:r>
      <w:r>
        <w:rPr/>
        <w:t xml:space="preserve"> </w:t>
      </w:r>
      <w:r>
        <w:rPr>
          <w:b/>
          <w:lang w:val="pt-BR"/>
        </w:rPr>
        <w:t>51</w:t>
      </w:r>
      <w:r>
        <w:rPr>
          <w:lang w:val="pt-BR"/>
        </w:rPr>
        <w:t xml:space="preserve">(2):99-107. </w:t>
      </w:r>
    </w:p>
    <w:p>
      <w:pPr>
        <w:pStyle w:val="Normal"/>
        <w:ind w:left="180" w:hanging="180"/>
        <w:rPr/>
      </w:pPr>
      <w:r>
        <w:rPr>
          <w:color w:val="000000"/>
          <w:lang w:val="pt-BR"/>
        </w:rPr>
        <w:t xml:space="preserve">Baratti, R.; Cannas, B.; Fanni, A.; Pintus, M.; Sechi, G.M.; Toreno, N. (2003). </w:t>
      </w:r>
      <w:r>
        <w:rPr>
          <w:color w:val="000000"/>
        </w:rPr>
        <w:t xml:space="preserve">River flow forecast for reservoir management through neural networks. </w:t>
      </w:r>
      <w:r>
        <w:rPr>
          <w:i/>
          <w:color w:val="000000"/>
        </w:rPr>
        <w:t>Neurocomputing</w:t>
      </w:r>
      <w:r>
        <w:rPr>
          <w:color w:val="000000"/>
        </w:rPr>
        <w:t xml:space="preserve">. </w:t>
      </w:r>
      <w:r>
        <w:rPr>
          <w:b/>
          <w:color w:val="000000"/>
        </w:rPr>
        <w:t>55</w:t>
      </w:r>
      <w:r>
        <w:rPr>
          <w:color w:val="000000"/>
        </w:rPr>
        <w:t>(3-4):421-437.</w:t>
      </w:r>
    </w:p>
    <w:p>
      <w:pPr>
        <w:pStyle w:val="PlainText"/>
        <w:ind w:left="180" w:hanging="180"/>
        <w:rPr/>
      </w:pPr>
      <w:r>
        <w:rPr>
          <w:rFonts w:cs="Times New Roman" w:ascii="Times New Roman" w:hAnsi="Times New Roman"/>
          <w:sz w:val="20"/>
        </w:rPr>
        <w:t xml:space="preserve">Barbe’, D.E.; Carnelos, S.; and McCorquodale, J.A. (2001). Climatic Effect on Water Quality Evaluation. </w:t>
      </w:r>
      <w:r>
        <w:rPr>
          <w:rFonts w:cs="Times New Roman" w:ascii="Times New Roman" w:hAnsi="Times New Roman"/>
          <w:i/>
          <w:sz w:val="20"/>
        </w:rPr>
        <w:t>J. Environ. Sci. Health Part A- Toxic/Hazardous Substances &amp; Environ. Eng</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 xml:space="preserve">:1919. </w:t>
      </w:r>
    </w:p>
    <w:p>
      <w:pPr>
        <w:pStyle w:val="Normal"/>
        <w:ind w:left="180" w:hanging="180"/>
        <w:rPr/>
      </w:pPr>
      <w:r>
        <w:rPr/>
        <w:t xml:space="preserve">Barber, M.E.; King, S.G.; Yonge, D.R.; Hathhorn, W.E. (2003). Ecology ditch: A best management practice for storm water runoff mitigation. </w:t>
      </w:r>
      <w:r>
        <w:rPr>
          <w:i/>
        </w:rPr>
        <w:t>J. Hydrol. Eng.</w:t>
      </w:r>
      <w:r>
        <w:rPr/>
        <w:t xml:space="preserve"> </w:t>
      </w:r>
      <w:r>
        <w:rPr>
          <w:b/>
        </w:rPr>
        <w:t>8</w:t>
      </w:r>
      <w:r>
        <w:rPr/>
        <w:t>(3):111-122.</w:t>
      </w:r>
    </w:p>
    <w:p>
      <w:pPr>
        <w:pStyle w:val="Normal"/>
        <w:ind w:left="180" w:hanging="180"/>
        <w:rPr/>
      </w:pPr>
      <w:r>
        <w:rPr/>
        <w:t xml:space="preserve">Barbosa, A.E., and Hvitved-Jacobsen, T. (1999) Highway Runoff and Potential for Removal of Heavy Metals in an Infiltration Pond in Portugal. </w:t>
      </w:r>
      <w:r>
        <w:rPr>
          <w:i/>
        </w:rPr>
        <w:t>Sco. Total Environ.</w:t>
      </w:r>
      <w:r>
        <w:rPr/>
        <w:t xml:space="preserve">. 235, 1-3,151. </w:t>
      </w:r>
    </w:p>
    <w:p>
      <w:pPr>
        <w:pStyle w:val="Normal"/>
        <w:ind w:left="180" w:hanging="180"/>
        <w:rPr/>
      </w:pPr>
      <w:r>
        <w:rPr>
          <w:rFonts w:eastAsia="MS Mincho;ＭＳ 明朝"/>
        </w:rPr>
        <w:t xml:space="preserve">Barbosa, A.E., and Hvitved-Jacobsen, T. (2001). Infiltration Pond Design for Highway Runoff Treatment in Semiarid Climates. </w:t>
      </w:r>
      <w:r>
        <w:rPr>
          <w:rFonts w:eastAsia="MS Mincho;ＭＳ 明朝"/>
          <w:i/>
        </w:rPr>
        <w:t>J. Environ. Eng</w:t>
      </w:r>
      <w:r>
        <w:rPr>
          <w:rFonts w:eastAsia="MS Mincho;ＭＳ 明朝"/>
        </w:rPr>
        <w:t xml:space="preserve">. </w:t>
      </w:r>
      <w:r>
        <w:rPr>
          <w:rFonts w:eastAsia="MS Mincho;ＭＳ 明朝"/>
          <w:b/>
        </w:rPr>
        <w:t>127</w:t>
      </w:r>
      <w:r>
        <w:rPr>
          <w:rFonts w:eastAsia="MS Mincho;ＭＳ 明朝"/>
        </w:rPr>
        <w:t xml:space="preserve">:1014. </w:t>
      </w:r>
    </w:p>
    <w:p>
      <w:pPr>
        <w:pStyle w:val="Normal"/>
        <w:ind w:left="180" w:hanging="180"/>
        <w:rPr/>
      </w:pPr>
      <w:r>
        <w:rPr/>
        <w:t xml:space="preserve">Barbour, M.T. (1996) Measuring the Health of Aquatic Ecosystems Using Biological Assessment Techniques: A National Perspective. </w:t>
      </w:r>
      <w:r>
        <w:rPr>
          <w:i/>
        </w:rPr>
        <w:t>Proc. (Draft) Conf.</w:t>
      </w:r>
      <w:r>
        <w:rPr/>
        <w:t xml:space="preserve"> </w:t>
      </w:r>
      <w:r>
        <w:rPr>
          <w:i/>
        </w:rPr>
        <w:t>Effects of Watershed Development and Management on Aquatic Ecosystems</w:t>
      </w:r>
      <w:r>
        <w:rPr/>
        <w:t>, Snowbird, UT, Eng. Foundation.</w:t>
      </w:r>
    </w:p>
    <w:p>
      <w:pPr>
        <w:pStyle w:val="Normal"/>
        <w:ind w:left="180" w:hanging="180"/>
        <w:rPr/>
      </w:pPr>
      <w:r>
        <w:rPr/>
        <w:t>Barbour, M.T., and Stribling, J.B. (1996) A Workshop on a Technique for Assessing Stream Habitat Structure for Nonpoint-Source Evaluations.</w:t>
      </w:r>
      <w:r>
        <w:rPr>
          <w:i/>
        </w:rPr>
        <w:t xml:space="preserve"> Proc. WATERSHED ‘96 MOVING AHEAD TOGETHER: Tech. Conf. &amp; Expo.,</w:t>
      </w:r>
      <w:r>
        <w:rPr/>
        <w:t xml:space="preserve"> Baltimore, MD, Water Environ. Fed., 668.</w:t>
      </w:r>
    </w:p>
    <w:p>
      <w:pPr>
        <w:pStyle w:val="Normal"/>
        <w:ind w:left="180" w:hanging="180"/>
        <w:rPr/>
      </w:pPr>
      <w:r>
        <w:rPr/>
        <w:t xml:space="preserve">Bardin, J.-P.; Barraud, S.; Alfakih, E.; Dechesne, M. (2002). Performance assessment of stormwater infiltration strategies: A multi-indicator approach. </w:t>
      </w:r>
      <w:r>
        <w:rPr>
          <w:i/>
          <w:iCs/>
        </w:rPr>
        <w:t>Global Solutions for Urban Drainage, Proc. of the Ninth Int. Conf. on Urban Drainage, Sept 8-13 2002, Portland, OR</w:t>
      </w:r>
      <w:r>
        <w:rPr/>
        <w:t>, CD-ROM.</w:t>
      </w:r>
    </w:p>
    <w:p>
      <w:pPr>
        <w:pStyle w:val="Normal"/>
        <w:ind w:left="180" w:hanging="180"/>
        <w:rPr/>
      </w:pPr>
      <w:r>
        <w:rPr/>
        <w:t xml:space="preserve">Bardin, J.P.; Barraud, S.; and Chocat B. (1999) Errors and Uncertainties Involved in Measuring the Pollution Removal Performance of Detention Tanks Using Permanent Cross-Flow: The Example of the Venissieux Tan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98. </w:t>
      </w:r>
    </w:p>
    <w:p>
      <w:pPr>
        <w:pStyle w:val="PlainText"/>
        <w:ind w:left="180" w:hanging="180"/>
        <w:rPr/>
      </w:pPr>
      <w:r>
        <w:rPr>
          <w:rFonts w:cs="Times New Roman" w:ascii="Times New Roman" w:hAnsi="Times New Roman"/>
          <w:sz w:val="20"/>
        </w:rPr>
        <w:t xml:space="preserve">Bardin, J.P.; Gautier, A.; Barraud, S.; and Chocat, B. (2001). The Purification Performance of Infiltration Basins Fitted With Pretreatment Facilities: a Case Study.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119. </w:t>
      </w:r>
    </w:p>
    <w:p>
      <w:pPr>
        <w:pStyle w:val="Normal"/>
        <w:ind w:left="180" w:hanging="180"/>
        <w:rPr/>
      </w:pPr>
      <w:r>
        <w:rPr>
          <w:color w:val="000000"/>
        </w:rPr>
        <w:t xml:space="preserve">Bardsley, E.; Liu, S. (2003). An approach to creating lumped-parameter rainfall-runoff models for drainage basins experiencing environmental change. </w:t>
      </w:r>
      <w:r>
        <w:rPr>
          <w:i/>
          <w:color w:val="000000"/>
        </w:rPr>
        <w:t>IAHS-AISH Pub.</w:t>
      </w:r>
      <w:r>
        <w:rPr>
          <w:color w:val="000000"/>
        </w:rPr>
        <w:t xml:space="preserve"> </w:t>
      </w:r>
      <w:r>
        <w:rPr>
          <w:b/>
          <w:color w:val="000000"/>
        </w:rPr>
        <w:t>281</w:t>
      </w:r>
      <w:r>
        <w:rPr>
          <w:color w:val="000000"/>
        </w:rPr>
        <w:t>:67-74.</w:t>
      </w:r>
    </w:p>
    <w:p>
      <w:pPr>
        <w:pStyle w:val="Normal"/>
        <w:widowControl/>
        <w:suppressLineNumbers/>
        <w:suppressAutoHyphens w:val="true"/>
        <w:ind w:left="180" w:hanging="180"/>
        <w:rPr/>
      </w:pPr>
      <w:r>
        <w:rPr/>
        <w:t xml:space="preserve">Barger, R.L. (2000) Captain Sewer - The First Ten Year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Barker, R.M. (1999) Developing Community Partnerships: The Avoca Valley Stream Restoration Mode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714. </w:t>
      </w:r>
    </w:p>
    <w:p>
      <w:pPr>
        <w:pStyle w:val="Normal"/>
        <w:ind w:left="180" w:hanging="180"/>
        <w:rPr/>
      </w:pPr>
      <w:r>
        <w:rPr>
          <w:color w:val="000000"/>
        </w:rPr>
        <w:t xml:space="preserve">Barkley, T. (2004). Erosion control with recycled materials. </w:t>
      </w:r>
      <w:r>
        <w:rPr>
          <w:i/>
          <w:color w:val="000000"/>
        </w:rPr>
        <w:t>Public Roads</w:t>
      </w:r>
      <w:r>
        <w:rPr>
          <w:color w:val="000000"/>
        </w:rPr>
        <w:t xml:space="preserve">. </w:t>
      </w:r>
      <w:r>
        <w:rPr>
          <w:b/>
          <w:color w:val="000000"/>
        </w:rPr>
        <w:t>67</w:t>
      </w:r>
      <w:r>
        <w:rPr>
          <w:color w:val="000000"/>
        </w:rPr>
        <w:t>(5):12-15.</w:t>
      </w:r>
    </w:p>
    <w:p>
      <w:pPr>
        <w:pStyle w:val="Normal"/>
        <w:ind w:left="180" w:hanging="180"/>
        <w:rPr/>
      </w:pPr>
      <w:r>
        <w:rPr/>
        <w:t xml:space="preserve">Barlage, M.J.; Richards, P.L.; Sousounis, P.J.; Brenner, A.J. (2002). Impacts of climate change and land use change on runoff from a Great Lakes watershed. </w:t>
      </w:r>
      <w:r>
        <w:rPr>
          <w:i/>
          <w:iCs/>
        </w:rPr>
        <w:t>Journal of Great Lakes Research</w:t>
      </w:r>
      <w:r>
        <w:rPr/>
        <w:t>, </w:t>
      </w:r>
      <w:r>
        <w:rPr>
          <w:b/>
          <w:bCs/>
        </w:rPr>
        <w:t>28</w:t>
      </w:r>
      <w:r>
        <w:rPr/>
        <w:t>(4), 568-582.</w:t>
      </w:r>
    </w:p>
    <w:p>
      <w:pPr>
        <w:pStyle w:val="Normal"/>
        <w:ind w:left="180" w:hanging="180"/>
        <w:rPr/>
      </w:pPr>
      <w:r>
        <w:rPr/>
        <w:t xml:space="preserve">Barlas, S. (1998) Phase II Regulations Raise Questions. </w:t>
      </w:r>
      <w:r>
        <w:rPr>
          <w:i/>
        </w:rPr>
        <w:t>American City &amp; County</w:t>
      </w:r>
      <w:r>
        <w:rPr/>
        <w:t>, 113, 12.</w:t>
      </w:r>
    </w:p>
    <w:p>
      <w:pPr>
        <w:pStyle w:val="Normal"/>
        <w:ind w:left="180" w:hanging="180"/>
        <w:rPr/>
      </w:pPr>
      <w:r>
        <w:rPr/>
        <w:t xml:space="preserve">Barnard, T. (2002). Compliance with phase II stormwater regulations. </w:t>
      </w:r>
      <w:r>
        <w:rPr>
          <w:i/>
        </w:rPr>
        <w:t>Pollution Engineering</w:t>
      </w:r>
      <w:r>
        <w:rPr/>
        <w:t>, </w:t>
      </w:r>
      <w:r>
        <w:rPr>
          <w:b/>
        </w:rPr>
        <w:t>34</w:t>
      </w:r>
      <w:r>
        <w:rPr/>
        <w:t>(5), 20-23.</w:t>
      </w:r>
    </w:p>
    <w:p>
      <w:pPr>
        <w:pStyle w:val="Normal"/>
        <w:ind w:left="180" w:hanging="180"/>
        <w:rPr/>
      </w:pPr>
      <w:r>
        <w:rPr/>
        <w:t xml:space="preserve">Barner, W.L. (1999) Comparison of Stormwater Management in a Karst Terrane in Springfield, Missouri - Case Histories. </w:t>
      </w:r>
      <w:r>
        <w:rPr>
          <w:i/>
        </w:rPr>
        <w:t>Eng..Geology</w:t>
      </w:r>
      <w:r>
        <w:rPr/>
        <w:t xml:space="preserve">. 52, 1-2,105. </w:t>
      </w:r>
    </w:p>
    <w:p>
      <w:pPr>
        <w:pStyle w:val="Normal"/>
        <w:ind w:left="180" w:hanging="180"/>
        <w:rPr/>
      </w:pPr>
      <w:r>
        <w:rPr/>
        <w:t xml:space="preserve">Barnett, A.G., and MacMurray, H.L. (1999) Hydraulic Balancing of Multiple Outflows from a Drainage Node.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439.</w:t>
      </w:r>
    </w:p>
    <w:p>
      <w:pPr>
        <w:pStyle w:val="Normal"/>
        <w:ind w:left="180" w:hanging="180"/>
        <w:rPr/>
      </w:pPr>
      <w:r>
        <w:rPr/>
        <w:t>Barnett, Richard; Dalton, Mark; and McPherson, J. (1999) Conquering the Cold.</w:t>
      </w:r>
      <w:r>
        <w:rPr>
          <w:i/>
        </w:rPr>
        <w:t xml:space="preserve"> Civil Eng.</w:t>
      </w:r>
      <w:r>
        <w:rPr/>
        <w:t xml:space="preserve"> 69, 9, 52. </w:t>
      </w:r>
    </w:p>
    <w:p>
      <w:pPr>
        <w:pStyle w:val="Normal"/>
        <w:widowControl/>
        <w:suppressLineNumbers/>
        <w:suppressAutoHyphens w:val="true"/>
        <w:ind w:left="180" w:hanging="180"/>
        <w:rPr/>
      </w:pPr>
      <w:r>
        <w:rPr/>
        <w:t xml:space="preserve">Barnett, S.R.; Howles, S.R.; Martin, R.R.; and Gerges, N.Z. (2000) Aquifer Storage and Recharge: Innovation in Water Resources Management. </w:t>
      </w:r>
      <w:r>
        <w:rPr>
          <w:i/>
        </w:rPr>
        <w:t>Australian J. Earth Sci</w:t>
      </w:r>
      <w:r>
        <w:rPr/>
        <w:t xml:space="preserve">. </w:t>
      </w:r>
      <w:r>
        <w:rPr>
          <w:b/>
        </w:rPr>
        <w:t>47</w:t>
      </w:r>
      <w:r>
        <w:rPr/>
        <w:t xml:space="preserve">, 13. </w:t>
      </w:r>
    </w:p>
    <w:p>
      <w:pPr>
        <w:pStyle w:val="Normal"/>
        <w:ind w:left="180" w:hanging="180"/>
        <w:rPr/>
      </w:pPr>
      <w:r>
        <w:rPr/>
        <w:t xml:space="preserve">Barraud, S.; Azzout, Y.;  Cres, F.N.; and Chocat B. (1999)  Selection Aid of Alternative Techniques in Urban Storm Drainage </w:t>
        <w:noBreakHyphen/>
        <w:t xml:space="preserve"> Proposition of an Expert System. </w:t>
      </w:r>
      <w:r>
        <w:rPr>
          <w:i/>
        </w:rPr>
        <w:t>Water Science &amp; Technology</w:t>
      </w:r>
      <w:r>
        <w:rPr/>
        <w:t>, 39, 4, 241.</w:t>
      </w:r>
    </w:p>
    <w:p>
      <w:pPr>
        <w:pStyle w:val="Normal"/>
        <w:ind w:left="180" w:hanging="180"/>
        <w:rPr/>
      </w:pPr>
      <w:r>
        <w:rPr/>
        <w:t xml:space="preserve">Barraud, S.; Deschesne, M.; Bardin, J.-P.; Varnier, J.-C. (2005). Statistical analysis of pollution in stormwater infiltration basins. </w:t>
      </w:r>
      <w:r>
        <w:rPr>
          <w:i/>
        </w:rPr>
        <w:t>Water Sci. Technol.</w:t>
      </w:r>
      <w:r>
        <w:rPr/>
        <w:t xml:space="preserve"> </w:t>
      </w:r>
      <w:r>
        <w:rPr>
          <w:b/>
        </w:rPr>
        <w:t>51</w:t>
      </w:r>
      <w:r>
        <w:rPr/>
        <w:t xml:space="preserve">(2):1-9. </w:t>
      </w:r>
    </w:p>
    <w:p>
      <w:pPr>
        <w:pStyle w:val="Normal"/>
        <w:ind w:left="180" w:hanging="180"/>
        <w:rPr/>
      </w:pPr>
      <w:r>
        <w:rPr/>
        <w:t xml:space="preserve">Barraud, S.; Gautier, A.; Bardin, J.P.; and Riou V. (1999) The Impact of Intentional Stormwater Infiltration on Soil and Groundwater. </w:t>
      </w:r>
      <w:r>
        <w:rPr>
          <w:i/>
        </w:rPr>
        <w:t>Water Sci. Technol</w:t>
      </w:r>
      <w:r>
        <w:rPr/>
        <w:t>. (G.B.), 39, 2, 185.</w:t>
      </w:r>
    </w:p>
    <w:p>
      <w:pPr>
        <w:pStyle w:val="Normal"/>
        <w:suppressAutoHyphens w:val="true"/>
        <w:ind w:left="180" w:hanging="180"/>
        <w:rPr/>
      </w:pPr>
      <w:r>
        <w:rPr/>
        <w:t xml:space="preserve">Barraud, S.; Gibert, J.; Winiarski, T.; Bertrand-Krajewski, J.-L. (2002). Implementation of a monitoring system to measure impact of stormwater runoff infiltration. </w:t>
      </w:r>
      <w:r>
        <w:rPr>
          <w:i/>
          <w:iCs/>
        </w:rPr>
        <w:t>Water Science and Technology</w:t>
      </w:r>
      <w:r>
        <w:rPr/>
        <w:t>, </w:t>
      </w:r>
      <w:r>
        <w:rPr>
          <w:b/>
          <w:bCs/>
        </w:rPr>
        <w:t>45</w:t>
      </w:r>
      <w:r>
        <w:rPr/>
        <w:t>(3), 203-210.</w:t>
      </w:r>
    </w:p>
    <w:p>
      <w:pPr>
        <w:pStyle w:val="Normal"/>
        <w:ind w:left="180" w:hanging="180"/>
        <w:rPr/>
      </w:pPr>
      <w:r>
        <w:rPr/>
        <w:t xml:space="preserve">Barrett, M. E.; Irish, L. B., Jr.; Malina, J. F., Jr.; and Charbeneau, R. J. (1998a) Characterization of Highway Runoff in Austin, Texas, Area. </w:t>
      </w:r>
      <w:r>
        <w:rPr>
          <w:i/>
        </w:rPr>
        <w:t xml:space="preserve">J. Environ. Eng., </w:t>
      </w:r>
      <w:r>
        <w:rPr/>
        <w:t>124, 2, 131.</w:t>
      </w:r>
    </w:p>
    <w:p>
      <w:pPr>
        <w:pStyle w:val="Normal"/>
        <w:ind w:left="180" w:hanging="180"/>
        <w:rPr/>
      </w:pPr>
      <w:r>
        <w:rPr/>
        <w:t xml:space="preserve">Barrett, M. E.; Malina, J. F., Jr.; and Charbeneau, R. J. (1998b) An Evaluation of Geotextiles for Temporary Sediment Control. </w:t>
      </w:r>
      <w:r>
        <w:rPr>
          <w:i/>
        </w:rPr>
        <w:t>Water Environ. Res.</w:t>
      </w:r>
      <w:r>
        <w:rPr/>
        <w:t>, 70, 3, 283.</w:t>
      </w:r>
    </w:p>
    <w:p>
      <w:pPr>
        <w:pStyle w:val="Normal"/>
        <w:ind w:left="180" w:hanging="180"/>
        <w:rPr/>
      </w:pPr>
      <w:r>
        <w:rPr/>
        <w:t xml:space="preserve">Barrett, M., and Charbeneau, R. (1997) Predicting the Effects of Urbanization on a Karst Aquifer. </w:t>
      </w:r>
      <w:r>
        <w:rPr>
          <w:i/>
          <w:iCs/>
        </w:rPr>
        <w:t>Proc. 24</w:t>
      </w:r>
      <w:r>
        <w:rPr>
          <w:i/>
          <w:iCs/>
          <w:vertAlign w:val="superscript"/>
        </w:rPr>
        <w:t>th</w:t>
      </w:r>
      <w:r>
        <w:rPr>
          <w:i/>
          <w:iCs/>
        </w:rPr>
        <w:t xml:space="preserve"> Water Resour. Plann. Manage. Conf. Aesthetics in the Constructed Environment,</w:t>
      </w:r>
      <w:r>
        <w:rPr/>
        <w:t xml:space="preserve"> Houston, Tex., 358.</w:t>
      </w:r>
    </w:p>
    <w:p>
      <w:pPr>
        <w:pStyle w:val="Normal"/>
        <w:ind w:left="180" w:hanging="180"/>
        <w:rPr/>
      </w:pPr>
      <w:r>
        <w:rPr/>
        <w:t xml:space="preserve">Barrett, M.; Lampe, L.; Woods-Ballard, B.; Jeffries, C. (2003). Post project monitoring of stormwater treatment practices/SUDs to determine performance and whole life cost. </w:t>
      </w:r>
      <w:r>
        <w:rPr>
          <w:i/>
        </w:rPr>
        <w:t>WEFTEC 2003 Conf. Proc</w:t>
      </w:r>
      <w:r>
        <w:rPr/>
        <w:t>. Water Environment Federation. CD-ROM.</w:t>
      </w:r>
    </w:p>
    <w:p>
      <w:pPr>
        <w:pStyle w:val="Normal"/>
        <w:ind w:left="180" w:hanging="180"/>
        <w:rPr/>
      </w:pPr>
      <w:r>
        <w:rPr/>
        <w:t xml:space="preserve">Barrett, M.; Smith, P.; and Malina, J.F. (1997) Performance of Permanent Runoff Controls. </w:t>
      </w:r>
      <w:r>
        <w:rPr>
          <w:i/>
          <w:iCs/>
        </w:rPr>
        <w:t>Proc. 24</w:t>
      </w:r>
      <w:r>
        <w:rPr>
          <w:i/>
          <w:iCs/>
          <w:vertAlign w:val="superscript"/>
        </w:rPr>
        <w:t>th</w:t>
      </w:r>
      <w:r>
        <w:rPr>
          <w:i/>
          <w:iCs/>
        </w:rPr>
        <w:t xml:space="preserve"> Water Resour. Plann. Manage. Conf. Aesthetics in the Constructed Environment,</w:t>
      </w:r>
      <w:r>
        <w:rPr/>
        <w:t xml:space="preserve"> Houston, Tex., 193. </w:t>
      </w:r>
    </w:p>
    <w:p>
      <w:pPr>
        <w:pStyle w:val="Normal"/>
        <w:ind w:left="180" w:hanging="180"/>
        <w:rPr/>
      </w:pPr>
      <w:r>
        <w:rPr/>
        <w:t>Barrett, M.; Walsh, P.; Keblin, M.; and Malina, J. F., Jr. (1998c) Performance Comparison of Highway stormwater treatment practices, Proc. Watershed Manage. - Moving from Theory to Implementation, Denver, Colo., WEF (CP3804), 401.</w:t>
      </w:r>
    </w:p>
    <w:p>
      <w:pPr>
        <w:pStyle w:val="Normal"/>
        <w:widowControl/>
        <w:suppressLineNumbers/>
        <w:suppressAutoHyphens w:val="true"/>
        <w:ind w:left="180" w:hanging="180"/>
        <w:rPr/>
      </w:pPr>
      <w:r>
        <w:rPr/>
        <w:t xml:space="preserve">Barrett, M.E. (2000) Structural stormwater treatment practices: The Solution to Water Quality Problems? </w:t>
      </w:r>
      <w:r>
        <w:rPr>
          <w:i/>
        </w:rPr>
        <w:t>AWRA’s Annual Water Resources Conference</w:t>
      </w:r>
      <w:r>
        <w:rPr/>
        <w:t>, November 2000, Miami, FL. American Water Resources Association, 373.</w:t>
      </w:r>
    </w:p>
    <w:p>
      <w:pPr>
        <w:pStyle w:val="Normal"/>
        <w:ind w:left="180" w:hanging="180"/>
        <w:rPr/>
      </w:pPr>
      <w:r>
        <w:rPr/>
        <w:t xml:space="preserve">Barrett, M.E. (2003). Performance, cost, and maintenance requirements of Austin sand filters. </w:t>
      </w:r>
      <w:r>
        <w:rPr>
          <w:i/>
        </w:rPr>
        <w:t>J. Water Resour. Plann. Manage.</w:t>
      </w:r>
      <w:r>
        <w:rPr/>
        <w:t xml:space="preserve"> </w:t>
      </w:r>
      <w:r>
        <w:rPr>
          <w:b/>
        </w:rPr>
        <w:t>129</w:t>
      </w:r>
      <w:r>
        <w:rPr/>
        <w:t>(3):234-242.</w:t>
      </w:r>
    </w:p>
    <w:p>
      <w:pPr>
        <w:pStyle w:val="Normal"/>
        <w:ind w:left="180" w:hanging="180"/>
        <w:rPr/>
      </w:pPr>
      <w:r>
        <w:rPr>
          <w:bCs/>
        </w:rPr>
        <w:t>Barrett, M.E. (2004). Retention Pond Performance: Examples from the International Stormwater BMP Database</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Barrett, M.E. (2005). Performance comparison of structural stormwater best management practices. </w:t>
      </w:r>
      <w:r>
        <w:rPr>
          <w:i/>
        </w:rPr>
        <w:t>Water Environment Res.</w:t>
      </w:r>
      <w:r>
        <w:rPr/>
        <w:t xml:space="preserve"> </w:t>
      </w:r>
      <w:r>
        <w:rPr>
          <w:b/>
        </w:rPr>
        <w:t>77</w:t>
      </w:r>
      <w:r>
        <w:rPr/>
        <w:t xml:space="preserve">(1):78-86. </w:t>
      </w:r>
    </w:p>
    <w:p>
      <w:pPr>
        <w:pStyle w:val="Normal"/>
        <w:ind w:left="180" w:hanging="180"/>
        <w:rPr/>
      </w:pPr>
      <w:r>
        <w:rPr/>
        <w:t xml:space="preserve">Barrett, M.E., and Borroum, S. (2001). </w:t>
      </w:r>
      <w:r>
        <w:rPr>
          <w:bCs/>
        </w:rPr>
        <w:t xml:space="preserve">A Preliminary Assessment of the Cost, Maintenance Requirements and Performance of Sand Filters. </w:t>
      </w:r>
      <w:r>
        <w:rPr>
          <w:bCs/>
          <w:i/>
        </w:rPr>
        <w:t>Proc. ASCE EWRI Conf. - Bridging the Gap: Meeting the World’s Water and Environmental Resources Challenges</w:t>
      </w:r>
      <w:r>
        <w:rPr>
          <w:bCs/>
        </w:rPr>
        <w:t>. CD-ROM.</w:t>
      </w:r>
    </w:p>
    <w:p>
      <w:pPr>
        <w:pStyle w:val="Normal"/>
        <w:ind w:left="180" w:hanging="180"/>
        <w:rPr/>
      </w:pPr>
      <w:r>
        <w:rPr/>
        <w:t xml:space="preserve">Barrett, M.E.; Walsh, P.M.; Malina, J.F.; and Charbeneau, R.J. (1998d) Performance of Vegetative Controls for Treating Highway Runoff. </w:t>
      </w:r>
      <w:r>
        <w:rPr>
          <w:i/>
        </w:rPr>
        <w:t>J. Environ. Eng</w:t>
      </w:r>
      <w:r>
        <w:rPr/>
        <w:t>., 124, 11, 1121.</w:t>
      </w:r>
    </w:p>
    <w:p>
      <w:pPr>
        <w:pStyle w:val="Normal"/>
        <w:ind w:left="180" w:hanging="180"/>
        <w:rPr/>
      </w:pPr>
      <w:r>
        <w:rPr/>
        <w:t xml:space="preserve">Barrett, M.H.; Hiscock, K.M.; Pedley, S.; Lerner, D.N.; Tellam, J.H.; and French, M.J. (1999) Marker Species for Identifying Urban Groundwater Recharge Sources: A Review and Case Study in Nottingham, UK. </w:t>
      </w:r>
      <w:r>
        <w:rPr>
          <w:i/>
        </w:rPr>
        <w:t xml:space="preserve">Water Res. </w:t>
      </w:r>
      <w:r>
        <w:rPr/>
        <w:t xml:space="preserve">(G.B.), 33, 14, 3083. </w:t>
      </w:r>
    </w:p>
    <w:p>
      <w:pPr>
        <w:pStyle w:val="Normal"/>
        <w:ind w:left="180" w:hanging="180"/>
        <w:rPr/>
      </w:pPr>
      <w:r>
        <w:rPr/>
        <w:t xml:space="preserve">Barros, A.P.; Knapton, D.; Wang, M.C.; and Kuo, C. (1999) Runoff in shallow soils under laboratory conditions. </w:t>
      </w:r>
      <w:r>
        <w:rPr>
          <w:i/>
          <w:lang w:val="pt-BR"/>
        </w:rPr>
        <w:t>J. Hydrol. Eng..</w:t>
      </w:r>
      <w:r>
        <w:rPr>
          <w:lang w:val="pt-BR"/>
        </w:rPr>
        <w:t xml:space="preserve"> 4, 1, 28. </w:t>
      </w:r>
    </w:p>
    <w:p>
      <w:pPr>
        <w:pStyle w:val="Normal"/>
        <w:ind w:left="180" w:hanging="180"/>
        <w:rPr/>
      </w:pPr>
      <w:r>
        <w:rPr>
          <w:lang w:val="pt-BR"/>
        </w:rPr>
        <w:t xml:space="preserve">Barros, M.T.L.; Brandao, J.L.B.; Silva, O.F.; Ono, S. (2005). </w:t>
      </w:r>
      <w:r>
        <w:rPr/>
        <w:t xml:space="preserve">The impact of urban sprawl on flood risk areas. </w:t>
      </w:r>
      <w:r>
        <w:rPr>
          <w:i/>
        </w:rPr>
        <w:t>Proc. 2005 Watershed Management Conf. - Managing Watersheds for Human and Natural Impacts: Engineering, Ecological, and Economic Challenges</w:t>
      </w:r>
      <w:r>
        <w:rPr/>
        <w:t xml:space="preserve">. Am. Society of Civil Engineers. 1245-1256. </w:t>
      </w:r>
    </w:p>
    <w:p>
      <w:pPr>
        <w:pStyle w:val="Normal"/>
        <w:ind w:left="180" w:hanging="180"/>
        <w:rPr/>
      </w:pPr>
      <w:r>
        <w:rPr>
          <w:lang w:val="it-IT"/>
        </w:rPr>
        <w:t xml:space="preserve">Barros, M.T.L.; Porto, M.F.A.; Brandao, J.L.B. (2005). </w:t>
      </w:r>
      <w:r>
        <w:rPr/>
        <w:t xml:space="preserve">Urban catchment management. </w:t>
      </w:r>
      <w:r>
        <w:rPr>
          <w:i/>
        </w:rPr>
        <w:t>Proc. 2005 Watershed Management Conf. - Managing Watersheds for Human and Natural Impacts: Engineering, Ecological, and Economic Challenges</w:t>
      </w:r>
      <w:r>
        <w:rPr/>
        <w:t xml:space="preserve">. Am. Society of Civil Engineers. 1657-1668. </w:t>
      </w:r>
    </w:p>
    <w:p>
      <w:pPr>
        <w:pStyle w:val="Normal"/>
        <w:ind w:left="180" w:hanging="180"/>
        <w:rPr/>
      </w:pPr>
      <w:r>
        <w:rPr/>
        <w:t xml:space="preserve">Barry, S.C.; Taylor, S.E.; and Birch, G.F. (1999) Heavy Metals in Urban Stormwater Canals Entering Port Jackson, Australia and Their Impact on the Estuarine Environ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25. </w:t>
      </w:r>
    </w:p>
    <w:p>
      <w:pPr>
        <w:pStyle w:val="Normal"/>
        <w:widowControl/>
        <w:suppressLineNumbers/>
        <w:suppressAutoHyphens w:val="true"/>
        <w:ind w:left="180" w:hanging="180"/>
        <w:rPr/>
      </w:pPr>
      <w:r>
        <w:rPr/>
        <w:t xml:space="preserve">Barth, R.; Gourley, C.; and Hodgson, J. (2000a) Edmonton’s Outreach Efforts Boost Support for Improving Local River. </w:t>
      </w:r>
      <w:r>
        <w:rPr>
          <w:i/>
        </w:rPr>
        <w:t>Watershed &amp; Wet Weather Technical Bulletin</w:t>
      </w:r>
      <w:r>
        <w:rPr/>
        <w:t xml:space="preserve">. </w:t>
      </w:r>
    </w:p>
    <w:p>
      <w:pPr>
        <w:pStyle w:val="Normal"/>
        <w:widowControl/>
        <w:suppressLineNumbers/>
        <w:suppressAutoHyphens w:val="true"/>
        <w:ind w:left="180" w:hanging="180"/>
        <w:rPr/>
      </w:pPr>
      <w:r>
        <w:rPr/>
        <w:t xml:space="preserve">Barth, R.; Gourley, C.; and Hodgson, J. (2000b) Stakeholder Participation in the Development of a Combined Sewer Overflow Control Strategy - Edmonton’s Project Working Committee.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Barth, R.; Gourley, C.; Hodgson, J.; and Siu, K.L. (1999) Edmonton’s “Towards a Cleaner River” Campaign – Public Outreach and Stakeholder Involvement for Combined Sewer Overflow Control Planning.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Barthes, B.; Albrecht, A.; Asseline, J.; De Noni, G.; and Roose, E. (1999) Relationship Between Soil Erodibility And Topsoil Aggregate Stability Or Carbon Content In A Cultivated Mediterranean Highland (Aveyron, France). </w:t>
      </w:r>
      <w:r>
        <w:rPr>
          <w:i/>
        </w:rPr>
        <w:t>Commun. Soil Sci. Plant Analysis</w:t>
      </w:r>
      <w:r>
        <w:rPr/>
        <w:t xml:space="preserve">. 30, 13-14, 1929. </w:t>
      </w:r>
    </w:p>
    <w:p>
      <w:pPr>
        <w:pStyle w:val="Normal"/>
        <w:ind w:left="180" w:hanging="180"/>
        <w:rPr/>
      </w:pPr>
      <w:r>
        <w:rPr/>
        <w:t xml:space="preserve">Bartkowska, I., and Królikowski, A. (1996) Quality Evaluations of Storm Water. </w:t>
      </w:r>
      <w:r>
        <w:rPr>
          <w:i/>
        </w:rPr>
        <w:t>Proc. 7th Int. Conf. on Urban Storm Drainage</w:t>
      </w:r>
      <w:r>
        <w:rPr/>
        <w:t>, Hannover, Germany, IAHR/IAWQ Joint Committee on Urban Storm Drainage, 43.</w:t>
      </w:r>
    </w:p>
    <w:p>
      <w:pPr>
        <w:pStyle w:val="Normal"/>
        <w:ind w:left="180" w:hanging="180"/>
        <w:rPr/>
      </w:pPr>
      <w:r>
        <w:rPr/>
        <w:t xml:space="preserve">Bartolini, P.; Montereggio, F.; and Valdés, J. (1998) Problems in Calibrating Conceptual Rainfall Runoff Models. </w:t>
      </w:r>
      <w:r>
        <w:rPr>
          <w:i/>
        </w:rPr>
        <w:t>Water Resour. and the Urban Environ.: Proc. 25</w:t>
      </w:r>
      <w:r>
        <w:rPr>
          <w:i/>
          <w:vertAlign w:val="superscript"/>
        </w:rPr>
        <w:t>th</w:t>
      </w:r>
      <w:r>
        <w:rPr>
          <w:i/>
        </w:rPr>
        <w:t xml:space="preserve"> Water Resour. Plan. Manage Conf.</w:t>
      </w:r>
      <w:r>
        <w:rPr/>
        <w:t>, Chicago, Ill., ASCE, 171.</w:t>
      </w:r>
    </w:p>
    <w:p>
      <w:pPr>
        <w:pStyle w:val="Normal"/>
        <w:ind w:left="180" w:hanging="180"/>
        <w:rPr/>
      </w:pPr>
      <w:r>
        <w:rPr/>
        <w:t xml:space="preserve">Barton, J.; Moisio, S.; Abadie, D. (2003). Data analysis tools for portable flow monitoring. </w:t>
      </w:r>
      <w:r>
        <w:rPr>
          <w:i/>
        </w:rPr>
        <w:t>Collection Systems Conf. 2003: cMOM Go! Proc</w:t>
      </w:r>
      <w:r>
        <w:rPr/>
        <w:t>. Water Environment Federation. CD-ROM.</w:t>
      </w:r>
    </w:p>
    <w:p>
      <w:pPr>
        <w:pStyle w:val="Normal"/>
        <w:ind w:left="180" w:hanging="180"/>
        <w:rPr/>
      </w:pPr>
      <w:r>
        <w:rPr/>
        <w:t xml:space="preserve">Bartone, D.M., and Uchrin, C.G. (1999) Comparison of Pollutant Removal Efficiency for Two Residential Storm Water Basins. </w:t>
      </w:r>
      <w:r>
        <w:rPr>
          <w:i/>
        </w:rPr>
        <w:t>J. Environ. Eng.-ASCE</w:t>
      </w:r>
      <w:r>
        <w:rPr/>
        <w:t xml:space="preserve">. 125, 7, 674. </w:t>
      </w:r>
    </w:p>
    <w:p>
      <w:pPr>
        <w:pStyle w:val="Normal"/>
        <w:ind w:left="180" w:hanging="180"/>
        <w:rPr/>
      </w:pPr>
      <w:r>
        <w:rPr/>
        <w:t xml:space="preserve">Bartosova, A., and Novotny, V. (1999) Model of Spring Runoff Quantity and Quality for Urban Watersheds. </w:t>
      </w:r>
      <w:r>
        <w:rPr>
          <w:i/>
        </w:rPr>
        <w:t xml:space="preserve">Water Sci. and Technol. </w:t>
      </w:r>
      <w:r>
        <w:rPr/>
        <w:t xml:space="preserve">(G.B.), 39, 12, 249. </w:t>
      </w:r>
    </w:p>
    <w:p>
      <w:pPr>
        <w:pStyle w:val="Normal"/>
        <w:ind w:left="180" w:hanging="180"/>
        <w:rPr/>
      </w:pPr>
      <w:r>
        <w:rPr/>
        <w:t xml:space="preserve">Bartsch, N.; Hardy, T.; and Connor, P. (1999) Habitat and Flow Requirements – Instream Flow Methodology, Monitoring and Best Guess.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119. </w:t>
      </w:r>
    </w:p>
    <w:p>
      <w:pPr>
        <w:pStyle w:val="Normal"/>
        <w:ind w:left="180" w:hanging="180"/>
        <w:rPr/>
      </w:pPr>
      <w:r>
        <w:rPr/>
        <w:t xml:space="preserve">Basnyat, P.;  Teeter, L.D.; Flynn, K.M.; and Lockaby, B.G. (1999) Relationships Between Landscape Characteristics And Nonpoint Source Pollution Inputs to Coastal Estuaries. Environmental Management. 23, 4, 539. </w:t>
      </w:r>
    </w:p>
    <w:p>
      <w:pPr>
        <w:pStyle w:val="Normal"/>
        <w:ind w:left="180" w:hanging="180"/>
        <w:rPr/>
      </w:pPr>
      <w:r>
        <w:rPr/>
        <w:t xml:space="preserve">Batchelor, D., and Rogers, J. (2001). Designing a Multiple Market Trading System for Watershed Management. </w:t>
      </w:r>
      <w:r>
        <w:rPr>
          <w:i/>
          <w:iCs/>
        </w:rPr>
        <w:t>WEFTEC 2001 Conf. Proc</w:t>
      </w:r>
      <w:r>
        <w:rPr>
          <w:iCs/>
        </w:rPr>
        <w:t>.</w:t>
      </w:r>
      <w:r>
        <w:rPr/>
        <w:t xml:space="preserve"> CD-ROM. </w:t>
      </w:r>
    </w:p>
    <w:p>
      <w:pPr>
        <w:pStyle w:val="Normal"/>
        <w:ind w:left="180" w:hanging="180"/>
        <w:rPr/>
      </w:pPr>
      <w:r>
        <w:rPr/>
        <w:t xml:space="preserve">Bate, T. (2001). Control Strategy for a New Millennium – Simpler is Better. </w:t>
      </w:r>
      <w:r>
        <w:rPr>
          <w:i/>
          <w:iCs/>
        </w:rPr>
        <w:t>2001 A Collections Systems Odyssey: Integrating O&amp;M and Wet Weather Solutions</w:t>
      </w:r>
      <w:r>
        <w:rPr/>
        <w:t xml:space="preserve">. CD-ROM. </w:t>
      </w:r>
    </w:p>
    <w:p>
      <w:pPr>
        <w:pStyle w:val="Normal"/>
        <w:ind w:left="180" w:hanging="180"/>
        <w:rPr/>
      </w:pPr>
      <w:r>
        <w:rPr/>
        <w:t xml:space="preserve">Bate, T.; Plaumann, K. (2002). Repairing Milwaukee’s aging interceptors. </w:t>
      </w:r>
      <w:r>
        <w:rPr>
          <w:i/>
          <w:iCs/>
        </w:rPr>
        <w:t>WEF/CWEA Collection Systems 2002 Conf. Proc.</w:t>
      </w:r>
      <w:r>
        <w:rPr>
          <w:i/>
        </w:rPr>
        <w:t xml:space="preserve">, </w:t>
      </w:r>
      <w:r>
        <w:rPr>
          <w:bCs/>
          <w:i/>
        </w:rPr>
        <w:t>May 2002</w:t>
      </w:r>
      <w:r>
        <w:rPr/>
        <w:t>. Water Environment Federation. CD-ROM.</w:t>
      </w:r>
    </w:p>
    <w:p>
      <w:pPr>
        <w:pStyle w:val="Normal"/>
        <w:ind w:left="180" w:hanging="180"/>
        <w:rPr/>
      </w:pPr>
      <w:r>
        <w:rPr/>
        <w:t xml:space="preserve">Bate, T.; Plecash, R.; Wagner, T. (2002a). Inspection of Milwaukee’s inline storage system. </w:t>
      </w:r>
      <w:r>
        <w:rPr>
          <w:i/>
          <w:iCs/>
        </w:rPr>
        <w:t>WEFTEC 2002 Conf. Proc., September 2002</w:t>
      </w:r>
      <w:r>
        <w:rPr>
          <w:iCs/>
        </w:rPr>
        <w:t>. Water Environment Federation. CD-ROM.</w:t>
      </w:r>
    </w:p>
    <w:p>
      <w:pPr>
        <w:pStyle w:val="Normal"/>
        <w:ind w:left="180" w:hanging="180"/>
        <w:rPr/>
      </w:pPr>
      <w:r>
        <w:rPr/>
        <w:t xml:space="preserve">Bate, T.; Rowlett, T.; and Murray, P. (2001). It’s More than Present Worth. </w:t>
      </w:r>
      <w:r>
        <w:rPr>
          <w:i/>
        </w:rPr>
        <w:t>WEFTEC 2001 Conf. Proc</w:t>
      </w:r>
      <w:r>
        <w:rPr/>
        <w:t xml:space="preserve">. CD-ROM. </w:t>
      </w:r>
    </w:p>
    <w:p>
      <w:pPr>
        <w:pStyle w:val="Normal"/>
        <w:ind w:left="180" w:hanging="180"/>
        <w:rPr/>
      </w:pPr>
      <w:r>
        <w:rPr/>
        <w:t xml:space="preserve">Bate, T.R.; Rowlett, J.T.; Plaumann, K.W. (2002b). Enhanced intercepting structure flow regulation for conveyance optimization. </w:t>
      </w:r>
      <w:r>
        <w:rPr>
          <w:i/>
          <w:iCs/>
        </w:rPr>
        <w:t>WEF/CWEA Collection Systems 2002 Conf. Proc., May 2002</w:t>
      </w:r>
      <w:r>
        <w:rPr/>
        <w:t>. Water Environment Federation. CD-ROM.</w:t>
      </w:r>
    </w:p>
    <w:p>
      <w:pPr>
        <w:pStyle w:val="Normal"/>
        <w:ind w:left="180" w:hanging="180"/>
        <w:rPr/>
      </w:pPr>
      <w:r>
        <w:rPr/>
        <w:t xml:space="preserve">Bate, T.R.; Schultz, N.U.; Marchese, P.T. (2004). Water quality planning in the Greater Milwaukee watersheds: A collaborative watershed approach. </w:t>
      </w:r>
      <w:r>
        <w:rPr>
          <w:i/>
        </w:rPr>
        <w:t>Collection Systems 2004 Conf. Proc</w:t>
      </w:r>
      <w:r>
        <w:rPr/>
        <w:t>. Water Environment Federation. CD-ROM.</w:t>
      </w:r>
    </w:p>
    <w:p>
      <w:pPr>
        <w:pStyle w:val="Normal"/>
        <w:ind w:left="180" w:hanging="180"/>
        <w:rPr/>
      </w:pPr>
      <w:r>
        <w:rPr/>
        <w:t xml:space="preserve">Bateman, M. (2002). Outsourcing of Florida’s NPDES stormwater program. </w:t>
      </w:r>
      <w:r>
        <w:rPr>
          <w:i/>
          <w:iCs/>
        </w:rPr>
        <w:t xml:space="preserve">Proc. of the Watershed 2002 Conf., February 2002. </w:t>
      </w:r>
      <w:r>
        <w:rPr>
          <w:iCs/>
        </w:rPr>
        <w:t>Water Environment Federation. CD-ROM.</w:t>
      </w:r>
    </w:p>
    <w:p>
      <w:pPr>
        <w:pStyle w:val="Normal"/>
        <w:ind w:left="180" w:hanging="180"/>
        <w:rPr/>
      </w:pPr>
      <w:r>
        <w:rPr/>
        <w:t xml:space="preserve">Bateman, M. (2005). Meeting the regulatory challenge: The effect of TMDLs on municipal stormwater permits and watershed management. </w:t>
      </w:r>
      <w:r>
        <w:rPr>
          <w:i/>
        </w:rPr>
        <w:t>Proc. 2005 Watershed Management Conf. - Managing Watersheds for Human and Natural Impacts: Engineering, Ecological, and Economic Challenges</w:t>
      </w:r>
      <w:r>
        <w:rPr/>
        <w:t xml:space="preserve">. Am. Society of Civil Engineers. 1493-1502. </w:t>
      </w:r>
    </w:p>
    <w:p>
      <w:pPr>
        <w:pStyle w:val="Normal"/>
        <w:ind w:left="180" w:hanging="180"/>
        <w:rPr/>
      </w:pPr>
      <w:r>
        <w:rPr/>
        <w:t xml:space="preserve">Bateman, M.; Livingston, E.; and Cox, J. (1999) Overview of Urban Retrofit Opportunities in Florida. </w:t>
      </w:r>
      <w:r>
        <w:rPr>
          <w:i/>
        </w:rPr>
        <w:t xml:space="preserve">Proc. National Conf. on Retrofit Opport. for Water Rec. Protect. in Urban Environ., </w:t>
      </w:r>
      <w:r>
        <w:rPr/>
        <w:t>Chicago, IL, EPA/625/C-99/001. U.S. EPA, Washington, D.C., 166.</w:t>
      </w:r>
    </w:p>
    <w:p>
      <w:pPr>
        <w:pStyle w:val="Normal"/>
        <w:ind w:left="180" w:hanging="180"/>
        <w:rPr/>
      </w:pPr>
      <w:r>
        <w:rPr>
          <w:rFonts w:eastAsia="MS Mincho;ＭＳ 明朝"/>
        </w:rPr>
        <w:t xml:space="preserve">Bates, B.C., and Campbell, E.P. (2001). A Markov Chain Monte Carlo Scheme for Parameter Estimation and Inference in Conceptual Rainfall-Runoff Modeling. </w:t>
      </w:r>
      <w:r>
        <w:rPr>
          <w:rFonts w:eastAsia="MS Mincho;ＭＳ 明朝"/>
          <w:i/>
        </w:rPr>
        <w:t>Water Resour. Res</w:t>
      </w:r>
      <w:r>
        <w:rPr>
          <w:rFonts w:eastAsia="MS Mincho;ＭＳ 明朝"/>
        </w:rPr>
        <w:t xml:space="preserve">. </w:t>
      </w:r>
      <w:r>
        <w:rPr>
          <w:rFonts w:eastAsia="MS Mincho;ＭＳ 明朝"/>
          <w:b/>
        </w:rPr>
        <w:t>37</w:t>
      </w:r>
      <w:r>
        <w:rPr>
          <w:rFonts w:eastAsia="MS Mincho;ＭＳ 明朝"/>
        </w:rPr>
        <w:t xml:space="preserve">:937. </w:t>
      </w:r>
    </w:p>
    <w:p>
      <w:pPr>
        <w:pStyle w:val="Normal"/>
        <w:ind w:left="180" w:hanging="180"/>
        <w:rPr/>
      </w:pPr>
      <w:r>
        <w:rPr/>
        <w:t xml:space="preserve">Bathala, C.T. (Ed.)(1996) </w:t>
      </w:r>
      <w:r>
        <w:rPr>
          <w:i/>
        </w:rPr>
        <w:t xml:space="preserve">North American Water and Environ. </w:t>
      </w:r>
      <w:r>
        <w:rPr>
          <w:i/>
          <w:lang w:val="pt-BR"/>
        </w:rPr>
        <w:t>Congress ‘96</w:t>
      </w:r>
      <w:r>
        <w:rPr>
          <w:lang w:val="pt-BR"/>
        </w:rPr>
        <w:t>, Anaheim, CA, ASCE, NY.</w:t>
      </w:r>
    </w:p>
    <w:p>
      <w:pPr>
        <w:pStyle w:val="Normal"/>
        <w:ind w:left="180" w:hanging="180"/>
        <w:rPr/>
      </w:pPr>
      <w:r>
        <w:rPr/>
        <w:t xml:space="preserve">Bathurst, J.C., Ewen, J., Parkin, G., O’Connell, P.E., and Cooper, J.D. (2004). Validation of catchment models for predicting land-use and climate change impacts. 3. Blind validation for internal and outlet responses. </w:t>
      </w:r>
      <w:r>
        <w:rPr>
          <w:i/>
        </w:rPr>
        <w:t>J. Hydrol. (Amst.)</w:t>
      </w:r>
      <w:r>
        <w:rPr/>
        <w:t xml:space="preserve">. </w:t>
      </w:r>
      <w:r>
        <w:rPr>
          <w:b/>
        </w:rPr>
        <w:t>287</w:t>
      </w:r>
      <w:r>
        <w:rPr/>
        <w:t>(1-4):74-94.</w:t>
      </w:r>
    </w:p>
    <w:p>
      <w:pPr>
        <w:pStyle w:val="Normal"/>
        <w:ind w:left="180" w:hanging="180"/>
        <w:rPr/>
      </w:pPr>
      <w:r>
        <w:rPr/>
        <w:t xml:space="preserve">Battenfield, T.; Kahr, C.; and Aiken, H. (1997) Houston’s Wet Weather Program:  Lessons Learned. </w:t>
      </w:r>
      <w:r>
        <w:rPr>
          <w:i/>
          <w:iCs/>
        </w:rPr>
        <w:t>Proc. Water Environ. Fed. 70</w:t>
      </w:r>
      <w:r>
        <w:rPr>
          <w:i/>
          <w:iCs/>
          <w:vertAlign w:val="superscript"/>
        </w:rPr>
        <w:t>th</w:t>
      </w:r>
      <w:r>
        <w:rPr>
          <w:i/>
          <w:iCs/>
        </w:rPr>
        <w:t xml:space="preserve"> Annu. Conf. Exposition</w:t>
      </w:r>
      <w:r>
        <w:rPr/>
        <w:t xml:space="preserve">, Chicago, Ill., </w:t>
      </w:r>
      <w:r>
        <w:rPr>
          <w:b/>
          <w:bCs/>
        </w:rPr>
        <w:t>2</w:t>
      </w:r>
      <w:r>
        <w:rPr/>
        <w:t>, 605.</w:t>
      </w:r>
    </w:p>
    <w:p>
      <w:pPr>
        <w:pStyle w:val="Normal"/>
        <w:ind w:left="180" w:hanging="180"/>
        <w:rPr/>
      </w:pPr>
      <w:r>
        <w:rPr>
          <w:color w:val="000000"/>
          <w:lang w:val="de-DE"/>
        </w:rPr>
        <w:t xml:space="preserve">Bauer, S.; Bayer-Raich, M.; Holder, T.; Kolesar, C.; Muller, D.; Ptak, T. (2004). </w:t>
      </w:r>
      <w:r>
        <w:rPr>
          <w:color w:val="000000"/>
        </w:rPr>
        <w:t xml:space="preserve">Quantification of groundwater contamination in an urban area using integral pumping tests. </w:t>
      </w:r>
      <w:r>
        <w:rPr>
          <w:i/>
          <w:color w:val="000000"/>
        </w:rPr>
        <w:t>J. Contaminant Hydrol</w:t>
      </w:r>
      <w:r>
        <w:rPr>
          <w:color w:val="000000"/>
        </w:rPr>
        <w:t xml:space="preserve">. </w:t>
      </w:r>
      <w:r>
        <w:rPr>
          <w:b/>
          <w:color w:val="000000"/>
        </w:rPr>
        <w:t>75</w:t>
      </w:r>
      <w:r>
        <w:rPr>
          <w:color w:val="000000"/>
        </w:rPr>
        <w:t xml:space="preserve">(3-4):183-213. </w:t>
      </w:r>
    </w:p>
    <w:p>
      <w:pPr>
        <w:pStyle w:val="Normal"/>
        <w:ind w:left="180" w:hanging="180"/>
        <w:rPr/>
      </w:pPr>
      <w:r>
        <w:rPr/>
        <w:t xml:space="preserve">Baughman, D.S.; Dyke, H.; Brownlow, R.; Haubner, S. (2003). Integration of TMDL implementation into regional watershed management planning. </w:t>
      </w:r>
      <w:r>
        <w:rPr>
          <w:i/>
        </w:rPr>
        <w:t>TMDL 2003 Conf. Proc</w:t>
      </w:r>
      <w:r>
        <w:rPr/>
        <w:t>. Water Environment Federation. CD-ROM.</w:t>
      </w:r>
    </w:p>
    <w:p>
      <w:pPr>
        <w:pStyle w:val="Normal"/>
        <w:ind w:left="180" w:hanging="180"/>
        <w:rPr/>
      </w:pPr>
      <w:r>
        <w:rPr/>
        <w:t xml:space="preserve">Baumler, R. and Zech, W. (1999) Effects of Forest Thinning on the Streamwater Chemistry of Two Forest Watersheds in the Bavarian Alps. </w:t>
      </w:r>
      <w:r>
        <w:rPr>
          <w:i/>
        </w:rPr>
        <w:t>For. Ecol. Manage.</w:t>
      </w:r>
      <w:r>
        <w:rPr/>
        <w:t xml:space="preserve">. 116, 1-3, 119. </w:t>
      </w:r>
    </w:p>
    <w:p>
      <w:pPr>
        <w:pStyle w:val="Normal"/>
        <w:ind w:left="180" w:hanging="180"/>
        <w:rPr/>
      </w:pPr>
      <w:r>
        <w:rPr/>
        <w:t xml:space="preserve">Baumstark-Khan, C.; Khan, R.A.; Rettberg, P.; Horneck, G. (2003). Bacterial Lux-Fluoro test for biological assessment of pollutants in water samples from urban and rural origin. </w:t>
      </w:r>
      <w:r>
        <w:rPr>
          <w:i/>
        </w:rPr>
        <w:t>Analytica Chimica Acta</w:t>
      </w:r>
      <w:r>
        <w:rPr/>
        <w:t xml:space="preserve">. </w:t>
      </w:r>
      <w:r>
        <w:rPr>
          <w:b/>
        </w:rPr>
        <w:t>487</w:t>
      </w:r>
      <w:r>
        <w:rPr/>
        <w:t>(1):51-60.</w:t>
      </w:r>
    </w:p>
    <w:p>
      <w:pPr>
        <w:pStyle w:val="Normal"/>
        <w:ind w:left="180" w:hanging="180"/>
        <w:rPr/>
      </w:pPr>
      <w:r>
        <w:rPr/>
        <w:t xml:space="preserve">Bausmith, D.S., and Neufeld, R.D. (1999) Soil Biodegradation of Propylene Glycol Based Aircraft Deicing Fluids. </w:t>
      </w:r>
      <w:r>
        <w:rPr>
          <w:i/>
        </w:rPr>
        <w:t>Water Environ. Res.</w:t>
      </w:r>
      <w:r>
        <w:rPr/>
        <w:t xml:space="preserve">. 71, 4, 459. </w:t>
      </w:r>
    </w:p>
    <w:p>
      <w:pPr>
        <w:pStyle w:val="Normal"/>
        <w:ind w:left="180" w:hanging="180"/>
        <w:rPr/>
      </w:pPr>
      <w:r>
        <w:rPr/>
        <w:t xml:space="preserve">Bay, S.; Jones, B.H.; Schiff, K.; Washburn, M.L. (2003). Water quality impacts of stormwater discharges to Santa Monica Bay. </w:t>
      </w:r>
      <w:r>
        <w:rPr>
          <w:i/>
        </w:rPr>
        <w:t>Mar. Environ. Res</w:t>
      </w:r>
      <w:r>
        <w:rPr/>
        <w:t xml:space="preserve">. </w:t>
      </w:r>
      <w:r>
        <w:rPr>
          <w:b/>
        </w:rPr>
        <w:t>56</w:t>
      </w:r>
      <w:r>
        <w:rPr/>
        <w:t>(1-2):205-223.</w:t>
      </w:r>
    </w:p>
    <w:p>
      <w:pPr>
        <w:pStyle w:val="Normal"/>
        <w:ind w:left="180" w:hanging="180"/>
        <w:rPr>
          <w:i/>
          <w:i/>
        </w:rPr>
      </w:pPr>
      <w:r>
        <w:rPr/>
        <w:t>Bay, S.; Schiff, K.; Greenstein, D.; and Tiefenthaler, L. (1998) Stormwater Runoff Effects on Santa Monica Bay: Toxicity, Sediment Quality, and Benthic Community Impacts. Proc. California and the World Ocean ‘97, San Diego, Calif., ASCE, 921.</w:t>
      </w:r>
    </w:p>
    <w:p>
      <w:pPr>
        <w:pStyle w:val="Normal"/>
        <w:ind w:left="180" w:hanging="180"/>
        <w:rPr/>
      </w:pPr>
      <w:r>
        <w:rPr/>
        <w:t xml:space="preserve">Bazzurro, N.; Tallea, A.; and Lasagna, C. (1999) Integrated Planning and Management of Urban Drainage, Waste Water Treatment and Receiving Water System: The Experience of AMG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40. </w:t>
      </w:r>
    </w:p>
    <w:p>
      <w:pPr>
        <w:pStyle w:val="Normal"/>
        <w:ind w:left="180" w:hanging="180"/>
        <w:rPr>
          <w:color w:val="000000"/>
        </w:rPr>
      </w:pPr>
      <w:r>
        <w:rPr/>
        <w:t xml:space="preserve">Bdour, A.; Papanicolaou, A.N.; and Talebbeydokhti, N. (2001). </w:t>
      </w:r>
      <w:r>
        <w:rPr>
          <w:bCs/>
          <w:color w:val="000000"/>
        </w:rPr>
        <w:t xml:space="preserve">Comparison of Watershed Macroscale Approaches against Microscale for the South Fork Clearwater River, Idaho. </w:t>
      </w:r>
      <w:r>
        <w:rPr>
          <w:bCs/>
          <w:i/>
          <w:color w:val="000000"/>
        </w:rPr>
        <w:t>Proc. ASCE EWRI Conf. - Bridging the Gap: Meeting the World’s Water and Environmental Resources Challenges</w:t>
      </w:r>
      <w:r>
        <w:rPr>
          <w:bCs/>
          <w:color w:val="000000"/>
        </w:rPr>
        <w:t>. CD-ROM.</w:t>
      </w:r>
    </w:p>
    <w:p>
      <w:pPr>
        <w:pStyle w:val="PlainText"/>
        <w:ind w:left="180" w:hanging="180"/>
        <w:rPr/>
      </w:pPr>
      <w:r>
        <w:rPr>
          <w:rFonts w:cs="Times New Roman" w:ascii="Times New Roman" w:hAnsi="Times New Roman"/>
          <w:sz w:val="20"/>
        </w:rPr>
        <w:t xml:space="preserve">Beals, D.M.; Hofstetter, K.J.; Johnson, V.G.; Patton, G.W.; and Seely, D.C. (2001). Development of Field Portable Sampling and Analysis Systems. </w:t>
      </w:r>
      <w:r>
        <w:rPr>
          <w:rFonts w:cs="Times New Roman" w:ascii="Times New Roman" w:hAnsi="Times New Roman"/>
          <w:i/>
          <w:sz w:val="20"/>
        </w:rPr>
        <w:t>J. Radioanalytical Nuclear Chemistry</w:t>
      </w:r>
      <w:r>
        <w:rPr>
          <w:rFonts w:cs="Times New Roman" w:ascii="Times New Roman" w:hAnsi="Times New Roman"/>
          <w:sz w:val="20"/>
        </w:rPr>
        <w:t xml:space="preserve">. </w:t>
      </w:r>
      <w:r>
        <w:rPr>
          <w:rFonts w:cs="Times New Roman" w:ascii="Times New Roman" w:hAnsi="Times New Roman"/>
          <w:b/>
          <w:sz w:val="20"/>
        </w:rPr>
        <w:t>248</w:t>
      </w:r>
      <w:r>
        <w:rPr>
          <w:rFonts w:cs="Times New Roman" w:ascii="Times New Roman" w:hAnsi="Times New Roman"/>
          <w:sz w:val="20"/>
        </w:rPr>
        <w:t xml:space="preserve">:315. </w:t>
      </w:r>
    </w:p>
    <w:p>
      <w:pPr>
        <w:pStyle w:val="Normal"/>
        <w:ind w:left="180" w:hanging="180"/>
        <w:rPr/>
      </w:pPr>
      <w:r>
        <w:rPr/>
        <w:t xml:space="preserve">Bean, E.Z.; Hunt, W.F.; Bidelspach, D.A. (2005). Surface infiltration rate of permeable pavements. In: </w:t>
      </w:r>
      <w:r>
        <w:rPr>
          <w:i/>
        </w:rPr>
        <w:t>Effective Modeling of Urban Water Systems, Monograph 13</w:t>
      </w:r>
      <w:r>
        <w:rPr/>
        <w:t xml:space="preserve">. Ed. W. James, K.N. Irvine, E.A. McBean and R. Pitt. CHI. 451. </w:t>
      </w:r>
    </w:p>
    <w:p>
      <w:pPr>
        <w:pStyle w:val="Normal"/>
        <w:ind w:left="180" w:hanging="180"/>
        <w:rPr/>
      </w:pPr>
      <w:r>
        <w:rPr/>
        <w:t xml:space="preserve">Beardsley, E.; Coutu, S.; Heineman, M. (2003). Combining pilot I/I remediation with system modeling to guide SSO reduction decision making. </w:t>
      </w:r>
      <w:r>
        <w:rPr>
          <w:i/>
        </w:rPr>
        <w:t>Collection Systems Conf. 2003: cMOM Go! Proc</w:t>
      </w:r>
      <w:r>
        <w:rPr/>
        <w:t>. Water Environment Federation. CD-ROM.</w:t>
      </w:r>
    </w:p>
    <w:p>
      <w:pPr>
        <w:pStyle w:val="Normal"/>
        <w:ind w:left="180" w:hanging="180"/>
        <w:rPr/>
      </w:pPr>
      <w:r>
        <w:rPr/>
        <w:t xml:space="preserve">Beavis, S.G.; Zhang, L.;  Jakeman, A.J.; and Gray, S.D. (1999) Erosional History of the Warrah Catchment in the Liverpool Plains, New South Wales. </w:t>
      </w:r>
      <w:r>
        <w:rPr>
          <w:i/>
        </w:rPr>
        <w:t>Hydrol. Processes</w:t>
      </w:r>
      <w:r>
        <w:rPr/>
        <w:t xml:space="preserve">. 13, 5, 753. </w:t>
      </w:r>
    </w:p>
    <w:p>
      <w:pPr>
        <w:pStyle w:val="Normal"/>
        <w:widowControl/>
        <w:suppressLineNumbers/>
        <w:suppressAutoHyphens w:val="true"/>
        <w:ind w:left="180" w:hanging="180"/>
        <w:rPr/>
      </w:pPr>
      <w:r>
        <w:rPr/>
        <w:t xml:space="preserve">Becciu, G. and Paoletti, A. (2000) Moments of Runoff Coefficient and Peak Discharge Estimation in Urban Catchments. </w:t>
      </w:r>
      <w:r>
        <w:rPr>
          <w:i/>
        </w:rPr>
        <w:t>J. Hydrol. Eng</w:t>
      </w:r>
      <w:r>
        <w:rPr/>
        <w:t xml:space="preserve">. </w:t>
      </w:r>
      <w:r>
        <w:rPr>
          <w:b/>
        </w:rPr>
        <w:t>5</w:t>
      </w:r>
      <w:r>
        <w:rPr/>
        <w:t>, 197.</w:t>
      </w:r>
    </w:p>
    <w:p>
      <w:pPr>
        <w:pStyle w:val="Normal"/>
        <w:ind w:left="180" w:hanging="180"/>
        <w:rPr/>
      </w:pPr>
      <w:r>
        <w:rPr/>
        <w:t xml:space="preserve">Beck, M.B. (2005). Vulnerability of water quality in intensively developing urban watersheds. </w:t>
      </w:r>
      <w:r>
        <w:rPr>
          <w:i/>
        </w:rPr>
        <w:t>Environ. Modelling and Software</w:t>
      </w:r>
      <w:r>
        <w:rPr/>
        <w:t xml:space="preserve">. </w:t>
      </w:r>
      <w:r>
        <w:rPr>
          <w:b/>
        </w:rPr>
        <w:t>20</w:t>
      </w:r>
      <w:r>
        <w:rPr/>
        <w:t xml:space="preserve">(4):381-400. </w:t>
      </w:r>
    </w:p>
    <w:p>
      <w:pPr>
        <w:pStyle w:val="Normal"/>
        <w:ind w:left="180" w:hanging="180"/>
        <w:rPr/>
      </w:pPr>
      <w:r>
        <w:rPr/>
        <w:t xml:space="preserve">Beck, R.J.; Kraft, S.E.; and Burde, J.H. (1999) Is the Conversion of Land From Agricultural Production to a Bioreserve Boon or Bane For Economic Development? The Cache River Bioreserve as a case study. </w:t>
      </w:r>
      <w:r>
        <w:rPr>
          <w:i/>
        </w:rPr>
        <w:t>J. Soil &amp; Water Conserv.</w:t>
      </w:r>
      <w:r>
        <w:rPr/>
        <w:t>. 54, 1, 394. 3</w:t>
      </w:r>
    </w:p>
    <w:p>
      <w:pPr>
        <w:pStyle w:val="Normal"/>
        <w:ind w:left="180" w:hanging="180"/>
        <w:rPr/>
      </w:pPr>
      <w:r>
        <w:rPr/>
        <w:t>Becker, A.; Guntner, A.; and Katzenmaier, D. (1999) Required Integrated Approach to Understand Runoff Generation and Flow</w:t>
        <w:softHyphen/>
        <w:t xml:space="preserve">path Dynamics in Catchments. </w:t>
      </w:r>
      <w:r>
        <w:rPr>
          <w:i/>
        </w:rPr>
        <w:t>IAHS Publication (Int. Assoc. of Hydrol. Sci.)</w:t>
      </w:r>
      <w:r>
        <w:rPr/>
        <w:t xml:space="preserve"> 258, 3.</w:t>
      </w:r>
    </w:p>
    <w:p>
      <w:pPr>
        <w:pStyle w:val="Normal"/>
        <w:ind w:left="180" w:hanging="180"/>
        <w:rPr/>
      </w:pPr>
      <w:r>
        <w:rPr/>
        <w:t xml:space="preserve">Becker, M.; Pfeiffer, E.; and Prinz, R. (1999) Ecologically Oriented Storm Water Management and Its Hydrological Impact on the Emscher River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50. </w:t>
      </w:r>
    </w:p>
    <w:p>
      <w:pPr>
        <w:pStyle w:val="Normal"/>
        <w:ind w:left="180" w:hanging="180"/>
        <w:rPr/>
      </w:pPr>
      <w:r>
        <w:rPr>
          <w:rFonts w:eastAsia="MS Mincho;ＭＳ 明朝"/>
        </w:rPr>
        <w:t xml:space="preserve">Beckers, J., and Frind, E.O. (2001). Simulating Groundwater Flow and Runoff for the Oro Moraine Aquifer System. Part II. Automated Calibration and Mass Balance Calculations. </w:t>
      </w:r>
      <w:r>
        <w:rPr>
          <w:rFonts w:eastAsia="MS Mincho;ＭＳ 明朝"/>
          <w:i/>
        </w:rPr>
        <w:t>J. Hydrol</w:t>
      </w:r>
      <w:r>
        <w:rPr>
          <w:rFonts w:eastAsia="MS Mincho;ＭＳ 明朝"/>
        </w:rPr>
        <w:t xml:space="preserve">. </w:t>
      </w:r>
      <w:r>
        <w:rPr>
          <w:rFonts w:eastAsia="MS Mincho;ＭＳ 明朝"/>
          <w:b/>
        </w:rPr>
        <w:t>243</w:t>
      </w:r>
      <w:r>
        <w:rPr>
          <w:rFonts w:eastAsia="MS Mincho;ＭＳ 明朝"/>
        </w:rPr>
        <w:t xml:space="preserve">:73. </w:t>
      </w:r>
    </w:p>
    <w:p>
      <w:pPr>
        <w:pStyle w:val="PlainText"/>
        <w:widowControl/>
        <w:ind w:left="180" w:hanging="180"/>
        <w:rPr/>
      </w:pPr>
      <w:r>
        <w:rPr>
          <w:rFonts w:cs="Times New Roman" w:ascii="Times New Roman" w:hAnsi="Times New Roman"/>
          <w:sz w:val="20"/>
        </w:rPr>
        <w:t xml:space="preserve">Bedient, P.B., Holder, A., and Vieux, B.E. (2002). A Radar-Based Flood Alert System (FAS) Designed for Houston, Texa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widowControl/>
        <w:suppressLineNumbers/>
        <w:suppressAutoHyphens w:val="true"/>
        <w:ind w:left="180" w:hanging="180"/>
        <w:rPr/>
      </w:pPr>
      <w:r>
        <w:rPr/>
        <w:t xml:space="preserve">Bedient, P.B.; Hoblit, B.C.; Gladwell, D.C.; and Vieux, B.E. (2000) NEXRAD Radar for Flood Prediction in Houston. </w:t>
      </w:r>
      <w:r>
        <w:rPr>
          <w:i/>
        </w:rPr>
        <w:t>J. Hydrol. Eng</w:t>
      </w:r>
      <w:r>
        <w:rPr/>
        <w:t>. 5 (3), 269 (-277).</w:t>
      </w:r>
    </w:p>
    <w:p>
      <w:pPr>
        <w:pStyle w:val="Normal"/>
        <w:ind w:left="180" w:hanging="180"/>
        <w:rPr/>
      </w:pPr>
      <w:r>
        <w:rPr/>
        <w:t xml:space="preserve">Beduhn, B.; Johnson, D.; Moore, M. (2003). Urban stormwater modeling for a Minnesota watershed with land-locked basins. </w:t>
      </w:r>
      <w:r>
        <w:rPr>
          <w:i/>
        </w:rPr>
        <w:t>Public Works</w:t>
      </w:r>
      <w:r>
        <w:rPr/>
        <w:t xml:space="preserve">. </w:t>
      </w:r>
      <w:r>
        <w:rPr>
          <w:b/>
        </w:rPr>
        <w:t>134</w:t>
      </w:r>
      <w:r>
        <w:rPr/>
        <w:t>(8):22-24, 26.</w:t>
      </w:r>
    </w:p>
    <w:p>
      <w:pPr>
        <w:pStyle w:val="Normal"/>
        <w:widowControl/>
        <w:suppressLineNumbers/>
        <w:suppressAutoHyphens w:val="true"/>
        <w:ind w:left="180" w:hanging="180"/>
        <w:rPr/>
      </w:pPr>
      <w:r>
        <w:rPr/>
        <w:t xml:space="preserve">Behera, P.K.; Li, J.Y.; and Adams, B.J. (2000) Characterization of Urban Runoff Quality: A Toronto Case Study. </w:t>
      </w:r>
      <w:r>
        <w:rPr>
          <w:i/>
        </w:rPr>
        <w:t>Applied Modeling of Urban Water Systems, Proceedings of the Conference on Stormwater and Urban Water Systems Modeling</w:t>
      </w:r>
      <w:r>
        <w:rPr/>
        <w:t xml:space="preserve">, February 1999, Toronto, Ontario. W. James, Ed. CHI, Guelph, Ont. Canada. 225. </w:t>
      </w:r>
    </w:p>
    <w:p>
      <w:pPr>
        <w:pStyle w:val="Normal"/>
        <w:ind w:left="180" w:hanging="180"/>
        <w:rPr/>
      </w:pPr>
      <w:r>
        <w:rPr/>
        <w:t>Behera, P.K.; Papa. F.; and Adams, B.J. (1999) Optimization of Regional Storm</w:t>
        <w:noBreakHyphen/>
        <w:t xml:space="preserve">Water Management Systems. </w:t>
      </w:r>
      <w:r>
        <w:rPr>
          <w:i/>
        </w:rPr>
        <w:t>J. Water Resour. Plann. Manage..</w:t>
      </w:r>
      <w:r>
        <w:rPr/>
        <w:t xml:space="preserve"> 125, 2, 107 </w:t>
      </w:r>
    </w:p>
    <w:p>
      <w:pPr>
        <w:pStyle w:val="PlainText"/>
        <w:widowControl/>
        <w:ind w:left="180" w:hanging="180"/>
        <w:rPr/>
      </w:pPr>
      <w:r>
        <w:rPr>
          <w:rFonts w:cs="Times New Roman" w:ascii="Times New Roman" w:hAnsi="Times New Roman"/>
          <w:sz w:val="20"/>
        </w:rPr>
        <w:t xml:space="preserve">Beighley, R.E. and Moglen, G.E. (2002). Trend Assessment in Rainfall-Runoff Behavior in Urbanizing Watersheds. </w:t>
      </w:r>
      <w:r>
        <w:rPr>
          <w:rFonts w:cs="Times New Roman" w:ascii="Times New Roman" w:hAnsi="Times New Roman"/>
          <w:i/>
          <w:iCs/>
          <w:sz w:val="20"/>
        </w:rPr>
        <w:t>Journal of Hydrologic Engineering</w:t>
      </w:r>
      <w:r>
        <w:rPr>
          <w:rFonts w:cs="Times New Roman" w:ascii="Times New Roman" w:hAnsi="Times New Roman"/>
          <w:sz w:val="20"/>
        </w:rPr>
        <w:t>, </w:t>
      </w:r>
      <w:r>
        <w:rPr>
          <w:rFonts w:cs="Times New Roman" w:ascii="Times New Roman" w:hAnsi="Times New Roman"/>
          <w:b/>
          <w:bCs/>
          <w:sz w:val="20"/>
        </w:rPr>
        <w:t>7</w:t>
      </w:r>
      <w:r>
        <w:rPr>
          <w:rFonts w:cs="Times New Roman" w:ascii="Times New Roman" w:hAnsi="Times New Roman"/>
          <w:sz w:val="20"/>
        </w:rPr>
        <w:t>(1), 27-34.</w:t>
      </w:r>
    </w:p>
    <w:p>
      <w:pPr>
        <w:pStyle w:val="Normal"/>
        <w:ind w:left="180" w:hanging="180"/>
        <w:rPr/>
      </w:pPr>
      <w:r>
        <w:rPr/>
        <w:t xml:space="preserve">Beighley, R.E.; Dunne, T.; Melack, J.M. (2005). Understanding and modeling basin hydrology: Interpreting the hydrogeological signature. </w:t>
      </w:r>
      <w:r>
        <w:rPr>
          <w:i/>
        </w:rPr>
        <w:t>Hydrological Processes</w:t>
      </w:r>
      <w:r>
        <w:rPr/>
        <w:t xml:space="preserve">. </w:t>
      </w:r>
      <w:r>
        <w:rPr>
          <w:b/>
        </w:rPr>
        <w:t>19</w:t>
      </w:r>
      <w:r>
        <w:rPr/>
        <w:t xml:space="preserve">(7):1333-1353. </w:t>
      </w:r>
    </w:p>
    <w:p>
      <w:pPr>
        <w:pStyle w:val="Normal"/>
        <w:ind w:left="180" w:hanging="180"/>
        <w:rPr/>
      </w:pPr>
      <w:r>
        <w:rPr/>
        <w:t xml:space="preserve">Beisch, D.; Hornung, C.; Small, T.; Tippett, J.; Wiggins, H.J. (2005). Integrated stormwater management planning: Diverse interests unite behind LID approaches at Celebrate Virginia North. </w:t>
      </w:r>
      <w:r>
        <w:rPr>
          <w:i/>
        </w:rPr>
        <w:t>Proc. 2005 Watershed Management Conf. - Managing Watersheds for Human and Natural Impacts: Engineering, Ecological, and Economic Challenges</w:t>
      </w:r>
      <w:r>
        <w:rPr/>
        <w:t xml:space="preserve">. Am. Society of Civil Engineers. 813-820. </w:t>
      </w:r>
    </w:p>
    <w:p>
      <w:pPr>
        <w:pStyle w:val="Normal"/>
        <w:ind w:left="180" w:hanging="180"/>
        <w:rPr/>
      </w:pPr>
      <w:r>
        <w:rPr/>
        <w:t xml:space="preserve">Bell, C.F., and Grandstaff, E.E. (1999) Will Biological Nitrogen Removal Improve My Receiving Stream Water? Water Quality Monitoring as an Investigative Tool.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rFonts w:eastAsia="MS Mincho;ＭＳ 明朝"/>
        </w:rPr>
        <w:t xml:space="preserve">Bell, R.E., and Powell, M.L. (2001). Pending SSO Regulations: What Can Be Expected from the Proposed CMOM Legislation? </w:t>
      </w:r>
      <w:r>
        <w:rPr>
          <w:rFonts w:eastAsia="MS Mincho;ＭＳ 明朝"/>
          <w:i/>
        </w:rPr>
        <w:t>Water Eng. Man</w:t>
      </w:r>
      <w:r>
        <w:rPr>
          <w:rFonts w:eastAsia="MS Mincho;ＭＳ 明朝"/>
        </w:rPr>
        <w:t xml:space="preserve">. </w:t>
      </w:r>
      <w:r>
        <w:rPr>
          <w:rFonts w:eastAsia="MS Mincho;ＭＳ 明朝"/>
          <w:b/>
        </w:rPr>
        <w:t>148</w:t>
      </w:r>
      <w:r>
        <w:rPr>
          <w:rFonts w:eastAsia="MS Mincho;ＭＳ 明朝"/>
        </w:rPr>
        <w:t xml:space="preserve">:30. </w:t>
      </w:r>
    </w:p>
    <w:p>
      <w:pPr>
        <w:pStyle w:val="PlainText"/>
        <w:widowControl/>
        <w:ind w:left="180" w:hanging="180"/>
        <w:rPr/>
      </w:pPr>
      <w:r>
        <w:rPr>
          <w:rFonts w:cs="Times New Roman" w:ascii="Times New Roman" w:hAnsi="Times New Roman"/>
          <w:sz w:val="20"/>
        </w:rPr>
        <w:t xml:space="preserve">Bell, S.B. and Wade, S.R. (2002). Evaluation of the Transfer Method for Estimating River Flows.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Bell, V.A. and Moore, R.J. (1999) An Elevation-Dependent Snowmelt Model for Upland Britain. </w:t>
      </w:r>
      <w:r>
        <w:rPr>
          <w:i/>
        </w:rPr>
        <w:t>Hydrol. Processes</w:t>
      </w:r>
      <w:r>
        <w:rPr/>
        <w:t xml:space="preserve">. 13, 12-13 </w:t>
      </w:r>
    </w:p>
    <w:p>
      <w:pPr>
        <w:pStyle w:val="Normal"/>
        <w:ind w:left="180" w:hanging="180"/>
        <w:rPr/>
      </w:pPr>
      <w:r>
        <w:rPr/>
        <w:t xml:space="preserve">Bellefleur, D.; Beck, C.; Burle, L.; and Penelle, C. (1999) Water Quality from Combined Sewers of the Small City Roeschwoog During Rainy Weather.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39. </w:t>
      </w:r>
    </w:p>
    <w:p>
      <w:pPr>
        <w:pStyle w:val="Normal"/>
        <w:ind w:left="180" w:hanging="180"/>
        <w:rPr/>
      </w:pPr>
      <w:r>
        <w:rPr>
          <w:lang w:val="de-DE"/>
        </w:rPr>
        <w:t xml:space="preserve">Bellos, D.; Sawidis, T.; Tsekos, I. (2004). </w:t>
      </w:r>
      <w:r>
        <w:rPr/>
        <w:t xml:space="preserve">Nutrient chemistry of River Pinios (Thessalia, Greece). </w:t>
      </w:r>
      <w:r>
        <w:rPr>
          <w:i/>
          <w:lang w:val="de-DE"/>
        </w:rPr>
        <w:t>Environ. Internat.</w:t>
      </w:r>
      <w:r>
        <w:rPr>
          <w:lang w:val="de-DE"/>
        </w:rPr>
        <w:t xml:space="preserve"> </w:t>
      </w:r>
      <w:r>
        <w:rPr>
          <w:b/>
          <w:lang w:val="de-DE"/>
        </w:rPr>
        <w:t>30</w:t>
      </w:r>
      <w:r>
        <w:rPr>
          <w:lang w:val="de-DE"/>
        </w:rPr>
        <w:t xml:space="preserve">(1):105-115. </w:t>
      </w:r>
    </w:p>
    <w:p>
      <w:pPr>
        <w:pStyle w:val="Normal"/>
        <w:ind w:left="180" w:hanging="180"/>
        <w:rPr/>
      </w:pPr>
      <w:r>
        <w:rPr>
          <w:rFonts w:eastAsia="MS Mincho;ＭＳ 明朝"/>
        </w:rPr>
        <w:t xml:space="preserve">Bellot, J.; Bonet, A.; Sanchez, J.R.; and Chirino, E. (2001). Likely Effects of Land Use Changes on the Runoff and Aquifer Recharge in a Semiarid Landscape Using a Hydrological Model. </w:t>
      </w:r>
      <w:r>
        <w:rPr>
          <w:rFonts w:eastAsia="MS Mincho;ＭＳ 明朝"/>
          <w:i/>
        </w:rPr>
        <w:t>Landscape Urban Planning</w:t>
      </w:r>
      <w:r>
        <w:rPr>
          <w:rFonts w:eastAsia="MS Mincho;ＭＳ 明朝"/>
        </w:rPr>
        <w:t xml:space="preserve">. </w:t>
      </w:r>
      <w:r>
        <w:rPr>
          <w:rFonts w:eastAsia="MS Mincho;ＭＳ 明朝"/>
          <w:b/>
        </w:rPr>
        <w:t>55</w:t>
      </w:r>
      <w:r>
        <w:rPr>
          <w:rFonts w:eastAsia="MS Mincho;ＭＳ 明朝"/>
        </w:rPr>
        <w:t xml:space="preserve">:41.  </w:t>
      </w:r>
    </w:p>
    <w:p>
      <w:pPr>
        <w:pStyle w:val="Normal"/>
        <w:ind w:left="180" w:hanging="180"/>
        <w:rPr/>
      </w:pPr>
      <w:r>
        <w:rPr/>
        <w:t xml:space="preserve">Belnap, J.; Williams, J.; and Kaltenecker, J. (1999) Structure and Function of Biological Soil Crusts [Review]. </w:t>
      </w:r>
      <w:r>
        <w:rPr>
          <w:i/>
        </w:rPr>
        <w:t>Proc. Pacific Northwest Forest and Rangeland Soil Organism Symposium</w:t>
      </w:r>
      <w:r>
        <w:rPr/>
        <w:t xml:space="preserve"> 161. </w:t>
      </w:r>
    </w:p>
    <w:p>
      <w:pPr>
        <w:pStyle w:val="PlainText"/>
        <w:widowControl/>
        <w:ind w:left="180" w:hanging="180"/>
        <w:rPr/>
      </w:pPr>
      <w:r>
        <w:rPr>
          <w:rFonts w:cs="Times New Roman" w:ascii="Times New Roman" w:hAnsi="Times New Roman"/>
          <w:iCs/>
          <w:sz w:val="20"/>
        </w:rPr>
        <w:t xml:space="preserve">Benaman, J. and Shoemaker, C.A. (2002). Sensitivity and Uncertainty Analysis of a Distributed Watershed Model for the TMDL Process. </w:t>
      </w:r>
      <w:r>
        <w:rPr>
          <w:rFonts w:cs="Times New Roman" w:ascii="Times New Roman" w:hAnsi="Times New Roman"/>
          <w:i/>
          <w:iCs/>
          <w:sz w:val="20"/>
        </w:rPr>
        <w:t>Proc. of the National TMDL Science and Policy 2002 Specialty Conf.</w:t>
      </w:r>
      <w:r>
        <w:rPr>
          <w:rFonts w:cs="Times New Roman" w:ascii="Times New Roman" w:hAnsi="Times New Roman"/>
          <w:sz w:val="20"/>
        </w:rPr>
        <w:t>, CD-ROM.</w:t>
      </w:r>
    </w:p>
    <w:p>
      <w:pPr>
        <w:pStyle w:val="Normal"/>
        <w:autoSpaceDE w:val="false"/>
        <w:ind w:left="180" w:hanging="180"/>
        <w:rPr>
          <w:color w:val="000000"/>
        </w:rPr>
      </w:pPr>
      <w:r>
        <w:rPr>
          <w:bCs/>
          <w:color w:val="000000"/>
        </w:rPr>
        <w:t xml:space="preserve">Benavides, J.A.; Pietruszewski, B.; Kirsch, B.; and Bedient, P. (2001). Analyzing Flood Control Alternatives for the Clear Creek Watershed in a Geographic Information Systems Framework.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color w:val="000000"/>
        </w:rPr>
        <w:t xml:space="preserve">Bendick, J.A.; Modise, C.M.; Miller, C.J.; Neufeld, R.D.; Vidic, R.D. (2004). Application of cross-flow microfiltration for the treatment of combined sewer overflow wastewater. </w:t>
      </w:r>
      <w:r>
        <w:rPr>
          <w:i/>
          <w:color w:val="000000"/>
        </w:rPr>
        <w:t>J. Environ. Eng</w:t>
      </w:r>
      <w:r>
        <w:rPr>
          <w:color w:val="000000"/>
        </w:rPr>
        <w:t xml:space="preserve">. </w:t>
      </w:r>
      <w:r>
        <w:rPr>
          <w:b/>
          <w:color w:val="000000"/>
        </w:rPr>
        <w:t>130</w:t>
      </w:r>
      <w:r>
        <w:rPr>
          <w:color w:val="000000"/>
        </w:rPr>
        <w:t xml:space="preserve">(12):1442-1449. </w:t>
      </w:r>
    </w:p>
    <w:p>
      <w:pPr>
        <w:pStyle w:val="Normal"/>
        <w:ind w:left="180" w:hanging="180"/>
        <w:rPr/>
      </w:pPr>
      <w:r>
        <w:rPr/>
        <w:t xml:space="preserve">Bendoricchio, G.;  Calligaro, L.; and Carrer, G.M. (1999) Consequences of Diffuse Pollution on the Water Quality of Rivers in the Watershed of the Lagoon of Venice (Italy). </w:t>
      </w:r>
      <w:r>
        <w:rPr>
          <w:i/>
        </w:rPr>
        <w:t>Water Sci. Technol.</w:t>
      </w:r>
      <w:r>
        <w:rPr/>
        <w:t xml:space="preserve">(G.B.), 39, 3, 113. </w:t>
      </w:r>
    </w:p>
    <w:p>
      <w:pPr>
        <w:pStyle w:val="Normal"/>
        <w:ind w:left="180" w:hanging="180"/>
        <w:rPr/>
      </w:pPr>
      <w:r>
        <w:rPr/>
        <w:t xml:space="preserve">Bengtsson, L. (2005). Peak flows from thin sedum-moss roof. </w:t>
      </w:r>
      <w:r>
        <w:rPr>
          <w:i/>
        </w:rPr>
        <w:t>Nordic Hydrol.</w:t>
      </w:r>
      <w:r>
        <w:rPr/>
        <w:t xml:space="preserve"> </w:t>
      </w:r>
      <w:r>
        <w:rPr>
          <w:b/>
        </w:rPr>
        <w:t>36</w:t>
      </w:r>
      <w:r>
        <w:rPr/>
        <w:t xml:space="preserve">(3):269-280. </w:t>
      </w:r>
    </w:p>
    <w:p>
      <w:pPr>
        <w:pStyle w:val="Normal"/>
        <w:ind w:left="180" w:hanging="180"/>
        <w:rPr/>
      </w:pPr>
      <w:r>
        <w:rPr/>
        <w:t xml:space="preserve">Bengtsson, M.; Aramaki, T.; Otaki, M.; Otaki, Y. (2005). Learning from the future: What shifting trends in developed countries may imply for urban water systems in developing countries. </w:t>
      </w:r>
      <w:r>
        <w:rPr>
          <w:i/>
        </w:rPr>
        <w:t>Water Sci. Technol.: Water Supply</w:t>
      </w:r>
      <w:r>
        <w:rPr/>
        <w:t xml:space="preserve">. </w:t>
      </w:r>
      <w:r>
        <w:rPr>
          <w:b/>
        </w:rPr>
        <w:t>5</w:t>
      </w:r>
      <w:r>
        <w:rPr/>
        <w:t xml:space="preserve">(3-4):121-127. </w:t>
      </w:r>
    </w:p>
    <w:p>
      <w:pPr>
        <w:pStyle w:val="Normal"/>
        <w:ind w:left="180" w:hanging="180"/>
        <w:rPr/>
      </w:pPr>
      <w:r>
        <w:rPr/>
        <w:t xml:space="preserve">Benik, S.R.; Wilson, B.N.; Biesboer, D.D.; Hansen, B.; Stenlund, D. (2003). Evaluation of erosion control products using natural rainfall </w:t>
      </w:r>
      <w:r>
        <w:rPr>
          <w:lang w:val="de-DE"/>
        </w:rPr>
        <w:t xml:space="preserve">events. </w:t>
      </w:r>
      <w:r>
        <w:rPr>
          <w:i/>
        </w:rPr>
        <w:t>J. Soil Water Conserv.</w:t>
      </w:r>
      <w:r>
        <w:rPr/>
        <w:t xml:space="preserve"> </w:t>
      </w:r>
      <w:r>
        <w:rPr>
          <w:b/>
        </w:rPr>
        <w:t>58</w:t>
      </w:r>
      <w:r>
        <w:rPr/>
        <w:t>(2):98-104.</w:t>
      </w:r>
    </w:p>
    <w:p>
      <w:pPr>
        <w:pStyle w:val="Normal"/>
        <w:ind w:left="180" w:hanging="180"/>
        <w:rPr/>
      </w:pPr>
      <w:r>
        <w:rPr/>
        <w:t xml:space="preserve">Bennerstedt, K. (1999) Strategy for Handling Storm Water in Stockhol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78. </w:t>
      </w:r>
    </w:p>
    <w:p>
      <w:pPr>
        <w:pStyle w:val="Normal"/>
        <w:ind w:left="180" w:hanging="180"/>
        <w:rPr/>
      </w:pPr>
      <w:r>
        <w:rPr>
          <w:lang w:val="de-DE"/>
        </w:rPr>
        <w:t xml:space="preserve">Bennett, D.J.; Bergstedt, L.; Soderberg, K.N.W.; Metso, M.J.; Anderson, K. (2004). </w:t>
      </w:r>
      <w:r>
        <w:rPr/>
        <w:t xml:space="preserve">Achieving consensus – a successful application of level of service for establishing municipal peak flow standards. </w:t>
      </w:r>
      <w:r>
        <w:rPr>
          <w:i/>
        </w:rPr>
        <w:t>Collection Systems 2004 Conf. Proc. Water Environment Federation</w:t>
      </w:r>
      <w:r>
        <w:rPr/>
        <w:t>. CD-ROM.</w:t>
      </w:r>
    </w:p>
    <w:p>
      <w:pPr>
        <w:pStyle w:val="Normal"/>
        <w:ind w:left="180" w:hanging="180"/>
        <w:rPr/>
      </w:pPr>
      <w:r>
        <w:rPr/>
        <w:t xml:space="preserve">Bennett, D.L.; Bloom, M.F.; and Nitiss, A. (1999) The Permitting, Implementation and Performance of a Structural Best Management Practice (BMP) for Wet Weather Toxics Control at an Industrial Facility.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Bennett, E.M.;  Reed-Andersen, T.;  Houser, J.N.; Gabriel, J.R.; and Carpenter, S.R. (1999) A Phosphorus Budget for the Lake Mendota Watershed. </w:t>
      </w:r>
      <w:r>
        <w:rPr>
          <w:i/>
        </w:rPr>
        <w:t>Ecosystems</w:t>
      </w:r>
      <w:r>
        <w:rPr/>
        <w:t xml:space="preserve">. 2, 1, 69. </w:t>
      </w:r>
    </w:p>
    <w:p>
      <w:pPr>
        <w:pStyle w:val="Normal"/>
        <w:ind w:left="180" w:hanging="180"/>
        <w:rPr/>
      </w:pPr>
      <w:r>
        <w:rPr/>
        <w:t xml:space="preserve">Bennett, S., and Curtis, M.D. (2001). Stormwater Quality Assessment and Upgrade to Remove Low-Level Metals. </w:t>
      </w:r>
      <w:r>
        <w:rPr>
          <w:i/>
          <w:iCs/>
        </w:rPr>
        <w:t>7th Annual Industrial Wastes Technical and Regulatory Conf</w:t>
      </w:r>
      <w:r>
        <w:rPr>
          <w:iCs/>
        </w:rPr>
        <w:t>.</w:t>
      </w:r>
      <w:r>
        <w:rPr/>
        <w:t xml:space="preserve"> CD-ROM. </w:t>
      </w:r>
    </w:p>
    <w:p>
      <w:pPr>
        <w:pStyle w:val="Normal"/>
        <w:ind w:left="180" w:hanging="180"/>
        <w:rPr/>
      </w:pPr>
      <w:r>
        <w:rPr/>
        <w:t xml:space="preserve">Benoit, G.; Rozan, T.F.; Patton, P.C.; and Arnold, C.L. (1999) Trace Metals and Radionuclides Reveal Sediment Sources And Accumulation Rates in Jordan Cove, Connecticut. </w:t>
      </w:r>
      <w:r>
        <w:rPr>
          <w:i/>
        </w:rPr>
        <w:t>Estuaries</w:t>
      </w:r>
      <w:r>
        <w:rPr/>
        <w:t xml:space="preserve">. 22, 1, 65. </w:t>
      </w:r>
    </w:p>
    <w:p>
      <w:pPr>
        <w:pStyle w:val="Normal"/>
        <w:ind w:left="180" w:hanging="180"/>
        <w:rPr/>
      </w:pPr>
      <w:r>
        <w:rPr/>
        <w:t xml:space="preserve">Benoit, G.; Wang, EX.;  Nieder, W.C.;  Levandowsky, M.; and Breslin, V.T. (1999) Sources and History of Heavy Metal Contamination and Sediment Deposition in Tivoli South Bay, Hudson River, New York. </w:t>
      </w:r>
      <w:r>
        <w:rPr>
          <w:i/>
        </w:rPr>
        <w:t>Estuaries</w:t>
      </w:r>
      <w:r>
        <w:rPr/>
        <w:t xml:space="preserve">. 22, 2A, 167. </w:t>
      </w:r>
    </w:p>
    <w:p>
      <w:pPr>
        <w:pStyle w:val="Normal"/>
        <w:ind w:left="180" w:hanging="180"/>
        <w:rPr/>
      </w:pPr>
      <w:r>
        <w:rPr/>
        <w:t xml:space="preserve">Benson, R.B. (1996) Survey of Stormwater Utilities Available. </w:t>
      </w:r>
      <w:r>
        <w:rPr>
          <w:i/>
        </w:rPr>
        <w:t>Civil Eng.,</w:t>
      </w:r>
      <w:r>
        <w:rPr/>
        <w:t xml:space="preserve"> 66, 7, 29.</w:t>
      </w:r>
    </w:p>
    <w:p>
      <w:pPr>
        <w:pStyle w:val="Normal"/>
        <w:ind w:left="180" w:hanging="180"/>
        <w:rPr/>
      </w:pPr>
      <w:r>
        <w:rPr/>
        <w:t xml:space="preserve">Benson, R.B. (2002). User fee financing of stormwater management today: Who, What, Why &amp; How? </w:t>
      </w:r>
      <w:r>
        <w:rPr>
          <w:i/>
          <w:iCs/>
        </w:rPr>
        <w:t>Joint Management 2002: Getting Better All the Time! Conf. Proc.</w:t>
      </w:r>
      <w:r>
        <w:rPr>
          <w:i/>
        </w:rPr>
        <w:t xml:space="preserve">, </w:t>
      </w:r>
      <w:r>
        <w:rPr>
          <w:bCs/>
          <w:i/>
        </w:rPr>
        <w:t>March 2002</w:t>
      </w:r>
      <w:r>
        <w:rPr>
          <w:bCs/>
        </w:rPr>
        <w:t>. Water Environment Federation. CD-ROM.</w:t>
      </w:r>
    </w:p>
    <w:p>
      <w:pPr>
        <w:pStyle w:val="Normal"/>
        <w:ind w:left="180" w:hanging="180"/>
        <w:rPr/>
      </w:pPr>
      <w:r>
        <w:rPr/>
        <w:t xml:space="preserve">Benson, T.L.; Whetham, T. (2004). A case study: Integrating technical science with management science to map the “best business case” solution for a village facing an SSO consent order. </w:t>
      </w:r>
      <w:r>
        <w:rPr>
          <w:i/>
        </w:rPr>
        <w:t>WEFTEC 2004 Conf. Proc</w:t>
      </w:r>
      <w:r>
        <w:rPr/>
        <w:t>. Water Environment Federation. CD-ROM.</w:t>
      </w:r>
    </w:p>
    <w:p>
      <w:pPr>
        <w:pStyle w:val="Normal"/>
        <w:ind w:left="180" w:hanging="180"/>
        <w:rPr/>
      </w:pPr>
      <w:r>
        <w:rPr/>
        <w:t>Bent, G.C.; Goff, B.F.; Rightmire, K.G.; and  Sidle, R.C. (1999) Runoff and Erosion Response of Simulated Waste Burial Covers in a Semi</w:t>
        <w:noBreakHyphen/>
        <w:t xml:space="preserve">Arid Environment. </w:t>
      </w:r>
      <w:r>
        <w:rPr>
          <w:i/>
        </w:rPr>
        <w:t>J. Am. Water Resour. Assoc.</w:t>
      </w:r>
      <w:r>
        <w:rPr/>
        <w:t xml:space="preserve">. 35, 2, 441. </w:t>
      </w:r>
    </w:p>
    <w:p>
      <w:pPr>
        <w:pStyle w:val="Normal"/>
        <w:ind w:left="180" w:hanging="180"/>
        <w:rPr/>
      </w:pPr>
      <w:r>
        <w:rPr/>
        <w:t xml:space="preserve">Bente, S., and Schilling, W. (1996) An Object-oriented Concept for an Urban Hydrology Simulation System. </w:t>
      </w:r>
      <w:r>
        <w:rPr>
          <w:i/>
        </w:rPr>
        <w:t>Proc. 7th Int. Conf. on Urban Storm Drainage</w:t>
      </w:r>
      <w:r>
        <w:rPr/>
        <w:t>, Hannover, Germany, IAHR/IAWQ Joint Committee on Urban Storm Drainage, 1777.</w:t>
      </w:r>
    </w:p>
    <w:p>
      <w:pPr>
        <w:pStyle w:val="Normal"/>
        <w:ind w:left="180" w:hanging="180"/>
        <w:rPr/>
      </w:pPr>
      <w:r>
        <w:rPr/>
        <w:t xml:space="preserve">Bentivogli, D.L., and Smith, B.T. (2001). Increasing Treatment Plant Wet Weather Flow Capacity with Coarse Monomedia Filtration: a Case Study at Three Western New York Treatment Plants. </w:t>
      </w:r>
      <w:r>
        <w:rPr>
          <w:i/>
        </w:rPr>
        <w:t>WEFTEC 2001 Conf. Proc</w:t>
      </w:r>
      <w:r>
        <w:rPr/>
        <w:t xml:space="preserve">. CD-ROM. </w:t>
      </w:r>
    </w:p>
    <w:p>
      <w:pPr>
        <w:pStyle w:val="Normal"/>
        <w:ind w:left="180" w:hanging="180"/>
        <w:rPr/>
      </w:pPr>
      <w:r>
        <w:rPr/>
        <w:t>Berg, J. A. (1998) Use of a Constructed Wetland Forest Buffer for Storm Water Quality Treatment Along an Urban Industrial Tidal Waterfront in Baltimore, Maryland. Proc. Watershed Manage. - Moving from Theory to Implementation, Denver, Colo., WEF (CP3804), 649.</w:t>
      </w:r>
    </w:p>
    <w:p>
      <w:pPr>
        <w:pStyle w:val="Normal"/>
        <w:ind w:left="180" w:hanging="180"/>
        <w:rPr/>
      </w:pPr>
      <w:r>
        <w:rPr/>
        <w:t xml:space="preserve">Bergman, M.J.; Green, W.; Donnangelo, L.J. (2002). Calibration of storm loads in the South Prong watershed, Florida, using BASINS/HSPF. </w:t>
      </w:r>
      <w:r>
        <w:rPr>
          <w:i/>
          <w:iCs/>
        </w:rPr>
        <w:t>Journal of the American Water Resources Association</w:t>
      </w:r>
      <w:r>
        <w:rPr/>
        <w:t>, </w:t>
      </w:r>
      <w:r>
        <w:rPr>
          <w:b/>
          <w:bCs/>
        </w:rPr>
        <w:t>38</w:t>
      </w:r>
      <w:r>
        <w:rPr/>
        <w:t>(5), 1423-1436.</w:t>
      </w:r>
    </w:p>
    <w:p>
      <w:pPr>
        <w:pStyle w:val="Normal"/>
        <w:ind w:left="180" w:hanging="180"/>
        <w:rPr/>
      </w:pPr>
      <w:r>
        <w:rPr/>
        <w:t xml:space="preserve">Berlamont, J.; Torfs, H.; and Lucyckx, G. (1997) The Impact of Combined Sewer Overflows on Receiving Waters in Flanders.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widowControl/>
        <w:suppressLineNumbers/>
        <w:suppressAutoHyphens w:val="true"/>
        <w:ind w:left="180" w:hanging="180"/>
        <w:rPr/>
      </w:pPr>
      <w:r>
        <w:rPr/>
        <w:t xml:space="preserve">Berlamont, J.E.; Trouw, K.; and Luyckx, G. (2000) Shear Stress Distribution in Partially Filled Pipes and its Effect on the Modeling of Sediment Transport in Storm Drain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Bernard, N. and Miramond, M. (1998) Simulation of Stormwater Infiltration Impact on Groundwater: Feasibility Study. Proc. After the Rain Has Fallen: Ground Water Manage. Symp., Int. Water Resourc. Eng. Conf., Memphis, Tenn., ASCE, 165. </w:t>
      </w:r>
    </w:p>
    <w:p>
      <w:pPr>
        <w:pStyle w:val="Normal"/>
        <w:ind w:left="180" w:hanging="180"/>
        <w:rPr/>
      </w:pPr>
      <w:r>
        <w:rPr/>
        <w:t xml:space="preserve">Berndtsson, J.C.; Emilsson, T.; Bengtsson, L. (2005). The influence of extensive vegetated roofs on runoff water quality. </w:t>
      </w:r>
      <w:r>
        <w:rPr>
          <w:i/>
        </w:rPr>
        <w:t>Sci. Total Environ</w:t>
      </w:r>
      <w:r>
        <w:rPr/>
        <w:t xml:space="preserve">. </w:t>
      </w:r>
      <w:r>
        <w:rPr>
          <w:b/>
        </w:rPr>
        <w:t>355</w:t>
      </w:r>
      <w:r>
        <w:rPr/>
        <w:t xml:space="preserve">(1-3):48-63. </w:t>
      </w:r>
    </w:p>
    <w:p>
      <w:pPr>
        <w:pStyle w:val="Normal"/>
        <w:ind w:left="180" w:hanging="180"/>
        <w:rPr/>
      </w:pPr>
      <w:r>
        <w:rPr>
          <w:color w:val="000000"/>
        </w:rPr>
        <w:t xml:space="preserve">Berne, A.; Delrieu, G.; Creutin, J.-D.; Obled, C. (2004). Temporal and spatial resolution of rainfall measurements required for urban hydrology. </w:t>
      </w:r>
      <w:r>
        <w:rPr>
          <w:i/>
          <w:color w:val="000000"/>
        </w:rPr>
        <w:t>J. Hydrol</w:t>
      </w:r>
      <w:r>
        <w:rPr>
          <w:color w:val="000000"/>
        </w:rPr>
        <w:t xml:space="preserve">. </w:t>
      </w:r>
      <w:r>
        <w:rPr>
          <w:i/>
        </w:rPr>
        <w:t>(Amst.).</w:t>
      </w:r>
      <w:r>
        <w:rPr/>
        <w:t xml:space="preserve"> </w:t>
      </w:r>
      <w:r>
        <w:rPr>
          <w:b/>
          <w:color w:val="000000"/>
        </w:rPr>
        <w:t>299</w:t>
      </w:r>
      <w:r>
        <w:rPr>
          <w:color w:val="000000"/>
        </w:rPr>
        <w:t xml:space="preserve">(3-4):166-179. </w:t>
      </w:r>
    </w:p>
    <w:p>
      <w:pPr>
        <w:pStyle w:val="Normal"/>
        <w:ind w:left="180" w:hanging="180"/>
        <w:rPr/>
      </w:pPr>
      <w:r>
        <w:rPr/>
        <w:t xml:space="preserve">Berthelot, D.; Haggis, M.;  Payne, R.;  McClarty, D.; and Courtin, M. (1999) Application of Water Covers, Remote Monitoring and data Management Systems to Environmental Management at Uranium Tailings Sites in the Serpent River Watershed. </w:t>
      </w:r>
      <w:r>
        <w:rPr>
          <w:i/>
        </w:rPr>
        <w:t>CIM Bulletin</w:t>
      </w:r>
      <w:r>
        <w:rPr/>
        <w:t xml:space="preserve">. 92, 1033, 70. </w:t>
      </w:r>
    </w:p>
    <w:p>
      <w:pPr>
        <w:pStyle w:val="PlainText"/>
        <w:widowControl/>
        <w:ind w:left="180" w:hanging="180"/>
        <w:rPr/>
      </w:pPr>
      <w:r>
        <w:rPr>
          <w:rFonts w:cs="Times New Roman" w:ascii="Times New Roman" w:hAnsi="Times New Roman"/>
          <w:sz w:val="20"/>
        </w:rPr>
        <w:t xml:space="preserve">Berthier, E., Andrieu, H., Creutin, J.-D., and Raimbault, G. (2002). A Physically Based Model to Study the Role of Soils in the Generation of Urban Flow Rate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lang w:val="de-DE"/>
        </w:rPr>
        <w:t xml:space="preserve">Berthier, E.; Andrieu, H.; Creutin, J.D. (2004). </w:t>
      </w:r>
      <w:r>
        <w:rPr/>
        <w:t xml:space="preserve">The role of soil in the generation of urban runoff: development and evaluation of a 2D model. </w:t>
      </w:r>
      <w:r>
        <w:rPr>
          <w:i/>
        </w:rPr>
        <w:t>J. Hydrol. (Amst.)</w:t>
      </w:r>
      <w:r>
        <w:rPr/>
        <w:t xml:space="preserve">. </w:t>
      </w:r>
      <w:r>
        <w:rPr>
          <w:b/>
        </w:rPr>
        <w:t>299</w:t>
      </w:r>
      <w:r>
        <w:rPr/>
        <w:t xml:space="preserve">(3-4):252-266. </w:t>
      </w:r>
    </w:p>
    <w:p>
      <w:pPr>
        <w:pStyle w:val="Normal"/>
        <w:ind w:left="180" w:hanging="180"/>
        <w:rPr/>
      </w:pPr>
      <w:r>
        <w:rPr/>
        <w:t xml:space="preserve">Bertilsson, S.; Stepanauskas, R.; Cuadros-Hansson, R.; Graneli, W.; Wikner. J.; and Tranvik, L. (1999) Photochemically Induced Changes in Bioavailable Carbon and Nitrogen Pools in a Boreal Watershed. </w:t>
      </w:r>
      <w:r>
        <w:rPr>
          <w:i/>
        </w:rPr>
        <w:t>Aquat. Microbial Ecol.</w:t>
      </w:r>
      <w:r>
        <w:rPr/>
        <w:t xml:space="preserve">. 19, 1, 47. </w:t>
      </w:r>
    </w:p>
    <w:p>
      <w:pPr>
        <w:pStyle w:val="Normal"/>
        <w:widowControl/>
        <w:suppressLineNumbers/>
        <w:suppressAutoHyphens w:val="true"/>
        <w:ind w:left="180" w:hanging="180"/>
        <w:rPr/>
      </w:pPr>
      <w:r>
        <w:rPr/>
        <w:t xml:space="preserve">Bertrand-Krajewski, J.-L.; Barraud, S.; and Chocat, B. (2000) Need for Improved Methodologies and Measurements for Sustainable Management of Urban Water Systems. </w:t>
      </w:r>
      <w:r>
        <w:rPr>
          <w:i/>
        </w:rPr>
        <w:t>Environ. Impact Assess. Rev</w:t>
      </w:r>
      <w:r>
        <w:rPr/>
        <w:t xml:space="preserve">. </w:t>
      </w:r>
      <w:r>
        <w:rPr>
          <w:b/>
        </w:rPr>
        <w:t>20</w:t>
      </w:r>
      <w:r>
        <w:rPr/>
        <w:t xml:space="preserve">, 323. </w:t>
      </w:r>
    </w:p>
    <w:p>
      <w:pPr>
        <w:pStyle w:val="Normal"/>
        <w:ind w:left="180" w:hanging="180"/>
        <w:rPr/>
      </w:pPr>
      <w:r>
        <w:rPr/>
        <w:t xml:space="preserve">Bertrand-Krajewski, J.-L.; Chebbo, G. (2002). Sizing ratios for stormwater treatment facilities. </w:t>
      </w:r>
      <w:r>
        <w:rPr>
          <w:i/>
          <w:iCs/>
        </w:rPr>
        <w:t>Global Solutions for Urban Drainage, Proc. of the Ninth Int. Conf. on Urban Drainage, Sept 8-13 2002, Portland, OR</w:t>
      </w:r>
      <w:r>
        <w:rPr/>
        <w:t>, CD-ROM.</w:t>
      </w:r>
    </w:p>
    <w:p>
      <w:pPr>
        <w:pStyle w:val="Normal"/>
        <w:ind w:left="180" w:hanging="180"/>
        <w:rPr/>
      </w:pPr>
      <w:r>
        <w:rPr/>
        <w:t xml:space="preserve">Bertrand-Krajewski, J.-L; Bardin, J.-P. (2002). Evaluation of uncertainties in urban hydrology: Application to volumes and pollutant loads in a storage and settling tank. </w:t>
      </w:r>
      <w:r>
        <w:rPr>
          <w:i/>
          <w:iCs/>
        </w:rPr>
        <w:t>Water Science and Technology</w:t>
      </w:r>
      <w:r>
        <w:rPr/>
        <w:t>, </w:t>
      </w:r>
      <w:r>
        <w:rPr>
          <w:b/>
          <w:bCs/>
        </w:rPr>
        <w:t>45</w:t>
      </w:r>
      <w:r>
        <w:rPr/>
        <w:t>(4-5), 437-444.</w:t>
      </w:r>
    </w:p>
    <w:p>
      <w:pPr>
        <w:pStyle w:val="Normal"/>
        <w:ind w:left="180" w:hanging="180"/>
        <w:rPr/>
      </w:pPr>
      <w:r>
        <w:rPr/>
        <w:t xml:space="preserve">Bertrand-Krajewski, J-L; Chebbo, G; and Saget, A. (1998) Distribution of Pollutant Mass vs. Volume in Stormwater Discharges and the First Flush Phenomenon. </w:t>
      </w:r>
      <w:r>
        <w:rPr>
          <w:i/>
        </w:rPr>
        <w:t xml:space="preserve">Water Res. </w:t>
      </w:r>
      <w:r>
        <w:rPr/>
        <w:t>(G.B.), 32, 8, 2341.</w:t>
      </w:r>
    </w:p>
    <w:p>
      <w:pPr>
        <w:pStyle w:val="Normal"/>
        <w:ind w:left="180" w:hanging="180"/>
        <w:rPr/>
      </w:pPr>
      <w:r>
        <w:rPr/>
        <w:t xml:space="preserve">Betts, K.S. (1999) DNA Chip Technology Could Revolutionize Water Testing. </w:t>
      </w:r>
      <w:r>
        <w:rPr>
          <w:i/>
        </w:rPr>
        <w:t>Environ. Sci. Technol.</w:t>
      </w:r>
      <w:r>
        <w:rPr/>
        <w:t>. 33, 300A.</w:t>
      </w:r>
    </w:p>
    <w:p>
      <w:pPr>
        <w:pStyle w:val="Normal"/>
        <w:ind w:left="180" w:hanging="180"/>
        <w:rPr/>
      </w:pPr>
      <w:r>
        <w:rPr>
          <w:lang w:val="de-DE"/>
        </w:rPr>
        <w:t xml:space="preserve">Beyerlein, D.; Brascher, J.; White, S. (2005). </w:t>
      </w:r>
      <w:r>
        <w:rPr/>
        <w:t xml:space="preserve">HSPF-Based WWHM: A tool for stormwater design using flow duration criteria. </w:t>
      </w:r>
      <w:r>
        <w:rPr>
          <w:i/>
        </w:rPr>
        <w:t>Proc. 2005 Watershed Management Conf. – Managing Watersheds for Human and Natural Impacts: Engineering, Ecological, and Economic Challenges</w:t>
      </w:r>
      <w:r>
        <w:rPr/>
        <w:t xml:space="preserve">. Am. Society of Civil Engineers. 1191-1201. </w:t>
      </w:r>
    </w:p>
    <w:p>
      <w:pPr>
        <w:pStyle w:val="Normal"/>
        <w:ind w:left="180" w:hanging="180"/>
        <w:rPr/>
      </w:pPr>
      <w:r>
        <w:rPr/>
        <w:t xml:space="preserve">Beyerlin, D. (1999) Why Standard Stormwater Mitigation Doesn’t Work. </w:t>
      </w:r>
      <w:r>
        <w:rPr>
          <w:i/>
        </w:rPr>
        <w:t>Proceedings: AWRA’s 1999 Annual Water Resources Conference -</w:t>
      </w:r>
      <w:r>
        <w:rPr/>
        <w:t xml:space="preserve"> </w:t>
      </w:r>
      <w:r>
        <w:rPr>
          <w:i/>
        </w:rPr>
        <w:t>Watershed Management to Protect Declining Species</w:t>
      </w:r>
      <w:r>
        <w:rPr/>
        <w:t xml:space="preserve">, December 1999, Seattle, WA. </w:t>
      </w:r>
      <w:r>
        <w:rPr>
          <w:i/>
        </w:rPr>
        <w:t>Am.WaterResour. Assoc.</w:t>
      </w:r>
      <w:r>
        <w:rPr/>
        <w:t xml:space="preserve">, 477. </w:t>
      </w:r>
    </w:p>
    <w:p>
      <w:pPr>
        <w:pStyle w:val="Normal"/>
        <w:widowControl/>
        <w:suppressLineNumbers/>
        <w:suppressAutoHyphens w:val="true"/>
        <w:ind w:left="180" w:hanging="180"/>
        <w:rPr/>
      </w:pPr>
      <w:r>
        <w:rPr/>
        <w:t xml:space="preserve">Bhaduri, B.; Harbor, J.; Engel, B.; and Grove, M. (2000) Assessing Watershed-Scale, Long-Term Hydrologic Impacts of Land-Use Change Using a GIS-NPS Model. </w:t>
      </w:r>
      <w:r>
        <w:rPr>
          <w:i/>
        </w:rPr>
        <w:t>Environ. Manage</w:t>
      </w:r>
      <w:r>
        <w:rPr/>
        <w:t xml:space="preserve">. </w:t>
      </w:r>
      <w:r>
        <w:rPr>
          <w:b/>
        </w:rPr>
        <w:t>26</w:t>
      </w:r>
      <w:r>
        <w:rPr/>
        <w:t xml:space="preserve">, 643. </w:t>
      </w:r>
    </w:p>
    <w:p>
      <w:pPr>
        <w:pStyle w:val="Normal"/>
        <w:ind w:left="180" w:hanging="180"/>
        <w:rPr/>
      </w:pPr>
      <w:r>
        <w:rPr>
          <w:rFonts w:eastAsia="MS Mincho;ＭＳ 明朝"/>
        </w:rPr>
        <w:t xml:space="preserve">Bhaduri, B.; Minner, M.; Tatalovich, S.; and Harbor, J. (2001). Long-Term Hydrologic Impact of Urbanization:  a Tale of Two Models. </w:t>
      </w:r>
      <w:r>
        <w:rPr>
          <w:rFonts w:eastAsia="MS Mincho;ＭＳ 明朝"/>
          <w:i/>
        </w:rPr>
        <w:t>J. Water Resour. Planning Man</w:t>
      </w:r>
      <w:r>
        <w:rPr>
          <w:rFonts w:eastAsia="MS Mincho;ＭＳ 明朝"/>
        </w:rPr>
        <w:t xml:space="preserve">. </w:t>
      </w:r>
      <w:r>
        <w:rPr>
          <w:rFonts w:eastAsia="MS Mincho;ＭＳ 明朝"/>
          <w:b/>
        </w:rPr>
        <w:t>127</w:t>
      </w:r>
      <w:r>
        <w:rPr>
          <w:rFonts w:eastAsia="MS Mincho;ＭＳ 明朝"/>
        </w:rPr>
        <w:t xml:space="preserve">:13. </w:t>
      </w:r>
    </w:p>
    <w:p>
      <w:pPr>
        <w:pStyle w:val="Normal"/>
        <w:ind w:left="180" w:hanging="180"/>
        <w:rPr/>
      </w:pPr>
      <w:r>
        <w:rPr/>
        <w:t xml:space="preserve">Bhaduri, B; Grove, M.; Lowry, C.;  and Harbor, J. (1997) Assessing Long-Ter;m Hydrologic Effects of Land Use Change. </w:t>
      </w:r>
      <w:r>
        <w:rPr>
          <w:i/>
          <w:iCs/>
        </w:rPr>
        <w:t>J. Am. Water Works Assoc.</w:t>
      </w:r>
      <w:r>
        <w:rPr/>
        <w:t xml:space="preserve">, </w:t>
      </w:r>
      <w:r>
        <w:rPr>
          <w:b/>
          <w:bCs/>
        </w:rPr>
        <w:t>89</w:t>
      </w:r>
      <w:r>
        <w:rPr/>
        <w:t>,11,94.</w:t>
      </w:r>
    </w:p>
    <w:p>
      <w:pPr>
        <w:pStyle w:val="Normal"/>
        <w:ind w:left="180" w:hanging="180"/>
        <w:rPr/>
      </w:pPr>
      <w:r>
        <w:rPr/>
        <w:t xml:space="preserve">Bhaskar, N.R.; Parida, B.P.; and Nayak, A.K. (1997) Flood Estimation for Ungauged Catchments Using the GIUH. </w:t>
      </w:r>
      <w:r>
        <w:rPr>
          <w:i/>
          <w:iCs/>
        </w:rPr>
        <w:t>J. Water Resour. Plann. Manage.,</w:t>
      </w:r>
      <w:r>
        <w:rPr/>
        <w:t xml:space="preserve"> </w:t>
      </w:r>
      <w:r>
        <w:rPr>
          <w:b/>
          <w:bCs/>
        </w:rPr>
        <w:t>123</w:t>
      </w:r>
      <w:r>
        <w:rPr/>
        <w:t>, 4, 228.</w:t>
      </w:r>
    </w:p>
    <w:p>
      <w:pPr>
        <w:pStyle w:val="Normal"/>
        <w:ind w:left="180" w:hanging="180"/>
        <w:rPr/>
      </w:pPr>
      <w:r>
        <w:rPr>
          <w:color w:val="000000"/>
        </w:rPr>
        <w:t xml:space="preserve">Bhattacharjya, R.K. (2004). Optimal design of unit hydrographs using probability distribution and genetic algorithms. </w:t>
      </w:r>
      <w:r>
        <w:rPr>
          <w:i/>
          <w:color w:val="000000"/>
        </w:rPr>
        <w:t>Sadhana - Academy Proc. in Engineering Sciences</w:t>
      </w:r>
      <w:r>
        <w:rPr>
          <w:color w:val="000000"/>
        </w:rPr>
        <w:t xml:space="preserve">. </w:t>
      </w:r>
      <w:r>
        <w:rPr>
          <w:b/>
          <w:color w:val="000000"/>
        </w:rPr>
        <w:t>29</w:t>
      </w:r>
      <w:r>
        <w:rPr>
          <w:color w:val="000000"/>
        </w:rPr>
        <w:t>(5):499-508.</w:t>
      </w:r>
    </w:p>
    <w:p>
      <w:pPr>
        <w:pStyle w:val="Normal"/>
        <w:ind w:left="180" w:hanging="180"/>
        <w:rPr/>
      </w:pPr>
      <w:r>
        <w:rPr>
          <w:color w:val="000000"/>
        </w:rPr>
        <w:t xml:space="preserve">Bhattarai, K.P.; O’Connor, K.M. (2004). The effects over time of an arterial drainage scheme on the rainfall-runoff transformation in the Brosna catchment. </w:t>
      </w:r>
      <w:r>
        <w:rPr>
          <w:i/>
          <w:color w:val="000000"/>
        </w:rPr>
        <w:t>Phys. Chem. Earth</w:t>
      </w:r>
      <w:r>
        <w:rPr>
          <w:color w:val="000000"/>
        </w:rPr>
        <w:t xml:space="preserve">. </w:t>
      </w:r>
      <w:r>
        <w:rPr>
          <w:b/>
          <w:color w:val="000000"/>
        </w:rPr>
        <w:t>29</w:t>
      </w:r>
      <w:r>
        <w:rPr>
          <w:color w:val="000000"/>
        </w:rPr>
        <w:t>(11-12):787-794.</w:t>
      </w:r>
    </w:p>
    <w:p>
      <w:pPr>
        <w:pStyle w:val="Normal"/>
        <w:widowControl/>
        <w:suppressLineNumbers/>
        <w:suppressAutoHyphens w:val="true"/>
        <w:ind w:left="180" w:hanging="180"/>
        <w:rPr/>
      </w:pPr>
      <w:r>
        <w:rPr/>
        <w:t xml:space="preserve">Bhattarai, R.R., and Griffin, D. M., Jr. (2000) Pollutant Attenuation Study in a Highway Runoff Detention Basin at Shreveport, Louisiana.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PlainText"/>
        <w:widowControl/>
        <w:ind w:left="180" w:hanging="180"/>
        <w:rPr/>
      </w:pPr>
      <w:r>
        <w:rPr>
          <w:rFonts w:cs="Times New Roman" w:ascii="Times New Roman" w:hAnsi="Times New Roman"/>
          <w:sz w:val="20"/>
        </w:rPr>
        <w:t xml:space="preserve">Bhimani, S., McDonald, S., and Dennis, G. (2002a). Evaluating Water Quality Impacts of Watershed Alternatives Using an Integrated Modeling Approach on the Truckee River. </w:t>
      </w:r>
      <w:r>
        <w:rPr>
          <w:rFonts w:cs="Times New Roman" w:ascii="Times New Roman" w:hAnsi="Times New Roman"/>
          <w:i/>
          <w:iCs/>
          <w:sz w:val="20"/>
        </w:rPr>
        <w:t>WEFTEC 2002 Conf. Proc.</w:t>
      </w:r>
      <w:r>
        <w:rPr>
          <w:rFonts w:cs="Times New Roman" w:ascii="Times New Roman" w:hAnsi="Times New Roman"/>
          <w:sz w:val="20"/>
        </w:rPr>
        <w:t>, CD-ROM.</w:t>
      </w:r>
    </w:p>
    <w:p>
      <w:pPr>
        <w:pStyle w:val="Normal"/>
        <w:ind w:left="180" w:hanging="180"/>
        <w:rPr/>
      </w:pPr>
      <w:r>
        <w:rPr/>
        <w:t xml:space="preserve">Bhimani, S.; McDonald, S.; and Dennis, G. (2001). Pollutant Trading and a Phased Permitting Approach for the Truckee River TMDL Program. </w:t>
      </w:r>
      <w:r>
        <w:rPr>
          <w:i/>
        </w:rPr>
        <w:t>WEFTEC 2001 Conf. Proc</w:t>
      </w:r>
      <w:r>
        <w:rPr/>
        <w:t xml:space="preserve">. CD-ROM. </w:t>
      </w:r>
    </w:p>
    <w:p>
      <w:pPr>
        <w:pStyle w:val="Normal"/>
        <w:ind w:left="180" w:hanging="180"/>
        <w:rPr/>
      </w:pPr>
      <w:r>
        <w:rPr/>
        <w:t xml:space="preserve">Bhimani, S.; McDonald, S.; Dennis, G. (2002b). Beyond TMDLs on the Truckee River: Implementation of a water quality trading program through a phased permitting approach. </w:t>
      </w:r>
      <w:r>
        <w:rPr>
          <w:i/>
          <w:iCs/>
        </w:rPr>
        <w:t xml:space="preserve">Proc. of the 2002 National TMDL Science and Policy Conf., November 2002. </w:t>
      </w:r>
      <w:r>
        <w:rPr>
          <w:iCs/>
        </w:rPr>
        <w:t>Water Environment Federation. CD-ROM.</w:t>
      </w:r>
    </w:p>
    <w:p>
      <w:pPr>
        <w:pStyle w:val="Normal"/>
        <w:ind w:left="180" w:hanging="180"/>
        <w:rPr/>
      </w:pPr>
      <w:r>
        <w:rPr/>
        <w:t xml:space="preserve">Bhunya, P.K.; Mishra, S.K.; Berndtsson, R. (2003). Simplified two-parameter Gamma distribution for derivation of synthetic unit hydrograph. </w:t>
      </w:r>
      <w:r>
        <w:rPr>
          <w:i/>
        </w:rPr>
        <w:t>J. Hydrol. Eng</w:t>
      </w:r>
      <w:r>
        <w:rPr/>
        <w:t xml:space="preserve">. </w:t>
      </w:r>
      <w:r>
        <w:rPr>
          <w:b/>
        </w:rPr>
        <w:t>8</w:t>
      </w:r>
      <w:r>
        <w:rPr/>
        <w:t>(4):226-230.</w:t>
      </w:r>
    </w:p>
    <w:p>
      <w:pPr>
        <w:pStyle w:val="Normal"/>
        <w:ind w:left="180" w:hanging="180"/>
        <w:rPr/>
      </w:pPr>
      <w:r>
        <w:rPr/>
        <w:t xml:space="preserve">Bichet, V.; Campy, M.; Buoncristiani, J.F.; Digiovanni, C.; Meybeck, M.; and Richard, H. (1999) Variations in Sediment Yield from the Upper Doubs River Carbonate Watershed (Jura, France) Since the Late-Glacial period. </w:t>
      </w:r>
      <w:r>
        <w:rPr>
          <w:i/>
        </w:rPr>
        <w:t>Quaternary Research</w:t>
      </w:r>
      <w:r>
        <w:rPr/>
        <w:t xml:space="preserve">. 51, 3, 267. </w:t>
      </w:r>
    </w:p>
    <w:p>
      <w:pPr>
        <w:pStyle w:val="Normal"/>
        <w:ind w:left="180" w:hanging="180"/>
        <w:rPr/>
      </w:pPr>
      <w:r>
        <w:rPr/>
        <w:t xml:space="preserve">Bickerstaff, R.; Williams, A.; Cook, J. (2003). Launching CMOM using an EMS. </w:t>
      </w:r>
      <w:r>
        <w:rPr>
          <w:i/>
        </w:rPr>
        <w:t>WEFTEC 2003 Conf. Proc</w:t>
      </w:r>
      <w:r>
        <w:rPr/>
        <w:t>. Water Environment Federation. CD-ROM.</w:t>
      </w:r>
    </w:p>
    <w:p>
      <w:pPr>
        <w:pStyle w:val="Normal"/>
        <w:ind w:left="180" w:hanging="180"/>
        <w:rPr/>
      </w:pPr>
      <w:r>
        <w:rPr/>
        <w:t xml:space="preserve">Bickford, G.; Toll, J.; Hansen, J.;  Baker, E.; and Keessen, R. (1999) Aquatic Ecological and Human Health Risk Assessment of Chemicals in Wet Weather Discharges in the Sydney Region, New South Wales, Australia. </w:t>
      </w:r>
      <w:r>
        <w:rPr>
          <w:i/>
        </w:rPr>
        <w:t>Mar. Pollut. Bull.</w:t>
      </w:r>
      <w:r>
        <w:rPr/>
        <w:t xml:space="preserve">. 39, 1-2, 335. </w:t>
      </w:r>
    </w:p>
    <w:p>
      <w:pPr>
        <w:pStyle w:val="Normal"/>
        <w:ind w:left="180" w:hanging="180"/>
        <w:rPr/>
      </w:pPr>
      <w:r>
        <w:rPr/>
        <w:t xml:space="preserve">Bicknell, J.C. (2002). Discussion on knowledge needs for environmental indicators. </w:t>
      </w:r>
      <w:r>
        <w:rPr>
          <w:i/>
          <w:iCs/>
        </w:rPr>
        <w:t>Linking Stormwater BMP Designs and Performance to Receiving Water Impact Mitigation, Proc. of an Engineering Foundation Conf., August 19 – 24, 2001, Snowmass, CO</w:t>
      </w:r>
      <w:r>
        <w:rPr/>
        <w:t>. 455-462.</w:t>
      </w:r>
    </w:p>
    <w:p>
      <w:pPr>
        <w:pStyle w:val="Normal"/>
        <w:ind w:left="180" w:hanging="180"/>
        <w:rPr/>
      </w:pPr>
      <w:r>
        <w:rPr>
          <w:lang w:val="de-DE"/>
        </w:rPr>
        <w:t xml:space="preserve">Biegel, M.; Schanze, J.; Krebs, P. (2005). </w:t>
      </w:r>
      <w:r>
        <w:rPr/>
        <w:t xml:space="preserve">ArcEGMO-URBAN - Hydrological model for point sources in river basins. </w:t>
      </w:r>
      <w:r>
        <w:rPr>
          <w:i/>
        </w:rPr>
        <w:t>Water Sci. Technol.</w:t>
      </w:r>
      <w:r>
        <w:rPr/>
        <w:t xml:space="preserve"> </w:t>
      </w:r>
      <w:r>
        <w:rPr>
          <w:b/>
        </w:rPr>
        <w:t>52</w:t>
      </w:r>
      <w:r>
        <w:rPr/>
        <w:t xml:space="preserve">(5):249-256. </w:t>
      </w:r>
    </w:p>
    <w:p>
      <w:pPr>
        <w:pStyle w:val="Normal"/>
        <w:ind w:left="180" w:hanging="180"/>
        <w:rPr/>
      </w:pPr>
      <w:r>
        <w:rPr/>
        <w:t xml:space="preserve">Bierman Jr., V.J., Hinz, S.C., Liao, S.-L., Suk, N., Yagecic, J.R., Fikslin, T.J., and DePinto, J.V. (2004). A simplified mass balance modeling framework for toxics TMDLs: Application to PCBs in the Delaware River Estuary. </w:t>
      </w:r>
      <w:r>
        <w:rPr>
          <w:i/>
        </w:rPr>
        <w:t>Watershed 2004 Conf. Proc.</w:t>
      </w:r>
      <w:r>
        <w:rPr/>
        <w:t xml:space="preserve"> Water Environment Federation. CD-ROM.</w:t>
      </w:r>
    </w:p>
    <w:p>
      <w:pPr>
        <w:pStyle w:val="Normal"/>
        <w:ind w:left="180" w:hanging="180"/>
        <w:rPr/>
      </w:pPr>
      <w:r>
        <w:rPr/>
        <w:t xml:space="preserve">Biggs, C.A.; Prall, C.; Tait, S.; Ashley, R. (2005). Investigating the effect of storm events on the particle size distribution in a combined sewer simulator. </w:t>
      </w:r>
      <w:r>
        <w:rPr>
          <w:i/>
        </w:rPr>
        <w:t>Water Sci. Technol.</w:t>
      </w:r>
      <w:r>
        <w:rPr/>
        <w:t xml:space="preserve"> </w:t>
      </w:r>
      <w:r>
        <w:rPr>
          <w:b/>
        </w:rPr>
        <w:t>52</w:t>
      </w:r>
      <w:r>
        <w:rPr/>
        <w:t xml:space="preserve">(3):129-136. </w:t>
      </w:r>
    </w:p>
    <w:p>
      <w:pPr>
        <w:pStyle w:val="Normal"/>
        <w:ind w:left="180" w:hanging="180"/>
        <w:rPr/>
      </w:pPr>
      <w:r>
        <w:rPr/>
        <w:t xml:space="preserve">Binder, N.G. (1996) New Jersey Funding Status. </w:t>
      </w:r>
      <w:r>
        <w:rPr>
          <w:i/>
        </w:rPr>
        <w:t xml:space="preserve">Proc. Wet Weather Flow Control Seminar, </w:t>
      </w:r>
      <w:r>
        <w:rPr/>
        <w:t>New Jersey Water Environ. Assoc., Newark, NJ.</w:t>
      </w:r>
    </w:p>
    <w:p>
      <w:pPr>
        <w:pStyle w:val="Normal"/>
        <w:ind w:left="180" w:hanging="180"/>
        <w:rPr/>
      </w:pPr>
      <w:r>
        <w:rPr/>
        <w:t>Bingham, D. R.; Beim, G. K.; and Forndran, A. B. (1998) Combined Sewer Overflow Study in Cleveland’s Westerly District. Proc. Adv. in Urban Wet Weather Pollut. Reduction, Cleveland, Ohio, WEF (CP3805), 581.</w:t>
      </w:r>
    </w:p>
    <w:p>
      <w:pPr>
        <w:pStyle w:val="Normal"/>
        <w:ind w:left="180" w:hanging="180"/>
        <w:rPr/>
      </w:pPr>
      <w:r>
        <w:rPr/>
        <w:t xml:space="preserve">Birch, G., and Taylor, S. (1999) Source of Heavy Metals in Sediments of the Port Jackson Estuary, Australia. </w:t>
      </w:r>
      <w:r>
        <w:rPr>
          <w:i/>
        </w:rPr>
        <w:t>Sco. Total Environ.</w:t>
      </w:r>
      <w:r>
        <w:rPr/>
        <w:t xml:space="preserve">. 227, 2-3, 123. </w:t>
      </w:r>
    </w:p>
    <w:p>
      <w:pPr>
        <w:pStyle w:val="Normal"/>
        <w:widowControl/>
        <w:suppressLineNumbers/>
        <w:suppressAutoHyphens w:val="true"/>
        <w:ind w:left="180" w:hanging="180"/>
        <w:rPr/>
      </w:pPr>
      <w:r>
        <w:rPr/>
        <w:t xml:space="preserve">Birch, G.F. (2000). Marine Pollution in Australia, with Special Emphasis on Central New South Wales Estuaries and Adjacent Continental Margin. </w:t>
      </w:r>
      <w:r>
        <w:rPr>
          <w:i/>
        </w:rPr>
        <w:t>Internat. J. Environ. Pollut</w:t>
      </w:r>
      <w:r>
        <w:rPr/>
        <w:t xml:space="preserve">. </w:t>
      </w:r>
      <w:r>
        <w:rPr>
          <w:b/>
        </w:rPr>
        <w:t>13</w:t>
      </w:r>
      <w:r>
        <w:rPr/>
        <w:t xml:space="preserve">, 573. </w:t>
      </w:r>
    </w:p>
    <w:p>
      <w:pPr>
        <w:pStyle w:val="Normal"/>
        <w:ind w:left="180" w:hanging="180"/>
        <w:rPr/>
      </w:pPr>
      <w:r>
        <w:rPr/>
        <w:t xml:space="preserve">Birch, G.F.; Evenden, D.; and Teutsch, M.E. (1997) Dominance of Point Source in Heavy Metal Distributions in Sediments of a Major Sydney Estuary (Australia). </w:t>
      </w:r>
      <w:r>
        <w:rPr>
          <w:i/>
          <w:iCs/>
        </w:rPr>
        <w:t>Environ. Geol.,</w:t>
      </w:r>
      <w:r>
        <w:rPr/>
        <w:t xml:space="preserve"> </w:t>
      </w:r>
      <w:r>
        <w:rPr>
          <w:b/>
          <w:bCs/>
        </w:rPr>
        <w:t>28</w:t>
      </w:r>
      <w:r>
        <w:rPr/>
        <w:t>, 4, 169.</w:t>
      </w:r>
    </w:p>
    <w:p>
      <w:pPr>
        <w:pStyle w:val="Normal"/>
        <w:ind w:left="180" w:hanging="180"/>
        <w:rPr/>
      </w:pPr>
      <w:r>
        <w:rPr/>
        <w:t xml:space="preserve">Birch, G.F.; Fazeli, M.S.; Matthai, C. (2005). Efficiency of an infiltration basin in removing contaminants from urban stormwater. </w:t>
      </w:r>
      <w:r>
        <w:rPr>
          <w:i/>
        </w:rPr>
        <w:t>Environ. Monitoring Assessment</w:t>
      </w:r>
      <w:r>
        <w:rPr/>
        <w:t xml:space="preserve">. </w:t>
      </w:r>
      <w:r>
        <w:rPr>
          <w:b/>
        </w:rPr>
        <w:t>101</w:t>
      </w:r>
      <w:r>
        <w:rPr/>
        <w:t xml:space="preserve">(1-3):23-38. </w:t>
      </w:r>
    </w:p>
    <w:p>
      <w:pPr>
        <w:pStyle w:val="Normal"/>
        <w:ind w:left="180" w:hanging="180"/>
        <w:rPr/>
      </w:pPr>
      <w:r>
        <w:rPr/>
        <w:t xml:space="preserve">Birch, G.F.; Scollen, A.; Snowdon, R.; and Suh J. (1999) Sources of Heavy Metals in Stormwater Draining into Port Jackson, Sydney, Australi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202. </w:t>
      </w:r>
    </w:p>
    <w:p>
      <w:pPr>
        <w:pStyle w:val="Normal"/>
        <w:ind w:left="180" w:hanging="180"/>
        <w:rPr/>
      </w:pPr>
      <w:r>
        <w:rPr/>
        <w:t xml:space="preserve">Biron, P.M.;  Roy, A.G.; Courschesne, F.;  Hendershot, W.H.; Cote, B.; and Fyles, J. (1999) The Effects of Antecedent Moisture Conditions on the Relationship of Hydrology to Hydrochemistry in a Small Forested Watershed. </w:t>
      </w:r>
      <w:r>
        <w:rPr>
          <w:i/>
        </w:rPr>
        <w:t>Hydrol. Processes</w:t>
      </w:r>
      <w:r>
        <w:rPr/>
        <w:t xml:space="preserve">. 13, 11, 1541. </w:t>
      </w:r>
    </w:p>
    <w:p>
      <w:pPr>
        <w:pStyle w:val="Normal"/>
        <w:ind w:left="180" w:hanging="180"/>
        <w:rPr/>
      </w:pPr>
      <w:r>
        <w:rPr>
          <w:lang w:val="de-DE"/>
        </w:rPr>
        <w:t xml:space="preserve">Bishop, B.E.; Scheckenberger, R.B. (2003). </w:t>
      </w:r>
      <w:r>
        <w:rPr/>
        <w:t xml:space="preserve">Continuous modeling for design, construction and monitoring: A case study. In: </w:t>
      </w:r>
      <w:r>
        <w:rPr>
          <w:i/>
        </w:rPr>
        <w:t>Practical Modeling of Urban Water Systems, Monograph 11</w:t>
      </w:r>
      <w:r>
        <w:rPr/>
        <w:t>. Edited by W. James. 43.</w:t>
      </w:r>
    </w:p>
    <w:p>
      <w:pPr>
        <w:pStyle w:val="Normal"/>
        <w:ind w:left="180" w:hanging="180"/>
        <w:rPr/>
      </w:pPr>
      <w:r>
        <w:rPr/>
        <w:t xml:space="preserve">Bishop, C.; Mahony, N.A.; Struger, J.; Ng, P.; and Pettit, K.E. (1999) Anuran Development, Density and Diversity in Relation to Agricultural Activity in the Holland River Watershed, Ontario, Canada (1990-1992). </w:t>
      </w:r>
      <w:r>
        <w:rPr>
          <w:i/>
        </w:rPr>
        <w:t>Environ. Monit.Assessmt.</w:t>
      </w:r>
      <w:r>
        <w:rPr/>
        <w:t xml:space="preserve">. 57, 1, 21. </w:t>
      </w:r>
    </w:p>
    <w:p>
      <w:pPr>
        <w:pStyle w:val="Normal"/>
        <w:ind w:left="180" w:hanging="180"/>
        <w:rPr/>
      </w:pPr>
      <w:r>
        <w:rPr/>
        <w:t>Bishop, C.A.;  Mahony, N.A.; Trudeau, S.; and Pettit, K.E. (1999) Reproductive Success and Biochemical Effects in Tree Swallows (</w:t>
      </w:r>
      <w:r>
        <w:rPr>
          <w:i/>
        </w:rPr>
        <w:t>Tachycineta bicolor</w:t>
      </w:r>
      <w:r>
        <w:rPr/>
        <w:t xml:space="preserve">) Exposed to Chlorinated Hydrocarbon Contaminants in Wetlands of the Great Lakes and St. Lawrence River Basin, USA and Canada. Environmental Toxicology &amp; Chemistry. 18, 2, 263. </w:t>
      </w:r>
    </w:p>
    <w:p>
      <w:pPr>
        <w:pStyle w:val="Normal"/>
        <w:widowControl/>
        <w:suppressLineNumbers/>
        <w:suppressAutoHyphens w:val="true"/>
        <w:ind w:left="180" w:hanging="180"/>
        <w:rPr/>
      </w:pPr>
      <w:r>
        <w:rPr/>
        <w:t xml:space="preserve">Bishop, C.A.; Struger, J.; Barton, D.R.; Shirose, L.J.; Dunn, L.; Lang, A.L.; and Shepherd, D. (2000a) Contamination and Wildlife Communities in Stormwater Detention Ponds in Guelph and the Greater Toronto Area, Ontario, 1997 and 1998. Part I - Wildlife Communities. </w:t>
      </w:r>
      <w:r>
        <w:rPr>
          <w:i/>
        </w:rPr>
        <w:t>Water Qual. Res. J. Can</w:t>
      </w:r>
      <w:r>
        <w:rPr/>
        <w:t xml:space="preserve">. </w:t>
      </w:r>
      <w:r>
        <w:rPr>
          <w:b/>
        </w:rPr>
        <w:t>35</w:t>
      </w:r>
      <w:r>
        <w:rPr/>
        <w:t xml:space="preserve">, 399. </w:t>
      </w:r>
    </w:p>
    <w:p>
      <w:pPr>
        <w:pStyle w:val="Normal"/>
        <w:widowControl/>
        <w:suppressLineNumbers/>
        <w:suppressAutoHyphens w:val="true"/>
        <w:ind w:left="180" w:hanging="180"/>
        <w:rPr/>
      </w:pPr>
      <w:r>
        <w:rPr/>
        <w:t xml:space="preserve">Bishop, C.A.; Struger, J.; Shirose, L.J.; Dunn, L.; and Campbell, G.D. (2000b). Contamination and Wildlife Communities in Stormwater Detention Ponds in Guelph and the Greater Toronto Area, Ontario, 1997 and 1998. Part II - Contamination and Biological Effects of Contamination. </w:t>
      </w:r>
      <w:r>
        <w:rPr>
          <w:i/>
        </w:rPr>
        <w:t>Water Qual. Res. J. Can</w:t>
      </w:r>
      <w:r>
        <w:rPr/>
        <w:t xml:space="preserve">. </w:t>
      </w:r>
      <w:r>
        <w:rPr>
          <w:b/>
        </w:rPr>
        <w:t>35</w:t>
      </w:r>
      <w:r>
        <w:rPr/>
        <w:t xml:space="preserve">, 437. </w:t>
      </w:r>
    </w:p>
    <w:p>
      <w:pPr>
        <w:pStyle w:val="Normal"/>
        <w:ind w:left="180" w:hanging="180"/>
        <w:rPr/>
      </w:pPr>
      <w:r>
        <w:rPr/>
        <w:t xml:space="preserve">Bishop, G. D.; Church, M. R.; and Daly, C. (1998) Effects of Improved Precipitation Estimates on Automated Runoff Mapping: Eastern United States. </w:t>
      </w:r>
      <w:r>
        <w:rPr>
          <w:i/>
        </w:rPr>
        <w:t>J. Am. Water Resour. Assoc.</w:t>
      </w:r>
      <w:r>
        <w:rPr/>
        <w:t xml:space="preserve">, 34, 1, 159. </w:t>
      </w:r>
    </w:p>
    <w:p>
      <w:pPr>
        <w:pStyle w:val="Normal"/>
        <w:ind w:left="180" w:hanging="180"/>
        <w:rPr/>
      </w:pPr>
      <w:r>
        <w:rPr/>
        <w:t>Bishop, R. (1998) The Joshua’s Creek Urban Water Resources Management Experience Paradigm for Sustainability or Slave to Expediency? Sustaining Urban Water Resour. in the 21</w:t>
      </w:r>
      <w:r>
        <w:rPr>
          <w:vertAlign w:val="superscript"/>
        </w:rPr>
        <w:t>st</w:t>
      </w:r>
      <w:r>
        <w:rPr/>
        <w:t xml:space="preserve"> Century. Proc. Eng. Found. Conf., Malmo, Sweden, 1997. [CD ROM]</w:t>
      </w:r>
    </w:p>
    <w:p>
      <w:pPr>
        <w:pStyle w:val="Normal"/>
        <w:ind w:left="180" w:hanging="180"/>
        <w:rPr/>
      </w:pPr>
      <w:r>
        <w:rPr/>
        <w:t xml:space="preserve">Bishop, W.A.; Collins, N.I.; Callaghan, D.P.; and Clark, S.Q. (1999) Detailed Two-Dimensional Flood Modeling of Urban Developm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466. </w:t>
      </w:r>
    </w:p>
    <w:p>
      <w:pPr>
        <w:pStyle w:val="Normal"/>
        <w:ind w:left="180" w:hanging="180"/>
        <w:rPr/>
      </w:pPr>
      <w:r>
        <w:rPr>
          <w:lang w:val="pt-BR"/>
        </w:rPr>
        <w:t xml:space="preserve">Bixio, D.; Thoeye, C.; De Gueldre, G. (2004). </w:t>
      </w:r>
      <w:r>
        <w:rPr/>
        <w:t xml:space="preserve">Biological solution to storm water? </w:t>
      </w:r>
      <w:r>
        <w:rPr>
          <w:i/>
        </w:rPr>
        <w:t>Water Sci. Tech</w:t>
      </w:r>
      <w:r>
        <w:rPr/>
        <w:t xml:space="preserve">. </w:t>
      </w:r>
      <w:r>
        <w:rPr>
          <w:b/>
        </w:rPr>
        <w:t>50</w:t>
      </w:r>
      <w:r>
        <w:rPr/>
        <w:t xml:space="preserve">(7):171-177. </w:t>
      </w:r>
    </w:p>
    <w:p>
      <w:pPr>
        <w:pStyle w:val="Normal"/>
        <w:ind w:left="180" w:hanging="180"/>
        <w:rPr/>
      </w:pPr>
      <w:r>
        <w:rPr/>
        <w:t>Black, M.C., and Belin, J.I. (1998) Evaluating Sublethal Indicators of Stress in Asiatic Clams (Corbicula Fluminea) Caged in an Urban Stream. ASTM Special Tech. Public. - Proc. 1997 7</w:t>
      </w:r>
      <w:r>
        <w:rPr>
          <w:vertAlign w:val="superscript"/>
        </w:rPr>
        <w:t>th</w:t>
      </w:r>
      <w:r>
        <w:rPr/>
        <w:t xml:space="preserve"> Symp. on Toxicology and Risk Assessment: Ultraviolet Radiation and the Environment, St. Louis, Mo., 76. </w:t>
      </w:r>
    </w:p>
    <w:p>
      <w:pPr>
        <w:pStyle w:val="Normal"/>
        <w:ind w:left="180" w:hanging="180"/>
        <w:rPr/>
      </w:pPr>
      <w:r>
        <w:rPr/>
        <w:t xml:space="preserve">Black, P. E. (1997)  Watershed Functions. </w:t>
      </w:r>
      <w:r>
        <w:rPr>
          <w:i/>
          <w:iCs/>
        </w:rPr>
        <w:t>J. Am. Water Resour. Assoc.,</w:t>
      </w:r>
      <w:r>
        <w:rPr/>
        <w:t xml:space="preserve"> </w:t>
      </w:r>
      <w:r>
        <w:rPr>
          <w:b/>
          <w:bCs/>
        </w:rPr>
        <w:t>33</w:t>
      </w:r>
      <w:r>
        <w:rPr/>
        <w:t>, 1, 1.</w:t>
      </w:r>
    </w:p>
    <w:p>
      <w:pPr>
        <w:pStyle w:val="Normal"/>
        <w:ind w:left="180" w:hanging="180"/>
        <w:rPr/>
      </w:pPr>
      <w:r>
        <w:rPr/>
        <w:t xml:space="preserve">Blackwell, E.; DeBoda, T.; Hofer, D. (2002). System evaluation and capacity assurance plan. </w:t>
      </w:r>
      <w:r>
        <w:rPr>
          <w:i/>
          <w:iCs/>
        </w:rPr>
        <w:t>WEF/CWEA Collection Systems 2002 Conf. Proc.</w:t>
      </w:r>
      <w:r>
        <w:rPr>
          <w:i/>
        </w:rPr>
        <w:t xml:space="preserve">, </w:t>
      </w:r>
      <w:r>
        <w:rPr>
          <w:bCs/>
          <w:i/>
        </w:rPr>
        <w:t>May 2002</w:t>
      </w:r>
      <w:r>
        <w:rPr>
          <w:bCs/>
        </w:rPr>
        <w:t>. Water Environment Federation. CD-ROM.</w:t>
      </w:r>
    </w:p>
    <w:p>
      <w:pPr>
        <w:pStyle w:val="Normal"/>
        <w:ind w:left="180" w:hanging="180"/>
        <w:rPr/>
      </w:pPr>
      <w:r>
        <w:rPr/>
        <w:t xml:space="preserve">Blackwell, E.; DeBoda, T.; Hofer, D.; Husband, J.; Surles, T. (2004). System evaluation and capacity assurance plan. </w:t>
      </w:r>
      <w:r>
        <w:rPr>
          <w:i/>
        </w:rPr>
        <w:t>WEFTEC 2004 Conf. Proc</w:t>
      </w:r>
      <w:r>
        <w:rPr/>
        <w:t xml:space="preserve">. Water Environment Federation. CD-ROM. </w:t>
      </w:r>
    </w:p>
    <w:p>
      <w:pPr>
        <w:pStyle w:val="Normal"/>
        <w:suppressAutoHyphens w:val="true"/>
        <w:ind w:left="180" w:hanging="180"/>
        <w:rPr/>
      </w:pPr>
      <w:r>
        <w:rPr/>
        <w:t xml:space="preserve">Blaha, D.W.; May, C.; Horner, R. (2002). The effectiveness of stormwater management and riparian buffers in mitigating the effects of urbanization on streams. </w:t>
      </w:r>
      <w:r>
        <w:rPr>
          <w:i/>
          <w:iCs/>
        </w:rPr>
        <w:t xml:space="preserve">Proc. of the Watershed 2002 Conf., February 2002. </w:t>
      </w:r>
      <w:r>
        <w:rPr>
          <w:iCs/>
        </w:rPr>
        <w:t>Water Environment Federation. CD-ROM.</w:t>
      </w:r>
    </w:p>
    <w:p>
      <w:pPr>
        <w:pStyle w:val="Normal"/>
        <w:ind w:left="180" w:hanging="180"/>
        <w:rPr/>
      </w:pPr>
      <w:r>
        <w:rPr/>
        <w:t xml:space="preserve">Blakley, D.J., and Summers, S.M. (2001). A Synergistic Approach to Combat I&amp;I with a Concentration on Manhole Rehabilitation. </w:t>
      </w:r>
      <w:r>
        <w:rPr>
          <w:i/>
        </w:rPr>
        <w:t>2001 A Collection Systems Odyssey: Integrating O&amp;M and Wet Weather Solutions</w:t>
      </w:r>
      <w:r>
        <w:rPr/>
        <w:t xml:space="preserve">. CD-ROM. </w:t>
      </w:r>
    </w:p>
    <w:p>
      <w:pPr>
        <w:pStyle w:val="PlainText"/>
        <w:ind w:left="180" w:hanging="180"/>
        <w:rPr/>
      </w:pPr>
      <w:r>
        <w:rPr>
          <w:rFonts w:cs="Times New Roman" w:ascii="Times New Roman" w:hAnsi="Times New Roman"/>
          <w:sz w:val="20"/>
        </w:rPr>
        <w:t xml:space="preserve">Blanchard, M.; Teil, M.J.; Ollivon, D.; Garban, B.; Chesterikoff, C.; and Chevreuil, M. (2001). Origin and Distribution of Polyaromatic Hydrocarbons and Polychlorobiphenyls in Urban Effluents to Wastewater Treatment Plants of the Paris Area (France). </w:t>
      </w:r>
      <w:r>
        <w:rPr>
          <w:rFonts w:cs="Times New Roman" w:ascii="Times New Roman" w:hAnsi="Times New Roman"/>
          <w:i/>
          <w:sz w:val="20"/>
        </w:rPr>
        <w:t>Water Res</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 xml:space="preserve">:3679. </w:t>
      </w:r>
    </w:p>
    <w:p>
      <w:pPr>
        <w:pStyle w:val="Normal"/>
        <w:ind w:left="180" w:hanging="180"/>
        <w:rPr/>
      </w:pPr>
      <w:r>
        <w:rPr/>
        <w:t xml:space="preserve">Blanpain, O.; Merchez, S.; Lecoutre, C.; and Boussemart, F. (1999) Comparison of Interpolation Methods to Approximate the Profile of Urban Drainage Network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84. </w:t>
      </w:r>
    </w:p>
    <w:p>
      <w:pPr>
        <w:pStyle w:val="Normal"/>
        <w:ind w:left="180" w:hanging="180"/>
        <w:rPr/>
      </w:pPr>
      <w:r>
        <w:rPr/>
        <w:t xml:space="preserve">Blaszczyk, P., and Ashley, R.M. (1996) Application of New Criteria to Control Sediment Problems in Combined Sewers in Poland. </w:t>
      </w:r>
      <w:r>
        <w:rPr>
          <w:i/>
        </w:rPr>
        <w:t>Water Sci. Technol.</w:t>
      </w:r>
      <w:r>
        <w:rPr/>
        <w:t xml:space="preserve"> (G.B.), 33, 9, 245.</w:t>
      </w:r>
    </w:p>
    <w:p>
      <w:pPr>
        <w:pStyle w:val="Normal"/>
        <w:ind w:left="180" w:hanging="180"/>
        <w:rPr/>
      </w:pPr>
      <w:r>
        <w:rPr/>
        <w:t xml:space="preserve">Blazejewski, R.; Murat-Blazejewski, S. (2003). Analytical solutions of a routing problem for storm water in a detention basin. </w:t>
      </w:r>
      <w:r>
        <w:rPr>
          <w:i/>
          <w:lang w:val="it-IT"/>
        </w:rPr>
        <w:t xml:space="preserve">Hydrol. Sci. J./J. Sci. </w:t>
      </w:r>
      <w:r>
        <w:rPr>
          <w:i/>
        </w:rPr>
        <w:t>Hydrol</w:t>
      </w:r>
      <w:r>
        <w:rPr/>
        <w:t xml:space="preserve">. </w:t>
      </w:r>
      <w:r>
        <w:rPr>
          <w:b/>
        </w:rPr>
        <w:t>48</w:t>
      </w:r>
      <w:r>
        <w:rPr/>
        <w:t>(4):665-671.</w:t>
      </w:r>
    </w:p>
    <w:p>
      <w:pPr>
        <w:pStyle w:val="Normal"/>
        <w:ind w:left="180" w:hanging="180"/>
        <w:rPr/>
      </w:pPr>
      <w:r>
        <w:rPr/>
        <w:t xml:space="preserve">Blazier, A.; Sansalone, J.J.; Kim, J.-Y. (2003). Aggregation of suspended rainfall-runoff particles: Evaluation of pH and velocity gradients. </w:t>
      </w:r>
      <w:r>
        <w:rPr>
          <w:i/>
          <w:iCs/>
        </w:rPr>
        <w:t>WEFTEC 2003 Conf. Proc</w:t>
      </w:r>
      <w:r>
        <w:rPr/>
        <w:t>. Water Environment Federation. CD-ROM.</w:t>
      </w:r>
    </w:p>
    <w:p>
      <w:pPr>
        <w:pStyle w:val="Normal"/>
        <w:ind w:left="180" w:hanging="180"/>
        <w:rPr/>
      </w:pPr>
      <w:r>
        <w:rPr/>
        <w:t xml:space="preserve">Bledsoe, B.P. (2002a). Relationships of stream responses to hydrologic changes. </w:t>
      </w:r>
      <w:r>
        <w:rPr>
          <w:i/>
          <w:iCs/>
        </w:rPr>
        <w:t>Linking Stormwater BMP Designs and Performance to Receiving Water Impact Mitigation, Proc. of an Engineering Foundation Conf., August 19 – 24, 2001, Snowmass, CO</w:t>
      </w:r>
      <w:r>
        <w:rPr/>
        <w:t>. 127-144.</w:t>
      </w:r>
    </w:p>
    <w:p>
      <w:pPr>
        <w:pStyle w:val="Normal"/>
        <w:ind w:left="180" w:hanging="180"/>
        <w:rPr/>
      </w:pPr>
      <w:r>
        <w:rPr/>
        <w:t xml:space="preserve">Bledsoe, B.P. (2002b). Stream erosion potential and stormwater management strategies. </w:t>
      </w:r>
      <w:r>
        <w:rPr>
          <w:i/>
          <w:iCs/>
        </w:rPr>
        <w:t>Journal of Water Resources Planning and Management</w:t>
      </w:r>
      <w:r>
        <w:rPr/>
        <w:t>, </w:t>
      </w:r>
      <w:r>
        <w:rPr>
          <w:b/>
          <w:bCs/>
        </w:rPr>
        <w:t>128</w:t>
      </w:r>
      <w:r>
        <w:rPr/>
        <w:t>(6), 451-455.</w:t>
      </w:r>
    </w:p>
    <w:p>
      <w:pPr>
        <w:pStyle w:val="Normal"/>
        <w:ind w:left="180" w:hanging="180"/>
        <w:rPr/>
      </w:pPr>
      <w:r>
        <w:rPr/>
        <w:t xml:space="preserve">Blonquist Jr., J.M.; Jones, S.B.; Robinson, D.A. (2005). A time domain transmission sensor with TDR performance characteristics. </w:t>
      </w:r>
      <w:r>
        <w:rPr>
          <w:i/>
        </w:rPr>
        <w:t>J. Hydrol.</w:t>
      </w:r>
      <w:r>
        <w:rPr/>
        <w:t xml:space="preserve"> </w:t>
      </w:r>
      <w:r>
        <w:rPr>
          <w:b/>
        </w:rPr>
        <w:t>314</w:t>
      </w:r>
      <w:r>
        <w:rPr/>
        <w:t xml:space="preserve">(1-4):235-245. </w:t>
      </w:r>
    </w:p>
    <w:p>
      <w:pPr>
        <w:pStyle w:val="Normal"/>
        <w:ind w:left="180" w:hanging="180"/>
        <w:rPr/>
      </w:pPr>
      <w:r>
        <w:rPr/>
        <w:t xml:space="preserve">Bloom, M.F. (2002). The shift from maximum extent practicable to numeric effluent limits: TMDL implementation in MS4 permits – a national status update. </w:t>
      </w:r>
      <w:r>
        <w:rPr>
          <w:i/>
          <w:iCs/>
        </w:rPr>
        <w:t xml:space="preserve">Proc. of the 2002 National TMDL Science and Policy Conf., November 2002. </w:t>
      </w:r>
      <w:r>
        <w:rPr>
          <w:iCs/>
        </w:rPr>
        <w:t>Water Environment Federation. CD-ROM.</w:t>
      </w:r>
    </w:p>
    <w:p>
      <w:pPr>
        <w:pStyle w:val="Normal"/>
        <w:ind w:left="180" w:hanging="180"/>
        <w:rPr/>
      </w:pPr>
      <w:r>
        <w:rPr/>
        <w:t xml:space="preserve">Bloom, M.F.; Jensen, P.; Heaney, M.; Rifai, H.S.; Suarez, M.P.; Koenig, L. (2003). Assessment of particulate and dissolved dioxin concentrations in storm water runoff to Houston-area waterways using high volume sampling. </w:t>
      </w:r>
      <w:r>
        <w:rPr>
          <w:i/>
        </w:rPr>
        <w:t>TMDL 2003 Conf. Proc</w:t>
      </w:r>
      <w:r>
        <w:rPr/>
        <w:t>. Water Environment Federation. CD-ROM.</w:t>
      </w:r>
    </w:p>
    <w:p>
      <w:pPr>
        <w:pStyle w:val="Normal"/>
        <w:ind w:left="180" w:hanging="180"/>
        <w:rPr/>
      </w:pPr>
      <w:r>
        <w:rPr/>
        <w:t xml:space="preserve">Blossom, J. (2004). Optimized stormwater billing. </w:t>
      </w:r>
      <w:r>
        <w:rPr>
          <w:i/>
        </w:rPr>
        <w:t>GeoSpatial Solutions</w:t>
      </w:r>
      <w:r>
        <w:rPr/>
        <w:t xml:space="preserve">. </w:t>
      </w:r>
      <w:r>
        <w:rPr>
          <w:b/>
        </w:rPr>
        <w:t>14</w:t>
      </w:r>
      <w:r>
        <w:rPr/>
        <w:t xml:space="preserve">(10):37-41. </w:t>
      </w:r>
    </w:p>
    <w:p>
      <w:pPr>
        <w:pStyle w:val="Normal"/>
        <w:ind w:left="180" w:hanging="180"/>
        <w:rPr/>
      </w:pPr>
      <w:r>
        <w:rPr/>
        <w:t xml:space="preserve">Blossom, J. (2004). Satellite imagery: A path to stormwater revenues. </w:t>
      </w:r>
      <w:r>
        <w:rPr>
          <w:i/>
        </w:rPr>
        <w:t>Public Works</w:t>
      </w:r>
      <w:r>
        <w:rPr/>
        <w:t xml:space="preserve">. </w:t>
      </w:r>
      <w:r>
        <w:rPr>
          <w:b/>
        </w:rPr>
        <w:t>135</w:t>
      </w:r>
      <w:r>
        <w:rPr/>
        <w:t xml:space="preserve">(10):108-111. </w:t>
      </w:r>
    </w:p>
    <w:p>
      <w:pPr>
        <w:pStyle w:val="Normal"/>
        <w:ind w:left="180" w:hanging="180"/>
        <w:rPr/>
      </w:pPr>
      <w:r>
        <w:rPr/>
        <w:t>Blumberg, A.F.; Khan, L.A.; and St. John, J.P. (1999) Three</w:t>
        <w:noBreakHyphen/>
        <w:t xml:space="preserve">dimensional Hydrodynamic Model of New York Harbor Region. </w:t>
      </w:r>
      <w:r>
        <w:rPr>
          <w:i/>
        </w:rPr>
        <w:t>J. Hydraul. Eng.</w:t>
      </w:r>
      <w:r>
        <w:rPr/>
        <w:t xml:space="preserve"> 125, 8,  799. </w:t>
      </w:r>
    </w:p>
    <w:p>
      <w:pPr>
        <w:pStyle w:val="Normal"/>
        <w:ind w:left="180" w:hanging="180"/>
        <w:rPr/>
      </w:pPr>
      <w:r>
        <w:rPr/>
        <w:t xml:space="preserve">Blumberg, E.; Ferrando, J. (2004). Watershed environmental management systems: An alternative approach to managing watersheds for environmental results. </w:t>
      </w:r>
      <w:r>
        <w:rPr>
          <w:i/>
        </w:rPr>
        <w:t>Watershed 2004 Conf. Proc.</w:t>
      </w:r>
      <w:r>
        <w:rPr/>
        <w:t xml:space="preserve"> Water Environment Federation. CD-ROM.</w:t>
      </w:r>
    </w:p>
    <w:p>
      <w:pPr>
        <w:pStyle w:val="Normal"/>
        <w:ind w:left="180" w:hanging="180"/>
        <w:rPr/>
      </w:pPr>
      <w:r>
        <w:rPr/>
        <w:t xml:space="preserve">Boar, R.R.; Harper, D.M.; and Adams, C.S. (1999) Biomass Allocation in Cyperus Papyrus in a Tropical Wetland, Lake Naivasha, Kenya. </w:t>
      </w:r>
      <w:r>
        <w:rPr>
          <w:i/>
        </w:rPr>
        <w:t>Biotropica</w:t>
      </w:r>
      <w:r>
        <w:rPr/>
        <w:t xml:space="preserve">. 31, 3, 411. </w:t>
      </w:r>
    </w:p>
    <w:p>
      <w:pPr>
        <w:pStyle w:val="Normal"/>
        <w:ind w:left="180" w:hanging="180"/>
        <w:rPr/>
      </w:pPr>
      <w:r>
        <w:rPr/>
        <w:t xml:space="preserve">Bobba, A.G.;  Jeffries, D.S.; and Singh, V.P. (1999) Sensitivity of Hydrological Variables in the Northeast Pond River Watershed, Newfoundland, Canada, Due to Atmospheric Change. </w:t>
      </w:r>
      <w:r>
        <w:rPr>
          <w:i/>
        </w:rPr>
        <w:t>Water Resour. Manage.</w:t>
      </w:r>
      <w:r>
        <w:rPr/>
        <w:t xml:space="preserve">. 13, 3, 171. </w:t>
      </w:r>
    </w:p>
    <w:p>
      <w:pPr>
        <w:pStyle w:val="Normal"/>
        <w:ind w:left="180" w:hanging="180"/>
        <w:rPr/>
      </w:pPr>
      <w:r>
        <w:rPr/>
        <w:t xml:space="preserve">Boccadoro, J.M.; Silbermann, P.; Chadbourne, V. (2002). An update on Boston’s project to remove sewage from the storm drainage system.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Bode, H.; Weyand, M. (2002). The influence of stormwater treatment on the hydraulic and pollution load - Balance for an entire river basin. </w:t>
      </w:r>
      <w:r>
        <w:rPr>
          <w:i/>
        </w:rPr>
        <w:t>Water Science and Technology</w:t>
      </w:r>
      <w:r>
        <w:rPr/>
        <w:t>, </w:t>
      </w:r>
      <w:r>
        <w:rPr>
          <w:b/>
        </w:rPr>
        <w:t>45</w:t>
      </w:r>
      <w:r>
        <w:rPr/>
        <w:t>(3), 167-174.</w:t>
      </w:r>
    </w:p>
    <w:p>
      <w:pPr>
        <w:pStyle w:val="Normal"/>
        <w:ind w:left="180" w:hanging="180"/>
        <w:rPr/>
      </w:pPr>
      <w:r>
        <w:rPr/>
        <w:t xml:space="preserve">Boix-Fayos, C.; Calvo-Cases, A.; Imeson, A.C.; Soriano-Soto, M.D.; and Tiemessen, I.R. (1999) Spatial and Short-Term Temporal Variations in Runoff, Soil Aggregation and Other Soil Properties Along a Mediterranean Climatological Gradient. </w:t>
      </w:r>
      <w:r>
        <w:rPr>
          <w:i/>
        </w:rPr>
        <w:t>Catena</w:t>
      </w:r>
      <w:r>
        <w:rPr/>
        <w:t xml:space="preserve">. 34, 3-4, 387. </w:t>
      </w:r>
    </w:p>
    <w:p>
      <w:pPr>
        <w:pStyle w:val="Normal"/>
        <w:ind w:left="180" w:hanging="180"/>
        <w:rPr/>
      </w:pPr>
      <w:r>
        <w:rPr/>
        <w:t xml:space="preserve">Bolender, B.N.; Shuler, J.A. (2003). Municipalities’ shifting perspective in stormwater management design. </w:t>
      </w:r>
      <w:r>
        <w:rPr>
          <w:i/>
        </w:rPr>
        <w:t>Public Works</w:t>
      </w:r>
      <w:r>
        <w:rPr/>
        <w:t xml:space="preserve">. </w:t>
      </w:r>
      <w:r>
        <w:rPr>
          <w:b/>
        </w:rPr>
        <w:t>134</w:t>
      </w:r>
      <w:r>
        <w:rPr/>
        <w:t>(2):26, 28-29.</w:t>
      </w:r>
    </w:p>
    <w:p>
      <w:pPr>
        <w:pStyle w:val="Normal"/>
        <w:ind w:left="180" w:hanging="180"/>
        <w:rPr/>
      </w:pPr>
      <w:r>
        <w:rPr/>
        <w:t xml:space="preserve">Boller, M. (1997) Tracking Heavy Metals Reveals Sustainability Deficits Of Urban Drainage. System. </w:t>
      </w:r>
      <w:r>
        <w:rPr>
          <w:i/>
          <w:iCs/>
        </w:rPr>
        <w:t>Water Sci. Technol</w:t>
      </w:r>
      <w:r>
        <w:rPr/>
        <w:t xml:space="preserve">., </w:t>
      </w:r>
      <w:r>
        <w:rPr>
          <w:b/>
          <w:bCs/>
        </w:rPr>
        <w:t>35</w:t>
      </w:r>
      <w:r>
        <w:rPr/>
        <w:t>, 9, 77.</w:t>
      </w:r>
    </w:p>
    <w:p>
      <w:pPr>
        <w:pStyle w:val="Normal"/>
        <w:ind w:left="180" w:hanging="180"/>
        <w:rPr/>
      </w:pPr>
      <w:r>
        <w:rPr/>
        <w:t xml:space="preserve">Boller, M. (2004). Towards sustainable urban stormwater management. </w:t>
      </w:r>
      <w:r>
        <w:rPr>
          <w:i/>
        </w:rPr>
        <w:t>Water Sci. Technol. Water Supply</w:t>
      </w:r>
      <w:r>
        <w:rPr/>
        <w:t xml:space="preserve">. </w:t>
      </w:r>
      <w:r>
        <w:rPr>
          <w:b/>
        </w:rPr>
        <w:t>4</w:t>
      </w:r>
      <w:r>
        <w:rPr/>
        <w:t>(1):55-65.</w:t>
      </w:r>
    </w:p>
    <w:p>
      <w:pPr>
        <w:pStyle w:val="Normal"/>
        <w:ind w:left="180" w:hanging="180"/>
        <w:rPr/>
      </w:pPr>
      <w:r>
        <w:rPr/>
        <w:t xml:space="preserve">Boller, M.A.; Steiner, M. (2002). Diffuse emission and control of copper in urban surface runoff. </w:t>
      </w:r>
      <w:r>
        <w:rPr>
          <w:i/>
          <w:iCs/>
        </w:rPr>
        <w:t>Water Science and Technology</w:t>
      </w:r>
      <w:r>
        <w:rPr/>
        <w:t>, </w:t>
      </w:r>
      <w:r>
        <w:rPr>
          <w:b/>
          <w:bCs/>
        </w:rPr>
        <w:t>46</w:t>
      </w:r>
      <w:r>
        <w:rPr/>
        <w:t>(6-7), 173-181.</w:t>
      </w:r>
    </w:p>
    <w:p>
      <w:pPr>
        <w:pStyle w:val="Normal"/>
        <w:ind w:left="180" w:hanging="180"/>
        <w:rPr/>
      </w:pPr>
      <w:r>
        <w:rPr/>
        <w:t xml:space="preserve">Bolstad, P.V. and Swank, W.T. (1997) Cumulative Impacts of Land use on Water Quality in a Southern Appalachian Watershed. </w:t>
      </w:r>
      <w:r>
        <w:rPr>
          <w:i/>
          <w:iCs/>
        </w:rPr>
        <w:t>J. Am. Water Resour. Assoc</w:t>
      </w:r>
      <w:r>
        <w:rPr/>
        <w:t xml:space="preserve">., </w:t>
      </w:r>
      <w:r>
        <w:rPr>
          <w:b/>
          <w:bCs/>
        </w:rPr>
        <w:t>33</w:t>
      </w:r>
      <w:r>
        <w:rPr/>
        <w:t>, 3, 519.</w:t>
      </w:r>
    </w:p>
    <w:p>
      <w:pPr>
        <w:pStyle w:val="Normal"/>
        <w:ind w:left="180" w:hanging="180"/>
        <w:rPr/>
      </w:pPr>
      <w:r>
        <w:rPr/>
        <w:t>Bond P. (1999) Basic Infrastructure for Socio</w:t>
        <w:noBreakHyphen/>
        <w:t xml:space="preserve">economic Development, Environmental Protection and Geographical Desegregation: South Africa's Unmet Challenge. </w:t>
      </w:r>
      <w:r>
        <w:rPr>
          <w:i/>
        </w:rPr>
        <w:t>Geoforum</w:t>
      </w:r>
      <w:r>
        <w:rPr/>
        <w:t>, 30, 1, 43.</w:t>
      </w:r>
    </w:p>
    <w:p>
      <w:pPr>
        <w:pStyle w:val="Normal"/>
        <w:ind w:left="180" w:hanging="180"/>
        <w:rPr/>
      </w:pPr>
      <w:r>
        <w:rPr/>
        <w:t xml:space="preserve">Bond, P.C.; Pratt, C.J.; and Newman, A.P. (1999) A Review of Stormwater Quantity and Quality Performance of Permeable Pavements in the U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48. </w:t>
      </w:r>
    </w:p>
    <w:p>
      <w:pPr>
        <w:pStyle w:val="Normal"/>
        <w:ind w:left="180" w:hanging="180"/>
        <w:rPr/>
      </w:pPr>
      <w:r>
        <w:rPr/>
        <w:t>Boner, M.; Gurney, P.; and Arnett, C.J. (1998)  Chemical and Non-chemical Disinfection of CSOs. Proc. Disinfection '98: The Latest Trends in Wastewater Disinfection: Chlorination vs UV Disinfection, Baltimore, Md., WEF (CP3803), 331.</w:t>
      </w:r>
    </w:p>
    <w:p>
      <w:pPr>
        <w:pStyle w:val="Normal"/>
        <w:ind w:left="180" w:hanging="180"/>
        <w:rPr/>
      </w:pPr>
      <w:r>
        <w:rPr/>
        <w:t xml:space="preserve">Boner, M.; Kim, J.Y.; Muller, R.J. (2002). Is bromine disinfection a viable wet weather solution? </w:t>
      </w:r>
      <w:r>
        <w:rPr>
          <w:i/>
        </w:rPr>
        <w:t xml:space="preserve">Proc. of the </w:t>
      </w:r>
      <w:r>
        <w:rPr>
          <w:i/>
          <w:iCs/>
        </w:rPr>
        <w:t>Disinfection 2002 Conf.</w:t>
      </w:r>
      <w:r>
        <w:rPr>
          <w:i/>
        </w:rPr>
        <w:t xml:space="preserve">, </w:t>
      </w:r>
      <w:r>
        <w:rPr>
          <w:bCs/>
          <w:i/>
        </w:rPr>
        <w:t>February 2002</w:t>
      </w:r>
      <w:r>
        <w:rPr>
          <w:bCs/>
        </w:rPr>
        <w:t>. Water Environment Federation. CD-ROM.</w:t>
      </w:r>
    </w:p>
    <w:p>
      <w:pPr>
        <w:pStyle w:val="Normal"/>
        <w:ind w:left="180" w:hanging="180"/>
        <w:rPr/>
      </w:pPr>
      <w:r>
        <w:rPr/>
        <w:t xml:space="preserve">Bonniwell, E.C.;  Matisoff, G.; and Whiting, P.J. (1999) Determining the Times and Distances of Particle Transit in a Mountain Stream Using Fallout Radionuclides. </w:t>
      </w:r>
      <w:r>
        <w:rPr>
          <w:i/>
        </w:rPr>
        <w:t>Geomorphology</w:t>
      </w:r>
      <w:r>
        <w:rPr/>
        <w:t xml:space="preserve">. 27, 1-2, 75. </w:t>
      </w:r>
    </w:p>
    <w:p>
      <w:pPr>
        <w:pStyle w:val="Normal"/>
        <w:ind w:left="180" w:hanging="180"/>
        <w:rPr/>
      </w:pPr>
      <w:r>
        <w:rPr/>
        <w:t xml:space="preserve">Bonta, J. (1997) Determination of Watershed Curve Number Using Derived Distributions. </w:t>
      </w:r>
      <w:r>
        <w:rPr>
          <w:i/>
          <w:iCs/>
        </w:rPr>
        <w:t xml:space="preserve">J. Irrig. Drain., </w:t>
      </w:r>
      <w:r>
        <w:rPr>
          <w:b/>
          <w:bCs/>
        </w:rPr>
        <w:t>123</w:t>
      </w:r>
      <w:r>
        <w:rPr/>
        <w:t>, 1, 28.</w:t>
      </w:r>
    </w:p>
    <w:p>
      <w:pPr>
        <w:pStyle w:val="Normal"/>
        <w:ind w:left="180" w:hanging="180"/>
        <w:rPr/>
      </w:pPr>
      <w:r>
        <w:rPr/>
        <w:t xml:space="preserve">Bontus, G.; Siu, K.L.; Hodgson, J.; LeBlanc, M.; and Buie, B. (1999) Edmonton’s Proactive Long-Term Combined Sewer Overflow Control Plan.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Bonzongo, J-C.; Butler, K.F.; Rowls, E.A.; and Lyons, W.B. (1999) Impacts of Land Use and Physicochemical Settings on Methyl Mercury Levels in the Mobile-Alabama River System (MARS).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525. </w:t>
      </w:r>
    </w:p>
    <w:p>
      <w:pPr>
        <w:pStyle w:val="Normal"/>
        <w:ind w:left="180" w:hanging="180"/>
        <w:rPr/>
      </w:pPr>
      <w:r>
        <w:rPr/>
        <w:t xml:space="preserve">Booker, D.J. (2003). Hydraulic modelling of fish habitat in urban rivers during high flows. </w:t>
      </w:r>
      <w:r>
        <w:rPr>
          <w:i/>
        </w:rPr>
        <w:t>Hydrolog. Process</w:t>
      </w:r>
      <w:r>
        <w:rPr/>
        <w:t xml:space="preserve">. </w:t>
      </w:r>
      <w:r>
        <w:rPr>
          <w:b/>
        </w:rPr>
        <w:t>17</w:t>
      </w:r>
      <w:r>
        <w:rPr/>
        <w:t>(3):577-599.</w:t>
      </w:r>
    </w:p>
    <w:p>
      <w:pPr>
        <w:pStyle w:val="Normal"/>
        <w:ind w:left="180" w:hanging="180"/>
        <w:rPr/>
      </w:pPr>
      <w:r>
        <w:rPr/>
        <w:t xml:space="preserve">Booker, N.A., Ocal, G., and Priestley, A.J. (1996) Novel High-rate Processes for Sewer Overflow Treatment, </w:t>
      </w:r>
      <w:r>
        <w:rPr>
          <w:i/>
        </w:rPr>
        <w:t>Water Sci. Technol</w:t>
      </w:r>
      <w:r>
        <w:rPr/>
        <w:t>. (G.B.), 33, 3-4, 103.</w:t>
      </w:r>
    </w:p>
    <w:p>
      <w:pPr>
        <w:pStyle w:val="Normal"/>
        <w:ind w:left="180" w:hanging="180"/>
        <w:rPr/>
      </w:pPr>
      <w:r>
        <w:rPr/>
        <w:t xml:space="preserve">Booth, D.B., and Jackson, C.R. (1997) Urbanization of Aquatic Systems - Degradation Thresholds, Stormwater Detection, and the Limits of Mitigation. </w:t>
      </w:r>
      <w:r>
        <w:rPr>
          <w:i/>
          <w:iCs/>
        </w:rPr>
        <w:t>J. Am. Water Resour. Assoc.,</w:t>
      </w:r>
      <w:r>
        <w:rPr/>
        <w:t xml:space="preserve"> </w:t>
      </w:r>
      <w:r>
        <w:rPr>
          <w:b/>
          <w:bCs/>
        </w:rPr>
        <w:t>33</w:t>
      </w:r>
      <w:r>
        <w:rPr/>
        <w:t>, 5, 1077.</w:t>
      </w:r>
    </w:p>
    <w:p>
      <w:pPr>
        <w:pStyle w:val="Normal"/>
        <w:ind w:left="180" w:hanging="180"/>
        <w:rPr/>
      </w:pPr>
      <w:r>
        <w:rPr/>
        <w:t xml:space="preserve">Booth, D.B., and Leavitt, J. (1999) Field Evaluation of Permeable Pavement Systems for Improved Stormwater Management. </w:t>
      </w:r>
      <w:r>
        <w:rPr>
          <w:i/>
        </w:rPr>
        <w:t>J. AM. Plann. Assoc.</w:t>
      </w:r>
      <w:r>
        <w:rPr/>
        <w:t xml:space="preserve">. 65, 3, 314. </w:t>
      </w:r>
    </w:p>
    <w:p>
      <w:pPr>
        <w:pStyle w:val="Normal"/>
        <w:ind w:left="180" w:hanging="180"/>
        <w:rPr/>
      </w:pPr>
      <w:r>
        <w:rPr/>
        <w:t xml:space="preserve">Booth, D.B.; Hartley, D.; Jackson, R. (2002). Forest cover, impervious-surface area, and the mitigation of stormwater impacts. </w:t>
      </w:r>
      <w:r>
        <w:rPr>
          <w:i/>
        </w:rPr>
        <w:t>Journal of the American Water Resources Association</w:t>
      </w:r>
      <w:r>
        <w:rPr/>
        <w:t>, </w:t>
      </w:r>
      <w:r>
        <w:rPr>
          <w:b/>
        </w:rPr>
        <w:t>38</w:t>
      </w:r>
      <w:r>
        <w:rPr/>
        <w:t>(3), 835-845.</w:t>
      </w:r>
    </w:p>
    <w:p>
      <w:pPr>
        <w:pStyle w:val="Normal"/>
        <w:ind w:left="180" w:hanging="180"/>
        <w:rPr/>
      </w:pPr>
      <w:r>
        <w:rPr>
          <w:color w:val="000000"/>
        </w:rPr>
        <w:t xml:space="preserve">Booth, D.B.; Karr, J.R.; Schauman, S.; Konrad, C.P.; Morley, S.A.; Larson, M.G.; Burges, S.J. (2004). Reviving urban streams: Land use, hydrology, biology, and human behavior. </w:t>
      </w:r>
      <w:r>
        <w:rPr>
          <w:i/>
          <w:color w:val="000000"/>
        </w:rPr>
        <w:t>J. Am. Water Resour. Assoc</w:t>
      </w:r>
      <w:r>
        <w:rPr>
          <w:color w:val="000000"/>
        </w:rPr>
        <w:t xml:space="preserve">. </w:t>
      </w:r>
      <w:r>
        <w:rPr>
          <w:b/>
          <w:color w:val="000000"/>
        </w:rPr>
        <w:t>40</w:t>
      </w:r>
      <w:r>
        <w:rPr>
          <w:color w:val="000000"/>
        </w:rPr>
        <w:t>(5):1351-1364.</w:t>
      </w:r>
    </w:p>
    <w:p>
      <w:pPr>
        <w:pStyle w:val="PlainText"/>
        <w:ind w:left="180" w:hanging="180"/>
        <w:rPr>
          <w:rFonts w:ascii="Times New Roman" w:hAnsi="Times New Roman" w:cs="Times New Roman"/>
          <w:sz w:val="20"/>
        </w:rPr>
      </w:pPr>
      <w:r>
        <w:rPr>
          <w:rFonts w:cs="Times New Roman" w:ascii="Times New Roman" w:hAnsi="Times New Roman"/>
          <w:sz w:val="20"/>
        </w:rPr>
        <w:t xml:space="preserve">Booth, D.E. (2001). Biocentric Environmental Values and Support for the Ecological Restoration of Urban Watershed.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Normal"/>
        <w:ind w:left="180" w:hanging="180"/>
        <w:rPr/>
      </w:pPr>
      <w:r>
        <w:rPr>
          <w:color w:val="000000"/>
        </w:rPr>
        <w:t xml:space="preserve">Borah, D.K. and Bera, M. (2004). Watershed-scale hydrologic and nonpoint-source pollution models: Review of applications. </w:t>
      </w:r>
      <w:r>
        <w:rPr>
          <w:i/>
          <w:color w:val="000000"/>
        </w:rPr>
        <w:t>Trans. ASAE</w:t>
      </w:r>
      <w:r>
        <w:rPr>
          <w:color w:val="000000"/>
        </w:rPr>
        <w:t xml:space="preserve">. </w:t>
      </w:r>
      <w:r>
        <w:rPr>
          <w:b/>
          <w:color w:val="000000"/>
        </w:rPr>
        <w:t>47</w:t>
      </w:r>
      <w:r>
        <w:rPr>
          <w:color w:val="000000"/>
        </w:rPr>
        <w:t>(3):789-803.</w:t>
      </w:r>
    </w:p>
    <w:p>
      <w:pPr>
        <w:pStyle w:val="PlainText"/>
        <w:ind w:left="180" w:hanging="180"/>
        <w:rPr/>
      </w:pPr>
      <w:r>
        <w:rPr>
          <w:rFonts w:cs="Times New Roman" w:ascii="Times New Roman" w:hAnsi="Times New Roman"/>
          <w:sz w:val="20"/>
        </w:rPr>
        <w:t xml:space="preserve">Borchardt, D., and Reichert, P. (2001). River Water Quality Model No. 1 (RWQM 1): Case Study I. Compartmentalisation Approach Applied to Oxygen Balances in the River Lahn (Germany). Water Sci. Tech. </w:t>
      </w:r>
      <w:r>
        <w:rPr>
          <w:rFonts w:cs="Times New Roman" w:ascii="Times New Roman" w:hAnsi="Times New Roman"/>
          <w:b/>
          <w:sz w:val="20"/>
        </w:rPr>
        <w:t>43</w:t>
      </w:r>
      <w:r>
        <w:rPr>
          <w:rFonts w:cs="Times New Roman" w:ascii="Times New Roman" w:hAnsi="Times New Roman"/>
          <w:sz w:val="20"/>
        </w:rPr>
        <w:t>:41.</w:t>
      </w:r>
    </w:p>
    <w:p>
      <w:pPr>
        <w:pStyle w:val="Normal"/>
        <w:ind w:left="180" w:hanging="180"/>
        <w:rPr/>
      </w:pPr>
      <w:r>
        <w:rPr/>
        <w:t xml:space="preserve">Borchardt, D., and Sperling F. (1996) Urban Stormwater Discharges: Ecological Effects on Receiving Waters and Consequences for Technical Measures. </w:t>
      </w:r>
      <w:r>
        <w:rPr>
          <w:i/>
        </w:rPr>
        <w:t>Proc. 7th Int. Conf. on Urban Storm Drainage,</w:t>
      </w:r>
      <w:r>
        <w:rPr/>
        <w:t xml:space="preserve"> Hannover, Germany, IAHR/IAWQ Joint Committee on Urban Storm Drainage, 359.</w:t>
      </w:r>
    </w:p>
    <w:p>
      <w:pPr>
        <w:pStyle w:val="Normal"/>
        <w:ind w:left="180" w:hanging="180"/>
        <w:rPr/>
      </w:pPr>
      <w:r>
        <w:rPr/>
        <w:t xml:space="preserve">Borden, R.C.; Black, D.C.; McBlief, K.V. (2002). MTBE and aromatic hydrocarbons in North Carolina stormwater runoff. </w:t>
      </w:r>
      <w:r>
        <w:rPr>
          <w:i/>
          <w:iCs/>
        </w:rPr>
        <w:t>Environmental Pollution</w:t>
      </w:r>
      <w:r>
        <w:rPr/>
        <w:t>, </w:t>
      </w:r>
      <w:r>
        <w:rPr>
          <w:b/>
          <w:bCs/>
        </w:rPr>
        <w:t>118</w:t>
      </w:r>
      <w:r>
        <w:rPr/>
        <w:t>(1), 141-152.</w:t>
      </w:r>
    </w:p>
    <w:p>
      <w:pPr>
        <w:pStyle w:val="Normal"/>
        <w:ind w:left="180" w:hanging="180"/>
        <w:rPr/>
      </w:pPr>
      <w:r>
        <w:rPr/>
        <w:t xml:space="preserve">Born, W. (1999) Enhanced Storm Water Treatment by a Constructed Wetland Within a Retention Basi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73. </w:t>
      </w:r>
    </w:p>
    <w:p>
      <w:pPr>
        <w:pStyle w:val="Normal"/>
        <w:ind w:left="180" w:hanging="180"/>
        <w:rPr/>
      </w:pPr>
      <w:r>
        <w:rPr/>
        <w:t xml:space="preserve">Borst, M. (1998) Planned EPA Research in Urban Watershed Modeling. </w:t>
      </w:r>
      <w:r>
        <w:rPr>
          <w:i/>
        </w:rPr>
        <w:t>Water Resour. and the Urban Environ.: Proc. 25</w:t>
      </w:r>
      <w:r>
        <w:rPr>
          <w:i/>
          <w:vertAlign w:val="superscript"/>
        </w:rPr>
        <w:t>th</w:t>
      </w:r>
      <w:r>
        <w:rPr>
          <w:i/>
        </w:rPr>
        <w:t xml:space="preserve"> Water Resour. Plan. Manage Conf.</w:t>
      </w:r>
      <w:r>
        <w:rPr/>
        <w:t>, Chicago, Ill., ASCE, 541.</w:t>
      </w:r>
    </w:p>
    <w:p>
      <w:pPr>
        <w:pStyle w:val="Normal"/>
        <w:ind w:left="180" w:hanging="180"/>
        <w:rPr/>
      </w:pPr>
      <w:r>
        <w:rPr/>
        <w:t xml:space="preserve">Borst, M., and O’Shea, M. (1999) EPA’s Watershed Management and Stormwater Modeling Research Program. </w:t>
      </w:r>
      <w:r>
        <w:rPr>
          <w:i/>
        </w:rPr>
        <w:t xml:space="preserve">ASCE 26th Annu.Conf Water Resour. Plann. Manage. 1999 Annu. Conf Environ. Eng., </w:t>
      </w:r>
      <w:r>
        <w:rPr/>
        <w:t>Tempe, AZ.</w:t>
      </w:r>
    </w:p>
    <w:p>
      <w:pPr>
        <w:pStyle w:val="Normal"/>
        <w:ind w:left="180" w:hanging="180"/>
        <w:rPr/>
      </w:pPr>
      <w:r>
        <w:rPr/>
        <w:t xml:space="preserve">Borst, M.; Selvakumar, A. (2003). Particle-associated microorganisms in stormwater runoff. </w:t>
      </w:r>
      <w:r>
        <w:rPr>
          <w:i/>
        </w:rPr>
        <w:t>Water Res</w:t>
      </w:r>
      <w:r>
        <w:rPr/>
        <w:t xml:space="preserve">. </w:t>
      </w:r>
      <w:r>
        <w:rPr>
          <w:b/>
        </w:rPr>
        <w:t>37</w:t>
      </w:r>
      <w:r>
        <w:rPr/>
        <w:t>(1):215-223.</w:t>
      </w:r>
    </w:p>
    <w:p>
      <w:pPr>
        <w:pStyle w:val="Normal"/>
        <w:ind w:left="180" w:hanging="180"/>
        <w:rPr/>
      </w:pPr>
      <w:r>
        <w:rPr/>
        <w:t xml:space="preserve">Bosley, G.; Lohani, V.; Kibler, D.F.; and Lockard, B. (2001). </w:t>
      </w:r>
      <w:r>
        <w:rPr>
          <w:bCs/>
        </w:rPr>
        <w:t xml:space="preserve">Hydrologic Evaluation of Alternate Land Settlement Patterns. </w:t>
      </w:r>
      <w:r>
        <w:rPr>
          <w:bCs/>
          <w:i/>
        </w:rPr>
        <w:t>Proc. ASCE EWRI Conf. - Bridging the Gap: Meeting the World’s Water and Environmental Resources Challenges</w:t>
      </w:r>
      <w:r>
        <w:rPr>
          <w:bCs/>
        </w:rPr>
        <w:t>. CD-ROM.</w:t>
      </w:r>
    </w:p>
    <w:p>
      <w:pPr>
        <w:pStyle w:val="Normal"/>
        <w:ind w:left="180" w:hanging="180"/>
        <w:rPr/>
      </w:pPr>
      <w:r>
        <w:rPr/>
        <w:t>Bottcher, R.; Seal, C.; Tucker, and Smyth, J. (1998) Design and Construction of the Sweetwater Reservoir Urban Runoff Diversion System 48-Inch Pipeline. Proc. of the Pipeline Division Conference: Pipelines in the Constructed Environment, San Diego, Calif., ASCE, 797.</w:t>
      </w:r>
    </w:p>
    <w:p>
      <w:pPr>
        <w:pStyle w:val="Normal"/>
        <w:ind w:left="180" w:hanging="180"/>
        <w:rPr/>
      </w:pPr>
      <w:r>
        <w:rPr/>
        <w:t xml:space="preserve">Boubakari, M., and  Morgan, R.P.C. (1999) Contour Grass Strips for Soil Erosion Control on Steep Lands: A Laboratory Evaluation. </w:t>
      </w:r>
      <w:r>
        <w:rPr>
          <w:i/>
        </w:rPr>
        <w:t>Soil Use Manage.</w:t>
      </w:r>
      <w:r>
        <w:rPr/>
        <w:t xml:space="preserve">. 15, 1, 21. </w:t>
      </w:r>
    </w:p>
    <w:p>
      <w:pPr>
        <w:pStyle w:val="Normal"/>
        <w:ind w:left="180" w:hanging="180"/>
        <w:rPr/>
      </w:pPr>
      <w:r>
        <w:rPr>
          <w:color w:val="000000"/>
        </w:rPr>
        <w:t xml:space="preserve">Bouchair, A. (2004). Decline of urban ecosystem of Mzab valley. </w:t>
      </w:r>
      <w:r>
        <w:rPr>
          <w:i/>
          <w:color w:val="000000"/>
        </w:rPr>
        <w:t>Building Environ</w:t>
      </w:r>
      <w:r>
        <w:rPr>
          <w:color w:val="000000"/>
        </w:rPr>
        <w:t xml:space="preserve">. </w:t>
      </w:r>
      <w:r>
        <w:rPr>
          <w:b/>
          <w:color w:val="000000"/>
        </w:rPr>
        <w:t>39</w:t>
      </w:r>
      <w:r>
        <w:rPr>
          <w:color w:val="000000"/>
        </w:rPr>
        <w:t xml:space="preserve">(6):719-732. </w:t>
      </w:r>
    </w:p>
    <w:p>
      <w:pPr>
        <w:pStyle w:val="Normal"/>
        <w:ind w:left="180" w:hanging="180"/>
        <w:rPr/>
      </w:pPr>
      <w:r>
        <w:rPr/>
        <w:t xml:space="preserve">Bouchard, A.B. (2002). Long term infrastructure management at the Champaign/Urbana (Illinois) Sanitary District. </w:t>
      </w:r>
      <w:r>
        <w:rPr>
          <w:i/>
          <w:iCs/>
        </w:rPr>
        <w:t>WEFTEC 2002 Conf. Proc., September 2002</w:t>
      </w:r>
      <w:r>
        <w:rPr>
          <w:iCs/>
        </w:rPr>
        <w:t>. Water Environment Federation. CD-ROM.</w:t>
      </w:r>
    </w:p>
    <w:p>
      <w:pPr>
        <w:pStyle w:val="Normal"/>
        <w:ind w:left="180" w:hanging="180"/>
        <w:rPr/>
      </w:pPr>
      <w:r>
        <w:rPr/>
        <w:t xml:space="preserve">Boudries, H., Broguet, C., Mouchel, J-M., and Thévenot, D.R. (1996) Urban Runoff Impact on Composition and Concentration of Hydrocarbons in River Seine Suspended Solids. </w:t>
      </w:r>
      <w:r>
        <w:rPr>
          <w:i/>
        </w:rPr>
        <w:t>Proc. 7th Int. Conf. on Urban Storm Drainage,</w:t>
      </w:r>
      <w:r>
        <w:rPr/>
        <w:t xml:space="preserve"> Hannover, Germany, IAHR/IAWQ Joint Committee on Urban Storm Drainage,  569. </w:t>
      </w:r>
    </w:p>
    <w:p>
      <w:pPr>
        <w:pStyle w:val="Normal"/>
        <w:ind w:left="180" w:hanging="180"/>
        <w:rPr/>
      </w:pPr>
      <w:r>
        <w:rPr>
          <w:color w:val="000000"/>
        </w:rPr>
        <w:t xml:space="preserve">Boughton, W. (2004a). Catchment water balance modelling in Australia 1960-2004. </w:t>
      </w:r>
      <w:r>
        <w:rPr>
          <w:i/>
          <w:color w:val="000000"/>
        </w:rPr>
        <w:t>Agric. Water Manage</w:t>
      </w:r>
      <w:r>
        <w:rPr>
          <w:color w:val="000000"/>
        </w:rPr>
        <w:t xml:space="preserve">. </w:t>
      </w:r>
      <w:r>
        <w:rPr>
          <w:b/>
          <w:color w:val="000000"/>
        </w:rPr>
        <w:t>71</w:t>
      </w:r>
      <w:r>
        <w:rPr>
          <w:color w:val="000000"/>
        </w:rPr>
        <w:t>(2):91-116.</w:t>
      </w:r>
    </w:p>
    <w:p>
      <w:pPr>
        <w:pStyle w:val="Normal"/>
        <w:ind w:left="180" w:hanging="180"/>
        <w:rPr/>
      </w:pPr>
      <w:r>
        <w:rPr>
          <w:color w:val="000000"/>
        </w:rPr>
        <w:t xml:space="preserve">Boughton, W. (2004b). The Australian water balance model. </w:t>
      </w:r>
      <w:r>
        <w:rPr>
          <w:i/>
          <w:color w:val="000000"/>
        </w:rPr>
        <w:t>Environ. Model. Software</w:t>
      </w:r>
      <w:r>
        <w:rPr>
          <w:color w:val="000000"/>
        </w:rPr>
        <w:t xml:space="preserve">. </w:t>
      </w:r>
      <w:r>
        <w:rPr>
          <w:b/>
          <w:color w:val="000000"/>
        </w:rPr>
        <w:t>19</w:t>
      </w:r>
      <w:r>
        <w:rPr>
          <w:color w:val="000000"/>
        </w:rPr>
        <w:t>(10):943-956.</w:t>
      </w:r>
    </w:p>
    <w:p>
      <w:pPr>
        <w:pStyle w:val="Normal"/>
        <w:ind w:left="180" w:hanging="180"/>
        <w:rPr/>
      </w:pPr>
      <w:r>
        <w:rPr/>
        <w:t xml:space="preserve">Boughton, W. (2005). Catchment water balance modelling in Australia 1960-2004. </w:t>
      </w:r>
      <w:r>
        <w:rPr>
          <w:i/>
        </w:rPr>
        <w:t>Agricultural Water Management</w:t>
      </w:r>
      <w:r>
        <w:rPr/>
        <w:t xml:space="preserve">. </w:t>
      </w:r>
      <w:r>
        <w:rPr>
          <w:b/>
        </w:rPr>
        <w:t>71</w:t>
      </w:r>
      <w:r>
        <w:rPr/>
        <w:t xml:space="preserve">(2):91-116. </w:t>
      </w:r>
    </w:p>
    <w:p>
      <w:pPr>
        <w:pStyle w:val="Normal"/>
        <w:ind w:left="180" w:hanging="180"/>
        <w:rPr/>
      </w:pPr>
      <w:r>
        <w:rPr>
          <w:color w:val="000000"/>
        </w:rPr>
        <w:t xml:space="preserve">Boughton, W.; Droop. O, (2003). Continuous simulation for design flood estimation - A review. </w:t>
      </w:r>
      <w:r>
        <w:rPr>
          <w:i/>
          <w:color w:val="000000"/>
        </w:rPr>
        <w:t>Environ. Model. Software</w:t>
      </w:r>
      <w:r>
        <w:rPr>
          <w:color w:val="000000"/>
        </w:rPr>
        <w:t xml:space="preserve">. </w:t>
      </w:r>
      <w:r>
        <w:rPr>
          <w:b/>
          <w:color w:val="000000"/>
        </w:rPr>
        <w:t>18</w:t>
      </w:r>
      <w:r>
        <w:rPr>
          <w:color w:val="000000"/>
        </w:rPr>
        <w:t>(4):309-318.</w:t>
      </w:r>
    </w:p>
    <w:p>
      <w:pPr>
        <w:pStyle w:val="Normal"/>
        <w:ind w:left="180" w:hanging="180"/>
        <w:rPr/>
      </w:pPr>
      <w:r>
        <w:rPr>
          <w:lang w:val="de-DE"/>
        </w:rPr>
        <w:t xml:space="preserve">Boulanger, B.; Nikolaidis, N.P. (2003). </w:t>
      </w:r>
      <w:r>
        <w:rPr/>
        <w:t xml:space="preserve">Mobility and aquatic toxicity of copper in an urban watershed. </w:t>
      </w:r>
      <w:r>
        <w:rPr>
          <w:i/>
        </w:rPr>
        <w:t>J. Am. Water Resour. Assoc</w:t>
      </w:r>
      <w:r>
        <w:rPr/>
        <w:t xml:space="preserve">. </w:t>
      </w:r>
      <w:r>
        <w:rPr>
          <w:b/>
        </w:rPr>
        <w:t>39</w:t>
      </w:r>
      <w:r>
        <w:rPr/>
        <w:t>(2):325-336.</w:t>
      </w:r>
    </w:p>
    <w:p>
      <w:pPr>
        <w:pStyle w:val="Normal"/>
        <w:ind w:left="180" w:hanging="180"/>
        <w:rPr/>
      </w:pPr>
      <w:r>
        <w:rPr/>
        <w:t xml:space="preserve">Boulanger, B.; Nikolaidis, N.P. (2003). Modeling framework for managing copper runoff in urban watersheds. </w:t>
      </w:r>
      <w:r>
        <w:rPr>
          <w:i/>
        </w:rPr>
        <w:t>J. Am. Water Resour. Assoc.</w:t>
      </w:r>
      <w:r>
        <w:rPr/>
        <w:t xml:space="preserve"> </w:t>
      </w:r>
      <w:r>
        <w:rPr>
          <w:b/>
        </w:rPr>
        <w:t>39</w:t>
      </w:r>
      <w:r>
        <w:rPr/>
        <w:t>(2):337-345.</w:t>
      </w:r>
    </w:p>
    <w:p>
      <w:pPr>
        <w:pStyle w:val="Normal"/>
        <w:ind w:left="180" w:hanging="180"/>
        <w:rPr/>
      </w:pPr>
      <w:r>
        <w:rPr/>
        <w:t xml:space="preserve">Bouraoui, F.; Vachaud, G.;  Li, L.Z.X.;  Le Treut, H.; and Chen, T. (1999) Evaluation of the Impact of Climate Changes on Water Storage and Groundwater Recharge at the Watershed Scale. </w:t>
      </w:r>
      <w:r>
        <w:rPr>
          <w:i/>
        </w:rPr>
        <w:t>Climate Dynamics</w:t>
      </w:r>
      <w:r>
        <w:rPr/>
        <w:t xml:space="preserve">. 15, 2, 153. </w:t>
      </w:r>
    </w:p>
    <w:p>
      <w:pPr>
        <w:pStyle w:val="PlainText"/>
        <w:widowControl/>
        <w:ind w:left="180" w:hanging="180"/>
        <w:rPr/>
      </w:pPr>
      <w:r>
        <w:rPr>
          <w:rFonts w:cs="Times New Roman" w:ascii="Times New Roman" w:hAnsi="Times New Roman"/>
          <w:sz w:val="20"/>
        </w:rPr>
        <w:t xml:space="preserve">Bouteligier, R., Vaes, Guido, Berlamont, J. (2002). In Sewer Sediment and Pollutant Transport Model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Boving, T.B.; Zhang, W. (2004). Removal of aqueous-phase polynuclear aromatic hydrocarbons using aspen wood fibers. </w:t>
      </w:r>
      <w:r>
        <w:rPr>
          <w:i/>
        </w:rPr>
        <w:t>Chemosphere</w:t>
      </w:r>
      <w:r>
        <w:rPr/>
        <w:t xml:space="preserve">. </w:t>
      </w:r>
      <w:r>
        <w:rPr>
          <w:b/>
        </w:rPr>
        <w:t>54</w:t>
      </w:r>
      <w:r>
        <w:rPr/>
        <w:t>(7):831-839.</w:t>
      </w:r>
    </w:p>
    <w:p>
      <w:pPr>
        <w:pStyle w:val="Normal"/>
        <w:ind w:left="180" w:hanging="180"/>
        <w:rPr/>
      </w:pPr>
      <w:r>
        <w:rPr/>
        <w:t xml:space="preserve">Bowen, A.; Roesch, J.; Mohamed, Y.; AbouRizk, S.; Al-Hussein, M. (2003). Development of productivity standards for collection systems maintenance activities. </w:t>
      </w:r>
      <w:r>
        <w:rPr>
          <w:i/>
        </w:rPr>
        <w:t>WEFTEC 2003 Conf. Proc</w:t>
      </w:r>
      <w:r>
        <w:rPr/>
        <w:t>. Water Environment Federation. CD-ROM.</w:t>
      </w:r>
    </w:p>
    <w:p>
      <w:pPr>
        <w:pStyle w:val="Normal"/>
        <w:ind w:left="180" w:hanging="180"/>
        <w:rPr/>
      </w:pPr>
      <w:r>
        <w:rPr/>
        <w:t xml:space="preserve">Bowen, G.N. (2003). A drain on the budget. </w:t>
      </w:r>
      <w:r>
        <w:rPr>
          <w:i/>
        </w:rPr>
        <w:t>Am. City County</w:t>
      </w:r>
      <w:r>
        <w:rPr/>
        <w:t xml:space="preserve">. </w:t>
      </w:r>
      <w:r>
        <w:rPr>
          <w:b/>
        </w:rPr>
        <w:t>118</w:t>
      </w:r>
      <w:r>
        <w:rPr/>
        <w:t>(3):30, 32-33, 37-38.</w:t>
      </w:r>
    </w:p>
    <w:p>
      <w:pPr>
        <w:pStyle w:val="Normal"/>
        <w:ind w:left="180" w:hanging="180"/>
        <w:rPr/>
      </w:pPr>
      <w:r>
        <w:rPr/>
        <w:t xml:space="preserve">Bower, P.A.; Scopel, C.O.; Jensen, E.T.; Depas, M.M.; McLellan, S.L. (2005). Detection of genetic markers of fecal indicator bacteria in Lake Michigan and determination of their relationship to Escherichia coli densities using standard microbiological methods. </w:t>
      </w:r>
      <w:r>
        <w:rPr>
          <w:i/>
        </w:rPr>
        <w:t>Applied Environ. Microbiology</w:t>
      </w:r>
      <w:r>
        <w:rPr/>
        <w:t xml:space="preserve">. </w:t>
      </w:r>
      <w:r>
        <w:rPr>
          <w:b/>
        </w:rPr>
        <w:t>71</w:t>
      </w:r>
      <w:r>
        <w:rPr/>
        <w:t xml:space="preserve">(12):8305-8313. </w:t>
      </w:r>
    </w:p>
    <w:p>
      <w:pPr>
        <w:pStyle w:val="Normal"/>
        <w:ind w:left="180" w:hanging="180"/>
        <w:rPr/>
      </w:pPr>
      <w:r>
        <w:rPr>
          <w:bCs/>
        </w:rPr>
        <w:t>Bowles, C. (2004). Water Quality Friendly Field Operations Yard Construction</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7 pages.</w:t>
      </w:r>
    </w:p>
    <w:p>
      <w:pPr>
        <w:pStyle w:val="Normal"/>
        <w:ind w:left="180" w:hanging="180"/>
        <w:rPr/>
      </w:pPr>
      <w:r>
        <w:rPr/>
        <w:t xml:space="preserve">Bowman, R.A.; Vigil, M.F.;  Nielsen, D.C.; and Anderson, R.L. (1999) Soil Organic Matter Changes in Intensively Cropped Dryland Systems. </w:t>
      </w:r>
      <w:r>
        <w:rPr>
          <w:i/>
        </w:rPr>
        <w:t>Soil Sci. Soc. Am. J.</w:t>
      </w:r>
      <w:r>
        <w:rPr/>
        <w:t xml:space="preserve">. 63, 1, 186. </w:t>
      </w:r>
    </w:p>
    <w:p>
      <w:pPr>
        <w:pStyle w:val="Normal"/>
        <w:ind w:left="180" w:hanging="180"/>
        <w:rPr/>
      </w:pPr>
      <w:r>
        <w:rPr/>
        <w:t xml:space="preserve">Bowman, S. (2002). </w:t>
      </w:r>
      <w:r>
        <w:rPr>
          <w:bCs/>
        </w:rPr>
        <w:t xml:space="preserve">The Nutrioso Creek TMDL Partnerships. </w:t>
      </w:r>
      <w:r>
        <w:rPr>
          <w:bCs/>
          <w:i/>
        </w:rPr>
        <w:t xml:space="preserve">Proc. of the </w:t>
      </w:r>
      <w:r>
        <w:rPr>
          <w:i/>
          <w:iCs/>
        </w:rPr>
        <w:t>National TMDL Science and Policy 2002 Specialty Conf.</w:t>
      </w:r>
      <w:r>
        <w:rPr>
          <w:i/>
        </w:rPr>
        <w:t xml:space="preserve">, </w:t>
      </w:r>
      <w:r>
        <w:rPr>
          <w:bCs/>
          <w:i/>
        </w:rPr>
        <w:t>November 2002</w:t>
      </w:r>
      <w:r>
        <w:rPr/>
        <w:t>. Water Environment Federation. CD-ROM.</w:t>
      </w:r>
    </w:p>
    <w:p>
      <w:pPr>
        <w:pStyle w:val="Normal"/>
        <w:ind w:left="180" w:hanging="180"/>
        <w:rPr/>
      </w:pPr>
      <w:r>
        <w:rPr/>
        <w:t xml:space="preserve">Bowns, S.; Rabold, R.; Amburgey, P. (2002). A small city addresses collection system capacity, maintenance and operations management.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Boxall, J.; Shepherd, W.; Guymer, I.; Fox, K. (2003). Changes in water quality parameters due to in-sewer processes. </w:t>
      </w:r>
      <w:r>
        <w:rPr>
          <w:i/>
        </w:rPr>
        <w:t>Water Sci. Technol.</w:t>
      </w:r>
      <w:r>
        <w:rPr/>
        <w:t xml:space="preserve"> </w:t>
      </w:r>
      <w:r>
        <w:rPr>
          <w:b/>
        </w:rPr>
        <w:t>47</w:t>
      </w:r>
      <w:r>
        <w:rPr/>
        <w:t>(7-8):343-350.</w:t>
      </w:r>
    </w:p>
    <w:p>
      <w:pPr>
        <w:pStyle w:val="Normal"/>
        <w:ind w:left="180" w:hanging="180"/>
        <w:rPr/>
      </w:pPr>
      <w:r>
        <w:rPr>
          <w:color w:val="000000"/>
        </w:rPr>
        <w:t xml:space="preserve">Boyce, G.M.; Gribbon, P.T.; Irwin, G.L. (2004). The best alternative. </w:t>
      </w:r>
      <w:r>
        <w:rPr>
          <w:i/>
          <w:color w:val="000000"/>
        </w:rPr>
        <w:t>Civil Eng</w:t>
      </w:r>
      <w:r>
        <w:rPr>
          <w:color w:val="000000"/>
        </w:rPr>
        <w:t xml:space="preserve">. </w:t>
      </w:r>
      <w:r>
        <w:rPr>
          <w:b/>
          <w:color w:val="000000"/>
        </w:rPr>
        <w:t>74</w:t>
      </w:r>
      <w:r>
        <w:rPr>
          <w:color w:val="000000"/>
        </w:rPr>
        <w:t xml:space="preserve">(7):60-67. </w:t>
      </w:r>
    </w:p>
    <w:p>
      <w:pPr>
        <w:pStyle w:val="Normal"/>
        <w:ind w:left="180" w:hanging="180"/>
        <w:rPr/>
      </w:pPr>
      <w:r>
        <w:rPr/>
        <w:t xml:space="preserve">Boyd, G.R.; Palmeri, J.M.; Zhang, S.; Grimm, D.A. (2004). Pharmaceuticals and personal care products (PPCPs) and endocrine disrupting chemicals (EDCs) in stormwater canals and Bayou St. John in New Orleans, Louisiana, USA. </w:t>
      </w:r>
      <w:r>
        <w:rPr>
          <w:i/>
        </w:rPr>
        <w:t>Sci. Total Environ.</w:t>
      </w:r>
      <w:r>
        <w:rPr/>
        <w:t xml:space="preserve"> </w:t>
      </w:r>
      <w:r>
        <w:rPr>
          <w:b/>
        </w:rPr>
        <w:t>333</w:t>
      </w:r>
      <w:r>
        <w:rPr/>
        <w:t>(1-3):137-148.</w:t>
      </w:r>
    </w:p>
    <w:p>
      <w:pPr>
        <w:pStyle w:val="Normal"/>
        <w:widowControl/>
        <w:suppressLineNumbers/>
        <w:suppressAutoHyphens w:val="true"/>
        <w:ind w:left="180" w:hanging="180"/>
        <w:rPr/>
      </w:pPr>
      <w:r>
        <w:rPr/>
        <w:t xml:space="preserve">Boyd, S.N. (2000) Development of Complex Drainage Models using Spreadsheets. </w:t>
      </w:r>
      <w:r>
        <w:rPr>
          <w:i/>
        </w:rPr>
        <w:t>AWRA’s Annual Water Resources Conference</w:t>
      </w:r>
      <w:r>
        <w:rPr/>
        <w:t>, November 2000, Miami, FL. American Water Resources Association, 377.</w:t>
      </w:r>
    </w:p>
    <w:p>
      <w:pPr>
        <w:pStyle w:val="Normal"/>
        <w:ind w:left="180" w:hanging="180"/>
        <w:rPr/>
      </w:pPr>
      <w:r>
        <w:rPr/>
        <w:t xml:space="preserve">Boyle, H.; Gustafson, P.; and Harris, C. (2001). Integrated Wastewater Planning for the City of Los Angeles: a Partnership between the City and the Community. </w:t>
      </w:r>
      <w:r>
        <w:rPr>
          <w:i/>
        </w:rPr>
        <w:t>WEFTEC 2001 Conf. Proc</w:t>
      </w:r>
      <w:r>
        <w:rPr/>
        <w:t xml:space="preserve">. CD-ROM. </w:t>
      </w:r>
    </w:p>
    <w:p>
      <w:pPr>
        <w:pStyle w:val="PlainText"/>
        <w:widowControl/>
        <w:ind w:left="180" w:hanging="180"/>
        <w:rPr/>
      </w:pPr>
      <w:r>
        <w:rPr>
          <w:rFonts w:cs="Times New Roman" w:ascii="Times New Roman" w:hAnsi="Times New Roman"/>
          <w:sz w:val="20"/>
        </w:rPr>
        <w:t xml:space="preserve">Braasch, P., Kratt, K., and Riverson, J. (2002). Clermont County’s Site Assessment Tool: An Innovative Means of Managing Storm Water Within a Rapidly Developing Midwestern Watershed. </w:t>
      </w:r>
      <w:r>
        <w:rPr>
          <w:rFonts w:cs="Times New Roman" w:ascii="Times New Roman" w:hAnsi="Times New Roman"/>
          <w:i/>
          <w:iCs/>
          <w:sz w:val="20"/>
        </w:rPr>
        <w:t>Proc. – Watershed 2002 Conf.</w:t>
      </w:r>
      <w:r>
        <w:rPr>
          <w:rFonts w:cs="Times New Roman" w:ascii="Times New Roman" w:hAnsi="Times New Roman"/>
          <w:sz w:val="20"/>
        </w:rPr>
        <w:t>, CD-ROM.</w:t>
      </w:r>
    </w:p>
    <w:p>
      <w:pPr>
        <w:pStyle w:val="Normal"/>
        <w:ind w:left="180" w:hanging="180"/>
        <w:rPr/>
      </w:pPr>
      <w:r>
        <w:rPr>
          <w:lang w:val="de-DE"/>
        </w:rPr>
        <w:t xml:space="preserve">Brach, P.L.; Zeytinci, A. (2005). </w:t>
      </w:r>
      <w:r>
        <w:rPr/>
        <w:t xml:space="preserve">Anatomy of an urban flood. </w:t>
      </w:r>
      <w:r>
        <w:rPr>
          <w:i/>
        </w:rPr>
        <w:t>ASEE Annual Conf. and Exposition, Conf. Proc.</w:t>
      </w:r>
      <w:r>
        <w:rPr/>
        <w:t xml:space="preserve"> Am. Society for Engineering Education. 493-504. </w:t>
      </w:r>
    </w:p>
    <w:p>
      <w:pPr>
        <w:pStyle w:val="Normal"/>
        <w:ind w:left="180" w:hanging="180"/>
        <w:rPr/>
      </w:pPr>
      <w:r>
        <w:rPr/>
        <w:t xml:space="preserve">Braden, J.B., and van Ierland, E.C. (1999) Balancing: The Economic Approach to Sustainable Water Management [Review]. </w:t>
      </w:r>
      <w:r>
        <w:rPr>
          <w:i/>
        </w:rPr>
        <w:t xml:space="preserve">Water Sci. Technol. </w:t>
      </w:r>
      <w:r>
        <w:rPr/>
        <w:t xml:space="preserve">(G.B.), 39, 5, 17. </w:t>
      </w:r>
    </w:p>
    <w:p>
      <w:pPr>
        <w:pStyle w:val="Normal"/>
        <w:ind w:left="180" w:hanging="180"/>
        <w:rPr/>
      </w:pPr>
      <w:r>
        <w:rPr/>
        <w:t xml:space="preserve">Bradley, P.; Valente, B.; Sullivan, M.; DeBell, K. (2004). Meeting the urban wet weather challenge: An approach for National Pollutant Discharge Elimination System (NPDES) permitting. </w:t>
      </w:r>
      <w:r>
        <w:rPr>
          <w:i/>
        </w:rPr>
        <w:t>WEFTEC 2004 Conf. Proc</w:t>
      </w:r>
      <w:r>
        <w:rPr/>
        <w:t>. Water Environment Federation. CD-ROM.</w:t>
      </w:r>
    </w:p>
    <w:p>
      <w:pPr>
        <w:pStyle w:val="Normal"/>
        <w:ind w:left="180" w:hanging="180"/>
        <w:rPr/>
      </w:pPr>
      <w:r>
        <w:rPr/>
        <w:t xml:space="preserve">Bradley, P.J.; Valente, B.; Sullivan, M.P.; Molloy, J. (2005). Watershed-based NPDES permitting: Current approaches and future direction. </w:t>
      </w:r>
      <w:r>
        <w:rPr>
          <w:i/>
        </w:rPr>
        <w:t>Proc. 3rd Conf. on Watershed Management to Meet Water Quality Standards and Emerging TMDL</w:t>
      </w:r>
      <w:r>
        <w:rPr/>
        <w:t xml:space="preserve">. Am. Society of Agricultural Engineers. 129-135. </w:t>
      </w:r>
    </w:p>
    <w:p>
      <w:pPr>
        <w:pStyle w:val="Normal"/>
        <w:ind w:left="180" w:hanging="180"/>
        <w:rPr/>
      </w:pPr>
      <w:r>
        <w:rPr/>
        <w:t xml:space="preserve">Brady, D.J. (1996) EPA’s Watershed Protection Approach: 1991-1996: The Next Measures of Progress. </w:t>
      </w:r>
      <w:r>
        <w:rPr>
          <w:i/>
        </w:rPr>
        <w:t>Proc. RIVERTECH96</w:t>
      </w:r>
      <w:r>
        <w:rPr/>
        <w:t>, Urbana, IL, IWRA, 190.</w:t>
      </w:r>
    </w:p>
    <w:p>
      <w:pPr>
        <w:pStyle w:val="Normal"/>
        <w:ind w:left="180" w:hanging="180"/>
        <w:rPr/>
      </w:pPr>
      <w:r>
        <w:rPr/>
        <w:t xml:space="preserve">Bragg, D.C., and Kershner, J.L. (1999) Coarse Woody Debris in Riparian Zones - Opportunity for Interdisciplinary Interaction. </w:t>
      </w:r>
      <w:r>
        <w:rPr>
          <w:i/>
        </w:rPr>
        <w:t>J. Of For.</w:t>
      </w:r>
      <w:r>
        <w:rPr/>
        <w:t xml:space="preserve">. 97, 4, 30. </w:t>
      </w:r>
    </w:p>
    <w:p>
      <w:pPr>
        <w:pStyle w:val="Normal"/>
        <w:ind w:left="180" w:hanging="180"/>
        <w:rPr/>
      </w:pPr>
      <w:r>
        <w:rPr>
          <w:color w:val="000000"/>
          <w:lang w:val="es-ES"/>
        </w:rPr>
        <w:t xml:space="preserve">Brahm, A.B.; Varas, E.C. (2003). Disminucion de los tiempos de entrenamiento en redes neuronales artificiales aplicadas a hidrologia (Learning time reduction in artificial neural networks applied to hydrology). </w:t>
      </w:r>
      <w:r>
        <w:rPr>
          <w:i/>
          <w:color w:val="000000"/>
        </w:rPr>
        <w:t>Ingenieria Hidraulica en Mexico</w:t>
      </w:r>
      <w:r>
        <w:rPr>
          <w:color w:val="000000"/>
        </w:rPr>
        <w:t xml:space="preserve">. </w:t>
      </w:r>
      <w:r>
        <w:rPr>
          <w:b/>
          <w:color w:val="000000"/>
        </w:rPr>
        <w:t>18</w:t>
      </w:r>
      <w:r>
        <w:rPr>
          <w:color w:val="000000"/>
        </w:rPr>
        <w:t>(2):69-82. (In Spanish).</w:t>
      </w:r>
    </w:p>
    <w:p>
      <w:pPr>
        <w:pStyle w:val="Normal"/>
        <w:ind w:left="180" w:hanging="180"/>
        <w:rPr/>
      </w:pPr>
      <w:r>
        <w:rPr>
          <w:color w:val="000000"/>
        </w:rPr>
        <w:t xml:space="preserve">Brainwood, M.A.; Burgin, S.; Maheshwari, B. (2004). Temporal variations in water quality of farm dams: Impacts of land use and water sources. </w:t>
      </w:r>
      <w:r>
        <w:rPr>
          <w:i/>
          <w:color w:val="000000"/>
        </w:rPr>
        <w:t>Agric. Water Manage</w:t>
      </w:r>
      <w:r>
        <w:rPr>
          <w:color w:val="000000"/>
        </w:rPr>
        <w:t xml:space="preserve">. </w:t>
      </w:r>
      <w:r>
        <w:rPr>
          <w:b/>
          <w:color w:val="000000"/>
        </w:rPr>
        <w:t>70</w:t>
      </w:r>
      <w:r>
        <w:rPr>
          <w:color w:val="000000"/>
        </w:rPr>
        <w:t>(2):151-175.</w:t>
      </w:r>
    </w:p>
    <w:p>
      <w:pPr>
        <w:pStyle w:val="Normal"/>
        <w:ind w:left="180" w:hanging="180"/>
        <w:rPr/>
      </w:pPr>
      <w:r>
        <w:rPr/>
        <w:t xml:space="preserve">Bralower, P.M. (1996) EPA Issues Stormwater Permit: Facilities to Notify EPA ASAP. </w:t>
      </w:r>
      <w:r>
        <w:rPr>
          <w:i/>
        </w:rPr>
        <w:t>Die Casting Eng.</w:t>
      </w:r>
      <w:r>
        <w:rPr/>
        <w:t>, 40, N1, 50.</w:t>
      </w:r>
    </w:p>
    <w:p>
      <w:pPr>
        <w:pStyle w:val="Normal"/>
        <w:ind w:left="180" w:hanging="180"/>
        <w:rPr/>
      </w:pPr>
      <w:r>
        <w:rPr/>
        <w:t xml:space="preserve">Bramhall, M.A., and Saul, A.J. (1999) Hydraulic Performance of Syphonic Rainwater Outle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86. </w:t>
      </w:r>
    </w:p>
    <w:p>
      <w:pPr>
        <w:pStyle w:val="Normal"/>
        <w:ind w:left="180" w:hanging="180"/>
        <w:rPr/>
      </w:pPr>
      <w:r>
        <w:rPr>
          <w:color w:val="000000"/>
        </w:rPr>
        <w:t xml:space="preserve">Brander, K.E.; Owen, K.E.; Potter, K.W. (2004). Modeled impacts of development type on runoff volume and infiltration performance. </w:t>
      </w:r>
      <w:r>
        <w:rPr>
          <w:i/>
          <w:color w:val="000000"/>
        </w:rPr>
        <w:t>J. Am. Water Resour. Assoc</w:t>
      </w:r>
      <w:r>
        <w:rPr>
          <w:color w:val="000000"/>
        </w:rPr>
        <w:t xml:space="preserve">. </w:t>
      </w:r>
      <w:r>
        <w:rPr>
          <w:b/>
          <w:color w:val="000000"/>
        </w:rPr>
        <w:t>40</w:t>
      </w:r>
      <w:r>
        <w:rPr>
          <w:color w:val="000000"/>
        </w:rPr>
        <w:t>(4):961-969.</w:t>
      </w:r>
    </w:p>
    <w:p>
      <w:pPr>
        <w:pStyle w:val="Normal"/>
        <w:ind w:left="180" w:hanging="180"/>
        <w:rPr/>
      </w:pPr>
      <w:r>
        <w:rPr/>
        <w:t xml:space="preserve">Brandt, J.J.E.; Bunce, R.G.H.; Howard, D.C.; Petit, S. (2002). General principles of monitoring land cover change based on two case studies in Britain and Denmark. </w:t>
      </w:r>
      <w:r>
        <w:rPr>
          <w:i/>
          <w:iCs/>
        </w:rPr>
        <w:t>Landscape and Urban Planning</w:t>
      </w:r>
      <w:r>
        <w:rPr/>
        <w:t>, </w:t>
      </w:r>
      <w:r>
        <w:rPr>
          <w:b/>
          <w:bCs/>
        </w:rPr>
        <w:t>62</w:t>
      </w:r>
      <w:r>
        <w:rPr/>
        <w:t>(1), 37-51.</w:t>
      </w:r>
    </w:p>
    <w:p>
      <w:pPr>
        <w:pStyle w:val="Normal"/>
        <w:ind w:left="180" w:hanging="180"/>
        <w:rPr/>
      </w:pPr>
      <w:r>
        <w:rPr/>
        <w:t xml:space="preserve">Brashear, R.W., and Drinkwater, A.R. (1996) Comparison of Urban Wet Weather Pollution Management Approaches in the United States and the United Kingdom. </w:t>
      </w:r>
      <w:r>
        <w:rPr>
          <w:i/>
        </w:rPr>
        <w:t xml:space="preserve">Proc. URBAN WET WEATHER POLLUTION: Controlling Sewer Overflows and Stormwater Runoff, Specialty Conf., </w:t>
      </w:r>
      <w:r>
        <w:rPr/>
        <w:t>Quebec City, PQ, Canada, Water Environ. Fed., 9-37.</w:t>
      </w:r>
    </w:p>
    <w:p>
      <w:pPr>
        <w:pStyle w:val="Normal"/>
        <w:ind w:left="180" w:hanging="180"/>
        <w:rPr/>
      </w:pPr>
      <w:r>
        <w:rPr/>
        <w:t xml:space="preserve">Brashear, R.W.; Promise, J.; and Roesner, L.A. (1999) Utilizing the World Wide Web to Organize and Convey Urban Storm Water Management Principles to Diverse Audienc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0. </w:t>
      </w:r>
    </w:p>
    <w:p>
      <w:pPr>
        <w:pStyle w:val="Normal"/>
        <w:ind w:left="180" w:hanging="180"/>
        <w:rPr/>
      </w:pPr>
      <w:r>
        <w:rPr/>
        <w:t xml:space="preserve">Brath, A., Montanari, A., and Toth, E. (2004). Analysis of the effects of different scenarios of historical data availability on the calibration of a spatially-distributed hydrological model. </w:t>
      </w:r>
      <w:r>
        <w:rPr>
          <w:i/>
        </w:rPr>
        <w:t>J. Hydrol. (Amst.)</w:t>
      </w:r>
      <w:r>
        <w:rPr/>
        <w:t xml:space="preserve">. </w:t>
      </w:r>
      <w:r>
        <w:rPr>
          <w:b/>
        </w:rPr>
        <w:t>291</w:t>
      </w:r>
      <w:r>
        <w:rPr/>
        <w:t xml:space="preserve">(3-4):232-253. </w:t>
      </w:r>
    </w:p>
    <w:p>
      <w:pPr>
        <w:pStyle w:val="PlainText"/>
        <w:ind w:left="180" w:hanging="180"/>
        <w:rPr/>
      </w:pPr>
      <w:r>
        <w:rPr>
          <w:rFonts w:cs="Times New Roman" w:ascii="Times New Roman" w:hAnsi="Times New Roman"/>
          <w:sz w:val="20"/>
        </w:rPr>
        <w:t xml:space="preserve">Brath, A.; Castellarin, A.; Franchini, M.; and Galeati, G. (2001). Estimating the Index Flood Using Indirect Methods. </w:t>
      </w:r>
      <w:r>
        <w:rPr>
          <w:rFonts w:cs="Times New Roman" w:ascii="Times New Roman" w:hAnsi="Times New Roman"/>
          <w:i/>
          <w:sz w:val="20"/>
        </w:rPr>
        <w:t>Hydrol. Sci. J.-J. Des Sciences Hydrologiques</w:t>
      </w:r>
      <w:r>
        <w:rPr>
          <w:rFonts w:cs="Times New Roman" w:ascii="Times New Roman" w:hAnsi="Times New Roman"/>
          <w:sz w:val="20"/>
        </w:rPr>
        <w:t xml:space="preserve">. </w:t>
      </w:r>
      <w:r>
        <w:rPr>
          <w:rFonts w:cs="Times New Roman" w:ascii="Times New Roman" w:hAnsi="Times New Roman"/>
          <w:b/>
          <w:sz w:val="20"/>
        </w:rPr>
        <w:t>46</w:t>
      </w:r>
      <w:r>
        <w:rPr>
          <w:rFonts w:cs="Times New Roman" w:ascii="Times New Roman" w:hAnsi="Times New Roman"/>
          <w:sz w:val="20"/>
        </w:rPr>
        <w:t xml:space="preserve">:399. </w:t>
      </w:r>
    </w:p>
    <w:p>
      <w:pPr>
        <w:pStyle w:val="Normal"/>
        <w:ind w:left="180" w:hanging="180"/>
        <w:rPr/>
      </w:pPr>
      <w:r>
        <w:rPr/>
        <w:t xml:space="preserve">Brattebo, B.O.; Booth, D.B. (2003). Long-term stormwater quantity and quality performance of permeable pavement systems. </w:t>
      </w:r>
      <w:r>
        <w:rPr>
          <w:i/>
        </w:rPr>
        <w:t>Water Res</w:t>
      </w:r>
      <w:r>
        <w:rPr/>
        <w:t xml:space="preserve">. </w:t>
      </w:r>
      <w:r>
        <w:rPr>
          <w:b/>
        </w:rPr>
        <w:t>37</w:t>
      </w:r>
      <w:r>
        <w:rPr/>
        <w:t>(18):4369-4376.</w:t>
      </w:r>
    </w:p>
    <w:p>
      <w:pPr>
        <w:pStyle w:val="Normal"/>
        <w:ind w:left="180" w:hanging="180"/>
        <w:rPr/>
      </w:pPr>
      <w:r>
        <w:rPr/>
        <w:t xml:space="preserve">Braud I. Fernandez P. Bouraoui F. (1999) Study of the Rainfall-Runoff Process in the Andes Region Using a Continuous Distributed Model. </w:t>
      </w:r>
      <w:r>
        <w:rPr>
          <w:i/>
        </w:rPr>
        <w:t>J. Hydrol</w:t>
      </w:r>
      <w:r>
        <w:rPr/>
        <w:t>. (Neth.)</w:t>
      </w:r>
      <w:r>
        <w:rPr>
          <w:i/>
        </w:rPr>
        <w:t xml:space="preserve"> </w:t>
      </w:r>
      <w:r>
        <w:rPr/>
        <w:t>. 216, 3-4, 155.</w:t>
      </w:r>
    </w:p>
    <w:p>
      <w:pPr>
        <w:pStyle w:val="Normal"/>
        <w:ind w:left="180" w:hanging="180"/>
        <w:rPr/>
      </w:pPr>
      <w:r>
        <w:rPr/>
        <w:t xml:space="preserve">Braun, A.J. (2003). Planning an integrated utility/roadway project brings asset management to life. </w:t>
      </w:r>
      <w:r>
        <w:rPr>
          <w:i/>
        </w:rPr>
        <w:t>Collection Systems Conf. 2003: cMOM Go! Proc</w:t>
      </w:r>
      <w:r>
        <w:rPr/>
        <w:t>. Water Environment Federation. CD-ROM.</w:t>
      </w:r>
    </w:p>
    <w:p>
      <w:pPr>
        <w:pStyle w:val="Normal"/>
        <w:ind w:left="180" w:hanging="180"/>
        <w:rPr/>
      </w:pPr>
      <w:r>
        <w:rPr/>
        <w:t xml:space="preserve">Braune, M.J., and Wood, A. (1999) Best Management Practices Applied to Urban Runoff Quantify and Quality Control. </w:t>
      </w:r>
      <w:r>
        <w:rPr>
          <w:i/>
        </w:rPr>
        <w:t>Water Sci.Technol.</w:t>
      </w:r>
      <w:r>
        <w:rPr/>
        <w:t xml:space="preserve"> (G.B.), 39, 12,  117. </w:t>
      </w:r>
    </w:p>
    <w:p>
      <w:pPr>
        <w:pStyle w:val="Normal"/>
        <w:ind w:left="180" w:hanging="180"/>
        <w:rPr/>
      </w:pPr>
      <w:r>
        <w:rPr/>
        <w:t xml:space="preserve">Brdjanovic, D.; Slamet, A.; Van Loosdrecht, M. C. M.; Hooijmans, C. M.; Alaerts, G. J.; and Heijnen, J. J. (1998) Impact of Excessive Aeration on Biological Phosphorus Removal From Wastewater. </w:t>
      </w:r>
      <w:r>
        <w:rPr>
          <w:i/>
        </w:rPr>
        <w:t>Water Res.</w:t>
      </w:r>
      <w:r>
        <w:rPr/>
        <w:t xml:space="preserve"> (GB ), 32, 1, 200.</w:t>
      </w:r>
    </w:p>
    <w:p>
      <w:pPr>
        <w:pStyle w:val="Normal"/>
        <w:widowControl/>
        <w:suppressLineNumbers/>
        <w:suppressAutoHyphens w:val="true"/>
        <w:ind w:left="180" w:hanging="180"/>
        <w:rPr/>
      </w:pPr>
      <w:r>
        <w:rPr/>
        <w:t xml:space="preserve">Breidenbach, V.K.S.; Kieser, M.S.; and Jacobson, J.A. (2000) Defining Phase II Storm Water Regulation's "Maximum Extent Practicable" in Portage, Michigan.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Breidenbach, V.K.S.; Moskus, P.E.; Dilks, D.W.; Gibson Jr., J.P.; Lyons, J.T. (2004). Development and application of a watershed assessment protocol as a tool to prioritize management activities. </w:t>
      </w:r>
      <w:r>
        <w:rPr>
          <w:i/>
        </w:rPr>
        <w:t>Watershed 2004 Conf. Proc.</w:t>
      </w:r>
      <w:r>
        <w:rPr/>
        <w:t xml:space="preserve"> Water Environment Federation. CD-ROM.</w:t>
      </w:r>
    </w:p>
    <w:p>
      <w:pPr>
        <w:pStyle w:val="Normal"/>
        <w:ind w:left="180" w:hanging="180"/>
        <w:rPr/>
      </w:pPr>
      <w:r>
        <w:rPr>
          <w:lang w:val="de-DE"/>
        </w:rPr>
        <w:t xml:space="preserve">Brennan, K.E.; Lien, C.Y. (2005). </w:t>
      </w:r>
      <w:r>
        <w:rPr/>
        <w:t xml:space="preserve">The Gwynns Falls water quality management plan - A case study. </w:t>
      </w:r>
      <w:r>
        <w:rPr>
          <w:i/>
        </w:rPr>
        <w:t>Proc. 2005 Watershed Management Conf. - Managing Watersheds for Human and Natural Impacts: Engineering, Ecological, and Economic Challenges</w:t>
      </w:r>
      <w:r>
        <w:rPr/>
        <w:t xml:space="preserve">. Am. Society of Civil Engineers. 121-132. </w:t>
      </w:r>
    </w:p>
    <w:p>
      <w:pPr>
        <w:pStyle w:val="Normal"/>
        <w:ind w:left="180" w:hanging="180"/>
        <w:rPr/>
      </w:pPr>
      <w:r>
        <w:rPr/>
        <w:t>Brenner, A., and Rentschler, P. (1998) The Middle Huron Initiative: Phosphorus Reduction Strategy for the Middle Huron River Watershed. Proc. Watershed Manage. - Moving from Theory to Implementation, Denver, Colo., WEF (CP3804), 1135.</w:t>
      </w:r>
    </w:p>
    <w:p>
      <w:pPr>
        <w:pStyle w:val="Normal"/>
        <w:ind w:left="180" w:hanging="180"/>
        <w:rPr/>
      </w:pPr>
      <w:r>
        <w:rPr/>
        <w:t xml:space="preserve">Brenner, A.J.; Brush, L.A.; Martin, J.S.; Olsson, K.Y.; Rentschler, P.L.; and Wolf, J.K. (1999) The Huron River Watershed Council: Grassroots Organization for Holistic Watershed Management. </w:t>
      </w:r>
      <w:r>
        <w:rPr>
          <w:i/>
        </w:rPr>
        <w:t xml:space="preserve">Water Sci. Technol. </w:t>
      </w:r>
      <w:r>
        <w:rPr/>
        <w:t xml:space="preserve">(G.B.), 39, 12, 331. </w:t>
      </w:r>
    </w:p>
    <w:p>
      <w:pPr>
        <w:pStyle w:val="Normal"/>
        <w:ind w:left="180" w:hanging="180"/>
        <w:rPr/>
      </w:pPr>
      <w:r>
        <w:rPr/>
        <w:t>Brenner, A.J.; Richards, P.L.; Barlage, M.; and Sousounis, P. (1999) Impact Of Land Use Changes 1820</w:t>
        <w:noBreakHyphen/>
        <w:t xml:space="preserve">2020 on Water Quality and Quantity in Southeast Michigan. </w:t>
      </w:r>
      <w:r>
        <w:rPr>
          <w:i/>
        </w:rPr>
        <w:t>IAHS Publication (Int. Assoc. of Hydrol. Sci.).</w:t>
      </w:r>
      <w:r>
        <w:rPr/>
        <w:t xml:space="preserve"> 257, 229. </w:t>
      </w:r>
    </w:p>
    <w:p>
      <w:pPr>
        <w:pStyle w:val="Normal"/>
        <w:ind w:left="180" w:hanging="180"/>
        <w:rPr/>
      </w:pPr>
      <w:r>
        <w:rPr/>
        <w:t xml:space="preserve">Brenner, F.J.;  Brenner, E.K.; and Schwartz, T.E. (1999) Use of Plaque Assay to Detect Enteric Viruses in a Rural Watershed. </w:t>
      </w:r>
      <w:r>
        <w:rPr>
          <w:i/>
        </w:rPr>
        <w:t>J. Environ. Qual.</w:t>
      </w:r>
      <w:r>
        <w:rPr/>
        <w:t xml:space="preserve">. 28, 3, 845. </w:t>
      </w:r>
    </w:p>
    <w:p>
      <w:pPr>
        <w:pStyle w:val="Normal"/>
        <w:ind w:left="180" w:hanging="180"/>
        <w:rPr/>
      </w:pPr>
      <w:r>
        <w:rPr/>
        <w:t xml:space="preserve">Brent, R.N., and Herricks, E.E. (1999) A Method for the Toxicity Assessment of Wet Weather Events. </w:t>
      </w:r>
      <w:r>
        <w:rPr>
          <w:i/>
        </w:rPr>
        <w:t xml:space="preserve">Water Res. </w:t>
      </w:r>
      <w:r>
        <w:rPr/>
        <w:t>(G.B.), 33, 10, 2255.</w:t>
      </w:r>
    </w:p>
    <w:p>
      <w:pPr>
        <w:pStyle w:val="Normal"/>
        <w:ind w:left="180" w:hanging="180"/>
        <w:rPr/>
      </w:pPr>
      <w:r>
        <w:rPr/>
        <w:t xml:space="preserve">Brewer, K.A., and Clements T. (1996) Monitoring Consortiums: A Key Tool in the Watershed Approach. </w:t>
      </w:r>
      <w:r>
        <w:rPr>
          <w:i/>
        </w:rPr>
        <w:t>Proc. WATERSHED ‘96 MOVING AHEAD TOGETHER: Tech. Conf. &amp; Expo.,</w:t>
      </w:r>
      <w:r>
        <w:rPr/>
        <w:t xml:space="preserve"> Baltimore, MD, Water Environ. Fed., 21.</w:t>
      </w:r>
    </w:p>
    <w:p>
      <w:pPr>
        <w:pStyle w:val="Normal"/>
        <w:widowControl/>
        <w:suppressLineNumbers/>
        <w:suppressAutoHyphens w:val="true"/>
        <w:ind w:left="180" w:hanging="180"/>
        <w:rPr/>
      </w:pPr>
      <w:r>
        <w:rPr/>
        <w:t xml:space="preserve">Brewer, K.A.; Burnette, L.; and Butcher, J. (2000) Phosphorus Banking: Investing in Growth and Water Quality. </w:t>
      </w:r>
      <w:r>
        <w:rPr>
          <w:i/>
        </w:rPr>
        <w:t>Watershed 2000 Management Conference</w:t>
      </w:r>
      <w:r>
        <w:rPr/>
        <w:t xml:space="preserve">, July 2000, Vancouver, British Columbia. Water Environment Federation, CD-ROM. </w:t>
      </w:r>
    </w:p>
    <w:p>
      <w:pPr>
        <w:pStyle w:val="PlainText"/>
        <w:widowControl/>
        <w:ind w:left="180" w:hanging="180"/>
        <w:rPr/>
      </w:pPr>
      <w:r>
        <w:rPr>
          <w:rFonts w:cs="Times New Roman" w:ascii="Times New Roman" w:hAnsi="Times New Roman"/>
          <w:sz w:val="20"/>
        </w:rPr>
        <w:t xml:space="preserve">Brezonik, P.L. and Stadelmann, T.H. (2002). Analysis and Predictive Models of Stormwater Runoff Volumes, Loads, and Pollutant Concentrations from Watersheds in the Twin Cities Metropolitan Area, Minnesota, USA. </w:t>
      </w:r>
      <w:r>
        <w:rPr>
          <w:rFonts w:cs="Times New Roman" w:ascii="Times New Roman" w:hAnsi="Times New Roman"/>
          <w:i/>
          <w:iCs/>
          <w:sz w:val="20"/>
        </w:rPr>
        <w:t>Water Research</w:t>
      </w:r>
      <w:r>
        <w:rPr>
          <w:rFonts w:cs="Times New Roman" w:ascii="Times New Roman" w:hAnsi="Times New Roman"/>
          <w:sz w:val="20"/>
        </w:rPr>
        <w:t xml:space="preserve"> </w:t>
      </w:r>
      <w:r>
        <w:rPr>
          <w:rFonts w:cs="Times New Roman" w:ascii="Times New Roman" w:hAnsi="Times New Roman"/>
          <w:b/>
          <w:bCs/>
          <w:sz w:val="20"/>
        </w:rPr>
        <w:t>36</w:t>
      </w:r>
      <w:r>
        <w:rPr>
          <w:rFonts w:cs="Times New Roman" w:ascii="Times New Roman" w:hAnsi="Times New Roman"/>
          <w:sz w:val="20"/>
        </w:rPr>
        <w:t>:1743.</w:t>
      </w:r>
    </w:p>
    <w:p>
      <w:pPr>
        <w:pStyle w:val="Normal"/>
        <w:ind w:left="180" w:hanging="180"/>
        <w:rPr/>
      </w:pPr>
      <w:r>
        <w:rPr/>
        <w:t xml:space="preserve">Brezonik, P.L.; Easter, K.W.;  Hatch, L.; Mulla, D.; and Perry, J. (1999) Management of Diffuse Pollution in Agricultural Watersheds: Lessons from the Minnesota River basin. </w:t>
      </w:r>
      <w:r>
        <w:rPr>
          <w:i/>
        </w:rPr>
        <w:t xml:space="preserve">Water Sci. Technol. </w:t>
      </w:r>
      <w:r>
        <w:rPr/>
        <w:t xml:space="preserve">(G.B.), 39, 12, 323. </w:t>
      </w:r>
    </w:p>
    <w:p>
      <w:pPr>
        <w:pStyle w:val="Normal"/>
        <w:ind w:left="180" w:hanging="180"/>
        <w:rPr/>
      </w:pPr>
      <w:r>
        <w:rPr/>
        <w:t xml:space="preserve">Briat, P., and Delporte, C. (1996) Treating Wet Weather Flows from Urban Areas Using Lamellar Decantation. </w:t>
      </w:r>
      <w:r>
        <w:rPr>
          <w:i/>
        </w:rPr>
        <w:t>Proc. 7th Int. Conf. On Urban Storm Drainage,</w:t>
      </w:r>
      <w:r>
        <w:rPr/>
        <w:t xml:space="preserve"> Hannover, Germany, IAHR/IAWQ Joint Committee on Urban Storm Drainage, 917. </w:t>
      </w:r>
    </w:p>
    <w:p>
      <w:pPr>
        <w:pStyle w:val="Normal"/>
        <w:ind w:left="180" w:hanging="180"/>
        <w:rPr/>
      </w:pPr>
      <w:r>
        <w:rPr/>
        <w:t xml:space="preserve">Briat, P.; Jury, M.; Lucas, E.; Urbain, V.; Jacopin, C.; and Bourgogne, P. (1999) Stormwater Management in Bordeaux - France: Hydraulic and Pollution Control. </w:t>
      </w:r>
      <w:r>
        <w:rPr>
          <w:i/>
        </w:rPr>
        <w:t>Comprehensive Stormwater &amp; Aquatic Ecosystem Manage. Conf. Papers First South Pacific Conf.</w:t>
      </w:r>
      <w:r>
        <w:rPr/>
        <w:t>, Auckland, New Zealand.</w:t>
      </w:r>
    </w:p>
    <w:p>
      <w:pPr>
        <w:pStyle w:val="Normal"/>
        <w:ind w:left="180" w:hanging="180"/>
        <w:rPr/>
      </w:pPr>
      <w:r>
        <w:rPr>
          <w:lang w:val="pt-BR"/>
        </w:rPr>
        <w:t xml:space="preserve">Briglio, D.; Macrina, J.J. (2002). </w:t>
      </w:r>
      <w:r>
        <w:rPr/>
        <w:t xml:space="preserve">The consultant’s role in developing NPDES Phase II programs. </w:t>
      </w:r>
      <w:r>
        <w:rPr>
          <w:i/>
          <w:iCs/>
        </w:rPr>
        <w:t>WEFTEC 2002 Conf. Proc.</w:t>
      </w:r>
      <w:r>
        <w:rPr>
          <w:i/>
        </w:rPr>
        <w:t xml:space="preserve">, </w:t>
      </w:r>
      <w:r>
        <w:rPr>
          <w:bCs/>
          <w:i/>
        </w:rPr>
        <w:t>September 2002</w:t>
      </w:r>
      <w:r>
        <w:rPr>
          <w:bCs/>
        </w:rPr>
        <w:t>. Water Environment Federation. CD-ROM.</w:t>
      </w:r>
    </w:p>
    <w:p>
      <w:pPr>
        <w:pStyle w:val="Normal"/>
        <w:widowControl/>
        <w:suppressLineNumbers/>
        <w:suppressAutoHyphens w:val="true"/>
        <w:ind w:left="180" w:hanging="180"/>
        <w:rPr/>
      </w:pPr>
      <w:r>
        <w:rPr/>
        <w:t xml:space="preserve">Brilhante, F.; Apicella, G.; Curti, R.; and Kloman, L. (2000) Evolving Applications of SWMM for Multi-Phased Analysis of CSO Abatement Alternatives. </w:t>
      </w:r>
      <w:r>
        <w:rPr>
          <w:i/>
        </w:rPr>
        <w:t xml:space="preserve">Collection Systems Wet Weather Pollution Control: Looking into Public, Private, and Industrial Issues, </w:t>
      </w:r>
      <w:r>
        <w:rPr/>
        <w:t>May 2000, Rochester, NY. Water Environment Federation, CD-ROM.</w:t>
      </w:r>
    </w:p>
    <w:p>
      <w:pPr>
        <w:pStyle w:val="Normal"/>
        <w:ind w:left="180" w:hanging="180"/>
        <w:rPr/>
      </w:pPr>
      <w:r>
        <w:rPr/>
        <w:t xml:space="preserve">Brink, P., Regnemorter, L., and TenBroek, M. (1996) Evaluating the City of Detroit’s Combined Sewer Overflow Storage/treatment Facilities Through Continuous Modeling. </w:t>
      </w:r>
      <w:r>
        <w:rPr>
          <w:i/>
        </w:rPr>
        <w:t xml:space="preserve">Proc. URBAN WET WEATHER POLLUTION: Controlling Sewer Overflows and Stormwater Runoff, Specialty Conf., </w:t>
      </w:r>
      <w:r>
        <w:rPr/>
        <w:t>Quebec City, PQ, Canada, Water Environ. Fed.,</w:t>
      </w:r>
      <w:r>
        <w:rPr>
          <w:i/>
        </w:rPr>
        <w:t xml:space="preserve"> </w:t>
      </w:r>
      <w:r>
        <w:rPr/>
        <w:t>2-61.</w:t>
      </w:r>
    </w:p>
    <w:p>
      <w:pPr>
        <w:pStyle w:val="Normal"/>
        <w:ind w:left="180" w:hanging="180"/>
        <w:rPr>
          <w:rFonts w:eastAsia="MS Mincho;ＭＳ 明朝"/>
        </w:rPr>
      </w:pPr>
      <w:r>
        <w:rPr>
          <w:rFonts w:eastAsia="MS Mincho;ＭＳ 明朝"/>
        </w:rPr>
        <w:t xml:space="preserve">Brink, P.; Santini, A.; Ibrahim, A.; and TenBroek, M. (2001). Development and Use of Continuous SWMM for CSO Notification for the City of Detroit. </w:t>
      </w:r>
      <w:r>
        <w:rPr>
          <w:i/>
        </w:rPr>
        <w:t>Models and Applications to Urban Water Systems, Monograph 9</w:t>
      </w:r>
      <w:r>
        <w:rPr/>
        <w:t xml:space="preserve">. 325. </w:t>
      </w:r>
    </w:p>
    <w:p>
      <w:pPr>
        <w:pStyle w:val="Normal"/>
        <w:ind w:left="180" w:hanging="180"/>
        <w:rPr/>
      </w:pPr>
      <w:r>
        <w:rPr/>
        <w:t>Brion, G.M., and Lingireddy, S. (1999) Neural Network Approach To Identifying Non</w:t>
        <w:noBreakHyphen/>
        <w:t xml:space="preserve">Point Sources Of Microbial Contamination. </w:t>
      </w:r>
      <w:r>
        <w:rPr>
          <w:i/>
        </w:rPr>
        <w:t xml:space="preserve">Water Res. </w:t>
      </w:r>
      <w:r>
        <w:rPr/>
        <w:t xml:space="preserve">(G.B.) 33, 14, 3099. </w:t>
      </w:r>
    </w:p>
    <w:p>
      <w:pPr>
        <w:pStyle w:val="Normal"/>
        <w:widowControl/>
        <w:suppressLineNumbers/>
        <w:suppressAutoHyphens w:val="true"/>
        <w:ind w:left="180" w:hanging="180"/>
        <w:rPr/>
      </w:pPr>
      <w:r>
        <w:rPr/>
        <w:t xml:space="preserve">Brion, G.M., and Mao, H.Z.H. (2000) Use of Total Coliform Test for Watershed Monitoring with Respect to Atypicals. </w:t>
      </w:r>
      <w:r>
        <w:rPr>
          <w:i/>
        </w:rPr>
        <w:t>J. Environ. Eng</w:t>
      </w:r>
      <w:r>
        <w:rPr/>
        <w:t xml:space="preserve">. </w:t>
      </w:r>
      <w:r>
        <w:rPr>
          <w:b/>
        </w:rPr>
        <w:t>126</w:t>
      </w:r>
      <w:r>
        <w:rPr/>
        <w:t xml:space="preserve">, 175. </w:t>
      </w:r>
    </w:p>
    <w:p>
      <w:pPr>
        <w:pStyle w:val="Normal"/>
        <w:ind w:left="180" w:hanging="180"/>
        <w:rPr/>
      </w:pPr>
      <w:r>
        <w:rPr/>
        <w:t xml:space="preserve">Brion, G.M.; Meschke, J.S.; Sobsey, M.D. (2002). F-specific RNA coliphages: Occurrence, types, and survival in natural waters. </w:t>
      </w:r>
      <w:r>
        <w:rPr>
          <w:i/>
          <w:iCs/>
        </w:rPr>
        <w:t>Water Research</w:t>
      </w:r>
      <w:r>
        <w:rPr/>
        <w:t>, </w:t>
      </w:r>
      <w:r>
        <w:rPr>
          <w:b/>
          <w:bCs/>
        </w:rPr>
        <w:t>36</w:t>
      </w:r>
      <w:r>
        <w:rPr/>
        <w:t>(9), 2419-2425.</w:t>
      </w:r>
    </w:p>
    <w:p>
      <w:pPr>
        <w:pStyle w:val="Normal"/>
        <w:ind w:left="180" w:hanging="180"/>
        <w:rPr/>
      </w:pPr>
      <w:r>
        <w:rPr/>
        <w:t xml:space="preserve">Brion, G.M.; Thurvas, N.R.; and Lingireddy, S. (2001). </w:t>
      </w:r>
      <w:r>
        <w:rPr>
          <w:bCs/>
        </w:rPr>
        <w:t xml:space="preserve">New Tools to Define the Impact of Stormwater on Receiving Surface Waters. </w:t>
      </w:r>
      <w:r>
        <w:rPr>
          <w:bCs/>
          <w:i/>
        </w:rPr>
        <w:t>Proc. ASCE EWRI Conf. - Bridging the Gap: Meeting the World’s Water and Environmental Resources Challenges</w:t>
      </w:r>
      <w:r>
        <w:rPr>
          <w:bCs/>
        </w:rPr>
        <w:t xml:space="preserve">. CD-ROM. </w:t>
      </w:r>
    </w:p>
    <w:p>
      <w:pPr>
        <w:pStyle w:val="Normal"/>
        <w:ind w:left="180" w:hanging="180"/>
        <w:rPr/>
      </w:pPr>
      <w:r>
        <w:rPr/>
        <w:t xml:space="preserve">Brito-Castillo, L.; Leyva-Contreras, A.; and Shelutko, V.A. (1999) Determination of Decadal Climatic Cycles in Runoff Fluctuation of a Hydrologic Unit. </w:t>
      </w:r>
      <w:r>
        <w:rPr>
          <w:i/>
        </w:rPr>
        <w:t>Atmosfera</w:t>
      </w:r>
      <w:r>
        <w:rPr/>
        <w:t xml:space="preserve">. 12, 1, 27. </w:t>
      </w:r>
    </w:p>
    <w:p>
      <w:pPr>
        <w:pStyle w:val="Normal"/>
        <w:ind w:left="180" w:hanging="180"/>
        <w:rPr/>
      </w:pPr>
      <w:r>
        <w:rPr/>
        <w:t xml:space="preserve">Brizendine, J.; Koch, M.; Jones, T. (2002). Finding all of the pieces and making them fit together: A comprehensive stormwater management program for the City of Jefferson, Missouri.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Brombach, H. (2002). Urban storm water practice in Germany. </w:t>
      </w:r>
      <w:r>
        <w:rPr>
          <w:i/>
          <w:iCs/>
        </w:rPr>
        <w:t>Global Solutions for Urban Drainage, Proc. of the Ninth Int. Conf. on Urban Drainage, Sept 8-13 2002, Portland, OR</w:t>
      </w:r>
      <w:r>
        <w:rPr/>
        <w:t>, CD-ROM.</w:t>
      </w:r>
    </w:p>
    <w:p>
      <w:pPr>
        <w:pStyle w:val="Normal"/>
        <w:ind w:left="180" w:hanging="180"/>
        <w:rPr/>
      </w:pPr>
      <w:r>
        <w:rPr/>
        <w:t xml:space="preserve">Brombach, H., and Pisano, W. (1996) Operational Experience with CSO Sieving Treatment. </w:t>
      </w:r>
      <w:r>
        <w:rPr>
          <w:i/>
        </w:rPr>
        <w:t>Proc. 7th Int. Conf. On Urban Storm Drainage,</w:t>
      </w:r>
      <w:r>
        <w:rPr/>
        <w:t xml:space="preserve"> Hannover, Germany, IAHR/IAWQ Joint Committee on Urban Storm Drainage, 1007. </w:t>
      </w:r>
    </w:p>
    <w:p>
      <w:pPr>
        <w:pStyle w:val="Normal"/>
        <w:ind w:left="180" w:hanging="180"/>
        <w:rPr/>
      </w:pPr>
      <w:r>
        <w:rPr/>
        <w:t xml:space="preserve">Brombach, H.; Steinriede, D.; Weib, G.; and Wohrle, C. (1999) Measured Overflow Activity of Combined Sewer Overflow (CSO) Tank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59. </w:t>
      </w:r>
    </w:p>
    <w:p>
      <w:pPr>
        <w:pStyle w:val="Normal"/>
        <w:ind w:left="180" w:hanging="180"/>
        <w:rPr/>
      </w:pPr>
      <w:r>
        <w:rPr>
          <w:lang w:val="de-DE"/>
        </w:rPr>
        <w:t xml:space="preserve">Brombach, H.; Weiss, G.; Fuchs, S. (2005). </w:t>
      </w:r>
      <w:r>
        <w:rPr/>
        <w:t xml:space="preserve">A new database on urban runoff pollution: Comparison of separate and combined sewer systems. </w:t>
      </w:r>
      <w:r>
        <w:rPr>
          <w:i/>
        </w:rPr>
        <w:t>Water Sci. Technol.</w:t>
      </w:r>
      <w:r>
        <w:rPr/>
        <w:t xml:space="preserve"> </w:t>
      </w:r>
      <w:r>
        <w:rPr>
          <w:b/>
        </w:rPr>
        <w:t>51</w:t>
      </w:r>
      <w:r>
        <w:rPr/>
        <w:t xml:space="preserve">(2):119-128. </w:t>
      </w:r>
    </w:p>
    <w:p>
      <w:pPr>
        <w:pStyle w:val="Normal"/>
        <w:ind w:left="180" w:hanging="180"/>
        <w:rPr/>
      </w:pPr>
      <w:r>
        <w:rPr/>
        <w:t xml:space="preserve">Brookes, J.D.; Hipsey, M.R.; Burch, M.D.; Linden, L.G.; Ferguson, C.M.; Antenucci, J.P. (2005). Relative value of surrogate indicators for detecting pathogens in lakes and reservoirs. </w:t>
      </w:r>
      <w:r>
        <w:rPr>
          <w:i/>
        </w:rPr>
        <w:t>Environ. Sci. Technol.</w:t>
      </w:r>
      <w:r>
        <w:rPr/>
        <w:t xml:space="preserve"> </w:t>
      </w:r>
      <w:r>
        <w:rPr>
          <w:b/>
        </w:rPr>
        <w:t>39</w:t>
      </w:r>
      <w:r>
        <w:rPr/>
        <w:t xml:space="preserve">(22):8614-8621. </w:t>
      </w:r>
    </w:p>
    <w:p>
      <w:pPr>
        <w:pStyle w:val="Normal"/>
        <w:ind w:left="180" w:hanging="180"/>
        <w:rPr/>
      </w:pPr>
      <w:r>
        <w:rPr/>
        <w:t xml:space="preserve">Brooks, B.W.; Riley, T.M.; Taylor, R.D. (2005). Water quality of effluent-dominated ecosystems: Ecotoxicological, hydrological, and management considerations. </w:t>
      </w:r>
      <w:r>
        <w:rPr>
          <w:i/>
        </w:rPr>
        <w:t>Hydrobiologia</w:t>
      </w:r>
      <w:r>
        <w:rPr/>
        <w:t xml:space="preserve">. </w:t>
      </w:r>
      <w:r>
        <w:rPr>
          <w:b/>
        </w:rPr>
        <w:t>556</w:t>
      </w:r>
      <w:r>
        <w:rPr/>
        <w:t xml:space="preserve">(1):365-379. </w:t>
      </w:r>
    </w:p>
    <w:p>
      <w:pPr>
        <w:pStyle w:val="Normal"/>
        <w:ind w:left="180" w:hanging="180"/>
        <w:rPr/>
      </w:pPr>
      <w:r>
        <w:rPr/>
        <w:t xml:space="preserve">Brooks, P.D.;  McKnight, D.M.; and Bencala, K.E. (1999) The Relationship Between Soil Heterotrophic Activity, Soil Dissolved Organic Carbon (DOC) Leachate, and Catchment-Scale DOC Export In Headwater Catchments. </w:t>
      </w:r>
      <w:r>
        <w:rPr>
          <w:i/>
        </w:rPr>
        <w:t>Water Resour. Res.</w:t>
      </w:r>
      <w:r>
        <w:rPr/>
        <w:t xml:space="preserve">. 35, 6, 1895. </w:t>
      </w:r>
    </w:p>
    <w:p>
      <w:pPr>
        <w:pStyle w:val="Normal"/>
        <w:ind w:left="180" w:hanging="180"/>
        <w:rPr/>
      </w:pPr>
      <w:r>
        <w:rPr/>
        <w:t xml:space="preserve">Brosseau, G. (1996) Model Alliance for Watershed Protection or How to Make a Cart Without Reinventing the Wheel. </w:t>
      </w:r>
      <w:r>
        <w:rPr>
          <w:i/>
        </w:rPr>
        <w:t>Proc. WATERSHED ‘96 MOVING AHEAD TOGETHER: Tech. Conf. &amp; Expo.,</w:t>
      </w:r>
      <w:r>
        <w:rPr/>
        <w:t xml:space="preserve"> Baltimore, MD, Water Environ. Fed., 118.</w:t>
      </w:r>
    </w:p>
    <w:p>
      <w:pPr>
        <w:pStyle w:val="Normal"/>
        <w:ind w:left="180" w:hanging="180"/>
        <w:rPr/>
      </w:pPr>
      <w:r>
        <w:rPr/>
        <w:t xml:space="preserve">Brough, A. (1999) Stormwater Treatment and Disposal Using Infiltration Basins in Christchurch, New Zealnad. </w:t>
      </w:r>
      <w:r>
        <w:rPr>
          <w:i/>
        </w:rPr>
        <w:t>Comprehensive Stormwater &amp; Aquatic Ecosystem Manage. Conf. Papers First South Pacific Conf.</w:t>
      </w:r>
      <w:r>
        <w:rPr/>
        <w:t xml:space="preserve">, Auckland, New Zealand. </w:t>
      </w:r>
    </w:p>
    <w:p>
      <w:pPr>
        <w:pStyle w:val="Normal"/>
        <w:ind w:left="180" w:hanging="180"/>
        <w:rPr/>
      </w:pPr>
      <w:r>
        <w:rPr/>
        <w:t xml:space="preserve">Broviak, P. (2005). Pervious pavement naturally absorbent. </w:t>
      </w:r>
      <w:r>
        <w:rPr>
          <w:i/>
        </w:rPr>
        <w:t>Public Works</w:t>
      </w:r>
      <w:r>
        <w:rPr/>
        <w:t xml:space="preserve">. </w:t>
      </w:r>
      <w:r>
        <w:rPr>
          <w:b/>
        </w:rPr>
        <w:t>136</w:t>
      </w:r>
      <w:r>
        <w:rPr/>
        <w:t xml:space="preserve">(1):34-39. </w:t>
      </w:r>
    </w:p>
    <w:p>
      <w:pPr>
        <w:pStyle w:val="Normal"/>
        <w:ind w:left="180" w:hanging="180"/>
        <w:rPr/>
      </w:pPr>
      <w:r>
        <w:rPr/>
        <w:t xml:space="preserve">Broviak, P. (2005). Wet weather tools. </w:t>
      </w:r>
      <w:r>
        <w:rPr>
          <w:i/>
        </w:rPr>
        <w:t>Public Works</w:t>
      </w:r>
      <w:r>
        <w:rPr/>
        <w:t xml:space="preserve">. </w:t>
      </w:r>
      <w:r>
        <w:rPr>
          <w:b/>
        </w:rPr>
        <w:t>136</w:t>
      </w:r>
      <w:r>
        <w:rPr/>
        <w:t xml:space="preserve">(11):28-32. </w:t>
      </w:r>
    </w:p>
    <w:p>
      <w:pPr>
        <w:pStyle w:val="Normal"/>
        <w:ind w:left="180" w:hanging="180"/>
        <w:rPr/>
      </w:pPr>
      <w:r>
        <w:rPr>
          <w:bCs/>
        </w:rPr>
        <w:t>Brown, C.; Girouard, J.; Walsh, D. (2004). Standard Urban Storm Water Mitigation Plan (Susmp) Compliance at The Port Of Los Angeles</w:t>
      </w:r>
      <w:r>
        <w:rPr/>
        <w:t xml:space="preserve">. </w:t>
      </w:r>
      <w:r>
        <w:rPr>
          <w:bCs/>
          <w:i/>
        </w:rPr>
        <w:t>Ports 2004: Port Development in the Changing World</w:t>
      </w:r>
      <w:r>
        <w:rPr/>
        <w:t>. American Society of Civil Engineers, Reston, VA. CD-ROM. 10 pages.</w:t>
      </w:r>
    </w:p>
    <w:p>
      <w:pPr>
        <w:pStyle w:val="Normal"/>
        <w:ind w:left="180" w:hanging="180"/>
        <w:rPr/>
      </w:pPr>
      <w:r>
        <w:rPr/>
        <w:t>Brown, C.; Placchi, C.; and Gersberg, R. (1998) Modeling the Impacts of Surface Water Hydrology and Land Use on Water Quality in the Tijuana River Watershed,  Proc. Watershed Manage. - Moving from Theory to Implementation, Denver, Colo., WEF (CP3804), 477.</w:t>
      </w:r>
    </w:p>
    <w:p>
      <w:pPr>
        <w:pStyle w:val="Normal"/>
        <w:ind w:left="180" w:hanging="180"/>
        <w:rPr/>
      </w:pPr>
      <w:r>
        <w:rPr/>
        <w:t xml:space="preserve">Brown, C.; Toomer, K. J. (2003). GIS, sewers and MOMs – The Atlanta story. </w:t>
      </w:r>
      <w:r>
        <w:rPr>
          <w:i/>
        </w:rPr>
        <w:t>WEFTEC 2003 Conf. Proc.</w:t>
      </w:r>
      <w:r>
        <w:rPr/>
        <w:t xml:space="preserve"> Water Environment Federation. CD-ROM.</w:t>
      </w:r>
    </w:p>
    <w:p>
      <w:pPr>
        <w:pStyle w:val="Normal"/>
        <w:ind w:left="180" w:hanging="180"/>
        <w:rPr/>
      </w:pPr>
      <w:r>
        <w:rPr/>
        <w:t xml:space="preserve">Brown, D.C. (2003). Managing stormwater with porous asphalt. </w:t>
      </w:r>
      <w:r>
        <w:rPr>
          <w:i/>
        </w:rPr>
        <w:t>Public Works</w:t>
      </w:r>
      <w:r>
        <w:rPr/>
        <w:t xml:space="preserve">. </w:t>
      </w:r>
      <w:r>
        <w:rPr>
          <w:b/>
        </w:rPr>
        <w:t>134</w:t>
      </w:r>
      <w:r>
        <w:rPr/>
        <w:t>(8):14-16.</w:t>
      </w:r>
    </w:p>
    <w:p>
      <w:pPr>
        <w:pStyle w:val="Normal"/>
        <w:widowControl/>
        <w:suppressLineNumbers/>
        <w:suppressAutoHyphens w:val="true"/>
        <w:ind w:left="180" w:hanging="180"/>
        <w:rPr/>
      </w:pPr>
      <w:r>
        <w:rPr/>
        <w:t xml:space="preserve">Brown, J. (2000). Kudzu as a Medium for Adsorption of Heavy Metals in Dilute Aqueous Wastestreams. </w:t>
      </w:r>
      <w:r>
        <w:rPr>
          <w:i/>
        </w:rPr>
        <w:t>Practice Periodical Hazard., Toxic, Radioactive Waste Manage</w:t>
      </w:r>
      <w:r>
        <w:rPr/>
        <w:t xml:space="preserve">. </w:t>
      </w:r>
      <w:r>
        <w:rPr>
          <w:b/>
        </w:rPr>
        <w:t>4</w:t>
      </w:r>
      <w:r>
        <w:rPr/>
        <w:t xml:space="preserve">, 82. </w:t>
      </w:r>
    </w:p>
    <w:p>
      <w:pPr>
        <w:pStyle w:val="Normal"/>
        <w:ind w:left="180" w:hanging="180"/>
        <w:rPr/>
      </w:pPr>
      <w:r>
        <w:rPr/>
        <w:t xml:space="preserve">Brown, K.; Hill, C. (2003). Development of a basement flooding remediation strategy. In: </w:t>
      </w:r>
      <w:r>
        <w:rPr>
          <w:i/>
        </w:rPr>
        <w:t>Practical Modeling of Urban Water Systems, Monograph 11</w:t>
      </w:r>
      <w:r>
        <w:rPr/>
        <w:t>. Edited by W. James. 107.</w:t>
      </w:r>
    </w:p>
    <w:p>
      <w:pPr>
        <w:pStyle w:val="Normal"/>
        <w:ind w:left="180" w:hanging="180"/>
        <w:rPr/>
      </w:pPr>
      <w:r>
        <w:rPr/>
        <w:t xml:space="preserve">Brown, M.R.; Almond, B.; and Wiese, R.N. (1999) Rehabilitation of Centennial Park ponds, Sydney – Sustainable Urban Drainag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90. </w:t>
      </w:r>
    </w:p>
    <w:p>
      <w:pPr>
        <w:pStyle w:val="PlainText"/>
        <w:ind w:left="180" w:hanging="180"/>
        <w:rPr/>
      </w:pPr>
      <w:r>
        <w:rPr>
          <w:rFonts w:cs="Times New Roman" w:ascii="Times New Roman" w:hAnsi="Times New Roman"/>
          <w:sz w:val="20"/>
        </w:rPr>
        <w:t xml:space="preserve">Brown, P.A.; Brown, J.M.; and Allen, S.J. (2001). The Application of Kudzu as a Medium for the Adsorption of Heavy Metals From Dilute Aqueous Wastestreams. </w:t>
      </w:r>
      <w:r>
        <w:rPr>
          <w:rFonts w:cs="Times New Roman" w:ascii="Times New Roman" w:hAnsi="Times New Roman"/>
          <w:i/>
          <w:sz w:val="20"/>
        </w:rPr>
        <w:t>Bioresource Tech</w:t>
      </w:r>
      <w:r>
        <w:rPr>
          <w:rFonts w:cs="Times New Roman" w:ascii="Times New Roman" w:hAnsi="Times New Roman"/>
          <w:sz w:val="20"/>
        </w:rPr>
        <w:t xml:space="preserve">. </w:t>
      </w:r>
      <w:r>
        <w:rPr>
          <w:rFonts w:cs="Times New Roman" w:ascii="Times New Roman" w:hAnsi="Times New Roman"/>
          <w:b/>
          <w:sz w:val="20"/>
        </w:rPr>
        <w:t>78</w:t>
      </w:r>
      <w:r>
        <w:rPr>
          <w:rFonts w:cs="Times New Roman" w:ascii="Times New Roman" w:hAnsi="Times New Roman"/>
          <w:sz w:val="20"/>
        </w:rPr>
        <w:t xml:space="preserve">:195. </w:t>
      </w:r>
    </w:p>
    <w:p>
      <w:pPr>
        <w:pStyle w:val="Normal"/>
        <w:ind w:left="180" w:hanging="180"/>
        <w:rPr/>
      </w:pPr>
      <w:r>
        <w:rPr/>
        <w:t xml:space="preserve">Brown, R.R. (2005). Impediments to integrated urban stormwater management: The need for institutional reform. </w:t>
      </w:r>
      <w:r>
        <w:rPr>
          <w:i/>
        </w:rPr>
        <w:t>Environ. Management</w:t>
      </w:r>
      <w:r>
        <w:rPr/>
        <w:t xml:space="preserve">. </w:t>
      </w:r>
      <w:r>
        <w:rPr>
          <w:b/>
        </w:rPr>
        <w:t>36</w:t>
      </w:r>
      <w:r>
        <w:rPr/>
        <w:t xml:space="preserve">(3):455-468. </w:t>
      </w:r>
    </w:p>
    <w:p>
      <w:pPr>
        <w:pStyle w:val="Normal"/>
        <w:ind w:left="180" w:hanging="180"/>
        <w:rPr/>
      </w:pPr>
      <w:r>
        <w:rPr/>
        <w:t xml:space="preserve">Brown, R.R., and Ball, J.E. (1999) A Review of Stormwater Management Planning as Implemented in New South Wal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24. </w:t>
      </w:r>
    </w:p>
    <w:p>
      <w:pPr>
        <w:pStyle w:val="Normal"/>
        <w:ind w:left="180" w:hanging="180"/>
        <w:rPr/>
      </w:pPr>
      <w:r>
        <w:rPr/>
        <w:t xml:space="preserve">Brown, S.; Schreier, H.; Shah, P.B.; and Lavkulich, L.M. (1999) Modelling of Soil Nutrient Budgets: An Assessment of Agricultural Sustainability in Nepal. </w:t>
      </w:r>
      <w:r>
        <w:rPr>
          <w:i/>
        </w:rPr>
        <w:t>Soil Use Manage.</w:t>
      </w:r>
      <w:r>
        <w:rPr/>
        <w:t xml:space="preserve">. 15, 2, 101. </w:t>
      </w:r>
    </w:p>
    <w:p>
      <w:pPr>
        <w:pStyle w:val="Normal"/>
        <w:ind w:left="180" w:hanging="180"/>
        <w:rPr/>
      </w:pPr>
      <w:r>
        <w:rPr/>
        <w:t xml:space="preserve">Brown, V.A.; McDonnell, J.J.; Burns, D.A.; and Kendall, C. (1999) Role of Event Water, a Rapid Shallow Flow Component, and Catchment Size in Summer Stormflow. </w:t>
      </w:r>
      <w:r>
        <w:rPr>
          <w:i/>
        </w:rPr>
        <w:t xml:space="preserve">J. Hydrol. </w:t>
      </w:r>
      <w:r>
        <w:rPr/>
        <w:t xml:space="preserve">(Neth.), 217, 3,  171. </w:t>
      </w:r>
    </w:p>
    <w:p>
      <w:pPr>
        <w:pStyle w:val="Normal"/>
        <w:ind w:left="180" w:hanging="180"/>
        <w:rPr/>
      </w:pPr>
      <w:r>
        <w:rPr/>
        <w:t>Bruins, G. H. (1998) Integrated Urban Water Management in Enschede. Sustaining Urban Water Resour. in the 21</w:t>
      </w:r>
      <w:r>
        <w:rPr>
          <w:vertAlign w:val="superscript"/>
        </w:rPr>
        <w:t>st</w:t>
      </w:r>
      <w:r>
        <w:rPr/>
        <w:t xml:space="preserve"> Century. Proc. Eng. Found. Conf., Malmo, Sweden, 1997. [CD ROM]</w:t>
      </w:r>
    </w:p>
    <w:p>
      <w:pPr>
        <w:pStyle w:val="Normal"/>
        <w:ind w:left="180" w:hanging="180"/>
        <w:rPr/>
      </w:pPr>
      <w:r>
        <w:rPr/>
        <w:t xml:space="preserve">Brunet, R.C., and Astin, K.B. (1999) Spatio-temporal Variation in Some Physical and Chemical Parameters Over a 25-Year Period in the Catchment of the River Adour. </w:t>
      </w:r>
      <w:r>
        <w:rPr>
          <w:i/>
        </w:rPr>
        <w:t xml:space="preserve">J. Hydrol. </w:t>
      </w:r>
      <w:r>
        <w:rPr/>
        <w:t xml:space="preserve">(Neth.), 220, 3-4, 209. </w:t>
      </w:r>
    </w:p>
    <w:p>
      <w:pPr>
        <w:pStyle w:val="Normal"/>
        <w:ind w:left="180" w:hanging="180"/>
        <w:rPr/>
      </w:pPr>
      <w:r>
        <w:rPr/>
        <w:t xml:space="preserve">Brunsdon, J., and Corssmit, K. (1997) FMUS Privatization. </w:t>
      </w:r>
      <w:r>
        <w:rPr>
          <w:i/>
          <w:iCs/>
        </w:rPr>
        <w:t>Proc. 24</w:t>
      </w:r>
      <w:r>
        <w:rPr>
          <w:i/>
          <w:iCs/>
          <w:vertAlign w:val="superscript"/>
        </w:rPr>
        <w:t>th</w:t>
      </w:r>
      <w:r>
        <w:rPr>
          <w:i/>
          <w:iCs/>
        </w:rPr>
        <w:t xml:space="preserve"> Water Resour. Plann. Manage. Conf. Aesthetics in the Constructed Environment,</w:t>
      </w:r>
      <w:r>
        <w:rPr/>
        <w:t xml:space="preserve"> Houston, Tex., 672.</w:t>
      </w:r>
    </w:p>
    <w:p>
      <w:pPr>
        <w:pStyle w:val="Normal"/>
        <w:widowControl/>
        <w:suppressLineNumbers/>
        <w:suppressAutoHyphens w:val="true"/>
        <w:ind w:left="180" w:hanging="180"/>
        <w:rPr/>
      </w:pPr>
      <w:r>
        <w:rPr/>
        <w:t xml:space="preserve">Brussock, P.P.; Franz , K.E.; and Firth, M.J. (2000). Proposed Watershed Management Strategies for a Canal-Linked Watershed in Pennsylvania. </w:t>
      </w:r>
      <w:r>
        <w:rPr>
          <w:i/>
        </w:rPr>
        <w:t>Watershed 2000 Management Conference</w:t>
      </w:r>
      <w:r>
        <w:rPr/>
        <w:t xml:space="preserve">, July 2000, Vancouver, British Columbia. Water Environment Federation, CD-ROM. </w:t>
      </w:r>
    </w:p>
    <w:p>
      <w:pPr>
        <w:pStyle w:val="Normal"/>
        <w:ind w:left="180" w:hanging="180"/>
        <w:rPr/>
      </w:pPr>
      <w:r>
        <w:rPr/>
        <w:t>Bryant, S. D.; Young, T.; and Nicholson, J. (1998) Stormwater Infrastructure Inventory and GIS Database Design. Proc. Watershed Manage. - Moving from Theory to Implementation, Denver, Colo., WEF (CP3804), 1183.</w:t>
      </w:r>
    </w:p>
    <w:p>
      <w:pPr>
        <w:pStyle w:val="Normal"/>
        <w:widowControl/>
        <w:suppressLineNumbers/>
        <w:suppressAutoHyphens w:val="true"/>
        <w:ind w:left="180" w:hanging="180"/>
        <w:rPr/>
      </w:pPr>
      <w:r>
        <w:rPr/>
        <w:t xml:space="preserve">Bryant, S.D.; Carper, K.A.; and Nicholson, J. (2000) GIS Tools to Help Manage Dynamic Urban Watersheds. </w:t>
      </w:r>
      <w:r>
        <w:rPr>
          <w:i/>
        </w:rPr>
        <w:t>2000 Annual Meeting and International Conference of the American Institute of Hydrology</w:t>
      </w:r>
      <w:r>
        <w:rPr/>
        <w:t>, November 2000, Research Triangle Park, NC. American Institute of Hydrology.</w:t>
      </w:r>
    </w:p>
    <w:p>
      <w:pPr>
        <w:pStyle w:val="Normal"/>
        <w:ind w:left="180" w:hanging="180"/>
        <w:rPr/>
      </w:pPr>
      <w:r>
        <w:rPr/>
        <w:t xml:space="preserve">Bryce, S.A.;  Larsen, D.P.; Hughes, R.M.; and Kaufmann, P.R. (1999) Assessing Relative Risks to Aquatic Ecosystems: A Mid-Appalachian Case Study. </w:t>
      </w:r>
      <w:r>
        <w:rPr>
          <w:i/>
        </w:rPr>
        <w:t>J. Am. Water Resour. Assoc.</w:t>
      </w:r>
      <w:r>
        <w:rPr/>
        <w:t xml:space="preserve">. 35, 1, 23. </w:t>
      </w:r>
    </w:p>
    <w:p>
      <w:pPr>
        <w:pStyle w:val="Normal"/>
        <w:ind w:left="180" w:hanging="180"/>
        <w:rPr/>
      </w:pPr>
      <w:r>
        <w:rPr>
          <w:color w:val="000000"/>
        </w:rPr>
        <w:t xml:space="preserve">Brzozowski, C. (2004). A flood of concern in Roanoke. </w:t>
      </w:r>
      <w:r>
        <w:rPr>
          <w:i/>
          <w:color w:val="000000"/>
        </w:rPr>
        <w:t>American Forests</w:t>
      </w:r>
      <w:r>
        <w:rPr>
          <w:color w:val="000000"/>
        </w:rPr>
        <w:t xml:space="preserve">. </w:t>
      </w:r>
      <w:r>
        <w:rPr>
          <w:b/>
          <w:color w:val="000000"/>
        </w:rPr>
        <w:t>110(</w:t>
      </w:r>
      <w:r>
        <w:rPr>
          <w:color w:val="000000"/>
        </w:rPr>
        <w:t xml:space="preserve">2):38-43. </w:t>
      </w:r>
    </w:p>
    <w:p>
      <w:pPr>
        <w:pStyle w:val="Normal"/>
        <w:ind w:left="180" w:hanging="180"/>
        <w:rPr/>
      </w:pPr>
      <w:r>
        <w:rPr/>
        <w:t xml:space="preserve">Bucheli, T.; M_ller, S.; Herberle, S.; and Schwarzenbach, R. (1998a) Occurance and Behavior of Pesticides in Rainwater, Roof Runoff and Artificial Stormwater Infiltration. </w:t>
      </w:r>
      <w:r>
        <w:rPr>
          <w:i/>
        </w:rPr>
        <w:t>Environ. Sci. Technol</w:t>
      </w:r>
      <w:r>
        <w:rPr/>
        <w:t>., 32, 22, 3457.</w:t>
      </w:r>
    </w:p>
    <w:p>
      <w:pPr>
        <w:pStyle w:val="Normal"/>
        <w:ind w:left="180" w:hanging="180"/>
        <w:rPr/>
      </w:pPr>
      <w:r>
        <w:rPr/>
        <w:t xml:space="preserve">Bucheli, T.; M_ller, S.; Voegelin, A; and Schwarzenbach, R. (1998b) Bituminous Roof Sealing Memebranes as Major Sources of the Herbicide (R,S)-Mecoprop in Roof Runoff Waters: Potential Contamination of Groundwater and Surface Waters. </w:t>
      </w:r>
      <w:r>
        <w:rPr>
          <w:i/>
        </w:rPr>
        <w:t>Environ. Sci. Technol</w:t>
      </w:r>
      <w:r>
        <w:rPr/>
        <w:t>., 32, 22, 3465.</w:t>
      </w:r>
    </w:p>
    <w:p>
      <w:pPr>
        <w:pStyle w:val="Normal"/>
        <w:widowControl/>
        <w:suppressLineNumbers/>
        <w:suppressAutoHyphens w:val="true"/>
        <w:ind w:left="180" w:hanging="180"/>
        <w:rPr/>
      </w:pPr>
      <w:r>
        <w:rPr/>
        <w:t xml:space="preserve">Buchholz, D.; Baroudi, H.; Schrock, K.G.; and McCormack, K. (2000) Twelve Towns Retention Treatment Facility Modeling. </w:t>
      </w:r>
      <w:r>
        <w:rPr>
          <w:i/>
        </w:rPr>
        <w:t>Applied Modeling of Urban Water Systems, Proceedings of the Conference on Stormwater and Urban Water Systems Modeling</w:t>
      </w:r>
      <w:r>
        <w:rPr/>
        <w:t>, February 1999, Toronto, Ontario. W. James, Ed. CHI, Guelph, Ont. Canada, Chapter 15.</w:t>
      </w:r>
    </w:p>
    <w:p>
      <w:pPr>
        <w:pStyle w:val="Normal"/>
        <w:ind w:left="180" w:hanging="180"/>
        <w:rPr/>
      </w:pPr>
      <w:r>
        <w:rPr/>
        <w:t xml:space="preserve">Buchholz, K. (2003). Return of the Rouge. </w:t>
      </w:r>
      <w:r>
        <w:rPr>
          <w:i/>
        </w:rPr>
        <w:t>Automotive Engineering International</w:t>
      </w:r>
      <w:r>
        <w:rPr/>
        <w:t xml:space="preserve">. </w:t>
      </w:r>
      <w:r>
        <w:rPr>
          <w:b/>
        </w:rPr>
        <w:t>111</w:t>
      </w:r>
      <w:r>
        <w:rPr/>
        <w:t>(2):152-153.</w:t>
      </w:r>
    </w:p>
    <w:p>
      <w:pPr>
        <w:pStyle w:val="Normal"/>
        <w:ind w:left="180" w:hanging="180"/>
        <w:rPr/>
      </w:pPr>
      <w:r>
        <w:rPr/>
        <w:t xml:space="preserve">Buckles, J. and Sanborn, K.(1998) Successful Management of Stormwater at a Hazardous Waste Spill Site. Proc. Ind. Waste Tech. Conf., Nashville, Ten, WEF (CP3801),151. </w:t>
      </w:r>
    </w:p>
    <w:p>
      <w:pPr>
        <w:pStyle w:val="Normal"/>
        <w:ind w:left="180" w:hanging="180"/>
        <w:rPr/>
      </w:pPr>
      <w:r>
        <w:rPr/>
        <w:t xml:space="preserve">Buckles, J.; Duttlinger, D.; Webster, J.; and Caidedo, E. (1999) Analysis of Contaminated Surface Water and Rising Groundwater Conducted in Ecuador.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Buckles, J.; Slone, J. (2004). Management of glycol-contaminated stormwater runoff. </w:t>
      </w:r>
      <w:r>
        <w:rPr>
          <w:i/>
        </w:rPr>
        <w:t>WEFTEC 2004 Conf. Proc.</w:t>
      </w:r>
      <w:r>
        <w:rPr/>
        <w:t xml:space="preserve"> Water Environment Federation. CD-ROM. </w:t>
      </w:r>
    </w:p>
    <w:p>
      <w:pPr>
        <w:pStyle w:val="Normal"/>
        <w:ind w:left="180" w:hanging="180"/>
        <w:rPr/>
      </w:pPr>
      <w:r>
        <w:rPr/>
        <w:t xml:space="preserve">Buechter, M.T. (2001). </w:t>
      </w:r>
      <w:r>
        <w:rPr>
          <w:bCs/>
        </w:rPr>
        <w:t xml:space="preserve">Something Here Doesn’t Smell Right: Two-Dimensional Floodplain Study of Onion Creek. </w:t>
      </w:r>
      <w:r>
        <w:rPr>
          <w:bCs/>
          <w:i/>
        </w:rPr>
        <w:t>Proc. ASCE EWRI Conf. - Bridging the Gap: Meeting the World’s Water and Environmental Resources Challenges</w:t>
      </w:r>
      <w:r>
        <w:rPr>
          <w:bCs/>
        </w:rPr>
        <w:t>. CD-ROM.</w:t>
      </w:r>
    </w:p>
    <w:p>
      <w:pPr>
        <w:pStyle w:val="Normal"/>
        <w:ind w:left="180" w:hanging="180"/>
        <w:rPr/>
      </w:pPr>
      <w:r>
        <w:rPr>
          <w:rFonts w:eastAsia="MS Mincho;ＭＳ 明朝"/>
        </w:rPr>
        <w:t xml:space="preserve">Buffleben, M.S.; Zayeed, K.; Kimbrough, D.; Stenstrom, M.K.; and Suffet, I.H. (2001). Evaluation of Urban Non-Point Source Runoff of Hazardous Metals that Enters Santa Monica Bay, California.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Buffleben, M.S.; Zayeed, K.; Kimbrough, D.; Stenstrom, M.K.; Suffet, I.K. (2002). Evaluation of urban non-point source runoff of hazardous metals entering Santa Monica Bay, California. </w:t>
      </w:r>
      <w:r>
        <w:rPr>
          <w:i/>
          <w:iCs/>
        </w:rPr>
        <w:t>Water Science and Technology</w:t>
      </w:r>
      <w:r>
        <w:rPr/>
        <w:t>, </w:t>
      </w:r>
      <w:r>
        <w:rPr>
          <w:b/>
          <w:bCs/>
        </w:rPr>
        <w:t>45</w:t>
      </w:r>
      <w:r>
        <w:rPr/>
        <w:t>(9), 263-268.</w:t>
      </w:r>
    </w:p>
    <w:p>
      <w:pPr>
        <w:pStyle w:val="Normal"/>
        <w:ind w:left="180" w:hanging="180"/>
        <w:rPr/>
      </w:pPr>
      <w:r>
        <w:rPr>
          <w:bCs/>
        </w:rPr>
        <w:t>Bui, T.D. (2004). A Review of Stormwater and Urban Stream Management Practices in Ontario</w:t>
      </w:r>
      <w:r>
        <w:rPr/>
        <w:t xml:space="preserve">. </w:t>
      </w:r>
      <w:r>
        <w:rPr>
          <w:bCs/>
          <w:i/>
        </w:rPr>
        <w:t>Protection and Restoration of Urban and Rural Streams</w:t>
      </w:r>
      <w:r>
        <w:rPr>
          <w:i/>
        </w:rPr>
        <w:t>: Proc. Symposium.</w:t>
      </w:r>
      <w:r>
        <w:rPr/>
        <w:t xml:space="preserve"> American Society of Civil Engineers, Reston, VA. 61-72.</w:t>
      </w:r>
    </w:p>
    <w:p>
      <w:pPr>
        <w:pStyle w:val="Normal"/>
        <w:widowControl/>
        <w:suppressLineNumbers/>
        <w:suppressAutoHyphens w:val="true"/>
        <w:ind w:left="180" w:hanging="180"/>
        <w:rPr/>
      </w:pPr>
      <w:r>
        <w:rPr/>
        <w:t xml:space="preserve">Bullock, S., and Eimstad, R. (2000) Temperature Management Issues for Protecting Salmonid Species in Northwest Water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lang w:val="de-DE"/>
        </w:rPr>
        <w:t xml:space="preserve">Bullock, S.W.; Merkel, H.K. (2005). </w:t>
      </w:r>
      <w:r>
        <w:rPr/>
        <w:t xml:space="preserve">Low-impact development in the Chesapeake Bay watershed: Army case studies, challenges, and lessons learned. </w:t>
      </w:r>
      <w:r>
        <w:rPr>
          <w:i/>
        </w:rPr>
        <w:t>Proc. 2005 Watershed Management Conf. – Managing Watersheds for Human and Natural Impacts: Engineering, Ecological, and Economic Challenges</w:t>
      </w:r>
      <w:r>
        <w:rPr/>
        <w:t xml:space="preserve">. Am. Society of Civil Engineers. 791-802. </w:t>
      </w:r>
    </w:p>
    <w:p>
      <w:pPr>
        <w:pStyle w:val="Normal"/>
        <w:ind w:left="180" w:hanging="180"/>
        <w:rPr/>
      </w:pPr>
      <w:r>
        <w:rPr/>
        <w:t xml:space="preserve">Bunce, D.; Brown, M. (2003). Mapping for the future. </w:t>
      </w:r>
      <w:r>
        <w:rPr>
          <w:i/>
        </w:rPr>
        <w:t>WEFTEC 2003 Conf. Proc</w:t>
      </w:r>
      <w:r>
        <w:rPr/>
        <w:t>. Water Environment Federation. CD-ROM.</w:t>
      </w:r>
    </w:p>
    <w:p>
      <w:pPr>
        <w:pStyle w:val="Normal"/>
        <w:ind w:left="180" w:hanging="180"/>
        <w:rPr/>
      </w:pPr>
      <w:r>
        <w:rPr>
          <w:lang w:val="de-DE"/>
        </w:rPr>
        <w:t xml:space="preserve">Burden, D.G.; Anderson, D.L.; Zoeller, P. (2003). </w:t>
      </w:r>
      <w:r>
        <w:rPr/>
        <w:t xml:space="preserve">Septic vs. Sewer: A cost comparison for communities in Sarasota County, Florida. </w:t>
      </w:r>
      <w:r>
        <w:rPr>
          <w:i/>
        </w:rPr>
        <w:t>WEFTEC 2003 Conf. Proc</w:t>
      </w:r>
      <w:r>
        <w:rPr/>
        <w:t xml:space="preserve">. Water Environment Federation. </w:t>
      </w:r>
      <w:r>
        <w:rPr>
          <w:lang w:val="de-DE"/>
        </w:rPr>
        <w:t>CD-ROM.</w:t>
      </w:r>
    </w:p>
    <w:p>
      <w:pPr>
        <w:pStyle w:val="Normal"/>
        <w:ind w:left="180" w:hanging="180"/>
        <w:rPr/>
      </w:pPr>
      <w:r>
        <w:rPr/>
        <w:t xml:space="preserve">Burges; S. J.; Wigmosta; M. S.; and Meena, J. M. (1998) Hydrological Effects of Land-Use Change in a Zero-Order Catchment. </w:t>
      </w:r>
      <w:r>
        <w:rPr>
          <w:i/>
        </w:rPr>
        <w:t xml:space="preserve">J. Hydrologic Engineering, </w:t>
      </w:r>
      <w:r>
        <w:rPr/>
        <w:t xml:space="preserve">3, 2, 86. </w:t>
      </w:r>
    </w:p>
    <w:p>
      <w:pPr>
        <w:pStyle w:val="Normal"/>
        <w:ind w:left="180" w:hanging="180"/>
        <w:rPr/>
      </w:pPr>
      <w:r>
        <w:rPr/>
        <w:t>Burgess, E. H.; Holm, Robert, F.; and Gianella, E. (1998) In-Stream Sampling Data Interpretation with GIS to Support Watershed Management Planning Indianapolis. Proc. Watershed Manage. - Moving from Theory to Implementation, Denver, Colo., WEF (CP3804), 763.</w:t>
      </w:r>
    </w:p>
    <w:p>
      <w:pPr>
        <w:pStyle w:val="Normal"/>
        <w:ind w:left="180" w:hanging="180"/>
        <w:rPr/>
      </w:pPr>
      <w:r>
        <w:rPr/>
        <w:t xml:space="preserve">Burgess, E. H.; Stevens, P.L.; George, T.D.; and Vallabhaneni, S. (1997) Use of Radar Image-Enhanced Precipiation Data in Combined Sewer Overflow Modeling. </w:t>
      </w:r>
      <w:r>
        <w:rPr>
          <w:i/>
          <w:iCs/>
        </w:rPr>
        <w:t>Proc. Water Environ. Fed. 70</w:t>
      </w:r>
      <w:r>
        <w:rPr>
          <w:i/>
          <w:iCs/>
          <w:vertAlign w:val="superscript"/>
        </w:rPr>
        <w:t>th</w:t>
      </w:r>
      <w:r>
        <w:rPr>
          <w:i/>
          <w:iCs/>
        </w:rPr>
        <w:t xml:space="preserve"> Annu. Conf. Exposition</w:t>
      </w:r>
      <w:r>
        <w:rPr/>
        <w:t xml:space="preserve">, Chicago, Ill., </w:t>
      </w:r>
      <w:r>
        <w:rPr>
          <w:b/>
          <w:bCs/>
        </w:rPr>
        <w:t>2</w:t>
      </w:r>
      <w:r>
        <w:rPr/>
        <w:t>,</w:t>
      </w:r>
      <w:r>
        <w:rPr>
          <w:i/>
          <w:iCs/>
        </w:rPr>
        <w:t xml:space="preserve"> </w:t>
      </w:r>
      <w:r>
        <w:rPr/>
        <w:t>683.</w:t>
      </w:r>
    </w:p>
    <w:p>
      <w:pPr>
        <w:pStyle w:val="Normal"/>
        <w:ind w:left="180" w:hanging="180"/>
        <w:rPr/>
      </w:pPr>
      <w:r>
        <w:rPr/>
        <w:t xml:space="preserve">Burgess, E.H., James, W., and Rossman, L.A. (2004). Chapter 19: Water Resources Modeling Tools: Open Source Code versus Proprietary Software. </w:t>
      </w:r>
      <w:r>
        <w:rPr>
          <w:i/>
        </w:rPr>
        <w:t>Innovative Modeling of Urban Stormwater Systems, Monograph 12</w:t>
      </w:r>
      <w:r>
        <w:rPr/>
        <w:t>. Edited by W. James, CHI, Inc. 409-426.</w:t>
      </w:r>
    </w:p>
    <w:p>
      <w:pPr>
        <w:pStyle w:val="Normal"/>
        <w:widowControl/>
        <w:suppressLineNumbers/>
        <w:suppressAutoHyphens w:val="true"/>
        <w:ind w:left="180" w:hanging="180"/>
        <w:rPr/>
      </w:pPr>
      <w:r>
        <w:rPr/>
        <w:t xml:space="preserve">Burgess, E.H.; Magro, W.R.; Clement, M.A.; Moore, C.I.; and Smullen, J.T. (2000) Parallel Processing Enhancement to SWMM/EXTRAN. </w:t>
      </w:r>
      <w:r>
        <w:rPr>
          <w:i/>
        </w:rPr>
        <w:t>Applied Modeling of Urban Water Systems, Proceedings of the Conference on Stormwater and Urban Water Systems Modeling</w:t>
      </w:r>
      <w:r>
        <w:rPr/>
        <w:t>, February 1999, Toronto, Ontario. W. James, Ed. CHI, Guelph, Ont. Canada, 45.</w:t>
      </w:r>
    </w:p>
    <w:p>
      <w:pPr>
        <w:pStyle w:val="Normal"/>
        <w:ind w:left="180" w:hanging="180"/>
        <w:rPr/>
      </w:pPr>
      <w:r>
        <w:rPr/>
        <w:t xml:space="preserve">Burgess, E.H.; Ray, C.; and Farnham, R. (1999) Operational Experience With CSO Control Facilities in Indianapolis, Indiana.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Burgess, E.H.; Vieux, B.; Moisio, S. (2003). Design storm analysis of sewer system capacity. </w:t>
      </w:r>
      <w:r>
        <w:rPr>
          <w:i/>
        </w:rPr>
        <w:t>WEFTEC 2003 Conf. Proc</w:t>
      </w:r>
      <w:r>
        <w:rPr/>
        <w:t>. Water Environment Federation. CD-ROM.</w:t>
      </w:r>
    </w:p>
    <w:p>
      <w:pPr>
        <w:pStyle w:val="PlainText"/>
        <w:widowControl/>
        <w:ind w:left="180" w:hanging="180"/>
        <w:rPr/>
      </w:pPr>
      <w:r>
        <w:rPr>
          <w:rFonts w:cs="Times New Roman" w:ascii="Times New Roman" w:hAnsi="Times New Roman"/>
          <w:sz w:val="20"/>
        </w:rPr>
        <w:t xml:space="preserve">Burian, S.J. and Durrans, S.R. (2002). Short-Time Interval Rainfall Disaggregation for Continuous Hydrologic Simulation.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41.</w:t>
      </w:r>
    </w:p>
    <w:p>
      <w:pPr>
        <w:pStyle w:val="PlainText"/>
        <w:widowControl/>
        <w:ind w:left="180" w:hanging="180"/>
        <w:rPr/>
      </w:pPr>
      <w:r>
        <w:rPr>
          <w:rFonts w:cs="Times New Roman" w:ascii="Times New Roman" w:hAnsi="Times New Roman"/>
          <w:sz w:val="20"/>
        </w:rPr>
        <w:t>Burian, S.J., Nix, S.J., Durrans, S.R., and Pitt, R.E. (2002). Analysis of the Long-Term Performance of Storage/Release Systems Using Linked Watershed-Water Body Modeling.</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rFonts w:eastAsia="MS Mincho;ＭＳ 明朝"/>
        </w:rPr>
        <w:t xml:space="preserve">Burian, S.J.; Durrans, S.R.; Nix, S.J.; and Pitt, R.E. (2001a). Training Artificial Neural Networks to Perform Rainfall Disaggregation.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43. </w:t>
      </w:r>
    </w:p>
    <w:p>
      <w:pPr>
        <w:pStyle w:val="Normal"/>
        <w:ind w:left="180" w:hanging="180"/>
        <w:rPr/>
      </w:pPr>
      <w:r>
        <w:rPr/>
        <w:t>Burian, S.J.; Nix, S.J.; Durrans, S.R.; Pitt, R.E.; Fan, C</w:t>
        <w:noBreakHyphen/>
        <w:t>Y.; and  Field, R. (1999) Historical Development of Wet</w:t>
        <w:noBreakHyphen/>
        <w:t xml:space="preserve">Weather Flow Management. </w:t>
      </w:r>
      <w:r>
        <w:rPr>
          <w:i/>
        </w:rPr>
        <w:t>J. Water Resour. Plann. Manage.</w:t>
      </w:r>
      <w:r>
        <w:rPr/>
        <w:t xml:space="preserve">. 125, 1,  3. </w:t>
      </w:r>
    </w:p>
    <w:p>
      <w:pPr>
        <w:pStyle w:val="Normal"/>
        <w:ind w:left="180" w:hanging="180"/>
        <w:rPr/>
      </w:pPr>
      <w:r>
        <w:rPr/>
        <w:t xml:space="preserve">Burian, S.J.; Shepherd, J.M. (2005). Effect of urbanization on the diurnal rainfall pattern in Houston. </w:t>
      </w:r>
      <w:r>
        <w:rPr>
          <w:i/>
        </w:rPr>
        <w:t>Hydrological Processes</w:t>
      </w:r>
      <w:r>
        <w:rPr/>
        <w:t xml:space="preserve">. </w:t>
      </w:r>
      <w:r>
        <w:rPr>
          <w:b/>
        </w:rPr>
        <w:t>19</w:t>
      </w:r>
      <w:r>
        <w:rPr/>
        <w:t xml:space="preserve">(5):1089-1103. </w:t>
      </w:r>
    </w:p>
    <w:p>
      <w:pPr>
        <w:pStyle w:val="Normal"/>
        <w:ind w:left="180" w:hanging="180"/>
        <w:rPr/>
      </w:pPr>
      <w:r>
        <w:rPr/>
        <w:t xml:space="preserve">Burian, S.J.; Shepherd, J.M.; Hooshialsadat, P. (2004). Chapter 1: Urbanization Impacts on Houston Rainstorms. </w:t>
      </w:r>
      <w:r>
        <w:rPr>
          <w:i/>
        </w:rPr>
        <w:t>Innovative Modeling of Urban Stormwater Systems, Monograph 12</w:t>
      </w:r>
      <w:r>
        <w:rPr/>
        <w:t>. Edited by W. James, CHI, Inc. 1-22.</w:t>
      </w:r>
    </w:p>
    <w:p>
      <w:pPr>
        <w:pStyle w:val="Normal"/>
        <w:ind w:left="180" w:hanging="180"/>
        <w:rPr/>
      </w:pPr>
      <w:r>
        <w:rPr>
          <w:rFonts w:eastAsia="MS Mincho;ＭＳ 明朝"/>
        </w:rPr>
        <w:t xml:space="preserve">Burian, S.J.; Streit, G.E.; McPherson, T.N.; Brown, M.J.; and Turin, H.J. (2001). Modeling the Atmospheric Deposition and Stormwater Washoff of Nitrogen Compounds. </w:t>
      </w:r>
      <w:r>
        <w:rPr>
          <w:rFonts w:eastAsia="MS Mincho;ＭＳ 明朝"/>
          <w:i/>
        </w:rPr>
        <w:t>Environmental Modelling Software</w:t>
      </w:r>
      <w:r>
        <w:rPr>
          <w:rFonts w:eastAsia="MS Mincho;ＭＳ 明朝"/>
        </w:rPr>
        <w:t xml:space="preserve">. </w:t>
      </w:r>
      <w:r>
        <w:rPr>
          <w:rFonts w:eastAsia="MS Mincho;ＭＳ 明朝"/>
          <w:b/>
        </w:rPr>
        <w:t>16</w:t>
      </w:r>
      <w:r>
        <w:rPr>
          <w:rFonts w:eastAsia="MS Mincho;ＭＳ 明朝"/>
        </w:rPr>
        <w:t xml:space="preserve">:467. </w:t>
      </w:r>
    </w:p>
    <w:p>
      <w:pPr>
        <w:pStyle w:val="Normal"/>
        <w:ind w:left="180" w:hanging="180"/>
        <w:rPr/>
      </w:pPr>
      <w:r>
        <w:rPr/>
        <w:t xml:space="preserve">Burkart, M.R.; Simpkins, W.W.; Squillace, P.J.; and Helmke, M. (1999) Tributary Stream Infiltration as a Source of Herbicides in an Alluvial Aquifer. </w:t>
      </w:r>
      <w:r>
        <w:rPr>
          <w:i/>
        </w:rPr>
        <w:t xml:space="preserve">J. Environ. Qual., </w:t>
      </w:r>
      <w:r>
        <w:rPr/>
        <w:t>28, 69.</w:t>
      </w:r>
    </w:p>
    <w:p>
      <w:pPr>
        <w:pStyle w:val="Normal"/>
        <w:ind w:left="180" w:hanging="180"/>
        <w:rPr/>
      </w:pPr>
      <w:r>
        <w:rPr>
          <w:color w:val="000000"/>
        </w:rPr>
        <w:t xml:space="preserve">Burke, J. (2004). The "Big Pipe" - Portland's West Side CSO. </w:t>
      </w:r>
      <w:r>
        <w:rPr>
          <w:i/>
          <w:color w:val="000000"/>
          <w:lang w:val="it-IT"/>
        </w:rPr>
        <w:t>World Tunnelling</w:t>
      </w:r>
      <w:r>
        <w:rPr>
          <w:color w:val="000000"/>
          <w:lang w:val="it-IT"/>
        </w:rPr>
        <w:t xml:space="preserve">. </w:t>
      </w:r>
      <w:r>
        <w:rPr>
          <w:b/>
          <w:color w:val="000000"/>
          <w:lang w:val="it-IT"/>
        </w:rPr>
        <w:t>17</w:t>
      </w:r>
      <w:r>
        <w:rPr>
          <w:color w:val="000000"/>
          <w:lang w:val="it-IT"/>
        </w:rPr>
        <w:t xml:space="preserve">(3):105-114. </w:t>
      </w:r>
    </w:p>
    <w:p>
      <w:pPr>
        <w:pStyle w:val="Normal"/>
        <w:ind w:left="180" w:hanging="180"/>
        <w:rPr/>
      </w:pPr>
      <w:r>
        <w:rPr/>
        <w:t xml:space="preserve">Burke, M. (1997) Environmental Taxes Gaining Ground in Europe. </w:t>
      </w:r>
      <w:r>
        <w:rPr>
          <w:i/>
          <w:iCs/>
        </w:rPr>
        <w:t xml:space="preserve">Environ. Sci. Technol., </w:t>
      </w:r>
      <w:r>
        <w:rPr>
          <w:b/>
          <w:bCs/>
        </w:rPr>
        <w:t xml:space="preserve"> 31</w:t>
      </w:r>
      <w:r>
        <w:rPr/>
        <w:t>, 2, 84A.</w:t>
      </w:r>
    </w:p>
    <w:p>
      <w:pPr>
        <w:pStyle w:val="Normal"/>
        <w:ind w:left="180" w:hanging="180"/>
        <w:rPr/>
      </w:pPr>
      <w:r>
        <w:rPr/>
        <w:t xml:space="preserve">Burkholder, J.M.; Larsen, L.M.; Glasgow Jr., H.B.; Mason, K.M.; Gama, P.; and Parsons, J.E. (1998) Influence of Sediment and Phosphorus Loading on Phytoplankton Communities in an Urban Piedmont Reservoir. </w:t>
      </w:r>
      <w:r>
        <w:rPr>
          <w:i/>
        </w:rPr>
        <w:t>J. Lake Reserv. Manage</w:t>
      </w:r>
      <w:r>
        <w:rPr/>
        <w:t>., 14, 1, 110.</w:t>
      </w:r>
    </w:p>
    <w:p>
      <w:pPr>
        <w:pStyle w:val="Normal"/>
        <w:suppressAutoHyphens w:val="true"/>
        <w:ind w:left="180" w:hanging="180"/>
        <w:rPr/>
      </w:pPr>
      <w:r>
        <w:rPr/>
        <w:t xml:space="preserve">Burleson, R.W. (2002). Stormwater quality management planning in coastal South Carolina. </w:t>
      </w:r>
      <w:r>
        <w:rPr>
          <w:i/>
        </w:rPr>
        <w:t xml:space="preserve">Proc. of the Watershed 2002 Conf., February 2002. </w:t>
      </w:r>
      <w:r>
        <w:rPr/>
        <w:t xml:space="preserve">Water Environment Federation. CD-ROM. </w:t>
      </w:r>
    </w:p>
    <w:p>
      <w:pPr>
        <w:pStyle w:val="Normal"/>
        <w:ind w:left="180" w:hanging="180"/>
        <w:rPr/>
      </w:pPr>
      <w:r>
        <w:rPr/>
        <w:t xml:space="preserve">Burnam, J.; Baer, R.; Solbrig, R.; and Hoggatt, J. (1999) “You’re outta there!” (Exiling Effluent from the Lake Tahoe Basin).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Burns, D.; Vitvar, T.; McDonnell, J.; Hassett, J.; Duncan, J.; Kendall, C. (2005). Effects of suburban development on runoff generation in the Croton River basin, New York, USA. </w:t>
      </w:r>
      <w:r>
        <w:rPr>
          <w:i/>
        </w:rPr>
        <w:t>J. Hydrol.</w:t>
      </w:r>
      <w:r>
        <w:rPr/>
        <w:t xml:space="preserve"> </w:t>
      </w:r>
      <w:r>
        <w:rPr>
          <w:b/>
        </w:rPr>
        <w:t>311</w:t>
      </w:r>
      <w:r>
        <w:rPr/>
        <w:t xml:space="preserve">(1-4):266-281. </w:t>
      </w:r>
    </w:p>
    <w:p>
      <w:pPr>
        <w:pStyle w:val="Normal"/>
        <w:ind w:left="180" w:hanging="180"/>
        <w:rPr/>
      </w:pPr>
      <w:r>
        <w:rPr/>
        <w:t>Burrows, R.; Ali, K.H.M.; and Ockleston, G. (1999) Sewage Discharge Estimation from a Flow</w:t>
        <w:noBreakHyphen/>
        <w:t xml:space="preserve">Stick Monitoring Device. </w:t>
      </w:r>
      <w:r>
        <w:rPr>
          <w:i/>
        </w:rPr>
        <w:t>Proc. the Inst. Civ. Eng., Water Maritime and Energy</w:t>
      </w:r>
      <w:r>
        <w:rPr/>
        <w:t xml:space="preserve">. 136, 3, 133. </w:t>
      </w:r>
    </w:p>
    <w:p>
      <w:pPr>
        <w:pStyle w:val="Normal"/>
        <w:ind w:left="180" w:hanging="180"/>
        <w:rPr/>
      </w:pPr>
      <w:r>
        <w:rPr/>
        <w:t xml:space="preserve">Burrows, R.; Ockleston, G.A.; and Ali, K.H.M. (1997) Flow Estimation from Flap-gate Monitoring. </w:t>
      </w:r>
      <w:r>
        <w:rPr>
          <w:i/>
          <w:iCs/>
        </w:rPr>
        <w:t>J. Inst. Water Environ. Managt.,</w:t>
      </w:r>
      <w:r>
        <w:rPr/>
        <w:t xml:space="preserve"> </w:t>
      </w:r>
      <w:r>
        <w:rPr>
          <w:b/>
          <w:bCs/>
        </w:rPr>
        <w:t>11</w:t>
      </w:r>
      <w:r>
        <w:rPr/>
        <w:t>, 5, 346.</w:t>
      </w:r>
    </w:p>
    <w:p>
      <w:pPr>
        <w:pStyle w:val="PlainText"/>
        <w:widowControl/>
        <w:ind w:left="180" w:hanging="180"/>
        <w:rPr/>
      </w:pPr>
      <w:r>
        <w:rPr>
          <w:rFonts w:cs="Times New Roman" w:ascii="Times New Roman" w:hAnsi="Times New Roman"/>
          <w:sz w:val="20"/>
        </w:rPr>
        <w:t>Burt, D., Corton, M., Hetherington, D., and Balmforth, D. (2002). Multiphase Modeling and the Prediction of Retention Efficiency in a Side Weir CSO.</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widowControl/>
        <w:suppressLineNumbers/>
        <w:suppressAutoHyphens w:val="true"/>
        <w:ind w:left="180" w:hanging="180"/>
        <w:rPr/>
      </w:pPr>
      <w:r>
        <w:rPr/>
        <w:t xml:space="preserve">Burton, G.A.; Pitt, R.; and Clark, S.(2000). The Role of Traditional and Novel Toxicity Test Methods in Assessing Stormwater and Sediment Contamination. </w:t>
      </w:r>
      <w:r>
        <w:rPr>
          <w:i/>
        </w:rPr>
        <w:t>Crit. Rev. Environ. Sci. Tech</w:t>
      </w:r>
      <w:r>
        <w:rPr/>
        <w:t xml:space="preserve">. </w:t>
      </w:r>
      <w:r>
        <w:rPr>
          <w:b/>
        </w:rPr>
        <w:t>30</w:t>
      </w:r>
      <w:r>
        <w:rPr/>
        <w:t xml:space="preserve">, 413. </w:t>
      </w:r>
    </w:p>
    <w:p>
      <w:pPr>
        <w:pStyle w:val="Normal"/>
        <w:ind w:left="180" w:hanging="180"/>
        <w:rPr/>
      </w:pPr>
      <w:r>
        <w:rPr/>
        <w:t xml:space="preserve">Butcher, J.B. (1999) Forecasting Future Land Use for Watershed Assessment. </w:t>
      </w:r>
      <w:r>
        <w:rPr>
          <w:i/>
        </w:rPr>
        <w:t>J. Am. Water Resour. Assoc.</w:t>
      </w:r>
      <w:r>
        <w:rPr/>
        <w:t xml:space="preserve">. 35, 3, 555. </w:t>
      </w:r>
    </w:p>
    <w:p>
      <w:pPr>
        <w:pStyle w:val="Normal"/>
        <w:ind w:left="180" w:hanging="180"/>
        <w:rPr/>
      </w:pPr>
      <w:r>
        <w:rPr/>
        <w:t xml:space="preserve">Butcher, J.B. (1999) Practical Decision Methods for Watershed Management. </w:t>
      </w:r>
      <w:r>
        <w:rPr>
          <w:i/>
        </w:rPr>
        <w:t>Human &amp; Ecol. Risk Assmt.</w:t>
      </w:r>
      <w:r>
        <w:rPr/>
        <w:t xml:space="preserve">. 5, 2, 263. </w:t>
      </w:r>
    </w:p>
    <w:p>
      <w:pPr>
        <w:pStyle w:val="Normal"/>
        <w:ind w:left="180" w:hanging="180"/>
        <w:rPr/>
      </w:pPr>
      <w:r>
        <w:rPr/>
        <w:t xml:space="preserve">Butcher, J.B., and Diamond, J.M. (2001). Frequency, Magnitude and Duration: Current Policy and Practice. </w:t>
      </w:r>
      <w:r>
        <w:rPr>
          <w:i/>
        </w:rPr>
        <w:t>WEFTEC 2001 Conf. Proc</w:t>
      </w:r>
      <w:r>
        <w:rPr/>
        <w:t xml:space="preserve">. CD-ROM. </w:t>
      </w:r>
    </w:p>
    <w:p>
      <w:pPr>
        <w:pStyle w:val="Normal"/>
        <w:widowControl/>
        <w:suppressLineNumbers/>
        <w:suppressAutoHyphens w:val="true"/>
        <w:ind w:left="180" w:hanging="180"/>
        <w:rPr/>
      </w:pPr>
      <w:r>
        <w:rPr/>
        <w:t xml:space="preserve">Butcher, J.B.; Pollman, C.; and Thirolle, E.A. (2000) Mercury TMDLs for Arivaca and Penna Blanca Lakes, AZ. </w:t>
      </w:r>
      <w:r>
        <w:rPr>
          <w:i/>
        </w:rPr>
        <w:t>Watershed 2000 Management Conference</w:t>
      </w:r>
      <w:r>
        <w:rPr/>
        <w:t xml:space="preserve">, July 2000, Vancouver, British Columbia. Water Environment Federation, CD-ROM. </w:t>
      </w:r>
    </w:p>
    <w:p>
      <w:pPr>
        <w:pStyle w:val="Normal"/>
        <w:ind w:left="180" w:hanging="180"/>
        <w:rPr/>
      </w:pPr>
      <w:r>
        <w:rPr/>
        <w:t xml:space="preserve">Butler, D., and  Memon, F.A. (1999) Dynamic Modeling of Roadside Gully Pots During Wet Weather. </w:t>
      </w:r>
      <w:r>
        <w:rPr>
          <w:i/>
        </w:rPr>
        <w:t xml:space="preserve">Water Res. </w:t>
      </w:r>
      <w:r>
        <w:rPr/>
        <w:t xml:space="preserve">(G.B.). 33, 15, 3364. </w:t>
      </w:r>
    </w:p>
    <w:p>
      <w:pPr>
        <w:pStyle w:val="Normal"/>
        <w:ind w:left="180" w:hanging="180"/>
        <w:rPr/>
      </w:pPr>
      <w:r>
        <w:rPr/>
        <w:t xml:space="preserve">Butler, D., and  Parkinson J. (1997) Towards Sustainable Urban Drainage [Review]. </w:t>
      </w:r>
      <w:r>
        <w:rPr>
          <w:i/>
          <w:iCs/>
        </w:rPr>
        <w:t xml:space="preserve">Water Sci. Technol., </w:t>
      </w:r>
      <w:r>
        <w:rPr>
          <w:b/>
          <w:bCs/>
        </w:rPr>
        <w:t>35</w:t>
      </w:r>
      <w:r>
        <w:rPr/>
        <w:t>, 9, 53.</w:t>
      </w:r>
    </w:p>
    <w:p>
      <w:pPr>
        <w:pStyle w:val="Normal"/>
        <w:widowControl/>
        <w:suppressLineNumbers/>
        <w:suppressAutoHyphens w:val="true"/>
        <w:ind w:left="180" w:hanging="180"/>
        <w:rPr/>
      </w:pPr>
      <w:r>
        <w:rPr/>
        <w:t xml:space="preserve">Butt, A.J., and Brown, B.L. (2000) The Cost of Nutrient Reduction: A Case Study of Chesapeake Bay. </w:t>
      </w:r>
      <w:r>
        <w:rPr>
          <w:i/>
        </w:rPr>
        <w:t>Coastal Manage.</w:t>
      </w:r>
      <w:r>
        <w:rPr/>
        <w:t xml:space="preserve"> </w:t>
      </w:r>
      <w:r>
        <w:rPr>
          <w:b/>
        </w:rPr>
        <w:t>28</w:t>
      </w:r>
      <w:r>
        <w:rPr/>
        <w:t xml:space="preserve">, 175. </w:t>
      </w:r>
    </w:p>
    <w:p>
      <w:pPr>
        <w:pStyle w:val="Normal"/>
        <w:ind w:left="180" w:hanging="180"/>
        <w:rPr/>
      </w:pPr>
      <w:r>
        <w:rPr/>
        <w:t xml:space="preserve">Butt, A.Z.; Ayers, M.; Swanson, S.; and Tueller, P.T. (1999) Riparian Corridor Assessment in the Lake Tahoe Basin: Combining Vegetation and Stream Morphology Classifications into a GIS Database. </w:t>
      </w:r>
      <w:r>
        <w:rPr>
          <w:i/>
        </w:rPr>
        <w:t>Proc. AWRA’s 1999 Annual Water Resources Conference -</w:t>
      </w:r>
      <w:r>
        <w:rPr/>
        <w:t xml:space="preserve"> </w:t>
      </w:r>
      <w:r>
        <w:rPr>
          <w:i/>
        </w:rPr>
        <w:t>Watershed Management to Protect Declining Species</w:t>
      </w:r>
      <w:r>
        <w:rPr/>
        <w:t xml:space="preserve">, December 1999, Seattle, WA. American Water Resources Association, 373. </w:t>
      </w:r>
    </w:p>
    <w:p>
      <w:pPr>
        <w:pStyle w:val="Normal"/>
        <w:ind w:left="180" w:hanging="180"/>
        <w:rPr/>
      </w:pPr>
      <w:r>
        <w:rPr/>
        <w:t xml:space="preserve">Buttle, J.M., and Labidia, C.F. (1999) Deicing Salt Accumulation and Loss in Highway Snowbanks. </w:t>
      </w:r>
      <w:r>
        <w:rPr>
          <w:i/>
        </w:rPr>
        <w:t>J. Environ. Qual.</w:t>
      </w:r>
      <w:r>
        <w:rPr/>
        <w:t>, 28, 155.</w:t>
      </w:r>
    </w:p>
    <w:p>
      <w:pPr>
        <w:pStyle w:val="Normal"/>
        <w:ind w:left="180" w:hanging="180"/>
        <w:rPr/>
      </w:pPr>
      <w:r>
        <w:rPr/>
        <w:t xml:space="preserve">Buxton, A.P.; Tait, S.; Stovin, V.; Saul, A. (2002). Developments in a methodology for the design of engineered invert traps in combined sewer systems. </w:t>
      </w:r>
      <w:r>
        <w:rPr>
          <w:i/>
        </w:rPr>
        <w:t>Water Science and Technology</w:t>
      </w:r>
      <w:r>
        <w:rPr/>
        <w:t>, </w:t>
      </w:r>
      <w:r>
        <w:rPr>
          <w:b/>
        </w:rPr>
        <w:t>45</w:t>
      </w:r>
      <w:r>
        <w:rPr/>
        <w:t>(7), 133-142.</w:t>
      </w:r>
    </w:p>
    <w:p>
      <w:pPr>
        <w:pStyle w:val="Normal"/>
        <w:ind w:left="180" w:hanging="180"/>
        <w:rPr/>
      </w:pPr>
      <w:r>
        <w:rPr/>
        <w:t xml:space="preserve">Buyer, M.; Vazquez, J.; Bremond, B. (2005). Modelisation du comportement hydraulique des deversoirs d'orage lateraux en regime transcritique (Numerical modelling of the hydraulic behaviour of lateral storm weirs in a transcritical regime). (In French). </w:t>
      </w:r>
      <w:r>
        <w:rPr>
          <w:i/>
        </w:rPr>
        <w:t>Revue des Sciences de l'Eau</w:t>
      </w:r>
      <w:r>
        <w:rPr/>
        <w:t xml:space="preserve">. </w:t>
      </w:r>
      <w:r>
        <w:rPr>
          <w:b/>
        </w:rPr>
        <w:t>18</w:t>
      </w:r>
      <w:r>
        <w:rPr/>
        <w:t xml:space="preserve">(1):25-46. </w:t>
      </w:r>
    </w:p>
    <w:p>
      <w:pPr>
        <w:pStyle w:val="Normal"/>
        <w:ind w:left="180" w:hanging="180"/>
        <w:rPr/>
      </w:pPr>
      <w:r>
        <w:rPr/>
        <w:t xml:space="preserve">Byars, M.S., and Kelly, M. (2001). </w:t>
      </w:r>
      <w:r>
        <w:rPr>
          <w:bCs/>
        </w:rPr>
        <w:t xml:space="preserve">Sediment Transport in Urban Stream Restoration. </w:t>
      </w:r>
      <w:r>
        <w:rPr>
          <w:bCs/>
          <w:i/>
        </w:rPr>
        <w:t>Proc. ASCE EWRI Conf. - Bridging the Gap: Meeting the World’s Water and Environmental Resources Challenges</w:t>
      </w:r>
      <w:r>
        <w:rPr>
          <w:bCs/>
        </w:rPr>
        <w:t>. CD-ROM.</w:t>
      </w:r>
    </w:p>
    <w:p>
      <w:pPr>
        <w:pStyle w:val="Normal"/>
        <w:ind w:left="180" w:hanging="180"/>
        <w:rPr/>
      </w:pPr>
      <w:r>
        <w:rPr/>
        <w:t xml:space="preserve">Byers, H.L.; Cabrera, M.L.; Matthews, M.K.; Franklin, D.H.; Andrae, J.G.; Radcliffe, D.E.; McCann, M.A.; Kuykendall, H.A.; Hoveland, C.S.; Calvert II, V.H. (2005). Phosphorus, sediment, and Escherichia coli loads in unfenced streams of the Georgia Piedmont, USA. </w:t>
      </w:r>
      <w:r>
        <w:rPr>
          <w:i/>
        </w:rPr>
        <w:t>J. Environ. Quality</w:t>
      </w:r>
      <w:r>
        <w:rPr/>
        <w:t xml:space="preserve">. </w:t>
      </w:r>
      <w:r>
        <w:rPr>
          <w:b/>
        </w:rPr>
        <w:t>34</w:t>
      </w:r>
      <w:r>
        <w:rPr/>
        <w:t xml:space="preserve">(6):2293-2300. </w:t>
      </w:r>
    </w:p>
    <w:p>
      <w:pPr>
        <w:pStyle w:val="Normal"/>
        <w:ind w:left="180" w:hanging="180"/>
        <w:rPr/>
      </w:pPr>
      <w:r>
        <w:rPr/>
        <w:t xml:space="preserve">Byun, S.; Myers, R.D.; Marengo, B. (2005). A model framework to support integrated watershed planning. </w:t>
      </w:r>
      <w:r>
        <w:rPr>
          <w:i/>
        </w:rPr>
        <w:t>Proc. 2005 Watershed Management Conf. – Managing Watersheds for Human and Natural Impacts: Engineering, Ecological, and Economic Challenges</w:t>
      </w:r>
      <w:r>
        <w:rPr/>
        <w:t xml:space="preserve">. Am. Society of Civil Engineers. 1853-1864. </w:t>
      </w:r>
    </w:p>
    <w:p>
      <w:pPr>
        <w:pStyle w:val="PlainText"/>
        <w:widowControl/>
        <w:ind w:left="180" w:hanging="180"/>
        <w:rPr>
          <w:rFonts w:ascii="Times New Roman" w:hAnsi="Times New Roman" w:cs="Times New Roman"/>
          <w:b/>
          <w:b/>
          <w:bCs/>
          <w:sz w:val="20"/>
        </w:rPr>
      </w:pPr>
      <w:r>
        <w:rPr>
          <w:rFonts w:cs="Times New Roman" w:ascii="Times New Roman" w:hAnsi="Times New Roman"/>
          <w:sz w:val="20"/>
        </w:rPr>
        <w:t xml:space="preserve">Byun, S.A., Pindar, C., Crockett, C. (2002a). Continuous Simulation of Runoff Contaminant Loads for the Schuylkill River Watershed Source Water Assessment Program. </w:t>
      </w:r>
      <w:r>
        <w:rPr>
          <w:rFonts w:cs="Times New Roman" w:ascii="Times New Roman" w:hAnsi="Times New Roman"/>
          <w:i/>
          <w:iCs/>
          <w:sz w:val="20"/>
        </w:rPr>
        <w:t>Proc. – Watershed 2002 Conf.</w:t>
      </w:r>
      <w:r>
        <w:rPr>
          <w:rFonts w:cs="Times New Roman" w:ascii="Times New Roman" w:hAnsi="Times New Roman"/>
          <w:sz w:val="20"/>
        </w:rPr>
        <w:t>, CD-ROM.</w:t>
      </w:r>
    </w:p>
    <w:p>
      <w:pPr>
        <w:pStyle w:val="Normal"/>
        <w:ind w:left="180" w:hanging="180"/>
        <w:rPr/>
      </w:pPr>
      <w:r>
        <w:rPr/>
        <w:t xml:space="preserve">Byun, S.A.; Maimone, M.; Smullen, J. (2002b). Integrating watershed-scale hydrologic and water quality evaluations with the contaminant source inventory for Philadelphia’s Source Water Protection Program.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Byun, S.A.; Smullen, J.T.; Maimone, M.; Dickinson, R.E.; Crockett, C.S. (2003). Overcoming obstacles in applying SWMM to large-scale watersheds. In: </w:t>
      </w:r>
      <w:r>
        <w:rPr>
          <w:i/>
        </w:rPr>
        <w:t>Practical Modeling of Urban Water Systems, Monograph 11</w:t>
      </w:r>
      <w:r>
        <w:rPr/>
        <w:t>. Edited by W. James. 21.</w:t>
      </w:r>
    </w:p>
    <w:p>
      <w:pPr>
        <w:pStyle w:val="Normal"/>
        <w:ind w:left="180" w:hanging="180"/>
        <w:rPr/>
      </w:pPr>
      <w:r>
        <w:rPr/>
        <w:t xml:space="preserve">Bzdusek, P.A.; Lu, J.; Christensen, E.R. (2005). Evidence of fine-grained sediment transport and deposition in Sheboygan River, Wisconsin, based on sediment core chemical tracer profiles. </w:t>
      </w:r>
      <w:r>
        <w:rPr>
          <w:i/>
        </w:rPr>
        <w:t>Water Resour. Res.</w:t>
      </w:r>
      <w:r>
        <w:rPr/>
        <w:t xml:space="preserve"> </w:t>
      </w:r>
      <w:r>
        <w:rPr>
          <w:b/>
        </w:rPr>
        <w:t>41</w:t>
      </w:r>
      <w:r>
        <w:rPr/>
        <w:t xml:space="preserve">(4):W04016. </w:t>
      </w:r>
    </w:p>
    <w:p>
      <w:pPr>
        <w:pStyle w:val="Normal"/>
        <w:ind w:left="180" w:hanging="180"/>
        <w:rPr/>
      </w:pPr>
      <w:r>
        <w:rPr/>
        <w:t xml:space="preserve">Cabezas, L. M. (1998) Approaches and Levels of Service Analysis for an Area Subject to Interbasin Flow Transfers. </w:t>
      </w:r>
      <w:r>
        <w:rPr>
          <w:i/>
        </w:rPr>
        <w:t>Water Resour. and the Urban Environ.: Proc. 25</w:t>
      </w:r>
      <w:r>
        <w:rPr>
          <w:i/>
          <w:vertAlign w:val="superscript"/>
        </w:rPr>
        <w:t>th</w:t>
      </w:r>
      <w:r>
        <w:rPr>
          <w:i/>
        </w:rPr>
        <w:t xml:space="preserve"> Water Resour. Plan. Manage Conf.</w:t>
      </w:r>
      <w:r>
        <w:rPr/>
        <w:t>, Chicago, Ill., ASCE, 453.</w:t>
      </w:r>
    </w:p>
    <w:p>
      <w:pPr>
        <w:pStyle w:val="Normal"/>
        <w:ind w:left="180" w:hanging="180"/>
        <w:rPr/>
      </w:pPr>
      <w:r>
        <w:rPr/>
        <w:t xml:space="preserve">Cabot, P.J.; Raso Quintana, J.; Sindreau Fernandez, J.; Malgrat Bregolat, P.; Marti Marques, J.; and Gutierrez Fernandez, L. (1999) Detention tank Sizing Using a Long-Term Simulation Mode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 </w:t>
      </w:r>
    </w:p>
    <w:p>
      <w:pPr>
        <w:pStyle w:val="Normal"/>
        <w:ind w:left="180" w:hanging="180"/>
        <w:rPr/>
      </w:pPr>
      <w:r>
        <w:rPr>
          <w:lang w:val="it-IT"/>
        </w:rPr>
        <w:t xml:space="preserve">Caccia, V.G.; Boyer, J.N. (2005). </w:t>
      </w:r>
      <w:r>
        <w:rPr/>
        <w:t xml:space="preserve">Spatial patterning of water quality in Biscayne Bay, Florida as a function of land use and water management. </w:t>
      </w:r>
      <w:r>
        <w:rPr>
          <w:i/>
        </w:rPr>
        <w:t>Marine Pollution Bull</w:t>
      </w:r>
      <w:r>
        <w:rPr/>
        <w:t xml:space="preserve">. </w:t>
      </w:r>
      <w:r>
        <w:rPr>
          <w:b/>
        </w:rPr>
        <w:t>50</w:t>
      </w:r>
      <w:r>
        <w:rPr/>
        <w:t xml:space="preserve">(11):1416-1429. </w:t>
      </w:r>
    </w:p>
    <w:p>
      <w:pPr>
        <w:pStyle w:val="Normal"/>
        <w:ind w:left="180" w:hanging="180"/>
        <w:rPr/>
      </w:pPr>
      <w:r>
        <w:rPr/>
        <w:t>Cadet, P., and Albergel, J. (1999) Passive Transport of Phytoparasitic Nematodes by Runoff Water in the Sudano</w:t>
        <w:noBreakHyphen/>
        <w:t xml:space="preserve">Sahelian Climatic Area. </w:t>
      </w:r>
      <w:r>
        <w:rPr>
          <w:i/>
        </w:rPr>
        <w:t xml:space="preserve">J. Hydrol. (Neth.) </w:t>
      </w:r>
      <w:r>
        <w:rPr/>
        <w:t>. 214, 1</w:t>
        <w:noBreakHyphen/>
        <w:t xml:space="preserve">4,  91. </w:t>
      </w:r>
    </w:p>
    <w:p>
      <w:pPr>
        <w:pStyle w:val="Normal"/>
        <w:ind w:left="180" w:hanging="180"/>
        <w:rPr/>
      </w:pPr>
      <w:r>
        <w:rPr/>
        <w:t xml:space="preserve">Cagiao, J.; Diaz-Fierros, T.; Vazquez, F.; Suarez, J.; and Puertas, J. (1999) A Numerical and Experimental Model of a Separative Catchment in North of Spain.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964.</w:t>
      </w:r>
    </w:p>
    <w:p>
      <w:pPr>
        <w:pStyle w:val="Normal"/>
        <w:ind w:left="180" w:hanging="180"/>
        <w:rPr>
          <w:color w:val="000000"/>
        </w:rPr>
      </w:pPr>
      <w:r>
        <w:rPr/>
        <w:t xml:space="preserve">Cahill, T.H.; Hoekstra, J.; Horner, W.; Pagano, S.; and Adams, M. (2001). </w:t>
      </w:r>
      <w:r>
        <w:rPr>
          <w:bCs/>
          <w:color w:val="000000"/>
        </w:rPr>
        <w:t xml:space="preserve">Application of a Water Balance Model and GIS for Sustainable Watershed Management. </w:t>
      </w:r>
      <w:r>
        <w:rPr>
          <w:bCs/>
          <w:i/>
          <w:color w:val="000000"/>
        </w:rPr>
        <w:t>Proc. ASCE EWRI Conf. - Bridging the Gap: Meeting the World’s Water and Environmental Resources Challenges</w:t>
      </w:r>
      <w:r>
        <w:rPr>
          <w:bCs/>
          <w:color w:val="000000"/>
        </w:rPr>
        <w:t>. CD-ROM.</w:t>
      </w:r>
    </w:p>
    <w:p>
      <w:pPr>
        <w:pStyle w:val="Normal"/>
        <w:widowControl/>
        <w:suppressLineNumbers/>
        <w:suppressAutoHyphens w:val="true"/>
        <w:ind w:left="180" w:hanging="180"/>
        <w:rPr/>
      </w:pPr>
      <w:r>
        <w:rPr/>
        <w:t xml:space="preserve">Cairo, P.R., and Pujol, R. (2000) The U.S. Wastewater Market : A Global Perspective. </w:t>
      </w:r>
      <w:r>
        <w:rPr>
          <w:i/>
        </w:rPr>
        <w:t>WEFTEC2000, 73</w:t>
      </w:r>
      <w:r>
        <w:rPr>
          <w:i/>
          <w:vertAlign w:val="superscript"/>
        </w:rPr>
        <w:t>rd</w:t>
      </w:r>
      <w:r>
        <w:rPr>
          <w:i/>
        </w:rPr>
        <w:t xml:space="preserve"> Annual Conference and Exposition</w:t>
      </w:r>
      <w:r>
        <w:rPr/>
        <w:t>, October 2000, Anaheim, CA. Water Environment Federation, CD-ROM.</w:t>
      </w:r>
    </w:p>
    <w:p>
      <w:pPr>
        <w:pStyle w:val="PlainText"/>
        <w:widowControl/>
        <w:ind w:left="180" w:hanging="180"/>
        <w:rPr/>
      </w:pPr>
      <w:r>
        <w:rPr>
          <w:rFonts w:cs="Times New Roman" w:ascii="Times New Roman" w:hAnsi="Times New Roman"/>
          <w:sz w:val="20"/>
        </w:rPr>
        <w:t>Calabrò, P.S. (2002). The Use of Continuous Simulation to Evaluate the Performance of Detention Tanks.</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PlainText"/>
        <w:widowControl/>
        <w:ind w:left="180" w:hanging="180"/>
        <w:rPr/>
      </w:pPr>
      <w:r>
        <w:rPr>
          <w:rFonts w:cs="Times New Roman" w:ascii="Times New Roman" w:hAnsi="Times New Roman"/>
          <w:sz w:val="20"/>
        </w:rPr>
        <w:t xml:space="preserve">Calabrò, P.S. and Maglionico, M. (2002). Comparison Between a Detailed Model and Two Simplified Models in Urban Stormwater Quality Simulation.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Calamita, F.P. (1999) Wet Weather Uses and Water Quality Standards: Will Congress or EPA Step up to the Plate? </w:t>
      </w:r>
      <w:r>
        <w:rPr>
          <w:i/>
        </w:rPr>
        <w:t>Proc. Water Environ. Fed. 72</w:t>
      </w:r>
      <w:r>
        <w:rPr>
          <w:i/>
          <w:vertAlign w:val="superscript"/>
        </w:rPr>
        <w:t>nd</w:t>
      </w:r>
      <w:r>
        <w:rPr>
          <w:i/>
        </w:rPr>
        <w:t xml:space="preserve"> Annu.Conf. Exposition</w:t>
      </w:r>
      <w:r>
        <w:rPr/>
        <w:t xml:space="preserve">, [CD-ROM], New Orleans, LA. </w:t>
      </w:r>
    </w:p>
    <w:p>
      <w:pPr>
        <w:pStyle w:val="Normal"/>
        <w:widowControl/>
        <w:suppressLineNumbers/>
        <w:suppressAutoHyphens w:val="true"/>
        <w:ind w:left="180" w:hanging="180"/>
        <w:rPr/>
      </w:pPr>
      <w:r>
        <w:rPr/>
        <w:t xml:space="preserve">Calamita, P. (2000) Nonpoint Pollution Spending Increased in U.S. EPA’s Proposed FY 2001 Budget. </w:t>
      </w:r>
      <w:r>
        <w:rPr>
          <w:i/>
        </w:rPr>
        <w:t>Watershed &amp; Wet Weather Tech. Bull.</w:t>
      </w:r>
      <w:r>
        <w:rPr/>
        <w:t xml:space="preserve">. </w:t>
      </w:r>
    </w:p>
    <w:p>
      <w:pPr>
        <w:pStyle w:val="Normal"/>
        <w:ind w:left="180" w:hanging="180"/>
        <w:rPr/>
      </w:pPr>
      <w:r>
        <w:rPr/>
        <w:t xml:space="preserve">Calamita, P.; Pomeroy, C. (2003). Tailoring uses and standards – the key to meaningful TMDLs. </w:t>
      </w:r>
      <w:r>
        <w:rPr>
          <w:i/>
        </w:rPr>
        <w:t>TMDL 2003 Conf. Proc</w:t>
      </w:r>
      <w:r>
        <w:rPr/>
        <w:t>. Water Environment Federation. CD-ROM.</w:t>
      </w:r>
    </w:p>
    <w:p>
      <w:pPr>
        <w:pStyle w:val="Normal"/>
        <w:ind w:left="180" w:hanging="180"/>
        <w:rPr/>
      </w:pPr>
      <w:r>
        <w:rPr/>
        <w:t xml:space="preserve">Calcagno, A.; Yamashiki, Y.; Mugetti, A. (2002). Establishment of a non-governmental regional approach to La Plata River Basin integrated watershed management promoted throughout three international workshops supported by UN and Japanese agencies, led by ILEC. </w:t>
      </w:r>
      <w:r>
        <w:rPr>
          <w:i/>
          <w:iCs/>
        </w:rPr>
        <w:t>Hydrological Processes</w:t>
      </w:r>
      <w:r>
        <w:rPr/>
        <w:t>, </w:t>
      </w:r>
      <w:r>
        <w:rPr>
          <w:b/>
          <w:bCs/>
        </w:rPr>
        <w:t>16</w:t>
      </w:r>
      <w:r>
        <w:rPr/>
        <w:t>(11), 2099-2114.</w:t>
      </w:r>
    </w:p>
    <w:p>
      <w:pPr>
        <w:pStyle w:val="Normal"/>
        <w:ind w:left="180" w:hanging="180"/>
        <w:rPr/>
      </w:pPr>
      <w:r>
        <w:rPr/>
        <w:t>Callahan, J.M. (1997) Receiving Stream Fish Community Composition in response to</w:t>
      </w:r>
    </w:p>
    <w:p>
      <w:pPr>
        <w:pStyle w:val="Normal"/>
        <w:ind w:left="180" w:hanging="180"/>
        <w:rPr/>
      </w:pPr>
      <w:r>
        <w:rPr/>
        <w:t xml:space="preserve">Calomino, F.; Frega, G.; Piro, P.; and Veraldi, M.G. (1999) Hydraulics of Drops in Supercritical Flow.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39. </w:t>
      </w:r>
    </w:p>
    <w:p>
      <w:pPr>
        <w:pStyle w:val="Normal"/>
        <w:ind w:left="180" w:hanging="180"/>
        <w:rPr/>
      </w:pPr>
      <w:r>
        <w:rPr/>
        <w:t xml:space="preserve">Calomino, F.; Galasso, L.; Mordente, F.; Piro, P.; and Sole, A. (1999) Geographic Information Systems Applied to Urban Storm Drainage Analysi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80. </w:t>
      </w:r>
    </w:p>
    <w:p>
      <w:pPr>
        <w:pStyle w:val="Normal"/>
        <w:ind w:left="180" w:hanging="180"/>
        <w:rPr/>
      </w:pPr>
      <w:r>
        <w:rPr/>
        <w:t xml:space="preserve">Cambardella, C.A.; Moorman, T.B.;  Jaynes, D.B.;  Hatfield, J.L.;  Parkin, T.B.;  Simpkins, W.W.; and Karlen, D.L. (1999) Water Quality in Walnut Creek Watershed: Nitrate-nitrogen in Soils, Subsurface Drainage Water, and Shallow Groundwater. </w:t>
      </w:r>
      <w:r>
        <w:rPr>
          <w:i/>
        </w:rPr>
        <w:t>J. Environ. Qual.</w:t>
      </w:r>
      <w:r>
        <w:rPr/>
        <w:t xml:space="preserve">. 28, 1, 25. </w:t>
      </w:r>
    </w:p>
    <w:p>
      <w:pPr>
        <w:pStyle w:val="Normal"/>
        <w:ind w:left="180" w:hanging="180"/>
        <w:rPr/>
      </w:pPr>
      <w:r>
        <w:rPr>
          <w:rFonts w:eastAsia="MS Mincho;ＭＳ 明朝"/>
        </w:rPr>
        <w:t xml:space="preserve">Cameron, D.; Beven, K.; and Tawn, J. (2001). Modelling Extreme Rainfalls Using a Modified Random Pulse Bartlett-Lewis Stochastic Rainfall Model (with Uncertainty). </w:t>
      </w:r>
      <w:r>
        <w:rPr>
          <w:rFonts w:eastAsia="MS Mincho;ＭＳ 明朝"/>
          <w:i/>
        </w:rPr>
        <w:t>Advances Water Resour</w:t>
      </w:r>
      <w:r>
        <w:rPr>
          <w:rFonts w:eastAsia="MS Mincho;ＭＳ 明朝"/>
        </w:rPr>
        <w:t xml:space="preserve">. </w:t>
      </w:r>
      <w:r>
        <w:rPr>
          <w:rFonts w:eastAsia="MS Mincho;ＭＳ 明朝"/>
          <w:b/>
        </w:rPr>
        <w:t>24</w:t>
      </w:r>
      <w:r>
        <w:rPr>
          <w:rFonts w:eastAsia="MS Mincho;ＭＳ 明朝"/>
        </w:rPr>
        <w:t xml:space="preserve">:203. </w:t>
      </w:r>
    </w:p>
    <w:p>
      <w:pPr>
        <w:pStyle w:val="Normal"/>
        <w:ind w:left="180" w:hanging="180"/>
        <w:rPr/>
      </w:pPr>
      <w:r>
        <w:rPr/>
        <w:t>Cameron, D.S.;  Beven, K.J.;  Tawn, J.;  Blazkova, S.; and Naden, P. (1999) Flood Frequency Estimation by Continuous Simulation for a Gauged Upland Catchment (with uncertainty).</w:t>
      </w:r>
      <w:r>
        <w:rPr>
          <w:i/>
        </w:rPr>
        <w:t xml:space="preserve"> J. Hydrol. (Neth.) </w:t>
      </w:r>
      <w:r>
        <w:rPr/>
        <w:t xml:space="preserve">. 219, 3-4, 169. </w:t>
      </w:r>
    </w:p>
    <w:p>
      <w:pPr>
        <w:pStyle w:val="Normal"/>
        <w:ind w:left="180" w:hanging="180"/>
        <w:rPr/>
      </w:pPr>
      <w:r>
        <w:rPr/>
        <w:t xml:space="preserve">Campbell, C.G.; Laycak, D.T.; Hoppes, W.; Tran, N.T.; Shi, F.G. (2005). High concentration suspended sediment measurements using a continuous fiber optic in-stream transmissometer. </w:t>
      </w:r>
      <w:r>
        <w:rPr>
          <w:i/>
        </w:rPr>
        <w:t>J. Hydrol.</w:t>
      </w:r>
      <w:r>
        <w:rPr/>
        <w:t xml:space="preserve"> </w:t>
      </w:r>
      <w:r>
        <w:rPr>
          <w:b/>
        </w:rPr>
        <w:t>311</w:t>
      </w:r>
      <w:r>
        <w:rPr/>
        <w:t xml:space="preserve">(1-4):244-253. </w:t>
      </w:r>
    </w:p>
    <w:p>
      <w:pPr>
        <w:pStyle w:val="Normal"/>
        <w:ind w:left="180" w:hanging="180"/>
        <w:rPr/>
      </w:pPr>
      <w:r>
        <w:rPr>
          <w:rFonts w:eastAsia="MS Mincho;ＭＳ 明朝"/>
        </w:rPr>
        <w:t xml:space="preserve">Campbell, E.P., and Bates, B.C. (2001). Regionalization of Rainfall-Runoff Model Parameters using Markov Chain Monte Carlo Samples.  </w:t>
      </w:r>
      <w:r>
        <w:rPr>
          <w:rFonts w:eastAsia="MS Mincho;ＭＳ 明朝"/>
          <w:i/>
        </w:rPr>
        <w:t>Water Resour. Res</w:t>
      </w:r>
      <w:r>
        <w:rPr>
          <w:rFonts w:eastAsia="MS Mincho;ＭＳ 明朝"/>
        </w:rPr>
        <w:t xml:space="preserve">. </w:t>
      </w:r>
      <w:r>
        <w:rPr>
          <w:rFonts w:eastAsia="MS Mincho;ＭＳ 明朝"/>
          <w:b/>
        </w:rPr>
        <w:t>37</w:t>
      </w:r>
      <w:r>
        <w:rPr>
          <w:rFonts w:eastAsia="MS Mincho;ＭＳ 明朝"/>
        </w:rPr>
        <w:t xml:space="preserve">:731. </w:t>
      </w:r>
    </w:p>
    <w:p>
      <w:pPr>
        <w:pStyle w:val="Normal"/>
        <w:ind w:left="180" w:hanging="180"/>
        <w:rPr/>
      </w:pPr>
      <w:r>
        <w:rPr/>
        <w:t xml:space="preserve">Campbell, W.C. (2005). Complexities of flood mapping in a sinkhole area. </w:t>
      </w:r>
      <w:r>
        <w:rPr>
          <w:i/>
        </w:rPr>
        <w:t>Sinkholes and the Engineering and Environ. Impacts of Karst - Proc. 10</w:t>
      </w:r>
      <w:r>
        <w:rPr>
          <w:i/>
          <w:vertAlign w:val="superscript"/>
        </w:rPr>
        <w:t>th</w:t>
      </w:r>
      <w:r>
        <w:rPr>
          <w:i/>
        </w:rPr>
        <w:t xml:space="preserve"> Multidisciplinary Conf.</w:t>
      </w:r>
      <w:r>
        <w:rPr/>
        <w:t xml:space="preserve"> Am. Society of Civil Engineers. 470-478. </w:t>
      </w:r>
    </w:p>
    <w:p>
      <w:pPr>
        <w:pStyle w:val="Normal"/>
        <w:ind w:left="180" w:hanging="180"/>
        <w:rPr/>
      </w:pPr>
      <w:r>
        <w:rPr>
          <w:color w:val="000000"/>
          <w:lang w:val="it-IT"/>
        </w:rPr>
        <w:t xml:space="preserve">Campisano, A.; Creaco, E.; Modica, C. (2004). </w:t>
      </w:r>
      <w:r>
        <w:rPr>
          <w:color w:val="000000"/>
        </w:rPr>
        <w:t xml:space="preserve">Experimental and numerical analysis of the scouring effects of flushing waves on sediment deposits. </w:t>
      </w:r>
      <w:r>
        <w:rPr>
          <w:i/>
          <w:color w:val="000000"/>
        </w:rPr>
        <w:t>J. Hydrol</w:t>
      </w:r>
      <w:r>
        <w:rPr>
          <w:color w:val="000000"/>
        </w:rPr>
        <w:t xml:space="preserve">. </w:t>
      </w:r>
      <w:r>
        <w:rPr>
          <w:i/>
        </w:rPr>
        <w:t>(Amst.).</w:t>
      </w:r>
      <w:r>
        <w:rPr/>
        <w:t xml:space="preserve"> </w:t>
      </w:r>
      <w:r>
        <w:rPr>
          <w:b/>
          <w:color w:val="000000"/>
        </w:rPr>
        <w:t>299</w:t>
      </w:r>
      <w:r>
        <w:rPr>
          <w:color w:val="000000"/>
        </w:rPr>
        <w:t>(3-4):324-334.</w:t>
      </w:r>
    </w:p>
    <w:p>
      <w:pPr>
        <w:pStyle w:val="Normal"/>
        <w:widowControl/>
        <w:suppressLineNumbers/>
        <w:suppressAutoHyphens w:val="true"/>
        <w:ind w:left="180" w:hanging="180"/>
        <w:rPr/>
      </w:pPr>
      <w:r>
        <w:rPr/>
        <w:t xml:space="preserve">Campisano, A.; Schilling, W.; and Modicac, C. (2000) Regulators' Setup with Application to the Roma Cecchignola Combined Sewer System. </w:t>
      </w:r>
      <w:r>
        <w:rPr>
          <w:i/>
        </w:rPr>
        <w:t>Urban Water</w:t>
      </w:r>
      <w:r>
        <w:rPr/>
        <w:t xml:space="preserve">. </w:t>
      </w:r>
      <w:r>
        <w:rPr>
          <w:b/>
        </w:rPr>
        <w:t>2</w:t>
      </w:r>
      <w:r>
        <w:rPr/>
        <w:t xml:space="preserve">, 235. </w:t>
      </w:r>
    </w:p>
    <w:p>
      <w:pPr>
        <w:pStyle w:val="Normal"/>
        <w:ind w:left="180" w:hanging="180"/>
        <w:rPr/>
      </w:pPr>
      <w:r>
        <w:rPr/>
        <w:t xml:space="preserve">Campolo, M.; Andreussi, P.; and Soldati, A. (1999) River Flood Forecasting with a Neural Network Model. </w:t>
      </w:r>
      <w:r>
        <w:rPr>
          <w:i/>
        </w:rPr>
        <w:t>Water Resour. Res.</w:t>
      </w:r>
      <w:r>
        <w:rPr/>
        <w:t xml:space="preserve">. 35, 4, 1191. </w:t>
      </w:r>
    </w:p>
    <w:p>
      <w:pPr>
        <w:pStyle w:val="Normal"/>
        <w:ind w:left="180" w:hanging="180"/>
        <w:rPr/>
      </w:pPr>
      <w:r>
        <w:rPr/>
        <w:t xml:space="preserve">Cane, G., and Clark, I.D. (1999) Tracing Ground Water Recharge in an Agricultural Watershed With Isotopes. </w:t>
      </w:r>
      <w:r>
        <w:rPr>
          <w:i/>
        </w:rPr>
        <w:t>Ground Water</w:t>
      </w:r>
      <w:r>
        <w:rPr/>
        <w:t xml:space="preserve">. 37, 1, 133. </w:t>
      </w:r>
    </w:p>
    <w:p>
      <w:pPr>
        <w:pStyle w:val="Normal"/>
        <w:ind w:left="180" w:hanging="180"/>
        <w:rPr/>
      </w:pPr>
      <w:r>
        <w:rPr/>
        <w:t xml:space="preserve">Cantrell, C.; FitzGerald, S. (2002). </w:t>
      </w:r>
      <w:r>
        <w:rPr>
          <w:bCs/>
        </w:rPr>
        <w:t xml:space="preserve">Sanitation District No. 1 Large Diameter Sewer Assessment Program and the James Avenue Pilot Project. </w:t>
      </w:r>
      <w:r>
        <w:rPr>
          <w:i/>
          <w:iCs/>
        </w:rPr>
        <w:t>WEFTEC 2002 Conf. Proc., September 2002</w:t>
      </w:r>
      <w:r>
        <w:rPr>
          <w:iCs/>
        </w:rPr>
        <w:t>. Water Environment Federation. CD-ROM.</w:t>
      </w:r>
    </w:p>
    <w:p>
      <w:pPr>
        <w:pStyle w:val="Normal"/>
        <w:ind w:left="180" w:hanging="180"/>
        <w:rPr/>
      </w:pPr>
      <w:r>
        <w:rPr/>
        <w:t>Cantrell, C.J., Godsey, A.H., Schnipke, D., and Frutchey, R.W. (1996) Analysis of the City of Lima Real Time Control System Using a State of the Art Hydraulics Model.</w:t>
      </w:r>
      <w:r>
        <w:rPr>
          <w:i/>
        </w:rPr>
        <w:t xml:space="preserve"> Proc. URBAN WET WEATHER POLLUTION: Controlling Sewer Overflows and Stormwater Runoff, Specialty Conf., </w:t>
      </w:r>
      <w:r>
        <w:rPr/>
        <w:t>Quebec City, PQ, Canada, Water Environ. Fed.,</w:t>
      </w:r>
      <w:r>
        <w:rPr>
          <w:i/>
        </w:rPr>
        <w:t xml:space="preserve"> </w:t>
      </w:r>
      <w:r>
        <w:rPr/>
        <w:t xml:space="preserve">12-47. </w:t>
      </w:r>
    </w:p>
    <w:p>
      <w:pPr>
        <w:pStyle w:val="Normal"/>
        <w:ind w:left="180" w:hanging="180"/>
        <w:rPr/>
      </w:pPr>
      <w:r>
        <w:rPr/>
        <w:t xml:space="preserve">Cantu, R.; Guthikonda, G.; Moriarty, W.B. (2003). Austin Clean Water Program. </w:t>
      </w:r>
      <w:r>
        <w:rPr>
          <w:i/>
        </w:rPr>
        <w:t>Collection Systems Conf. 2003: cMOM Go! Proc</w:t>
      </w:r>
      <w:r>
        <w:rPr/>
        <w:t>. Water Environment Federation. CD-ROM.</w:t>
      </w:r>
    </w:p>
    <w:p>
      <w:pPr>
        <w:pStyle w:val="Normal"/>
        <w:ind w:left="180" w:hanging="180"/>
        <w:rPr/>
      </w:pPr>
      <w:r>
        <w:rPr>
          <w:lang w:val="pt-BR"/>
        </w:rPr>
        <w:t xml:space="preserve">Capodaglio, A.G.; Muraca, A.; Becchi, G. (2003). </w:t>
      </w:r>
      <w:r>
        <w:rPr/>
        <w:t xml:space="preserve">Accounting for water quality effects of future urbanization: Diffuse pollution loads estimates and control in Mantua's Lakes (Italy). </w:t>
      </w:r>
      <w:r>
        <w:rPr>
          <w:i/>
        </w:rPr>
        <w:t>Water Sci. Technol</w:t>
      </w:r>
      <w:r>
        <w:rPr/>
        <w:t xml:space="preserve">. </w:t>
      </w:r>
      <w:r>
        <w:rPr>
          <w:b/>
        </w:rPr>
        <w:t>47</w:t>
      </w:r>
      <w:r>
        <w:rPr/>
        <w:t>(7-8):291-298.</w:t>
      </w:r>
    </w:p>
    <w:p>
      <w:pPr>
        <w:pStyle w:val="Normal"/>
        <w:ind w:left="180" w:hanging="180"/>
        <w:rPr/>
      </w:pPr>
      <w:r>
        <w:rPr/>
        <w:t xml:space="preserve">Caraco, N.F., and Cole, J.J. (1999) Human Impact on Nitrate Export: An Analysis Using Major World Rivers. </w:t>
      </w:r>
      <w:r>
        <w:rPr>
          <w:i/>
          <w:lang w:val="pt-BR"/>
        </w:rPr>
        <w:t>Ambio</w:t>
      </w:r>
      <w:r>
        <w:rPr>
          <w:lang w:val="pt-BR"/>
        </w:rPr>
        <w:t xml:space="preserve">. 28, 2, 167. </w:t>
      </w:r>
    </w:p>
    <w:p>
      <w:pPr>
        <w:pStyle w:val="PlainText"/>
        <w:widowControl/>
        <w:ind w:left="180" w:hanging="180"/>
        <w:rPr/>
      </w:pPr>
      <w:r>
        <w:rPr>
          <w:rFonts w:cs="Times New Roman" w:ascii="Times New Roman" w:hAnsi="Times New Roman"/>
          <w:sz w:val="20"/>
          <w:lang w:val="pt-BR"/>
        </w:rPr>
        <w:t xml:space="preserve">Cardoso, M.A., Coelho, S.T., Praça, P. Brito, R.S., and Matos, J. (2002). </w:t>
      </w:r>
      <w:r>
        <w:rPr>
          <w:rFonts w:cs="Times New Roman" w:ascii="Times New Roman" w:hAnsi="Times New Roman"/>
          <w:sz w:val="20"/>
        </w:rPr>
        <w:t xml:space="preserve">Technical performance assessment of urban sewer system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Cardoso, M.A.; Coelho, S.T.; Matos, J.S.; and Matos, R.S. (1999) A New Approach to the Diagnosis and Rehabilitation of Sewerage Systems Through the Development of Performance Indicator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10. </w:t>
      </w:r>
    </w:p>
    <w:p>
      <w:pPr>
        <w:pStyle w:val="Normal"/>
        <w:ind w:left="180" w:hanging="180"/>
        <w:rPr/>
      </w:pPr>
      <w:r>
        <w:rPr/>
        <w:t>Cardozo, R. W.; Brant, W. M.; and Clemente, A. J. (1998) Success Achieved in Reducing Sanitary Sewer Overflows Using the Program Management Approach. Proc. Adv. in Urban Wet Weather Pollut. Reduction, Cleveland, Ohio, WEF (CP3805), 323.</w:t>
      </w:r>
    </w:p>
    <w:p>
      <w:pPr>
        <w:pStyle w:val="Normal"/>
        <w:ind w:left="180" w:hanging="180"/>
        <w:rPr/>
      </w:pPr>
      <w:r>
        <w:rPr/>
        <w:t>Carey, S.K., and  Woo, M</w:t>
        <w:noBreakHyphen/>
        <w:t xml:space="preserve">K. (1999) Hydrology Of Two Slopes in Subarctic Yukon, Canada. </w:t>
      </w:r>
      <w:r>
        <w:rPr>
          <w:i/>
        </w:rPr>
        <w:t>Hydrol. Processes.</w:t>
      </w:r>
      <w:r>
        <w:rPr/>
        <w:t xml:space="preserve"> 13, 16, 2549. </w:t>
      </w:r>
    </w:p>
    <w:p>
      <w:pPr>
        <w:pStyle w:val="Normal"/>
        <w:ind w:left="180" w:hanging="180"/>
        <w:rPr/>
      </w:pPr>
      <w:r>
        <w:rPr/>
        <w:t xml:space="preserve">Carle, M.V.; Halpin, P.N.; Stow, C.A. (2005). Patterns of watershed urbanization and impacts on water quality. </w:t>
      </w:r>
      <w:r>
        <w:rPr>
          <w:i/>
        </w:rPr>
        <w:t>J. Am. Water Resour. Assoc.</w:t>
      </w:r>
      <w:r>
        <w:rPr/>
        <w:t xml:space="preserve"> </w:t>
      </w:r>
      <w:r>
        <w:rPr>
          <w:b/>
        </w:rPr>
        <w:t>41</w:t>
      </w:r>
      <w:r>
        <w:rPr/>
        <w:t xml:space="preserve">(3):693-708. </w:t>
      </w:r>
    </w:p>
    <w:p>
      <w:pPr>
        <w:pStyle w:val="PlainText"/>
        <w:ind w:left="180" w:hanging="180"/>
        <w:rPr/>
      </w:pPr>
      <w:r>
        <w:rPr>
          <w:rFonts w:cs="Times New Roman" w:ascii="Times New Roman" w:hAnsi="Times New Roman"/>
          <w:sz w:val="20"/>
        </w:rPr>
        <w:t xml:space="preserve">Carleton, J.N.; Grizzard, T.J.; Godrej, A.N.; and Post, H.E. (2001). Factors Affecting the Performance of Stormwater Treatment Wetlands. </w:t>
      </w:r>
      <w:r>
        <w:rPr>
          <w:rFonts w:cs="Times New Roman" w:ascii="Times New Roman" w:hAnsi="Times New Roman"/>
          <w:i/>
          <w:sz w:val="20"/>
        </w:rPr>
        <w:t>Water Res</w:t>
      </w:r>
      <w:r>
        <w:rPr>
          <w:rFonts w:cs="Times New Roman" w:ascii="Times New Roman" w:hAnsi="Times New Roman"/>
          <w:sz w:val="20"/>
        </w:rPr>
        <w:t xml:space="preserve">. 35:1552. </w:t>
      </w:r>
    </w:p>
    <w:p>
      <w:pPr>
        <w:pStyle w:val="Normal"/>
        <w:widowControl/>
        <w:suppressLineNumbers/>
        <w:suppressAutoHyphens w:val="true"/>
        <w:ind w:left="180" w:hanging="180"/>
        <w:rPr/>
      </w:pPr>
      <w:r>
        <w:rPr/>
        <w:t xml:space="preserve">Carleton, J.N.; Grizzard, T.J.; Godrej, A.N.; Post, H.E.; Lampe, L.; and Kenel, P.P. (2000) Performance of a Constructed Wetlands in Treating Urban Stormwater Runoff. </w:t>
      </w:r>
      <w:r>
        <w:rPr>
          <w:i/>
        </w:rPr>
        <w:t>Water Environ. Res</w:t>
      </w:r>
      <w:r>
        <w:rPr/>
        <w:t xml:space="preserve">. </w:t>
      </w:r>
      <w:r>
        <w:rPr>
          <w:b/>
        </w:rPr>
        <w:t>72</w:t>
      </w:r>
      <w:r>
        <w:rPr/>
        <w:t xml:space="preserve">, 295. </w:t>
      </w:r>
    </w:p>
    <w:p>
      <w:pPr>
        <w:pStyle w:val="Normal"/>
        <w:suppressAutoHyphens w:val="true"/>
        <w:ind w:left="180" w:hanging="180"/>
        <w:rPr/>
      </w:pPr>
      <w:r>
        <w:rPr/>
        <w:t xml:space="preserve">Carlson, T.N. (2002). Satellite imagery is used to predict urban sprawl and its impact on surface hydrology. </w:t>
      </w:r>
      <w:r>
        <w:rPr>
          <w:i/>
          <w:iCs/>
        </w:rPr>
        <w:t>Int. Geoscience and Remote Sensing Symposium (IGARSS)</w:t>
      </w:r>
      <w:r>
        <w:rPr/>
        <w:t>, </w:t>
      </w:r>
      <w:r>
        <w:rPr>
          <w:b/>
          <w:bCs/>
        </w:rPr>
        <w:t>3</w:t>
      </w:r>
      <w:r>
        <w:rPr/>
        <w:t>, 1920-1922.</w:t>
      </w:r>
    </w:p>
    <w:p>
      <w:pPr>
        <w:pStyle w:val="Normal"/>
        <w:ind w:left="180" w:hanging="180"/>
        <w:rPr/>
      </w:pPr>
      <w:r>
        <w:rPr>
          <w:color w:val="000000"/>
        </w:rPr>
        <w:t xml:space="preserve">Carlson, T.N. (2004). Analysis and prediction of surface runoff in an urbanizing watershed using satellite imagery. </w:t>
      </w:r>
      <w:r>
        <w:rPr>
          <w:i/>
          <w:color w:val="000000"/>
        </w:rPr>
        <w:t>J. Am. Water Resour. Assoc</w:t>
      </w:r>
      <w:r>
        <w:rPr>
          <w:color w:val="000000"/>
        </w:rPr>
        <w:t xml:space="preserve">. </w:t>
      </w:r>
      <w:r>
        <w:rPr>
          <w:b/>
          <w:color w:val="000000"/>
        </w:rPr>
        <w:t>40</w:t>
      </w:r>
      <w:r>
        <w:rPr>
          <w:color w:val="000000"/>
        </w:rPr>
        <w:t xml:space="preserve">(4):1087-1098. </w:t>
      </w:r>
    </w:p>
    <w:p>
      <w:pPr>
        <w:pStyle w:val="Normal"/>
        <w:ind w:left="180" w:hanging="180"/>
        <w:rPr/>
      </w:pPr>
      <w:r>
        <w:rPr>
          <w:rFonts w:eastAsia="MS Mincho;ＭＳ 明朝"/>
        </w:rPr>
        <w:t xml:space="preserve">Carpenter, T.M.; Georgakakos, K.P.; and Sperfslagea, J.A. (2001). On the Parametric and NEXRAD-Radar Sensitivities of a Distributed Hydrologic Model Suitable for Operational Use. </w:t>
      </w:r>
      <w:r>
        <w:rPr>
          <w:rFonts w:eastAsia="MS Mincho;ＭＳ 明朝"/>
          <w:i/>
        </w:rPr>
        <w:t>J. Hydrol</w:t>
      </w:r>
      <w:r>
        <w:rPr>
          <w:rFonts w:eastAsia="MS Mincho;ＭＳ 明朝"/>
        </w:rPr>
        <w:t xml:space="preserve">. </w:t>
      </w:r>
      <w:r>
        <w:rPr>
          <w:rFonts w:eastAsia="MS Mincho;ＭＳ 明朝"/>
          <w:b/>
        </w:rPr>
        <w:t>253</w:t>
      </w:r>
      <w:r>
        <w:rPr>
          <w:rFonts w:eastAsia="MS Mincho;ＭＳ 明朝"/>
        </w:rPr>
        <w:t xml:space="preserve">:169. </w:t>
      </w:r>
    </w:p>
    <w:p>
      <w:pPr>
        <w:pStyle w:val="Normal"/>
        <w:ind w:left="180" w:hanging="180"/>
        <w:rPr/>
      </w:pPr>
      <w:r>
        <w:rPr/>
        <w:t xml:space="preserve">Carpenter, T.M.; Sperfslage, J.A.; Georgakokos, K.P.; Sweeney, T.; and Fread, D.L. (1999) National Threshold Runoff Estimation Utilizing GIS in Support of Operational Flash Flood Warning Systems. </w:t>
      </w:r>
      <w:r>
        <w:rPr>
          <w:i/>
        </w:rPr>
        <w:t xml:space="preserve">J. Hydrol. </w:t>
      </w:r>
      <w:r>
        <w:rPr/>
        <w:t>(Neth.)</w:t>
      </w:r>
      <w:r>
        <w:rPr>
          <w:i/>
        </w:rPr>
        <w:t xml:space="preserve"> .</w:t>
      </w:r>
      <w:r>
        <w:rPr/>
        <w:t xml:space="preserve"> 224, 1, 21. </w:t>
      </w:r>
    </w:p>
    <w:p>
      <w:pPr>
        <w:pStyle w:val="Normal"/>
        <w:ind w:left="180" w:hanging="180"/>
        <w:rPr/>
      </w:pPr>
      <w:r>
        <w:rPr/>
        <w:t xml:space="preserve">Carr, M.J.; West, M.L. (2004). Education through organization: The Johnson Creek Protection Group – a grassroots approach to watershed management. </w:t>
      </w:r>
      <w:r>
        <w:rPr>
          <w:i/>
        </w:rPr>
        <w:t>Watershed 2004 Conf. Proc</w:t>
      </w:r>
      <w:r>
        <w:rPr/>
        <w:t xml:space="preserve">. Water Environment Federation. CD-ROM. </w:t>
      </w:r>
    </w:p>
    <w:p>
      <w:pPr>
        <w:pStyle w:val="Normal"/>
        <w:ind w:left="180" w:hanging="180"/>
        <w:rPr/>
      </w:pPr>
      <w:r>
        <w:rPr/>
        <w:t xml:space="preserve">Carr, R.S.; Bacon, P.; and  Smith, G.P. (1999) A Time Series Modeling Approach for Assessment of Environmental Conditio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25. </w:t>
      </w:r>
    </w:p>
    <w:p>
      <w:pPr>
        <w:pStyle w:val="Normal"/>
        <w:ind w:left="180" w:hanging="180"/>
        <w:rPr/>
      </w:pPr>
      <w:r>
        <w:rPr/>
        <w:t xml:space="preserve">Carr, R.S.; Smith, G.P.; Lincoln-Smith, M.P.; and Jack, C. (1999) Linking of Hydraulic and Hydrologic Models with Ecologic Assessm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40. </w:t>
      </w:r>
    </w:p>
    <w:p>
      <w:pPr>
        <w:pStyle w:val="Normal"/>
        <w:ind w:left="180" w:hanging="180"/>
        <w:rPr/>
      </w:pPr>
      <w:r>
        <w:rPr/>
        <w:t xml:space="preserve">Carr, R.W. (2001). Micromanagement of Stormwater for Wet Weather Control. </w:t>
      </w:r>
      <w:r>
        <w:rPr>
          <w:i/>
        </w:rPr>
        <w:t>2001 A Collection Systems Odyssey: Integrating O&amp;M and Wet Weather Solutions</w:t>
      </w:r>
      <w:r>
        <w:rPr/>
        <w:t xml:space="preserve">. CD-ROM. </w:t>
      </w:r>
    </w:p>
    <w:p>
      <w:pPr>
        <w:pStyle w:val="Normal"/>
        <w:ind w:left="180" w:hanging="180"/>
        <w:rPr/>
      </w:pPr>
      <w:r>
        <w:rPr/>
        <w:t xml:space="preserve">Carr, R.W., and Walesh, S.G. (1998) Micromanagement of Stormwater for Wet Weather Control. </w:t>
      </w:r>
      <w:r>
        <w:rPr>
          <w:i/>
        </w:rPr>
        <w:t>Proc. Water Environ. Fed. 71</w:t>
      </w:r>
      <w:r>
        <w:rPr>
          <w:i/>
          <w:vertAlign w:val="superscript"/>
        </w:rPr>
        <w:t>st</w:t>
      </w:r>
      <w:r>
        <w:rPr>
          <w:i/>
        </w:rPr>
        <w:t xml:space="preserve"> Annu. Conf. Exposition</w:t>
      </w:r>
      <w:r>
        <w:rPr/>
        <w:t>, Orlando, Fla., 2, 559.</w:t>
      </w:r>
    </w:p>
    <w:p>
      <w:pPr>
        <w:pStyle w:val="PlainText"/>
        <w:ind w:left="180" w:hanging="180"/>
        <w:rPr/>
      </w:pPr>
      <w:r>
        <w:rPr>
          <w:rFonts w:cs="Times New Roman" w:ascii="Times New Roman" w:hAnsi="Times New Roman"/>
          <w:sz w:val="20"/>
        </w:rPr>
        <w:t xml:space="preserve">Carr, R.W.; Esposito, C.; and Walesh, S.G. (2001). Street-Surface Storage for Control of Combined Sewer Surcharge. </w:t>
      </w:r>
      <w:r>
        <w:rPr>
          <w:rFonts w:cs="Times New Roman" w:ascii="Times New Roman" w:hAnsi="Times New Roman"/>
          <w:i/>
          <w:sz w:val="20"/>
        </w:rPr>
        <w:t>J. Water Resour. Plan. Man</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162. </w:t>
      </w:r>
    </w:p>
    <w:p>
      <w:pPr>
        <w:pStyle w:val="Normal"/>
        <w:ind w:left="180" w:hanging="180"/>
        <w:rPr/>
      </w:pPr>
      <w:r>
        <w:rPr>
          <w:lang w:val="es-ES"/>
        </w:rPr>
        <w:t xml:space="preserve">Carrasco, M.; Lopez-Ramirez, J.A.; Benavente, J.; Lopez-Aguayo, F.; Sales, D. (2003). </w:t>
      </w:r>
      <w:r>
        <w:rPr/>
        <w:t xml:space="preserve">Assessment of urban and industrial contamination levels in the Bay of Cadiz, SW Spain. </w:t>
      </w:r>
      <w:r>
        <w:rPr>
          <w:i/>
        </w:rPr>
        <w:t>Mar. Pollut. Bull</w:t>
      </w:r>
      <w:r>
        <w:rPr/>
        <w:t xml:space="preserve">. </w:t>
      </w:r>
      <w:r>
        <w:rPr>
          <w:b/>
        </w:rPr>
        <w:t>46</w:t>
      </w:r>
      <w:r>
        <w:rPr/>
        <w:t>(3):335-345.</w:t>
      </w:r>
    </w:p>
    <w:p>
      <w:pPr>
        <w:pStyle w:val="Normal"/>
        <w:ind w:left="180" w:hanging="180"/>
        <w:rPr/>
      </w:pPr>
      <w:r>
        <w:rPr>
          <w:rFonts w:eastAsia="MS Mincho;ＭＳ 明朝"/>
        </w:rPr>
        <w:t xml:space="preserve">Carrette, R.; Thoeye, C.; and Ockier, P. (2001). A New Concept for Storm Water Treatment: Full-Scale Experience in Flanders. </w:t>
      </w:r>
      <w:r>
        <w:rPr>
          <w:rFonts w:eastAsia="MS Mincho;ＭＳ 明朝"/>
          <w:i/>
        </w:rPr>
        <w:t>Water Sci. Tech</w:t>
      </w:r>
      <w:r>
        <w:rPr>
          <w:rFonts w:eastAsia="MS Mincho;ＭＳ 明朝"/>
        </w:rPr>
        <w:t xml:space="preserve">. </w:t>
      </w:r>
      <w:r>
        <w:rPr>
          <w:rFonts w:eastAsia="MS Mincho;ＭＳ 明朝"/>
          <w:b/>
        </w:rPr>
        <w:t>44</w:t>
      </w:r>
      <w:r>
        <w:rPr>
          <w:rFonts w:eastAsia="MS Mincho;ＭＳ 明朝"/>
        </w:rPr>
        <w:t xml:space="preserve">:195. </w:t>
      </w:r>
    </w:p>
    <w:p>
      <w:pPr>
        <w:pStyle w:val="Normal"/>
        <w:ind w:left="180" w:hanging="180"/>
        <w:rPr/>
      </w:pPr>
      <w:r>
        <w:rPr/>
        <w:t xml:space="preserve">Carrier, R.A.; Crowley, J.P.; Dubin, A.M.; Howard, T.W. (2004). Collection system flow equalization saves $25 million. </w:t>
      </w:r>
      <w:r>
        <w:rPr>
          <w:i/>
        </w:rPr>
        <w:t>WEFTEC 2004 Conf. Proc.</w:t>
      </w:r>
      <w:r>
        <w:rPr/>
        <w:t xml:space="preserve"> Water Environment Federation. CD-ROM. </w:t>
      </w:r>
    </w:p>
    <w:p>
      <w:pPr>
        <w:pStyle w:val="Normal"/>
        <w:ind w:left="180" w:hanging="180"/>
        <w:rPr/>
      </w:pPr>
      <w:r>
        <w:rPr/>
        <w:t xml:space="preserve">Carter, C.S.; Marengo, B.G.; and Cammarata, M. (2001). Evaluation of Inflatable Dams in CSO Abatement. </w:t>
      </w:r>
      <w:r>
        <w:rPr>
          <w:i/>
        </w:rPr>
        <w:t>WEFTEC 2001 Conf. Proc</w:t>
      </w:r>
      <w:r>
        <w:rPr/>
        <w:t xml:space="preserve">. CD-ROM. </w:t>
      </w:r>
    </w:p>
    <w:p>
      <w:pPr>
        <w:pStyle w:val="Normal"/>
        <w:ind w:left="180" w:hanging="180"/>
        <w:rPr/>
      </w:pPr>
      <w:r>
        <w:rPr/>
        <w:t xml:space="preserve">Carter, M.L.; Hassell, C.L. (2003). Collection system I/I analysis, prioritization and rehabilitation. </w:t>
      </w:r>
      <w:r>
        <w:rPr>
          <w:i/>
        </w:rPr>
        <w:t>WEFTEC 2003 Conf. Proc</w:t>
      </w:r>
      <w:r>
        <w:rPr/>
        <w:t>. Water Environment Federation. CD-ROM.</w:t>
      </w:r>
    </w:p>
    <w:p>
      <w:pPr>
        <w:pStyle w:val="Normal"/>
        <w:ind w:left="180" w:hanging="180"/>
        <w:rPr/>
      </w:pPr>
      <w:r>
        <w:rPr/>
        <w:t xml:space="preserve">Caruso, B.S. (1999) Attributes and Uncertainty of Dissolved Zinc Data from a Mined Catchment. </w:t>
      </w:r>
      <w:r>
        <w:rPr>
          <w:i/>
        </w:rPr>
        <w:t>Hydrol. Processes</w:t>
      </w:r>
      <w:r>
        <w:rPr/>
        <w:t xml:space="preserve">. 13, 2, 169. </w:t>
      </w:r>
    </w:p>
    <w:p>
      <w:pPr>
        <w:pStyle w:val="Normal"/>
        <w:ind w:left="180" w:hanging="180"/>
        <w:rPr/>
      </w:pPr>
      <w:r>
        <w:rPr/>
        <w:t xml:space="preserve">Caruso, B.S., and Loftis, J.C. (1999) Screening Assessment of Dissolved Zinc from Inactive Mines in a Mountain Watershed. </w:t>
      </w:r>
      <w:r>
        <w:rPr>
          <w:i/>
        </w:rPr>
        <w:t>Environ. Monit.Assessmt.</w:t>
      </w:r>
      <w:r>
        <w:rPr/>
        <w:t xml:space="preserve">. 56, 2, 147. </w:t>
      </w:r>
    </w:p>
    <w:p>
      <w:pPr>
        <w:pStyle w:val="Normal"/>
        <w:ind w:left="180" w:hanging="180"/>
        <w:rPr/>
      </w:pPr>
      <w:r>
        <w:rPr/>
        <w:t xml:space="preserve">Carvalho, C.E.V.; Ovalle, A.R.C.; Rezende, C.E.; Molisani, M.M.; Salomao, M.S.M.B.; and Lacerda, L.D. (1999) Seasonal Variation of Particulate Heavy Metals in the Lower Paraiba do Sul River, R.J., Brazil. </w:t>
      </w:r>
      <w:r>
        <w:rPr>
          <w:i/>
        </w:rPr>
        <w:t>Environ. Geol.</w:t>
      </w:r>
      <w:r>
        <w:rPr/>
        <w:t xml:space="preserve">. 37, 4, 297. </w:t>
      </w:r>
    </w:p>
    <w:p>
      <w:pPr>
        <w:pStyle w:val="Normal"/>
        <w:ind w:left="180" w:hanging="180"/>
        <w:rPr/>
      </w:pPr>
      <w:r>
        <w:rPr/>
        <w:t xml:space="preserve">Case, P. (2005). Applying ozone technology to treat urban runoff to Santa Monica Bay. </w:t>
      </w:r>
      <w:r>
        <w:rPr>
          <w:i/>
        </w:rPr>
        <w:t>California and the World Ocean '02: Revisiting and Revising California's Ocean Agenda - Proc. C., CWO '02</w:t>
      </w:r>
      <w:r>
        <w:rPr/>
        <w:t xml:space="preserve">. Am. Society of Civil Engineers. 450-464. </w:t>
      </w:r>
    </w:p>
    <w:p>
      <w:pPr>
        <w:pStyle w:val="Normal"/>
        <w:ind w:left="180" w:hanging="180"/>
        <w:rPr/>
      </w:pPr>
      <w:r>
        <w:rPr/>
        <w:t xml:space="preserve">Cassar, A., and Verworn, H.R. (1999) Modifications of Rainfall Runoff and Decision Finding Models for On-line Simulation in Real Time Control. </w:t>
      </w:r>
      <w:r>
        <w:rPr>
          <w:i/>
        </w:rPr>
        <w:t>Water Science &amp; Technology</w:t>
      </w:r>
      <w:r>
        <w:rPr/>
        <w:t>, 39, 9, 201.</w:t>
      </w:r>
    </w:p>
    <w:p>
      <w:pPr>
        <w:pStyle w:val="Normal"/>
        <w:ind w:left="180" w:hanging="180"/>
        <w:rPr>
          <w:bCs/>
          <w:iCs/>
        </w:rPr>
      </w:pPr>
      <w:r>
        <w:rPr/>
        <w:t xml:space="preserve">Castellano-Mendez, M., Gonzalez-Manteiga, W., Febrero-Bande, M., Prada-Sanchez, J.M., and Lozano-Calderon, R. (2004). Modelling of the monthly and daily behaviour of the runoff of the Xallas river using Box-Jenkins and neural networks methods. </w:t>
      </w:r>
      <w:r>
        <w:rPr>
          <w:i/>
        </w:rPr>
        <w:t>J. Hydrol. (Amst.)</w:t>
      </w:r>
      <w:r>
        <w:rPr/>
        <w:t>. 296(1-4):38-58.</w:t>
      </w:r>
    </w:p>
    <w:p>
      <w:pPr>
        <w:pStyle w:val="Normal"/>
        <w:ind w:left="180" w:hanging="180"/>
        <w:rPr/>
      </w:pPr>
      <w:r>
        <w:rPr/>
        <w:t>Castro, N.M.D.R.; Auzet, A</w:t>
        <w:noBreakHyphen/>
        <w:t>V.; Chevallier, P.; and Leprun, J</w:t>
        <w:noBreakHyphen/>
        <w:t xml:space="preserve">C. (1999) Land Use Change Effects on Runoff and Erosion from Plot to Catchment Scale on the Basaltic Plateau of Southern Brazil. </w:t>
      </w:r>
      <w:r>
        <w:rPr>
          <w:i/>
        </w:rPr>
        <w:t>Hydrol. Processes</w:t>
      </w:r>
      <w:r>
        <w:rPr/>
        <w:t xml:space="preserve">. 13, 11,  1621. </w:t>
      </w:r>
    </w:p>
    <w:p>
      <w:pPr>
        <w:pStyle w:val="Normal"/>
        <w:ind w:left="180" w:hanging="180"/>
        <w:rPr/>
      </w:pPr>
      <w:r>
        <w:rPr/>
        <w:t xml:space="preserve">Castronovo, J.P; Abbaspour, D. (2003). Case study: Using trenchless technologies with conventional methods to construct a sanitary sewer rehabilitation improvements project. </w:t>
      </w:r>
      <w:r>
        <w:rPr>
          <w:i/>
        </w:rPr>
        <w:t>New Pipeline Technologies, Security, and Safety: Proc. ASCE Internat. Conf. Pipeline Eng. Const</w:t>
      </w:r>
      <w:r>
        <w:rPr/>
        <w:t xml:space="preserve">. </w:t>
      </w:r>
      <w:r>
        <w:rPr>
          <w:b/>
        </w:rPr>
        <w:t>2</w:t>
      </w:r>
      <w:r>
        <w:rPr/>
        <w:t>:1374-1383.</w:t>
      </w:r>
    </w:p>
    <w:p>
      <w:pPr>
        <w:pStyle w:val="Normal"/>
        <w:ind w:left="180" w:hanging="180"/>
        <w:rPr/>
      </w:pPr>
      <w:r>
        <w:rPr/>
        <w:t xml:space="preserve">Cavalieri, R.R., and  Devlin, G.L (1998) Pitfalls in Wet Weather Pumped Facilities Design. </w:t>
      </w:r>
      <w:r>
        <w:rPr>
          <w:i/>
        </w:rPr>
        <w:t>Proc. Water Environ. Fed. 71</w:t>
      </w:r>
      <w:r>
        <w:rPr>
          <w:i/>
          <w:vertAlign w:val="superscript"/>
        </w:rPr>
        <w:t>st</w:t>
      </w:r>
      <w:r>
        <w:rPr>
          <w:i/>
        </w:rPr>
        <w:t xml:space="preserve"> Annu. Conf. Exposition</w:t>
      </w:r>
      <w:r>
        <w:rPr/>
        <w:t>, Orlando, Fla., 2, 719.</w:t>
      </w:r>
    </w:p>
    <w:p>
      <w:pPr>
        <w:pStyle w:val="Normal"/>
        <w:ind w:left="180" w:hanging="180"/>
        <w:rPr/>
      </w:pPr>
      <w:r>
        <w:rPr/>
        <w:t xml:space="preserve">Cave, K.A. (2002). Planning and assessment of stormwater treatment practices in the Rouge river watershed. </w:t>
      </w:r>
      <w:r>
        <w:rPr>
          <w:i/>
          <w:iCs/>
        </w:rPr>
        <w:t>Linking Stormwater BMP Designs and Performance to Receiving Water Impact Mitigation, Proc. of an Engineering Foundation Conf., August 19 – 24, 2001, Snowmass, CO</w:t>
      </w:r>
      <w:r>
        <w:rPr/>
        <w:t>. 109-126.</w:t>
      </w:r>
    </w:p>
    <w:p>
      <w:pPr>
        <w:pStyle w:val="Normal"/>
        <w:ind w:left="180" w:hanging="180"/>
        <w:rPr/>
      </w:pPr>
      <w:r>
        <w:rPr/>
        <w:t xml:space="preserve">Cave, K.A.; Andrews, N.J.; Ridgway, J.W. (2002). Rouge River watershed management planning: The Main 3-4 Subwatershed Plan. </w:t>
      </w:r>
      <w:r>
        <w:rPr>
          <w:i/>
          <w:iCs/>
        </w:rPr>
        <w:t xml:space="preserve">Proc. of the Watershed 2002 Conf., February 2002. </w:t>
      </w:r>
      <w:r>
        <w:rPr>
          <w:iCs/>
        </w:rPr>
        <w:t>Water Environment Federation. CD-ROM.</w:t>
      </w:r>
    </w:p>
    <w:p>
      <w:pPr>
        <w:pStyle w:val="Normal"/>
        <w:ind w:left="180" w:hanging="180"/>
        <w:rPr/>
      </w:pPr>
      <w:r>
        <w:rPr/>
        <w:t xml:space="preserve">Cave, K.A.; Bails, J.D.; Rohrer, C.A. (2001). Meeting the Phase 2 storm water regulations using a watershed-based approach: a practical example. WEFTEC 2001 Conf. Proc. CD-ROM. </w:t>
      </w:r>
    </w:p>
    <w:p>
      <w:pPr>
        <w:pStyle w:val="Normal"/>
        <w:ind w:left="180" w:hanging="180"/>
        <w:rPr/>
      </w:pPr>
      <w:r>
        <w:rPr/>
        <w:t xml:space="preserve">Cave, K.A.; Bryson, D.S.; and  Bails, J.D. (1999) Will the New Federal Phase 2 Storm Water Program Work? Test Case With Michigan’s Voluntary General Storm Water Permit. </w:t>
      </w:r>
      <w:r>
        <w:rPr>
          <w:i/>
        </w:rPr>
        <w:t>Proc. Water Environ. Fed. 72</w:t>
      </w:r>
      <w:r>
        <w:rPr>
          <w:i/>
          <w:vertAlign w:val="superscript"/>
        </w:rPr>
        <w:t>nd</w:t>
      </w:r>
      <w:r>
        <w:rPr>
          <w:i/>
        </w:rPr>
        <w:t xml:space="preserve"> Annu.Conf. Exposition</w:t>
      </w:r>
      <w:r>
        <w:rPr/>
        <w:t xml:space="preserve">, [CD-ROM], New Orleans, LA. </w:t>
      </w:r>
    </w:p>
    <w:p>
      <w:pPr>
        <w:pStyle w:val="Normal"/>
        <w:widowControl/>
        <w:suppressLineNumbers/>
        <w:suppressAutoHyphens w:val="true"/>
        <w:ind w:left="180" w:hanging="180"/>
        <w:rPr/>
      </w:pPr>
      <w:r>
        <w:rPr/>
        <w:t xml:space="preserve">Cave, K.A.; Bryson, D.S.; and Ridgway, J.W. (2000) Achieving Multiple Objectives through a Single Watershed Plan. </w:t>
      </w:r>
      <w:r>
        <w:rPr>
          <w:i/>
        </w:rPr>
        <w:t>Watershed 2000 Management Conference</w:t>
      </w:r>
      <w:r>
        <w:rPr/>
        <w:t xml:space="preserve">, July 2000, Vancouver, British Columbia. Water Environment Federation, CD-ROM. </w:t>
      </w:r>
    </w:p>
    <w:p>
      <w:pPr>
        <w:pStyle w:val="Normal"/>
        <w:ind w:left="180" w:hanging="180"/>
        <w:rPr/>
      </w:pPr>
      <w:r>
        <w:rPr/>
        <w:t xml:space="preserve">Cen, G.; Shen, J.; and  Fan, R. (1998) Research on Rainfall Pattern of Urban Design Storm. </w:t>
      </w:r>
      <w:r>
        <w:rPr>
          <w:i/>
        </w:rPr>
        <w:t>Shuikexue Jinzhan/Advances in Water Science</w:t>
      </w:r>
      <w:r>
        <w:rPr/>
        <w:t xml:space="preserve"> (China),  9, 1, 41.</w:t>
      </w:r>
    </w:p>
    <w:p>
      <w:pPr>
        <w:pStyle w:val="Normal"/>
        <w:widowControl/>
        <w:suppressLineNumbers/>
        <w:suppressAutoHyphens w:val="true"/>
        <w:ind w:left="180" w:hanging="180"/>
        <w:rPr/>
      </w:pPr>
      <w:r>
        <w:rPr/>
        <w:t xml:space="preserve">Center for Environmental Research and Service. (2000) </w:t>
      </w:r>
      <w:r>
        <w:rPr>
          <w:i/>
        </w:rPr>
        <w:t>“How To” Guide for Stormwater and Urban Watershed Management: Considerations for Stormwater and Urban Watershed Management: Developing a Program for Complying with Stormwater Phase II MS4 Permit Requirements and Beyond</w:t>
      </w:r>
      <w:r>
        <w:rPr/>
        <w:t>. Department of Biological and Environmental Sciences, Troy State University, Troy, Alabama.</w:t>
      </w:r>
    </w:p>
    <w:p>
      <w:pPr>
        <w:pStyle w:val="Normal"/>
        <w:ind w:left="180" w:hanging="180"/>
        <w:rPr/>
      </w:pPr>
      <w:r>
        <w:rPr/>
        <w:t xml:space="preserve">Centilla, S., and Slack, J. (2001). EPA’s Outreach Efforts on the Proposed Sanitary Sewer Overflows Rule. </w:t>
      </w:r>
      <w:r>
        <w:rPr>
          <w:i/>
        </w:rPr>
        <w:t>2001 A Collection Systems Odyssey: Integrating O&amp;M and Wet Weather Solutions</w:t>
      </w:r>
      <w:r>
        <w:rPr/>
        <w:t xml:space="preserve">. CD-ROM. </w:t>
      </w:r>
    </w:p>
    <w:p>
      <w:pPr>
        <w:pStyle w:val="Normal"/>
        <w:ind w:left="180" w:hanging="180"/>
        <w:rPr/>
      </w:pPr>
      <w:r>
        <w:rPr/>
        <w:t xml:space="preserve">Cerda, A. (1999) Parent Material and Vegetation Affect Soil Erosion in Eastern Spain. </w:t>
      </w:r>
      <w:r>
        <w:rPr>
          <w:i/>
        </w:rPr>
        <w:t>Soil Sci. Soc. Am. J.</w:t>
      </w:r>
      <w:r>
        <w:rPr/>
        <w:t xml:space="preserve">. 63, 2,  362. </w:t>
      </w:r>
    </w:p>
    <w:p>
      <w:pPr>
        <w:pStyle w:val="Normal"/>
        <w:ind w:left="180" w:hanging="180"/>
        <w:rPr/>
      </w:pPr>
      <w:r>
        <w:rPr/>
        <w:t xml:space="preserve">Cerda, A. (1999) Seasonal and Spatial Variations in Infiltration Rates in Badland Surfaces Under Mediterranean Climatic Conditions. </w:t>
      </w:r>
      <w:r>
        <w:rPr>
          <w:i/>
        </w:rPr>
        <w:t>Water Resour. Res.</w:t>
      </w:r>
      <w:r>
        <w:rPr/>
        <w:t xml:space="preserve">. 35, 1, 319. </w:t>
      </w:r>
    </w:p>
    <w:p>
      <w:pPr>
        <w:pStyle w:val="Normal"/>
        <w:ind w:left="180" w:hanging="180"/>
        <w:rPr/>
      </w:pPr>
      <w:r>
        <w:rPr/>
        <w:t xml:space="preserve">Cey, E.E.;  Rudolph, D.L.; Aravena, R.; and Parkin, G. (1999) Role of the Riparian Zone in Controlling the Distribution and Fate of Agricultural Nitrogen Near A Small Stream In Southern Ontario. </w:t>
      </w:r>
      <w:r>
        <w:rPr>
          <w:i/>
        </w:rPr>
        <w:t>J. Contam. Hydrol.</w:t>
      </w:r>
      <w:r>
        <w:rPr/>
        <w:t xml:space="preserve">. 37, 1-2, 45. </w:t>
      </w:r>
    </w:p>
    <w:p>
      <w:pPr>
        <w:pStyle w:val="Normal"/>
        <w:ind w:left="180" w:hanging="180"/>
        <w:rPr/>
      </w:pPr>
      <w:r>
        <w:rPr/>
        <w:t xml:space="preserve">Chalfant, R.V. (1996) Planning for Storm Water Control. </w:t>
      </w:r>
      <w:r>
        <w:rPr>
          <w:i/>
        </w:rPr>
        <w:t>New Steel</w:t>
      </w:r>
      <w:r>
        <w:rPr/>
        <w:t>, 12, 4, 87.</w:t>
      </w:r>
    </w:p>
    <w:p>
      <w:pPr>
        <w:pStyle w:val="Normal"/>
        <w:ind w:left="180" w:hanging="180"/>
        <w:rPr/>
      </w:pPr>
      <w:r>
        <w:rPr/>
        <w:t xml:space="preserve">Chambers, J.C.; Blank, R.R.; Zamudio, D.C.; and Tausch, R.J. (1999) Central Nevada Riparian Areas: Physical and Chemical Properties of Meadow Soils. </w:t>
      </w:r>
      <w:r>
        <w:rPr>
          <w:i/>
        </w:rPr>
        <w:t>J. Range Manage.</w:t>
      </w:r>
      <w:r>
        <w:rPr/>
        <w:t xml:space="preserve">. 52, 1, 92. </w:t>
      </w:r>
    </w:p>
    <w:p>
      <w:pPr>
        <w:pStyle w:val="Normal"/>
        <w:widowControl/>
        <w:suppressLineNumbers/>
        <w:suppressAutoHyphens w:val="true"/>
        <w:ind w:left="180" w:hanging="180"/>
        <w:rPr/>
      </w:pPr>
      <w:r>
        <w:rPr/>
        <w:t xml:space="preserve">Chan, A.M.C. (2000) Wavelet Techniques for the Analysis and Synthesis of Rainfall Data. </w:t>
      </w:r>
      <w:r>
        <w:rPr>
          <w:i/>
        </w:rPr>
        <w:t>Applied Modeling of Urban Water Systems, Proceedings of the Conference on Stormwater and Urban Water Systems Modeling</w:t>
      </w:r>
      <w:r>
        <w:rPr/>
        <w:t>, February 1999, Toronto, Ontario. W. James, Ed. CHI, Guelph, Ont. Canada, 141.</w:t>
      </w:r>
    </w:p>
    <w:p>
      <w:pPr>
        <w:pStyle w:val="Normal"/>
        <w:ind w:left="180" w:hanging="180"/>
        <w:rPr/>
      </w:pPr>
      <w:r>
        <w:rPr/>
        <w:t xml:space="preserve">Chan, C., Burgess, E.H., Schade, T., and Dickinson, R.E. (2004). Chapter 17: Design of the SWMM Data Translation and the Testing of SWMM 5 Engine. </w:t>
      </w:r>
      <w:r>
        <w:rPr>
          <w:i/>
        </w:rPr>
        <w:t>Innovative Modeling of Urban Stormwater Systems, Monograph 12</w:t>
      </w:r>
      <w:r>
        <w:rPr/>
        <w:t>. Edited by W. James, CHI, Inc. 359-384.</w:t>
      </w:r>
    </w:p>
    <w:p>
      <w:pPr>
        <w:pStyle w:val="Normal"/>
        <w:ind w:left="180" w:hanging="180"/>
        <w:rPr/>
      </w:pPr>
      <w:r>
        <w:rPr/>
        <w:t xml:space="preserve">Chan, S.; Lodewyk, S.; Hodgson, J. (2002). Sanitary sewer overflow monitoring data analysis and response procedures. </w:t>
      </w:r>
      <w:r>
        <w:rPr>
          <w:i/>
          <w:iCs/>
        </w:rPr>
        <w:t>WEF/CWEA Collection Systems 2002 Conf. Proc.</w:t>
      </w:r>
      <w:r>
        <w:rPr>
          <w:i/>
        </w:rPr>
        <w:t xml:space="preserve">, </w:t>
      </w:r>
      <w:r>
        <w:rPr>
          <w:bCs/>
          <w:i/>
        </w:rPr>
        <w:t>May 2002</w:t>
      </w:r>
      <w:r>
        <w:rPr>
          <w:bCs/>
        </w:rPr>
        <w:t>. Water Environment Federation. CD-ROM.</w:t>
      </w:r>
    </w:p>
    <w:p>
      <w:pPr>
        <w:pStyle w:val="Normal"/>
        <w:ind w:left="180" w:hanging="180"/>
        <w:rPr/>
      </w:pPr>
      <w:r>
        <w:rPr/>
        <w:t>Chandler, D.G., and Bisogni, J.J. Jr. (1999) Use of Alkalinity as a Conservative Tracer in a Study of Near</w:t>
        <w:noBreakHyphen/>
        <w:t xml:space="preserve">Surface Hydrologic Change in Tropical Karst. </w:t>
      </w:r>
      <w:r>
        <w:rPr>
          <w:i/>
        </w:rPr>
        <w:t>J. Hydrol.</w:t>
      </w:r>
      <w:r>
        <w:rPr/>
        <w:t xml:space="preserve"> 216, 3, 172. </w:t>
      </w:r>
    </w:p>
    <w:p>
      <w:pPr>
        <w:pStyle w:val="Normal"/>
        <w:ind w:left="180" w:hanging="180"/>
        <w:rPr/>
      </w:pPr>
      <w:r>
        <w:rPr/>
        <w:t xml:space="preserve">Chandler, K.; DuVal, G.; Stone, R.; Maisch, F.E.; Gerulat, E.M.; Cronin, E.J.; Fee, D.F. (2003). Innovative design and operational features for a CSO tunnel: Spiral drop, hydraulic transient control and operating modes. </w:t>
      </w:r>
      <w:r>
        <w:rPr>
          <w:i/>
        </w:rPr>
        <w:t>WEFTEC 2003 Conf. Proc</w:t>
      </w:r>
      <w:r>
        <w:rPr/>
        <w:t>. Water Environment Federation. CD-ROM.</w:t>
      </w:r>
    </w:p>
    <w:p>
      <w:pPr>
        <w:pStyle w:val="Normal"/>
        <w:ind w:left="180" w:hanging="180"/>
        <w:rPr/>
      </w:pPr>
      <w:r>
        <w:rPr>
          <w:color w:val="000000"/>
        </w:rPr>
        <w:t xml:space="preserve">Chandler, K.; DuVal, G.; Stone, R.; Maisch, F.E.; Gerulat, E.M.; Cronin, E.J.; Fee, D.F. (2004). Light at the end of the tunnel. </w:t>
      </w:r>
      <w:r>
        <w:rPr>
          <w:i/>
          <w:color w:val="000000"/>
        </w:rPr>
        <w:t>Civil Eng</w:t>
      </w:r>
      <w:r>
        <w:rPr>
          <w:color w:val="000000"/>
        </w:rPr>
        <w:t xml:space="preserve">. </w:t>
      </w:r>
      <w:r>
        <w:rPr>
          <w:b/>
          <w:color w:val="000000"/>
        </w:rPr>
        <w:t>74</w:t>
      </w:r>
      <w:r>
        <w:rPr>
          <w:color w:val="000000"/>
        </w:rPr>
        <w:t xml:space="preserve">(4):66-73. </w:t>
      </w:r>
    </w:p>
    <w:p>
      <w:pPr>
        <w:pStyle w:val="Normal"/>
        <w:ind w:left="180" w:hanging="180"/>
        <w:rPr/>
      </w:pPr>
      <w:r>
        <w:rPr/>
        <w:t xml:space="preserve">Chandler, K.L.; Steidel, R.; Watson, C.; Maisch, F.E.; Cronin, E.J.; Lang, L.; Guhse, G.L. (2004). Richmond, Virginia investigates UV disinfection of large CSO outfall. </w:t>
      </w:r>
      <w:r>
        <w:rPr>
          <w:i/>
        </w:rPr>
        <w:t>WEFTEC 2004 Conf. Proc.</w:t>
      </w:r>
      <w:r>
        <w:rPr/>
        <w:t xml:space="preserve"> Water Environment Federation. CD-ROM. </w:t>
      </w:r>
    </w:p>
    <w:p>
      <w:pPr>
        <w:pStyle w:val="Normal"/>
        <w:suppressAutoHyphens w:val="true"/>
        <w:ind w:left="180" w:hanging="180"/>
        <w:rPr/>
      </w:pPr>
      <w:r>
        <w:rPr/>
        <w:t xml:space="preserve">Chang , G.W.; Hsieh, J.J. (2002). </w:t>
      </w:r>
      <w:r>
        <w:rPr>
          <w:bCs/>
        </w:rPr>
        <w:t xml:space="preserve">A Comparison of the Colitag™ Method and the Standard Methods for the detection of fecal coliforms and Escherichia coli in urban creeks. </w:t>
      </w:r>
      <w:r>
        <w:rPr>
          <w:i/>
          <w:iCs/>
        </w:rPr>
        <w:t>WEF/CWEA Collection Systems 2002 Conf. Proc., May 2002</w:t>
      </w:r>
      <w:r>
        <w:rPr/>
        <w:t>. Water Environment Federation. CD-ROM.</w:t>
      </w:r>
    </w:p>
    <w:p>
      <w:pPr>
        <w:pStyle w:val="Normal"/>
        <w:ind w:left="180" w:hanging="180"/>
        <w:rPr/>
      </w:pPr>
      <w:r>
        <w:rPr/>
        <w:t xml:space="preserve">Chang, C.-T.; Lin, T.-C.; Hsueh, M.-L. (2005). Characterizinig precipitation chemistry in Changhua, Central Taiwan using weather conditions and multivariate analysis. </w:t>
      </w:r>
      <w:r>
        <w:rPr>
          <w:i/>
        </w:rPr>
        <w:t>Water, Air, Soil Pollution</w:t>
      </w:r>
      <w:r>
        <w:rPr/>
        <w:t xml:space="preserve">. </w:t>
      </w:r>
      <w:r>
        <w:rPr>
          <w:b/>
        </w:rPr>
        <w:t>165</w:t>
      </w:r>
      <w:r>
        <w:rPr/>
        <w:t xml:space="preserve">(1-4):61-75. </w:t>
      </w:r>
    </w:p>
    <w:p>
      <w:pPr>
        <w:pStyle w:val="Normal"/>
        <w:ind w:left="180" w:hanging="180"/>
        <w:rPr/>
      </w:pPr>
      <w:r>
        <w:rPr>
          <w:rFonts w:eastAsia="MS Mincho;ＭＳ 明朝"/>
        </w:rPr>
        <w:t>Chang, F.-J., and Chen, Y.-C. (2001). A Counterpropagation Fuzzy-Neural Network Modeling Approach to Real Time Streamflow Prediction</w:t>
      </w:r>
      <w:r>
        <w:rPr>
          <w:rFonts w:eastAsia="MS Mincho;ＭＳ 明朝"/>
          <w:i/>
        </w:rPr>
        <w:t>. J. Hydrol</w:t>
      </w:r>
      <w:r>
        <w:rPr>
          <w:rFonts w:eastAsia="MS Mincho;ＭＳ 明朝"/>
        </w:rPr>
        <w:t xml:space="preserve">. </w:t>
      </w:r>
      <w:r>
        <w:rPr>
          <w:rFonts w:eastAsia="MS Mincho;ＭＳ 明朝"/>
          <w:b/>
        </w:rPr>
        <w:t>245</w:t>
      </w:r>
      <w:r>
        <w:rPr>
          <w:rFonts w:eastAsia="MS Mincho;ＭＳ 明朝"/>
        </w:rPr>
        <w:t xml:space="preserve">:153. </w:t>
      </w:r>
    </w:p>
    <w:p>
      <w:pPr>
        <w:pStyle w:val="Normal"/>
        <w:ind w:left="180" w:hanging="180"/>
        <w:rPr/>
      </w:pPr>
      <w:r>
        <w:rPr/>
        <w:t xml:space="preserve">Chang, F.J., and Hwang, Y.Y. (1999) A Self-Organization Algorithm for Real-Time Flood Forecast. </w:t>
      </w:r>
      <w:r>
        <w:rPr>
          <w:i/>
        </w:rPr>
        <w:t>Hydrol. Processes</w:t>
      </w:r>
      <w:r>
        <w:rPr/>
        <w:t xml:space="preserve">. 13, 2, 123. </w:t>
      </w:r>
    </w:p>
    <w:p>
      <w:pPr>
        <w:pStyle w:val="Normal"/>
        <w:ind w:left="180" w:hanging="180"/>
        <w:rPr>
          <w:color w:val="000000"/>
        </w:rPr>
      </w:pPr>
      <w:r>
        <w:rPr/>
        <w:t xml:space="preserve">Chang, H., and Duke, L.D. (2001a). </w:t>
      </w:r>
      <w:r>
        <w:rPr>
          <w:bCs/>
          <w:color w:val="000000"/>
        </w:rPr>
        <w:t xml:space="preserve">Assessing Compliance with Storm Water Regulations and Water Quality Implications for the Auto Dismantling Industry, Los Angeles, California.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rFonts w:eastAsia="MS Mincho;ＭＳ 明朝"/>
        </w:rPr>
        <w:t xml:space="preserve">Chang, H., and Duke, L.D. (2001b). Pollutants in Runoff from Auto Dismantlers and Urban Watersheds.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Chang, H.; Carlson, T.N. (2005). Water quality during winter storm events in Spring Creek, Pennsylvania USA. </w:t>
      </w:r>
      <w:r>
        <w:rPr>
          <w:i/>
        </w:rPr>
        <w:t>Hydrobiologia.</w:t>
      </w:r>
      <w:r>
        <w:rPr/>
        <w:t xml:space="preserve"> </w:t>
      </w:r>
      <w:r>
        <w:rPr>
          <w:b/>
        </w:rPr>
        <w:t>544</w:t>
      </w:r>
      <w:r>
        <w:rPr/>
        <w:t xml:space="preserve">(1):321-332. </w:t>
      </w:r>
    </w:p>
    <w:p>
      <w:pPr>
        <w:pStyle w:val="Normal"/>
        <w:ind w:left="180" w:hanging="180"/>
        <w:rPr/>
      </w:pPr>
      <w:r>
        <w:rPr/>
        <w:t xml:space="preserve">Chang, L.-C., Chang, F.-J., and Chiang, Y.-M. (2004). A two-step-ahead recurrent neural network for stream-flow forecasting. </w:t>
      </w:r>
      <w:r>
        <w:rPr>
          <w:i/>
        </w:rPr>
        <w:t>Hydrol. Process</w:t>
      </w:r>
      <w:r>
        <w:rPr/>
        <w:t xml:space="preserve">. </w:t>
      </w:r>
      <w:r>
        <w:rPr>
          <w:b/>
        </w:rPr>
        <w:t>18</w:t>
      </w:r>
      <w:r>
        <w:rPr/>
        <w:t>(1):81-92.</w:t>
      </w:r>
    </w:p>
    <w:p>
      <w:pPr>
        <w:pStyle w:val="Normal"/>
        <w:ind w:left="180" w:hanging="180"/>
        <w:rPr/>
      </w:pPr>
      <w:r>
        <w:rPr/>
        <w:t xml:space="preserve">Chang, M. and Flannery, L. A. (1998) Evaluating the Accuracy of the Rainfall Catch by Three Different Gages. </w:t>
      </w:r>
      <w:r>
        <w:rPr>
          <w:i/>
        </w:rPr>
        <w:t>J. Am. Water Resour. Assoc.</w:t>
      </w:r>
      <w:r>
        <w:rPr/>
        <w:t>, 34, 3, 559.</w:t>
      </w:r>
    </w:p>
    <w:p>
      <w:pPr>
        <w:pStyle w:val="Normal"/>
        <w:ind w:left="180" w:hanging="180"/>
        <w:rPr/>
      </w:pPr>
      <w:r>
        <w:rPr/>
        <w:t xml:space="preserve">Chang, M.; Harrison, L. (2005). Field assessments on the accuracy of spherical gauges in rainfall measurements. </w:t>
      </w:r>
      <w:r>
        <w:rPr>
          <w:i/>
        </w:rPr>
        <w:t>Hydrological Processes</w:t>
      </w:r>
      <w:r>
        <w:rPr/>
        <w:t xml:space="preserve">. </w:t>
      </w:r>
      <w:r>
        <w:rPr>
          <w:b/>
        </w:rPr>
        <w:t>19</w:t>
      </w:r>
      <w:r>
        <w:rPr/>
        <w:t xml:space="preserve">(2):403-412. </w:t>
      </w:r>
    </w:p>
    <w:p>
      <w:pPr>
        <w:pStyle w:val="Normal"/>
        <w:ind w:left="180" w:hanging="180"/>
        <w:rPr/>
      </w:pPr>
      <w:r>
        <w:rPr/>
        <w:t xml:space="preserve">Chang, N.B.; Yeh, S.C.; and Wu, G.C. (1999) Stability Analysis of Grey Compromise Programming and Its Application To Watershed Land-Use Planning. </w:t>
      </w:r>
      <w:r>
        <w:rPr>
          <w:i/>
        </w:rPr>
        <w:t>Int. J. Syst. Sci.</w:t>
      </w:r>
      <w:r>
        <w:rPr/>
        <w:t xml:space="preserve"> 30, 6, 571. </w:t>
      </w:r>
    </w:p>
    <w:p>
      <w:pPr>
        <w:pStyle w:val="Normal"/>
        <w:widowControl/>
        <w:suppressLineNumbers/>
        <w:suppressAutoHyphens w:val="true"/>
        <w:ind w:left="180" w:hanging="180"/>
        <w:rPr/>
      </w:pPr>
      <w:r>
        <w:rPr/>
        <w:t xml:space="preserve">Chao, R., and Hegwald, D.R. (2000). Flow Monitoring Results Fact or Fiction?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Chapman, T.; Lau, D. (2004). Volume-based runoff controls – the key to effective regional stormwater management. </w:t>
      </w:r>
      <w:r>
        <w:rPr>
          <w:i/>
        </w:rPr>
        <w:t>Watershed 2004 Conf. Proc</w:t>
      </w:r>
      <w:r>
        <w:rPr/>
        <w:t>. Water Environment Federation. CD-ROM.</w:t>
      </w:r>
    </w:p>
    <w:p>
      <w:pPr>
        <w:pStyle w:val="Normal"/>
        <w:ind w:left="180" w:hanging="180"/>
        <w:rPr/>
      </w:pPr>
      <w:r>
        <w:rPr>
          <w:color w:val="000000"/>
        </w:rPr>
        <w:t xml:space="preserve">Chapman, T.G. (2003). Modelling stream recession flows. </w:t>
      </w:r>
      <w:r>
        <w:rPr>
          <w:i/>
          <w:color w:val="000000"/>
        </w:rPr>
        <w:t>Environ. Model. Software</w:t>
      </w:r>
      <w:r>
        <w:rPr>
          <w:color w:val="000000"/>
        </w:rPr>
        <w:t xml:space="preserve">. </w:t>
      </w:r>
      <w:r>
        <w:rPr>
          <w:b/>
          <w:color w:val="000000"/>
        </w:rPr>
        <w:t>18</w:t>
      </w:r>
      <w:r>
        <w:rPr>
          <w:color w:val="000000"/>
        </w:rPr>
        <w:t>(8-9):683-692.</w:t>
      </w:r>
    </w:p>
    <w:p>
      <w:pPr>
        <w:pStyle w:val="Normal"/>
        <w:ind w:left="180" w:hanging="180"/>
        <w:rPr/>
      </w:pPr>
      <w:r>
        <w:rPr/>
        <w:t xml:space="preserve">Chapman, T.W.; Headrick, M.R.; Pott, D.B. (2002). Urban concrete channels – the end of an era. </w:t>
      </w:r>
      <w:r>
        <w:rPr>
          <w:i/>
          <w:iCs/>
        </w:rPr>
        <w:t xml:space="preserve">Proc. of the Watershed 2002 Conf., February 2002. </w:t>
      </w:r>
      <w:r>
        <w:rPr>
          <w:iCs/>
        </w:rPr>
        <w:t>Water Environment Federation. CD-ROM.</w:t>
      </w:r>
    </w:p>
    <w:p>
      <w:pPr>
        <w:pStyle w:val="Normal"/>
        <w:widowControl/>
        <w:suppressLineNumbers/>
        <w:suppressAutoHyphens w:val="true"/>
        <w:ind w:left="180" w:hanging="180"/>
        <w:rPr/>
      </w:pPr>
      <w:r>
        <w:rPr/>
        <w:t xml:space="preserve">Chappie, D.J., and Burton, G.A. (2000). Applications of Aquatic and Sediment Toxicity Testing In Situ. </w:t>
      </w:r>
      <w:r>
        <w:rPr>
          <w:i/>
        </w:rPr>
        <w:t>Soil &amp; Sediment Contam</w:t>
      </w:r>
      <w:r>
        <w:rPr/>
        <w:t xml:space="preserve">. </w:t>
      </w:r>
      <w:r>
        <w:rPr>
          <w:b/>
        </w:rPr>
        <w:t>9</w:t>
      </w:r>
      <w:r>
        <w:rPr/>
        <w:t xml:space="preserve">, 219. </w:t>
      </w:r>
    </w:p>
    <w:p>
      <w:pPr>
        <w:pStyle w:val="Normal"/>
        <w:ind w:left="180" w:hanging="180"/>
        <w:rPr/>
      </w:pPr>
      <w:r>
        <w:rPr/>
        <w:t xml:space="preserve">Characklis, G.W., and Wiesner, M.R. (1997) Particles, Metals, and Water Quality in Runoff from Large Urban Watershed. </w:t>
      </w:r>
      <w:r>
        <w:rPr>
          <w:i/>
          <w:iCs/>
        </w:rPr>
        <w:t>J. Environ. Eng.,</w:t>
      </w:r>
      <w:r>
        <w:rPr/>
        <w:t xml:space="preserve"> </w:t>
      </w:r>
      <w:r>
        <w:rPr>
          <w:b/>
          <w:bCs/>
        </w:rPr>
        <w:t>123</w:t>
      </w:r>
      <w:r>
        <w:rPr/>
        <w:t>, 8, 753.</w:t>
      </w:r>
    </w:p>
    <w:p>
      <w:pPr>
        <w:pStyle w:val="Normal"/>
        <w:ind w:left="180" w:hanging="180"/>
        <w:rPr/>
      </w:pPr>
      <w:r>
        <w:rPr/>
        <w:t xml:space="preserve">Characklis, G.W.; Dilts, M.J.; Simmons III, O.D.; Likirdopulos, C.A.; Krometis, L.-A.H.; Sobsey, M.D. (2005). Microbial partitioning to settleable particles in stormwater. </w:t>
      </w:r>
      <w:r>
        <w:rPr>
          <w:i/>
        </w:rPr>
        <w:t>Water Res.</w:t>
      </w:r>
      <w:r>
        <w:rPr/>
        <w:t xml:space="preserve"> </w:t>
      </w:r>
      <w:r>
        <w:rPr>
          <w:b/>
        </w:rPr>
        <w:t>39</w:t>
      </w:r>
      <w:r>
        <w:rPr/>
        <w:t xml:space="preserve">(9):1773-1782. </w:t>
      </w:r>
    </w:p>
    <w:p>
      <w:pPr>
        <w:pStyle w:val="Normal"/>
        <w:ind w:left="180" w:hanging="180"/>
        <w:rPr/>
      </w:pPr>
      <w:r>
        <w:rPr/>
        <w:t xml:space="preserve">Charbeneau, R.J., and Barrett, M.E. (1998) Evaluation of methods for estimating stormwater pollutant loads. </w:t>
      </w:r>
      <w:r>
        <w:rPr>
          <w:i/>
        </w:rPr>
        <w:t>Wat Environ. Res.</w:t>
      </w:r>
      <w:r>
        <w:rPr/>
        <w:t>, 70, 7, 1299.</w:t>
      </w:r>
    </w:p>
    <w:p>
      <w:pPr>
        <w:pStyle w:val="Normal"/>
        <w:widowControl/>
        <w:suppressLineNumbers/>
        <w:suppressAutoHyphens w:val="true"/>
        <w:ind w:left="180" w:hanging="180"/>
        <w:rPr/>
      </w:pPr>
      <w:r>
        <w:rPr/>
        <w:t xml:space="preserve">Charron, A.; Charron, Y.; and Villeneuve, E. (2000). Real Time Control Study to Reduce Combined Sewer Overflows in Louisville and Jefferson County. </w:t>
      </w:r>
      <w:r>
        <w:rPr>
          <w:i/>
        </w:rPr>
        <w:t xml:space="preserve">Collection Systems Wet Weather Pollution Control: Looking into Public, Private, and Industrial Issues, </w:t>
      </w:r>
      <w:r>
        <w:rPr/>
        <w:t xml:space="preserve">May 2000, Rochester, NY. Water Environment Federation, CD-ROM. </w:t>
      </w:r>
    </w:p>
    <w:p>
      <w:pPr>
        <w:pStyle w:val="PlainText"/>
        <w:ind w:left="180" w:hanging="180"/>
        <w:rPr/>
      </w:pPr>
      <w:r>
        <w:rPr>
          <w:rFonts w:eastAsia="MS Mincho;ＭＳ 明朝" w:cs="Times New Roman" w:ascii="Times New Roman" w:hAnsi="Times New Roman"/>
          <w:sz w:val="20"/>
        </w:rPr>
        <w:t xml:space="preserve">Charron, A.; Guthrie, D.; and Gratzer, J. (2001). Real Time Control Study to Reduce Combined Sewer Overflows in Louisville and Jefferson County.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Normal"/>
        <w:ind w:left="180" w:hanging="180"/>
        <w:rPr/>
      </w:pPr>
      <w:r>
        <w:rPr/>
        <w:t>Charron, A.; Osseyrane, M.; Simoneau, J.; and Charron, Y. (1998) Combined Versus Separate Sewers For Future Developments: A Case Study in Montreal. Proceedings from Advances in Urban Wet Weather Pollution Reduction, Cleveland, Ohio, 435.</w:t>
      </w:r>
    </w:p>
    <w:p>
      <w:pPr>
        <w:pStyle w:val="Normal"/>
        <w:widowControl/>
        <w:suppressLineNumbers/>
        <w:suppressAutoHyphens w:val="true"/>
        <w:ind w:left="180" w:hanging="180"/>
        <w:rPr/>
      </w:pPr>
      <w:r>
        <w:rPr/>
        <w:t xml:space="preserve">Chase, L.A.; Bosworth, M.G.; and McGill, J.A. (2000) Why Assessing Trunk Line Conditions Prior to Hydraulic Modeling for SSO Mitigation is Critical. </w:t>
      </w:r>
      <w:r>
        <w:rPr>
          <w:i/>
        </w:rPr>
        <w:t xml:space="preserve">Collection Systems Wet Weather Pollution Control: Looking into Public, Private, and Industrial Issues, </w:t>
      </w:r>
      <w:r>
        <w:rPr/>
        <w:t>May 2000, Rochester, NY. Water Environment Federation, CD-ROM.</w:t>
      </w:r>
    </w:p>
    <w:p>
      <w:pPr>
        <w:pStyle w:val="Normal"/>
        <w:ind w:left="180" w:hanging="180"/>
        <w:rPr/>
      </w:pPr>
      <w:r>
        <w:rPr/>
        <w:t xml:space="preserve">Chastant, D. (2001). Storm Water Regulations Grow with Environmental Concerns in Gwinnett County, Georgia. </w:t>
      </w:r>
      <w:r>
        <w:rPr>
          <w:i/>
        </w:rPr>
        <w:t>WEFTEC 2001 Conf. Proc</w:t>
      </w:r>
      <w:r>
        <w:rPr/>
        <w:t xml:space="preserve">. CD-ROM. </w:t>
      </w:r>
    </w:p>
    <w:p>
      <w:pPr>
        <w:pStyle w:val="Normal"/>
        <w:ind w:left="180" w:hanging="180"/>
        <w:rPr/>
      </w:pPr>
      <w:r>
        <w:rPr/>
        <w:t xml:space="preserve">Chaubey, I.; Haan, C.T.; Grunwald, S.; and Salisbury, J.M. (1999) Uncertainty in the Model Parameters Due to Spatial Variability of Rainfall. </w:t>
      </w:r>
      <w:r>
        <w:rPr>
          <w:i/>
        </w:rPr>
        <w:t xml:space="preserve">J. Hydrol. </w:t>
      </w:r>
      <w:r>
        <w:rPr/>
        <w:t>(Neth.)</w:t>
      </w:r>
      <w:r>
        <w:rPr>
          <w:i/>
        </w:rPr>
        <w:t xml:space="preserve"> </w:t>
      </w:r>
      <w:r>
        <w:rPr/>
        <w:t>, 220, 1-2, 48.</w:t>
      </w:r>
    </w:p>
    <w:p>
      <w:pPr>
        <w:pStyle w:val="Normal"/>
        <w:ind w:left="180" w:hanging="180"/>
        <w:rPr/>
      </w:pPr>
      <w:r>
        <w:rPr/>
        <w:t xml:space="preserve">Chavan, S.; Garvey, E.; McDonald, S.; Jobes, T.; Donigian, A.; Weintraub, L.; Chen, C.; Dennis, G. (2003). A non-point model comparison using HSPF and WARM; A case study on Steamboat Creek. </w:t>
      </w:r>
      <w:r>
        <w:rPr>
          <w:i/>
        </w:rPr>
        <w:t>WEFTEC 2003 Conf. Proc</w:t>
      </w:r>
      <w:r>
        <w:rPr/>
        <w:t>. Water Environment Federation. CD-ROM.</w:t>
      </w:r>
    </w:p>
    <w:p>
      <w:pPr>
        <w:pStyle w:val="Normal"/>
        <w:ind w:left="180" w:hanging="180"/>
        <w:rPr/>
      </w:pPr>
      <w:r>
        <w:rPr/>
        <w:t xml:space="preserve">Chavan, S.; McDonald, S.; Dennis, G.; Gray, R. (2003). Implementation of a water quality trading program for TMDL compliance on the Truckee River Watershed. </w:t>
      </w:r>
      <w:r>
        <w:rPr>
          <w:i/>
        </w:rPr>
        <w:t>TMDL 2003 Conf. Proc</w:t>
      </w:r>
      <w:r>
        <w:rPr/>
        <w:t>. Water Environment Federation. CD-ROM.</w:t>
      </w:r>
    </w:p>
    <w:p>
      <w:pPr>
        <w:pStyle w:val="Normal"/>
        <w:suppressAutoHyphens w:val="true"/>
        <w:ind w:left="180" w:hanging="180"/>
        <w:rPr/>
      </w:pPr>
      <w:r>
        <w:rPr/>
        <w:t xml:space="preserve">Chavez, M.F.; Cunningham, J.C. (2002). Sediment removal boxes. </w:t>
      </w:r>
      <w:r>
        <w:rPr>
          <w:i/>
          <w:iCs/>
        </w:rPr>
        <w:t>Public Works</w:t>
      </w:r>
      <w:r>
        <w:rPr/>
        <w:t>, </w:t>
      </w:r>
      <w:r>
        <w:rPr>
          <w:b/>
          <w:bCs/>
        </w:rPr>
        <w:t>133</w:t>
      </w:r>
      <w:r>
        <w:rPr/>
        <w:t xml:space="preserve">(1), 38-41. </w:t>
      </w:r>
    </w:p>
    <w:p>
      <w:pPr>
        <w:pStyle w:val="Normal"/>
        <w:ind w:left="180" w:hanging="180"/>
        <w:rPr/>
      </w:pPr>
      <w:r>
        <w:rPr>
          <w:color w:val="000000"/>
        </w:rPr>
        <w:t xml:space="preserve">Chebbo, G.; Ashley, R.; Gromaire, M.-C. (2003). The nature and pollutant role of solids at the water-sediment interface in combined sewer networks. </w:t>
      </w:r>
      <w:r>
        <w:rPr>
          <w:i/>
          <w:color w:val="000000"/>
        </w:rPr>
        <w:t>Water Sci. Technol</w:t>
      </w:r>
      <w:r>
        <w:rPr>
          <w:color w:val="000000"/>
        </w:rPr>
        <w:t xml:space="preserve">. </w:t>
      </w:r>
      <w:r>
        <w:rPr>
          <w:b/>
          <w:color w:val="000000"/>
        </w:rPr>
        <w:t>47</w:t>
      </w:r>
      <w:r>
        <w:rPr>
          <w:color w:val="000000"/>
        </w:rPr>
        <w:t>(4):1-10.</w:t>
      </w:r>
    </w:p>
    <w:p>
      <w:pPr>
        <w:pStyle w:val="Normal"/>
        <w:ind w:left="180" w:hanging="180"/>
        <w:rPr/>
      </w:pPr>
      <w:r>
        <w:rPr/>
        <w:t xml:space="preserve">Chebbo, G.; Gromaire, M.C. (2004). The experimental urban catchment 'Le Marais' in Paris: What lessons can be learned from it? </w:t>
      </w:r>
      <w:r>
        <w:rPr>
          <w:i/>
        </w:rPr>
        <w:t>J. Hydrol</w:t>
      </w:r>
      <w:r>
        <w:rPr/>
        <w:t xml:space="preserve">. </w:t>
      </w:r>
      <w:r>
        <w:rPr>
          <w:i/>
        </w:rPr>
        <w:t>(Amst.).</w:t>
      </w:r>
      <w:r>
        <w:rPr/>
        <w:t xml:space="preserve"> </w:t>
      </w:r>
      <w:r>
        <w:rPr>
          <w:b/>
        </w:rPr>
        <w:t>299</w:t>
      </w:r>
      <w:r>
        <w:rPr/>
        <w:t>(3-4):312-323.</w:t>
      </w:r>
    </w:p>
    <w:p>
      <w:pPr>
        <w:pStyle w:val="Normal"/>
        <w:ind w:left="180" w:hanging="180"/>
        <w:rPr/>
      </w:pPr>
      <w:r>
        <w:rPr/>
        <w:t xml:space="preserve">Chebbo, G.; Gromaire, M-C.; Garnaud, S.; and Gonzalez, A. (1999) The Experimental Urban Catchment “Le Marais” in Pari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20. </w:t>
      </w:r>
    </w:p>
    <w:p>
      <w:pPr>
        <w:pStyle w:val="Normal"/>
        <w:ind w:left="180" w:hanging="180"/>
        <w:rPr/>
      </w:pPr>
      <w:r>
        <w:rPr/>
        <w:t xml:space="preserve">Check, L.M. (1997) Drainage Planning and Control in the Urban Environment - the Singapore Experience. </w:t>
      </w:r>
      <w:r>
        <w:rPr>
          <w:i/>
          <w:iCs/>
        </w:rPr>
        <w:t>Environ. Monit. Assessment</w:t>
      </w:r>
      <w:r>
        <w:rPr/>
        <w:t xml:space="preserve">., </w:t>
      </w:r>
      <w:r>
        <w:rPr>
          <w:b/>
          <w:bCs/>
        </w:rPr>
        <w:t>44</w:t>
      </w:r>
      <w:r>
        <w:rPr/>
        <w:t>, 1-3, 183.</w:t>
      </w:r>
    </w:p>
    <w:p>
      <w:pPr>
        <w:pStyle w:val="PlainText"/>
        <w:widowControl/>
        <w:ind w:left="180" w:hanging="180"/>
        <w:rPr/>
      </w:pPr>
      <w:r>
        <w:rPr>
          <w:rFonts w:cs="Times New Roman" w:ascii="Times New Roman" w:hAnsi="Times New Roman"/>
          <w:sz w:val="20"/>
        </w:rPr>
        <w:t xml:space="preserve">Chen, C.L., Scanlin, J., and Feng, A. (2002). Simulating the Fate of Diazinon in Castro Valley Watershed by SWMM.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Chen, C.N., and Cai, Y. (2001). </w:t>
      </w:r>
      <w:r>
        <w:rPr>
          <w:bCs/>
        </w:rPr>
        <w:t xml:space="preserve">Critical Rainfall Duration for Maximum Discharge from a Small Drainage Basin. </w:t>
      </w:r>
      <w:r>
        <w:rPr>
          <w:bCs/>
          <w:i/>
        </w:rPr>
        <w:t>Proc. ASCE EWRI Conf. - Bridging the Gap: Meeting the World’s Water and Environmental Resources Challenges</w:t>
      </w:r>
      <w:r>
        <w:rPr>
          <w:bCs/>
        </w:rPr>
        <w:t>. CD-ROM.</w:t>
      </w:r>
    </w:p>
    <w:p>
      <w:pPr>
        <w:pStyle w:val="Normal"/>
        <w:ind w:left="180" w:hanging="180"/>
        <w:rPr/>
      </w:pPr>
      <w:r>
        <w:rPr/>
        <w:t xml:space="preserve">Chen, C.W. (2002). Development of TMDL implementation plan with consensus module of WARMF. </w:t>
      </w:r>
      <w:r>
        <w:rPr>
          <w:i/>
          <w:iCs/>
        </w:rPr>
        <w:t xml:space="preserve">Proc. of the 2002 National TMDL Science and Policy Conf., November 2002. </w:t>
      </w:r>
      <w:r>
        <w:rPr>
          <w:iCs/>
        </w:rPr>
        <w:t>Water Environment Federation. CD-ROM.</w:t>
      </w:r>
    </w:p>
    <w:p>
      <w:pPr>
        <w:pStyle w:val="Normal"/>
        <w:ind w:left="180" w:hanging="180"/>
        <w:rPr/>
      </w:pPr>
      <w:r>
        <w:rPr/>
        <w:t xml:space="preserve">Chen, C.W.; Herr, J.; Ziemelis, L.; Goldstein, R.A.; and Olmsted, L. (1999) Decision Support System for Total Maximum Daily Loads, </w:t>
      </w:r>
      <w:r>
        <w:rPr>
          <w:i/>
        </w:rPr>
        <w:t>J. Environ. Eng.</w:t>
      </w:r>
      <w:r>
        <w:rPr/>
        <w:t>, 125, 7, 653.</w:t>
      </w:r>
    </w:p>
    <w:p>
      <w:pPr>
        <w:pStyle w:val="Normal"/>
        <w:widowControl/>
        <w:suppressLineNumbers/>
        <w:suppressAutoHyphens w:val="true"/>
        <w:ind w:left="180" w:hanging="180"/>
        <w:rPr/>
      </w:pPr>
      <w:r>
        <w:rPr/>
        <w:t xml:space="preserve">Chen, G.H., and Leung, D.H.W. (2000) Utilization of Oxygen in a Sanitary Gravity Sewer. </w:t>
      </w:r>
      <w:r>
        <w:rPr>
          <w:i/>
        </w:rPr>
        <w:t>Water Res</w:t>
      </w:r>
      <w:r>
        <w:rPr/>
        <w:t xml:space="preserve">. </w:t>
      </w:r>
      <w:r>
        <w:rPr>
          <w:b/>
        </w:rPr>
        <w:t>34</w:t>
      </w:r>
      <w:r>
        <w:rPr/>
        <w:t xml:space="preserve">, 3813. </w:t>
      </w:r>
    </w:p>
    <w:p>
      <w:pPr>
        <w:pStyle w:val="Normal"/>
        <w:ind w:left="180" w:hanging="180"/>
        <w:rPr/>
      </w:pPr>
      <w:r>
        <w:rPr/>
        <w:t xml:space="preserve">Chen, H., and Beschta, R. (1999) Dynamic Hydrologic Simulation of the Bear Brook Watershed in Maine. </w:t>
      </w:r>
      <w:r>
        <w:rPr>
          <w:i/>
        </w:rPr>
        <w:t>Environ. Mont. Assessmt.</w:t>
      </w:r>
      <w:r>
        <w:rPr/>
        <w:t>, 55, 53.</w:t>
      </w:r>
    </w:p>
    <w:p>
      <w:pPr>
        <w:pStyle w:val="PlainText"/>
        <w:ind w:left="180" w:hanging="180"/>
        <w:rPr/>
      </w:pPr>
      <w:r>
        <w:rPr>
          <w:rFonts w:cs="Times New Roman" w:ascii="Times New Roman" w:hAnsi="Times New Roman"/>
          <w:sz w:val="20"/>
        </w:rPr>
        <w:t xml:space="preserve">Chen, J., and Beck, M.B. (2001). Operational Control of Storm Sewage at an Activated Sludge Process.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131. </w:t>
      </w:r>
    </w:p>
    <w:p>
      <w:pPr>
        <w:pStyle w:val="Normal"/>
        <w:ind w:left="180" w:hanging="180"/>
        <w:rPr/>
      </w:pPr>
      <w:r>
        <w:rPr/>
        <w:t xml:space="preserve">Chen, J.; Adams, B.J. (2005). Analysis of storage facilities for urban stormwater quantity control. </w:t>
      </w:r>
      <w:r>
        <w:rPr>
          <w:i/>
        </w:rPr>
        <w:t>Advances in Water Resour.</w:t>
      </w:r>
      <w:r>
        <w:rPr/>
        <w:t xml:space="preserve"> </w:t>
      </w:r>
      <w:r>
        <w:rPr>
          <w:b/>
        </w:rPr>
        <w:t>28</w:t>
      </w:r>
      <w:r>
        <w:rPr/>
        <w:t xml:space="preserve">(4):377-392. </w:t>
      </w:r>
    </w:p>
    <w:p>
      <w:pPr>
        <w:pStyle w:val="Normal"/>
        <w:ind w:left="180" w:hanging="180"/>
        <w:rPr/>
      </w:pPr>
      <w:r>
        <w:rPr>
          <w:color w:val="000000"/>
        </w:rPr>
        <w:t xml:space="preserve">Chen, J.-C.; Chang, N.-B.; Chee, C.-Y.; Fen, C.-S. (2004a). Minimizing the ecological risk of combined-sewer overflows in an urban river system by a system-based approach. </w:t>
      </w:r>
      <w:r>
        <w:rPr>
          <w:i/>
          <w:color w:val="000000"/>
        </w:rPr>
        <w:t>J. Environ. Eng</w:t>
      </w:r>
      <w:r>
        <w:rPr>
          <w:color w:val="000000"/>
        </w:rPr>
        <w:t xml:space="preserve">. </w:t>
      </w:r>
      <w:r>
        <w:rPr>
          <w:b/>
          <w:color w:val="000000"/>
        </w:rPr>
        <w:t>130</w:t>
      </w:r>
      <w:r>
        <w:rPr>
          <w:color w:val="000000"/>
        </w:rPr>
        <w:t xml:space="preserve">(10):1154-1169. </w:t>
      </w:r>
    </w:p>
    <w:p>
      <w:pPr>
        <w:pStyle w:val="Normal"/>
        <w:ind w:left="180" w:hanging="180"/>
        <w:rPr/>
      </w:pPr>
      <w:r>
        <w:rPr/>
        <w:t xml:space="preserve">Chen, J.-C.; Chang, N.-B.; Fen, C.-S.; Chen, C.-Y. (2004b). Assessing the stormwater impact to an Urban river ecosystem using estuarine water quality simulation model. </w:t>
      </w:r>
      <w:r>
        <w:rPr>
          <w:i/>
        </w:rPr>
        <w:t>Civ. Eng. Environ. Syst.</w:t>
      </w:r>
      <w:r>
        <w:rPr/>
        <w:t xml:space="preserve"> </w:t>
      </w:r>
      <w:r>
        <w:rPr>
          <w:b/>
        </w:rPr>
        <w:t>21</w:t>
      </w:r>
      <w:r>
        <w:rPr/>
        <w:t xml:space="preserve">(1):33-49. </w:t>
      </w:r>
    </w:p>
    <w:p>
      <w:pPr>
        <w:pStyle w:val="Normal"/>
        <w:ind w:left="180" w:hanging="180"/>
        <w:rPr/>
      </w:pPr>
      <w:r>
        <w:rPr/>
        <w:t xml:space="preserve">Chen, J.-D.; Wu, H.-L.; Hwang, J.-S.; Hsieh, C.-D.; and Brooks, K.N. (2001a). Watershed Management for Mitigation of Disasters Caused by Extreme Hydrologic and Tectonic Events in Taiwan. </w:t>
      </w:r>
      <w:r>
        <w:rPr>
          <w:i/>
        </w:rPr>
        <w:t>Proc. Third International Conf. on Watershed Management</w:t>
      </w:r>
      <w:r>
        <w:rPr/>
        <w:t xml:space="preserve">. 105. </w:t>
      </w:r>
    </w:p>
    <w:p>
      <w:pPr>
        <w:pStyle w:val="Normal"/>
        <w:ind w:left="180" w:hanging="180"/>
        <w:rPr/>
      </w:pPr>
      <w:r>
        <w:rPr>
          <w:lang w:val="de-DE"/>
        </w:rPr>
        <w:t xml:space="preserve">Chen, L.-D.; Peng, H.-J.; Fu, B.-J.; Qiu, J.; Zhang, S.-R. (2005). </w:t>
      </w:r>
      <w:r>
        <w:rPr/>
        <w:t xml:space="preserve">Seasonal variation of nitrogen-concentration in the surface water and its relationship with land use in a catchment of northern China. </w:t>
      </w:r>
      <w:r>
        <w:rPr>
          <w:i/>
        </w:rPr>
        <w:t>J. Environ. Sciences</w:t>
      </w:r>
      <w:r>
        <w:rPr/>
        <w:t xml:space="preserve">. </w:t>
      </w:r>
      <w:r>
        <w:rPr>
          <w:b/>
        </w:rPr>
        <w:t>17</w:t>
      </w:r>
      <w:r>
        <w:rPr/>
        <w:t xml:space="preserve">(2):224-231. </w:t>
      </w:r>
    </w:p>
    <w:p>
      <w:pPr>
        <w:pStyle w:val="Normal"/>
        <w:ind w:left="180" w:hanging="180"/>
        <w:rPr/>
      </w:pPr>
      <w:r>
        <w:rPr/>
        <w:t xml:space="preserve">Chen, S.; Wang, G.T.; and Xue, S.K. (1999) Modeling BOD Removal in Constructed Wetlands with Mixing Cell Method. </w:t>
      </w:r>
      <w:r>
        <w:rPr>
          <w:i/>
        </w:rPr>
        <w:t>J. Environ. Eng.</w:t>
      </w:r>
      <w:r>
        <w:rPr/>
        <w:t>, 125, 1, 64.</w:t>
      </w:r>
    </w:p>
    <w:p>
      <w:pPr>
        <w:pStyle w:val="Normal"/>
        <w:ind w:left="180" w:hanging="180"/>
        <w:rPr/>
      </w:pPr>
      <w:r>
        <w:rPr/>
        <w:t xml:space="preserve">Chen, S.H., and Wu, J.T. (1999) Paleolimnological Environment Indicated by the Diatom and Pollen Assemblages in an Alpine Lake in Taiwan. </w:t>
      </w:r>
      <w:r>
        <w:rPr>
          <w:i/>
        </w:rPr>
        <w:t>J.of Paleolimnology</w:t>
      </w:r>
      <w:r>
        <w:rPr/>
        <w:t xml:space="preserve">. 22, 2, 149. </w:t>
      </w:r>
    </w:p>
    <w:p>
      <w:pPr>
        <w:pStyle w:val="Normal"/>
        <w:ind w:left="180" w:hanging="180"/>
        <w:rPr/>
      </w:pPr>
      <w:r>
        <w:rPr>
          <w:color w:val="000000"/>
        </w:rPr>
        <w:t xml:space="preserve">Chen, S.-H.; Hsu, M.-H.; Chen, T.-S. (2003). Simulation for interactions between storm sewer and overland flows. </w:t>
      </w:r>
      <w:r>
        <w:rPr>
          <w:i/>
          <w:color w:val="000000"/>
        </w:rPr>
        <w:t>Proc. ASCE Internat. Conf. Pipeline Eng. Const.: New Pipeline Technologies, Security, and Safety</w:t>
      </w:r>
      <w:r>
        <w:rPr>
          <w:color w:val="000000"/>
        </w:rPr>
        <w:t xml:space="preserve">. </w:t>
      </w:r>
      <w:r>
        <w:rPr>
          <w:b/>
          <w:color w:val="000000"/>
        </w:rPr>
        <w:t>1</w:t>
      </w:r>
      <w:r>
        <w:rPr>
          <w:color w:val="000000"/>
        </w:rPr>
        <w:t>:437-446.</w:t>
      </w:r>
    </w:p>
    <w:p>
      <w:pPr>
        <w:pStyle w:val="PlainText"/>
        <w:widowControl/>
        <w:ind w:left="180" w:hanging="180"/>
        <w:rPr/>
      </w:pPr>
      <w:r>
        <w:rPr>
          <w:rFonts w:cs="Times New Roman" w:ascii="Times New Roman" w:hAnsi="Times New Roman"/>
          <w:sz w:val="20"/>
        </w:rPr>
        <w:t xml:space="preserve">Chen, S.-J. and Wang, R.-Y. (2002). An Approach for Evaluating the Hydrological Effects of Urbanization and its Application. </w:t>
      </w:r>
      <w:r>
        <w:rPr>
          <w:rFonts w:cs="Times New Roman" w:ascii="Times New Roman" w:hAnsi="Times New Roman"/>
          <w:i/>
          <w:iCs/>
          <w:sz w:val="20"/>
        </w:rPr>
        <w:t>Hydrological Processes</w:t>
      </w:r>
      <w:r>
        <w:rPr>
          <w:rFonts w:cs="Times New Roman" w:ascii="Times New Roman" w:hAnsi="Times New Roman"/>
          <w:sz w:val="20"/>
        </w:rPr>
        <w:t xml:space="preserve"> </w:t>
      </w:r>
      <w:r>
        <w:rPr>
          <w:rFonts w:cs="Times New Roman" w:ascii="Times New Roman" w:hAnsi="Times New Roman"/>
          <w:b/>
          <w:bCs/>
          <w:sz w:val="20"/>
        </w:rPr>
        <w:t>16</w:t>
      </w:r>
      <w:r>
        <w:rPr>
          <w:rFonts w:cs="Times New Roman" w:ascii="Times New Roman" w:hAnsi="Times New Roman"/>
          <w:sz w:val="20"/>
        </w:rPr>
        <w:t>:1403.</w:t>
      </w:r>
    </w:p>
    <w:p>
      <w:pPr>
        <w:pStyle w:val="Normal"/>
        <w:ind w:left="180" w:hanging="180"/>
        <w:rPr/>
      </w:pPr>
      <w:r>
        <w:rPr>
          <w:color w:val="000000"/>
        </w:rPr>
        <w:t xml:space="preserve">Chen, X.; Chen, Y.D. (2004). Human-induced hydrological changes in the river network of the Pearl River Delta, South China. </w:t>
      </w:r>
      <w:r>
        <w:rPr>
          <w:i/>
          <w:color w:val="000000"/>
        </w:rPr>
        <w:t>IAHS-AISH Publication</w:t>
      </w:r>
      <w:r>
        <w:rPr>
          <w:color w:val="000000"/>
        </w:rPr>
        <w:t xml:space="preserve">. </w:t>
      </w:r>
      <w:r>
        <w:rPr>
          <w:b/>
          <w:color w:val="000000"/>
        </w:rPr>
        <w:t>289</w:t>
      </w:r>
      <w:r>
        <w:rPr>
          <w:color w:val="000000"/>
        </w:rPr>
        <w:t xml:space="preserve">:197-205. </w:t>
      </w:r>
    </w:p>
    <w:p>
      <w:pPr>
        <w:pStyle w:val="Normal"/>
        <w:ind w:left="180" w:hanging="180"/>
        <w:rPr>
          <w:color w:val="000000"/>
        </w:rPr>
      </w:pPr>
      <w:r>
        <w:rPr/>
        <w:t xml:space="preserve">Chen, Y.-C.; Chang, F.-J.; and Liang, J.-M. (2001b). </w:t>
      </w:r>
      <w:r>
        <w:rPr>
          <w:bCs/>
          <w:color w:val="000000"/>
        </w:rPr>
        <w:t xml:space="preserve">Artificial Neural-Fuzzy Inference Networks as Flood Forecasting Models.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color w:val="000000"/>
        </w:rPr>
        <w:t xml:space="preserve">Chen, Z.Q., Kavvas, M.L., Fukami, K., Yoshitani, J., and Matsuurar, T. (2004). Watershed Environmental Hydrology (WEHY) model: Model application. </w:t>
      </w:r>
      <w:r>
        <w:rPr>
          <w:i/>
          <w:color w:val="000000"/>
        </w:rPr>
        <w:t>J. Hydrol. Eng</w:t>
      </w:r>
      <w:r>
        <w:rPr>
          <w:color w:val="000000"/>
        </w:rPr>
        <w:t xml:space="preserve">. </w:t>
      </w:r>
      <w:r>
        <w:rPr>
          <w:b/>
          <w:color w:val="000000"/>
        </w:rPr>
        <w:t>9</w:t>
      </w:r>
      <w:r>
        <w:rPr>
          <w:color w:val="000000"/>
        </w:rPr>
        <w:t>(6):480-490.</w:t>
      </w:r>
    </w:p>
    <w:p>
      <w:pPr>
        <w:pStyle w:val="Normal"/>
        <w:ind w:left="180" w:hanging="180"/>
        <w:rPr/>
      </w:pPr>
      <w:r>
        <w:rPr>
          <w:rFonts w:eastAsia="MS Mincho;ＭＳ 明朝"/>
        </w:rPr>
        <w:t xml:space="preserve">Cheng, K.-S.; Hueter, I.; Hsu, E.-C.; and Yeh, H.-C. (2001). A Scale-Invariant Gauss-Markov Model for Design Storm Hyetographs. </w:t>
      </w:r>
      <w:r>
        <w:rPr>
          <w:rFonts w:eastAsia="MS Mincho;ＭＳ 明朝"/>
          <w:i/>
        </w:rPr>
        <w:t>J. Am. Water Resour. Assoc</w:t>
      </w:r>
      <w:r>
        <w:rPr>
          <w:rFonts w:eastAsia="MS Mincho;ＭＳ 明朝"/>
        </w:rPr>
        <w:t xml:space="preserve">. </w:t>
      </w:r>
      <w:r>
        <w:rPr>
          <w:rFonts w:eastAsia="MS Mincho;ＭＳ 明朝"/>
          <w:b/>
        </w:rPr>
        <w:t>37</w:t>
      </w:r>
      <w:r>
        <w:rPr>
          <w:rFonts w:eastAsia="MS Mincho;ＭＳ 明朝"/>
        </w:rPr>
        <w:t xml:space="preserve">:723. </w:t>
      </w:r>
    </w:p>
    <w:p>
      <w:pPr>
        <w:pStyle w:val="Normal"/>
        <w:ind w:left="180" w:hanging="180"/>
        <w:rPr/>
      </w:pPr>
      <w:r>
        <w:rPr/>
        <w:t xml:space="preserve">Cheng, M.-S. (2005). Anacostia watershed restoration using a low impact development approach. </w:t>
      </w:r>
      <w:r>
        <w:rPr>
          <w:i/>
        </w:rPr>
        <w:t>Proc. 2005 Watershed Management Conf. - Managing Watersheds for Human and Natural Impacts: Engineering, Ecological, and Economic Challenges</w:t>
      </w:r>
      <w:r>
        <w:rPr/>
        <w:t xml:space="preserve">. Am. Society of Civil Engineers. 777-787. </w:t>
      </w:r>
    </w:p>
    <w:p>
      <w:pPr>
        <w:pStyle w:val="Normal"/>
        <w:ind w:left="180" w:hanging="180"/>
        <w:rPr/>
      </w:pPr>
      <w:r>
        <w:rPr>
          <w:bCs/>
        </w:rPr>
        <w:t xml:space="preserve">Cheng, M.-S.; Coffman, L.S.; Zhang, Y.; Licsko, Z.J. (2004). Comparison of Hydrological Responses from Low Impact Development with Conventional Development. </w:t>
      </w:r>
      <w:r>
        <w:rPr>
          <w:bCs/>
          <w:i/>
        </w:rPr>
        <w:t>Protection and Restoration of Urban and Rural Streams</w:t>
      </w:r>
      <w:r>
        <w:rPr>
          <w:i/>
        </w:rPr>
        <w:t>: Proc. Symposium.</w:t>
      </w:r>
      <w:r>
        <w:rPr/>
        <w:t xml:space="preserve"> American Society of Civil Engineers, Reston, VA. 419-430.</w:t>
      </w:r>
    </w:p>
    <w:p>
      <w:pPr>
        <w:pStyle w:val="Normal"/>
        <w:ind w:left="180" w:hanging="180"/>
        <w:rPr/>
      </w:pPr>
      <w:r>
        <w:rPr>
          <w:bCs/>
        </w:rPr>
        <w:t>Cheng, M.-S.; Coffman, L.S.; Zhang, Y.; Riverson, J.; Zhen, J. (2004). BMP Model for Low-Impact Development</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2 pages. </w:t>
      </w:r>
    </w:p>
    <w:p>
      <w:pPr>
        <w:pStyle w:val="Normal"/>
        <w:ind w:left="180" w:hanging="180"/>
        <w:rPr/>
      </w:pPr>
      <w:r>
        <w:rPr/>
        <w:t xml:space="preserve">Chetelat, B.; Gaillardet, J. (2005). Boron isotopes in the Seine River, France: A probe of anthropogenic contamination. </w:t>
      </w:r>
      <w:r>
        <w:rPr>
          <w:i/>
        </w:rPr>
        <w:t>Environ. Sci. Technol.</w:t>
      </w:r>
      <w:r>
        <w:rPr/>
        <w:t xml:space="preserve"> </w:t>
      </w:r>
      <w:r>
        <w:rPr>
          <w:b/>
        </w:rPr>
        <w:t>39</w:t>
      </w:r>
      <w:r>
        <w:rPr/>
        <w:t xml:space="preserve">(8):2486-2493. </w:t>
      </w:r>
    </w:p>
    <w:p>
      <w:pPr>
        <w:pStyle w:val="Normal"/>
        <w:widowControl/>
        <w:suppressLineNumbers/>
        <w:suppressAutoHyphens w:val="true"/>
        <w:ind w:left="180" w:hanging="180"/>
        <w:rPr/>
      </w:pPr>
      <w:r>
        <w:rPr/>
        <w:t xml:space="preserve">Cheung, P.; Gall, B.; and Watt, D. (2000) City of Niagara Falls CSO High Rate Treatment Assessment.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rFonts w:eastAsia="MS Mincho;ＭＳ 明朝"/>
        </w:rPr>
      </w:pPr>
      <w:r>
        <w:rPr>
          <w:rFonts w:eastAsia="MS Mincho;ＭＳ 明朝"/>
        </w:rPr>
        <w:t xml:space="preserve">Cheung, P.; Goetz, H.; and Niemann, P. (2001). CSO Modeling in New Haven, Connecticut. </w:t>
      </w:r>
      <w:r>
        <w:rPr>
          <w:i/>
        </w:rPr>
        <w:t>Models and Applications to Urban Water Systems, Monograph 9</w:t>
      </w:r>
      <w:r>
        <w:rPr/>
        <w:t xml:space="preserve">. 335. </w:t>
      </w:r>
    </w:p>
    <w:p>
      <w:pPr>
        <w:pStyle w:val="Normal"/>
        <w:ind w:left="180" w:hanging="180"/>
        <w:rPr/>
      </w:pPr>
      <w:r>
        <w:rPr>
          <w:lang w:val="de-DE"/>
        </w:rPr>
        <w:t xml:space="preserve">Cheung, P.; O’Leary, D.; Oshiomegie, O.; Plaskett, J.; Volden, R.; Schultz, N. (2004). </w:t>
      </w:r>
      <w:r>
        <w:rPr/>
        <w:t xml:space="preserve">Real time control assessment. </w:t>
      </w:r>
      <w:r>
        <w:rPr>
          <w:i/>
        </w:rPr>
        <w:t>Collection Systems 2004 Conf. Proc.</w:t>
      </w:r>
      <w:r>
        <w:rPr/>
        <w:t xml:space="preserve"> Water Environment Federation. CD-ROM. </w:t>
      </w:r>
    </w:p>
    <w:p>
      <w:pPr>
        <w:pStyle w:val="Normal"/>
        <w:ind w:left="180" w:hanging="180"/>
        <w:rPr/>
      </w:pPr>
      <w:r>
        <w:rPr/>
        <w:t xml:space="preserve">Chiang, Y.-M., Chang, L.-C., and Chang, F.-J. (2004). Comparison of static-feedforward and dynamic-feedback neural networks for rainfall-runoff modeling. </w:t>
      </w:r>
      <w:r>
        <w:rPr>
          <w:i/>
        </w:rPr>
        <w:t>J. Hydrol. (Amst.)</w:t>
      </w:r>
      <w:r>
        <w:rPr/>
        <w:t xml:space="preserve">. </w:t>
      </w:r>
      <w:r>
        <w:rPr>
          <w:b/>
        </w:rPr>
        <w:t>290</w:t>
      </w:r>
      <w:r>
        <w:rPr/>
        <w:t>(3-4):297-311.</w:t>
      </w:r>
    </w:p>
    <w:p>
      <w:pPr>
        <w:pStyle w:val="Normal"/>
        <w:ind w:left="180" w:hanging="180"/>
        <w:rPr/>
      </w:pPr>
      <w:r>
        <w:rPr/>
        <w:t xml:space="preserve">Chiew, F.H.S., and McMahon, T.A. (1999) Modeling Runoff and Diffuse Pollution Loads in Urban Areas. </w:t>
      </w:r>
      <w:r>
        <w:rPr>
          <w:i/>
        </w:rPr>
        <w:t>Water Sci. and Tech.</w:t>
      </w:r>
      <w:r>
        <w:rPr/>
        <w:t xml:space="preserve">. 39, 12, 241. </w:t>
      </w:r>
    </w:p>
    <w:p>
      <w:pPr>
        <w:pStyle w:val="Normal"/>
        <w:ind w:left="180" w:hanging="180"/>
        <w:rPr/>
      </w:pPr>
      <w:r>
        <w:rPr/>
        <w:t xml:space="preserve">Chin, K. K.; Ng, K. Y.; Lee, S. W.; Hasni, M., and Choo, A. (1998b) Urban Renewal and Stormwater Management Planning in an Urban Center. </w:t>
      </w:r>
      <w:r>
        <w:rPr>
          <w:i/>
        </w:rPr>
        <w:t>Water Resour. and the Urban Environ.: Proc. 25</w:t>
      </w:r>
      <w:r>
        <w:rPr>
          <w:i/>
          <w:vertAlign w:val="superscript"/>
        </w:rPr>
        <w:t>th</w:t>
      </w:r>
      <w:r>
        <w:rPr>
          <w:i/>
        </w:rPr>
        <w:t xml:space="preserve"> Water Resour. Plan. Manage Conf.</w:t>
      </w:r>
      <w:r>
        <w:rPr/>
        <w:t>, Chicago, Ill.,  ASCE, 22.</w:t>
      </w:r>
    </w:p>
    <w:p>
      <w:pPr>
        <w:pStyle w:val="Normal"/>
        <w:ind w:left="180" w:hanging="180"/>
        <w:rPr/>
      </w:pPr>
      <w:r>
        <w:rPr/>
        <w:t xml:space="preserve">Chin, K.K.; Choo, A.; Ng, K.Y.; Lee, S.W.; and Hasni, M. (1998a) Aesthetic Aspect of Urban Stormwater Management System Design. </w:t>
      </w:r>
      <w:r>
        <w:rPr>
          <w:i/>
        </w:rPr>
        <w:t>Water Resour. and the Urban Environ.: Proc. 25</w:t>
      </w:r>
      <w:r>
        <w:rPr>
          <w:i/>
          <w:vertAlign w:val="superscript"/>
        </w:rPr>
        <w:t>th</w:t>
      </w:r>
      <w:r>
        <w:rPr>
          <w:i/>
        </w:rPr>
        <w:t xml:space="preserve"> Water Resour. Plan. Manage Conf.</w:t>
      </w:r>
      <w:r>
        <w:rPr/>
        <w:t>, Chicago, Ill., ASCE, 29.</w:t>
      </w:r>
    </w:p>
    <w:p>
      <w:pPr>
        <w:pStyle w:val="Normal"/>
        <w:ind w:left="180" w:hanging="180"/>
        <w:rPr/>
      </w:pPr>
      <w:r>
        <w:rPr/>
        <w:t xml:space="preserve">Chirico, G.B.; Grayson, R.B.; Western, A.W. (2003). A downward approach to identifying the structure and parameters of a process-based model for a small experimental catchment. </w:t>
      </w:r>
      <w:r>
        <w:rPr>
          <w:i/>
        </w:rPr>
        <w:t>Hydrol. Process</w:t>
      </w:r>
      <w:r>
        <w:rPr/>
        <w:t xml:space="preserve">. </w:t>
      </w:r>
      <w:r>
        <w:rPr>
          <w:b/>
        </w:rPr>
        <w:t>17</w:t>
      </w:r>
      <w:r>
        <w:rPr/>
        <w:t>(11):2239-2258.</w:t>
      </w:r>
    </w:p>
    <w:p>
      <w:pPr>
        <w:pStyle w:val="Normal"/>
        <w:ind w:left="180" w:hanging="180"/>
        <w:rPr/>
      </w:pPr>
      <w:r>
        <w:rPr/>
        <w:t>Chiu, C-Y.; Lai, S.Y.; Lin, Y</w:t>
        <w:noBreakHyphen/>
        <w:t>M.; and Chiang, H</w:t>
        <w:noBreakHyphen/>
        <w:t xml:space="preserve">C. (1999) Distribution of the Radionuclide </w:t>
      </w:r>
      <w:r>
        <w:rPr>
          <w:vertAlign w:val="superscript"/>
        </w:rPr>
        <w:t>137</w:t>
      </w:r>
      <w:r>
        <w:rPr/>
        <w:t xml:space="preserve">Cs in the Soils of a Wet Mountainous Forest in Taiwan. </w:t>
      </w:r>
      <w:r>
        <w:rPr>
          <w:i/>
        </w:rPr>
        <w:t>Applied Radiation and Isotopes</w:t>
      </w:r>
      <w:r>
        <w:rPr/>
        <w:t xml:space="preserve">. 50, 6, 1097. </w:t>
      </w:r>
    </w:p>
    <w:p>
      <w:pPr>
        <w:pStyle w:val="Normal"/>
        <w:ind w:left="180" w:hanging="180"/>
        <w:rPr/>
      </w:pPr>
      <w:r>
        <w:rPr/>
        <w:t xml:space="preserve">Chocat, B.; Barraud, S.; Alfakih, E. (2002). Development of stormwater treatment practices: Progress in France and Western Europe. </w:t>
      </w:r>
      <w:r>
        <w:rPr>
          <w:i/>
          <w:iCs/>
        </w:rPr>
        <w:t>Linking Stormwater BMP Designs and Performance to Receiving Water Impact Mitigation, Proc. of an Engineering Foundation Conf., August 19 – 24, 2001, Snowmass, CO</w:t>
      </w:r>
      <w:r>
        <w:rPr/>
        <w:t>. 336-353.</w:t>
      </w:r>
    </w:p>
    <w:p>
      <w:pPr>
        <w:pStyle w:val="Normal"/>
        <w:widowControl/>
        <w:suppressLineNumbers/>
        <w:suppressAutoHyphens w:val="true"/>
        <w:ind w:left="180" w:hanging="180"/>
        <w:rPr/>
      </w:pPr>
      <w:r>
        <w:rPr/>
        <w:t xml:space="preserve">Chocat, B.; Krebs, P.; Marsalek, J.; Rauch, W.; and Schilling, W. (2000)  Urban Drainage Redefined: from Stormwater Removal to Integrated Management. </w:t>
      </w:r>
      <w:r>
        <w:rPr>
          <w:i/>
        </w:rPr>
        <w:t>Water Resources and Waste Management, 1</w:t>
      </w:r>
      <w:r>
        <w:rPr>
          <w:i/>
          <w:vertAlign w:val="superscript"/>
        </w:rPr>
        <w:t>st</w:t>
      </w:r>
      <w:r>
        <w:rPr>
          <w:i/>
        </w:rPr>
        <w:t xml:space="preserve"> World Water Congress of the International Water Association</w:t>
      </w:r>
      <w:r>
        <w:rPr/>
        <w:t xml:space="preserve">, July 2000, Paris, France. 135. </w:t>
      </w:r>
    </w:p>
    <w:p>
      <w:pPr>
        <w:pStyle w:val="PlainText"/>
        <w:ind w:left="180" w:hanging="180"/>
        <w:rPr/>
      </w:pPr>
      <w:r>
        <w:rPr>
          <w:rFonts w:cs="Times New Roman" w:ascii="Times New Roman" w:hAnsi="Times New Roman"/>
          <w:sz w:val="20"/>
        </w:rPr>
        <w:t xml:space="preserve">Chocat, B.; Krebs, P.; Marsalek, J.; Rauch, W.; and Schilling, W. (2001). Urban Drainage Redefined: From Stormwater Removal to Integrated Management.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61. </w:t>
      </w:r>
    </w:p>
    <w:p>
      <w:pPr>
        <w:pStyle w:val="Normal"/>
        <w:ind w:left="180" w:hanging="180"/>
        <w:rPr/>
      </w:pPr>
      <w:r>
        <w:rPr/>
        <w:t>Chocat, Pr. B.; Bardin, J. P.; and Gautier, A. (1998) Infiltration Devices for Ureban Drainage: A 50-Year Experience in Lyons. Sustaining Urban Water Resources in the 21st Century. Proc. Eng. Found. Conf., Malmo, Sweden, 1997. [CD ROM]</w:t>
      </w:r>
    </w:p>
    <w:p>
      <w:pPr>
        <w:pStyle w:val="Normal"/>
        <w:ind w:left="180" w:hanging="180"/>
        <w:rPr/>
      </w:pPr>
      <w:r>
        <w:rPr/>
        <w:t xml:space="preserve">Choe, J.S.; Bang, K.W.; and Lee, J.H. (2001). Characterization of Surface Runoff in Urban Areas.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Choe, J.S.; Bang, K.W.; Lee, J.H. (2002). Characterization of surface runoff in urban areas. </w:t>
      </w:r>
      <w:r>
        <w:rPr>
          <w:i/>
          <w:iCs/>
        </w:rPr>
        <w:t>Water Science and Technology</w:t>
      </w:r>
      <w:r>
        <w:rPr/>
        <w:t>, </w:t>
      </w:r>
      <w:r>
        <w:rPr>
          <w:b/>
          <w:bCs/>
        </w:rPr>
        <w:t>45</w:t>
      </w:r>
      <w:r>
        <w:rPr/>
        <w:t>(9), 249-254.</w:t>
      </w:r>
    </w:p>
    <w:p>
      <w:pPr>
        <w:pStyle w:val="Normal"/>
        <w:ind w:left="180" w:hanging="180"/>
        <w:rPr/>
      </w:pPr>
      <w:r>
        <w:rPr/>
        <w:t xml:space="preserve">Choi, J.-Y.; Engel, B.A.; Muthukrishnan, S.; Harbor, J. (2003). GIS based long term hydrologic impact evaluation for watershed urbanization. </w:t>
      </w:r>
      <w:r>
        <w:rPr>
          <w:i/>
        </w:rPr>
        <w:t>J. Am. Water Resour. Assoc.</w:t>
      </w:r>
      <w:r>
        <w:rPr/>
        <w:t xml:space="preserve"> </w:t>
      </w:r>
      <w:r>
        <w:rPr>
          <w:b/>
        </w:rPr>
        <w:t>39</w:t>
      </w:r>
      <w:r>
        <w:rPr/>
        <w:t>(3):623-635.</w:t>
      </w:r>
    </w:p>
    <w:p>
      <w:pPr>
        <w:pStyle w:val="Normal"/>
        <w:ind w:left="180" w:hanging="180"/>
        <w:rPr/>
      </w:pPr>
      <w:r>
        <w:rPr/>
        <w:t xml:space="preserve">Choi, J.-Y.; Engel, B.A.; Theller, L.; Harbor, J. (2005). Utilizing web-based GIS and SDSS for hydrological land use change impact assessment. </w:t>
      </w:r>
      <w:r>
        <w:rPr>
          <w:i/>
        </w:rPr>
        <w:t>Trans. Am. Society Agricultural Engineers</w:t>
      </w:r>
      <w:r>
        <w:rPr/>
        <w:t xml:space="preserve">. </w:t>
      </w:r>
      <w:r>
        <w:rPr>
          <w:b/>
        </w:rPr>
        <w:t>48</w:t>
      </w:r>
      <w:r>
        <w:rPr/>
        <w:t xml:space="preserve">(2):815-822. </w:t>
      </w:r>
    </w:p>
    <w:p>
      <w:pPr>
        <w:pStyle w:val="PlainText"/>
        <w:widowControl/>
        <w:ind w:left="180" w:hanging="180"/>
        <w:rPr/>
      </w:pPr>
      <w:r>
        <w:rPr>
          <w:rFonts w:cs="Times New Roman" w:ascii="Times New Roman" w:hAnsi="Times New Roman"/>
          <w:sz w:val="20"/>
        </w:rPr>
        <w:t xml:space="preserve">Choi, K.-s. and Ball, J.E. (2002). Investigation of Model Complexity and Structure on the Calibration Proces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Choi, K.S., and Blood, E. (1999) Modeling Developed Coastal Watershed with the Agricultural Non-Point Source Model. </w:t>
      </w:r>
      <w:r>
        <w:rPr>
          <w:i/>
        </w:rPr>
        <w:t>J. Am. Water Resour. Assoc.</w:t>
      </w:r>
      <w:r>
        <w:rPr/>
        <w:t>, 35, 2, 233.</w:t>
      </w:r>
    </w:p>
    <w:p>
      <w:pPr>
        <w:pStyle w:val="Normal"/>
        <w:ind w:left="180" w:hanging="180"/>
        <w:rPr/>
      </w:pPr>
      <w:r>
        <w:rPr/>
        <w:t xml:space="preserve">Choi, K-S., and Ball JE. (1999) Estimation of Control Facilities for Urban Runoff Modelling by Using a Hydroinformatic System.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776.</w:t>
      </w:r>
    </w:p>
    <w:p>
      <w:pPr>
        <w:pStyle w:val="Normal"/>
        <w:ind w:left="180" w:hanging="180"/>
        <w:rPr/>
      </w:pPr>
      <w:r>
        <w:rPr/>
        <w:t xml:space="preserve">Choi, S.; Chu, W.; Brown, J.; Becker, S.J.; Harwood, V.J.; Jiang, S.C. (2003). Application of enterococci antibiotic resistance patterns for contamination source identification at Huntington Beach, California. </w:t>
      </w:r>
      <w:r>
        <w:rPr>
          <w:i/>
        </w:rPr>
        <w:t>Mar. Pollut. Bull</w:t>
      </w:r>
      <w:r>
        <w:rPr/>
        <w:t xml:space="preserve">. </w:t>
      </w:r>
      <w:r>
        <w:rPr>
          <w:b/>
        </w:rPr>
        <w:t>46</w:t>
      </w:r>
      <w:r>
        <w:rPr/>
        <w:t>(6):748-755.</w:t>
      </w:r>
    </w:p>
    <w:p>
      <w:pPr>
        <w:pStyle w:val="Normal"/>
        <w:ind w:left="180" w:hanging="180"/>
        <w:rPr/>
      </w:pPr>
      <w:r>
        <w:rPr/>
        <w:t xml:space="preserve">Chong, J.; Steed, H.; Webb, B. (2002). Using GIS/GPS to manage a sanitary sewer system condition assessment program in the United States for Nellis Air Force Base. </w:t>
      </w:r>
      <w:r>
        <w:rPr>
          <w:i/>
          <w:iCs/>
        </w:rPr>
        <w:t>WEFTEC 2002 Conf. Proc., September 2002</w:t>
      </w:r>
      <w:r>
        <w:rPr>
          <w:iCs/>
        </w:rPr>
        <w:t>. Water Environment Federation. CD-ROM.</w:t>
      </w:r>
    </w:p>
    <w:p>
      <w:pPr>
        <w:pStyle w:val="Normal"/>
        <w:ind w:left="180" w:hanging="180"/>
        <w:rPr/>
      </w:pPr>
      <w:r>
        <w:rPr/>
        <w:t xml:space="preserve">Chorlog, J.; Maddox, D.; Robinson, P.E.; and Joykutty, S. (1997) Effluent Pump Station Upgrade To Handle Wet Weather Flows. </w:t>
      </w:r>
      <w:r>
        <w:rPr>
          <w:i/>
          <w:iCs/>
        </w:rPr>
        <w:t>Proc. Water Environ. Fed. 70</w:t>
      </w:r>
      <w:r>
        <w:rPr>
          <w:i/>
          <w:iCs/>
          <w:vertAlign w:val="superscript"/>
        </w:rPr>
        <w:t>th</w:t>
      </w:r>
      <w:r>
        <w:rPr>
          <w:i/>
          <w:iCs/>
        </w:rPr>
        <w:t xml:space="preserve"> Annu. Conf. Exposition</w:t>
      </w:r>
      <w:r>
        <w:rPr/>
        <w:t xml:space="preserve">, Chicago, Ill., </w:t>
      </w:r>
      <w:r>
        <w:rPr>
          <w:b/>
          <w:bCs/>
        </w:rPr>
        <w:t>2</w:t>
      </w:r>
      <w:r>
        <w:rPr/>
        <w:t>, 695.</w:t>
      </w:r>
    </w:p>
    <w:p>
      <w:pPr>
        <w:pStyle w:val="Normal"/>
        <w:ind w:left="180" w:hanging="180"/>
        <w:rPr/>
      </w:pPr>
      <w:r>
        <w:rPr/>
        <w:t xml:space="preserve">Chowdhury, M.; Rangarajan, S.; and Cassidy, J. (2001). Managing Wet Weather Flows Using Real Time Controls for the Washington, D.C. Combined Sewer System. </w:t>
      </w:r>
      <w:r>
        <w:rPr>
          <w:i/>
        </w:rPr>
        <w:t>WEFTEC 2001 Conf. Proc</w:t>
      </w:r>
      <w:r>
        <w:rPr/>
        <w:t xml:space="preserve">. CD-ROM. </w:t>
      </w:r>
    </w:p>
    <w:p>
      <w:pPr>
        <w:pStyle w:val="Normal"/>
        <w:ind w:left="180" w:hanging="180"/>
        <w:rPr/>
      </w:pPr>
      <w:r>
        <w:rPr/>
        <w:t xml:space="preserve">Christ, M.J.; Driscoll, C.T.; and Likens, G.E. (1999) Watershed- and Plot-Scale Tests of the Mobile Anion Concept. </w:t>
      </w:r>
      <w:r>
        <w:rPr>
          <w:i/>
        </w:rPr>
        <w:t>Biogeochemistry</w:t>
      </w:r>
      <w:r>
        <w:rPr/>
        <w:t xml:space="preserve">. 47, 3, 335. </w:t>
      </w:r>
    </w:p>
    <w:p>
      <w:pPr>
        <w:pStyle w:val="Normal"/>
        <w:widowControl/>
        <w:suppressLineNumbers/>
        <w:suppressAutoHyphens w:val="true"/>
        <w:ind w:left="180" w:hanging="180"/>
        <w:rPr/>
      </w:pPr>
      <w:r>
        <w:rPr/>
        <w:t xml:space="preserve">Christ, T.J.; Hamid, R.; and Scobee, R.J. (2000) Development of RDII Hydrographs and their Rainfall Relationships Using SCADA.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Christen, K. (1998) EPA Survey Shows $140 Billion Needed To Meet Wastewater Needs. </w:t>
      </w:r>
      <w:r>
        <w:rPr>
          <w:i/>
        </w:rPr>
        <w:t xml:space="preserve">Water Eviron. Technol., </w:t>
      </w:r>
      <w:r>
        <w:rPr/>
        <w:t>10, 2, 14.</w:t>
      </w:r>
    </w:p>
    <w:p>
      <w:pPr>
        <w:pStyle w:val="Normal"/>
        <w:ind w:left="180" w:hanging="180"/>
        <w:rPr/>
      </w:pPr>
      <w:r>
        <w:rPr/>
        <w:t xml:space="preserve">Christen, K. (2003). Stormwater management and West Nile virus: Is there a link? </w:t>
      </w:r>
      <w:r>
        <w:rPr>
          <w:i/>
        </w:rPr>
        <w:t>Water Environ. Technol</w:t>
      </w:r>
      <w:r>
        <w:rPr/>
        <w:t xml:space="preserve">. </w:t>
      </w:r>
      <w:r>
        <w:rPr>
          <w:b/>
        </w:rPr>
        <w:t>15</w:t>
      </w:r>
      <w:r>
        <w:rPr/>
        <w:t>(4):15-16, 18.</w:t>
      </w:r>
    </w:p>
    <w:p>
      <w:pPr>
        <w:pStyle w:val="Normal"/>
        <w:ind w:left="180" w:hanging="180"/>
        <w:rPr/>
      </w:pPr>
      <w:r>
        <w:rPr/>
        <w:t xml:space="preserve">Christensen, E.; Phoomiphakdeephan, W.; and  Razok, I. (1997) Water Quality in Milwaukee, Wisconsin, Versus Intake Crib Location. </w:t>
      </w:r>
      <w:r>
        <w:rPr>
          <w:i/>
          <w:iCs/>
        </w:rPr>
        <w:t xml:space="preserve">J. Environ. Eng., </w:t>
      </w:r>
      <w:r>
        <w:rPr>
          <w:b/>
          <w:bCs/>
        </w:rPr>
        <w:t>123</w:t>
      </w:r>
      <w:r>
        <w:rPr/>
        <w:t>, 5, 492.</w:t>
      </w:r>
    </w:p>
    <w:p>
      <w:pPr>
        <w:pStyle w:val="Normal"/>
        <w:ind w:left="180" w:hanging="180"/>
        <w:rPr/>
      </w:pPr>
      <w:r>
        <w:rPr/>
        <w:t xml:space="preserve">Christensen, L. (2003). Nebraska communities partner to plan. </w:t>
      </w:r>
      <w:r>
        <w:rPr>
          <w:i/>
        </w:rPr>
        <w:t>Public Works</w:t>
      </w:r>
      <w:r>
        <w:rPr/>
        <w:t xml:space="preserve">. </w:t>
      </w:r>
      <w:r>
        <w:rPr>
          <w:b/>
        </w:rPr>
        <w:t>134</w:t>
      </w:r>
      <w:r>
        <w:rPr/>
        <w:t>(13):61-62.</w:t>
      </w:r>
    </w:p>
    <w:p>
      <w:pPr>
        <w:pStyle w:val="Normal"/>
        <w:ind w:left="180" w:hanging="180"/>
        <w:rPr/>
      </w:pPr>
      <w:r>
        <w:rPr/>
        <w:t xml:space="preserve">Christensen, L.R.; Powell, M.W.; Lindburg, M.G. (2003). Papillon Creek Watershed fecal coliform modeling. </w:t>
      </w:r>
      <w:r>
        <w:rPr>
          <w:i/>
        </w:rPr>
        <w:t>TMDL 2003 Conf. Proc</w:t>
      </w:r>
      <w:r>
        <w:rPr/>
        <w:t>. Water Environment Federation. CD-ROM.</w:t>
      </w:r>
    </w:p>
    <w:p>
      <w:pPr>
        <w:pStyle w:val="Normal"/>
        <w:widowControl/>
        <w:suppressLineNumbers/>
        <w:suppressAutoHyphens w:val="true"/>
        <w:ind w:left="180" w:hanging="180"/>
        <w:rPr/>
      </w:pPr>
      <w:r>
        <w:rPr/>
        <w:t xml:space="preserve">Christeson, C.A., and Fath-Azam, F. (2000) Design of the Largest UV Installation in the U.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Christian, D.; Scholl, J.E.; Hermann, J.; Phillips, S. (2004). A transportation authority’s perspective on an illicit discharge elimination program. </w:t>
      </w:r>
      <w:r>
        <w:rPr>
          <w:i/>
        </w:rPr>
        <w:t>Watershed 2004 Conf. Proc</w:t>
      </w:r>
      <w:r>
        <w:rPr/>
        <w:t>. Water Environment Federation. CD-ROM.</w:t>
      </w:r>
    </w:p>
    <w:p>
      <w:pPr>
        <w:pStyle w:val="Normal"/>
        <w:ind w:left="180" w:hanging="180"/>
        <w:rPr/>
      </w:pPr>
      <w:r>
        <w:rPr/>
        <w:t xml:space="preserve">Christiansen, L.; Powell, M.; Lindburg, M.; Arends, M.; Maas, M.; Brown, J.; Gagnon, R.; Hardesty, J.; Weaver, V. (2004). A tale of two cities: Fecal coliform bacteria modeling in Omaha and Wichita. </w:t>
      </w:r>
      <w:r>
        <w:rPr>
          <w:i/>
        </w:rPr>
        <w:t>WEFTEC 2004 Conf. Proc</w:t>
      </w:r>
      <w:r>
        <w:rPr/>
        <w:t xml:space="preserve">. Water Environment Federation. CD-ROM. </w:t>
      </w:r>
    </w:p>
    <w:p>
      <w:pPr>
        <w:pStyle w:val="Normal"/>
        <w:ind w:left="180" w:hanging="180"/>
        <w:rPr/>
      </w:pPr>
      <w:r>
        <w:rPr>
          <w:bCs/>
        </w:rPr>
        <w:t>Christianson, R.D.; Barfield, B.J.; Hayes, J.C.; Gasem, K.; Brown, G.O. (2004). Modeling Effectiveness of Bioretention Cells for Control of Stormwater Quantity and Quality</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7 pages.</w:t>
      </w:r>
    </w:p>
    <w:p>
      <w:pPr>
        <w:pStyle w:val="Normal"/>
        <w:ind w:left="180" w:hanging="180"/>
        <w:rPr/>
      </w:pPr>
      <w:r>
        <w:rPr/>
        <w:t xml:space="preserve">Christou, P. (1997) Stormwater Permits: Do You Know When Your Renewal Deadline Is? </w:t>
      </w:r>
      <w:r>
        <w:rPr>
          <w:i/>
          <w:iCs/>
        </w:rPr>
        <w:t>Water Environ. Technol.,</w:t>
      </w:r>
      <w:r>
        <w:rPr/>
        <w:t xml:space="preserve"> </w:t>
      </w:r>
      <w:r>
        <w:rPr>
          <w:b/>
          <w:bCs/>
        </w:rPr>
        <w:t>9</w:t>
      </w:r>
      <w:r>
        <w:rPr/>
        <w:t>, 7, 29.</w:t>
      </w:r>
    </w:p>
    <w:p>
      <w:pPr>
        <w:pStyle w:val="Normal"/>
        <w:ind w:left="180" w:hanging="180"/>
        <w:rPr/>
      </w:pPr>
      <w:r>
        <w:rPr/>
        <w:t xml:space="preserve">Chui, P.C. (1997) Characteristics of Stormwater Quality from Two Watersheds in Singapore. </w:t>
      </w:r>
      <w:r>
        <w:rPr>
          <w:i/>
          <w:iCs/>
        </w:rPr>
        <w:t>Environ. Monit. Assessment.,</w:t>
      </w:r>
      <w:r>
        <w:rPr/>
        <w:t xml:space="preserve"> </w:t>
      </w:r>
      <w:r>
        <w:rPr>
          <w:b/>
          <w:bCs/>
        </w:rPr>
        <w:t>44</w:t>
      </w:r>
      <w:r>
        <w:rPr/>
        <w:t>, 1-3,173.</w:t>
      </w:r>
    </w:p>
    <w:p>
      <w:pPr>
        <w:pStyle w:val="Normal"/>
        <w:ind w:left="180" w:hanging="180"/>
        <w:rPr/>
      </w:pPr>
      <w:r>
        <w:rPr/>
        <w:t xml:space="preserve">Chung, S.W.; Gassman, P.W.; Kramer, L.A.; Williams, J.R.; and Gu, R. (1999) Validation of Epic for Two Watersheds in Southwest Iowa, </w:t>
      </w:r>
      <w:r>
        <w:rPr>
          <w:i/>
        </w:rPr>
        <w:t>J. Environ. Qual.</w:t>
      </w:r>
      <w:r>
        <w:rPr/>
        <w:t>, 28, 3, 971.</w:t>
      </w:r>
    </w:p>
    <w:p>
      <w:pPr>
        <w:pStyle w:val="Normal"/>
        <w:ind w:left="180" w:hanging="180"/>
        <w:rPr/>
      </w:pPr>
      <w:r>
        <w:rPr/>
        <w:t xml:space="preserve">Church, M.R. (1999) The Bear Brook Watershed Manipulation Project: Watershed Science in a Policy Perspective. </w:t>
      </w:r>
      <w:r>
        <w:rPr>
          <w:i/>
        </w:rPr>
        <w:t>Environ.. Monit. Assessmt.</w:t>
      </w:r>
      <w:r>
        <w:rPr/>
        <w:t xml:space="preserve">. 55, 1, 1. </w:t>
      </w:r>
    </w:p>
    <w:p>
      <w:pPr>
        <w:pStyle w:val="Normal"/>
        <w:ind w:left="180" w:hanging="180"/>
        <w:rPr/>
      </w:pPr>
      <w:r>
        <w:rPr/>
        <w:t xml:space="preserve">Church, M.R., and Van Sickle, J. (1999) Potential Relative Future Effects of Sulfur and Nitrogen Deposition on Lake Chemistry in the Adirondack Mountains, United States. </w:t>
      </w:r>
      <w:r>
        <w:rPr>
          <w:i/>
        </w:rPr>
        <w:t>Water Resour. Res.</w:t>
      </w:r>
      <w:r>
        <w:rPr/>
        <w:t>. 35, 7, 2199.</w:t>
      </w:r>
    </w:p>
    <w:p>
      <w:pPr>
        <w:pStyle w:val="Normal"/>
        <w:ind w:left="180" w:hanging="180"/>
        <w:rPr/>
      </w:pPr>
      <w:r>
        <w:rPr/>
        <w:t xml:space="preserve">Cianfrani, C.; Hession, W.C.; McBride, M.; and Pizzuto, J.E. (1999) Urban Streams in Fairmount Park, Philadelphia, PA: Assessment and Restoration. </w:t>
      </w:r>
      <w:r>
        <w:rPr>
          <w:i/>
        </w:rPr>
        <w:t>Proceedings: AWRA’s 1999 Annual Water Resources Conference -</w:t>
      </w:r>
      <w:r>
        <w:rPr/>
        <w:t xml:space="preserve"> </w:t>
      </w:r>
      <w:r>
        <w:rPr>
          <w:i/>
        </w:rPr>
        <w:t>Watershed Management to Protect Declining Species</w:t>
      </w:r>
      <w:r>
        <w:rPr/>
        <w:t xml:space="preserve">, December 1999, Seattle, WA. </w:t>
      </w:r>
      <w:r>
        <w:rPr>
          <w:i/>
        </w:rPr>
        <w:t>Am. Water Resour. Assoc.</w:t>
      </w:r>
      <w:r>
        <w:rPr/>
        <w:t xml:space="preserve">, 393. </w:t>
      </w:r>
    </w:p>
    <w:p>
      <w:pPr>
        <w:pStyle w:val="Normal"/>
        <w:ind w:left="180" w:hanging="180"/>
        <w:rPr>
          <w:color w:val="000000"/>
        </w:rPr>
      </w:pPr>
      <w:r>
        <w:rPr/>
        <w:t xml:space="preserve">Cianfrani, C.; Hession, W.C.; McBride, M.; and Pizzuto, J.E. (2001). </w:t>
      </w:r>
      <w:r>
        <w:rPr>
          <w:bCs/>
          <w:color w:val="000000"/>
        </w:rPr>
        <w:t xml:space="preserve">Assessment of Urban Streams in Fairmount Park, Philadelphia, PA. </w:t>
      </w:r>
      <w:r>
        <w:rPr>
          <w:bCs/>
          <w:i/>
          <w:color w:val="000000"/>
        </w:rPr>
        <w:t>Proc. ASCE EWRI Conf. - Bridging the Gap: Meeting the World’s Water and Environmental Resources Challenges</w:t>
      </w:r>
      <w:r>
        <w:rPr>
          <w:bCs/>
          <w:color w:val="000000"/>
        </w:rPr>
        <w:t>. CD-ROM.</w:t>
      </w:r>
    </w:p>
    <w:p>
      <w:pPr>
        <w:pStyle w:val="Normal"/>
        <w:widowControl/>
        <w:suppressLineNumbers/>
        <w:suppressAutoHyphens w:val="true"/>
        <w:ind w:left="180" w:hanging="180"/>
        <w:rPr/>
      </w:pPr>
      <w:r>
        <w:rPr/>
        <w:t xml:space="preserve">Cigana, J. (2000b) Basement Floodings: Relieving the Hydraulic Grade Line (HGL) with Proportional Overflow Device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Cigana, J.; Couture, M.; Lefebvre, G.; and Marche, C. (1998a) Evidence of a Critical Velocity in Underflow Baffle Design for Floatables Control in Combined Sewer Overflows (CSOs). Proc. Adv. in Urban Wet Weather Pollut. Reduction, Cleveland, Ohio, WEF (CP3805),  275.</w:t>
      </w:r>
    </w:p>
    <w:p>
      <w:pPr>
        <w:pStyle w:val="Normal"/>
        <w:ind w:left="180" w:hanging="180"/>
        <w:rPr/>
      </w:pPr>
      <w:r>
        <w:rPr/>
        <w:t xml:space="preserve">Cigana, J.; Couture, M.; Meunier, C.; and Comeau, Y. (1999) Determination of the Vertical Velocity Distribution of Floatables in CSOs. </w:t>
      </w:r>
      <w:r>
        <w:rPr>
          <w:i/>
        </w:rPr>
        <w:t xml:space="preserve">Water Sci. Technol. </w:t>
      </w:r>
      <w:r>
        <w:rPr/>
        <w:t xml:space="preserve">(G.B.). 39, 2, 69. </w:t>
      </w:r>
    </w:p>
    <w:p>
      <w:pPr>
        <w:pStyle w:val="Normal"/>
        <w:ind w:left="180" w:hanging="180"/>
        <w:rPr/>
      </w:pPr>
      <w:r>
        <w:rPr/>
        <w:t xml:space="preserve">Cigana, J.; Lefebrve, G.; Marche, C.; and Couture, M. (1998b). Design Criteria of Underflow Baffles for Control of Floatables. </w:t>
      </w:r>
      <w:r>
        <w:rPr>
          <w:i/>
        </w:rPr>
        <w:t>IAWQ 19</w:t>
      </w:r>
      <w:r>
        <w:rPr>
          <w:i/>
          <w:vertAlign w:val="superscript"/>
        </w:rPr>
        <w:t>th</w:t>
      </w:r>
      <w:r>
        <w:rPr>
          <w:i/>
        </w:rPr>
        <w:t xml:space="preserve"> Biennial Int. Conf.</w:t>
      </w:r>
      <w:r>
        <w:rPr/>
        <w:t>, Vancouver, Can., 8, 58.</w:t>
      </w:r>
    </w:p>
    <w:p>
      <w:pPr>
        <w:pStyle w:val="Normal"/>
        <w:ind w:left="180" w:hanging="180"/>
        <w:rPr/>
      </w:pPr>
      <w:r>
        <w:rPr/>
        <w:t xml:space="preserve">Cigana, J.; Lefebrve, G.; Marche, C.; and Couture, M. (1998c). Design Criteria of Underflow Baffles for Control of Floatables. </w:t>
      </w:r>
      <w:r>
        <w:rPr>
          <w:i/>
        </w:rPr>
        <w:t>Water Sci. Technol</w:t>
      </w:r>
      <w:r>
        <w:rPr/>
        <w:t>. (GB), 38, 10, 57.</w:t>
      </w:r>
    </w:p>
    <w:p>
      <w:pPr>
        <w:pStyle w:val="PlainText"/>
        <w:ind w:left="180" w:hanging="180"/>
        <w:rPr/>
      </w:pPr>
      <w:r>
        <w:rPr>
          <w:rFonts w:cs="Times New Roman" w:ascii="Times New Roman" w:hAnsi="Times New Roman"/>
          <w:sz w:val="20"/>
          <w:lang w:val="it-IT"/>
        </w:rPr>
        <w:t xml:space="preserve">Cigana, J.; Lefebvre, G.; and Marche, C. (2001). </w:t>
      </w:r>
      <w:r>
        <w:rPr>
          <w:rFonts w:cs="Times New Roman" w:ascii="Times New Roman" w:hAnsi="Times New Roman"/>
          <w:sz w:val="20"/>
        </w:rPr>
        <w:t xml:space="preserve">Critical Velocity of Floatables in Combined Sewer Overflow (CSO) Chambers.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287. </w:t>
      </w:r>
    </w:p>
    <w:p>
      <w:pPr>
        <w:pStyle w:val="Normal"/>
        <w:widowControl/>
        <w:suppressLineNumbers/>
        <w:suppressAutoHyphens w:val="true"/>
        <w:ind w:left="180" w:hanging="180"/>
        <w:rPr/>
      </w:pPr>
      <w:r>
        <w:rPr/>
        <w:t xml:space="preserve">Cigana, J.F. (2000a) Working Out Wet Weather Issues. </w:t>
      </w:r>
      <w:r>
        <w:rPr>
          <w:i/>
        </w:rPr>
        <w:t>Pollut. Eng</w:t>
      </w:r>
      <w:r>
        <w:rPr/>
        <w:t xml:space="preserve">. </w:t>
      </w:r>
      <w:r>
        <w:rPr>
          <w:b/>
        </w:rPr>
        <w:t>32</w:t>
      </w:r>
      <w:r>
        <w:rPr/>
        <w:t>, 50.</w:t>
      </w:r>
    </w:p>
    <w:p>
      <w:pPr>
        <w:pStyle w:val="Normal"/>
        <w:widowControl/>
        <w:suppressLineNumbers/>
        <w:suppressAutoHyphens w:val="true"/>
        <w:ind w:left="180" w:hanging="180"/>
        <w:rPr/>
      </w:pPr>
      <w:r>
        <w:rPr/>
        <w:t xml:space="preserve">Cigana, J.F., and Couture, M. (2000). Global Approach to Wet Weather Issues: Key Steps to an Improved Water Quality. </w:t>
      </w:r>
      <w:r>
        <w:rPr>
          <w:i/>
        </w:rPr>
        <w:t xml:space="preserve">Collection Systems Wet Weather Pollution Control: Looking into Public, Private, and Industrial Issues, </w:t>
      </w:r>
      <w:r>
        <w:rPr/>
        <w:t>May 2000, Rochester, NY. Water Environment Federation, CD-ROM.</w:t>
      </w:r>
    </w:p>
    <w:p>
      <w:pPr>
        <w:pStyle w:val="Normal"/>
        <w:ind w:left="180" w:hanging="180"/>
        <w:rPr/>
      </w:pPr>
      <w:r>
        <w:rPr/>
        <w:t xml:space="preserve">Cigana, J.F.; Couture, M. (2005). Experimental abatement data of underflow baffles for removal of floatables in the CSOs of the Greater Montreal (Canada) area. </w:t>
      </w:r>
      <w:r>
        <w:rPr>
          <w:i/>
        </w:rPr>
        <w:t>Water Sci. Technol.</w:t>
      </w:r>
      <w:r>
        <w:rPr/>
        <w:t xml:space="preserve"> </w:t>
      </w:r>
      <w:r>
        <w:rPr>
          <w:b/>
        </w:rPr>
        <w:t>51</w:t>
      </w:r>
      <w:r>
        <w:rPr/>
        <w:t xml:space="preserve">(2):65-70. </w:t>
      </w:r>
    </w:p>
    <w:p>
      <w:pPr>
        <w:pStyle w:val="Normal"/>
        <w:widowControl/>
        <w:suppressLineNumbers/>
        <w:suppressAutoHyphens w:val="true"/>
        <w:ind w:left="180" w:hanging="180"/>
        <w:rPr/>
      </w:pPr>
      <w:r>
        <w:rPr/>
        <w:t xml:space="preserve">Cigana, J.F.; Lefebvre, G.; and Marche, C. (2000) Experimental Capture Efficiency of Floatables using Underflow Baffle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color w:val="000000"/>
        </w:rPr>
        <w:t xml:space="preserve">Cigizoglu, H.K. and Alp, M. (2004). Rainfall-runoff modelling using three neural network methods. </w:t>
      </w:r>
      <w:r>
        <w:rPr>
          <w:i/>
          <w:color w:val="000000"/>
        </w:rPr>
        <w:t>Lecture Notes in Artificial Intelligence (Subseries of Lecture Notes in Computer Science)</w:t>
      </w:r>
      <w:r>
        <w:rPr>
          <w:color w:val="000000"/>
        </w:rPr>
        <w:t xml:space="preserve">. </w:t>
      </w:r>
      <w:r>
        <w:rPr>
          <w:b/>
          <w:color w:val="000000"/>
        </w:rPr>
        <w:t>3070</w:t>
      </w:r>
      <w:r>
        <w:rPr>
          <w:color w:val="000000"/>
        </w:rPr>
        <w:t>:166-171.</w:t>
      </w:r>
    </w:p>
    <w:p>
      <w:pPr>
        <w:pStyle w:val="Normal"/>
        <w:ind w:left="180" w:hanging="180"/>
        <w:rPr/>
      </w:pPr>
      <w:r>
        <w:rPr/>
        <w:t xml:space="preserve">Civil Engineering (1999) Decatur Builds Supplemental Sewer. </w:t>
      </w:r>
      <w:r>
        <w:rPr>
          <w:i/>
        </w:rPr>
        <w:t>Civil Eng..</w:t>
      </w:r>
      <w:r>
        <w:rPr/>
        <w:t xml:space="preserve"> 69, 5, 70. </w:t>
      </w:r>
    </w:p>
    <w:p>
      <w:pPr>
        <w:pStyle w:val="Normal"/>
        <w:ind w:left="180" w:hanging="180"/>
        <w:rPr/>
      </w:pPr>
      <w:r>
        <w:rPr/>
        <w:t xml:space="preserve">Civil Engineering (1999) Indianapolis Faces $2-Billion Sewer Bill. </w:t>
      </w:r>
      <w:r>
        <w:rPr>
          <w:i/>
        </w:rPr>
        <w:t>Civil Eng.</w:t>
      </w:r>
      <w:r>
        <w:rPr/>
        <w:t xml:space="preserve">. 69, 9,  12. </w:t>
      </w:r>
    </w:p>
    <w:p>
      <w:pPr>
        <w:pStyle w:val="Normal"/>
        <w:ind w:left="180" w:hanging="180"/>
        <w:rPr/>
      </w:pPr>
      <w:r>
        <w:rPr/>
        <w:t xml:space="preserve">Civil Engineering (1999) Santa Monica Bay to Receive Treated Storm Water. </w:t>
      </w:r>
      <w:r>
        <w:rPr>
          <w:i/>
        </w:rPr>
        <w:t>Civil Eng.</w:t>
      </w:r>
      <w:r>
        <w:rPr/>
        <w:t>. 69, 8, 28.</w:t>
      </w:r>
    </w:p>
    <w:p>
      <w:pPr>
        <w:pStyle w:val="Normal"/>
        <w:ind w:left="180" w:hanging="180"/>
        <w:rPr/>
      </w:pPr>
      <w:r>
        <w:rPr/>
        <w:t xml:space="preserve">Civil Engineering (1999) Storm-water Treatment Technologies Evaluated for Urban Use. </w:t>
      </w:r>
      <w:r>
        <w:rPr>
          <w:i/>
        </w:rPr>
        <w:t>Civil Eng.</w:t>
      </w:r>
      <w:r>
        <w:rPr/>
        <w:t>. 69, 11, 30.</w:t>
      </w:r>
    </w:p>
    <w:p>
      <w:pPr>
        <w:pStyle w:val="Normal"/>
        <w:ind w:left="180" w:hanging="180"/>
        <w:rPr/>
      </w:pPr>
      <w:r>
        <w:rPr/>
        <w:t xml:space="preserve">Cizdziel, J.; Zhou, X. (2005). Sources and concentrations of mercury and selenium in compartments within the Las Vegas wash during a period of rapid change. </w:t>
      </w:r>
      <w:r>
        <w:rPr>
          <w:i/>
        </w:rPr>
        <w:t>Environ. Monitoring Assessment</w:t>
      </w:r>
      <w:r>
        <w:rPr/>
        <w:t xml:space="preserve">. </w:t>
      </w:r>
      <w:r>
        <w:rPr>
          <w:b/>
        </w:rPr>
        <w:t>107</w:t>
      </w:r>
      <w:r>
        <w:rPr/>
        <w:t xml:space="preserve">(1-3):81-99. </w:t>
      </w:r>
    </w:p>
    <w:p>
      <w:pPr>
        <w:pStyle w:val="Normal"/>
        <w:ind w:left="180" w:hanging="180"/>
        <w:rPr/>
      </w:pPr>
      <w:r>
        <w:rPr/>
        <w:t xml:space="preserve">Clancy, J.L., and Hansen, J. (1999) Uses of Protozoan Monitoring Data. </w:t>
      </w:r>
      <w:r>
        <w:rPr>
          <w:i/>
        </w:rPr>
        <w:t>J. Am. Water Works Assoc.</w:t>
      </w:r>
      <w:r>
        <w:rPr/>
        <w:t xml:space="preserve">. 91, 5, 51. </w:t>
      </w:r>
    </w:p>
    <w:p>
      <w:pPr>
        <w:pStyle w:val="Normal"/>
        <w:ind w:left="180" w:hanging="180"/>
        <w:rPr/>
      </w:pPr>
      <w:r>
        <w:rPr/>
        <w:t xml:space="preserve">Clar, M. (2001). Low Impact Development (LID) Technology for Ultra Urban Areas. </w:t>
      </w:r>
      <w:r>
        <w:rPr>
          <w:i/>
        </w:rPr>
        <w:t>Proc. Third International Conf. on Watershed Management</w:t>
      </w:r>
      <w:r>
        <w:rPr/>
        <w:t xml:space="preserve">. 163. </w:t>
      </w:r>
    </w:p>
    <w:p>
      <w:pPr>
        <w:pStyle w:val="Normal"/>
        <w:ind w:left="180" w:hanging="180"/>
        <w:rPr/>
      </w:pPr>
      <w:r>
        <w:rPr>
          <w:color w:val="000000"/>
        </w:rPr>
        <w:t xml:space="preserve">Clar, M. (2004). Low Impact Development (LID) Technology for Ultra Urban Areas. </w:t>
      </w:r>
      <w:r>
        <w:rPr>
          <w:i/>
          <w:color w:val="000000"/>
        </w:rPr>
        <w:t>Proc. Third International Watershed Manage. Symp.</w:t>
      </w:r>
      <w:r>
        <w:rPr>
          <w:color w:val="000000"/>
        </w:rPr>
        <w:t xml:space="preserve"> </w:t>
      </w:r>
      <w:r>
        <w:rPr>
          <w:b/>
          <w:color w:val="000000"/>
        </w:rPr>
        <w:t>3</w:t>
      </w:r>
      <w:r>
        <w:rPr>
          <w:color w:val="000000"/>
        </w:rPr>
        <w:t xml:space="preserve">:163-173. </w:t>
      </w:r>
    </w:p>
    <w:p>
      <w:pPr>
        <w:pStyle w:val="Normal"/>
        <w:ind w:left="180" w:hanging="180"/>
        <w:rPr/>
      </w:pPr>
      <w:r>
        <w:rPr/>
        <w:t xml:space="preserve">Clar, M.; Collins, J.; Loftin, H.; Butler, A.; Cosgrove, A.; Mosso, D.; Pritts, J.; Strassler, E. (2002). Stormwater BMP technology assessment protocols. </w:t>
      </w:r>
      <w:r>
        <w:rPr>
          <w:i/>
          <w:iCs/>
        </w:rPr>
        <w:t>Linking Stormwater BMP Designs and Performance to Receiving Water Impact Mitigation, Proc. of an Engineering Foundation Conf., August 19 – 24, 2001, Snowmass, CO</w:t>
      </w:r>
      <w:r>
        <w:rPr/>
        <w:t>. 479-483.</w:t>
      </w:r>
    </w:p>
    <w:p>
      <w:pPr>
        <w:pStyle w:val="Normal"/>
        <w:ind w:left="180" w:hanging="180"/>
        <w:rPr/>
      </w:pPr>
      <w:r>
        <w:rPr/>
        <w:t xml:space="preserve">Clar, M.; Outen, D.; and Gemmill, E. (1999) Integrated Stream Stability Assessment and Water Quality Modeling for A Watershed Study, </w:t>
      </w:r>
      <w:r>
        <w:rPr>
          <w:i/>
        </w:rPr>
        <w:t xml:space="preserve">ASCE 26th Annu. Conf. Water Resour Plan. Manage 1999 Annu. Conf. Environ. Eng., </w:t>
      </w:r>
      <w:r>
        <w:rPr/>
        <w:t>Tempe, AZ.</w:t>
      </w:r>
    </w:p>
    <w:p>
      <w:pPr>
        <w:pStyle w:val="Normal"/>
        <w:ind w:left="180" w:hanging="180"/>
        <w:rPr/>
      </w:pPr>
      <w:r>
        <w:rPr/>
        <w:t xml:space="preserve">Clar, M.; Rushton, B. (2002). Low Impact Development (LID) case studies. </w:t>
      </w:r>
      <w:r>
        <w:rPr>
          <w:i/>
          <w:iCs/>
        </w:rPr>
        <w:t>Linking Stormwater BMP Designs and Performance to Receiving Water Impact Mitigation, Proc. of an Engineering Foundation Conf., August 19 – 24, 2001, Snowmass, CO</w:t>
      </w:r>
      <w:r>
        <w:rPr/>
        <w:t>. 484-488.</w:t>
      </w:r>
    </w:p>
    <w:p>
      <w:pPr>
        <w:pStyle w:val="Normal"/>
        <w:ind w:left="180" w:hanging="180"/>
        <w:rPr/>
      </w:pPr>
      <w:r>
        <w:rPr>
          <w:color w:val="000000"/>
        </w:rPr>
        <w:t xml:space="preserve">Clark, A. (2004). Alerts Strive to Predict Disasters. </w:t>
      </w:r>
      <w:r>
        <w:rPr>
          <w:i/>
          <w:color w:val="000000"/>
        </w:rPr>
        <w:t>Public Works</w:t>
      </w:r>
      <w:r>
        <w:rPr>
          <w:color w:val="000000"/>
        </w:rPr>
        <w:t xml:space="preserve">. </w:t>
      </w:r>
      <w:r>
        <w:rPr>
          <w:b/>
          <w:color w:val="000000"/>
        </w:rPr>
        <w:t>135</w:t>
      </w:r>
      <w:r>
        <w:rPr>
          <w:color w:val="000000"/>
        </w:rPr>
        <w:t xml:space="preserve">(3):51-55. </w:t>
      </w:r>
    </w:p>
    <w:p>
      <w:pPr>
        <w:pStyle w:val="Normal"/>
        <w:ind w:left="180" w:hanging="180"/>
        <w:rPr/>
      </w:pPr>
      <w:r>
        <w:rPr>
          <w:rFonts w:eastAsia="MS Mincho;ＭＳ 明朝"/>
        </w:rPr>
        <w:t xml:space="preserve">Clark, D.E.; Novotny, V.; Griffin, R.; Booth, D.; Bartosova, A.; Daun, M.C.; and Hutchinson, M. (2001a). Willingness to Pay for Flood and Ecological Risk Reduction.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Clark, D.E.; Novotny, V.; Griffin, R.; Booth, D.; Bartosova, A.; Daun, M.C.; Hutchinson, M. (2002). Willingness to pay for flood and ecological risk reduction in an urban watershed. </w:t>
      </w:r>
      <w:r>
        <w:rPr>
          <w:i/>
          <w:iCs/>
        </w:rPr>
        <w:t>Water Science and Technology</w:t>
      </w:r>
      <w:r>
        <w:rPr/>
        <w:t>, </w:t>
      </w:r>
      <w:r>
        <w:rPr>
          <w:b/>
          <w:bCs/>
        </w:rPr>
        <w:t>45</w:t>
      </w:r>
      <w:r>
        <w:rPr/>
        <w:t>(9), 235-242.</w:t>
      </w:r>
    </w:p>
    <w:p>
      <w:pPr>
        <w:pStyle w:val="Normal"/>
        <w:ind w:left="180" w:hanging="180"/>
        <w:rPr/>
      </w:pPr>
      <w:r>
        <w:rPr/>
        <w:t xml:space="preserve">Clark, D.L. (2002). TMDL implementation plans and decision support systems to track projects and best management practices. </w:t>
      </w:r>
      <w:r>
        <w:rPr>
          <w:i/>
          <w:iCs/>
        </w:rPr>
        <w:t xml:space="preserve">Proc. of the 2002 National TMDL Science and Policy Conf., November 2002. </w:t>
      </w:r>
      <w:r>
        <w:rPr>
          <w:iCs/>
        </w:rPr>
        <w:t>Water Environment Federation. CD-ROM.</w:t>
      </w:r>
    </w:p>
    <w:p>
      <w:pPr>
        <w:pStyle w:val="Normal"/>
        <w:ind w:left="180" w:hanging="180"/>
        <w:rPr/>
      </w:pPr>
      <w:r>
        <w:rPr/>
        <w:t xml:space="preserve">Clark, D.P.; Copp, R.S.; and Nissen, J.A. (1999) Achieving 10 ppb, the State-Of-The-Art for Phosphorus Removal. </w:t>
      </w:r>
      <w:r>
        <w:rPr>
          <w:i/>
        </w:rPr>
        <w:t>Proc. Water Environ. Fed. 72</w:t>
      </w:r>
      <w:r>
        <w:rPr>
          <w:i/>
          <w:vertAlign w:val="superscript"/>
        </w:rPr>
        <w:t>nd</w:t>
      </w:r>
      <w:r>
        <w:rPr>
          <w:i/>
        </w:rPr>
        <w:t xml:space="preserve"> Annu.Conf. Exposition</w:t>
      </w:r>
      <w:r>
        <w:rPr/>
        <w:t xml:space="preserve">, [CD-ROM], New Orleans, LA. </w:t>
      </w:r>
    </w:p>
    <w:p>
      <w:pPr>
        <w:pStyle w:val="Normal"/>
        <w:widowControl/>
        <w:suppressLineNumbers/>
        <w:suppressAutoHyphens w:val="true"/>
        <w:ind w:left="180" w:hanging="180"/>
        <w:rPr/>
      </w:pPr>
      <w:r>
        <w:rPr/>
        <w:t xml:space="preserve">Clark, S. (2000) </w:t>
      </w:r>
      <w:r>
        <w:rPr>
          <w:i/>
        </w:rPr>
        <w:t>Urban Stormwater Filtration: Optimization of Design Parameters and a Pilot-Scale Evaluation</w:t>
      </w:r>
      <w:r>
        <w:rPr/>
        <w:t>. Doctoral Dissertation, University of Alabama at Birmingham. 450 pp.</w:t>
      </w:r>
    </w:p>
    <w:p>
      <w:pPr>
        <w:pStyle w:val="Normal"/>
        <w:widowControl/>
        <w:suppressLineNumbers/>
        <w:suppressAutoHyphens w:val="true"/>
        <w:ind w:left="180" w:hanging="180"/>
        <w:rPr/>
      </w:pPr>
      <w:r>
        <w:rPr/>
        <w:t xml:space="preserve">Clark, S.; Brown, P.; and Pitt, R. (2000) Wastewater Treatment using Low-Cost Adsorbents and Waste Materials. </w:t>
      </w:r>
      <w:r>
        <w:rPr>
          <w:i/>
        </w:rPr>
        <w:t>2000 Water Environment Federation and Purdue University Industrial Wastes Technical Conference</w:t>
      </w:r>
      <w:r>
        <w:rPr/>
        <w:t xml:space="preserve">, May 2000, St. Louis, MO. Water Environment Federation, CD-ROM. </w:t>
      </w:r>
    </w:p>
    <w:p>
      <w:pPr>
        <w:pStyle w:val="Normal"/>
        <w:suppressAutoHyphens w:val="true"/>
        <w:ind w:left="180" w:hanging="180"/>
        <w:rPr/>
      </w:pPr>
      <w:r>
        <w:rPr/>
        <w:t xml:space="preserve">Clark, S.; Pitt, R. (2002a). BMP filters: Upflow vs. Downflow. </w:t>
      </w:r>
      <w:r>
        <w:rPr>
          <w:i/>
          <w:iCs/>
        </w:rPr>
        <w:t>Linking Stormwater BMP Designs and Performance to Receiving Water Impact Mitigation, Proc. of an Engineering Foundation Conf., August 19 – 24, 2001, Snowmass, CO</w:t>
      </w:r>
      <w:r>
        <w:rPr/>
        <w:t>. 489-493.</w:t>
      </w:r>
    </w:p>
    <w:p>
      <w:pPr>
        <w:pStyle w:val="Normal"/>
        <w:suppressAutoHyphens w:val="true"/>
        <w:ind w:left="180" w:hanging="180"/>
        <w:rPr/>
      </w:pPr>
      <w:r>
        <w:rPr/>
        <w:t xml:space="preserve">Clark, S.; Pitt, R.; Brown, P. (2002b). Effect of anaerobiosis on filter media pollutant retention. </w:t>
      </w:r>
      <w:r>
        <w:rPr>
          <w:i/>
          <w:iCs/>
        </w:rPr>
        <w:t>Linking Stormwater BMP Designs and Performance to Receiving Water Impact Mitigation, Proc. of an Engineering Foundation Conf., August 19 – 24, 2001, Snowmass, CO</w:t>
      </w:r>
      <w:r>
        <w:rPr/>
        <w:t>. 494-498.</w:t>
      </w:r>
    </w:p>
    <w:p>
      <w:pPr>
        <w:pStyle w:val="Normal"/>
        <w:ind w:left="180" w:hanging="180"/>
        <w:rPr/>
      </w:pPr>
      <w:r>
        <w:rPr/>
        <w:t xml:space="preserve">Clark, S.; Pitt, R.; Brown, P.; and Field, R. (1998b). Treatment by Filtration of Stormwater Runoff Prior to Groundwater Recharge. </w:t>
      </w:r>
      <w:r>
        <w:rPr>
          <w:i/>
        </w:rPr>
        <w:t>Proc. Water Environ. Fed. 71</w:t>
      </w:r>
      <w:r>
        <w:rPr>
          <w:i/>
          <w:vertAlign w:val="superscript"/>
        </w:rPr>
        <w:t>st</w:t>
      </w:r>
      <w:r>
        <w:rPr>
          <w:i/>
        </w:rPr>
        <w:t xml:space="preserve"> Annu. Conf. Exposition</w:t>
      </w:r>
      <w:r>
        <w:rPr/>
        <w:t>, Orlando, Fla., 4, 379.</w:t>
      </w:r>
    </w:p>
    <w:p>
      <w:pPr>
        <w:pStyle w:val="Normal"/>
        <w:ind w:left="180" w:hanging="180"/>
        <w:rPr/>
      </w:pPr>
      <w:r>
        <w:rPr/>
        <w:t>Clark, S.; Pitt, R.; Field, R.; and Scholze, R. (1998a) Urban Runoff Filtration for Critical Source Areas. Proc. Adv. in Urban Wet Weather Pollut. Reduction, Cleveland, Ohio, WEF (CP3805), 177.</w:t>
        <w:tab/>
        <w:tab/>
      </w:r>
    </w:p>
    <w:p>
      <w:pPr>
        <w:pStyle w:val="Normal"/>
        <w:ind w:left="180" w:hanging="180"/>
        <w:rPr/>
      </w:pPr>
      <w:r>
        <w:rPr>
          <w:bCs/>
        </w:rPr>
        <w:t>Clark, S.E.; Johnson, P.D.; Gill, S.; Pratap, M. (2004a). Management of Stormwater Heavy Metals Using Media Filtration</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0 pages. </w:t>
      </w:r>
    </w:p>
    <w:p>
      <w:pPr>
        <w:pStyle w:val="Normal"/>
        <w:ind w:left="180" w:hanging="180"/>
        <w:rPr/>
      </w:pPr>
      <w:r>
        <w:rPr/>
        <w:t xml:space="preserve">Clark, S.E.; Johnson, P.D.; Gill, S.; Pratap, M. (2004b). Recent measurements of heavy metal removals using stormwater filters. </w:t>
      </w:r>
      <w:r>
        <w:rPr>
          <w:i/>
        </w:rPr>
        <w:t>Watershed 2004 Conf. Proc.</w:t>
      </w:r>
      <w:r>
        <w:rPr/>
        <w:t xml:space="preserve"> Water Environment Federation. CD-ROM. </w:t>
      </w:r>
    </w:p>
    <w:p>
      <w:pPr>
        <w:pStyle w:val="Normal"/>
        <w:ind w:left="180" w:hanging="180"/>
        <w:rPr/>
      </w:pPr>
      <w:r>
        <w:rPr/>
        <w:t xml:space="preserve">Clark, S.E.; Lalor, M.M.; Pitt, R.; Field, R. (2003). Contribution of commonly-used building materials to wet weather pollution. </w:t>
      </w:r>
      <w:r>
        <w:rPr>
          <w:i/>
        </w:rPr>
        <w:t>WEFTEC 2003 Conf. Proc</w:t>
      </w:r>
      <w:r>
        <w:rPr/>
        <w:t>. Water Environment Federation. CD-ROM.</w:t>
      </w:r>
    </w:p>
    <w:p>
      <w:pPr>
        <w:pStyle w:val="Normal"/>
        <w:ind w:left="180" w:hanging="180"/>
        <w:rPr/>
      </w:pPr>
      <w:r>
        <w:rPr/>
        <w:t xml:space="preserve">Clark, S.E.; Pitt, R.; and Brown, P. (2001b). WERF: Pollution Retention by Filter Media under Aerobic versus Anaerobic Conditions. </w:t>
      </w:r>
      <w:r>
        <w:rPr>
          <w:i/>
        </w:rPr>
        <w:t>WEFTEC 2001 Conf. Proc</w:t>
      </w:r>
      <w:r>
        <w:rPr/>
        <w:t xml:space="preserve">. CD-ROM. </w:t>
      </w:r>
    </w:p>
    <w:p>
      <w:pPr>
        <w:pStyle w:val="Normal"/>
        <w:ind w:left="180" w:hanging="180"/>
        <w:rPr/>
      </w:pPr>
      <w:r>
        <w:rPr/>
        <w:t xml:space="preserve">Clary, J.; O’Brien, J.; and Urbonas, B. (1999) Development of National Stormwater BMP Database. </w:t>
      </w:r>
      <w:r>
        <w:rPr>
          <w:i/>
        </w:rPr>
        <w:t xml:space="preserve">ASCE 26th Annu. Conf. Water Resour Plann. Manage. 1999 Annu. Conf. Environ. Eng., </w:t>
      </w:r>
      <w:r>
        <w:rPr/>
        <w:t>Tempe, AZ.</w:t>
      </w:r>
    </w:p>
    <w:p>
      <w:pPr>
        <w:pStyle w:val="Normal"/>
        <w:ind w:left="180" w:hanging="180"/>
        <w:rPr/>
      </w:pPr>
      <w:r>
        <w:rPr/>
        <w:t xml:space="preserve">Clary, J.; Urbonas, B.; Jones, J.; Strecker, E.; Quigley, M.; O’Brien, J. (2002). Developing, evaluating and maintaining a standardized stormwater BMP effectiveness database. </w:t>
      </w:r>
      <w:r>
        <w:rPr>
          <w:i/>
          <w:iCs/>
        </w:rPr>
        <w:t>Water Science and Technology</w:t>
      </w:r>
      <w:r>
        <w:rPr/>
        <w:t>, </w:t>
      </w:r>
      <w:r>
        <w:rPr>
          <w:b/>
          <w:bCs/>
        </w:rPr>
        <w:t>45</w:t>
      </w:r>
      <w:r>
        <w:rPr/>
        <w:t>(7), 65-73.</w:t>
      </w:r>
    </w:p>
    <w:p>
      <w:pPr>
        <w:pStyle w:val="Normal"/>
        <w:ind w:left="180" w:hanging="180"/>
        <w:rPr/>
      </w:pPr>
      <w:r>
        <w:rPr/>
        <w:t xml:space="preserve">Claytor, R.A. (1996a) An Introduction to Stormwater Indicators: An Urban Runoff Assessment Tool. </w:t>
      </w:r>
      <w:r>
        <w:rPr>
          <w:i/>
        </w:rPr>
        <w:t>Watershed Protect. Techniques</w:t>
      </w:r>
      <w:r>
        <w:rPr/>
        <w:t>, 2, 2, 321.</w:t>
      </w:r>
    </w:p>
    <w:p>
      <w:pPr>
        <w:pStyle w:val="Normal"/>
        <w:ind w:left="180" w:hanging="180"/>
        <w:rPr/>
      </w:pPr>
      <w:r>
        <w:rPr/>
        <w:t xml:space="preserve">Claytor, R.A. (1996b) Multiple Indicators Used to Evaluate Degrading Conditions in Milwaukee County. </w:t>
      </w:r>
      <w:r>
        <w:rPr>
          <w:i/>
        </w:rPr>
        <w:t>Watershed Protect. Techniques</w:t>
      </w:r>
      <w:r>
        <w:rPr/>
        <w:t xml:space="preserve">, 2, 2, 348. </w:t>
      </w:r>
    </w:p>
    <w:p>
      <w:pPr>
        <w:pStyle w:val="Normal"/>
        <w:ind w:left="180" w:hanging="180"/>
        <w:rPr/>
      </w:pPr>
      <w:r>
        <w:rPr/>
        <w:t xml:space="preserve">Claytor, R.A. (1996c) Habitat and Biological Monitoring Reveals Headwater Stream Impairment in Delaware’s Piedmont. </w:t>
      </w:r>
      <w:r>
        <w:rPr>
          <w:i/>
        </w:rPr>
        <w:t>Watershed Protect. Techniques</w:t>
      </w:r>
      <w:r>
        <w:rPr/>
        <w:t>, 2, 2, 358.</w:t>
      </w:r>
    </w:p>
    <w:p>
      <w:pPr>
        <w:pStyle w:val="Normal"/>
        <w:ind w:left="180" w:hanging="180"/>
        <w:rPr/>
      </w:pPr>
      <w:r>
        <w:rPr/>
        <w:t xml:space="preserve">Claytor, R.A. (2002). Overview of BMP effectiveness and the Center for Watershed Protection’s National Pollutant Removal Performance Database. </w:t>
      </w:r>
      <w:r>
        <w:rPr>
          <w:i/>
          <w:iCs/>
        </w:rPr>
        <w:t xml:space="preserve">Proc. of the 2002 National TMDL Science and Policy Conf., November 2002. </w:t>
      </w:r>
      <w:r>
        <w:rPr>
          <w:iCs/>
        </w:rPr>
        <w:t>Water Environment Federation. CD-ROM.</w:t>
      </w:r>
    </w:p>
    <w:p>
      <w:pPr>
        <w:pStyle w:val="Normal"/>
        <w:ind w:left="180" w:hanging="180"/>
        <w:rPr/>
      </w:pPr>
      <w:r>
        <w:rPr/>
        <w:t>Claytor, R.A., and Brown W. (1996) Environmental Indicators to Assess the Effectiveness of Municipal and Industrial Stormwater Control Programs. Prepared for EPA Office of Wastewater Management. Center for Watershed Protection, Silver Spring, MD, 210 pgs.</w:t>
      </w:r>
    </w:p>
    <w:p>
      <w:pPr>
        <w:pStyle w:val="Normal"/>
        <w:widowControl/>
        <w:suppressLineNumbers/>
        <w:suppressAutoHyphens w:val="true"/>
        <w:ind w:left="180" w:hanging="180"/>
        <w:rPr/>
      </w:pPr>
      <w:r>
        <w:rPr/>
        <w:t xml:space="preserve">Clegg, R.E.; Spangler, J.; and Hufnagel, C. (2000) Private Property Inflow Removal – A Tale of Two Cities Lansing and Port Huron, Michigan.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Cleland, B.R. (2002). TMDL development from the “bottom up” – Part II: Using duration curves to connect the pieces. </w:t>
      </w:r>
      <w:r>
        <w:rPr>
          <w:i/>
        </w:rPr>
        <w:t xml:space="preserve">Proc. of the </w:t>
      </w:r>
      <w:r>
        <w:rPr>
          <w:i/>
          <w:iCs/>
        </w:rPr>
        <w:t>National TMDL Science and Policy 2002 Specialty Conf.</w:t>
      </w:r>
      <w:r>
        <w:rPr>
          <w:i/>
        </w:rPr>
        <w:t xml:space="preserve">, </w:t>
      </w:r>
      <w:r>
        <w:rPr>
          <w:bCs/>
          <w:i/>
        </w:rPr>
        <w:t>November 2002</w:t>
      </w:r>
      <w:r>
        <w:rPr>
          <w:bCs/>
        </w:rPr>
        <w:t>. CD-ROM.</w:t>
      </w:r>
    </w:p>
    <w:p>
      <w:pPr>
        <w:pStyle w:val="Normal"/>
        <w:ind w:left="180" w:hanging="180"/>
        <w:rPr/>
      </w:pPr>
      <w:r>
        <w:rPr/>
        <w:t xml:space="preserve">Cleland, B.R. (2003). TMDL development from the “bottom up” – Part III: Duration curves and wet-weather assessments. </w:t>
      </w:r>
      <w:r>
        <w:rPr>
          <w:i/>
        </w:rPr>
        <w:t>TMDL 2003 Conf. Proc</w:t>
      </w:r>
      <w:r>
        <w:rPr/>
        <w:t>. Water Environment Federation. CD-ROM.</w:t>
      </w:r>
    </w:p>
    <w:p>
      <w:pPr>
        <w:pStyle w:val="Normal"/>
        <w:ind w:left="180" w:hanging="180"/>
        <w:rPr/>
      </w:pPr>
      <w:r>
        <w:rPr/>
        <w:t xml:space="preserve">Clemens, F., and von der Heide, W. (1999) Effects of Geometrical Data Errors in Hydrodynamic Calculations in Urban Drainag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55. </w:t>
      </w:r>
    </w:p>
    <w:p>
      <w:pPr>
        <w:pStyle w:val="Normal"/>
        <w:ind w:left="180" w:hanging="180"/>
        <w:rPr/>
      </w:pPr>
      <w:r>
        <w:rPr/>
        <w:t xml:space="preserve">Clements, T.; Brewer, K.; and Butcher, J. (2001). Demonstrating that Management Objectives Will Be Achieved in Rockdale County, Georgia. </w:t>
      </w:r>
      <w:r>
        <w:rPr>
          <w:i/>
        </w:rPr>
        <w:t>WEFTEC 2001 Conf. Proc</w:t>
      </w:r>
      <w:r>
        <w:rPr/>
        <w:t xml:space="preserve">. CD-ROM. </w:t>
      </w:r>
    </w:p>
    <w:p>
      <w:pPr>
        <w:pStyle w:val="Normal"/>
        <w:ind w:left="180" w:hanging="180"/>
        <w:rPr/>
      </w:pPr>
      <w:r>
        <w:rPr/>
        <w:t xml:space="preserve">Clements, T.; Job, S.; Korening, D. (2004). The Site Evaluation Tool: A means to implementing performance standards for Phase II post-construction management programs. </w:t>
      </w:r>
      <w:r>
        <w:rPr>
          <w:i/>
        </w:rPr>
        <w:t>WEFTEC 2004 Conf. Proc</w:t>
      </w:r>
      <w:r>
        <w:rPr/>
        <w:t xml:space="preserve">. Water Environment Federation. CD-ROM. </w:t>
      </w:r>
    </w:p>
    <w:p>
      <w:pPr>
        <w:pStyle w:val="Normal"/>
        <w:widowControl/>
        <w:suppressLineNumbers/>
        <w:suppressAutoHyphens w:val="true"/>
        <w:ind w:left="180" w:hanging="180"/>
        <w:rPr/>
      </w:pPr>
      <w:r>
        <w:rPr/>
        <w:t xml:space="preserve">Clifforde, I. (2000) Integrating the UK's Wastewater Programme. </w:t>
      </w:r>
      <w:r>
        <w:rPr>
          <w:i/>
        </w:rPr>
        <w:t>Water 21 (G.B.)</w:t>
      </w:r>
      <w:r>
        <w:rPr/>
        <w:t xml:space="preserve">. 51. </w:t>
      </w:r>
    </w:p>
    <w:p>
      <w:pPr>
        <w:pStyle w:val="Normal"/>
        <w:ind w:left="180" w:hanging="180"/>
        <w:rPr/>
      </w:pPr>
      <w:r>
        <w:rPr/>
        <w:t xml:space="preserve">Clifforde, I.T.; Tomicic, B.; and Mark, O. (1999) Integrated Wastewater Management – a European Vision for the Futur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41. </w:t>
      </w:r>
    </w:p>
    <w:p>
      <w:pPr>
        <w:pStyle w:val="Normal"/>
        <w:widowControl/>
        <w:suppressLineNumbers/>
        <w:suppressAutoHyphens w:val="true"/>
        <w:ind w:left="180" w:hanging="180"/>
        <w:rPr/>
      </w:pPr>
      <w:r>
        <w:rPr/>
        <w:t xml:space="preserve">Cloak, D. (2000) Use of Stormwater Environmental Indicators in Urban Runoff NPDES Permitting and Watershed Management in the Santa Clara Basin, California.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Cloak, D., and Bicknell, J. (1999) Assessing the Effectiveness of a Stormwater Pollution Prevention Program in an Industrial Catchment,</w:t>
      </w:r>
      <w:r>
        <w:rPr>
          <w:i/>
        </w:rPr>
        <w:t xml:space="preserve"> ASCE 26th Annu. Conf. Water Resour. Plann. Manage 1999 Annu. Conf. Environ. Eng., </w:t>
      </w:r>
      <w:r>
        <w:rPr/>
        <w:t>Tempe, AZ.</w:t>
      </w:r>
    </w:p>
    <w:p>
      <w:pPr>
        <w:pStyle w:val="Normal"/>
        <w:widowControl/>
        <w:suppressLineNumbers/>
        <w:suppressAutoHyphens w:val="true"/>
        <w:ind w:left="180" w:hanging="180"/>
        <w:rPr/>
      </w:pPr>
      <w:r>
        <w:rPr/>
        <w:t xml:space="preserve">Cloak, D.; Buchan, L.A.J.; and Chiu, C. (2000) Demonstration of Stormwater Environmental Indicators in the Coyote Creek Watershed and the Walsh Avenue Catchment, Silicon Valley, California.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Clopper, P.; Vielleux, M.; and Johnson, A. (2001). </w:t>
      </w:r>
      <w:r>
        <w:rPr>
          <w:bCs/>
        </w:rPr>
        <w:t xml:space="preserve">Quantifying the Performance of Hillslope Erosion Control Best Management Practices. </w:t>
      </w:r>
      <w:r>
        <w:rPr>
          <w:bCs/>
          <w:i/>
        </w:rPr>
        <w:t>Proc. ASCE EWRI Conf. - Bridging the Gap: Meeting the World’s Water and Environmental Resources Challenges</w:t>
      </w:r>
      <w:r>
        <w:rPr>
          <w:bCs/>
        </w:rPr>
        <w:t>. CD-ROM.</w:t>
      </w:r>
    </w:p>
    <w:p>
      <w:pPr>
        <w:pStyle w:val="Normal"/>
        <w:ind w:left="180" w:hanging="180"/>
        <w:rPr/>
      </w:pPr>
      <w:r>
        <w:rPr/>
        <w:t xml:space="preserve">Cobb, J. (2003). Quality assurance procedures ensure an accurate stormwater GIS. </w:t>
      </w:r>
      <w:r>
        <w:rPr>
          <w:i/>
        </w:rPr>
        <w:t>Public Works</w:t>
      </w:r>
      <w:r>
        <w:rPr/>
        <w:t xml:space="preserve">. </w:t>
      </w:r>
      <w:r>
        <w:rPr>
          <w:b/>
        </w:rPr>
        <w:t>134</w:t>
      </w:r>
      <w:r>
        <w:rPr/>
        <w:t>(3):22-25.</w:t>
      </w:r>
    </w:p>
    <w:p>
      <w:pPr>
        <w:pStyle w:val="Normal"/>
        <w:ind w:left="180" w:hanging="180"/>
        <w:rPr/>
      </w:pPr>
      <w:r>
        <w:rPr/>
        <w:t xml:space="preserve">Cobourn, J. (1999) Integrated watershed management on the Truckee River in Nevada. </w:t>
      </w:r>
      <w:r>
        <w:rPr>
          <w:i/>
        </w:rPr>
        <w:t>J. Am. Water Resour. Assoc.</w:t>
      </w:r>
      <w:r>
        <w:rPr/>
        <w:t xml:space="preserve">. 35, 3, 623. </w:t>
      </w:r>
    </w:p>
    <w:p>
      <w:pPr>
        <w:pStyle w:val="Normal"/>
        <w:ind w:left="180" w:hanging="180"/>
        <w:rPr/>
      </w:pPr>
      <w:r>
        <w:rPr/>
        <w:t xml:space="preserve">Cocca, P.A. (2001). BASINS 3.0: New Tools for Improved Watershed Management. </w:t>
      </w:r>
      <w:r>
        <w:rPr>
          <w:i/>
        </w:rPr>
        <w:t>Proc. ASCE EWRI Conf. - Bridging the Gap: Meeting the World’s Water and Environmental Resources Challenges</w:t>
      </w:r>
      <w:r>
        <w:rPr/>
        <w:t>. CD-ROM.</w:t>
      </w:r>
    </w:p>
    <w:p>
      <w:pPr>
        <w:pStyle w:val="Normal"/>
        <w:ind w:left="180" w:hanging="180"/>
        <w:rPr/>
      </w:pPr>
      <w:r>
        <w:rPr/>
        <w:t xml:space="preserve">Cockshott, A.M., and  McManus, R. (1999) Busby’s Bore Project </w:t>
        <w:noBreakHyphen/>
        <w:t xml:space="preserve"> recycled effluent for irrigation of Sydney's city parks. </w:t>
      </w:r>
      <w:r>
        <w:rPr>
          <w:i/>
        </w:rPr>
        <w:t>Water Supply</w:t>
      </w:r>
      <w:r>
        <w:rPr/>
        <w:t xml:space="preserve"> 173: 527. </w:t>
      </w:r>
    </w:p>
    <w:p>
      <w:pPr>
        <w:pStyle w:val="Normal"/>
        <w:ind w:left="180" w:hanging="180"/>
        <w:rPr/>
      </w:pPr>
      <w:r>
        <w:rPr/>
        <w:t xml:space="preserve">Coffman, L.; Chen, M.; Weinstein, N.; and Clar, M. (1998a) Low-Impact Development Hydrologic Analysis and Design. </w:t>
      </w:r>
      <w:r>
        <w:rPr>
          <w:i/>
        </w:rPr>
        <w:t>Water Resour. and the Urban Environ.: Proc. 25</w:t>
      </w:r>
      <w:r>
        <w:rPr>
          <w:i/>
          <w:vertAlign w:val="superscript"/>
        </w:rPr>
        <w:t>th</w:t>
      </w:r>
      <w:r>
        <w:rPr>
          <w:i/>
        </w:rPr>
        <w:t xml:space="preserve"> Water Resour. Plan. Manage Conf.</w:t>
      </w:r>
      <w:r>
        <w:rPr/>
        <w:t xml:space="preserve">, Chicago, Ill.,  ASCE, 1. </w:t>
      </w:r>
    </w:p>
    <w:p>
      <w:pPr>
        <w:pStyle w:val="Normal"/>
        <w:ind w:left="180" w:hanging="180"/>
        <w:rPr/>
      </w:pPr>
      <w:r>
        <w:rPr/>
        <w:t xml:space="preserve">Coffman, L.; Chen, M.; Weinstein, N.; and Clar, M. (1998b) Low-Impact Development Hydrologic Computation Procedures. </w:t>
      </w:r>
      <w:r>
        <w:rPr>
          <w:i/>
        </w:rPr>
        <w:t>Water Resour. and the Urban Environ.: Proc. 25</w:t>
      </w:r>
      <w:r>
        <w:rPr>
          <w:i/>
          <w:vertAlign w:val="superscript"/>
        </w:rPr>
        <w:t>th</w:t>
      </w:r>
      <w:r>
        <w:rPr>
          <w:i/>
        </w:rPr>
        <w:t xml:space="preserve"> Water Resour. Plan. Manage Conf.</w:t>
      </w:r>
      <w:r>
        <w:rPr/>
        <w:t>, Chicago, Ill., ASCE, 9.</w:t>
      </w:r>
    </w:p>
    <w:p>
      <w:pPr>
        <w:pStyle w:val="Normal"/>
        <w:ind w:left="180" w:hanging="180"/>
        <w:rPr/>
      </w:pPr>
      <w:r>
        <w:rPr/>
        <w:t xml:space="preserve">Coffman, L.; Chen, M.; Weinstein, N.; and Clar, M. (1998c) Overview of Low Impact Development for Stormwater Management. </w:t>
      </w:r>
      <w:r>
        <w:rPr>
          <w:i/>
        </w:rPr>
        <w:t>Water Resour. and the Urban Environ.: Proc. 25</w:t>
      </w:r>
      <w:r>
        <w:rPr>
          <w:i/>
          <w:vertAlign w:val="superscript"/>
        </w:rPr>
        <w:t>th</w:t>
      </w:r>
      <w:r>
        <w:rPr>
          <w:i/>
        </w:rPr>
        <w:t xml:space="preserve"> Water Resour. Plan. Manage Conf.</w:t>
      </w:r>
      <w:r>
        <w:rPr/>
        <w:t xml:space="preserve">, Chicago, Ill., ASCE, 16. </w:t>
      </w:r>
    </w:p>
    <w:p>
      <w:pPr>
        <w:pStyle w:val="Normal"/>
        <w:widowControl/>
        <w:suppressLineNumbers/>
        <w:suppressAutoHyphens w:val="true"/>
        <w:ind w:left="180" w:hanging="180"/>
        <w:rPr/>
      </w:pPr>
      <w:r>
        <w:rPr/>
        <w:t xml:space="preserve">Coffman, L.; Clar, M.; and Weinstein, N. (2000) Low Impact Development Management Strategies For Wet Weather Flow (WWF) Control.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Coffman, L.S. (2002). Low impact development: Smart technology for clean water definitions, issues, roadblocks, and next steps. </w:t>
      </w:r>
      <w:r>
        <w:rPr>
          <w:i/>
          <w:iCs/>
        </w:rPr>
        <w:t>Global Solutions for Urban Drainage, Proc. of the Ninth Int. Conf. on Urban Drainage, Sept 8-13 2002, Portland, OR</w:t>
      </w:r>
      <w:r>
        <w:rPr/>
        <w:t>, CD-ROM.</w:t>
      </w:r>
    </w:p>
    <w:p>
      <w:pPr>
        <w:pStyle w:val="Normal"/>
        <w:ind w:left="180" w:hanging="180"/>
        <w:rPr/>
      </w:pPr>
      <w:r>
        <w:rPr/>
        <w:t>Coffman, L.S.; Goo, R.; and Frederick, R.</w:t>
      </w:r>
      <w:r>
        <w:rPr>
          <w:i/>
        </w:rPr>
        <w:t xml:space="preserve"> </w:t>
      </w:r>
      <w:r>
        <w:rPr/>
        <w:t>(1999) Low-Impact Development an Innovative Alternative Approach to Stormwater Management.</w:t>
      </w:r>
      <w:r>
        <w:rPr>
          <w:i/>
        </w:rPr>
        <w:t xml:space="preserve"> ASCE 26th Annu. Conf. Water Resour. Plann. Manage. 1999 Annu. Conf. Environ. Eng., </w:t>
      </w:r>
      <w:r>
        <w:rPr/>
        <w:t>Tempe, AZ.</w:t>
      </w:r>
    </w:p>
    <w:p>
      <w:pPr>
        <w:pStyle w:val="Normal"/>
        <w:ind w:left="180" w:hanging="180"/>
        <w:rPr/>
      </w:pPr>
      <w:r>
        <w:rPr/>
        <w:t xml:space="preserve">Cogger, C.G. (2005). Potential compost benefits for restoration of soils disturbed by urban development. </w:t>
      </w:r>
      <w:r>
        <w:rPr>
          <w:i/>
        </w:rPr>
        <w:t>Compost Sci. Utilization</w:t>
      </w:r>
      <w:r>
        <w:rPr/>
        <w:t xml:space="preserve">. </w:t>
      </w:r>
      <w:r>
        <w:rPr>
          <w:b/>
        </w:rPr>
        <w:t>13</w:t>
      </w:r>
      <w:r>
        <w:rPr/>
        <w:t xml:space="preserve">(4):243-251. </w:t>
      </w:r>
    </w:p>
    <w:p>
      <w:pPr>
        <w:pStyle w:val="Normal"/>
        <w:ind w:left="180" w:hanging="180"/>
        <w:rPr/>
      </w:pPr>
      <w:r>
        <w:rPr/>
        <w:t>Cohen, S. (1998) New Jersey’s Watershed Management Approach. Proc. Watershed Manage. - Moving from Theory to Implementation, Denver, Colo., WEF (CP3804), 833.</w:t>
      </w:r>
    </w:p>
    <w:p>
      <w:pPr>
        <w:pStyle w:val="Normal"/>
        <w:ind w:left="180" w:hanging="180"/>
        <w:rPr/>
      </w:pPr>
      <w:r>
        <w:rPr>
          <w:rFonts w:eastAsia="MS Mincho;ＭＳ 明朝"/>
        </w:rPr>
        <w:t xml:space="preserve">Colas, H.; Jolicoeur, N.; Pleau, M.; Marcoux, C.; Field, R.; and Stinson, M. (2001). The Choice of a Real Time Control Strategy for Combined Sewer Overflow Control.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Colas, H.; Tremblay, M.; Lavallée, P.; Pleau, M.; and Meunier, C. (1998) Demystifying Some Aspects of Real Time Control Applications From the Design Phase to Implementation. Proc. Adv. in Urban Wet Weather Pollut. Reduction, Cleveland, Ohio, WEF (CP3805), 531.</w:t>
      </w:r>
    </w:p>
    <w:p>
      <w:pPr>
        <w:pStyle w:val="Normal"/>
        <w:ind w:left="180" w:hanging="180"/>
        <w:rPr/>
      </w:pPr>
      <w:r>
        <w:rPr/>
        <w:t xml:space="preserve">Cole, T. (2001). Educating the Public about Watershed Management. </w:t>
      </w:r>
      <w:r>
        <w:rPr>
          <w:i/>
        </w:rPr>
        <w:t>WEFTEC 2001 Conf. Proc</w:t>
      </w:r>
      <w:r>
        <w:rPr/>
        <w:t xml:space="preserve">. CD-ROM. </w:t>
      </w:r>
    </w:p>
    <w:p>
      <w:pPr>
        <w:pStyle w:val="Normal"/>
        <w:ind w:left="180" w:hanging="180"/>
        <w:rPr/>
      </w:pPr>
      <w:r>
        <w:rPr/>
        <w:t xml:space="preserve">Colford, J.M.; Tager, I.; Byers, L.F.; Ricci, P.; Hubbard, A.; and Horner R. (1999) Methods for Assessing the Public Health Impact of Outflows from Combined Sewer Systems. </w:t>
      </w:r>
      <w:r>
        <w:rPr>
          <w:i/>
        </w:rPr>
        <w:t>J. Air Waste Manage. Assoc.</w:t>
      </w:r>
      <w:r>
        <w:rPr/>
        <w:t xml:space="preserve">. 49, 4, 454. </w:t>
      </w:r>
    </w:p>
    <w:p>
      <w:pPr>
        <w:pStyle w:val="Normal"/>
        <w:ind w:left="180" w:hanging="180"/>
        <w:rPr/>
      </w:pPr>
      <w:r>
        <w:rPr/>
        <w:t xml:space="preserve">Colich, F. (2004). Trace Metals Concentrations in Stormwater Runoff from the Evergreen Point Floating Bridge in the Seattle, Washington Area. </w:t>
      </w:r>
      <w:r>
        <w:rPr>
          <w:i/>
        </w:rPr>
        <w:t>2003 Georgia Basin/Puget Sound Research Conf. Proc</w:t>
      </w:r>
      <w:r>
        <w:rPr/>
        <w:t>. CD-ROM.</w:t>
      </w:r>
    </w:p>
    <w:p>
      <w:pPr>
        <w:pStyle w:val="Normal"/>
        <w:ind w:left="180" w:hanging="180"/>
        <w:rPr/>
      </w:pPr>
      <w:r>
        <w:rPr/>
        <w:t xml:space="preserve">Collins, J.; Clar, M.; Loftin, H.; Butler, A.; Mosso, D.; Pritts, J.; Strassler, E. (2002). Compilation of regulatory requirements for stormwater runoff. </w:t>
      </w:r>
      <w:r>
        <w:rPr>
          <w:i/>
          <w:iCs/>
        </w:rPr>
        <w:t>Linking Stormwater BMP Designs and Performance to Receiving Water Impact Mitigation, Proc. of an Engineering Foundation Conf., August 19 – 24, 2001, Snowmass, CO</w:t>
      </w:r>
      <w:r>
        <w:rPr/>
        <w:t>. 499-503.</w:t>
      </w:r>
    </w:p>
    <w:p>
      <w:pPr>
        <w:pStyle w:val="Normal"/>
        <w:ind w:left="180" w:hanging="180"/>
        <w:rPr>
          <w:color w:val="000000"/>
        </w:rPr>
      </w:pPr>
      <w:r>
        <w:rPr/>
        <w:t xml:space="preserve">Collins, J.H. (2004). Incorporating TMDL load reductions into the Anchorage, Alaska MS4 permit. </w:t>
      </w:r>
      <w:r>
        <w:rPr>
          <w:i/>
        </w:rPr>
        <w:t>Watershed 2004 Conf. Proc</w:t>
      </w:r>
      <w:r>
        <w:rPr/>
        <w:t>. Water Environment Federation. CD-ROM.</w:t>
      </w:r>
    </w:p>
    <w:p>
      <w:pPr>
        <w:pStyle w:val="Normal"/>
        <w:widowControl/>
        <w:suppressLineNumbers/>
        <w:suppressAutoHyphens w:val="true"/>
        <w:ind w:left="180" w:hanging="180"/>
        <w:rPr/>
      </w:pPr>
      <w:r>
        <w:rPr/>
        <w:t xml:space="preserve">Collins, J.H.; El-Farhan, R.; and McKenzie, P. (2000) Assessing Surface Water Quality in Urban Watersheds under EPA’s Clean Water Compliance Watch EMPACT Project. </w:t>
      </w:r>
      <w:r>
        <w:rPr>
          <w:i/>
        </w:rPr>
        <w:t>Watershed 2000 Management Conference</w:t>
      </w:r>
      <w:r>
        <w:rPr/>
        <w:t>, July 2000, Vancouver, British Columbia. Water Environment Federation, CD-ROM.</w:t>
      </w:r>
    </w:p>
    <w:p>
      <w:pPr>
        <w:pStyle w:val="Normal"/>
        <w:ind w:left="180" w:hanging="180"/>
        <w:rPr/>
      </w:pPr>
      <w:r>
        <w:rPr/>
        <w:t xml:space="preserve">Collins, N.; Callaghan, D.; and McCowan, A. (1999) Zero Flooding Impact Assessment – the Need for Full Two-Dimensional Analysis.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448.</w:t>
      </w:r>
    </w:p>
    <w:p>
      <w:pPr>
        <w:pStyle w:val="Normal"/>
        <w:ind w:left="180" w:hanging="180"/>
        <w:rPr/>
      </w:pPr>
      <w:r>
        <w:rPr/>
        <w:t xml:space="preserve">Collins, P.S. (1996) Financing the Future of Storm Water. </w:t>
      </w:r>
      <w:r>
        <w:rPr>
          <w:i/>
        </w:rPr>
        <w:t>Civil Eng.</w:t>
      </w:r>
      <w:r>
        <w:rPr/>
        <w:t>, 66, 3, 64.</w:t>
      </w:r>
    </w:p>
    <w:p>
      <w:pPr>
        <w:pStyle w:val="Normal"/>
        <w:ind w:left="180" w:hanging="180"/>
        <w:rPr/>
      </w:pPr>
      <w:r>
        <w:rPr/>
        <w:t xml:space="preserve">Comeau, A.; Simard, D.; Hill, J. (2003). Real-time flow control for a trunk sanitary sewer and tunnel relief system in the City of Ottawa. </w:t>
      </w:r>
      <w:r>
        <w:rPr>
          <w:i/>
        </w:rPr>
        <w:t>WEFTEC 2003 Conf. Proc</w:t>
      </w:r>
      <w:r>
        <w:rPr/>
        <w:t>. Water Environment Federation. CD-ROM.</w:t>
      </w:r>
    </w:p>
    <w:p>
      <w:pPr>
        <w:pStyle w:val="Normal"/>
        <w:ind w:left="180" w:hanging="180"/>
        <w:rPr/>
      </w:pPr>
      <w:r>
        <w:rPr/>
        <w:t xml:space="preserve">Comings, K.J. (1999) ‘Zero-Impact’ Urban Development: Monitoring a Case Study. </w:t>
      </w:r>
      <w:r>
        <w:rPr>
          <w:i/>
        </w:rPr>
        <w:t>Proceedings: AWRA’s 1999 Annual Water Resources Conference -</w:t>
      </w:r>
      <w:r>
        <w:rPr/>
        <w:t xml:space="preserve"> </w:t>
      </w:r>
      <w:r>
        <w:rPr>
          <w:i/>
        </w:rPr>
        <w:t>Watershed Management to Protect Declining Species</w:t>
      </w:r>
      <w:r>
        <w:rPr/>
        <w:t xml:space="preserve">, December 1999, Seattle, WA. </w:t>
      </w:r>
      <w:r>
        <w:rPr>
          <w:lang w:val="pt-BR"/>
        </w:rPr>
        <w:t xml:space="preserve">American Water Resources Association,  461. </w:t>
      </w:r>
    </w:p>
    <w:p>
      <w:pPr>
        <w:pStyle w:val="Normal"/>
        <w:ind w:left="180" w:hanging="180"/>
        <w:rPr/>
      </w:pPr>
      <w:r>
        <w:rPr>
          <w:lang w:val="it-IT"/>
        </w:rPr>
        <w:t xml:space="preserve">Compos, L.M. (2005). La correccion ambiental del rio Manzanares. Saneamiento y vertidos. Los nuevos colectores de mareen y los estanques de tormenta (The environmental correction of the River Manzanares, Drainage and run-offs. </w:t>
      </w:r>
      <w:r>
        <w:rPr/>
        <w:t xml:space="preserve">The new bank collectors and storm tanks). (In Spanish). </w:t>
      </w:r>
      <w:r>
        <w:rPr>
          <w:i/>
        </w:rPr>
        <w:t>Revista de Obras Publicas</w:t>
      </w:r>
      <w:r>
        <w:rPr/>
        <w:t xml:space="preserve">. </w:t>
      </w:r>
      <w:r>
        <w:rPr>
          <w:b/>
        </w:rPr>
        <w:t>152</w:t>
      </w:r>
      <w:r>
        <w:rPr/>
        <w:t xml:space="preserve">(3454):107-118. </w:t>
      </w:r>
    </w:p>
    <w:p>
      <w:pPr>
        <w:pStyle w:val="Normal"/>
        <w:ind w:left="180" w:hanging="180"/>
        <w:rPr/>
      </w:pPr>
      <w:r>
        <w:rPr/>
        <w:t xml:space="preserve">Conegliano, B. (1998) Back-Ups, Stop-Ups, Dry Weather Overflows: Where is the Problem?  </w:t>
      </w:r>
      <w:r>
        <w:rPr>
          <w:i/>
        </w:rPr>
        <w:t>Proc. Water Environ. Fed. 71</w:t>
      </w:r>
      <w:r>
        <w:rPr>
          <w:i/>
          <w:vertAlign w:val="superscript"/>
        </w:rPr>
        <w:t>st</w:t>
      </w:r>
      <w:r>
        <w:rPr>
          <w:i/>
        </w:rPr>
        <w:t xml:space="preserve"> Annu. Conf. Exposition</w:t>
      </w:r>
      <w:r>
        <w:rPr/>
        <w:t>, Orlando, Fla., 2, 885.</w:t>
      </w:r>
    </w:p>
    <w:p>
      <w:pPr>
        <w:pStyle w:val="Normal"/>
        <w:ind w:left="180" w:hanging="180"/>
        <w:rPr/>
      </w:pPr>
      <w:r>
        <w:rPr/>
        <w:t xml:space="preserve">Connell, D.W.; Wu, R.S.S.; Richardson, B.J.; Leung, K; Lam, P.S.K., and Connell, P.A. (1998) Fate and Risk Evaluation of Persistent Organic Contaminants and Related Compounds in Victoria Harbor, Hong Kong. </w:t>
      </w:r>
      <w:r>
        <w:rPr>
          <w:i/>
        </w:rPr>
        <w:t>Chemosphere</w:t>
      </w:r>
      <w:r>
        <w:rPr/>
        <w:t>, 36, 9, 2019.</w:t>
      </w:r>
    </w:p>
    <w:p>
      <w:pPr>
        <w:pStyle w:val="Normal"/>
        <w:ind w:left="180" w:hanging="180"/>
        <w:rPr/>
      </w:pPr>
      <w:r>
        <w:rPr/>
        <w:t xml:space="preserve">Connor, R.F.; Hiroki, K. (2005). Development of a method for assessing flood vulnerability. </w:t>
      </w:r>
      <w:r>
        <w:rPr>
          <w:i/>
        </w:rPr>
        <w:t>Water Sci. Technol.</w:t>
      </w:r>
      <w:r>
        <w:rPr/>
        <w:t xml:space="preserve"> </w:t>
      </w:r>
      <w:r>
        <w:rPr>
          <w:b/>
        </w:rPr>
        <w:t>51</w:t>
      </w:r>
      <w:r>
        <w:rPr/>
        <w:t xml:space="preserve">(5):61-67. </w:t>
      </w:r>
    </w:p>
    <w:p>
      <w:pPr>
        <w:pStyle w:val="Normal"/>
        <w:ind w:left="180" w:hanging="180"/>
        <w:rPr/>
      </w:pPr>
      <w:r>
        <w:rPr/>
        <w:t xml:space="preserve">Conrads, P.A.; Roehl, E.A.; Martello, W.B. (2003). Development of an empirical model of a complex, tidally affected river using artificial neural networks. </w:t>
      </w:r>
      <w:r>
        <w:rPr>
          <w:i/>
        </w:rPr>
        <w:t>TMDL 2003 Conf. Proc</w:t>
      </w:r>
      <w:r>
        <w:rPr/>
        <w:t>. Water Environment Federation. CD-ROM.</w:t>
      </w:r>
    </w:p>
    <w:p>
      <w:pPr>
        <w:pStyle w:val="Normal"/>
        <w:ind w:left="180" w:hanging="180"/>
        <w:rPr/>
      </w:pPr>
      <w:r>
        <w:rPr/>
        <w:t xml:space="preserve">Constantine, T.A.; Brook, D.; Crawford, G.; Sacluti, F.; Black, S.; McKenna, D. (2003). The disinfection potential of two enhanced primary treatment technologies treating wet weather flows at Edmonton, Gold Bar WWTP. </w:t>
      </w:r>
      <w:r>
        <w:rPr>
          <w:i/>
        </w:rPr>
        <w:t>WEFTEC 2003 Conf. Proc</w:t>
      </w:r>
      <w:r>
        <w:rPr/>
        <w:t>. Water Environment Federation. CD-ROM.</w:t>
      </w:r>
    </w:p>
    <w:p>
      <w:pPr>
        <w:pStyle w:val="Normal"/>
        <w:ind w:left="180" w:hanging="180"/>
        <w:rPr/>
      </w:pPr>
      <w:r>
        <w:rPr/>
        <w:t>Cook, M. B.; Currey, G. R.; and Lesser, B. (1998) Making Watershed Management Work for the National Pollutant Discharge Elimination System. Coordination: Water Resources and Environment, Proc. of Special Sessions of ASCE’s 25</w:t>
      </w:r>
      <w:r>
        <w:rPr>
          <w:vertAlign w:val="superscript"/>
        </w:rPr>
        <w:t>th</w:t>
      </w:r>
      <w:r>
        <w:rPr/>
        <w:t xml:space="preserve"> Annual Conference on Water Resources Planning and Management and The 1998 Annual Conference on Environmental Engineering, June 1998, Chicago, Ill., 179.</w:t>
      </w:r>
    </w:p>
    <w:p>
      <w:pPr>
        <w:pStyle w:val="Normal"/>
        <w:ind w:left="180" w:hanging="180"/>
        <w:rPr/>
      </w:pPr>
      <w:r>
        <w:rPr/>
        <w:t xml:space="preserve">Cook, M.B. (2001). U.S. EPA Office of Wastewater Management: Coping with Wet Weather. </w:t>
      </w:r>
      <w:r>
        <w:rPr>
          <w:i/>
        </w:rPr>
        <w:t>WEFTEC 2001 Conf. Proc</w:t>
      </w:r>
      <w:r>
        <w:rPr/>
        <w:t xml:space="preserve">. CD-ROM. </w:t>
      </w:r>
    </w:p>
    <w:p>
      <w:pPr>
        <w:pStyle w:val="Normal"/>
        <w:ind w:left="180" w:hanging="180"/>
        <w:rPr/>
      </w:pPr>
      <w:r>
        <w:rPr/>
        <w:t xml:space="preserve">Cook, M.B.; DeBell, K.M. (2002). Improving water quality in urban watersheds. </w:t>
      </w:r>
      <w:r>
        <w:rPr>
          <w:i/>
          <w:iCs/>
        </w:rPr>
        <w:t>Linking Stormwater BMP Designs and Performance to Receiving Water Impact Mitigation, Proc. of an Engineering Foundation Conf., August 19 – 24, 2001, Snowmass, CO</w:t>
      </w:r>
      <w:r>
        <w:rPr/>
        <w:t>. 24-34.</w:t>
      </w:r>
    </w:p>
    <w:p>
      <w:pPr>
        <w:pStyle w:val="Normal"/>
        <w:ind w:left="180" w:hanging="180"/>
        <w:rPr/>
      </w:pPr>
      <w:r>
        <w:rPr/>
        <w:t xml:space="preserve">Coombes, P.J.; Kuczera, G.; Argue, J.R.; Cosgrove, F.; Arthur, D.; Bridgeman, H.A.; and Enright, K. (1999) Design, Monitoring and Performance of the Water Sensitive Urban Redevelopment at Figtree Place in Newcastl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19. </w:t>
      </w:r>
    </w:p>
    <w:p>
      <w:pPr>
        <w:pStyle w:val="Normal"/>
        <w:ind w:left="180" w:hanging="180"/>
        <w:rPr/>
      </w:pPr>
      <w:r>
        <w:rPr/>
        <w:t xml:space="preserve">Coonan, S.J., Mims, C., Mancini, J.L., and Glass, P.W. (1996) Nonpoint Source Impacts from a Small Texas Municipality. </w:t>
      </w:r>
      <w:r>
        <w:rPr>
          <w:i/>
        </w:rPr>
        <w:t>Proc. WEFTEC‘96, 69th Annu. Conf. &amp; Expo.</w:t>
      </w:r>
      <w:r>
        <w:rPr/>
        <w:t>, Dallas, TX, Water Environ. Fed., 8-140.</w:t>
      </w:r>
    </w:p>
    <w:p>
      <w:pPr>
        <w:pStyle w:val="Normal"/>
        <w:ind w:left="180" w:hanging="180"/>
        <w:rPr/>
      </w:pPr>
      <w:r>
        <w:rPr/>
        <w:t xml:space="preserve">Cooney, C. M. (1997) EPA Moves to Clamp Down on Nonpoint Sources of Water Pollution. </w:t>
      </w:r>
      <w:r>
        <w:rPr>
          <w:i/>
          <w:iCs/>
        </w:rPr>
        <w:t>Environ. Sci. Technol</w:t>
      </w:r>
      <w:r>
        <w:rPr/>
        <w:t xml:space="preserve">.,  </w:t>
      </w:r>
      <w:r>
        <w:rPr>
          <w:b/>
          <w:bCs/>
        </w:rPr>
        <w:t>31</w:t>
      </w:r>
      <w:r>
        <w:rPr/>
        <w:t>, 12, 553 A.</w:t>
      </w:r>
    </w:p>
    <w:p>
      <w:pPr>
        <w:pStyle w:val="Normal"/>
        <w:ind w:left="180" w:hanging="180"/>
        <w:rPr/>
      </w:pPr>
      <w:r>
        <w:rPr>
          <w:lang w:val="de-DE"/>
        </w:rPr>
        <w:t xml:space="preserve">Coonrod, J.; Meinz, L.; Ho, J. (2005). </w:t>
      </w:r>
      <w:r>
        <w:rPr/>
        <w:t xml:space="preserve">Physical modeling for stormwater treatment practices for storm water channels. </w:t>
      </w:r>
      <w:r>
        <w:rPr>
          <w:i/>
        </w:rPr>
        <w:t>Proc. 2005 Watershed Management Conf. - Managing Watersheds for Human and Natural Impacts: Engineering, Ecological, and Economic Challenges</w:t>
      </w:r>
      <w:r>
        <w:rPr/>
        <w:t xml:space="preserve">. Am. Society of Civil Engineers. 1143. </w:t>
      </w:r>
    </w:p>
    <w:p>
      <w:pPr>
        <w:pStyle w:val="Normal"/>
        <w:ind w:left="180" w:hanging="180"/>
        <w:rPr/>
      </w:pPr>
      <w:r>
        <w:rPr/>
        <w:t xml:space="preserve">Coppes, B.A. (2002). The challenges of stormwater management. </w:t>
      </w:r>
      <w:r>
        <w:rPr>
          <w:i/>
          <w:iCs/>
        </w:rPr>
        <w:t>Water Engineering and Management</w:t>
      </w:r>
      <w:r>
        <w:rPr/>
        <w:t xml:space="preserve">, </w:t>
      </w:r>
      <w:r>
        <w:rPr>
          <w:b/>
          <w:bCs/>
        </w:rPr>
        <w:t>149</w:t>
      </w:r>
      <w:r>
        <w:rPr/>
        <w:t>(11), 18-23.</w:t>
      </w:r>
    </w:p>
    <w:p>
      <w:pPr>
        <w:pStyle w:val="Normal"/>
        <w:ind w:left="180" w:hanging="180"/>
        <w:rPr/>
      </w:pPr>
      <w:r>
        <w:rPr/>
        <w:t xml:space="preserve">Corbett, C.W.; Wahl, M.; Porter, D.E.; Edwards, D.; and Moise C. (1997) Nonpoint Source Runoff Modeling: A Comparison of a Forested Watershed and an Urban Watershed on the South Carolina Coast. </w:t>
      </w:r>
      <w:r>
        <w:rPr>
          <w:i/>
          <w:iCs/>
        </w:rPr>
        <w:t>J. Exp. Mar. Biol. Ecol.,</w:t>
      </w:r>
      <w:r>
        <w:rPr/>
        <w:t xml:space="preserve"> </w:t>
      </w:r>
      <w:r>
        <w:rPr>
          <w:b/>
          <w:bCs/>
        </w:rPr>
        <w:t>213</w:t>
      </w:r>
      <w:r>
        <w:rPr/>
        <w:t>, 1, 133.</w:t>
      </w:r>
    </w:p>
    <w:p>
      <w:pPr>
        <w:pStyle w:val="Normal"/>
        <w:ind w:left="180" w:hanging="180"/>
        <w:rPr/>
      </w:pPr>
      <w:r>
        <w:rPr>
          <w:bCs/>
        </w:rPr>
        <w:t>Correa, A.C. and Adhityawarma, J. (2004). The Selection of Appropriate Satellite Sources of Impervious Surface Information for Urban Hydrology</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2 pages.</w:t>
      </w:r>
    </w:p>
    <w:p>
      <w:pPr>
        <w:pStyle w:val="Normal"/>
        <w:ind w:left="180" w:hanging="180"/>
        <w:rPr/>
      </w:pPr>
      <w:r>
        <w:rPr>
          <w:color w:val="000000"/>
        </w:rPr>
        <w:t xml:space="preserve">Corrêa, A.C.; Adhityawarma, J.; Peyton, L.; Trauth, K. (2001). Updated Land Cover Information for Water and Environmental Management in Urban Areas. </w:t>
      </w:r>
      <w:r>
        <w:rPr>
          <w:i/>
          <w:color w:val="000000"/>
        </w:rPr>
        <w:t>Proc. ASCE EWRI Conf. - Bridging the Gap: Meeting the World’s Water and Environmental Resources Challenges</w:t>
      </w:r>
      <w:r>
        <w:rPr>
          <w:color w:val="000000"/>
        </w:rPr>
        <w:t>. CD-ROM.</w:t>
      </w:r>
    </w:p>
    <w:p>
      <w:pPr>
        <w:pStyle w:val="Normal"/>
        <w:ind w:left="180" w:hanging="180"/>
        <w:rPr/>
      </w:pPr>
      <w:r>
        <w:rPr/>
        <w:t xml:space="preserve">Correll, D.L.; Jordan, T.E.; and Weller, D.E. (1999) Effects of Interannual Variation of Precipitation on Stream Discharge from Rhode River Watersheds. </w:t>
      </w:r>
      <w:r>
        <w:rPr>
          <w:i/>
        </w:rPr>
        <w:t>J. Am. Water Resour. Assoc.</w:t>
      </w:r>
      <w:r>
        <w:rPr/>
        <w:t>, 35, 1, 73.</w:t>
      </w:r>
    </w:p>
    <w:p>
      <w:pPr>
        <w:pStyle w:val="Normal"/>
        <w:ind w:left="180" w:hanging="180"/>
        <w:rPr/>
      </w:pPr>
      <w:r>
        <w:rPr/>
        <w:t xml:space="preserve">Correll, D.L.; Jordan, T.E.; and Weller, D.E. (1999) Effects of Precipitation and Air Temperature on Nitrogen Discharges from Rhode River Watersheds. </w:t>
      </w:r>
      <w:r>
        <w:rPr>
          <w:i/>
        </w:rPr>
        <w:t>Water, Air, Soil Pollut.</w:t>
      </w:r>
      <w:r>
        <w:rPr/>
        <w:t xml:space="preserve">. 115, 1-4, 547. </w:t>
      </w:r>
    </w:p>
    <w:p>
      <w:pPr>
        <w:pStyle w:val="Normal"/>
        <w:ind w:left="180" w:hanging="180"/>
        <w:rPr/>
      </w:pPr>
      <w:r>
        <w:rPr/>
        <w:t xml:space="preserve">Correll, D.L.; Jordan, T.E.; and Weller, D.E. (1999) Effects of Precipitation and Air Temperature on Phosphorus Fluxes from Rhode River watersheds. </w:t>
      </w:r>
      <w:r>
        <w:rPr>
          <w:i/>
        </w:rPr>
        <w:t>J. Environ. Qual.</w:t>
      </w:r>
      <w:r>
        <w:rPr/>
        <w:t xml:space="preserve">. 28, 1, 144. </w:t>
      </w:r>
    </w:p>
    <w:p>
      <w:pPr>
        <w:pStyle w:val="Normal"/>
        <w:ind w:left="180" w:hanging="180"/>
        <w:rPr/>
      </w:pPr>
      <w:r>
        <w:rPr/>
        <w:t xml:space="preserve">Correll, D.L.; Jordan, T.E.; and Weller, D.E. (1999) Transport of Nitrogen and Phosphorus from Rhode River Watersheds During Storm Events. </w:t>
      </w:r>
      <w:r>
        <w:rPr>
          <w:i/>
        </w:rPr>
        <w:t>Water Resour. Res.</w:t>
      </w:r>
      <w:r>
        <w:rPr/>
        <w:t>. 35, 8, 2513.</w:t>
      </w:r>
    </w:p>
    <w:p>
      <w:pPr>
        <w:pStyle w:val="Normal"/>
        <w:ind w:left="180" w:hanging="180"/>
        <w:rPr/>
      </w:pPr>
      <w:r>
        <w:rPr/>
        <w:t xml:space="preserve">Corsi, R.; Greb, S.R.; Bannerman, R.T.; and Pitt, R.E. (1999) </w:t>
      </w:r>
      <w:r>
        <w:rPr>
          <w:i/>
        </w:rPr>
        <w:t>Evaluation of the Multi-Chambered Treatment Train, a Retrofit Water-Quality Management Device</w:t>
      </w:r>
      <w:r>
        <w:rPr/>
        <w:t>. U.S. Geological Survey Open-File Report 99-270. Middleton, WI.</w:t>
      </w:r>
    </w:p>
    <w:p>
      <w:pPr>
        <w:pStyle w:val="Normal"/>
        <w:ind w:left="180" w:hanging="180"/>
        <w:rPr/>
      </w:pPr>
      <w:r>
        <w:rPr/>
        <w:t>Corsi, S.R.; Graczyi, D.J.; Owens, D.W.; and Bannerman, R.T. (1997) Unit-Area Loads of Suspended Sediment, Suspended Solids, and Total Phosphorus from Small Watersheds in Wisconsin. U.S. Geological Survey Fact Sheet FS-195-97.</w:t>
      </w:r>
    </w:p>
    <w:p>
      <w:pPr>
        <w:pStyle w:val="Normal"/>
        <w:ind w:left="180" w:hanging="180"/>
        <w:rPr/>
      </w:pPr>
      <w:r>
        <w:rPr/>
        <w:t xml:space="preserve">Corso, A.; Holsen, T.J.; Pater, J. (2004). Building capacity for watershed stewardship. </w:t>
      </w:r>
      <w:r>
        <w:rPr>
          <w:i/>
        </w:rPr>
        <w:t>Watershed 2004 Conf. Proc</w:t>
      </w:r>
      <w:r>
        <w:rPr/>
        <w:t xml:space="preserve">. Water Environment Federation. CD-ROM. </w:t>
      </w:r>
    </w:p>
    <w:p>
      <w:pPr>
        <w:pStyle w:val="Normal"/>
        <w:ind w:left="180" w:hanging="180"/>
        <w:rPr/>
      </w:pPr>
      <w:r>
        <w:rPr/>
        <w:t>Cortecci, G.; Dinelli, E.; Bencini, A.; Adorni-Braccesi, A.; La Ruffa, G. (2002). Natural and anthropogenic SO</w:t>
      </w:r>
      <w:r>
        <w:rPr>
          <w:vertAlign w:val="subscript"/>
        </w:rPr>
        <w:t>4</w:t>
      </w:r>
      <w:r>
        <w:rPr/>
        <w:t xml:space="preserve"> sources in the Arno river catchment, northern Tuscany, Italy: A chemical and isotopic reconnaissance. </w:t>
      </w:r>
      <w:r>
        <w:rPr>
          <w:i/>
          <w:iCs/>
        </w:rPr>
        <w:t>Applied Geochemistry</w:t>
      </w:r>
      <w:r>
        <w:rPr/>
        <w:t>, </w:t>
      </w:r>
      <w:r>
        <w:rPr>
          <w:b/>
          <w:bCs/>
        </w:rPr>
        <w:t>17</w:t>
      </w:r>
      <w:r>
        <w:rPr/>
        <w:t>(2), 79-92.</w:t>
      </w:r>
    </w:p>
    <w:p>
      <w:pPr>
        <w:pStyle w:val="Normal"/>
        <w:ind w:left="180" w:hanging="180"/>
        <w:rPr/>
      </w:pPr>
      <w:r>
        <w:rPr/>
        <w:t xml:space="preserve">Cortese, C.F. (1999) The Social Context of Western Water Development. </w:t>
      </w:r>
      <w:r>
        <w:rPr>
          <w:i/>
        </w:rPr>
        <w:t>J. Am. Water Resour. Assoc.</w:t>
      </w:r>
      <w:r>
        <w:rPr/>
        <w:t xml:space="preserve">. 35, 3, 567. </w:t>
      </w:r>
    </w:p>
    <w:p>
      <w:pPr>
        <w:pStyle w:val="Normal"/>
        <w:ind w:left="180" w:hanging="180"/>
        <w:rPr/>
      </w:pPr>
      <w:r>
        <w:rPr/>
        <w:t xml:space="preserve">Corwin, D. L., Vaughan, P. J. and Loague, K. (1997)  Modeling Nonpoint Source Pollutants in the Vadose Zone with GIS. </w:t>
      </w:r>
      <w:r>
        <w:rPr>
          <w:i/>
          <w:iCs/>
        </w:rPr>
        <w:t>Environ. Sci. Technol</w:t>
      </w:r>
      <w:r>
        <w:rPr/>
        <w:t xml:space="preserve">., </w:t>
      </w:r>
      <w:r>
        <w:rPr>
          <w:b/>
          <w:bCs/>
        </w:rPr>
        <w:t>31</w:t>
      </w:r>
      <w:r>
        <w:rPr/>
        <w:t>, 8, 2157.</w:t>
      </w:r>
    </w:p>
    <w:p>
      <w:pPr>
        <w:pStyle w:val="Normal"/>
        <w:ind w:left="180" w:hanging="180"/>
        <w:rPr/>
      </w:pPr>
      <w:r>
        <w:rPr/>
        <w:t xml:space="preserve">Corwin, D.L.; Goldberg, S.; and David, A. (1999) Evaluation of a Functional Model for Simulating Boron Transport in Soil. </w:t>
      </w:r>
      <w:r>
        <w:rPr>
          <w:i/>
        </w:rPr>
        <w:t>Soil Science</w:t>
      </w:r>
      <w:r>
        <w:rPr/>
        <w:t xml:space="preserve">. 164, 10, 697. </w:t>
      </w:r>
    </w:p>
    <w:p>
      <w:pPr>
        <w:pStyle w:val="Normal"/>
        <w:autoSpaceDE w:val="false"/>
        <w:ind w:left="180" w:hanging="180"/>
        <w:rPr/>
      </w:pPr>
      <w:r>
        <w:rPr>
          <w:color w:val="000000"/>
        </w:rPr>
        <w:t xml:space="preserve">Cosgrove Jr., J.F., and Bergstrom, J.D. (2001). </w:t>
      </w:r>
      <w:r>
        <w:rPr>
          <w:bCs/>
        </w:rPr>
        <w:t xml:space="preserve">Use of Bioretention Basins to Meet New Stringent Storm Water Regulations. </w:t>
      </w:r>
      <w:r>
        <w:rPr>
          <w:bCs/>
          <w:i/>
        </w:rPr>
        <w:t>Proc. ASCE EWRI Conf. - Bridging the Gap: Meeting the World’s Water and Environmental Resources Challenges</w:t>
      </w:r>
      <w:r>
        <w:rPr>
          <w:bCs/>
        </w:rPr>
        <w:t>. CD-ROM.</w:t>
      </w:r>
    </w:p>
    <w:p>
      <w:pPr>
        <w:pStyle w:val="Normal"/>
        <w:ind w:left="180" w:hanging="180"/>
        <w:rPr/>
      </w:pPr>
      <w:r>
        <w:rPr/>
        <w:t xml:space="preserve">Cosgrove, J.F. (2002). TMDLs: A simplified approach to pollutant load determination. </w:t>
      </w:r>
      <w:r>
        <w:rPr>
          <w:i/>
          <w:iCs/>
        </w:rPr>
        <w:t>WEFTEC 2002 Conf. Proc., September 2002</w:t>
      </w:r>
      <w:r>
        <w:rPr>
          <w:iCs/>
        </w:rPr>
        <w:t>. Water Environment Federation. CD-ROM.</w:t>
      </w:r>
    </w:p>
    <w:p>
      <w:pPr>
        <w:pStyle w:val="Normal"/>
        <w:ind w:left="180" w:hanging="180"/>
        <w:rPr/>
      </w:pPr>
      <w:r>
        <w:rPr/>
        <w:t>Cosh, M.H., and Brutsaert, W. (1999) Aspects of Soil Moisture Variability in the Washita '92 Study Region.</w:t>
      </w:r>
      <w:r>
        <w:rPr>
          <w:i/>
        </w:rPr>
        <w:t xml:space="preserve"> J. Geophys. Res. Atmos.</w:t>
      </w:r>
      <w:r>
        <w:rPr/>
        <w:t>. 104, D16, 19751.</w:t>
      </w:r>
    </w:p>
    <w:p>
      <w:pPr>
        <w:pStyle w:val="Normal"/>
        <w:widowControl/>
        <w:suppressLineNumbers/>
        <w:suppressAutoHyphens w:val="true"/>
        <w:ind w:left="180" w:hanging="180"/>
        <w:rPr/>
      </w:pPr>
      <w:r>
        <w:rPr/>
        <w:t xml:space="preserve">Cothren, G.M., and Daly, L. (2000) Investigation of Hydraulic Characteristics and Alternative Model Development of Subsurface Flow Constructed Wetland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Coulibaly, P.; Anctil, F.; and Bobee, B. (1999) Hydrological Forecasting with Artificial Neural Networks: The State-Of-The-Art. </w:t>
      </w:r>
      <w:r>
        <w:rPr>
          <w:i/>
        </w:rPr>
        <w:t>Canadian J. Civil Eng.</w:t>
      </w:r>
      <w:r>
        <w:rPr/>
        <w:t xml:space="preserve">. 26, 3, 293. </w:t>
      </w:r>
    </w:p>
    <w:p>
      <w:pPr>
        <w:pStyle w:val="Normal"/>
        <w:ind w:left="180" w:hanging="180"/>
        <w:rPr/>
      </w:pPr>
      <w:r>
        <w:rPr/>
        <w:t>Courtenay, G.C.; Gladstone, W.; Schreider, M. (2005). Assessing the response of estuarine intertidal assemblages to urbanised catchment discharge.</w:t>
      </w:r>
      <w:r>
        <w:rPr>
          <w:i/>
        </w:rPr>
        <w:t xml:space="preserve"> Environ. Monitoring Assessment</w:t>
      </w:r>
      <w:r>
        <w:rPr/>
        <w:t xml:space="preserve">. </w:t>
      </w:r>
      <w:r>
        <w:rPr>
          <w:b/>
        </w:rPr>
        <w:t>107</w:t>
      </w:r>
      <w:r>
        <w:rPr/>
        <w:t xml:space="preserve">(1-3):375-398. </w:t>
      </w:r>
    </w:p>
    <w:p>
      <w:pPr>
        <w:pStyle w:val="Normal"/>
        <w:ind w:left="180" w:hanging="180"/>
        <w:rPr/>
      </w:pPr>
      <w:r>
        <w:rPr>
          <w:color w:val="000000"/>
        </w:rPr>
        <w:t xml:space="preserve">Couture, M.; Sullivan, W.D.; MacRitchie, D. (2003). Solving CSO problems. </w:t>
      </w:r>
      <w:r>
        <w:rPr>
          <w:i/>
          <w:color w:val="000000"/>
        </w:rPr>
        <w:t>Water Wastewater Internat</w:t>
      </w:r>
      <w:r>
        <w:rPr>
          <w:color w:val="000000"/>
        </w:rPr>
        <w:t xml:space="preserve">. </w:t>
      </w:r>
      <w:r>
        <w:rPr>
          <w:b/>
          <w:color w:val="000000"/>
        </w:rPr>
        <w:t>18</w:t>
      </w:r>
      <w:r>
        <w:rPr>
          <w:color w:val="000000"/>
        </w:rPr>
        <w:t>(6):13-14.</w:t>
      </w:r>
    </w:p>
    <w:p>
      <w:pPr>
        <w:pStyle w:val="Normal"/>
        <w:ind w:left="180" w:hanging="180"/>
        <w:rPr/>
      </w:pPr>
      <w:r>
        <w:rPr/>
        <w:t xml:space="preserve">Cowger, J.; Bradshaw, J. (2002). Sanitary District of Decatur wastewater collection system Cellular Digital Packet Data (CDPD) feasibility study and implementation. </w:t>
      </w:r>
      <w:r>
        <w:rPr>
          <w:i/>
          <w:iCs/>
        </w:rPr>
        <w:t>WEFTEC 2002 Conf. Proc., September 2002</w:t>
      </w:r>
      <w:r>
        <w:rPr>
          <w:iCs/>
        </w:rPr>
        <w:t>. Water Environment Federation. CD-ROM.</w:t>
      </w:r>
    </w:p>
    <w:p>
      <w:pPr>
        <w:pStyle w:val="Normal"/>
        <w:ind w:left="180" w:hanging="180"/>
        <w:rPr/>
      </w:pPr>
      <w:r>
        <w:rPr/>
        <w:t>Cowles, F. E. (1998) Michigan’s Watershed-Based MS4 Voluntary General Permit. Proc. Watershed Manage. - Moving from Theory to Implementation, Denver, Colo., WEF (CP3804), 859.</w:t>
      </w:r>
    </w:p>
    <w:p>
      <w:pPr>
        <w:pStyle w:val="Normal"/>
        <w:widowControl/>
        <w:suppressLineNumbers/>
        <w:suppressAutoHyphens w:val="true"/>
        <w:ind w:left="180" w:hanging="180"/>
        <w:rPr/>
      </w:pPr>
      <w:r>
        <w:rPr/>
        <w:t xml:space="preserve">Cowles, F.E. (2000) Michigan’s Presumptive Versus Demonstration Approach.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Crabill, C.; Donald, R.; Snelling, J.; Foust, R.; and Southam, G. (1999) The Impact of Sediment Fecal Coliform Reservoirs on Seasonal Water Quality in Oak Creek, Arizona. </w:t>
      </w:r>
      <w:r>
        <w:rPr>
          <w:i/>
        </w:rPr>
        <w:t xml:space="preserve">Water Res. </w:t>
      </w:r>
      <w:r>
        <w:rPr/>
        <w:t xml:space="preserve">(G.B.), 33, 9, 2163. </w:t>
      </w:r>
    </w:p>
    <w:p>
      <w:pPr>
        <w:pStyle w:val="Normal"/>
        <w:ind w:left="180" w:hanging="180"/>
        <w:rPr/>
      </w:pPr>
      <w:r>
        <w:rPr/>
        <w:t xml:space="preserve">Crabtree, B.; Morris, G. (2002). Effective environmental regulation to maximise the benefits of integrated wastewater management. </w:t>
      </w:r>
      <w:r>
        <w:rPr>
          <w:i/>
        </w:rPr>
        <w:t>Water Science and Technology</w:t>
      </w:r>
      <w:r>
        <w:rPr/>
        <w:t>, </w:t>
      </w:r>
      <w:r>
        <w:rPr>
          <w:b/>
        </w:rPr>
        <w:t>45</w:t>
      </w:r>
      <w:r>
        <w:rPr/>
        <w:t xml:space="preserve">(3),  211-218. </w:t>
      </w:r>
    </w:p>
    <w:p>
      <w:pPr>
        <w:pStyle w:val="Normal"/>
        <w:ind w:left="180" w:hanging="180"/>
        <w:rPr/>
      </w:pPr>
      <w:r>
        <w:rPr/>
        <w:t xml:space="preserve">Crabtree, B.; Morris, G. (2002). Effective environmental regulation to maximise the benefits of integrated wastewater management. </w:t>
      </w:r>
      <w:r>
        <w:rPr>
          <w:i/>
        </w:rPr>
        <w:t>Water Science and Technology</w:t>
      </w:r>
      <w:r>
        <w:rPr/>
        <w:t>, </w:t>
      </w:r>
      <w:r>
        <w:rPr>
          <w:b/>
        </w:rPr>
        <w:t>45</w:t>
      </w:r>
      <w:r>
        <w:rPr/>
        <w:t>(3), 211-218.</w:t>
      </w:r>
    </w:p>
    <w:p>
      <w:pPr>
        <w:pStyle w:val="PlainText"/>
        <w:ind w:left="180" w:hanging="180"/>
        <w:rPr/>
      </w:pPr>
      <w:r>
        <w:rPr>
          <w:rFonts w:cs="Times New Roman" w:ascii="Times New Roman" w:hAnsi="Times New Roman"/>
          <w:sz w:val="20"/>
        </w:rPr>
        <w:t xml:space="preserve">Cranmer, A.J.; Kouwen, N.; and Mousavi, S.F. (2001). Proving Watflood: Modelling the Nonlinearities of Hydrologic Response to Storm Intensities. </w:t>
      </w:r>
      <w:r>
        <w:rPr>
          <w:rFonts w:cs="Times New Roman" w:ascii="Times New Roman" w:hAnsi="Times New Roman"/>
          <w:i/>
          <w:sz w:val="20"/>
        </w:rPr>
        <w:t>Canadian J. Civil Eng</w:t>
      </w:r>
      <w:r>
        <w:rPr>
          <w:rFonts w:cs="Times New Roman" w:ascii="Times New Roman" w:hAnsi="Times New Roman"/>
          <w:sz w:val="20"/>
        </w:rPr>
        <w:t xml:space="preserve">. </w:t>
      </w:r>
      <w:r>
        <w:rPr>
          <w:rFonts w:cs="Times New Roman" w:ascii="Times New Roman" w:hAnsi="Times New Roman"/>
          <w:b/>
          <w:sz w:val="20"/>
        </w:rPr>
        <w:t>28</w:t>
      </w:r>
      <w:r>
        <w:rPr>
          <w:rFonts w:cs="Times New Roman" w:ascii="Times New Roman" w:hAnsi="Times New Roman"/>
          <w:sz w:val="20"/>
        </w:rPr>
        <w:t xml:space="preserve">:837. </w:t>
      </w:r>
    </w:p>
    <w:p>
      <w:pPr>
        <w:pStyle w:val="Normal"/>
        <w:ind w:left="180" w:hanging="180"/>
        <w:rPr/>
      </w:pPr>
      <w:r>
        <w:rPr/>
        <w:t xml:space="preserve">Crapper, P.F.; Beavis, S.G.; and Zhang, L. (1999) Relationship Between Climate and Streamflow in the Namoi Basin. </w:t>
      </w:r>
      <w:r>
        <w:rPr>
          <w:i/>
        </w:rPr>
        <w:t>Environ. International.</w:t>
      </w:r>
      <w:r>
        <w:rPr/>
        <w:t xml:space="preserve"> 25, 6,  827. </w:t>
      </w:r>
    </w:p>
    <w:p>
      <w:pPr>
        <w:pStyle w:val="Normal"/>
        <w:ind w:left="180" w:hanging="180"/>
        <w:rPr/>
      </w:pPr>
      <w:r>
        <w:rPr/>
        <w:t xml:space="preserve">Craven, A.L.; Lynch, D.L. (2004a). Capacity evaluation &amp; benchmarking comparison help Janesville, Wisconsin address CMOM readiness. </w:t>
      </w:r>
      <w:r>
        <w:rPr>
          <w:i/>
        </w:rPr>
        <w:t>WEFTEC 2004 Conf. Proc.</w:t>
      </w:r>
      <w:r>
        <w:rPr/>
        <w:t xml:space="preserve"> Water Environment Federation. CD-ROM. </w:t>
      </w:r>
    </w:p>
    <w:p>
      <w:pPr>
        <w:pStyle w:val="Normal"/>
        <w:ind w:left="180" w:hanging="180"/>
        <w:rPr/>
      </w:pPr>
      <w:r>
        <w:rPr/>
        <w:t xml:space="preserve">Craven, A.L.; Lynch, D.L. (2004b). Taking the initiative – City of Janesville, Wisconsin’s comprehensive collection system master planning provides a roadmap for the future. </w:t>
      </w:r>
      <w:r>
        <w:rPr>
          <w:i/>
        </w:rPr>
        <w:t>Collection Systems 2004 Conf. Proc.</w:t>
      </w:r>
      <w:r>
        <w:rPr/>
        <w:t xml:space="preserve"> Water Environment Federation. CD-ROM. </w:t>
      </w:r>
    </w:p>
    <w:p>
      <w:pPr>
        <w:pStyle w:val="Normal"/>
        <w:ind w:left="180" w:hanging="180"/>
        <w:rPr/>
      </w:pPr>
      <w:r>
        <w:rPr/>
        <w:t xml:space="preserve">Crawford, B., and Swarner, B. (2001). Numerical Modeling of CSO Storage to Avoid Backups and Flooding and to Minimize Overflows. </w:t>
      </w:r>
      <w:r>
        <w:rPr>
          <w:i/>
          <w:iCs/>
        </w:rPr>
        <w:t>2001 A Collections Systems Odyssey: Integrating O&amp;M and Wet Weather Solutions</w:t>
      </w:r>
      <w:r>
        <w:rPr>
          <w:iCs/>
        </w:rPr>
        <w:t xml:space="preserve">. CD-ROM. </w:t>
      </w:r>
    </w:p>
    <w:p>
      <w:pPr>
        <w:pStyle w:val="Normal"/>
        <w:ind w:left="180" w:hanging="180"/>
        <w:rPr/>
      </w:pPr>
      <w:r>
        <w:rPr/>
        <w:t xml:space="preserve">Crawford, N.C. (2005). Ground-water basin catchment delineation by dye tracing, water table mapping, cave mapping, and geophysical techniques: Bowling Green, Kentucky. </w:t>
      </w:r>
      <w:r>
        <w:rPr>
          <w:i/>
        </w:rPr>
        <w:t>Geotechnical Special Publication</w:t>
      </w:r>
      <w:r>
        <w:rPr/>
        <w:t xml:space="preserve">. </w:t>
      </w:r>
      <w:r>
        <w:rPr>
          <w:b/>
        </w:rPr>
        <w:t>144</w:t>
      </w:r>
      <w:r>
        <w:rPr/>
        <w:t xml:space="preserve">:394-402. </w:t>
      </w:r>
    </w:p>
    <w:p>
      <w:pPr>
        <w:pStyle w:val="Normal"/>
        <w:ind w:left="180" w:hanging="180"/>
        <w:rPr/>
      </w:pPr>
      <w:r>
        <w:rPr/>
        <w:t xml:space="preserve">Crayosky, T.W.; DeWalle, D.R.; Seybert, T.A.; and Johnson, T.E. (1999) Channel Precipitation Dynamics in a Forested Pennsylvania Headwater Catchment (USA). </w:t>
      </w:r>
      <w:r>
        <w:rPr>
          <w:i/>
        </w:rPr>
        <w:t>Hydrol. Processes,</w:t>
      </w:r>
      <w:r>
        <w:rPr/>
        <w:t xml:space="preserve"> 13, 9, 1303.</w:t>
      </w:r>
    </w:p>
    <w:p>
      <w:pPr>
        <w:pStyle w:val="Normal"/>
        <w:ind w:left="180" w:hanging="180"/>
        <w:rPr/>
      </w:pPr>
      <w:r>
        <w:rPr/>
        <w:t xml:space="preserve">Crifasi, R.R. (1999) South Boulder Creek near Boulder, Colorado: a Description of Boulder’s Instream Flow and Riparian Zone Management Program.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381. </w:t>
      </w:r>
    </w:p>
    <w:p>
      <w:pPr>
        <w:pStyle w:val="PlainText"/>
        <w:widowControl/>
        <w:ind w:left="180" w:hanging="180"/>
        <w:rPr/>
      </w:pPr>
      <w:r>
        <w:rPr>
          <w:rFonts w:cs="Times New Roman" w:ascii="Times New Roman" w:hAnsi="Times New Roman"/>
          <w:sz w:val="20"/>
        </w:rPr>
        <w:t xml:space="preserve">Crisci, A., Gozzini, B., Meneguzzo, F., Pagliara, S., and Maracchi, G. (2002). Extreme Rainfall in a Changing Climate: Regional Analysis and Hydrological Implications in Tuscany. </w:t>
      </w:r>
      <w:r>
        <w:rPr>
          <w:rFonts w:cs="Times New Roman" w:ascii="Times New Roman" w:hAnsi="Times New Roman"/>
          <w:i/>
          <w:iCs/>
          <w:sz w:val="20"/>
        </w:rPr>
        <w:t xml:space="preserve">Hydrological Processes </w:t>
      </w:r>
      <w:r>
        <w:rPr>
          <w:rFonts w:cs="Times New Roman" w:ascii="Times New Roman" w:hAnsi="Times New Roman"/>
          <w:b/>
          <w:bCs/>
          <w:sz w:val="20"/>
        </w:rPr>
        <w:t>16</w:t>
      </w:r>
      <w:r>
        <w:rPr>
          <w:rFonts w:cs="Times New Roman" w:ascii="Times New Roman" w:hAnsi="Times New Roman"/>
          <w:sz w:val="20"/>
        </w:rPr>
        <w:t>:1261.</w:t>
      </w:r>
    </w:p>
    <w:p>
      <w:pPr>
        <w:pStyle w:val="Normal"/>
        <w:suppressAutoHyphens w:val="true"/>
        <w:ind w:left="180" w:hanging="180"/>
        <w:rPr/>
      </w:pPr>
      <w:r>
        <w:rPr/>
        <w:t xml:space="preserve">Cristina, C.; Tramonte, J.; Sansalone, J.J. (2002). A granulometry-based selection methodology for separation of traffic-generated particles in urban highway snowmelt runoff. </w:t>
      </w:r>
      <w:r>
        <w:rPr>
          <w:i/>
          <w:iCs/>
        </w:rPr>
        <w:t>Water, Air, and Soil Pollution</w:t>
      </w:r>
      <w:r>
        <w:rPr/>
        <w:t>, </w:t>
      </w:r>
      <w:r>
        <w:rPr>
          <w:b/>
          <w:bCs/>
        </w:rPr>
        <w:t>136</w:t>
      </w:r>
      <w:r>
        <w:rPr/>
        <w:t>(1-4), 33-53.</w:t>
      </w:r>
    </w:p>
    <w:p>
      <w:pPr>
        <w:pStyle w:val="Normal"/>
        <w:ind w:left="180" w:hanging="180"/>
        <w:rPr/>
      </w:pPr>
      <w:r>
        <w:rPr>
          <w:lang w:val="es-ES"/>
        </w:rPr>
        <w:t xml:space="preserve">Cristina, C.M.; Sansalone, J.J. (2003). </w:t>
      </w:r>
      <w:r>
        <w:rPr/>
        <w:t xml:space="preserve">"First flush," power law and particle separation diagrams for urban storm-water suspended particulates. </w:t>
      </w:r>
      <w:r>
        <w:rPr>
          <w:i/>
        </w:rPr>
        <w:t>J. Environ. Eng</w:t>
      </w:r>
      <w:r>
        <w:rPr/>
        <w:t xml:space="preserve">. </w:t>
      </w:r>
      <w:r>
        <w:rPr>
          <w:b/>
        </w:rPr>
        <w:t>129</w:t>
      </w:r>
      <w:r>
        <w:rPr/>
        <w:t>(4):298-307.</w:t>
      </w:r>
    </w:p>
    <w:p>
      <w:pPr>
        <w:pStyle w:val="Normal"/>
        <w:ind w:left="180" w:hanging="180"/>
        <w:rPr/>
      </w:pPr>
      <w:r>
        <w:rPr>
          <w:lang w:val="es-ES"/>
        </w:rPr>
        <w:t xml:space="preserve">Cristina, C.M.; Sansalone, J.J. (2003). </w:t>
      </w:r>
      <w:r>
        <w:rPr/>
        <w:t xml:space="preserve">Kinematic wave model of urban pavement rainfall-runoff subject to traffic loadings. </w:t>
      </w:r>
      <w:r>
        <w:rPr>
          <w:i/>
        </w:rPr>
        <w:t>J. Environ. Eng</w:t>
      </w:r>
      <w:r>
        <w:rPr/>
        <w:t xml:space="preserve">. </w:t>
      </w:r>
      <w:r>
        <w:rPr>
          <w:b/>
        </w:rPr>
        <w:t>129</w:t>
      </w:r>
      <w:r>
        <w:rPr/>
        <w:t>(7):629-636.</w:t>
      </w:r>
    </w:p>
    <w:p>
      <w:pPr>
        <w:pStyle w:val="Normal"/>
        <w:ind w:left="180" w:hanging="180"/>
        <w:rPr/>
      </w:pPr>
      <w:r>
        <w:rPr>
          <w:lang w:val="es-ES"/>
        </w:rPr>
        <w:t xml:space="preserve">Cristina, C.M.; Sansalone, J.J.; Guo, T. (2003). </w:t>
      </w:r>
      <w:r>
        <w:rPr/>
        <w:t xml:space="preserve">First flush criteria for solids in small impervious watersheds. </w:t>
      </w:r>
      <w:r>
        <w:rPr>
          <w:i/>
        </w:rPr>
        <w:t>WEFTEC 2003 Conf. Proc</w:t>
      </w:r>
      <w:r>
        <w:rPr/>
        <w:t>. Water Environment Federation. CD-ROM.</w:t>
      </w:r>
    </w:p>
    <w:p>
      <w:pPr>
        <w:pStyle w:val="Normal"/>
        <w:ind w:left="180" w:hanging="180"/>
        <w:rPr/>
      </w:pPr>
      <w:r>
        <w:rPr>
          <w:color w:val="000000"/>
        </w:rPr>
        <w:t xml:space="preserve">Croke, B.F.W. and Jakeman, A.J. A catchment moisture deficit module for the IHACRES rainfall-runoff model. </w:t>
      </w:r>
      <w:r>
        <w:rPr>
          <w:i/>
          <w:color w:val="000000"/>
        </w:rPr>
        <w:t>Environ. Model. Software</w:t>
      </w:r>
      <w:r>
        <w:rPr>
          <w:color w:val="000000"/>
        </w:rPr>
        <w:t xml:space="preserve">. </w:t>
      </w:r>
      <w:r>
        <w:rPr>
          <w:b/>
          <w:color w:val="000000"/>
        </w:rPr>
        <w:t>19</w:t>
      </w:r>
      <w:r>
        <w:rPr>
          <w:color w:val="000000"/>
        </w:rPr>
        <w:t>(1):1-5.</w:t>
      </w:r>
    </w:p>
    <w:p>
      <w:pPr>
        <w:pStyle w:val="PlainText"/>
        <w:ind w:left="180" w:hanging="180"/>
        <w:rPr/>
      </w:pPr>
      <w:r>
        <w:rPr>
          <w:rFonts w:cs="Times New Roman" w:ascii="Times New Roman" w:hAnsi="Times New Roman"/>
          <w:sz w:val="20"/>
        </w:rPr>
        <w:t xml:space="preserve">Croke, B.F.W., and Jakeman, A.J. (2001). Predictions in Catchment Hydrology: an Australian Perspective. </w:t>
      </w:r>
      <w:r>
        <w:rPr>
          <w:rFonts w:cs="Times New Roman" w:ascii="Times New Roman" w:hAnsi="Times New Roman"/>
          <w:i/>
          <w:sz w:val="20"/>
        </w:rPr>
        <w:t>Marine Freshwater Res</w:t>
      </w:r>
      <w:r>
        <w:rPr>
          <w:rFonts w:cs="Times New Roman" w:ascii="Times New Roman" w:hAnsi="Times New Roman"/>
          <w:sz w:val="20"/>
        </w:rPr>
        <w:t xml:space="preserve">. </w:t>
      </w:r>
      <w:r>
        <w:rPr>
          <w:rFonts w:cs="Times New Roman" w:ascii="Times New Roman" w:hAnsi="Times New Roman"/>
          <w:b/>
          <w:sz w:val="20"/>
        </w:rPr>
        <w:t>52</w:t>
      </w:r>
      <w:r>
        <w:rPr>
          <w:rFonts w:cs="Times New Roman" w:ascii="Times New Roman" w:hAnsi="Times New Roman"/>
          <w:sz w:val="20"/>
        </w:rPr>
        <w:t xml:space="preserve">:65. </w:t>
      </w:r>
    </w:p>
    <w:p>
      <w:pPr>
        <w:pStyle w:val="Normal"/>
        <w:ind w:left="180" w:hanging="180"/>
        <w:rPr/>
      </w:pPr>
      <w:r>
        <w:rPr/>
        <w:t>Croke, J.; Hairsine, P.; and Fogarty, P. (1999) Runoff Generation and Re</w:t>
        <w:noBreakHyphen/>
        <w:t xml:space="preserve">Distribution in Logged Eucalyptus Forests, Southern Australia. </w:t>
      </w:r>
      <w:r>
        <w:rPr>
          <w:i/>
        </w:rPr>
        <w:t>J. Hydrol.</w:t>
      </w:r>
      <w:r>
        <w:rPr/>
        <w:t xml:space="preserve"> 216, 1–2,  56. </w:t>
      </w:r>
    </w:p>
    <w:p>
      <w:pPr>
        <w:pStyle w:val="PlainText"/>
        <w:ind w:left="180" w:hanging="180"/>
        <w:rPr/>
      </w:pPr>
      <w:r>
        <w:rPr>
          <w:rFonts w:cs="Times New Roman" w:ascii="Times New Roman" w:hAnsi="Times New Roman"/>
          <w:sz w:val="20"/>
        </w:rPr>
        <w:t xml:space="preserve">Crooks, S., and Davies, H. (2001). Assessment of Land Use Change in the Thames Catchment and Its Effect on the Flood Regime of the River. </w:t>
      </w:r>
      <w:r>
        <w:rPr>
          <w:rFonts w:cs="Times New Roman" w:ascii="Times New Roman" w:hAnsi="Times New Roman"/>
          <w:i/>
          <w:sz w:val="20"/>
        </w:rPr>
        <w:t>Physics Chemistry of the Earth Part B-Hydrology Oceans and Atmosphere</w:t>
      </w:r>
      <w:r>
        <w:rPr>
          <w:rFonts w:cs="Times New Roman" w:ascii="Times New Roman" w:hAnsi="Times New Roman"/>
          <w:sz w:val="20"/>
        </w:rPr>
        <w:t xml:space="preserve">. </w:t>
      </w:r>
      <w:r>
        <w:rPr>
          <w:rFonts w:cs="Times New Roman" w:ascii="Times New Roman" w:hAnsi="Times New Roman"/>
          <w:b/>
          <w:sz w:val="20"/>
        </w:rPr>
        <w:t>26</w:t>
      </w:r>
      <w:r>
        <w:rPr>
          <w:rFonts w:cs="Times New Roman" w:ascii="Times New Roman" w:hAnsi="Times New Roman"/>
          <w:sz w:val="20"/>
        </w:rPr>
        <w:t xml:space="preserve">:583. </w:t>
      </w:r>
    </w:p>
    <w:p>
      <w:pPr>
        <w:pStyle w:val="Normal"/>
        <w:ind w:left="180" w:hanging="180"/>
        <w:rPr/>
      </w:pPr>
      <w:r>
        <w:rPr/>
        <w:t xml:space="preserve">Crosbie, B., and Chow-Fraser, P. (1999) Percentage Land Use in the Watershed Determines the Water and Sediment Quality of 22 Marshes in the Great Lakes Basin. </w:t>
      </w:r>
      <w:r>
        <w:rPr>
          <w:i/>
        </w:rPr>
        <w:t>Canadian J. Fish. Aquat. Sci.</w:t>
      </w:r>
      <w:r>
        <w:rPr/>
        <w:t>. 56, 10, 1781.</w:t>
      </w:r>
    </w:p>
    <w:p>
      <w:pPr>
        <w:pStyle w:val="PlainText"/>
        <w:widowControl/>
        <w:ind w:left="180" w:hanging="180"/>
        <w:rPr/>
      </w:pPr>
      <w:r>
        <w:rPr>
          <w:rFonts w:cs="Times New Roman" w:ascii="Times New Roman" w:hAnsi="Times New Roman"/>
          <w:sz w:val="20"/>
        </w:rPr>
        <w:t xml:space="preserve">Crowder, D.W. and Diplas, P. (2002) Assessing Changes in Watershed Flow Regimes with Spatially Explicit Hydraulic Models. </w:t>
      </w:r>
      <w:r>
        <w:rPr>
          <w:rFonts w:cs="Times New Roman" w:ascii="Times New Roman" w:hAnsi="Times New Roman"/>
          <w:i/>
          <w:iCs/>
          <w:sz w:val="20"/>
        </w:rPr>
        <w:t>Journal of the American Water Resources Association</w:t>
      </w:r>
      <w:r>
        <w:rPr>
          <w:rFonts w:cs="Times New Roman" w:ascii="Times New Roman" w:hAnsi="Times New Roman"/>
          <w:sz w:val="20"/>
        </w:rPr>
        <w:t xml:space="preserve"> </w:t>
      </w:r>
      <w:r>
        <w:rPr>
          <w:rFonts w:cs="Times New Roman" w:ascii="Times New Roman" w:hAnsi="Times New Roman"/>
          <w:b/>
          <w:bCs/>
          <w:sz w:val="20"/>
        </w:rPr>
        <w:t>38</w:t>
      </w:r>
      <w:r>
        <w:rPr>
          <w:rFonts w:cs="Times New Roman" w:ascii="Times New Roman" w:hAnsi="Times New Roman"/>
          <w:sz w:val="20"/>
        </w:rPr>
        <w:t>:397.</w:t>
      </w:r>
    </w:p>
    <w:p>
      <w:pPr>
        <w:pStyle w:val="Normal"/>
        <w:ind w:left="180" w:hanging="180"/>
        <w:rPr/>
      </w:pPr>
      <w:r>
        <w:rPr/>
        <w:t xml:space="preserve">Crowley, J.P., and Howard, T.W. (2001). Collection System Equalization Preserves Downstream Capacity. </w:t>
      </w:r>
      <w:r>
        <w:rPr>
          <w:i/>
        </w:rPr>
        <w:t>2001 A Collection Systems Odyssey: Integrating O&amp;M and Wet Weather Solutions</w:t>
      </w:r>
      <w:r>
        <w:rPr/>
        <w:t>. CD-ROM.</w:t>
      </w:r>
    </w:p>
    <w:p>
      <w:pPr>
        <w:pStyle w:val="Normal"/>
        <w:ind w:left="180" w:hanging="180"/>
        <w:rPr/>
      </w:pPr>
      <w:r>
        <w:rPr>
          <w:rFonts w:eastAsia="MS Mincho;ＭＳ 明朝"/>
        </w:rPr>
        <w:t xml:space="preserve">Crowther, J.; Kay, D.; and Wyer, M.D. (2001). Relationships between Microbial Water Quality and Environmental Conditions in Coastal Recreational Waters: The Fylde coast, UK. </w:t>
      </w:r>
      <w:r>
        <w:rPr>
          <w:rFonts w:eastAsia="MS Mincho;ＭＳ 明朝"/>
          <w:i/>
        </w:rPr>
        <w:t>Water Res</w:t>
      </w:r>
      <w:r>
        <w:rPr>
          <w:rFonts w:eastAsia="MS Mincho;ＭＳ 明朝"/>
        </w:rPr>
        <w:t xml:space="preserve">. </w:t>
      </w:r>
      <w:r>
        <w:rPr>
          <w:rFonts w:eastAsia="MS Mincho;ＭＳ 明朝"/>
          <w:b/>
        </w:rPr>
        <w:t>35</w:t>
      </w:r>
      <w:r>
        <w:rPr>
          <w:rFonts w:eastAsia="MS Mincho;ＭＳ 明朝"/>
        </w:rPr>
        <w:t xml:space="preserve">:4029. </w:t>
      </w:r>
    </w:p>
    <w:p>
      <w:pPr>
        <w:pStyle w:val="Normal"/>
        <w:ind w:left="180" w:hanging="180"/>
        <w:rPr/>
      </w:pPr>
      <w:r>
        <w:rPr/>
        <w:t xml:space="preserve">Crunkilton, R., and Kron, D. (1999) Assessing the Effectiveness of a Pilot-Scale Wet Detention Basin in Reducing Toxicity of Urban Runoff. </w:t>
      </w:r>
      <w:r>
        <w:rPr>
          <w:i/>
        </w:rPr>
        <w:t>Comprehensive Stormwater &amp; Aquatic Ecosystem Manage. Conf. Papers First South Pacific Conf.</w:t>
      </w:r>
      <w:r>
        <w:rPr/>
        <w:t>, Auckland, New Zealand.</w:t>
      </w:r>
    </w:p>
    <w:p>
      <w:pPr>
        <w:pStyle w:val="Normal"/>
        <w:ind w:left="180" w:hanging="180"/>
        <w:rPr/>
      </w:pPr>
      <w:r>
        <w:rPr/>
        <w:t>Crunkilton, R., Kleist, J., Ramcheck, J., DeVita, B., and Villeneuve, D. (1996) Assessing the Response of Aquatic Organisms to Long</w:t>
        <w:noBreakHyphen/>
        <w:t xml:space="preserve">Term Exposures to Urban Runoff. </w:t>
      </w:r>
      <w:r>
        <w:rPr>
          <w:i/>
        </w:rPr>
        <w:t>Proc. (Draft) Conf. Effects of Watershed Development and Management on Aquatic Ecosystems</w:t>
      </w:r>
      <w:r>
        <w:rPr/>
        <w:t>, Snowbird, UT, Eng. Foundation.</w:t>
      </w:r>
    </w:p>
    <w:p>
      <w:pPr>
        <w:pStyle w:val="Normal"/>
        <w:ind w:left="180" w:hanging="180"/>
        <w:rPr/>
      </w:pPr>
      <w:r>
        <w:rPr/>
        <w:t xml:space="preserve">Crunkilton, R.L., and Devita, W.M. (1997) Determination of Aqueous Concentrations of Polycyclic Aromatic Hydrocarbons (PAH) in an Urban Stream. </w:t>
      </w:r>
      <w:r>
        <w:rPr>
          <w:i/>
          <w:iCs/>
        </w:rPr>
        <w:t>Chemosphere,</w:t>
      </w:r>
      <w:r>
        <w:rPr/>
        <w:t xml:space="preserve"> </w:t>
      </w:r>
      <w:r>
        <w:rPr>
          <w:b/>
          <w:bCs/>
        </w:rPr>
        <w:t>35</w:t>
      </w:r>
      <w:r>
        <w:rPr/>
        <w:t xml:space="preserve">, 7, 1447. </w:t>
      </w:r>
    </w:p>
    <w:p>
      <w:pPr>
        <w:pStyle w:val="Normal"/>
        <w:ind w:left="180" w:hanging="180"/>
        <w:rPr/>
      </w:pPr>
      <w:r>
        <w:rPr/>
        <w:t xml:space="preserve">Cugier, P.; Billen, G.; Guillaud, J.F.; Garnier, J.; Menesguen, A. (2005). Modelling the eutrophication of the Seine Bight (France) under historical, present and future riverine nutrient loading. </w:t>
      </w:r>
      <w:r>
        <w:rPr>
          <w:i/>
        </w:rPr>
        <w:t>J. Hydrol.</w:t>
      </w:r>
      <w:r>
        <w:rPr/>
        <w:t xml:space="preserve"> </w:t>
      </w:r>
      <w:r>
        <w:rPr>
          <w:b/>
        </w:rPr>
        <w:t>304</w:t>
      </w:r>
      <w:r>
        <w:rPr/>
        <w:t xml:space="preserve">(1-4):381-396. </w:t>
      </w:r>
    </w:p>
    <w:p>
      <w:pPr>
        <w:pStyle w:val="Normal"/>
        <w:ind w:left="180" w:hanging="180"/>
        <w:rPr/>
      </w:pPr>
      <w:r>
        <w:rPr/>
        <w:t xml:space="preserve">Cunderlik, J.M.; Simonovic, S.P. (2005). Hydrological extremes in a southwestern Ontario river basin under future climate conditions. </w:t>
      </w:r>
      <w:r>
        <w:rPr>
          <w:i/>
        </w:rPr>
        <w:t>Hydrological Sciences J.</w:t>
      </w:r>
      <w:r>
        <w:rPr/>
        <w:t xml:space="preserve"> </w:t>
      </w:r>
      <w:r>
        <w:rPr>
          <w:b/>
        </w:rPr>
        <w:t>50</w:t>
      </w:r>
      <w:r>
        <w:rPr/>
        <w:t xml:space="preserve">(4):631-654. </w:t>
      </w:r>
    </w:p>
    <w:p>
      <w:pPr>
        <w:pStyle w:val="Normal"/>
        <w:ind w:left="180" w:hanging="180"/>
        <w:rPr/>
      </w:pPr>
      <w:r>
        <w:rPr/>
        <w:t xml:space="preserve">Cunningham, D.J.; Wilson, S.P. (2003). Marine debris on beaches of the Greater Sydney Region. </w:t>
      </w:r>
      <w:r>
        <w:rPr>
          <w:i/>
        </w:rPr>
        <w:t>J. Coast. Res.</w:t>
      </w:r>
      <w:r>
        <w:rPr/>
        <w:t xml:space="preserve"> </w:t>
      </w:r>
      <w:r>
        <w:rPr>
          <w:b/>
        </w:rPr>
        <w:t>19</w:t>
      </w:r>
      <w:r>
        <w:rPr/>
        <w:t>(2):421-430.</w:t>
      </w:r>
    </w:p>
    <w:p>
      <w:pPr>
        <w:pStyle w:val="Normal"/>
        <w:ind w:left="180" w:hanging="180"/>
        <w:rPr/>
      </w:pPr>
      <w:r>
        <w:rPr/>
        <w:t xml:space="preserve">Cura, J., and Studer, M. (1996) Measurement of PAH Loadings to Massachusetts Bay from Various Waterborne Sources. </w:t>
      </w:r>
      <w:r>
        <w:rPr>
          <w:i/>
        </w:rPr>
        <w:t>Proc. WEFTEC‘96, 69th Annu. Conf. &amp; Expo.</w:t>
      </w:r>
      <w:r>
        <w:rPr/>
        <w:t>, Dallas, TX, Water Environ. Fed., 8-46.</w:t>
      </w:r>
    </w:p>
    <w:p>
      <w:pPr>
        <w:pStyle w:val="Normal"/>
        <w:ind w:left="180" w:hanging="180"/>
        <w:rPr/>
      </w:pPr>
      <w:r>
        <w:rPr/>
        <w:t xml:space="preserve">Curling, T.; Land, J.; Leafe, M.; Metcalf, M. (2003). Thames Tideway strategy – sewer flow survey. </w:t>
      </w:r>
      <w:r>
        <w:rPr>
          <w:i/>
        </w:rPr>
        <w:t>WEFTEC 2003 Conf. Proc</w:t>
      </w:r>
      <w:r>
        <w:rPr/>
        <w:t>. Water Environment Federation. CD-ROM.</w:t>
      </w:r>
    </w:p>
    <w:p>
      <w:pPr>
        <w:pStyle w:val="Normal"/>
        <w:ind w:left="180" w:hanging="180"/>
        <w:rPr/>
      </w:pPr>
      <w:r>
        <w:rPr/>
        <w:t xml:space="preserve">Curran, K.J.; Droppo, I.G.; Irvine, K.N. (2002). Hydrology of stockpiled industrial coal exposed to rainfall. </w:t>
      </w:r>
      <w:r>
        <w:rPr>
          <w:i/>
        </w:rPr>
        <w:t>Hydrological Processes</w:t>
      </w:r>
      <w:r>
        <w:rPr/>
        <w:t>, </w:t>
      </w:r>
      <w:r>
        <w:rPr>
          <w:b/>
        </w:rPr>
        <w:t>16</w:t>
      </w:r>
      <w:r>
        <w:rPr/>
        <w:t>(14), 2781-2790.</w:t>
      </w:r>
    </w:p>
    <w:p>
      <w:pPr>
        <w:pStyle w:val="Normal"/>
        <w:ind w:left="180" w:hanging="180"/>
        <w:rPr/>
      </w:pPr>
      <w:r>
        <w:rPr/>
        <w:t xml:space="preserve">Curtis, S., and Hastenrath, S. (1999) Trends of upper-air circulation and water vapour over equatorial South America and adjacent oceans. </w:t>
      </w:r>
      <w:r>
        <w:rPr>
          <w:i/>
        </w:rPr>
        <w:t>Int. J. Climatology</w:t>
      </w:r>
      <w:r>
        <w:rPr/>
        <w:t xml:space="preserve">. 19, 8, 863. </w:t>
      </w:r>
    </w:p>
    <w:p>
      <w:pPr>
        <w:pStyle w:val="Normal"/>
        <w:ind w:left="180" w:hanging="180"/>
        <w:rPr/>
      </w:pPr>
      <w:r>
        <w:rPr/>
        <w:t xml:space="preserve">Cutler, A., and Eastman, R. (1999) Collaborative, Environmentally Sensitive Design Examples of Public and Private Sector Co-Operation Achieve a Range of Values in Develop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8. </w:t>
      </w:r>
    </w:p>
    <w:p>
      <w:pPr>
        <w:pStyle w:val="Normal"/>
        <w:ind w:left="180" w:hanging="180"/>
        <w:rPr/>
      </w:pPr>
      <w:r>
        <w:rPr/>
        <w:t xml:space="preserve">Cutler, A., and Simpson, H. (1999) The Challenges of Creating Naturalized Waterway Environments in Confined Urban Drainage Channels: Sustainably Managing Christchurch’s Waterways and Wetland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50. </w:t>
      </w:r>
    </w:p>
    <w:p>
      <w:pPr>
        <w:pStyle w:val="Normal"/>
        <w:ind w:left="180" w:hanging="180"/>
        <w:rPr/>
      </w:pPr>
      <w:r>
        <w:rPr/>
        <w:t xml:space="preserve">Cyr, J.F.; Marcoux, C.; Deutsch, J.C.; and Lavallee, P. (1998) L'Hydrologie Urbaine: Nouvelles Problematiques, Nouvelles Approaches de Solutions (Urban Hydrology: Adapting Solution Strategies to Evolutive Problems). </w:t>
      </w:r>
      <w:r>
        <w:rPr>
          <w:i/>
        </w:rPr>
        <w:t>Rev. Des Sci. De L'Eau</w:t>
      </w:r>
      <w:r>
        <w:rPr/>
        <w:t xml:space="preserve"> (Fr.), 11 (Special Issue), 51.</w:t>
      </w:r>
    </w:p>
    <w:p>
      <w:pPr>
        <w:pStyle w:val="Normal"/>
        <w:ind w:left="180" w:hanging="180"/>
        <w:rPr/>
      </w:pPr>
      <w:r>
        <w:rPr/>
        <w:t xml:space="preserve">Czachorski, R.S., and Van Pelt, T.H. (2001). On the Modeling of Inflow and Infiltration within Sanitary Collection Systems for Addressing Nonlinearities Arising from Antecedent Moisture Conditions. </w:t>
      </w:r>
      <w:r>
        <w:rPr>
          <w:i/>
        </w:rPr>
        <w:t>WEFTEC 2001 Conf. Proc</w:t>
      </w:r>
      <w:r>
        <w:rPr/>
        <w:t xml:space="preserve">. CD-ROM. </w:t>
      </w:r>
    </w:p>
    <w:p>
      <w:pPr>
        <w:pStyle w:val="Normal"/>
        <w:ind w:left="180" w:hanging="180"/>
        <w:rPr/>
      </w:pPr>
      <w:r>
        <w:rPr/>
        <w:t xml:space="preserve">Czachorski, R.S.; Van Pelt, T.H. (2003). Extracting the diurnal component from wet weather flows using time series analysis. </w:t>
      </w:r>
      <w:r>
        <w:rPr>
          <w:i/>
        </w:rPr>
        <w:t>WEFTEC 2003 Conf. Proc</w:t>
      </w:r>
      <w:r>
        <w:rPr/>
        <w:t>. Water Environment Federation. CD-ROM.</w:t>
      </w:r>
    </w:p>
    <w:p>
      <w:pPr>
        <w:pStyle w:val="Normal"/>
        <w:ind w:left="180" w:hanging="180"/>
        <w:rPr/>
      </w:pPr>
      <w:r>
        <w:rPr/>
        <w:t xml:space="preserve">D’Antuono, J. R. (1998a). Storm Water Permitting in the Milwaukee River Basin. </w:t>
      </w:r>
      <w:r>
        <w:rPr>
          <w:i/>
        </w:rPr>
        <w:t>Water Resour. and the Urban Environ.: Proc. 25</w:t>
      </w:r>
      <w:r>
        <w:rPr>
          <w:i/>
          <w:vertAlign w:val="superscript"/>
        </w:rPr>
        <w:t>th</w:t>
      </w:r>
      <w:r>
        <w:rPr>
          <w:i/>
        </w:rPr>
        <w:t xml:space="preserve"> Water Resour. Plan. Manage Conf.</w:t>
      </w:r>
      <w:r>
        <w:rPr/>
        <w:t xml:space="preserve">, Chicago, Ill., ASCE, 386. </w:t>
      </w:r>
    </w:p>
    <w:p>
      <w:pPr>
        <w:pStyle w:val="Normal"/>
        <w:ind w:left="180" w:hanging="180"/>
        <w:rPr/>
      </w:pPr>
      <w:r>
        <w:rPr/>
        <w:t>D’Antuono, J. R. (1998b). Storm Water Permitting in the Milwaukee River Basin. Proc. Watershed Manage. - Moving from Theory to Implementation, Denver, Colo., WEF (CP3804), 655.</w:t>
        <w:tab/>
      </w:r>
    </w:p>
    <w:p>
      <w:pPr>
        <w:pStyle w:val="Normal"/>
        <w:ind w:left="180" w:hanging="180"/>
        <w:rPr/>
      </w:pPr>
      <w:r>
        <w:rPr/>
        <w:t>D’Arcy, B. (1998) Scottish Experiences With Stormwater Management in New Developments. Sustaining Urban Water Resour. in the 21</w:t>
      </w:r>
      <w:r>
        <w:rPr>
          <w:vertAlign w:val="superscript"/>
        </w:rPr>
        <w:t>st</w:t>
      </w:r>
      <w:r>
        <w:rPr/>
        <w:t xml:space="preserve"> Century. Proc. Eng. Found. Conf., Malmo, Sweden, 1997. [CD ROM]</w:t>
      </w:r>
    </w:p>
    <w:p>
      <w:pPr>
        <w:pStyle w:val="Normal"/>
        <w:ind w:left="180" w:hanging="180"/>
        <w:rPr/>
      </w:pPr>
      <w:r>
        <w:rPr/>
        <w:t xml:space="preserve">da Silva. A.B.; Brites, R.S.; and de Sousa, A.R. (1999) Characterization of the physical environment in the Quatro Bocas watershed in Angelim, PE, and its quantification by a Geographic Information System. </w:t>
      </w:r>
      <w:r>
        <w:rPr>
          <w:i/>
        </w:rPr>
        <w:t>Pesquisa Agropecuaria Brasileira</w:t>
      </w:r>
      <w:r>
        <w:rPr/>
        <w:t xml:space="preserve">. 34, 1, 109. </w:t>
      </w:r>
    </w:p>
    <w:p>
      <w:pPr>
        <w:pStyle w:val="Normal"/>
        <w:ind w:left="180" w:hanging="180"/>
        <w:rPr/>
      </w:pPr>
      <w:r>
        <w:rPr/>
        <w:t>Dabney, S.M.; Liu, Z.; Lane, M.; Douglas, J.; Zhu, J.; and Flanagan, D.C</w:t>
      </w:r>
      <w:r>
        <w:rPr>
          <w:i/>
        </w:rPr>
        <w:t>.</w:t>
      </w:r>
      <w:r>
        <w:rPr/>
        <w:t xml:space="preserve"> (1999)</w:t>
      </w:r>
      <w:r>
        <w:rPr>
          <w:i/>
        </w:rPr>
        <w:t xml:space="preserve"> </w:t>
      </w:r>
      <w:r>
        <w:rPr/>
        <w:t xml:space="preserve">Landscape Benching from Tillage Erosion Between Grass Hedges. </w:t>
      </w:r>
      <w:r>
        <w:rPr>
          <w:i/>
        </w:rPr>
        <w:t>Soil Tillage Resear</w:t>
      </w:r>
      <w:r>
        <w:rPr/>
        <w:t xml:space="preserve">. 51, 3-4, 219. </w:t>
      </w:r>
    </w:p>
    <w:p>
      <w:pPr>
        <w:pStyle w:val="Normal"/>
        <w:ind w:left="180" w:hanging="180"/>
        <w:rPr/>
      </w:pPr>
      <w:r>
        <w:rPr/>
        <w:t xml:space="preserve">Daebel, H.; Gujer, W. (2005). Uncertainty in predicting riverbed erosion caused by urban stormwater discharge. </w:t>
      </w:r>
      <w:r>
        <w:rPr>
          <w:i/>
        </w:rPr>
        <w:t>Water Sci. Technol.</w:t>
      </w:r>
      <w:r>
        <w:rPr/>
        <w:t xml:space="preserve"> </w:t>
      </w:r>
      <w:r>
        <w:rPr>
          <w:b/>
        </w:rPr>
        <w:t>52</w:t>
      </w:r>
      <w:r>
        <w:rPr/>
        <w:t xml:space="preserve">(5):77-85. </w:t>
      </w:r>
    </w:p>
    <w:p>
      <w:pPr>
        <w:pStyle w:val="Normal"/>
        <w:ind w:left="180" w:hanging="180"/>
        <w:rPr/>
      </w:pPr>
      <w:r>
        <w:rPr>
          <w:bCs/>
        </w:rPr>
        <w:t>Dahl, J. C. (2004). Urban Storm Water Management: Understanding Past Flows to Prepare for Future Inundations</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0 pages. </w:t>
      </w:r>
    </w:p>
    <w:p>
      <w:pPr>
        <w:pStyle w:val="Normal"/>
        <w:ind w:left="180" w:hanging="180"/>
        <w:rPr/>
      </w:pPr>
      <w:r>
        <w:rPr/>
        <w:t xml:space="preserve">Dahme, J. (2001). Watershed Partnerships: Including the Watershed Community to Create and Implement a Watershed Management Plan. </w:t>
      </w:r>
      <w:r>
        <w:rPr>
          <w:i/>
        </w:rPr>
        <w:t>WEFTEC 2001 Conf. Proc</w:t>
      </w:r>
      <w:r>
        <w:rPr/>
        <w:t xml:space="preserve">. CD-ROM. </w:t>
      </w:r>
    </w:p>
    <w:p>
      <w:pPr>
        <w:pStyle w:val="Normal"/>
        <w:ind w:left="180" w:hanging="180"/>
        <w:rPr/>
      </w:pPr>
      <w:r>
        <w:rPr/>
        <w:t xml:space="preserve">Dail, D.B., and Fitzgerald, J.W.S. (1999)Cycling in Soil and Stream Sediment: Influence of Season and </w:t>
      </w:r>
      <w:r>
        <w:rPr>
          <w:i/>
        </w:rPr>
        <w:t>In Situ</w:t>
      </w:r>
      <w:r>
        <w:rPr/>
        <w:t xml:space="preserve"> Concentrations of Carbon, Nitrogen and Sulfur. </w:t>
      </w:r>
      <w:r>
        <w:rPr>
          <w:i/>
        </w:rPr>
        <w:t>Soil Biology &amp; Biochemistry</w:t>
      </w:r>
      <w:r>
        <w:rPr/>
        <w:t xml:space="preserve">. 31, 10, 1395. </w:t>
      </w:r>
    </w:p>
    <w:p>
      <w:pPr>
        <w:pStyle w:val="Normal"/>
        <w:ind w:left="180" w:hanging="180"/>
        <w:rPr/>
      </w:pPr>
      <w:r>
        <w:rPr/>
        <w:t xml:space="preserve">Dakin, T.; Martin, J.; Wiley, M. (2004). Volunteers monitor stream discharge and cross-sectional channel shape. </w:t>
      </w:r>
      <w:r>
        <w:rPr>
          <w:i/>
        </w:rPr>
        <w:t>Watershed 2004 Conf. Proc</w:t>
      </w:r>
      <w:r>
        <w:rPr/>
        <w:t>. Water Environment Federation. CD-ROM.</w:t>
      </w:r>
    </w:p>
    <w:p>
      <w:pPr>
        <w:pStyle w:val="Normal"/>
        <w:widowControl/>
        <w:suppressLineNumbers/>
        <w:suppressAutoHyphens w:val="true"/>
        <w:ind w:left="180" w:hanging="180"/>
        <w:rPr/>
      </w:pPr>
      <w:r>
        <w:rPr/>
        <w:t xml:space="preserve">Dale, M.S.; Koch, B.; Losee, R.F.; Crofts, E.W.; and Davis, M.K. (2000) MTBE in Southern California Water. </w:t>
      </w:r>
      <w:r>
        <w:rPr>
          <w:i/>
        </w:rPr>
        <w:t>J. Am. Water Works Assoc</w:t>
      </w:r>
      <w:r>
        <w:rPr/>
        <w:t xml:space="preserve">. </w:t>
      </w:r>
      <w:r>
        <w:rPr>
          <w:b/>
        </w:rPr>
        <w:t>92</w:t>
      </w:r>
      <w:r>
        <w:rPr/>
        <w:t>, 42.</w:t>
      </w:r>
    </w:p>
    <w:p>
      <w:pPr>
        <w:pStyle w:val="Normal"/>
        <w:ind w:left="180" w:hanging="180"/>
        <w:rPr/>
      </w:pPr>
      <w:r>
        <w:rPr/>
        <w:t xml:space="preserve">Daligault, A.; Meaudre, D.;  Arnault, D.;  Duc, V.;  Bardin, N.;  Aires, N.;  Biau, D.; Schmid, J.; Clement, P.; and Viau, J.Y. (1999) Stormwater and Lamella Settlers: Efficiency and reality. </w:t>
      </w:r>
      <w:r>
        <w:rPr>
          <w:i/>
        </w:rPr>
        <w:t xml:space="preserve">Water Sci. Technol. </w:t>
      </w:r>
      <w:r>
        <w:rPr/>
        <w:t xml:space="preserve">(G.B.), 39, 2, 93. </w:t>
      </w:r>
    </w:p>
    <w:p>
      <w:pPr>
        <w:pStyle w:val="Normal"/>
        <w:ind w:left="180" w:hanging="180"/>
        <w:rPr/>
      </w:pPr>
      <w:r>
        <w:rPr>
          <w:rFonts w:eastAsia="MS Mincho;ＭＳ 明朝"/>
        </w:rPr>
        <w:t xml:space="preserve">Dammel, E.E.; Berger, B.J.; Regenmorter, L.C.; and Lippner, G.S. (2001). Evaluating Drain Inlet Cleaning as a Storm Water Best Management Practice.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Danehy, R.J.; Ringler, N.H.; and Ruby, R.J. (1999) Hydraulic and Geomorphic Influence on Macroinvertebrate Distribution in the Headwaters of a Small Watershed. </w:t>
      </w:r>
      <w:r>
        <w:rPr>
          <w:i/>
        </w:rPr>
        <w:t>J. Freshwater Ecol.</w:t>
      </w:r>
      <w:r>
        <w:rPr/>
        <w:t>. 14, 1, 79.</w:t>
      </w:r>
    </w:p>
    <w:p>
      <w:pPr>
        <w:pStyle w:val="Normal"/>
        <w:ind w:left="180" w:hanging="180"/>
        <w:rPr/>
      </w:pPr>
      <w:r>
        <w:rPr/>
        <w:t xml:space="preserve">Daniel, H.S. (2001). NPDES Permitting for Storm Water Discharges – Phase I: Stormwater Discharges Associated with Industrial Activity. </w:t>
      </w:r>
      <w:r>
        <w:rPr>
          <w:i/>
          <w:iCs/>
        </w:rPr>
        <w:t>7th Annual Industrial Wastes Technical and Regulatory Conf</w:t>
      </w:r>
      <w:r>
        <w:rPr>
          <w:iCs/>
        </w:rPr>
        <w:t xml:space="preserve">. CD-ROM. </w:t>
      </w:r>
    </w:p>
    <w:p>
      <w:pPr>
        <w:pStyle w:val="Normal"/>
        <w:widowControl/>
        <w:suppressLineNumbers/>
        <w:suppressAutoHyphens w:val="true"/>
        <w:ind w:left="180" w:hanging="180"/>
        <w:rPr/>
      </w:pPr>
      <w:r>
        <w:rPr/>
        <w:t xml:space="preserve">Daniil, E.I.; Bouklis, G.D.; Lazaridou, P.L.; and Lazaridis, L.S. (2000) Integrated Approach for Environmental Flood Protection for Northern Suburbs of Athens, Greece. </w:t>
      </w:r>
      <w:r>
        <w:rPr>
          <w:i/>
        </w:rPr>
        <w:t>2000 Joint Conference on Water Resources Engineering and Water Resources Planning and Management</w:t>
      </w:r>
      <w:r>
        <w:rPr/>
        <w:t xml:space="preserve">, Minneapolis, MN, July 2000. American Society of Civil Engineers, CD-ROM. </w:t>
      </w:r>
    </w:p>
    <w:p>
      <w:pPr>
        <w:pStyle w:val="Normal"/>
        <w:ind w:left="180" w:hanging="180"/>
        <w:rPr/>
      </w:pPr>
      <w:r>
        <w:rPr/>
        <w:t xml:space="preserve">Daniil, E.I.; Lazaridis, L.S. (2005). Practical issues in hydrologic modeling for flood management of watercourses running through urban environments in Greece. </w:t>
      </w:r>
      <w:r>
        <w:rPr>
          <w:i/>
        </w:rPr>
        <w:t>Proc. 2005 Watershed Management Conf. - Managing Watersheds for Human and Natural Impacts: Engineering, Ecological, and Economic Challenges</w:t>
      </w:r>
      <w:r>
        <w:rPr/>
        <w:t xml:space="preserve">. Am. Society of Civil Engineers. 1553-1564. </w:t>
      </w:r>
    </w:p>
    <w:p>
      <w:pPr>
        <w:pStyle w:val="Normal"/>
        <w:ind w:left="180" w:hanging="180"/>
        <w:rPr/>
      </w:pPr>
      <w:r>
        <w:rPr>
          <w:lang w:val="it-IT"/>
        </w:rPr>
        <w:t xml:space="preserve">Darnell, C.M.; Bucanelli, J.A.; and Pirzada, Y.A. (2001a). </w:t>
      </w:r>
      <w:r>
        <w:rPr/>
        <w:t xml:space="preserve">Airport Stormwater Management: Designing an Essential System. </w:t>
      </w:r>
      <w:r>
        <w:rPr>
          <w:i/>
        </w:rPr>
        <w:t>WEFTEC 2001 Conf. Proc</w:t>
      </w:r>
      <w:r>
        <w:rPr/>
        <w:t xml:space="preserve">. CD-ROM. </w:t>
      </w:r>
    </w:p>
    <w:p>
      <w:pPr>
        <w:pStyle w:val="Normal"/>
        <w:ind w:left="180" w:hanging="180"/>
        <w:rPr/>
      </w:pPr>
      <w:r>
        <w:rPr/>
        <w:t xml:space="preserve">Darnell, C.M.; Lootah, H.; and Al Maidoor, E.A. (2001b). Stormwater Management Using Detention Ponds. </w:t>
      </w:r>
      <w:r>
        <w:rPr>
          <w:i/>
        </w:rPr>
        <w:t>WEFTEC 2001 Conf. Proc</w:t>
      </w:r>
      <w:r>
        <w:rPr/>
        <w:t xml:space="preserve">. CD-ROM. </w:t>
      </w:r>
    </w:p>
    <w:p>
      <w:pPr>
        <w:pStyle w:val="Normal"/>
        <w:ind w:left="180" w:hanging="180"/>
        <w:rPr/>
      </w:pPr>
      <w:r>
        <w:rPr/>
        <w:t xml:space="preserve">Dastorani, M., and Wright, N.G. (2001). </w:t>
      </w:r>
      <w:r>
        <w:rPr>
          <w:bCs/>
        </w:rPr>
        <w:t xml:space="preserve">Application of Artificial Neural Networks for Ungauged Catchments Flood Prediction. </w:t>
      </w:r>
      <w:r>
        <w:rPr>
          <w:bCs/>
          <w:i/>
        </w:rPr>
        <w:t>Proc. ASCE EWRI Conf. - Bridging the Gap: Meeting the World’s Water and Environmental Resources Challenges</w:t>
      </w:r>
      <w:r>
        <w:rPr>
          <w:bCs/>
        </w:rPr>
        <w:t>. CD-ROM.</w:t>
      </w:r>
    </w:p>
    <w:p>
      <w:pPr>
        <w:pStyle w:val="Normal"/>
        <w:ind w:left="180" w:hanging="180"/>
        <w:rPr/>
      </w:pPr>
      <w:r>
        <w:rPr/>
        <w:t xml:space="preserve">Datry, T.; Malard, F.; Vitry, L.; Hervant, F.; Gibert, J. (2003). Solute dynamics in the bed sediments of a stormwater infiltration basin. </w:t>
      </w:r>
      <w:r>
        <w:rPr>
          <w:i/>
        </w:rPr>
        <w:t>J. Hydrol.</w:t>
      </w:r>
      <w:r>
        <w:rPr/>
        <w:t xml:space="preserve"> </w:t>
      </w:r>
      <w:r>
        <w:rPr>
          <w:b/>
        </w:rPr>
        <w:t>273</w:t>
      </w:r>
      <w:r>
        <w:rPr/>
        <w:t>(1-4):217-233.</w:t>
      </w:r>
    </w:p>
    <w:p>
      <w:pPr>
        <w:pStyle w:val="Normal"/>
        <w:ind w:left="180" w:hanging="180"/>
        <w:rPr/>
      </w:pPr>
      <w:r>
        <w:rPr/>
        <w:t>Datta, D. K. and Subramanian, V. (1998) Distribution and Fractionation of Heavy Metals in the Surface Sediments of the Ganges-Brahmaputra-Meghna River System in the Bengal Basin.</w:t>
      </w:r>
      <w:r>
        <w:rPr>
          <w:i/>
        </w:rPr>
        <w:t xml:space="preserve"> Environ. Geol. </w:t>
      </w:r>
      <w:r>
        <w:rPr/>
        <w:t>36, 1-2, 93.</w:t>
      </w:r>
    </w:p>
    <w:p>
      <w:pPr>
        <w:pStyle w:val="Normal"/>
        <w:ind w:left="180" w:hanging="180"/>
        <w:rPr/>
      </w:pPr>
      <w:r>
        <w:rPr>
          <w:lang w:val="de-DE"/>
        </w:rPr>
        <w:t xml:space="preserve">Dauber, K.R.; Balzano, S. (2005). </w:t>
      </w:r>
      <w:r>
        <w:rPr/>
        <w:t xml:space="preserve">Multi-purpose regional stormwater treatment practices: Coordinating watershed protection and smart growth. </w:t>
      </w:r>
      <w:r>
        <w:rPr>
          <w:i/>
        </w:rPr>
        <w:t>Proc. 2005 Watershed Management Conf. – Managing Watersheds for Human and Natural Impacts: Engineering, Ecological, and Economic Challenges</w:t>
      </w:r>
      <w:r>
        <w:rPr/>
        <w:t xml:space="preserve">. Am. Society of Civil Engineers. 13-23. </w:t>
      </w:r>
    </w:p>
    <w:p>
      <w:pPr>
        <w:pStyle w:val="Normal"/>
        <w:suppressAutoHyphens w:val="true"/>
        <w:ind w:left="180" w:hanging="180"/>
        <w:rPr/>
      </w:pPr>
      <w:r>
        <w:rPr/>
        <w:t xml:space="preserve">Davenport, T.E.; Spooner, J.; Lombardo, L.A.; Grabow, G.L. (2002). EPA national monitoring program: Long-term urban NPS projects. </w:t>
      </w:r>
      <w:r>
        <w:rPr>
          <w:i/>
          <w:iCs/>
        </w:rPr>
        <w:t>Linking Stormwater BMP Designs and Performance to Receiving Water Impact Mitigation, Proc. of an Engineering Foundation Conf., August 19 – 24, 2001, Snowmass, CO</w:t>
      </w:r>
      <w:r>
        <w:rPr/>
        <w:t>. 78-89.</w:t>
      </w:r>
    </w:p>
    <w:p>
      <w:pPr>
        <w:pStyle w:val="Normal"/>
        <w:ind w:left="180" w:hanging="180"/>
        <w:rPr/>
      </w:pPr>
      <w:r>
        <w:rPr/>
        <w:t xml:space="preserve">David, L,M., and Matos, M,R. (1999) Control of CSO and SWO Emissions: Establishment of a Methodology for Portuga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24. </w:t>
      </w:r>
    </w:p>
    <w:p>
      <w:pPr>
        <w:pStyle w:val="PlainText"/>
        <w:widowControl/>
        <w:ind w:left="180" w:hanging="180"/>
        <w:rPr/>
      </w:pPr>
      <w:r>
        <w:rPr>
          <w:rFonts w:cs="Times New Roman" w:ascii="Times New Roman" w:hAnsi="Times New Roman"/>
          <w:sz w:val="20"/>
        </w:rPr>
        <w:t xml:space="preserve">David, L.M. (2002). Water Quality in Portuguese Pseudo-Separate and Combined Systems: A Conceptual Modelling Approach for Data Comparison.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PlainText"/>
        <w:widowControl/>
        <w:ind w:left="180" w:hanging="180"/>
        <w:rPr/>
      </w:pPr>
      <w:r>
        <w:rPr>
          <w:rFonts w:cs="Times New Roman" w:ascii="Times New Roman" w:hAnsi="Times New Roman"/>
          <w:sz w:val="20"/>
        </w:rPr>
        <w:t xml:space="preserve">David, L.M. and Matos, R.S. (2002). Wet Weather Water Quality Modelling of a Portuguese Urban Catchment: Difficulties and Benefits.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131.</w:t>
      </w:r>
    </w:p>
    <w:p>
      <w:pPr>
        <w:pStyle w:val="Normal"/>
        <w:ind w:left="180" w:hanging="180"/>
        <w:rPr/>
      </w:pPr>
      <w:r>
        <w:rPr/>
        <w:t>David, M.; Vance, G.; and Kahl, J. (1999) Chemistry of Dissolved Organic Carbon at Bear Brook Watershed, Maine: Stream Water Response to (NH</w:t>
      </w:r>
      <w:r>
        <w:rPr>
          <w:vertAlign w:val="subscript"/>
        </w:rPr>
        <w:t>4</w:t>
      </w:r>
      <w:r>
        <w:rPr/>
        <w:t>)</w:t>
      </w:r>
      <w:r>
        <w:rPr>
          <w:vertAlign w:val="subscript"/>
        </w:rPr>
        <w:t>2</w:t>
      </w:r>
      <w:r>
        <w:rPr/>
        <w:t>SO</w:t>
      </w:r>
      <w:r>
        <w:rPr>
          <w:vertAlign w:val="subscript"/>
        </w:rPr>
        <w:t>4</w:t>
      </w:r>
      <w:r>
        <w:rPr/>
        <w:t xml:space="preserve"> Additions. </w:t>
      </w:r>
      <w:r>
        <w:rPr>
          <w:i/>
        </w:rPr>
        <w:t>Environ. Mont. Assessmt.</w:t>
      </w:r>
      <w:r>
        <w:rPr/>
        <w:t>, 55, 149.</w:t>
      </w:r>
    </w:p>
    <w:p>
      <w:pPr>
        <w:pStyle w:val="Normal"/>
        <w:ind w:left="180" w:hanging="180"/>
        <w:rPr/>
      </w:pPr>
      <w:r>
        <w:rPr>
          <w:color w:val="000000"/>
        </w:rPr>
        <w:t xml:space="preserve">Davidson, J.W.; Savic, D.A.; Walters, G.A. (2003). Symbolic and numerical regression: Experiments and applications. </w:t>
      </w:r>
      <w:r>
        <w:rPr>
          <w:i/>
          <w:color w:val="000000"/>
        </w:rPr>
        <w:t>Information Sci</w:t>
      </w:r>
      <w:r>
        <w:rPr>
          <w:color w:val="000000"/>
        </w:rPr>
        <w:t xml:space="preserve">. </w:t>
      </w:r>
      <w:r>
        <w:rPr>
          <w:b/>
          <w:color w:val="000000"/>
        </w:rPr>
        <w:t>150</w:t>
      </w:r>
      <w:r>
        <w:rPr>
          <w:color w:val="000000"/>
        </w:rPr>
        <w:t>(1-2):95-117.</w:t>
      </w:r>
    </w:p>
    <w:p>
      <w:pPr>
        <w:pStyle w:val="Normal"/>
        <w:widowControl/>
        <w:suppressLineNumbers/>
        <w:suppressAutoHyphens w:val="true"/>
        <w:ind w:left="180" w:hanging="180"/>
        <w:rPr/>
      </w:pPr>
      <w:r>
        <w:rPr/>
        <w:t xml:space="preserve">Davies, C.M., and Bavor, H.J. (2000) The Fate of Stormwater-Associated Bacteria in Constructed Wetland and Water Pollution Control Pond Systems. </w:t>
      </w:r>
      <w:r>
        <w:rPr>
          <w:i/>
        </w:rPr>
        <w:t>J. Appl. Microbio</w:t>
      </w:r>
      <w:r>
        <w:rPr/>
        <w:t xml:space="preserve">. </w:t>
      </w:r>
      <w:r>
        <w:rPr>
          <w:b/>
        </w:rPr>
        <w:t>89</w:t>
      </w:r>
      <w:r>
        <w:rPr/>
        <w:t xml:space="preserve">, 349. </w:t>
      </w:r>
    </w:p>
    <w:p>
      <w:pPr>
        <w:pStyle w:val="Normal"/>
        <w:ind w:left="180" w:hanging="180"/>
        <w:rPr/>
      </w:pPr>
      <w:r>
        <w:rPr/>
        <w:t xml:space="preserve">Davies, T.C. (1996) Real World Hydraulic Modeling for Long-Term Sanitary Sewer Overflow Management. </w:t>
      </w:r>
      <w:r>
        <w:rPr>
          <w:i/>
        </w:rPr>
        <w:t xml:space="preserve">Seminar Publication-National Conference on Sanitary Sewer Overflows (SSOs), </w:t>
      </w:r>
      <w:r>
        <w:rPr/>
        <w:t>EPA Office of Research and Development and Office of Wastewater Management, Washington, DC., EPA/625/R-96/007, 88.</w:t>
      </w:r>
    </w:p>
    <w:p>
      <w:pPr>
        <w:pStyle w:val="Normal"/>
        <w:ind w:left="180" w:hanging="180"/>
        <w:rPr/>
      </w:pPr>
      <w:r>
        <w:rPr/>
        <w:t xml:space="preserve">Davies, T.D.; Tranter, M.; Wigington, P.J.; Eshleman, K.N.;  Peters, N.E.; Van Sickle, J.;  DeWalle, D.R.;  and Murdoch, P.S. (1999) Prediction of Episodic Acidification in North-eastern USA: An Empirical Mechanistic Approach. </w:t>
      </w:r>
      <w:r>
        <w:rPr>
          <w:i/>
        </w:rPr>
        <w:t>Hydrol. Processes</w:t>
      </w:r>
      <w:r>
        <w:rPr/>
        <w:t xml:space="preserve">. 13, 8, 1181. </w:t>
      </w:r>
    </w:p>
    <w:p>
      <w:pPr>
        <w:pStyle w:val="Normal"/>
        <w:ind w:left="180" w:hanging="180"/>
        <w:rPr/>
      </w:pPr>
      <w:r>
        <w:rPr/>
        <w:t xml:space="preserve">Davis, A.; Li, H. (2005). Understanding total suspended solids capture in bioretention. </w:t>
      </w:r>
      <w:r>
        <w:rPr>
          <w:i/>
        </w:rPr>
        <w:t>Proc. 2005 Watershed Management Conf. - Managing Watersheds for Human and Natural Impacts: Engineering, Ecological, and Economic Challenges</w:t>
      </w:r>
      <w:r>
        <w:rPr/>
        <w:t xml:space="preserve">. Am. Society of Civil Engineers. 789. </w:t>
      </w:r>
    </w:p>
    <w:p>
      <w:pPr>
        <w:pStyle w:val="Normal"/>
        <w:ind w:left="180" w:hanging="180"/>
        <w:rPr/>
      </w:pPr>
      <w:r>
        <w:rPr/>
        <w:t xml:space="preserve">Davis, A.P., and Burns, M. (1999) Evaluation of Lead Concentration in Runoff from Painted Structures. </w:t>
      </w:r>
      <w:r>
        <w:rPr>
          <w:i/>
        </w:rPr>
        <w:t xml:space="preserve">Water Res. </w:t>
      </w:r>
      <w:r>
        <w:rPr/>
        <w:t xml:space="preserve">(G.B.), 33, 13,  2949. </w:t>
      </w:r>
    </w:p>
    <w:p>
      <w:pPr>
        <w:pStyle w:val="Normal"/>
        <w:widowControl/>
        <w:suppressLineNumbers/>
        <w:suppressAutoHyphens w:val="true"/>
        <w:ind w:left="180" w:hanging="180"/>
        <w:rPr/>
      </w:pPr>
      <w:r>
        <w:rPr/>
        <w:t xml:space="preserve">Davis, A.P.; Minami, C.; and Shoukouhian, M. (2000) Bioretention for Treating Urban Stormwater Runoff: Laboratory and Field Results. </w:t>
      </w:r>
      <w:r>
        <w:rPr>
          <w:i/>
        </w:rPr>
        <w:t>Watershed &amp; Wet Weather Tech. Bull</w:t>
      </w:r>
      <w:r>
        <w:rPr/>
        <w:t xml:space="preserve">. 5. </w:t>
      </w:r>
    </w:p>
    <w:p>
      <w:pPr>
        <w:pStyle w:val="PlainText"/>
        <w:ind w:left="180" w:hanging="180"/>
        <w:rPr/>
      </w:pPr>
      <w:r>
        <w:rPr>
          <w:rFonts w:cs="Times New Roman" w:ascii="Times New Roman" w:hAnsi="Times New Roman"/>
          <w:sz w:val="20"/>
        </w:rPr>
        <w:t xml:space="preserve">Davis, A.P.; Shokouhian, M.; and Ni, S.B. (2001a). Loading Estimates of Lead, Copper, Cadmium, and Zinc in Urban Runoff from Specific Sources. </w:t>
      </w:r>
      <w:r>
        <w:rPr>
          <w:rFonts w:cs="Times New Roman" w:ascii="Times New Roman" w:hAnsi="Times New Roman"/>
          <w:i/>
          <w:sz w:val="20"/>
        </w:rPr>
        <w:t>Chemosphere</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997. </w:t>
      </w:r>
    </w:p>
    <w:p>
      <w:pPr>
        <w:pStyle w:val="Normal"/>
        <w:ind w:left="180" w:hanging="180"/>
        <w:rPr/>
      </w:pPr>
      <w:r>
        <w:rPr/>
        <w:t xml:space="preserve">Davis, A.P.; Shokouhian, M.; Sharma, H. (2003). Water quality improvement through bioretention: Lead, copper, and zinc removal. </w:t>
      </w:r>
      <w:r>
        <w:rPr>
          <w:i/>
        </w:rPr>
        <w:t>Water Environ. Res</w:t>
      </w:r>
      <w:r>
        <w:rPr/>
        <w:t xml:space="preserve">. </w:t>
      </w:r>
      <w:r>
        <w:rPr>
          <w:b/>
        </w:rPr>
        <w:t>75</w:t>
      </w:r>
      <w:r>
        <w:rPr/>
        <w:t>(1):73-82.</w:t>
      </w:r>
    </w:p>
    <w:p>
      <w:pPr>
        <w:pStyle w:val="PlainText"/>
        <w:ind w:left="180" w:hanging="180"/>
        <w:rPr/>
      </w:pPr>
      <w:r>
        <w:rPr>
          <w:rFonts w:cs="Times New Roman" w:ascii="Times New Roman" w:hAnsi="Times New Roman"/>
          <w:sz w:val="20"/>
        </w:rPr>
        <w:t xml:space="preserve">Davis, A.P.; Shokouhian, M.; Sharma, H.; and Minami, C. (2001b). Laboratory Study of Biological Retention for Urban Stormwater Management. </w:t>
      </w:r>
      <w:r>
        <w:rPr>
          <w:rFonts w:cs="Times New Roman" w:ascii="Times New Roman" w:hAnsi="Times New Roman"/>
          <w:i/>
          <w:sz w:val="20"/>
        </w:rPr>
        <w:t>Water Environ. Res</w:t>
      </w:r>
      <w:r>
        <w:rPr>
          <w:rFonts w:cs="Times New Roman" w:ascii="Times New Roman" w:hAnsi="Times New Roman"/>
          <w:sz w:val="20"/>
        </w:rPr>
        <w:t xml:space="preserve">. </w:t>
      </w:r>
      <w:r>
        <w:rPr>
          <w:rFonts w:cs="Times New Roman" w:ascii="Times New Roman" w:hAnsi="Times New Roman"/>
          <w:b/>
          <w:sz w:val="20"/>
        </w:rPr>
        <w:t>73</w:t>
      </w:r>
      <w:r>
        <w:rPr>
          <w:rFonts w:cs="Times New Roman" w:ascii="Times New Roman" w:hAnsi="Times New Roman"/>
          <w:sz w:val="20"/>
        </w:rPr>
        <w:t xml:space="preserve">:5. </w:t>
      </w:r>
    </w:p>
    <w:p>
      <w:pPr>
        <w:pStyle w:val="Normal"/>
        <w:ind w:left="180" w:hanging="180"/>
        <w:rPr/>
      </w:pPr>
      <w:r>
        <w:rPr/>
        <w:t xml:space="preserve">Davis, A.P.; Shokouhian, M.; Sharma, H.; Henderson, C.; Winogradoff, D.; and Coffman, L. (1998b). Bioretention for Treatment of Urban Stormwater Runoff: Laboratory and Field Results. </w:t>
      </w:r>
      <w:r>
        <w:rPr>
          <w:i/>
        </w:rPr>
        <w:t>Proc. Water Environ. Fed. 71</w:t>
      </w:r>
      <w:r>
        <w:rPr>
          <w:i/>
          <w:vertAlign w:val="superscript"/>
        </w:rPr>
        <w:t>st</w:t>
      </w:r>
      <w:r>
        <w:rPr>
          <w:i/>
        </w:rPr>
        <w:t xml:space="preserve"> Annu. Conf. Exposition</w:t>
      </w:r>
      <w:r>
        <w:rPr/>
        <w:t>, Orlando, Fla., 4, 421.</w:t>
      </w:r>
    </w:p>
    <w:p>
      <w:pPr>
        <w:pStyle w:val="Normal"/>
        <w:ind w:left="180" w:hanging="180"/>
        <w:rPr/>
      </w:pPr>
      <w:r>
        <w:rPr/>
        <w:t xml:space="preserve">Davis, D.P.; MacArthur, D.; Martin, S. (2002). CSO floatables abatement: How Onondaga County is screening, booming and bagging its way to floatables control. </w:t>
      </w:r>
      <w:r>
        <w:rPr>
          <w:i/>
          <w:iCs/>
        </w:rPr>
        <w:t>WEF/CWEA Collection Systems 2002 Conf. Proc., May 2002</w:t>
      </w:r>
      <w:r>
        <w:rPr/>
        <w:t>. Water Environment Federation. CD-ROM.</w:t>
      </w:r>
    </w:p>
    <w:p>
      <w:pPr>
        <w:pStyle w:val="Normal"/>
        <w:ind w:left="180" w:hanging="180"/>
        <w:rPr/>
      </w:pPr>
      <w:r>
        <w:rPr/>
        <w:t xml:space="preserve">Davis, D.P.; Moffa, P.E.; and Martin, S. (2001c). The Evolution of Sewer System Modeling for CSO Compliance in Onondaga County. </w:t>
      </w:r>
      <w:r>
        <w:rPr>
          <w:i/>
        </w:rPr>
        <w:t>WEFTEC 2001 Conf. Proc</w:t>
      </w:r>
      <w:r>
        <w:rPr/>
        <w:t xml:space="preserve">. CD-ROM. </w:t>
      </w:r>
    </w:p>
    <w:p>
      <w:pPr>
        <w:pStyle w:val="Normal"/>
        <w:ind w:left="180" w:hanging="180"/>
        <w:rPr/>
      </w:pPr>
      <w:r>
        <w:rPr/>
        <w:t xml:space="preserve">Davis, J. R. (1997) Revitalization of a Northcentral Texas River, as Indicated by Benthic Acroinvertebrate Communities. </w:t>
      </w:r>
      <w:r>
        <w:rPr>
          <w:i/>
          <w:iCs/>
        </w:rPr>
        <w:t>Hydrobiologia,</w:t>
      </w:r>
      <w:r>
        <w:rPr/>
        <w:t xml:space="preserve"> </w:t>
      </w:r>
      <w:r>
        <w:rPr>
          <w:b/>
          <w:bCs/>
        </w:rPr>
        <w:t xml:space="preserve">34, </w:t>
      </w:r>
      <w:r>
        <w:rPr/>
        <w:t>6, 95.</w:t>
      </w:r>
    </w:p>
    <w:p>
      <w:pPr>
        <w:pStyle w:val="Normal"/>
        <w:ind w:left="180" w:hanging="180"/>
        <w:rPr/>
      </w:pPr>
      <w:r>
        <w:rPr/>
        <w:t xml:space="preserve">Davis, R.K.; Hamilton, S.; Van Brahana, J. (2005). Escherichia coli survival in mantled karst Springs and streams, northwest Arkansas Ozarks, USA. </w:t>
      </w:r>
      <w:r>
        <w:rPr>
          <w:i/>
        </w:rPr>
        <w:t>J. Am. Water Resour. Assoc.</w:t>
      </w:r>
      <w:r>
        <w:rPr/>
        <w:t xml:space="preserve"> </w:t>
      </w:r>
      <w:r>
        <w:rPr>
          <w:b/>
        </w:rPr>
        <w:t>41</w:t>
      </w:r>
      <w:r>
        <w:rPr/>
        <w:t xml:space="preserve">(6):1279-1287. </w:t>
      </w:r>
    </w:p>
    <w:p>
      <w:pPr>
        <w:pStyle w:val="Normal"/>
        <w:ind w:left="180" w:hanging="180"/>
        <w:rPr/>
      </w:pPr>
      <w:r>
        <w:rPr/>
        <w:t xml:space="preserve">Davis, S. N.; Whittemore, D. O.; and Fabryka-Martin, J. (1998a) Uses of Chloride/Bromide Ratios in Studies of Potable Water. </w:t>
      </w:r>
      <w:r>
        <w:rPr>
          <w:i/>
        </w:rPr>
        <w:t>Ground Water</w:t>
      </w:r>
      <w:r>
        <w:rPr/>
        <w:t>, 36, 2, 338.</w:t>
      </w:r>
    </w:p>
    <w:p>
      <w:pPr>
        <w:pStyle w:val="Normal"/>
        <w:ind w:left="180" w:hanging="180"/>
        <w:rPr/>
      </w:pPr>
      <w:r>
        <w:rPr/>
        <w:t xml:space="preserve">Davison, P.; Hutchins, M.G.; Anthony, S.G.; Betson, M.; Johnson, C.; Lord, E.I. (2005). The relationship between potentially erosive storm energy and daily rainfall quantity in England and Wales. </w:t>
      </w:r>
      <w:r>
        <w:rPr>
          <w:i/>
        </w:rPr>
        <w:t>Sci. Total Environ</w:t>
      </w:r>
      <w:r>
        <w:rPr/>
        <w:t xml:space="preserve">. </w:t>
      </w:r>
      <w:r>
        <w:rPr>
          <w:b/>
        </w:rPr>
        <w:t>344</w:t>
      </w:r>
      <w:r>
        <w:rPr/>
        <w:t xml:space="preserve">(1-3 SPEC.):15-25. </w:t>
      </w:r>
    </w:p>
    <w:p>
      <w:pPr>
        <w:pStyle w:val="Normal"/>
        <w:ind w:left="180" w:hanging="180"/>
        <w:rPr/>
      </w:pPr>
      <w:r>
        <w:rPr/>
        <w:t xml:space="preserve">Davison, P.; Stevens, T.; Frederick, R. (2002). Laboratory verification of hydrocarbon control stormwater treatment practices: An ETV case study. </w:t>
      </w:r>
      <w:r>
        <w:rPr>
          <w:i/>
          <w:iCs/>
        </w:rPr>
        <w:t xml:space="preserve">Proc. of the 2002 National TMDL Science and Policy Conf., November 2002. </w:t>
      </w:r>
      <w:r>
        <w:rPr>
          <w:iCs/>
        </w:rPr>
        <w:t>Water Environment Federation. CD-ROM.</w:t>
      </w:r>
    </w:p>
    <w:p>
      <w:pPr>
        <w:pStyle w:val="Normal"/>
        <w:ind w:left="180" w:hanging="180"/>
        <w:rPr/>
      </w:pPr>
      <w:r>
        <w:rPr/>
        <w:t xml:space="preserve">Davraz, A.; Karaguzel, R.; Soyaslan, I.I. (2003). The importance of hydrogeological and hydrological investigations in the residential area: A case study in Burdur, Turkey. </w:t>
      </w:r>
      <w:r>
        <w:rPr>
          <w:i/>
        </w:rPr>
        <w:t>Environ. Geol</w:t>
      </w:r>
      <w:r>
        <w:rPr/>
        <w:t xml:space="preserve">. </w:t>
      </w:r>
      <w:r>
        <w:rPr>
          <w:b/>
        </w:rPr>
        <w:t>44</w:t>
      </w:r>
      <w:r>
        <w:rPr/>
        <w:t>(7):852-861.</w:t>
      </w:r>
    </w:p>
    <w:p>
      <w:pPr>
        <w:pStyle w:val="PlainText"/>
        <w:ind w:left="180" w:hanging="180"/>
        <w:rPr/>
      </w:pPr>
      <w:r>
        <w:rPr>
          <w:rFonts w:cs="Times New Roman" w:ascii="Times New Roman" w:hAnsi="Times New Roman"/>
          <w:sz w:val="20"/>
        </w:rPr>
        <w:t xml:space="preserve">Dawson, C.W., and Wilby, R.L. (2001). Hydrological Modelling Using Artificial Neural Networks. </w:t>
      </w:r>
      <w:r>
        <w:rPr>
          <w:rFonts w:cs="Times New Roman" w:ascii="Times New Roman" w:hAnsi="Times New Roman"/>
          <w:i/>
          <w:sz w:val="20"/>
        </w:rPr>
        <w:t>Progress in Physical Geography</w:t>
      </w:r>
      <w:r>
        <w:rPr>
          <w:rFonts w:cs="Times New Roman" w:ascii="Times New Roman" w:hAnsi="Times New Roman"/>
          <w:sz w:val="20"/>
        </w:rPr>
        <w:t xml:space="preserve">. </w:t>
      </w:r>
      <w:r>
        <w:rPr>
          <w:rFonts w:cs="Times New Roman" w:ascii="Times New Roman" w:hAnsi="Times New Roman"/>
          <w:b/>
          <w:sz w:val="20"/>
        </w:rPr>
        <w:t>25</w:t>
      </w:r>
      <w:r>
        <w:rPr>
          <w:rFonts w:cs="Times New Roman" w:ascii="Times New Roman" w:hAnsi="Times New Roman"/>
          <w:sz w:val="20"/>
        </w:rPr>
        <w:t xml:space="preserve">:80. </w:t>
      </w:r>
    </w:p>
    <w:p>
      <w:pPr>
        <w:pStyle w:val="Normal"/>
        <w:ind w:left="180" w:hanging="180"/>
        <w:rPr/>
      </w:pPr>
      <w:r>
        <w:rPr/>
        <w:t xml:space="preserve">Day, T.J., and Nicolo, J.J. (1996) Rainfall Information Through Automation: Data with a Purpose. </w:t>
      </w:r>
      <w:r>
        <w:rPr>
          <w:i/>
        </w:rPr>
        <w:t xml:space="preserve">Proc. URBAN WET WEATHER POLLUTION: Controlling Sewer Overflows and Stormwater Runoff, Specialty Conf., </w:t>
      </w:r>
      <w:r>
        <w:rPr/>
        <w:t>Quebec City, PQ, Canada, Water Environ. Fed., 3-43.</w:t>
      </w:r>
    </w:p>
    <w:p>
      <w:pPr>
        <w:pStyle w:val="Normal"/>
        <w:ind w:left="180" w:hanging="180"/>
        <w:rPr/>
      </w:pPr>
      <w:r>
        <w:rPr/>
        <w:t xml:space="preserve">Dayaratne, S.T., and Perera, B.J.C. (1999) Parameter Optimization of Urban Stormwater Drainage Mode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68. </w:t>
      </w:r>
    </w:p>
    <w:p>
      <w:pPr>
        <w:pStyle w:val="Normal"/>
        <w:ind w:left="180" w:hanging="180"/>
        <w:rPr/>
      </w:pPr>
      <w:r>
        <w:rPr/>
        <w:t xml:space="preserve">De Cock, W.; Blom, P.; Vaes, G.; and Berlamont, J. (1999) The Feasibility of Flocculation in a Storage Sedimentation Basin. </w:t>
      </w:r>
      <w:r>
        <w:rPr>
          <w:i/>
        </w:rPr>
        <w:t xml:space="preserve">Water Sci. Technol. </w:t>
      </w:r>
      <w:r>
        <w:rPr/>
        <w:t xml:space="preserve">(G.B.), 39, 2, 75. </w:t>
      </w:r>
    </w:p>
    <w:p>
      <w:pPr>
        <w:pStyle w:val="Normal"/>
        <w:ind w:left="180" w:hanging="180"/>
        <w:rPr/>
      </w:pPr>
      <w:r>
        <w:rPr/>
        <w:t>De Hoop, C.F.; Einsel, D.A.; Ro, K.S.; Chen, S.; Gibson, M.D.; and Grozdits, G.A. (1998a) Stormwater Runoff Quality of a Louisiana Log Storage and Handling Facility.</w:t>
      </w:r>
      <w:r>
        <w:rPr>
          <w:i/>
        </w:rPr>
        <w:t xml:space="preserve"> J. Environ. Sci. Health, Pt A</w:t>
      </w:r>
      <w:r>
        <w:rPr/>
        <w:t>. 33, 2, 165.</w:t>
      </w:r>
    </w:p>
    <w:p>
      <w:pPr>
        <w:pStyle w:val="Normal"/>
        <w:ind w:left="180" w:hanging="180"/>
        <w:rPr/>
      </w:pPr>
      <w:r>
        <w:rPr/>
        <w:t>De Hoop, C.F.; Kleit, S.R., and Chen, S. (1998b) Overview of Logyards in Louisiana.</w:t>
      </w:r>
      <w:r>
        <w:rPr>
          <w:i/>
        </w:rPr>
        <w:t xml:space="preserve"> Forest Products J.</w:t>
      </w:r>
      <w:r>
        <w:rPr/>
        <w:t xml:space="preserve"> 48, 2, 65.</w:t>
      </w:r>
      <w:r>
        <w:rPr>
          <w:i/>
        </w:rPr>
        <w:t xml:space="preserve"> </w:t>
      </w:r>
    </w:p>
    <w:p>
      <w:pPr>
        <w:pStyle w:val="Normal"/>
        <w:widowControl/>
        <w:suppressLineNumbers/>
        <w:suppressAutoHyphens w:val="true"/>
        <w:ind w:left="180" w:hanging="180"/>
        <w:rPr/>
      </w:pPr>
      <w:r>
        <w:rPr/>
        <w:t xml:space="preserve">De Luca-Abbott, S.; Lewis, G.D.; and Creese, R.G. (2000) Temporal and Spatial Distribution of Enterococcus in Sediment, Shellfish Tissue, and Water in a New Zealand Harbour. </w:t>
      </w:r>
      <w:r>
        <w:rPr>
          <w:i/>
        </w:rPr>
        <w:t>J. Shellfish Res</w:t>
      </w:r>
      <w:r>
        <w:rPr/>
        <w:t xml:space="preserve">. </w:t>
      </w:r>
      <w:r>
        <w:rPr>
          <w:b/>
        </w:rPr>
        <w:t>19</w:t>
      </w:r>
      <w:r>
        <w:rPr/>
        <w:t xml:space="preserve">, 423. </w:t>
      </w:r>
    </w:p>
    <w:p>
      <w:pPr>
        <w:pStyle w:val="Normal"/>
        <w:ind w:left="180" w:hanging="180"/>
        <w:rPr/>
      </w:pPr>
      <w:r>
        <w:rPr/>
        <w:t xml:space="preserve">De Martino, F.; Gisonni, C.; Hager, W.H. (2002). Drop in combined sewer manhole for supercritical flow. </w:t>
      </w:r>
      <w:r>
        <w:rPr>
          <w:i/>
        </w:rPr>
        <w:t>Journal of Irrigation and Drainage Engineering</w:t>
      </w:r>
      <w:r>
        <w:rPr/>
        <w:t>, </w:t>
      </w:r>
      <w:r>
        <w:rPr>
          <w:b/>
        </w:rPr>
        <w:t>128</w:t>
      </w:r>
      <w:r>
        <w:rPr/>
        <w:t>(6), 397-400.</w:t>
      </w:r>
    </w:p>
    <w:p>
      <w:pPr>
        <w:pStyle w:val="Normal"/>
        <w:ind w:left="180" w:hanging="180"/>
        <w:rPr/>
      </w:pPr>
      <w:r>
        <w:rPr/>
        <w:t xml:space="preserve">De Miguel, E.; Charlesworth, S.; Ordonez, A.; Seijas, E. (2005). Geochemical fingerprints and controls in the sediments of an urban river: River Manzanares, Madrid (Spain). </w:t>
      </w:r>
      <w:r>
        <w:rPr>
          <w:i/>
        </w:rPr>
        <w:t>Sci. of the Total Environ</w:t>
      </w:r>
      <w:r>
        <w:rPr/>
        <w:t xml:space="preserve">. </w:t>
      </w:r>
      <w:r>
        <w:rPr>
          <w:b/>
        </w:rPr>
        <w:t>340</w:t>
      </w:r>
      <w:r>
        <w:rPr/>
        <w:t xml:space="preserve">(1-3):137-148. </w:t>
      </w:r>
    </w:p>
    <w:p>
      <w:pPr>
        <w:pStyle w:val="Normal"/>
        <w:suppressAutoHyphens w:val="true"/>
        <w:ind w:left="180" w:hanging="180"/>
        <w:rPr/>
      </w:pPr>
      <w:r>
        <w:rPr/>
        <w:t xml:space="preserve">De Ridder, S.A.; Darcy, S.I.; Calvert, P.P.; Lenhart, J.H. (2002). Influence of analytical method, data summarization method, and particle size on total suspended solids removal efficiency. </w:t>
      </w:r>
      <w:r>
        <w:rPr>
          <w:i/>
          <w:iCs/>
        </w:rPr>
        <w:t>Global Solutions for Urban Drainage, Proc. of the Ninth Int. Conf. on Urban Drainage, Sept 8-13 2002, Portland, OR</w:t>
      </w:r>
      <w:r>
        <w:rPr/>
        <w:t>, CD-ROM.</w:t>
      </w:r>
    </w:p>
    <w:p>
      <w:pPr>
        <w:pStyle w:val="Normal"/>
        <w:ind w:left="180" w:hanging="180"/>
        <w:rPr/>
      </w:pPr>
      <w:r>
        <w:rPr/>
        <w:t xml:space="preserve">de Ridder, S.A; Calvert, P.P.; Lenhart, J.H. (2003). Influence of flow rate and media gradation on the cost-effective design of stormwater filtration best management practices for the removal of total suspended solids. </w:t>
      </w:r>
      <w:r>
        <w:rPr>
          <w:i/>
        </w:rPr>
        <w:t>WEFTEC 2003 Conf. Proc</w:t>
      </w:r>
      <w:r>
        <w:rPr/>
        <w:t>. Water Environment Federation. CD-ROM.</w:t>
      </w:r>
    </w:p>
    <w:p>
      <w:pPr>
        <w:pStyle w:val="PlainText"/>
        <w:widowControl/>
        <w:ind w:left="180" w:hanging="180"/>
        <w:rPr/>
      </w:pPr>
      <w:r>
        <w:rPr>
          <w:rFonts w:cs="Times New Roman" w:ascii="Times New Roman" w:hAnsi="Times New Roman"/>
          <w:sz w:val="20"/>
        </w:rPr>
        <w:t xml:space="preserve">de Souza, V.C.B.’ Goldenfum, J.A.; Barraud, S. (2002). An experimental and numerical study of infiltration trenches in urban runoff control.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widowControl/>
        <w:suppressLineNumbers/>
        <w:suppressAutoHyphens w:val="true"/>
        <w:ind w:left="180" w:hanging="180"/>
        <w:rPr/>
      </w:pPr>
      <w:r>
        <w:rPr/>
        <w:t xml:space="preserve">de Vlaming, V.; Connor, V.; DiGiorgio, C.; Bailey, H.C.; Deanovic, L.A.; and Hinton, D.E. (2000) Application of Whole Effluent Toxicity Test Procedures to Ambient Water Quality Assessment. </w:t>
      </w:r>
      <w:r>
        <w:rPr>
          <w:i/>
        </w:rPr>
        <w:t>Environ. Toxic. Chem</w:t>
      </w:r>
      <w:r>
        <w:rPr/>
        <w:t xml:space="preserve">. </w:t>
      </w:r>
      <w:r>
        <w:rPr>
          <w:b/>
        </w:rPr>
        <w:t>19</w:t>
      </w:r>
      <w:r>
        <w:rPr/>
        <w:t xml:space="preserve">, 42. </w:t>
      </w:r>
    </w:p>
    <w:p>
      <w:pPr>
        <w:pStyle w:val="Normal"/>
        <w:ind w:left="180" w:hanging="180"/>
        <w:rPr/>
      </w:pPr>
      <w:r>
        <w:rPr/>
        <w:t xml:space="preserve">De Vos, E.; Edwards, S.J.; McDonald, I.; Wray, D.S.; Carey, P.J. (2002). A baseline survey of the distribution and origin of platinum group elements in contemporary fluvial sediments of the Kentish Stour, England. </w:t>
      </w:r>
      <w:r>
        <w:rPr>
          <w:i/>
        </w:rPr>
        <w:t>Applied Geochemistry</w:t>
      </w:r>
      <w:r>
        <w:rPr/>
        <w:t>, </w:t>
      </w:r>
      <w:r>
        <w:rPr>
          <w:b/>
        </w:rPr>
        <w:t>17</w:t>
      </w:r>
      <w:r>
        <w:rPr/>
        <w:t>(8), 1115-1121.</w:t>
      </w:r>
    </w:p>
    <w:p>
      <w:pPr>
        <w:pStyle w:val="Normal"/>
        <w:ind w:left="180" w:hanging="180"/>
        <w:rPr/>
      </w:pPr>
      <w:r>
        <w:rPr/>
        <w:t xml:space="preserve">Dean, C.M.; Sansalone, J.J.; Cartledge, F.K.; Pardue, J.H. (2005). Influence of hydrology on rainfall-runoff metal element speciation. </w:t>
      </w:r>
      <w:r>
        <w:rPr>
          <w:i/>
        </w:rPr>
        <w:t>J. Environ. Engineering</w:t>
      </w:r>
      <w:r>
        <w:rPr/>
        <w:t xml:space="preserve">. </w:t>
      </w:r>
      <w:r>
        <w:rPr>
          <w:b/>
        </w:rPr>
        <w:t>131</w:t>
      </w:r>
      <w:r>
        <w:rPr/>
        <w:t xml:space="preserve">(4):632-642. </w:t>
      </w:r>
    </w:p>
    <w:p>
      <w:pPr>
        <w:pStyle w:val="Normal"/>
        <w:widowControl/>
        <w:suppressLineNumbers/>
        <w:suppressAutoHyphens w:val="true"/>
        <w:ind w:left="180" w:hanging="180"/>
        <w:rPr/>
      </w:pPr>
      <w:r>
        <w:rPr/>
        <w:t xml:space="preserve">Debebe, A. and Bauwens, W. (2000) Real Time Flow Prediction Using Fuzzy Logic Models. </w:t>
      </w:r>
      <w:r>
        <w:rPr>
          <w:i/>
        </w:rPr>
        <w:t>Applied Modeling of Urban Water Systems, Proceedings of the Conference on Stormwater and Urban Water Systems Modeling</w:t>
      </w:r>
      <w:r>
        <w:rPr/>
        <w:t>, February 1999, Toronto, Ontario. W. James, Ed. CHI, Guelph, Ont. Canada, 175.</w:t>
      </w:r>
    </w:p>
    <w:p>
      <w:pPr>
        <w:pStyle w:val="Normal"/>
        <w:ind w:left="180" w:hanging="180"/>
        <w:rPr/>
      </w:pPr>
      <w:r>
        <w:rPr/>
        <w:t xml:space="preserve">DeBell, K.M. (2004). Advancing wet weather treatment through NPDES permit improvements: A regulatory update. </w:t>
      </w:r>
      <w:r>
        <w:rPr>
          <w:i/>
        </w:rPr>
        <w:t>Collection Systems 2004 Conf. Proc.</w:t>
      </w:r>
      <w:r>
        <w:rPr/>
        <w:t xml:space="preserve"> Water Environment Federation. CD-ROM. </w:t>
      </w:r>
    </w:p>
    <w:p>
      <w:pPr>
        <w:pStyle w:val="Normal"/>
        <w:ind w:left="180" w:hanging="180"/>
        <w:rPr/>
      </w:pPr>
      <w:r>
        <w:rPr/>
        <w:t xml:space="preserve">DeBell, K.M.; Weiss, K. (2002). The role of the NPDES permit program in sanitary sewer overflow and collection system management. </w:t>
      </w:r>
      <w:r>
        <w:rPr>
          <w:i/>
          <w:iCs/>
        </w:rPr>
        <w:t>WEF/CWEA Collection Systems 2002 Conf. Proc.</w:t>
      </w:r>
      <w:r>
        <w:rPr/>
        <w:t xml:space="preserve">, </w:t>
      </w:r>
      <w:r>
        <w:rPr>
          <w:bCs/>
        </w:rPr>
        <w:t>May, 2002</w:t>
      </w:r>
      <w:r>
        <w:rPr/>
        <w:t>. Water Environment Federation. CD-ROM.</w:t>
      </w:r>
    </w:p>
    <w:p>
      <w:pPr>
        <w:pStyle w:val="Normal"/>
        <w:ind w:left="180" w:hanging="180"/>
        <w:rPr/>
      </w:pPr>
      <w:r>
        <w:rPr/>
        <w:t>Debevec, L., Jr. (1998) Wet Weather Plant Operation. Proc. Adv. in Urban Wet Weather Pollut. Reduction, Cleveland, Ohio, WEF (CP3805),  95.</w:t>
      </w:r>
    </w:p>
    <w:p>
      <w:pPr>
        <w:pStyle w:val="Normal"/>
        <w:ind w:left="180" w:hanging="180"/>
        <w:rPr/>
      </w:pPr>
      <w:r>
        <w:rPr>
          <w:lang w:val="it-IT"/>
        </w:rPr>
        <w:t xml:space="preserve">Deb-Moorjani, D.; Vokral, J.; Gumb, D.; Dean Cavallaro, A.; Mehrotra, S.; Rosenberg, E. (2005). </w:t>
      </w:r>
      <w:r>
        <w:rPr/>
        <w:t xml:space="preserve">The Staten Island Bluebelt: A case study in urban watershed management. </w:t>
      </w:r>
      <w:r>
        <w:rPr>
          <w:i/>
        </w:rPr>
        <w:t>Proc. 2005 Watershed Management Conf. - Managing Watersheds for Human and Natural Impacts: Engineering, Ecological, and Economic Challenges</w:t>
      </w:r>
      <w:r>
        <w:rPr/>
        <w:t xml:space="preserve">. Am. Society of Civil Engineers. 25. </w:t>
      </w:r>
    </w:p>
    <w:p>
      <w:pPr>
        <w:pStyle w:val="Normal"/>
        <w:ind w:left="180" w:hanging="180"/>
        <w:rPr/>
      </w:pPr>
      <w:r>
        <w:rPr/>
        <w:t xml:space="preserve">Debs, I.; Sparks, D.; Rousselle, J.; and Birikundavyi, S. (1999) Evaluation of Methods used for Estimating Probable Maximum Flood in Northern Countries. </w:t>
      </w:r>
      <w:r>
        <w:rPr>
          <w:i/>
        </w:rPr>
        <w:t>Canadian J. of Civil Eng.</w:t>
      </w:r>
      <w:r>
        <w:rPr/>
        <w:t xml:space="preserve">. 26, 3, 355. </w:t>
      </w:r>
    </w:p>
    <w:p>
      <w:pPr>
        <w:pStyle w:val="Normal"/>
        <w:ind w:left="180" w:hanging="180"/>
        <w:rPr/>
      </w:pPr>
      <w:r>
        <w:rPr>
          <w:color w:val="000000"/>
        </w:rPr>
        <w:t xml:space="preserve">DeCarlo, E.H.; Beltran, V.L.; Tomlinson, M.S. (2004) Composition of water and suspended sediment in streams of urbanized subtropical watersheds in Hawaii. </w:t>
      </w:r>
      <w:r>
        <w:rPr>
          <w:i/>
          <w:color w:val="000000"/>
        </w:rPr>
        <w:t>Applied Geochem</w:t>
      </w:r>
      <w:r>
        <w:rPr>
          <w:color w:val="000000"/>
        </w:rPr>
        <w:t xml:space="preserve">. </w:t>
      </w:r>
      <w:r>
        <w:rPr>
          <w:b/>
          <w:color w:val="000000"/>
        </w:rPr>
        <w:t>19</w:t>
      </w:r>
      <w:r>
        <w:rPr>
          <w:color w:val="000000"/>
        </w:rPr>
        <w:t>(7):1011-1037.</w:t>
      </w:r>
    </w:p>
    <w:p>
      <w:pPr>
        <w:pStyle w:val="Normal"/>
        <w:ind w:left="180" w:hanging="180"/>
        <w:rPr/>
      </w:pPr>
      <w:r>
        <w:rPr/>
        <w:t xml:space="preserve">Dechesne, M.; Barraud, S.; Bardin, J.-P. (2002). Performance of stormwater infiltration basins on the long term. </w:t>
      </w:r>
      <w:r>
        <w:rPr>
          <w:i/>
          <w:iCs/>
        </w:rPr>
        <w:t>Global Solutions for Urban Drainage, Proc. of the Ninth Int. Conf. on Urban Drainage, Sept 8-13 2002, Portland, OR</w:t>
      </w:r>
      <w:r>
        <w:rPr/>
        <w:t>, CD-ROM.</w:t>
      </w:r>
    </w:p>
    <w:p>
      <w:pPr>
        <w:pStyle w:val="Normal"/>
        <w:ind w:left="180" w:hanging="180"/>
        <w:rPr/>
      </w:pPr>
      <w:r>
        <w:rPr>
          <w:color w:val="000000"/>
        </w:rPr>
        <w:t xml:space="preserve">Dechesne, M.; Barraud, S.; Bardin, J.-P. (2004). Spatial distribution of pollution in an urban stormwater infiltration basin. </w:t>
      </w:r>
      <w:r>
        <w:rPr>
          <w:i/>
          <w:color w:val="000000"/>
        </w:rPr>
        <w:t>J. Contaminant Hydrol</w:t>
      </w:r>
      <w:r>
        <w:rPr>
          <w:color w:val="000000"/>
        </w:rPr>
        <w:t xml:space="preserve">. </w:t>
      </w:r>
      <w:r>
        <w:rPr>
          <w:b/>
          <w:color w:val="000000"/>
        </w:rPr>
        <w:t>72</w:t>
      </w:r>
      <w:r>
        <w:rPr>
          <w:color w:val="000000"/>
        </w:rPr>
        <w:t>(1-4):189-205.</w:t>
      </w:r>
    </w:p>
    <w:p>
      <w:pPr>
        <w:pStyle w:val="Normal"/>
        <w:ind w:left="180" w:hanging="180"/>
        <w:rPr/>
      </w:pPr>
      <w:r>
        <w:rPr/>
        <w:t xml:space="preserve">Dechesne, M.; Barraud, S.; Bardin, J.-P. (2005). Experimental assessment of stormwater infiltration basin evolution. </w:t>
      </w:r>
      <w:r>
        <w:rPr>
          <w:i/>
        </w:rPr>
        <w:t>J. Environ. Engineering</w:t>
      </w:r>
      <w:r>
        <w:rPr/>
        <w:t xml:space="preserve">. </w:t>
      </w:r>
      <w:r>
        <w:rPr>
          <w:b/>
        </w:rPr>
        <w:t>131</w:t>
      </w:r>
      <w:r>
        <w:rPr/>
        <w:t>(7):1090-1098.</w:t>
      </w:r>
    </w:p>
    <w:p>
      <w:pPr>
        <w:pStyle w:val="Normal"/>
        <w:ind w:left="180" w:hanging="180"/>
        <w:rPr>
          <w:color w:val="000000"/>
        </w:rPr>
      </w:pPr>
      <w:r>
        <w:rPr/>
        <w:t xml:space="preserve">Dechesne, M.; Barraud, S.; Bardin, J.-P.; and Alfakih, E. (2001). </w:t>
      </w:r>
      <w:r>
        <w:rPr>
          <w:bCs/>
          <w:color w:val="000000"/>
        </w:rPr>
        <w:t xml:space="preserve">Long-term Performance of Stormwater Infiltration Basins.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t xml:space="preserve">Dee, D. (1997) Water quality Retrofit of an Existing Drainage Basin Using a Sand filter Design. </w:t>
      </w:r>
      <w:r>
        <w:rPr>
          <w:i/>
          <w:iCs/>
        </w:rPr>
        <w:t>Proc. 24</w:t>
      </w:r>
      <w:r>
        <w:rPr>
          <w:i/>
          <w:iCs/>
          <w:vertAlign w:val="superscript"/>
        </w:rPr>
        <w:t>th</w:t>
      </w:r>
      <w:r>
        <w:rPr>
          <w:i/>
          <w:iCs/>
        </w:rPr>
        <w:t xml:space="preserve"> Water Resour. Plann. Manage. Conf. Aesthetics in the Constructed Environment,</w:t>
      </w:r>
      <w:r>
        <w:rPr/>
        <w:t xml:space="preserve"> Houston, Tex., 205. </w:t>
      </w:r>
    </w:p>
    <w:p>
      <w:pPr>
        <w:pStyle w:val="Normal"/>
        <w:ind w:left="180" w:hanging="180"/>
        <w:rPr/>
      </w:pPr>
      <w:r>
        <w:rPr/>
        <w:t xml:space="preserve">Dee, D. D.Jr.; Bottomley, G., and Olenik, J. (1998) BMP Considerations for a Roadway Project Located within a Water Quality Reservoir Watershed. </w:t>
      </w:r>
      <w:r>
        <w:rPr>
          <w:i/>
        </w:rPr>
        <w:t>Water Resour. and the Urban Environ.: Proc. 25</w:t>
      </w:r>
      <w:r>
        <w:rPr>
          <w:i/>
          <w:vertAlign w:val="superscript"/>
        </w:rPr>
        <w:t>th</w:t>
      </w:r>
      <w:r>
        <w:rPr>
          <w:i/>
        </w:rPr>
        <w:t xml:space="preserve"> Water Resour. Plan. Manage Conf.</w:t>
      </w:r>
      <w:r>
        <w:rPr/>
        <w:t>, Chicago, Ill.,  ASCE, 494</w:t>
      </w:r>
    </w:p>
    <w:p>
      <w:pPr>
        <w:pStyle w:val="Normal"/>
        <w:ind w:left="180" w:hanging="180"/>
        <w:rPr/>
      </w:pPr>
      <w:r>
        <w:rPr/>
        <w:t xml:space="preserve">Defew, L.H.; Mair, J.M.; Guzman, H.M. (2005). An assessment of metal contamination in mangrove sediments and leaves from Punta Mala Bay, Pacific Panama. </w:t>
      </w:r>
      <w:r>
        <w:rPr>
          <w:i/>
        </w:rPr>
        <w:t>Marine Pollution Bull</w:t>
      </w:r>
      <w:r>
        <w:rPr/>
        <w:t xml:space="preserve">. </w:t>
      </w:r>
      <w:r>
        <w:rPr>
          <w:b/>
        </w:rPr>
        <w:t>50</w:t>
      </w:r>
      <w:r>
        <w:rPr/>
        <w:t xml:space="preserve">(5):547-552. </w:t>
      </w:r>
    </w:p>
    <w:p>
      <w:pPr>
        <w:pStyle w:val="Normal"/>
        <w:ind w:left="180" w:hanging="180"/>
        <w:rPr/>
      </w:pPr>
      <w:r>
        <w:rPr/>
        <w:t xml:space="preserve">DeGaetano A. T. (1998) A Smirnov Test-Based Clustering Algorithm with Application to Extreme Precipitation Data. </w:t>
      </w:r>
      <w:r>
        <w:rPr>
          <w:i/>
        </w:rPr>
        <w:t>Water Resour. Res.</w:t>
      </w:r>
      <w:r>
        <w:rPr/>
        <w:t>, 34, 2, 169.</w:t>
      </w:r>
    </w:p>
    <w:p>
      <w:pPr>
        <w:pStyle w:val="Normal"/>
        <w:ind w:left="180" w:hanging="180"/>
        <w:rPr/>
      </w:pPr>
      <w:r>
        <w:rPr/>
        <w:t xml:space="preserve">Del Giudice, G., and Hager, W.H. (1999) Sewer Sideweir with Throttling Pipe. </w:t>
      </w:r>
      <w:r>
        <w:rPr>
          <w:i/>
        </w:rPr>
        <w:t>J. Irrig. Drain. Eng.</w:t>
      </w:r>
      <w:r>
        <w:rPr/>
        <w:t xml:space="preserve"> 125, 5, 298. </w:t>
      </w:r>
    </w:p>
    <w:p>
      <w:pPr>
        <w:pStyle w:val="Normal"/>
        <w:widowControl/>
        <w:suppressLineNumbers/>
        <w:suppressAutoHyphens w:val="true"/>
        <w:ind w:left="180" w:hanging="180"/>
        <w:rPr/>
      </w:pPr>
      <w:r>
        <w:rPr/>
        <w:t xml:space="preserve">Del Giudice, G.; Gisonni, C.; and Hager, W.H. (2000) Supercritical Flow in Bend Manhole. </w:t>
      </w:r>
      <w:r>
        <w:rPr>
          <w:i/>
        </w:rPr>
        <w:t>J. Irrigation Drainage Eng</w:t>
      </w:r>
      <w:r>
        <w:rPr/>
        <w:t xml:space="preserve">. 126, 48. </w:t>
      </w:r>
    </w:p>
    <w:p>
      <w:pPr>
        <w:pStyle w:val="Normal"/>
        <w:ind w:left="180" w:hanging="180"/>
        <w:rPr/>
      </w:pPr>
      <w:r>
        <w:rPr/>
        <w:t xml:space="preserve">Delbec,M., and Muchel, J-M. (1999) Indicators for the Evaluation of Oxygen Depletions Applied to the River Sein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74. </w:t>
      </w:r>
    </w:p>
    <w:p>
      <w:pPr>
        <w:pStyle w:val="Normal"/>
        <w:ind w:left="180" w:hanging="180"/>
        <w:rPr/>
      </w:pPr>
      <w:r>
        <w:rPr/>
        <w:t xml:space="preserve">Deletic, A. (1999) Sediment Behaviour in Grass Filter Strips. </w:t>
      </w:r>
      <w:r>
        <w:rPr>
          <w:i/>
        </w:rPr>
        <w:t xml:space="preserve">Water Sci. Technol. </w:t>
      </w:r>
      <w:r>
        <w:rPr/>
        <w:t>(G.B.), 39, 9, 129.</w:t>
      </w:r>
    </w:p>
    <w:p>
      <w:pPr>
        <w:pStyle w:val="Normal"/>
        <w:ind w:left="180" w:hanging="180"/>
        <w:rPr/>
      </w:pPr>
      <w:r>
        <w:rPr>
          <w:rFonts w:eastAsia="MS Mincho;ＭＳ 明朝"/>
        </w:rPr>
        <w:t xml:space="preserve">Deletic, A. (2001). Modelling of Water and Sediment Transport over Grassed Areas. </w:t>
      </w:r>
      <w:r>
        <w:rPr>
          <w:rFonts w:eastAsia="MS Mincho;ＭＳ 明朝"/>
          <w:i/>
        </w:rPr>
        <w:t>J. Hydrol</w:t>
      </w:r>
      <w:r>
        <w:rPr>
          <w:rFonts w:eastAsia="MS Mincho;ＭＳ 明朝"/>
        </w:rPr>
        <w:t xml:space="preserve">. </w:t>
      </w:r>
      <w:r>
        <w:rPr>
          <w:rFonts w:eastAsia="MS Mincho;ＭＳ 明朝"/>
          <w:b/>
        </w:rPr>
        <w:t>248</w:t>
      </w:r>
      <w:r>
        <w:rPr>
          <w:rFonts w:eastAsia="MS Mincho;ＭＳ 明朝"/>
        </w:rPr>
        <w:t xml:space="preserve">:168. </w:t>
      </w:r>
    </w:p>
    <w:p>
      <w:pPr>
        <w:pStyle w:val="Normal"/>
        <w:ind w:left="180" w:hanging="180"/>
        <w:rPr/>
      </w:pPr>
      <w:r>
        <w:rPr/>
        <w:t xml:space="preserve">Deletic, A. (2005). Sediment transport in urban runoff over grassed areas. </w:t>
      </w:r>
      <w:r>
        <w:rPr>
          <w:i/>
        </w:rPr>
        <w:t>J. Hydrol.</w:t>
      </w:r>
      <w:r>
        <w:rPr/>
        <w:t xml:space="preserve"> </w:t>
      </w:r>
      <w:r>
        <w:rPr>
          <w:b/>
        </w:rPr>
        <w:t>301</w:t>
      </w:r>
      <w:r>
        <w:rPr/>
        <w:t xml:space="preserve">(1-4):108-122. </w:t>
      </w:r>
    </w:p>
    <w:p>
      <w:pPr>
        <w:pStyle w:val="Normal"/>
        <w:ind w:left="180" w:hanging="180"/>
        <w:rPr/>
      </w:pPr>
      <w:r>
        <w:rPr/>
        <w:t xml:space="preserve">Deletic, A. The First Flush Load of Urban Surface Runoff. (1998) </w:t>
      </w:r>
      <w:r>
        <w:rPr>
          <w:i/>
        </w:rPr>
        <w:t>Water Res. (U.K.)</w:t>
      </w:r>
      <w:r>
        <w:rPr/>
        <w:t>, 32, 8, 2462.</w:t>
      </w:r>
    </w:p>
    <w:p>
      <w:pPr>
        <w:pStyle w:val="Normal"/>
        <w:widowControl/>
        <w:suppressLineNumbers/>
        <w:suppressAutoHyphens w:val="true"/>
        <w:ind w:left="180" w:hanging="180"/>
        <w:rPr/>
      </w:pPr>
      <w:r>
        <w:rPr/>
        <w:t xml:space="preserve">Deletic, A.; Ashley, R.; and Rest, D. (2000) Modelling Input of Fine Granular Sediment into Drainage Systems via Gully-Pots. </w:t>
      </w:r>
      <w:r>
        <w:rPr>
          <w:i/>
        </w:rPr>
        <w:t>Water Res. (G.B.)</w:t>
      </w:r>
      <w:r>
        <w:rPr/>
        <w:t xml:space="preserve"> </w:t>
      </w:r>
      <w:r>
        <w:rPr>
          <w:b/>
        </w:rPr>
        <w:t>34</w:t>
      </w:r>
      <w:r>
        <w:rPr/>
        <w:t xml:space="preserve">, 3836. </w:t>
      </w:r>
    </w:p>
    <w:p>
      <w:pPr>
        <w:pStyle w:val="Normal"/>
        <w:ind w:left="180" w:hanging="180"/>
        <w:rPr/>
      </w:pPr>
      <w:r>
        <w:rPr/>
        <w:t>Dell’Andrea, R. J. (1998) Brick Masonry Sewer Rehabilitation Using Slip Line Method. Proc. Adv. in Urban Wet Weather Pollut. Reduction, Cleveland, Ohio, WEF (CP3805), 119.</w:t>
      </w:r>
    </w:p>
    <w:p>
      <w:pPr>
        <w:pStyle w:val="Normal"/>
        <w:ind w:left="180" w:hanging="180"/>
        <w:rPr/>
      </w:pPr>
      <w:r>
        <w:rPr>
          <w:color w:val="000000"/>
        </w:rPr>
        <w:t xml:space="preserve">Delleur, J.W. (2003). The evolution of urban hydrology: Past, present and future. </w:t>
      </w:r>
      <w:r>
        <w:rPr>
          <w:i/>
          <w:color w:val="000000"/>
        </w:rPr>
        <w:t>J. Hydraul. Eng</w:t>
      </w:r>
      <w:r>
        <w:rPr>
          <w:color w:val="000000"/>
        </w:rPr>
        <w:t xml:space="preserve">. </w:t>
      </w:r>
      <w:r>
        <w:rPr>
          <w:b/>
          <w:color w:val="000000"/>
        </w:rPr>
        <w:t>129</w:t>
      </w:r>
      <w:r>
        <w:rPr>
          <w:color w:val="000000"/>
        </w:rPr>
        <w:t>(8):563-573.</w:t>
      </w:r>
    </w:p>
    <w:p>
      <w:pPr>
        <w:pStyle w:val="Normal"/>
        <w:ind w:left="180" w:hanging="180"/>
        <w:rPr/>
      </w:pPr>
      <w:r>
        <w:rPr>
          <w:color w:val="000000"/>
        </w:rPr>
        <w:t xml:space="preserve">Delolme, C.; Hebrard-Labit, C.; Spadini, L.; Gaudet, J.-P. (2004). Experimental study and modeling of the transfer of zinc in a low reactive sand column in the presence of acetate. </w:t>
      </w:r>
      <w:r>
        <w:rPr>
          <w:i/>
          <w:color w:val="000000"/>
        </w:rPr>
        <w:t>J. Contaminant Hydrol</w:t>
      </w:r>
      <w:r>
        <w:rPr>
          <w:color w:val="000000"/>
        </w:rPr>
        <w:t xml:space="preserve">. </w:t>
      </w:r>
      <w:r>
        <w:rPr>
          <w:b/>
          <w:color w:val="000000"/>
        </w:rPr>
        <w:t>70</w:t>
      </w:r>
      <w:r>
        <w:rPr>
          <w:color w:val="000000"/>
        </w:rPr>
        <w:t xml:space="preserve">(3-4):205-224. </w:t>
      </w:r>
    </w:p>
    <w:p>
      <w:pPr>
        <w:pStyle w:val="Normal"/>
        <w:ind w:left="180" w:hanging="180"/>
        <w:rPr/>
      </w:pPr>
      <w:r>
        <w:rPr/>
        <w:t>Delzer, G.C., Zogorski, J.S., Lopes, T.J., and Bosshart, R.L. (1996) Occurrence of the Gasoline Oxygenate MTBE and BTEX Compounds in Urban Stormwater in the United States, 1991-95. USGS Water-Resources Investigations Report 96-4145. USGS, Rapid City, SD.</w:t>
      </w:r>
    </w:p>
    <w:p>
      <w:pPr>
        <w:pStyle w:val="Normal"/>
        <w:ind w:left="180" w:hanging="180"/>
        <w:rPr/>
      </w:pPr>
      <w:r>
        <w:rPr>
          <w:color w:val="000000"/>
        </w:rPr>
        <w:t xml:space="preserve">Demars, K.R.; Long, R.P.; Ives, J.R. (2004). Erosion control using wood waste materials. </w:t>
      </w:r>
      <w:r>
        <w:rPr>
          <w:i/>
          <w:color w:val="000000"/>
        </w:rPr>
        <w:t>Compost Sci. Utilization</w:t>
      </w:r>
      <w:r>
        <w:rPr>
          <w:color w:val="000000"/>
        </w:rPr>
        <w:t xml:space="preserve">. </w:t>
      </w:r>
      <w:r>
        <w:rPr>
          <w:b/>
          <w:color w:val="000000"/>
        </w:rPr>
        <w:t>12</w:t>
      </w:r>
      <w:r>
        <w:rPr>
          <w:color w:val="000000"/>
        </w:rPr>
        <w:t xml:space="preserve">(1):35-47. </w:t>
      </w:r>
    </w:p>
    <w:p>
      <w:pPr>
        <w:pStyle w:val="Normal"/>
        <w:ind w:left="180" w:hanging="180"/>
        <w:rPr/>
      </w:pPr>
      <w:r>
        <w:rPr/>
        <w:t xml:space="preserve">deMonsabert, S., and Thorton, P. (1997) A Benders Decomposition Model for Sewer Rehabilitation Planning for Infiltration and Inflow Planning. </w:t>
      </w:r>
      <w:r>
        <w:rPr>
          <w:i/>
          <w:iCs/>
        </w:rPr>
        <w:t>Water Environ. Res</w:t>
      </w:r>
      <w:r>
        <w:rPr/>
        <w:t xml:space="preserve">., </w:t>
      </w:r>
      <w:r>
        <w:rPr>
          <w:b/>
          <w:bCs/>
        </w:rPr>
        <w:t>69</w:t>
      </w:r>
      <w:r>
        <w:rPr/>
        <w:t>, 2, 162.</w:t>
      </w:r>
    </w:p>
    <w:p>
      <w:pPr>
        <w:pStyle w:val="Normal"/>
        <w:ind w:left="180" w:hanging="180"/>
        <w:rPr/>
      </w:pPr>
      <w:r>
        <w:rPr/>
        <w:t xml:space="preserve">Dempsey, P., Eadon, A., and Morris, G. (1996)  SIMPOL - A Simplified Urban Pollution Modeling Tool. </w:t>
      </w:r>
      <w:r>
        <w:rPr>
          <w:i/>
        </w:rPr>
        <w:t>Proc. 7th Conf. on Urban Storm Drainage</w:t>
      </w:r>
      <w:r>
        <w:rPr/>
        <w:t>, Hannover, Germany, IAHR/IAWQ Joint Committee on Urban Storm Drainage,  1365.</w:t>
      </w:r>
    </w:p>
    <w:p>
      <w:pPr>
        <w:pStyle w:val="Normal"/>
        <w:ind w:left="180" w:hanging="180"/>
        <w:rPr/>
      </w:pPr>
      <w:r>
        <w:rPr>
          <w:color w:val="000000"/>
        </w:rPr>
        <w:t xml:space="preserve">Dempsey, P.; Quinn, S.; Henderson, B.; Wilson, A.; Crabtree, R.W.; Clifforde, I.T. (2003). Integrated modelling of urban watercourses. </w:t>
      </w:r>
      <w:r>
        <w:rPr>
          <w:i/>
          <w:color w:val="000000"/>
        </w:rPr>
        <w:t>Proc. Instit. Civil Eng.: Water Maritime Eng</w:t>
      </w:r>
      <w:r>
        <w:rPr>
          <w:color w:val="000000"/>
        </w:rPr>
        <w:t xml:space="preserve">. </w:t>
      </w:r>
      <w:r>
        <w:rPr>
          <w:b/>
          <w:color w:val="000000"/>
        </w:rPr>
        <w:t>156</w:t>
      </w:r>
      <w:r>
        <w:rPr>
          <w:color w:val="000000"/>
        </w:rPr>
        <w:t>(3):265-274.</w:t>
      </w:r>
    </w:p>
    <w:p>
      <w:pPr>
        <w:pStyle w:val="Normal"/>
        <w:ind w:left="180" w:hanging="180"/>
        <w:rPr/>
      </w:pPr>
      <w:r>
        <w:rPr/>
        <w:t xml:space="preserve">DeMuth, D.; Nielsen, C.; Haynes, C.; Cochran, J. (2005). Storing overflows: Underground. </w:t>
      </w:r>
      <w:r>
        <w:rPr>
          <w:i/>
        </w:rPr>
        <w:t>Civil Engineering</w:t>
      </w:r>
      <w:r>
        <w:rPr/>
        <w:t xml:space="preserve">. </w:t>
      </w:r>
      <w:r>
        <w:rPr>
          <w:b/>
        </w:rPr>
        <w:t>75</w:t>
      </w:r>
      <w:r>
        <w:rPr/>
        <w:t xml:space="preserve">(5):52-57. </w:t>
      </w:r>
    </w:p>
    <w:p>
      <w:pPr>
        <w:pStyle w:val="Normal"/>
        <w:ind w:left="180" w:hanging="180"/>
        <w:rPr/>
      </w:pPr>
      <w:r>
        <w:rPr/>
        <w:t xml:space="preserve">DeNardo, J.C.; Jarrett, A.R.; Manbeck, H.B.; Beattie, D.J.; Berghage, R.D. (2005). Stormwater mitigation and surface temperature reduction by green roofs. </w:t>
      </w:r>
      <w:r>
        <w:rPr>
          <w:i/>
        </w:rPr>
        <w:t>Trans. Am. Society Agricultural Engineers</w:t>
      </w:r>
      <w:r>
        <w:rPr/>
        <w:t xml:space="preserve">. </w:t>
      </w:r>
      <w:r>
        <w:rPr>
          <w:b/>
        </w:rPr>
        <w:t>48</w:t>
      </w:r>
      <w:r>
        <w:rPr/>
        <w:t xml:space="preserve">(4):1491-1496. </w:t>
      </w:r>
    </w:p>
    <w:p>
      <w:pPr>
        <w:pStyle w:val="Normal"/>
        <w:ind w:left="180" w:hanging="180"/>
        <w:rPr/>
      </w:pPr>
      <w:r>
        <w:rPr/>
        <w:t xml:space="preserve">Denes, T.; Tumminello, P.; Vail G.; Hanson, T.; Porrovecchio, J.; Stewart, M.; and Gruber, N. (1997) Using Geographic Information Systems (GIS) to Perform Benefit/Cost Analyses for Water Resources Projects. </w:t>
      </w:r>
      <w:r>
        <w:rPr>
          <w:i/>
          <w:iCs/>
        </w:rPr>
        <w:t>Proc. 24</w:t>
      </w:r>
      <w:r>
        <w:rPr>
          <w:i/>
          <w:iCs/>
          <w:vertAlign w:val="superscript"/>
        </w:rPr>
        <w:t>th</w:t>
      </w:r>
      <w:r>
        <w:rPr>
          <w:i/>
          <w:iCs/>
        </w:rPr>
        <w:t xml:space="preserve"> Water Resour. Plann. Manage. Conf. Aesthetics in the Constructed Environment,</w:t>
      </w:r>
      <w:r>
        <w:rPr/>
        <w:t xml:space="preserve"> Houston, Tex., 488. </w:t>
      </w:r>
    </w:p>
    <w:p>
      <w:pPr>
        <w:pStyle w:val="Normal"/>
        <w:ind w:left="180" w:hanging="180"/>
        <w:rPr/>
      </w:pPr>
      <w:r>
        <w:rPr>
          <w:lang w:val="pt-BR"/>
        </w:rPr>
        <w:t xml:space="preserve">Deng, Z.-Q.; de Lima, J.L.M.P.; Singh, V.P. (2005). </w:t>
      </w:r>
      <w:r>
        <w:rPr/>
        <w:t xml:space="preserve">Fractional kinetic model for first flush of stormwater pollutants. </w:t>
      </w:r>
      <w:r>
        <w:rPr>
          <w:i/>
        </w:rPr>
        <w:t>J. Environ. Engineering</w:t>
      </w:r>
      <w:r>
        <w:rPr/>
        <w:t xml:space="preserve">. </w:t>
      </w:r>
      <w:r>
        <w:rPr>
          <w:b/>
        </w:rPr>
        <w:t>131</w:t>
      </w:r>
      <w:r>
        <w:rPr/>
        <w:t xml:space="preserve">(2):232-241. </w:t>
      </w:r>
    </w:p>
    <w:p>
      <w:pPr>
        <w:pStyle w:val="Normal"/>
        <w:ind w:left="180" w:hanging="180"/>
        <w:rPr/>
      </w:pPr>
      <w:r>
        <w:rPr/>
        <w:t>Denison, D. L. and Tilton, D. L. (1998) The Effectiveness of Freshwater Wetlands for Nonpoint Source Pollution Control in the Rouge River Watershed. Proc. Adv. in Urban Wet Weather Pollut. Reduction, Cleveland, Ohio, WEF (CP3805), 157.</w:t>
      </w:r>
    </w:p>
    <w:p>
      <w:pPr>
        <w:pStyle w:val="Normal"/>
        <w:ind w:left="180" w:hanging="180"/>
        <w:rPr/>
      </w:pPr>
      <w:r>
        <w:rPr/>
        <w:t xml:space="preserve">Dennett, K.E.; Spurkland, L.E. (2002). Using constructed wetlands to improve water quality and reduce nonpoint pollutant loadings into the Truckee River. </w:t>
      </w:r>
      <w:r>
        <w:rPr>
          <w:i/>
          <w:iCs/>
        </w:rPr>
        <w:t>WEFTEC 2002 Conf. Proc., September 2002</w:t>
      </w:r>
      <w:r>
        <w:rPr>
          <w:iCs/>
        </w:rPr>
        <w:t>. Water Environment Federation. CD-ROM.</w:t>
      </w:r>
    </w:p>
    <w:p>
      <w:pPr>
        <w:pStyle w:val="Normal"/>
        <w:ind w:left="180" w:hanging="180"/>
        <w:rPr/>
      </w:pPr>
      <w:r>
        <w:rPr/>
        <w:t xml:space="preserve">Dennis, P.; Guymer, I.; and Antonopoulos, C. (1999) Optimisation of the Aggregated Dead Zone Model for Solute Dispersion in Surcharged Manhol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63. </w:t>
      </w:r>
    </w:p>
    <w:p>
      <w:pPr>
        <w:pStyle w:val="Normal"/>
        <w:ind w:left="180" w:hanging="180"/>
        <w:rPr/>
      </w:pPr>
      <w:r>
        <w:rPr/>
        <w:t xml:space="preserve">Dent, S., Hanna, R.B., and Wright, L. (2004). Chapter 18: Automated Calibration using Optimization Techniques with SWMM RUNOFF. </w:t>
      </w:r>
      <w:r>
        <w:rPr>
          <w:i/>
        </w:rPr>
        <w:t>Innovative Modeling of Urban Stormwater Systems, Monograph 12</w:t>
      </w:r>
      <w:r>
        <w:rPr/>
        <w:t>. Edited by W. James, CHI, Inc. 385-408.</w:t>
      </w:r>
    </w:p>
    <w:p>
      <w:pPr>
        <w:pStyle w:val="Normal"/>
        <w:ind w:left="180" w:hanging="180"/>
        <w:rPr/>
      </w:pPr>
      <w:r>
        <w:rPr/>
        <w:t xml:space="preserve">Dent, S.; Ohlemutz, R.; Wright, L.; Sathyanarayan, P. (2004). How effective is collection system rehabilitation? </w:t>
      </w:r>
      <w:r>
        <w:rPr>
          <w:i/>
        </w:rPr>
        <w:t>Collection Systems 2004 Conf. Proc.</w:t>
      </w:r>
      <w:r>
        <w:rPr/>
        <w:t xml:space="preserve"> Water Environment Federation. CD-ROM. </w:t>
      </w:r>
    </w:p>
    <w:p>
      <w:pPr>
        <w:pStyle w:val="Normal"/>
        <w:ind w:left="180" w:hanging="180"/>
        <w:rPr/>
      </w:pPr>
      <w:r>
        <w:rPr/>
        <w:t xml:space="preserve">Dent, S.; Sathyanaranan, P.; and Wright, L. (2001). A Watershed Approach to SSO Management. </w:t>
      </w:r>
      <w:r>
        <w:rPr>
          <w:i/>
        </w:rPr>
        <w:t>2001 A Collection Systems Odyssey: Integrating O&amp;M and Wet Weather Solutions</w:t>
      </w:r>
      <w:r>
        <w:rPr/>
        <w:t xml:space="preserve">. CD-ROM. </w:t>
      </w:r>
    </w:p>
    <w:p>
      <w:pPr>
        <w:pStyle w:val="Normal"/>
        <w:widowControl/>
        <w:suppressLineNumbers/>
        <w:suppressAutoHyphens w:val="true"/>
        <w:ind w:left="180" w:hanging="180"/>
        <w:rPr/>
      </w:pPr>
      <w:r>
        <w:rPr/>
        <w:t xml:space="preserve">Dent, S.; Wright, L.; Mosley, C.; and Housen, V. (2000) Continuous Simulation vs. Design Storms Comparison with Wet Weather Flow Prediction Methods. </w:t>
      </w:r>
      <w:r>
        <w:rPr>
          <w:i/>
        </w:rPr>
        <w:t xml:space="preserve">Collection Systems Wet Weather Pollution Control: Looking into Public, Private, and Industrial Issues, </w:t>
      </w:r>
      <w:r>
        <w:rPr/>
        <w:t>May 2000, Rochester, NY. Water Environment Federation, CD-ROM.</w:t>
      </w:r>
    </w:p>
    <w:p>
      <w:pPr>
        <w:pStyle w:val="Normal"/>
        <w:ind w:left="180" w:hanging="180"/>
        <w:rPr/>
      </w:pPr>
      <w:r>
        <w:rPr/>
        <w:t xml:space="preserve">Dent, S.; Wright, L.; Sathyanarayan, P. (2002). Developing a wet weather design even for a collection system and WWTP. </w:t>
      </w:r>
      <w:r>
        <w:rPr>
          <w:i/>
        </w:rPr>
        <w:t xml:space="preserve">WEFTEC 2002 Conf. Proc., </w:t>
      </w:r>
      <w:r>
        <w:rPr>
          <w:bCs/>
          <w:i/>
        </w:rPr>
        <w:t>September 2002</w:t>
      </w:r>
      <w:r>
        <w:rPr>
          <w:bCs/>
        </w:rPr>
        <w:t>. Water Environment Federation. CD-ROM.</w:t>
      </w:r>
    </w:p>
    <w:p>
      <w:pPr>
        <w:pStyle w:val="Normal"/>
        <w:ind w:left="180" w:hanging="180"/>
        <w:rPr/>
      </w:pPr>
      <w:r>
        <w:rPr/>
        <w:t xml:space="preserve">Dent, S.; Wright, L.; Sathyanarayan, P. (2003a). Identifying where rehabilitation is cost-effective in a sanitary sewer system to manage SSOs. </w:t>
      </w:r>
      <w:r>
        <w:rPr>
          <w:i/>
        </w:rPr>
        <w:t>Collection Systems Conf. 2003: cMOM Go! Proc</w:t>
      </w:r>
      <w:r>
        <w:rPr/>
        <w:t>. Water Environment Federation. CD-ROM.</w:t>
      </w:r>
    </w:p>
    <w:p>
      <w:pPr>
        <w:pStyle w:val="Normal"/>
        <w:ind w:left="180" w:hanging="180"/>
        <w:rPr/>
      </w:pPr>
      <w:r>
        <w:rPr/>
        <w:t xml:space="preserve">Dent, S.; Wright, L.; Sathyanarayan, P.; Matheson, R.; Ohlemutz, R. (2003b). Strategic elimination of SSOs: Optimization model supports district-wide capital improvement program. </w:t>
      </w:r>
      <w:r>
        <w:rPr>
          <w:i/>
        </w:rPr>
        <w:t>WEFTEC 2003 Conf. Proc</w:t>
      </w:r>
      <w:r>
        <w:rPr/>
        <w:t>. Water Environment Federation. CD-ROM.</w:t>
      </w:r>
    </w:p>
    <w:p>
      <w:pPr>
        <w:pStyle w:val="Normal"/>
        <w:ind w:left="180" w:hanging="180"/>
        <w:rPr/>
      </w:pPr>
      <w:r>
        <w:rPr/>
        <w:t>Dep. Environ. Resour., Prince George’s County Maryland (1997) Department of Environmental Resources Prince George’s County, Maryland. Low-Impact Development Design Manual.</w:t>
      </w:r>
    </w:p>
    <w:p>
      <w:pPr>
        <w:pStyle w:val="Normal"/>
        <w:ind w:left="180" w:hanging="180"/>
        <w:rPr/>
      </w:pPr>
      <w:r>
        <w:rPr/>
        <w:t xml:space="preserve">DePasquale, S.A. and Caulfield, J.A. (1998) Quality Control of Hydraulic Metering Data. </w:t>
      </w:r>
      <w:r>
        <w:rPr>
          <w:i/>
        </w:rPr>
        <w:t>Proc. Water Environ. Fed. 71</w:t>
      </w:r>
      <w:r>
        <w:rPr>
          <w:i/>
          <w:vertAlign w:val="superscript"/>
        </w:rPr>
        <w:t>st</w:t>
      </w:r>
      <w:r>
        <w:rPr>
          <w:i/>
        </w:rPr>
        <w:t xml:space="preserve"> Annu. Conf. Exposition</w:t>
      </w:r>
      <w:r>
        <w:rPr/>
        <w:t>, Orlando, Fla., 2, 821.</w:t>
      </w:r>
    </w:p>
    <w:p>
      <w:pPr>
        <w:pStyle w:val="Normal"/>
        <w:ind w:left="180" w:hanging="180"/>
        <w:rPr/>
      </w:pPr>
      <w:r>
        <w:rPr/>
        <w:t>DePoto, B.; Ramos, M.; and Smith, T. (1998) Surface Water Monitoring under the Country's Largest Municipal Stormwater Permit. Proc. California and the World Ocean ‘97, San Diego, Calif., ASCE, 857.</w:t>
      </w:r>
    </w:p>
    <w:p>
      <w:pPr>
        <w:pStyle w:val="Normal"/>
        <w:ind w:left="180" w:hanging="180"/>
        <w:rPr/>
      </w:pPr>
      <w:r>
        <w:rPr/>
        <w:t xml:space="preserve">Dermissi, N.; Tassoula, A.; and Dermissi, S. (1999) Ecotechnological Nonpoint Source Pollution Control. </w:t>
      </w:r>
      <w:r>
        <w:rPr>
          <w:i/>
        </w:rPr>
        <w:t>Fresenius Environ. Bull.</w:t>
      </w:r>
      <w:r>
        <w:rPr/>
        <w:t>, 7, 1A-2A Special Issue SI, 155.</w:t>
      </w:r>
    </w:p>
    <w:p>
      <w:pPr>
        <w:pStyle w:val="Normal"/>
        <w:ind w:left="180" w:hanging="180"/>
        <w:rPr/>
      </w:pPr>
      <w:r>
        <w:rPr/>
        <w:t xml:space="preserve">Derrigan, J. (1999) Putting Natural Systems to Work on the Farm.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Derry, W.E.; Haub, A.; Dobey, E.; and Hoey, J. (1999) City of Olympia Aquatic Habitat Evaluation and Management Study.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323. </w:t>
      </w:r>
    </w:p>
    <w:p>
      <w:pPr>
        <w:pStyle w:val="Normal"/>
        <w:ind w:left="180" w:hanging="180"/>
        <w:rPr/>
      </w:pPr>
      <w:r>
        <w:rPr/>
        <w:t xml:space="preserve">Desa, M., and Niemczynowicz, J. (1996) Spatial Variability of Rainfall in Kuala Lumpur, Malaysia: Long and Short Term Characteristics. </w:t>
      </w:r>
      <w:r>
        <w:rPr>
          <w:i/>
        </w:rPr>
        <w:t>Hydrological Sci. J.,</w:t>
      </w:r>
      <w:r>
        <w:rPr/>
        <w:t xml:space="preserve"> 41, 3, 345.</w:t>
      </w:r>
    </w:p>
    <w:p>
      <w:pPr>
        <w:pStyle w:val="PlainText"/>
        <w:widowControl/>
        <w:ind w:left="180" w:hanging="180"/>
        <w:rPr/>
      </w:pPr>
      <w:r>
        <w:rPr>
          <w:rFonts w:cs="Times New Roman" w:ascii="Times New Roman" w:hAnsi="Times New Roman"/>
          <w:sz w:val="20"/>
        </w:rPr>
        <w:t xml:space="preserve">Despotivic, J., Petrovic, J., and Jacimovic, N. (2002). Measurement, Calibration of Rainfall-Runoff Models and Assessment of the Return Period of Flooding Events at Urban Catchment Kumodraz in Belgrade.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127.</w:t>
      </w:r>
    </w:p>
    <w:p>
      <w:pPr>
        <w:pStyle w:val="Normal"/>
        <w:ind w:left="180" w:hanging="180"/>
        <w:rPr/>
      </w:pPr>
      <w:r>
        <w:rPr/>
        <w:t xml:space="preserve">Despotovic, J.; Petrovic, J.; Zlatanoiv, V.; Jacimovic, V., Djordjevic, S.; Jovanovic, M.; Djukic, A.; Babic, B.;and Prodanovic, D. (1999) Preliminary Design for Reconstruction of Stormwater and Wastewater System in a Developed Area – a Case Stud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21. </w:t>
      </w:r>
    </w:p>
    <w:p>
      <w:pPr>
        <w:pStyle w:val="Normal"/>
        <w:ind w:left="180" w:hanging="180"/>
        <w:rPr/>
      </w:pPr>
      <w:r>
        <w:rPr/>
        <w:t xml:space="preserve">Despotovic, J.; Plavsic, J.; Stefanovic, N.; Pavlovic, D. (2005). Inefficiency of storm water inlets as a source of urban floods. </w:t>
      </w:r>
      <w:r>
        <w:rPr>
          <w:i/>
        </w:rPr>
        <w:t>Water Sci. Technol.</w:t>
      </w:r>
      <w:r>
        <w:rPr/>
        <w:t xml:space="preserve"> </w:t>
      </w:r>
      <w:r>
        <w:rPr>
          <w:b/>
        </w:rPr>
        <w:t>51</w:t>
      </w:r>
      <w:r>
        <w:rPr/>
        <w:t xml:space="preserve">(2):139-145. </w:t>
      </w:r>
    </w:p>
    <w:p>
      <w:pPr>
        <w:pStyle w:val="Normal"/>
        <w:ind w:left="180" w:hanging="180"/>
        <w:rPr/>
      </w:pPr>
      <w:r>
        <w:rPr/>
        <w:t xml:space="preserve">Dettmar, J.; Rietsch, B.; Lorenz, U. (2002). Performance and operation of flushing devices: Results of a field and laboratory study. </w:t>
      </w:r>
      <w:r>
        <w:rPr>
          <w:i/>
          <w:iCs/>
        </w:rPr>
        <w:t>Global Solutions for Urban Drainage, Proc. of the Ninth Int. Conf. on Urban Drainage, Sept 8-13 2002, Portland, OR</w:t>
      </w:r>
      <w:r>
        <w:rPr/>
        <w:t>, CD-ROM.</w:t>
      </w:r>
    </w:p>
    <w:p>
      <w:pPr>
        <w:pStyle w:val="Normal"/>
        <w:ind w:left="180" w:hanging="180"/>
        <w:rPr/>
      </w:pPr>
      <w:r>
        <w:rPr/>
        <w:t xml:space="preserve">Devos, A.; Jaillet, S.; and Gamez, P. (1999) Tectonic Structure and Water Constraint Advances in Karstic Aquifers of the Barrois Area (Lorraine/Champagne France). </w:t>
      </w:r>
      <w:r>
        <w:rPr>
          <w:i/>
        </w:rPr>
        <w:t>Geodinamica Acta</w:t>
      </w:r>
      <w:r>
        <w:rPr/>
        <w:t xml:space="preserve">. 12, 3-4, 249. </w:t>
      </w:r>
    </w:p>
    <w:p>
      <w:pPr>
        <w:pStyle w:val="Normal"/>
        <w:ind w:left="180" w:hanging="180"/>
        <w:rPr/>
      </w:pPr>
      <w:r>
        <w:rPr/>
        <w:t xml:space="preserve">DeVuyst, E.A., and Ipe, V. (1999) A Group Incentive Contract to Promote Adoption of Best Management Practices. </w:t>
      </w:r>
      <w:r>
        <w:rPr>
          <w:i/>
        </w:rPr>
        <w:t>J. Agric. Resour. Econic.</w:t>
      </w:r>
      <w:r>
        <w:rPr/>
        <w:t xml:space="preserve">. 24, 2, 367. </w:t>
      </w:r>
    </w:p>
    <w:p>
      <w:pPr>
        <w:pStyle w:val="Normal"/>
        <w:ind w:left="180" w:hanging="180"/>
        <w:rPr/>
      </w:pPr>
      <w:r>
        <w:rPr/>
        <w:t xml:space="preserve">DeWalle, D.R.; Tepp, J.S.; Swistock, B.R.; Sharpe, W.E.; and Edwards, P.J. (1999) Tree-Ring Cation Response to Experimental Watershed Acidification in West Virginia and Maine. </w:t>
      </w:r>
      <w:r>
        <w:rPr>
          <w:i/>
        </w:rPr>
        <w:t>J.Environ. Qual</w:t>
      </w:r>
      <w:r>
        <w:rPr/>
        <w:t>, 28, 299.</w:t>
      </w:r>
    </w:p>
    <w:p>
      <w:pPr>
        <w:pStyle w:val="Normal"/>
        <w:widowControl/>
        <w:suppressLineNumbers/>
        <w:suppressAutoHyphens w:val="true"/>
        <w:ind w:left="180" w:hanging="180"/>
        <w:rPr/>
      </w:pPr>
      <w:r>
        <w:rPr/>
        <w:t xml:space="preserve">Dewey, R.; Flindall, R.; and Crichton, D. (2000) Hydrodynamic Modeling of a Stormwater Pond for Optimal Sizing and Effectiveness. </w:t>
      </w:r>
      <w:r>
        <w:rPr>
          <w:i/>
        </w:rPr>
        <w:t>Applied Modeling of Urban Water Systems, Proceedings of the Conference on Stormwater and Urban Water Systems Modeling</w:t>
      </w:r>
      <w:r>
        <w:rPr/>
        <w:t>, February 1999, Toronto, Ontario. W. James, Ed. CHI, Guelph, Ont. Canada, Ch. 16.</w:t>
      </w:r>
    </w:p>
    <w:p>
      <w:pPr>
        <w:pStyle w:val="Normal"/>
        <w:ind w:left="180" w:hanging="180"/>
        <w:rPr/>
      </w:pPr>
      <w:r>
        <w:rPr/>
        <w:t xml:space="preserve">Dhakal, A.S.; Amada, T.; and Aniya, M. (1999) Landslide Hazard Mapping and the Application of GIS in the Kulekhani Watershed, Nepal. </w:t>
      </w:r>
      <w:r>
        <w:rPr>
          <w:i/>
        </w:rPr>
        <w:t>Mountain Res. Dev.</w:t>
      </w:r>
      <w:r>
        <w:rPr/>
        <w:t xml:space="preserve">. 19, 1, 3. </w:t>
      </w:r>
    </w:p>
    <w:p>
      <w:pPr>
        <w:pStyle w:val="Normal"/>
        <w:widowControl/>
        <w:suppressLineNumbers/>
        <w:suppressAutoHyphens w:val="true"/>
        <w:ind w:left="180" w:hanging="180"/>
        <w:rPr/>
      </w:pPr>
      <w:r>
        <w:rPr/>
        <w:t xml:space="preserve">Di Carlo, G. W., and Fuentes, H. R. (2000) Potential Transport of the Herbicide MSMA and Arsenate(+5) from Golf Courses to Groundwater in Southeastern Florida.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PlainText"/>
        <w:widowControl/>
        <w:ind w:left="180" w:hanging="180"/>
        <w:rPr/>
      </w:pPr>
      <w:r>
        <w:rPr>
          <w:rFonts w:cs="Times New Roman" w:ascii="Times New Roman" w:hAnsi="Times New Roman"/>
          <w:sz w:val="20"/>
        </w:rPr>
        <w:t xml:space="preserve">Di Luzio, M., Srinivasan, R., and Arnold, J.G. (2002).  Integration of Watershed Tools and SWAT Model into BASINS. </w:t>
      </w:r>
      <w:r>
        <w:rPr>
          <w:rFonts w:cs="Times New Roman" w:ascii="Times New Roman" w:hAnsi="Times New Roman"/>
          <w:i/>
          <w:iCs/>
          <w:sz w:val="20"/>
        </w:rPr>
        <w:t>Journal of the American Water Resources Association</w:t>
      </w:r>
      <w:r>
        <w:rPr>
          <w:rFonts w:cs="Times New Roman" w:ascii="Times New Roman" w:hAnsi="Times New Roman"/>
          <w:sz w:val="20"/>
        </w:rPr>
        <w:t xml:space="preserve"> </w:t>
      </w:r>
      <w:r>
        <w:rPr>
          <w:rFonts w:cs="Times New Roman" w:ascii="Times New Roman" w:hAnsi="Times New Roman"/>
          <w:b/>
          <w:bCs/>
          <w:sz w:val="20"/>
        </w:rPr>
        <w:t>38</w:t>
      </w:r>
      <w:r>
        <w:rPr>
          <w:rFonts w:cs="Times New Roman" w:ascii="Times New Roman" w:hAnsi="Times New Roman"/>
          <w:sz w:val="20"/>
        </w:rPr>
        <w:t>:1127.</w:t>
      </w:r>
    </w:p>
    <w:p>
      <w:pPr>
        <w:pStyle w:val="Normal"/>
        <w:ind w:left="180" w:hanging="180"/>
        <w:rPr/>
      </w:pPr>
      <w:r>
        <w:rPr/>
        <w:t xml:space="preserve">Di Pierro, F.; Djordjevic, S.; Kapelan, Z.; Khu, S.-T.; Savic, D.; Walters, G.A. (2005). Automatic calibration of urban drainage model using a novel multi-objective genetic algorithm. </w:t>
      </w:r>
      <w:r>
        <w:rPr>
          <w:i/>
        </w:rPr>
        <w:t>Water Sci. Technol.</w:t>
      </w:r>
      <w:r>
        <w:rPr/>
        <w:t xml:space="preserve"> 52(5):43-52. </w:t>
      </w:r>
    </w:p>
    <w:p>
      <w:pPr>
        <w:pStyle w:val="Normal"/>
        <w:ind w:left="180" w:hanging="180"/>
        <w:rPr/>
      </w:pPr>
      <w:r>
        <w:rPr/>
        <w:t xml:space="preserve">Diamond, J.; Bowersox, M.; and Page, S. (2001). Toxicological Effects of Fluctuating Contaminant Exposures in Relation to Water Quality Criteria and NPDES Permit Limits. </w:t>
      </w:r>
      <w:r>
        <w:rPr>
          <w:i/>
          <w:iCs/>
        </w:rPr>
        <w:t>WEFTEC 2001 Conf. Proc</w:t>
      </w:r>
      <w:r>
        <w:rPr>
          <w:iCs/>
        </w:rPr>
        <w:t xml:space="preserve">. CD-ROM. </w:t>
      </w:r>
    </w:p>
    <w:p>
      <w:pPr>
        <w:pStyle w:val="Normal"/>
        <w:ind w:left="180" w:hanging="180"/>
        <w:rPr/>
      </w:pPr>
      <w:r>
        <w:rPr/>
        <w:t xml:space="preserve">Diamond, M.L. (1999) Development of a Fugacity/Equivalence Model of Mercury Dynamics in Lakes. </w:t>
      </w:r>
      <w:r>
        <w:rPr>
          <w:i/>
        </w:rPr>
        <w:t>Water, Air, Soil Pollut.</w:t>
      </w:r>
      <w:r>
        <w:rPr/>
        <w:t xml:space="preserve">. 111, 1-4, 337. </w:t>
      </w:r>
    </w:p>
    <w:p>
      <w:pPr>
        <w:pStyle w:val="Normal"/>
        <w:ind w:left="180" w:hanging="180"/>
        <w:rPr/>
      </w:pPr>
      <w:r>
        <w:rPr/>
        <w:t xml:space="preserve">Dias. N.L., and Kan, A. (1999) A Hydrometeorological Model for Basin-Wide Seasonal Evapotranspiration. </w:t>
      </w:r>
      <w:r>
        <w:rPr>
          <w:i/>
        </w:rPr>
        <w:t>Water Resour. Res.</w:t>
      </w:r>
      <w:r>
        <w:rPr/>
        <w:t xml:space="preserve">. 35, 11, 3409. </w:t>
      </w:r>
    </w:p>
    <w:p>
      <w:pPr>
        <w:pStyle w:val="Normal"/>
        <w:ind w:left="180" w:hanging="180"/>
        <w:rPr/>
      </w:pPr>
      <w:r>
        <w:rPr/>
        <w:t>Dierkes, C., and Geiger, W.F. (1999) Pollution Retention Capabilities of Roadside Soils.</w:t>
      </w:r>
      <w:r>
        <w:rPr>
          <w:i/>
        </w:rPr>
        <w:t xml:space="preserve"> Water Sci. Technol. </w:t>
      </w:r>
      <w:r>
        <w:rPr/>
        <w:t xml:space="preserve">(G.B.), 39, 2, 201. </w:t>
      </w:r>
    </w:p>
    <w:p>
      <w:pPr>
        <w:pStyle w:val="Normal"/>
        <w:ind w:left="180" w:hanging="180"/>
        <w:rPr/>
      </w:pPr>
      <w:r>
        <w:rPr/>
        <w:t xml:space="preserve">Dierkes, C.; Holte, A.; and Geiger W.F. (1999) Heavy Metal Retention Within a Porous Pavement Structur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55. </w:t>
      </w:r>
    </w:p>
    <w:p>
      <w:pPr>
        <w:pStyle w:val="Normal"/>
        <w:ind w:left="180" w:hanging="180"/>
        <w:rPr/>
      </w:pPr>
      <w:r>
        <w:rPr/>
        <w:t xml:space="preserve">Dierkes, C.; Kuhlmann, L.; Kandasamy, J.; Angelis, G. (2002). Pollution retention capability and maintenance of permeable pavements. </w:t>
      </w:r>
      <w:r>
        <w:rPr>
          <w:i/>
          <w:iCs/>
        </w:rPr>
        <w:t>Global Solutions for Urban Drainage, Proc. of the Ninth Int. Conf. on Urban Drainage, Sept 8-13 2002, Portland, OR</w:t>
      </w:r>
      <w:r>
        <w:rPr/>
        <w:t>, CD-ROM.</w:t>
      </w:r>
    </w:p>
    <w:p>
      <w:pPr>
        <w:pStyle w:val="Normal"/>
        <w:ind w:left="180" w:hanging="180"/>
        <w:rPr>
          <w:color w:val="000000"/>
        </w:rPr>
      </w:pPr>
      <w:r>
        <w:rPr/>
        <w:t xml:space="preserve">Dierks, S.; Dakin, T.; Wiley, M.J.; West, M. (2004). An example of in-stream peak flow reduction targets based on habitat and geomorphic indices. </w:t>
      </w:r>
      <w:r>
        <w:rPr>
          <w:i/>
        </w:rPr>
        <w:t>Watershed 2004 Conf. Proc</w:t>
      </w:r>
      <w:r>
        <w:rPr/>
        <w:t>. Water Environment Federation. CD-ROM.</w:t>
      </w:r>
    </w:p>
    <w:p>
      <w:pPr>
        <w:pStyle w:val="Normal"/>
        <w:ind w:left="180" w:hanging="180"/>
        <w:rPr/>
      </w:pPr>
      <w:r>
        <w:rPr/>
        <w:t xml:space="preserve">Diermanse, F.L.M. (1999) Representation of Natural Heterogeneity in Rainfall-Runoff Models. </w:t>
      </w:r>
      <w:r>
        <w:rPr>
          <w:i/>
        </w:rPr>
        <w:t>Physics &amp; Chemistry of the Earth Part B-Hydrology Oceans &amp; Atmosphere</w:t>
      </w:r>
      <w:r>
        <w:rPr/>
        <w:t xml:space="preserve">. 24, 7, 787. </w:t>
      </w:r>
    </w:p>
    <w:p>
      <w:pPr>
        <w:pStyle w:val="Normal"/>
        <w:ind w:left="180" w:hanging="180"/>
        <w:rPr/>
      </w:pPr>
      <w:r>
        <w:rPr/>
        <w:t xml:space="preserve">Dietterick, B.C.; Lynch, J.A.; and Corbett, E.S. (1999) A Calibration Procedure Using TOPMODEL to Determine Suitability for Evaluating Potential Climate Change Effects on Water Yield. </w:t>
      </w:r>
      <w:r>
        <w:rPr>
          <w:i/>
        </w:rPr>
        <w:t>J. Am. Water Resour. Assoc.</w:t>
      </w:r>
      <w:r>
        <w:rPr/>
        <w:t xml:space="preserve">. 35, 2, 457. </w:t>
      </w:r>
    </w:p>
    <w:p>
      <w:pPr>
        <w:pStyle w:val="Normal"/>
        <w:ind w:left="180" w:hanging="180"/>
        <w:rPr/>
      </w:pPr>
      <w:r>
        <w:rPr>
          <w:lang w:val="de-DE"/>
        </w:rPr>
        <w:t xml:space="preserve">Dietz, M.E.; Clausen, J.C. (2005). </w:t>
      </w:r>
      <w:r>
        <w:rPr/>
        <w:t xml:space="preserve">A field evaluation of rain garden flow and pollutant treatment. </w:t>
      </w:r>
      <w:r>
        <w:rPr>
          <w:i/>
        </w:rPr>
        <w:t>Water, Air, Soil Pollution</w:t>
      </w:r>
      <w:r>
        <w:rPr/>
        <w:t xml:space="preserve">. </w:t>
      </w:r>
      <w:r>
        <w:rPr>
          <w:b/>
        </w:rPr>
        <w:t>167</w:t>
      </w:r>
      <w:r>
        <w:rPr/>
        <w:t xml:space="preserve">(1-4):123-138. </w:t>
      </w:r>
    </w:p>
    <w:p>
      <w:pPr>
        <w:pStyle w:val="Normal"/>
        <w:ind w:left="180" w:hanging="180"/>
        <w:rPr/>
      </w:pPr>
      <w:r>
        <w:rPr>
          <w:color w:val="000000"/>
        </w:rPr>
        <w:t xml:space="preserve">DiGiacomo, P.M.; Washburn, L.; Holt, B.; Jones, B.H. (2004). Coastal pollution hazards in southern California observed by SAR imagery: Stormwater plumes, wastewater plumes, and natural hydrocarbon seeps. </w:t>
      </w:r>
      <w:r>
        <w:rPr>
          <w:i/>
        </w:rPr>
        <w:t>Mar. Pollut. Bull.</w:t>
      </w:r>
      <w:r>
        <w:rPr>
          <w:color w:val="000000"/>
        </w:rPr>
        <w:t xml:space="preserve"> </w:t>
      </w:r>
      <w:r>
        <w:rPr>
          <w:b/>
          <w:color w:val="000000"/>
        </w:rPr>
        <w:t>49</w:t>
      </w:r>
      <w:r>
        <w:rPr>
          <w:color w:val="000000"/>
        </w:rPr>
        <w:t xml:space="preserve">(11-12):1013-1024. </w:t>
      </w:r>
    </w:p>
    <w:p>
      <w:pPr>
        <w:pStyle w:val="Normal"/>
        <w:ind w:left="180" w:hanging="180"/>
        <w:rPr/>
      </w:pPr>
      <w:r>
        <w:rPr/>
        <w:t xml:space="preserve">Di-Giovanni, C.; Disnar, J.R.; Turpin, S.; and Breheret, J.G. (1999) Contribution of Reworked Organic Matter in soils and Present Lacustrine Sediments (Peyssiers basin, Hautes-Alpes, France): preliminary results. </w:t>
      </w:r>
      <w:r>
        <w:rPr>
          <w:i/>
        </w:rPr>
        <w:t>Bulletin de la Societe Geologique de France</w:t>
      </w:r>
      <w:r>
        <w:rPr/>
        <w:t xml:space="preserve">. 170, 2, 121. </w:t>
      </w:r>
    </w:p>
    <w:p>
      <w:pPr>
        <w:pStyle w:val="PlainText"/>
        <w:widowControl/>
        <w:ind w:left="180" w:hanging="180"/>
        <w:rPr/>
      </w:pPr>
      <w:r>
        <w:rPr>
          <w:rFonts w:cs="Times New Roman" w:ascii="Times New Roman" w:hAnsi="Times New Roman"/>
          <w:sz w:val="20"/>
        </w:rPr>
        <w:t xml:space="preserve">Digman, C.J., Littlewood, K., Butler, D., Spence, K., Balmforth, D.J., Davies, J., and Schütze, M. (2002). A Model to Predict the Temporal Distribution of Gross Solids Loading in Combined Sewerage System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Dikshit, A., and Loucks, D.P. (1996-1997) Estimating Non-point Pollutant Loadings--II: A Case Study in the Fall Creek Watershed, New York. </w:t>
      </w:r>
      <w:r>
        <w:rPr>
          <w:i/>
          <w:iCs/>
        </w:rPr>
        <w:t xml:space="preserve">J. Environ. Syst., </w:t>
      </w:r>
      <w:r>
        <w:rPr>
          <w:b/>
          <w:bCs/>
        </w:rPr>
        <w:t>25</w:t>
      </w:r>
      <w:r>
        <w:rPr/>
        <w:t>, 1, 81.</w:t>
      </w:r>
    </w:p>
    <w:p>
      <w:pPr>
        <w:pStyle w:val="Normal"/>
        <w:ind w:left="180" w:hanging="180"/>
        <w:rPr/>
      </w:pPr>
      <w:r>
        <w:rPr/>
        <w:t>Dillard, W.; Shelton, R.; and Nguyen, N. (1998) Tulsa Addresses Sanitary Sewer Overflows. Proc. Adv. in Urban Wet Weather Pollut. Reduction, Cleveland, Ohio, WEF (CP3805), 427.</w:t>
      </w:r>
    </w:p>
    <w:p>
      <w:pPr>
        <w:pStyle w:val="Normal"/>
        <w:ind w:left="180" w:hanging="180"/>
        <w:rPr/>
      </w:pPr>
      <w:r>
        <w:rPr/>
        <w:t xml:space="preserve">Dillon, P.; Merritt, N. (2005). Hydrochemical modeling of water quality in a ground and surface water system within a semi-urban watershed. </w:t>
      </w:r>
      <w:r>
        <w:rPr>
          <w:i/>
        </w:rPr>
        <w:t>Proc. 2005 Watershed Management Conf. - Managing Watersheds for Human and Natural Impacts: Engineering, Ecological, and Economic Challenges</w:t>
      </w:r>
      <w:r>
        <w:rPr/>
        <w:t xml:space="preserve">. Am. Society of Civil Engineers. 1865. </w:t>
      </w:r>
    </w:p>
    <w:p>
      <w:pPr>
        <w:pStyle w:val="Normal"/>
        <w:ind w:left="180" w:hanging="180"/>
        <w:rPr/>
      </w:pPr>
      <w:r>
        <w:rPr>
          <w:rFonts w:eastAsia="MS Mincho;ＭＳ 明朝"/>
        </w:rPr>
        <w:t xml:space="preserve">Dillon, P.; Pavelic, P.; Massmann, G.; Barry, K.; and Correll, R. (2001). Enhancement of the Membrane Filtration Index (MFI) Method for Determining the Clogging Potential of Turbid Urban Stormwater and Reclaimed Water Used for Aquifer Storage and Recovery. </w:t>
      </w:r>
      <w:r>
        <w:rPr>
          <w:rFonts w:eastAsia="MS Mincho;ＭＳ 明朝"/>
          <w:i/>
        </w:rPr>
        <w:t>Desalination</w:t>
      </w:r>
      <w:r>
        <w:rPr>
          <w:rFonts w:eastAsia="MS Mincho;ＭＳ 明朝"/>
        </w:rPr>
        <w:t xml:space="preserve">. </w:t>
      </w:r>
      <w:r>
        <w:rPr>
          <w:rFonts w:eastAsia="MS Mincho;ＭＳ 明朝"/>
          <w:b/>
        </w:rPr>
        <w:t>140</w:t>
      </w:r>
      <w:r>
        <w:rPr>
          <w:rFonts w:eastAsia="MS Mincho;ＭＳ 明朝"/>
        </w:rPr>
        <w:t xml:space="preserve">:153. </w:t>
      </w:r>
    </w:p>
    <w:p>
      <w:pPr>
        <w:pStyle w:val="Normal"/>
        <w:ind w:left="180" w:hanging="180"/>
        <w:rPr/>
      </w:pPr>
      <w:r>
        <w:rPr/>
        <w:t xml:space="preserve">Dillon, P.; Pavelic, P.; Sibenbaler, X.; Gerges, N.; and Clark, R. (1999) Development of New Water Resources by Aquifer Storage and Recovery Using Stormwater Runoff. </w:t>
      </w:r>
      <w:r>
        <w:rPr>
          <w:i/>
        </w:rPr>
        <w:t>Int. Water Irrig. Rev.</w:t>
      </w:r>
      <w:r>
        <w:rPr/>
        <w:t>. 19, 2, 5.</w:t>
      </w:r>
    </w:p>
    <w:p>
      <w:pPr>
        <w:pStyle w:val="Normal"/>
        <w:ind w:left="180" w:hanging="180"/>
        <w:rPr/>
      </w:pPr>
      <w:r>
        <w:rPr/>
        <w:t xml:space="preserve">Dinicola, R.S. (1999) Validation of a Rainfall-Runoff Modeling Method Using Regionalized HSPF Parameter Values for King and Snohomish Counties, Washington.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295. </w:t>
      </w:r>
    </w:p>
    <w:p>
      <w:pPr>
        <w:pStyle w:val="Normal"/>
        <w:ind w:left="180" w:hanging="180"/>
        <w:rPr/>
      </w:pPr>
      <w:r>
        <w:rPr/>
        <w:t xml:space="preserve">Dinkins, S.; Heath, J.; Hobbins, E. (2002). Development of Ohio River </w:t>
      </w:r>
      <w:r>
        <w:rPr>
          <w:bCs/>
        </w:rPr>
        <w:t xml:space="preserve">Total Maximum Daily Load for PCBs. </w:t>
      </w:r>
      <w:r>
        <w:rPr>
          <w:i/>
          <w:iCs/>
        </w:rPr>
        <w:t xml:space="preserve">Proc. of the 2002 National TMDL Science and Policy Conf., November 2002. </w:t>
      </w:r>
      <w:r>
        <w:rPr>
          <w:iCs/>
        </w:rPr>
        <w:t>Water Environment Federation. CD-ROM.</w:t>
      </w:r>
    </w:p>
    <w:p>
      <w:pPr>
        <w:pStyle w:val="Normal"/>
        <w:ind w:left="180" w:hanging="180"/>
        <w:rPr/>
      </w:pPr>
      <w:r>
        <w:rPr/>
        <w:t>Dinkle, R. E.; Kloman, L.; Moutal, H. P.; and Evans, T. M. (1998) Oakland Ravine Stormwater Treatment System Project Borough of Queens, NYC. Proc. Adv. in Urban Wet Weather Pollut. Reduction, Cleveland, Ohio, WEF (CP3805), 417.</w:t>
      </w:r>
    </w:p>
    <w:p>
      <w:pPr>
        <w:pStyle w:val="Normal"/>
        <w:ind w:left="180" w:hanging="180"/>
        <w:rPr/>
      </w:pPr>
      <w:r>
        <w:rPr/>
        <w:t>Dinnison, M.S. (1996) Stormwater Discharges: Regulatory Compliance and Best Management Practices. CRC Press-Lewis Publishers, Boca Raton, FL.</w:t>
      </w:r>
    </w:p>
    <w:p>
      <w:pPr>
        <w:pStyle w:val="Normal"/>
        <w:ind w:left="180" w:hanging="180"/>
        <w:rPr/>
      </w:pPr>
      <w:r>
        <w:rPr>
          <w:color w:val="000000"/>
        </w:rPr>
        <w:t xml:space="preserve">Dinpashoh, Y., Fakheri-Fard, A., Moghaddam, M., Jahanbakhsh, S., and Mirnia, M. (2004). Selection of variables for the purpose of regionalization of Iran's precipitation climate using multivariate methods. </w:t>
      </w:r>
      <w:r>
        <w:rPr>
          <w:i/>
          <w:color w:val="000000"/>
        </w:rPr>
        <w:t>J. Hydrol</w:t>
      </w:r>
      <w:r>
        <w:rPr>
          <w:color w:val="000000"/>
        </w:rPr>
        <w:t xml:space="preserve">. </w:t>
      </w:r>
      <w:r>
        <w:rPr>
          <w:i/>
        </w:rPr>
        <w:t>(Amst.).</w:t>
      </w:r>
      <w:r>
        <w:rPr/>
        <w:t xml:space="preserve"> </w:t>
      </w:r>
      <w:r>
        <w:rPr>
          <w:b/>
          <w:color w:val="000000"/>
        </w:rPr>
        <w:t>297</w:t>
      </w:r>
      <w:r>
        <w:rPr>
          <w:color w:val="000000"/>
        </w:rPr>
        <w:t>(1-4):109-123.</w:t>
      </w:r>
    </w:p>
    <w:p>
      <w:pPr>
        <w:pStyle w:val="Normal"/>
        <w:widowControl/>
        <w:suppressLineNumbers/>
        <w:suppressAutoHyphens w:val="true"/>
        <w:ind w:left="180" w:hanging="180"/>
        <w:rPr/>
      </w:pPr>
      <w:r>
        <w:rPr/>
        <w:t xml:space="preserve">Diogo, A.F.; Walters, G.A.; de Sousa, E.R.; and Graveto, V.M. (2000) Three-Dimensional Optimization of Urban Drainage Systems. </w:t>
      </w:r>
      <w:r>
        <w:rPr>
          <w:i/>
        </w:rPr>
        <w:t>Computer-Aided Civ. Infrastructure Eng.</w:t>
      </w:r>
      <w:r>
        <w:rPr/>
        <w:t xml:space="preserve"> </w:t>
      </w:r>
      <w:r>
        <w:rPr>
          <w:b/>
        </w:rPr>
        <w:t>15</w:t>
      </w:r>
      <w:r>
        <w:rPr/>
        <w:t>, 409.</w:t>
      </w:r>
    </w:p>
    <w:p>
      <w:pPr>
        <w:pStyle w:val="Normal"/>
        <w:ind w:left="180" w:hanging="180"/>
        <w:rPr/>
      </w:pPr>
      <w:r>
        <w:rPr/>
        <w:t xml:space="preserve">Dittmer, U.; Meyer, D.; Langergraber, G. (2005). Simulation of a subsurface vertical flow constructed wetland for CSO treatment. </w:t>
      </w:r>
      <w:r>
        <w:rPr>
          <w:i/>
        </w:rPr>
        <w:t>Water Sci. Technol.</w:t>
      </w:r>
      <w:r>
        <w:rPr/>
        <w:t xml:space="preserve"> </w:t>
      </w:r>
      <w:r>
        <w:rPr>
          <w:b/>
        </w:rPr>
        <w:t>51</w:t>
      </w:r>
      <w:r>
        <w:rPr/>
        <w:t xml:space="preserve">(9):225-232. </w:t>
      </w:r>
    </w:p>
    <w:p>
      <w:pPr>
        <w:pStyle w:val="Normal"/>
        <w:ind w:left="180" w:hanging="180"/>
        <w:rPr/>
      </w:pPr>
      <w:r>
        <w:rPr/>
        <w:t xml:space="preserve">Dixit, S.S.; Dixit, A.S.; and Smol, J.P. (1999) Lake Sediment Chrysophyte Scales from the Northeastern USA and Their Relationship to Environmental Variables. </w:t>
      </w:r>
      <w:r>
        <w:rPr>
          <w:i/>
        </w:rPr>
        <w:t>J. Phycol.</w:t>
      </w:r>
      <w:r>
        <w:rPr/>
        <w:t xml:space="preserve">. 35, 5, 903. </w:t>
      </w:r>
    </w:p>
    <w:p>
      <w:pPr>
        <w:pStyle w:val="Normal"/>
        <w:ind w:left="180" w:hanging="180"/>
        <w:rPr/>
      </w:pPr>
      <w:r>
        <w:rPr/>
        <w:t xml:space="preserve">Dixon, A.; Butler, D.; and Fewkes, A. (1999) Water Saving Potential of domestic water reuse systems using greywater and Rainwater in Combination. </w:t>
      </w:r>
      <w:r>
        <w:rPr>
          <w:i/>
        </w:rPr>
        <w:t>Water Sci. and Tech.</w:t>
      </w:r>
      <w:r>
        <w:rPr/>
        <w:t xml:space="preserve">. 39, 5, 25. </w:t>
      </w:r>
    </w:p>
    <w:p>
      <w:pPr>
        <w:pStyle w:val="Normal"/>
        <w:ind w:left="180" w:hanging="180"/>
        <w:rPr/>
      </w:pPr>
      <w:r>
        <w:rPr/>
        <w:t xml:space="preserve">Dixon, K.; Miller, K.; Ringle, D.; Armour, D. (2005). Overview of the findings and policy implications of the Hellbranch Forum Watershed Action Plan. </w:t>
      </w:r>
      <w:r>
        <w:rPr>
          <w:i/>
        </w:rPr>
        <w:t>Proc. 2005 Watershed Management Conf. – Managing Watersheds for Human and Natural Impacts: Engineering, Ecological, and Economic Challenges.</w:t>
      </w:r>
      <w:r>
        <w:rPr/>
        <w:t xml:space="preserve"> Am. Society of Civil Engineers. 925-934. </w:t>
      </w:r>
    </w:p>
    <w:p>
      <w:pPr>
        <w:pStyle w:val="Normal"/>
        <w:ind w:left="180" w:hanging="180"/>
        <w:rPr/>
      </w:pPr>
      <w:r>
        <w:rPr/>
        <w:t xml:space="preserve">Djebbar Y., and Wisner P. (1997) Unit Hydrographs for Routing of Urban Runoff [French]. </w:t>
      </w:r>
      <w:r>
        <w:rPr>
          <w:i/>
          <w:iCs/>
        </w:rPr>
        <w:t>Can. J. Civ. Eng</w:t>
      </w:r>
      <w:r>
        <w:rPr/>
        <w:t xml:space="preserve">., </w:t>
      </w:r>
      <w:r>
        <w:rPr>
          <w:b/>
          <w:bCs/>
        </w:rPr>
        <w:t>24</w:t>
      </w:r>
      <w:r>
        <w:rPr/>
        <w:t xml:space="preserve">, 4, 603. </w:t>
      </w:r>
    </w:p>
    <w:p>
      <w:pPr>
        <w:pStyle w:val="Normal"/>
        <w:ind w:left="180" w:hanging="180"/>
        <w:rPr/>
      </w:pPr>
      <w:r>
        <w:rPr/>
        <w:t xml:space="preserve">Djordjevic, S.; Prodanovic, D.; and Maksimovic, C. (1999) Approach to Simulation of Dual Drainage. </w:t>
      </w:r>
      <w:r>
        <w:rPr>
          <w:i/>
        </w:rPr>
        <w:t>Water Sci. and Tech.</w:t>
      </w:r>
      <w:r>
        <w:rPr/>
        <w:t xml:space="preserve">. (G.B.), 39, 9,  95. </w:t>
      </w:r>
    </w:p>
    <w:p>
      <w:pPr>
        <w:pStyle w:val="Normal"/>
        <w:ind w:left="180" w:hanging="180"/>
        <w:rPr/>
      </w:pPr>
      <w:r>
        <w:rPr/>
        <w:t xml:space="preserve">Djordjevic, S.; Prodanovic, D.; Maksimovic, C.; Ivetic, M.; Savic, D. (2005). SIPSON - Simulation of interaction between pipe flow and surface overland flow in networks. </w:t>
      </w:r>
      <w:r>
        <w:rPr>
          <w:i/>
        </w:rPr>
        <w:t>Water Sci. Technol.</w:t>
      </w:r>
      <w:r>
        <w:rPr/>
        <w:t xml:space="preserve"> </w:t>
      </w:r>
      <w:r>
        <w:rPr>
          <w:b/>
        </w:rPr>
        <w:t>52</w:t>
      </w:r>
      <w:r>
        <w:rPr/>
        <w:t xml:space="preserve">(5):275-283. </w:t>
      </w:r>
    </w:p>
    <w:p>
      <w:pPr>
        <w:pStyle w:val="Normal"/>
        <w:ind w:left="180" w:hanging="180"/>
        <w:rPr/>
      </w:pPr>
      <w:r>
        <w:rPr/>
        <w:t xml:space="preserve">Doering, P.H., and Chamberlain, R.H. (1999) Water Quality and Source of Freshwater Discharge to the Caloosahatchee Estuary, Florida. </w:t>
      </w:r>
      <w:r>
        <w:rPr>
          <w:i/>
        </w:rPr>
        <w:t>J. Am. Water Resour. Assoc.</w:t>
      </w:r>
      <w:r>
        <w:rPr/>
        <w:t xml:space="preserve">. 35, 4, 793. </w:t>
      </w:r>
    </w:p>
    <w:p>
      <w:pPr>
        <w:pStyle w:val="Normal"/>
        <w:ind w:left="180" w:hanging="180"/>
        <w:rPr/>
      </w:pPr>
      <w:r>
        <w:rPr/>
        <w:t xml:space="preserve">Doherty, F.G.; Qureshi, A.A.; and Razza, J.B. (1999) Comparison of the </w:t>
      </w:r>
      <w:r>
        <w:rPr>
          <w:i/>
        </w:rPr>
        <w:t>Ceriodaphnia dubia</w:t>
      </w:r>
      <w:r>
        <w:rPr/>
        <w:t xml:space="preserve"> and Microtox® Inhibition Tests For Toxicity Assessment of Industrial and Municipal Wastewaters. </w:t>
      </w:r>
      <w:r>
        <w:rPr>
          <w:i/>
        </w:rPr>
        <w:t>Environ. Toxicol</w:t>
      </w:r>
      <w:r>
        <w:rPr/>
        <w:t xml:space="preserve">. 14, 4, 375. </w:t>
      </w:r>
    </w:p>
    <w:p>
      <w:pPr>
        <w:pStyle w:val="Normal"/>
        <w:ind w:left="180" w:hanging="180"/>
        <w:rPr/>
      </w:pPr>
      <w:r>
        <w:rPr/>
        <w:t xml:space="preserve">Dojiri, M.; Yamaguchi, M.; Weisberg, S.B.; Lee, H.J. (2003). Changing anthropogenic influence on the Santa Monica watershed. </w:t>
      </w:r>
      <w:r>
        <w:rPr>
          <w:i/>
        </w:rPr>
        <w:t>Mar. Environ. Res</w:t>
      </w:r>
      <w:r>
        <w:rPr/>
        <w:t xml:space="preserve">. </w:t>
      </w:r>
      <w:r>
        <w:rPr>
          <w:b/>
        </w:rPr>
        <w:t>56</w:t>
      </w:r>
      <w:r>
        <w:rPr/>
        <w:t>(1-2):1-14.</w:t>
      </w:r>
    </w:p>
    <w:p>
      <w:pPr>
        <w:pStyle w:val="Normal"/>
        <w:ind w:left="180" w:hanging="180"/>
        <w:rPr/>
      </w:pPr>
      <w:r>
        <w:rPr/>
        <w:t xml:space="preserve">Dolcine, L.; Andrieu, H.; and French, M.N. (1999) Evaluation of a Conceptual Rainfall Forecasting Model from Observed and Simulated Rain Events. </w:t>
      </w:r>
      <w:r>
        <w:rPr>
          <w:i/>
        </w:rPr>
        <w:t>Hydrol. Earth Syst. Sci.</w:t>
      </w:r>
      <w:r>
        <w:rPr/>
        <w:t>, 2, 2-3, 173.</w:t>
      </w:r>
    </w:p>
    <w:p>
      <w:pPr>
        <w:pStyle w:val="Normal"/>
        <w:ind w:left="180" w:hanging="180"/>
        <w:rPr/>
      </w:pPr>
      <w:r>
        <w:rPr/>
        <w:t>Doll, A.; Lindsey, G.; and Albani, R. (1998) Stormwater Utilities: Key Components and Issues. Proc. Adv. in Urban Wet Weather Pollut. Reduction, Cleveland, Ohio, WEF (CP3805), 293.</w:t>
      </w:r>
    </w:p>
    <w:p>
      <w:pPr>
        <w:pStyle w:val="Normal"/>
        <w:ind w:left="180" w:hanging="180"/>
        <w:rPr/>
      </w:pPr>
      <w:r>
        <w:rPr/>
        <w:t xml:space="preserve">Doll, A.; Scodari, P.F.; and Lindsey, G. (1999) Credits as Economic Incentives for ON-Site Stormwater Management: Issues and Examples, </w:t>
      </w:r>
      <w:r>
        <w:rPr>
          <w:i/>
        </w:rPr>
        <w:t xml:space="preserve">Proc. National Conf. on Retrofit Opport. for Water Rec. Protect. in Urban Environ., </w:t>
      </w:r>
      <w:r>
        <w:rPr/>
        <w:t xml:space="preserve">Chicago, IL, EPA/625/C-99/001, U.S. EPA, Washington, D.C., 113. </w:t>
      </w:r>
    </w:p>
    <w:p>
      <w:pPr>
        <w:pStyle w:val="Normal"/>
        <w:ind w:left="180" w:hanging="180"/>
        <w:rPr/>
      </w:pPr>
      <w:r>
        <w:rPr/>
        <w:t xml:space="preserve">Doll, B.A.; Wise-Frederick, D.E.; Buckner, C.M.; Wilkerson, S.D.; Harman, W.A.; Smith, R.E.; Spooner, J. (2002). Hydraulic geometry relationships for urban streams throughout the Piedmont of North Carolina. </w:t>
      </w:r>
      <w:r>
        <w:rPr>
          <w:i/>
          <w:iCs/>
        </w:rPr>
        <w:t>Journal of the American Water Resources Association</w:t>
      </w:r>
      <w:r>
        <w:rPr/>
        <w:t>, 38(3), 641-651.</w:t>
      </w:r>
    </w:p>
    <w:p>
      <w:pPr>
        <w:pStyle w:val="Normal"/>
        <w:ind w:left="180" w:hanging="180"/>
        <w:rPr/>
      </w:pPr>
      <w:r>
        <w:rPr/>
        <w:t xml:space="preserve">Doll, J.C.; Bryson, H.; Pizzi, D.V. (2004). Modeling indicators of channel condition for local watershed planning to target stream restoration and management efforts. </w:t>
      </w:r>
      <w:r>
        <w:rPr>
          <w:i/>
        </w:rPr>
        <w:t>Watershed 2004 Conf. Proc</w:t>
      </w:r>
      <w:r>
        <w:rPr/>
        <w:t>. Water Environment Federation. CD-ROM.</w:t>
      </w:r>
    </w:p>
    <w:p>
      <w:pPr>
        <w:pStyle w:val="Normal"/>
        <w:ind w:left="180" w:hanging="180"/>
        <w:rPr/>
      </w:pPr>
      <w:r>
        <w:rPr/>
        <w:t xml:space="preserve">Dollar, S.J.; Grigg, R.W. (2004). Anthropogenic and Natural Stresses on Selected Coral Reefs in Hawai`i: A Multidecade Synthesis of Impact and Recovery. </w:t>
      </w:r>
      <w:r>
        <w:rPr>
          <w:i/>
        </w:rPr>
        <w:t>Pac. Sci.</w:t>
      </w:r>
      <w:r>
        <w:rPr/>
        <w:t xml:space="preserve"> </w:t>
      </w:r>
      <w:r>
        <w:rPr>
          <w:b/>
        </w:rPr>
        <w:t>58</w:t>
      </w:r>
      <w:r>
        <w:rPr/>
        <w:t xml:space="preserve">(2):281-304. </w:t>
      </w:r>
    </w:p>
    <w:p>
      <w:pPr>
        <w:pStyle w:val="Normal"/>
        <w:ind w:left="180" w:hanging="180"/>
        <w:rPr/>
      </w:pPr>
      <w:r>
        <w:rPr/>
        <w:t xml:space="preserve">Dombeck, G.D.; Perry, M.W.; and Anderson, M.B. (1999) Trace Metals Assimilation in Treatment Wetland Sediment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Donabaum, K.;  Schagerl, M.; and Dokulil, M.T. (1999) Integrated Management to Restore Macrophyte Domination. </w:t>
      </w:r>
      <w:r>
        <w:rPr>
          <w:i/>
        </w:rPr>
        <w:t>Hydrobiologia</w:t>
      </w:r>
      <w:r>
        <w:rPr/>
        <w:t xml:space="preserve">. 396:87. </w:t>
      </w:r>
    </w:p>
    <w:p>
      <w:pPr>
        <w:pStyle w:val="Normal"/>
        <w:ind w:left="180" w:hanging="180"/>
        <w:rPr/>
      </w:pPr>
      <w:r>
        <w:rPr/>
        <w:t xml:space="preserve">Donahue, D.W., Breen, C.A., and Kublak, D.A. (1996) Analytical Approaches in a Watershed Based CSO Control Plan. </w:t>
      </w:r>
      <w:r>
        <w:rPr>
          <w:i/>
        </w:rPr>
        <w:t>Proc. WATERSHED ‘96 MOVING AHEAD TOGETHER: Tech. Conf. &amp; Expo.,</w:t>
      </w:r>
      <w:r>
        <w:rPr/>
        <w:t xml:space="preserve"> Baltimore, MD, Water Environ. Fed., 955.</w:t>
      </w:r>
    </w:p>
    <w:p>
      <w:pPr>
        <w:pStyle w:val="Normal"/>
        <w:ind w:left="180" w:hanging="180"/>
        <w:rPr/>
      </w:pPr>
      <w:r>
        <w:rPr/>
        <w:t xml:space="preserve">Donigian Jr., A.S.; Love, J.T. (2002). The Connecticut Watershed Model – A tool for BMP impact assessment. </w:t>
      </w:r>
      <w:r>
        <w:rPr>
          <w:i/>
          <w:iCs/>
        </w:rPr>
        <w:t xml:space="preserve">Proc. of the Watershed 2002 Conf., February 2002. </w:t>
      </w:r>
      <w:r>
        <w:rPr>
          <w:iCs/>
        </w:rPr>
        <w:t>Water Environment Federation. CD-ROM.</w:t>
      </w:r>
    </w:p>
    <w:p>
      <w:pPr>
        <w:pStyle w:val="Normal"/>
        <w:ind w:left="180" w:hanging="180"/>
        <w:rPr/>
      </w:pPr>
      <w:r>
        <w:rPr/>
        <w:t xml:space="preserve">Donigian Jr., A.S.; Love, J.T. (2003). Sediment calibration procedures and guidelines for watershed modeling. </w:t>
      </w:r>
      <w:r>
        <w:rPr>
          <w:i/>
        </w:rPr>
        <w:t>TMDL 2003 Conf. Proc</w:t>
      </w:r>
      <w:r>
        <w:rPr/>
        <w:t>. Water Environment Federation. CD-ROM.</w:t>
      </w:r>
    </w:p>
    <w:p>
      <w:pPr>
        <w:pStyle w:val="PlainText"/>
        <w:widowControl/>
        <w:ind w:left="180" w:hanging="180"/>
        <w:rPr/>
      </w:pPr>
      <w:r>
        <w:rPr>
          <w:rFonts w:cs="Times New Roman" w:ascii="Times New Roman" w:hAnsi="Times New Roman"/>
          <w:sz w:val="20"/>
        </w:rPr>
        <w:t xml:space="preserve">Donigian, A.S. (2002). Watershed Model Calibration and Validation: The HSPF Experience. </w:t>
      </w:r>
      <w:r>
        <w:rPr>
          <w:rFonts w:cs="Times New Roman" w:ascii="Times New Roman" w:hAnsi="Times New Roman"/>
          <w:i/>
          <w:iCs/>
          <w:sz w:val="20"/>
        </w:rPr>
        <w:t>Proc. of the National TMDL Science and Policy 2002 Specialty Conf.</w:t>
      </w:r>
      <w:r>
        <w:rPr>
          <w:rFonts w:cs="Times New Roman" w:ascii="Times New Roman" w:hAnsi="Times New Roman"/>
          <w:sz w:val="20"/>
        </w:rPr>
        <w:t>, CD-ROM.</w:t>
      </w:r>
    </w:p>
    <w:p>
      <w:pPr>
        <w:pStyle w:val="Normal"/>
        <w:ind w:left="180" w:hanging="180"/>
        <w:rPr/>
      </w:pPr>
      <w:r>
        <w:rPr/>
        <w:t xml:space="preserve">Donigian, A.S., Huber, W.C., and Barnwell, Jr., T.O. (1996) Models of Nonpoint Source Water Quality for Watershed Assessment and Management. </w:t>
      </w:r>
      <w:r>
        <w:rPr>
          <w:i/>
        </w:rPr>
        <w:t>Proc. WATERSHED ‘96 MOVING AHEAD TOGETHER: Tech. Conf. &amp; Expo.,</w:t>
      </w:r>
      <w:r>
        <w:rPr/>
        <w:t xml:space="preserve"> Baltimore, MD, Water Environ. Fed., 197.</w:t>
      </w:r>
    </w:p>
    <w:p>
      <w:pPr>
        <w:pStyle w:val="Normal"/>
        <w:ind w:left="180" w:hanging="180"/>
        <w:rPr/>
      </w:pPr>
      <w:r>
        <w:rPr/>
        <w:t xml:space="preserve">Donnelly-Makowecki, L.M., and Moore, R.D. (1999) Hierarchical Testing of Three Rainfall-Runoff Models in Small Forested Catchments, </w:t>
      </w:r>
      <w:r>
        <w:rPr>
          <w:i/>
        </w:rPr>
        <w:t>J. Hydrol</w:t>
      </w:r>
      <w:r>
        <w:rPr/>
        <w:t>. (Neth.)</w:t>
      </w:r>
      <w:r>
        <w:rPr>
          <w:i/>
        </w:rPr>
        <w:t xml:space="preserve"> </w:t>
      </w:r>
      <w:r>
        <w:rPr/>
        <w:t>, 219, 3-4, 136.</w:t>
      </w:r>
    </w:p>
    <w:p>
      <w:pPr>
        <w:pStyle w:val="Normal"/>
        <w:ind w:left="180" w:hanging="180"/>
        <w:rPr/>
      </w:pPr>
      <w:r>
        <w:rPr/>
        <w:t xml:space="preserve">Donohue, I.; Styles, D.; Coxon, C.; Irvine, K. (2005). Importance of spatial and temporal patterns for assessment of risk of diffuse nutrient emissions to surface waters. </w:t>
      </w:r>
      <w:r>
        <w:rPr>
          <w:i/>
        </w:rPr>
        <w:t>J. Hydrol.</w:t>
      </w:r>
      <w:r>
        <w:rPr/>
        <w:t xml:space="preserve"> </w:t>
      </w:r>
      <w:r>
        <w:rPr>
          <w:b/>
        </w:rPr>
        <w:t>304</w:t>
      </w:r>
      <w:r>
        <w:rPr/>
        <w:t xml:space="preserve">(1-4):183-192. </w:t>
      </w:r>
    </w:p>
    <w:p>
      <w:pPr>
        <w:pStyle w:val="Normal"/>
        <w:ind w:left="180" w:hanging="180"/>
        <w:rPr/>
      </w:pPr>
      <w:r>
        <w:rPr/>
        <w:t xml:space="preserve">Donovan, J.F.; Drake, J.S.; Young, M.A.; Drake, J.S. (2003). Combined sewer overflow abatement in Lowell, Massachusetts: Balancing costs and environmental benefits. </w:t>
      </w:r>
      <w:r>
        <w:rPr>
          <w:i/>
          <w:lang w:val="pt-BR"/>
        </w:rPr>
        <w:t>WEFTEC 2003 Conf. Proc</w:t>
      </w:r>
      <w:r>
        <w:rPr>
          <w:lang w:val="pt-BR"/>
        </w:rPr>
        <w:t xml:space="preserve">. Water Environment Federation. </w:t>
      </w:r>
      <w:r>
        <w:rPr>
          <w:lang w:val="es-ES"/>
        </w:rPr>
        <w:t>CD-ROM.</w:t>
      </w:r>
    </w:p>
    <w:p>
      <w:pPr>
        <w:pStyle w:val="Normal"/>
        <w:ind w:left="180" w:hanging="180"/>
        <w:rPr/>
      </w:pPr>
      <w:r>
        <w:rPr>
          <w:lang w:val="es-ES"/>
        </w:rPr>
        <w:t xml:space="preserve">Dorado, J.; Rabunal, J.R.; Pazos, A.; Rivero, D.; Santos, A.; Puertas, J. (2003). </w:t>
      </w:r>
      <w:r>
        <w:rPr/>
        <w:t xml:space="preserve">Prediction and modeling of the rainfall-runoff transformation of a typical urban basin using ANN and GP. </w:t>
      </w:r>
      <w:r>
        <w:rPr>
          <w:i/>
        </w:rPr>
        <w:t>Applied Artificial Intelligence</w:t>
      </w:r>
      <w:r>
        <w:rPr/>
        <w:t xml:space="preserve">. </w:t>
      </w:r>
      <w:r>
        <w:rPr>
          <w:b/>
        </w:rPr>
        <w:t>17</w:t>
      </w:r>
      <w:r>
        <w:rPr/>
        <w:t>(4):329-343.</w:t>
      </w:r>
    </w:p>
    <w:p>
      <w:pPr>
        <w:pStyle w:val="Normal"/>
        <w:ind w:left="180" w:hanging="180"/>
        <w:rPr/>
      </w:pPr>
      <w:r>
        <w:rPr/>
        <w:t xml:space="preserve">Dormoy, T.; Tisserand, B.; and  Herremans, L. (1999) Impact of the Volume of Rain Water on the Operating Constraints for a Treatment Plant. </w:t>
      </w:r>
      <w:r>
        <w:rPr>
          <w:i/>
        </w:rPr>
        <w:t xml:space="preserve">Water Sci. Technol. </w:t>
      </w:r>
      <w:r>
        <w:rPr/>
        <w:t xml:space="preserve">(G.B.), 39, 2, 145. </w:t>
      </w:r>
    </w:p>
    <w:p>
      <w:pPr>
        <w:pStyle w:val="Normal"/>
        <w:ind w:left="180" w:hanging="180"/>
        <w:rPr/>
      </w:pPr>
      <w:r>
        <w:rPr/>
        <w:t xml:space="preserve">Dorn, J., and Miles, S.W. (1997) Finding Least-Cost Alternatives for Controlling Sanitary Sewer Overflows through Application of STORM and a Genetic Algorithm. </w:t>
      </w:r>
      <w:r>
        <w:rPr>
          <w:i/>
          <w:iCs/>
        </w:rPr>
        <w:t>Proc. 24</w:t>
      </w:r>
      <w:r>
        <w:rPr>
          <w:i/>
          <w:iCs/>
          <w:vertAlign w:val="superscript"/>
        </w:rPr>
        <w:t>th</w:t>
      </w:r>
      <w:r>
        <w:rPr>
          <w:i/>
          <w:iCs/>
        </w:rPr>
        <w:t xml:space="preserve"> Water Resour. Plann. Manage. Conf. Aesthetics in the Constructed Environment,</w:t>
      </w:r>
      <w:r>
        <w:rPr/>
        <w:t xml:space="preserve"> Houston, Tex., 750.</w:t>
      </w:r>
    </w:p>
    <w:p>
      <w:pPr>
        <w:pStyle w:val="Normal"/>
        <w:ind w:left="180" w:hanging="180"/>
        <w:rPr/>
      </w:pPr>
      <w:r>
        <w:rPr/>
        <w:t xml:space="preserve">Dorn, J.; Kuterdam, C.; Chetan, K.; Murray, T.; Parandekar, A.; Whangbo, A.; and Ranjithan, S.R. (2001). </w:t>
      </w:r>
      <w:r>
        <w:rPr>
          <w:bCs/>
        </w:rPr>
        <w:t xml:space="preserve">BASINS-STAR: An Evolutionary Algorithm-Based Decision Support Framework for Watershed Water Quality Management. </w:t>
      </w:r>
      <w:r>
        <w:rPr>
          <w:bCs/>
          <w:i/>
        </w:rPr>
        <w:t>Proc. ASCE EWRI Conf. - Bridging the Gap: Meeting the World’s Water and Environmental Resources Challenges</w:t>
      </w:r>
      <w:r>
        <w:rPr>
          <w:bCs/>
        </w:rPr>
        <w:t>. CD-ROM.</w:t>
      </w:r>
    </w:p>
    <w:p>
      <w:pPr>
        <w:pStyle w:val="Normal"/>
        <w:ind w:left="180" w:hanging="180"/>
        <w:rPr/>
      </w:pPr>
      <w:r>
        <w:rPr/>
        <w:t xml:space="preserve">Dors, K.M.; Tsatsaros, J. (2002). Determining margin of safety for TMDLs. </w:t>
      </w:r>
      <w:r>
        <w:rPr>
          <w:i/>
          <w:iCs/>
        </w:rPr>
        <w:t xml:space="preserve">Proc. of the Watershed 2002 Conf., February 2002. </w:t>
      </w:r>
      <w:r>
        <w:rPr>
          <w:iCs/>
        </w:rPr>
        <w:t>Water Environment Federation. CD-ROM.</w:t>
      </w:r>
    </w:p>
    <w:p>
      <w:pPr>
        <w:pStyle w:val="Normal"/>
        <w:ind w:left="180" w:hanging="180"/>
        <w:rPr/>
      </w:pPr>
      <w:r>
        <w:rPr/>
        <w:t xml:space="preserve">Dorsch, C. (2002). The invisible sewage plant. </w:t>
      </w:r>
      <w:r>
        <w:rPr>
          <w:i/>
        </w:rPr>
        <w:t>Water Engineering and Management</w:t>
      </w:r>
      <w:r>
        <w:rPr/>
        <w:t>, </w:t>
      </w:r>
      <w:r>
        <w:rPr>
          <w:b/>
        </w:rPr>
        <w:t>149</w:t>
      </w:r>
      <w:r>
        <w:rPr/>
        <w:t>(9), 20-22.</w:t>
      </w:r>
    </w:p>
    <w:p>
      <w:pPr>
        <w:pStyle w:val="Normal"/>
        <w:ind w:left="180" w:hanging="180"/>
        <w:rPr/>
      </w:pPr>
      <w:r>
        <w:rPr/>
        <w:t xml:space="preserve">Dorward, M.T.; St. Martin, M.A.; Cookmeyer, L.F. (2003). Consent decree: Successfully managing the compliance process. </w:t>
      </w:r>
      <w:r>
        <w:rPr>
          <w:i/>
        </w:rPr>
        <w:t>WEFTEC 2003 Conf. Proc</w:t>
      </w:r>
      <w:r>
        <w:rPr/>
        <w:t>. Water Environment Federation. CD-ROM.</w:t>
      </w:r>
    </w:p>
    <w:p>
      <w:pPr>
        <w:pStyle w:val="Normal"/>
        <w:ind w:left="180" w:hanging="180"/>
        <w:rPr/>
      </w:pPr>
      <w:r>
        <w:rPr/>
        <w:t xml:space="preserve">Doshi, B.; Haberer, G.; Stonehouse, M. (2002). Regional SSO control: Key elements and examples from the City of Detroit’s long-term wastewater master plan. </w:t>
      </w:r>
      <w:r>
        <w:rPr>
          <w:i/>
          <w:iCs/>
        </w:rPr>
        <w:t>WEF/CWEA Collection Systems 2002 Conf. Proc.</w:t>
      </w:r>
      <w:r>
        <w:rPr/>
        <w:t xml:space="preserve">, </w:t>
      </w:r>
      <w:r>
        <w:rPr>
          <w:bCs/>
        </w:rPr>
        <w:t>May, 2002</w:t>
      </w:r>
      <w:r>
        <w:rPr/>
        <w:t>. Water Environment Federation. CD-ROM.</w:t>
      </w:r>
    </w:p>
    <w:p>
      <w:pPr>
        <w:pStyle w:val="Normal"/>
        <w:ind w:left="180" w:hanging="180"/>
        <w:rPr/>
      </w:pPr>
      <w:r>
        <w:rPr/>
        <w:t xml:space="preserve">Dowling, S.J., and Mar, B.W. (1996) Culvert Composite Sampler: A Cost-effective Stormwater Monitoring Device. </w:t>
      </w:r>
      <w:r>
        <w:rPr>
          <w:i/>
        </w:rPr>
        <w:t>J. of Water Res. Plan. and Mgmt</w:t>
      </w:r>
      <w:r>
        <w:rPr/>
        <w:t xml:space="preserve">.,  ASCE, 122, 4, 280. </w:t>
      </w:r>
    </w:p>
    <w:p>
      <w:pPr>
        <w:pStyle w:val="Normal"/>
        <w:ind w:left="180" w:hanging="180"/>
        <w:rPr/>
      </w:pPr>
      <w:r>
        <w:rPr/>
        <w:t xml:space="preserve">Downey, D. (2004). Flood grouting tool solves inflow and infiltration problems. </w:t>
      </w:r>
      <w:r>
        <w:rPr>
          <w:i/>
        </w:rPr>
        <w:t>Water Wastewater Internat</w:t>
      </w:r>
      <w:r>
        <w:rPr/>
        <w:t xml:space="preserve">. </w:t>
      </w:r>
      <w:r>
        <w:rPr>
          <w:b/>
        </w:rPr>
        <w:t>19</w:t>
      </w:r>
      <w:r>
        <w:rPr/>
        <w:t xml:space="preserve">(7):37-39. </w:t>
      </w:r>
    </w:p>
    <w:p>
      <w:pPr>
        <w:pStyle w:val="Normal"/>
        <w:ind w:left="180" w:hanging="180"/>
        <w:rPr/>
      </w:pPr>
      <w:r>
        <w:rPr/>
        <w:t>Downing, S. L. and McGarity, A. E. (1998) Wet Weather Pollution Effects on Water Quality in Crum Creek. Proc. Adv. in Urban Wet Weather Pollut. Reduction, Cleveland, Ohio, WEF (CP3805), 473.</w:t>
      </w:r>
    </w:p>
    <w:p>
      <w:pPr>
        <w:pStyle w:val="Normal"/>
        <w:widowControl/>
        <w:suppressLineNumbers/>
        <w:suppressAutoHyphens w:val="true"/>
        <w:ind w:left="180" w:hanging="180"/>
        <w:rPr/>
      </w:pPr>
      <w:r>
        <w:rPr/>
        <w:t xml:space="preserve">Drapper, D.; Tomlinson, R.; and Williams, P. (2000) Pollutant Concentrations in Road Runoff: Southeast Queensland Case Study. </w:t>
      </w:r>
      <w:r>
        <w:rPr>
          <w:i/>
        </w:rPr>
        <w:t>J. Environ. Eng.</w:t>
      </w:r>
      <w:r>
        <w:rPr/>
        <w:t xml:space="preserve"> </w:t>
      </w:r>
      <w:r>
        <w:rPr>
          <w:b/>
        </w:rPr>
        <w:t>126</w:t>
      </w:r>
      <w:r>
        <w:rPr/>
        <w:t xml:space="preserve">, 313. </w:t>
      </w:r>
    </w:p>
    <w:p>
      <w:pPr>
        <w:pStyle w:val="Normal"/>
        <w:ind w:left="180" w:hanging="180"/>
        <w:rPr/>
      </w:pPr>
      <w:r>
        <w:rPr/>
        <w:t xml:space="preserve">Drennan, M.; Blum, C.; Lipkis, A.; Bapna, V.; Burke, S. (2004). Successful water resource planning – know your benefits as well as costs: The Sun Valley Watershed case study. </w:t>
      </w:r>
      <w:r>
        <w:rPr>
          <w:i/>
        </w:rPr>
        <w:t>Watershed 2004 Conf. Proc</w:t>
      </w:r>
      <w:r>
        <w:rPr/>
        <w:t>. Water Environment Federation. CD-ROM.</w:t>
      </w:r>
    </w:p>
    <w:p>
      <w:pPr>
        <w:pStyle w:val="Normal"/>
        <w:ind w:left="180" w:hanging="180"/>
        <w:rPr/>
      </w:pPr>
      <w:r>
        <w:rPr/>
        <w:t xml:space="preserve">Drinnan, R.W., Humphrey, B., Miller, R., and Smyth, T. (1996) Stormwater Discharge Rating System. </w:t>
      </w:r>
      <w:r>
        <w:rPr>
          <w:i/>
        </w:rPr>
        <w:t>Proc. WEFTEC‘96, 69th Annu. Conf. &amp; Expo.</w:t>
      </w:r>
      <w:r>
        <w:rPr/>
        <w:t>, Dallas, TX, Water Environ. Fed., 8-44.</w:t>
      </w:r>
    </w:p>
    <w:p>
      <w:pPr>
        <w:pStyle w:val="Normal"/>
        <w:ind w:left="180" w:hanging="180"/>
        <w:rPr/>
      </w:pPr>
      <w:r>
        <w:rPr/>
        <w:t xml:space="preserve">DuBay, K.; Bradley, P.; Kime, R. (2004). Navigating the watershed permitting process: Issues influencing EPA’s technical guidance for identifying and implementing watershed-based NPDES permitting opportunities. </w:t>
      </w:r>
      <w:r>
        <w:rPr>
          <w:i/>
        </w:rPr>
        <w:t>Watershed 2004 Conf. Proc</w:t>
      </w:r>
      <w:r>
        <w:rPr/>
        <w:t>. Water Environment Federation. CD-ROM.</w:t>
      </w:r>
    </w:p>
    <w:p>
      <w:pPr>
        <w:pStyle w:val="Normal"/>
        <w:ind w:left="180" w:hanging="180"/>
        <w:rPr/>
      </w:pPr>
      <w:r>
        <w:rPr/>
        <w:t xml:space="preserve">Ducharne, A.; Golaz, C.; Leblois, E.; Laval, K.; Polcher, J.; Ledoux, E.; De Marsily, G. (2003). Development of a high resolution runoff routing model, calibration and application to assess runoff from the LMD GCM. </w:t>
      </w:r>
      <w:r>
        <w:rPr>
          <w:i/>
        </w:rPr>
        <w:t>J. Hydrol.</w:t>
      </w:r>
      <w:r>
        <w:rPr/>
        <w:t xml:space="preserve">. </w:t>
      </w:r>
      <w:r>
        <w:rPr>
          <w:b/>
        </w:rPr>
        <w:t>280</w:t>
      </w:r>
      <w:r>
        <w:rPr/>
        <w:t>(1-4):207-228.</w:t>
      </w:r>
    </w:p>
    <w:p>
      <w:pPr>
        <w:pStyle w:val="PlainText"/>
        <w:ind w:left="180" w:hanging="180"/>
        <w:rPr/>
      </w:pPr>
      <w:r>
        <w:rPr>
          <w:rFonts w:cs="Times New Roman" w:ascii="Times New Roman" w:hAnsi="Times New Roman"/>
          <w:sz w:val="20"/>
        </w:rPr>
        <w:t xml:space="preserve">Duchesne, S.; Beck, M.B.; and Reda, A.L.L. (2001). Ranking Stormwater Control Strategies Under Uncertainty: the River Cam Case Study.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311. </w:t>
      </w:r>
    </w:p>
    <w:p>
      <w:pPr>
        <w:pStyle w:val="Normal"/>
        <w:ind w:left="180" w:hanging="180"/>
        <w:rPr/>
      </w:pPr>
      <w:r>
        <w:rPr/>
        <w:t xml:space="preserve">Duchesne, S.; Mailhot, A.; Villeneuve, J.P. (2003). Predictive real time control of surcharged interceptors: Impact of several control parameters. </w:t>
      </w:r>
      <w:r>
        <w:rPr>
          <w:i/>
        </w:rPr>
        <w:t>J. Am. Water Resour. Assoc</w:t>
      </w:r>
      <w:r>
        <w:rPr/>
        <w:t xml:space="preserve">. </w:t>
      </w:r>
      <w:r>
        <w:rPr>
          <w:b/>
        </w:rPr>
        <w:t>39</w:t>
      </w:r>
      <w:r>
        <w:rPr/>
        <w:t>(1):125-135.</w:t>
      </w:r>
    </w:p>
    <w:p>
      <w:pPr>
        <w:pStyle w:val="Normal"/>
        <w:ind w:left="180" w:hanging="180"/>
        <w:rPr/>
      </w:pPr>
      <w:r>
        <w:rPr/>
        <w:t xml:space="preserve">Duchesne, S.; Mailhot, A.; Villeneuve, J.-P. (2004). Global Predictive Real-Time Control of Sewers Allowing Surcharged Flows. </w:t>
      </w:r>
      <w:r>
        <w:rPr>
          <w:i/>
        </w:rPr>
        <w:t>J. Environ. Eng</w:t>
      </w:r>
      <w:r>
        <w:rPr/>
        <w:t xml:space="preserve">. </w:t>
      </w:r>
      <w:r>
        <w:rPr>
          <w:b/>
        </w:rPr>
        <w:t>130</w:t>
      </w:r>
      <w:r>
        <w:rPr/>
        <w:t xml:space="preserve">(5):526-534. </w:t>
      </w:r>
    </w:p>
    <w:p>
      <w:pPr>
        <w:pStyle w:val="Normal"/>
        <w:ind w:left="180" w:hanging="180"/>
        <w:rPr/>
      </w:pPr>
      <w:r>
        <w:rPr/>
        <w:t xml:space="preserve">Ducrot, R.; Le Page, C.; Bommel, P.; Kuper, M. (2003). Articulating land and water dynamics with urbanization: An attempt to model natural resources management at the urban edge. </w:t>
      </w:r>
      <w:r>
        <w:rPr>
          <w:i/>
        </w:rPr>
        <w:t>Computers, Environ. Urban Systems</w:t>
      </w:r>
      <w:r>
        <w:rPr/>
        <w:t xml:space="preserve">. </w:t>
      </w:r>
      <w:r>
        <w:rPr>
          <w:b/>
        </w:rPr>
        <w:t>28</w:t>
      </w:r>
      <w:r>
        <w:rPr/>
        <w:t>(1-2):85-106.</w:t>
      </w:r>
    </w:p>
    <w:p>
      <w:pPr>
        <w:pStyle w:val="Normal"/>
        <w:ind w:left="180" w:hanging="180"/>
        <w:rPr/>
      </w:pPr>
      <w:r>
        <w:rPr>
          <w:color w:val="000000"/>
        </w:rPr>
        <w:t xml:space="preserve">Ducrot, R.; Le Page, C.; Bommel, P.; Kuper, M. (2004). Articulating land and water dynamics with urbanization: An attempt to model natural resources management at the urban edge. </w:t>
      </w:r>
      <w:r>
        <w:rPr>
          <w:i/>
          <w:color w:val="000000"/>
        </w:rPr>
        <w:t>Computers, Environ., Urban Syst</w:t>
      </w:r>
      <w:r>
        <w:rPr>
          <w:color w:val="000000"/>
        </w:rPr>
        <w:t xml:space="preserve">. </w:t>
      </w:r>
      <w:r>
        <w:rPr>
          <w:b/>
          <w:color w:val="000000"/>
        </w:rPr>
        <w:t>28</w:t>
      </w:r>
      <w:r>
        <w:rPr>
          <w:color w:val="000000"/>
        </w:rPr>
        <w:t xml:space="preserve">(1-2):85-106. </w:t>
      </w:r>
    </w:p>
    <w:p>
      <w:pPr>
        <w:pStyle w:val="Normal"/>
        <w:ind w:left="180" w:hanging="180"/>
        <w:rPr/>
      </w:pPr>
      <w:r>
        <w:rPr/>
        <w:t xml:space="preserve">Duffera, M.; Robarge, W.P.; and Mikkelsen, R.L. (1999) Greenhouse Evaluation of Processed Swine Lagoon Solids as a Fertilizer Source. </w:t>
      </w:r>
      <w:r>
        <w:rPr>
          <w:i/>
        </w:rPr>
        <w:t>J. Plant Nutr.</w:t>
      </w:r>
      <w:r>
        <w:rPr/>
        <w:t xml:space="preserve"> 22, 11, 1701. </w:t>
      </w:r>
    </w:p>
    <w:p>
      <w:pPr>
        <w:pStyle w:val="Normal"/>
        <w:ind w:left="180" w:hanging="180"/>
        <w:rPr/>
      </w:pPr>
      <w:r>
        <w:rPr/>
        <w:t>Duke, J. E. (1998) Community Discharge Permit Program. Proc. Adv. in Urban Wet Weather Pollut. Reduction, Cleveland, Ohio, WEF (CP3805), 129</w:t>
      </w:r>
    </w:p>
    <w:p>
      <w:pPr>
        <w:pStyle w:val="Normal"/>
        <w:ind w:left="180" w:hanging="180"/>
        <w:rPr/>
      </w:pPr>
      <w:r>
        <w:rPr/>
        <w:t xml:space="preserve">Duke, L. D. and Kihara, M.M. (1998) Water Quality Concerns and Regulatory Controls for Nonstorm Discharges to Storm Drains. </w:t>
      </w:r>
      <w:r>
        <w:rPr>
          <w:i/>
        </w:rPr>
        <w:t>J. Am. Water Resour. Assoc.</w:t>
      </w:r>
      <w:r>
        <w:rPr/>
        <w:t>, 34, 3, 661.</w:t>
      </w:r>
    </w:p>
    <w:p>
      <w:pPr>
        <w:pStyle w:val="Normal"/>
        <w:ind w:left="180" w:hanging="180"/>
        <w:rPr/>
      </w:pPr>
      <w:r>
        <w:rPr/>
        <w:t>Duke, L. D. and Knott, G. (1998) Westerly District Interceptors - Inspection and Evaluation Project Benefits and Lessons Learned. Proc. Adv. in Urban Wet Weather Pollut. Reduction, Cleveland, Ohio, WEF (CP3805), 283.</w:t>
      </w:r>
    </w:p>
    <w:p>
      <w:pPr>
        <w:pStyle w:val="Normal"/>
        <w:ind w:left="180" w:hanging="180"/>
        <w:rPr/>
      </w:pPr>
      <w:r>
        <w:rPr/>
        <w:t xml:space="preserve">Duke, L. D., and Bauersachs, L. A. (1998) Compliance with Storm Water Pollution Prevention Regulations by the Metal Finishing Industry. </w:t>
      </w:r>
      <w:r>
        <w:rPr>
          <w:i/>
        </w:rPr>
        <w:t>J. Am. Water Resour. Assoc.</w:t>
      </w:r>
      <w:r>
        <w:rPr/>
        <w:t xml:space="preserve">, 34, 1, 1. </w:t>
      </w:r>
    </w:p>
    <w:p>
      <w:pPr>
        <w:pStyle w:val="Normal"/>
        <w:ind w:left="180" w:hanging="180"/>
        <w:rPr/>
      </w:pPr>
      <w:r>
        <w:rPr/>
        <w:t>Duke, L. D., and Shaver, K. A. (1998) Storm Water Pollution Prevention: Compliance Assessment of Industrial Facilities in California. Coordination: Water Resources and Environment, Proc. of Special Sessions of ASCE’s 25</w:t>
      </w:r>
      <w:r>
        <w:rPr>
          <w:vertAlign w:val="superscript"/>
        </w:rPr>
        <w:t>th</w:t>
      </w:r>
      <w:r>
        <w:rPr/>
        <w:t xml:space="preserve"> Annual Conference on Water Resources Planning and Management and The 1998 Annual Conference on Environmental Engineering, June 1998, Chicago, Ill., 191.</w:t>
      </w:r>
    </w:p>
    <w:p>
      <w:pPr>
        <w:pStyle w:val="PlainText"/>
        <w:ind w:left="180" w:hanging="180"/>
        <w:rPr>
          <w:rFonts w:ascii="Times New Roman" w:hAnsi="Times New Roman" w:cs="Times New Roman"/>
          <w:sz w:val="20"/>
        </w:rPr>
      </w:pPr>
      <w:r>
        <w:rPr>
          <w:rFonts w:cs="Times New Roman" w:ascii="Times New Roman" w:hAnsi="Times New Roman"/>
          <w:sz w:val="20"/>
        </w:rPr>
        <w:t xml:space="preserve">Duke, L.D. (2001). Industrial Storm Runoff and the Pollution Prevention Paradigm.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Normal"/>
        <w:ind w:left="180" w:hanging="180"/>
        <w:rPr/>
      </w:pPr>
      <w:r>
        <w:rPr/>
        <w:t xml:space="preserve">Duke, L.D., and Beswick, P.G. (1997) Industry Compliance with Storm Water Pollution Prevention Regulations - the Case of Transportation Industry Facilities in California and the Los Angeles Region. </w:t>
      </w:r>
      <w:r>
        <w:rPr>
          <w:i/>
          <w:iCs/>
        </w:rPr>
        <w:t xml:space="preserve">J. Am. Water Resour. Assoc., </w:t>
      </w:r>
      <w:r>
        <w:rPr>
          <w:b/>
          <w:bCs/>
        </w:rPr>
        <w:t>33</w:t>
      </w:r>
      <w:r>
        <w:rPr/>
        <w:t>, 4, 825.</w:t>
      </w:r>
    </w:p>
    <w:p>
      <w:pPr>
        <w:pStyle w:val="Normal"/>
        <w:ind w:left="180" w:hanging="180"/>
        <w:rPr/>
      </w:pPr>
      <w:r>
        <w:rPr/>
        <w:t xml:space="preserve">Duke, L.D., and Chung, Y.J. (1996) Storm Water General Industrial Permit Non-Filers Identification and Outreach. </w:t>
      </w:r>
      <w:r>
        <w:rPr>
          <w:i/>
        </w:rPr>
        <w:t>North American Water and Environ. Congress ‘96</w:t>
      </w:r>
      <w:r>
        <w:rPr/>
        <w:t>, Anaheim, CA, ASCE, NY, C121-2.</w:t>
      </w:r>
    </w:p>
    <w:p>
      <w:pPr>
        <w:pStyle w:val="Normal"/>
        <w:ind w:left="180" w:hanging="180"/>
        <w:rPr/>
      </w:pPr>
      <w:r>
        <w:rPr/>
        <w:t xml:space="preserve">Duke, L.D.; Coleman, K.P.; and Masek, B. (1999) Widespread Failure to Comply with US Storm Water Regulations for Industry - Part I: Publicly Available Data to Estimate Number of Potentially Regulated Facilities. </w:t>
      </w:r>
      <w:r>
        <w:rPr>
          <w:i/>
        </w:rPr>
        <w:t>Environ. Eng. Sci.,</w:t>
      </w:r>
      <w:r>
        <w:rPr/>
        <w:t xml:space="preserve"> 16, 4, 229.</w:t>
        <w:tab/>
        <w:tab/>
        <w:tab/>
        <w:tab/>
        <w:tab/>
      </w:r>
    </w:p>
    <w:p>
      <w:pPr>
        <w:pStyle w:val="Normal"/>
        <w:ind w:left="180" w:hanging="180"/>
        <w:rPr/>
      </w:pPr>
      <w:r>
        <w:rPr/>
        <w:t xml:space="preserve">Duke, L.D.; Erickson, E. (2003). Determining critical flow conditions for chloride impairment in an effluent-dominated, storm-peaking, western U.S. stream. </w:t>
      </w:r>
      <w:r>
        <w:rPr>
          <w:i/>
          <w:iCs/>
        </w:rPr>
        <w:t>Water Environ. Res</w:t>
      </w:r>
      <w:r>
        <w:rPr/>
        <w:t xml:space="preserve">. </w:t>
      </w:r>
      <w:r>
        <w:rPr>
          <w:b/>
        </w:rPr>
        <w:t>75</w:t>
      </w:r>
      <w:r>
        <w:rPr/>
        <w:t>(1):39.</w:t>
      </w:r>
    </w:p>
    <w:p>
      <w:pPr>
        <w:pStyle w:val="Normal"/>
        <w:ind w:left="180" w:hanging="180"/>
        <w:rPr/>
      </w:pPr>
      <w:r>
        <w:rPr/>
        <w:t xml:space="preserve">Duke, L.D.; Lo, T.S.; and Turner, M.W. (1999) Chemical Constituents in Storm Flow vs. Dry Weather Discharges in California Storm Water Conveyances. </w:t>
      </w:r>
      <w:r>
        <w:rPr>
          <w:i/>
        </w:rPr>
        <w:t>J. Am. Water Resour. Assoc.</w:t>
      </w:r>
      <w:r>
        <w:rPr/>
        <w:t xml:space="preserve">. 35, 4, 821. </w:t>
      </w:r>
    </w:p>
    <w:p>
      <w:pPr>
        <w:pStyle w:val="Normal"/>
        <w:ind w:left="180" w:hanging="180"/>
        <w:rPr/>
      </w:pPr>
      <w:r>
        <w:rPr/>
        <w:t xml:space="preserve">Dumont, J. (2004). East Clayton Stormwater Infiltration Systems Design and Predicted Operation. </w:t>
      </w:r>
      <w:r>
        <w:rPr>
          <w:i/>
        </w:rPr>
        <w:t>2003 Georgia Basin/Puget Sound Research Conf. Proc.</w:t>
      </w:r>
      <w:r>
        <w:rPr/>
        <w:t xml:space="preserve"> CD-ROM.</w:t>
      </w:r>
    </w:p>
    <w:p>
      <w:pPr>
        <w:pStyle w:val="Normal"/>
        <w:ind w:left="180" w:hanging="180"/>
        <w:rPr/>
      </w:pPr>
      <w:r>
        <w:rPr/>
        <w:t xml:space="preserve">Dungan, H.E. (2003). Combined sewer overflow long term control plan, Muncie, Indiana. </w:t>
      </w:r>
      <w:r>
        <w:rPr>
          <w:i/>
        </w:rPr>
        <w:t>Collection Systems Conf. 2003: cMOM Go! Proc</w:t>
      </w:r>
      <w:r>
        <w:rPr/>
        <w:t>. Water Environment Federation. CD-ROM.</w:t>
      </w:r>
    </w:p>
    <w:p>
      <w:pPr>
        <w:pStyle w:val="Normal"/>
        <w:ind w:left="180" w:hanging="180"/>
        <w:rPr/>
      </w:pPr>
      <w:r>
        <w:rPr/>
        <w:t xml:space="preserve">Dupre, B.; Viers, J.; Dandurand, J.L.; Polve, M.; Benezeth, P.; Vervier, P.; and Braun, J.J. (1999) Major and Trace Elements Associated With Colloids in Organic-Rich River Waters: Ultrafiltration of Natural and Spiked Solutions. </w:t>
      </w:r>
      <w:r>
        <w:rPr>
          <w:i/>
        </w:rPr>
        <w:t>Chemical</w:t>
      </w:r>
      <w:r>
        <w:rPr/>
        <w:t xml:space="preserve"> Geology. 160, 1-2, 63. </w:t>
      </w:r>
    </w:p>
    <w:p>
      <w:pPr>
        <w:pStyle w:val="Normal"/>
        <w:ind w:left="180" w:hanging="180"/>
        <w:rPr/>
      </w:pPr>
      <w:r>
        <w:rPr/>
        <w:t xml:space="preserve">Dupuis, T.V.; Kreutzberger, W.A. (2003). Wet weather discharges: Use of time-variable toxicity testing in a decision-solution framework. </w:t>
      </w:r>
      <w:r>
        <w:rPr>
          <w:i/>
        </w:rPr>
        <w:t>WEFTEC 2003 Conf. Proc</w:t>
      </w:r>
      <w:r>
        <w:rPr/>
        <w:t>. Water Environment Federation. CD-ROM.</w:t>
      </w:r>
    </w:p>
    <w:p>
      <w:pPr>
        <w:pStyle w:val="Normal"/>
        <w:ind w:left="180" w:hanging="180"/>
        <w:rPr/>
      </w:pPr>
      <w:r>
        <w:rPr/>
        <w:t xml:space="preserve">Duram, L.A., and Brown, K.G. (1999) Assessing Public Participation in US Watershed Planning Initiatives. </w:t>
      </w:r>
      <w:r>
        <w:rPr>
          <w:i/>
        </w:rPr>
        <w:t>Soc. Natal. Resour.</w:t>
      </w:r>
      <w:r>
        <w:rPr/>
        <w:t xml:space="preserve">. 12, 5, 455. </w:t>
      </w:r>
    </w:p>
    <w:p>
      <w:pPr>
        <w:pStyle w:val="Normal"/>
        <w:ind w:left="180" w:hanging="180"/>
        <w:rPr/>
      </w:pPr>
      <w:r>
        <w:rPr/>
        <w:t xml:space="preserve">Durand, C.; Ruban, V.; Ambles, A. (2005). Characterisation of complex organic matter present in contaminated sediments from water retention ponds. </w:t>
      </w:r>
      <w:r>
        <w:rPr>
          <w:i/>
        </w:rPr>
        <w:t>J. Analytical Applied Pyrolysis</w:t>
      </w:r>
      <w:r>
        <w:rPr/>
        <w:t xml:space="preserve">. </w:t>
      </w:r>
      <w:r>
        <w:rPr>
          <w:b/>
        </w:rPr>
        <w:t>73</w:t>
      </w:r>
      <w:r>
        <w:rPr/>
        <w:t>(1):17-28.</w:t>
      </w:r>
    </w:p>
    <w:p>
      <w:pPr>
        <w:pStyle w:val="Normal"/>
        <w:ind w:left="180" w:hanging="180"/>
        <w:rPr/>
      </w:pPr>
      <w:r>
        <w:rPr>
          <w:color w:val="000000"/>
        </w:rPr>
        <w:t xml:space="preserve">Durand, C.; Ruban, V.; Ambles, A.; Oudot, J. (2004). Characterization of the organic matter of sludge: Determination of lipids, hydrocarbons and PAHs from road retention/infiltration ponds in France. </w:t>
      </w:r>
      <w:r>
        <w:rPr>
          <w:i/>
          <w:color w:val="000000"/>
        </w:rPr>
        <w:t>Environ. Pollut</w:t>
      </w:r>
      <w:r>
        <w:rPr>
          <w:color w:val="000000"/>
        </w:rPr>
        <w:t xml:space="preserve">. </w:t>
      </w:r>
      <w:r>
        <w:rPr>
          <w:b/>
          <w:color w:val="000000"/>
        </w:rPr>
        <w:t>132</w:t>
      </w:r>
      <w:r>
        <w:rPr>
          <w:color w:val="000000"/>
        </w:rPr>
        <w:t xml:space="preserve">(3):375-384. </w:t>
      </w:r>
    </w:p>
    <w:p>
      <w:pPr>
        <w:pStyle w:val="Normal"/>
        <w:ind w:left="180" w:hanging="180"/>
        <w:rPr/>
      </w:pPr>
      <w:r>
        <w:rPr/>
        <w:t xml:space="preserve">Durell, G. S. and Lizotte, R. D., Jr. (1998) PCB Levels at 26 New York City and New Jersey WPCBs That Discharge to the New York/New Jersey Harbor Estuary. </w:t>
      </w:r>
      <w:r>
        <w:rPr>
          <w:i/>
        </w:rPr>
        <w:t>Environ. Sci. Technol.</w:t>
      </w:r>
      <w:r>
        <w:rPr/>
        <w:t>, 32, 8, 1022.</w:t>
      </w:r>
    </w:p>
    <w:p>
      <w:pPr>
        <w:pStyle w:val="Normal"/>
        <w:ind w:left="180" w:hanging="180"/>
        <w:rPr/>
      </w:pPr>
      <w:r>
        <w:rPr>
          <w:rFonts w:eastAsia="MS Mincho;ＭＳ 明朝"/>
        </w:rPr>
        <w:t xml:space="preserve">Durrans, S.R., and Brown, P.A. (2001). Estimation and Internet-based Dissemination of Extreme Rainfall Information. </w:t>
      </w:r>
      <w:r>
        <w:rPr>
          <w:rFonts w:eastAsia="MS Mincho;ＭＳ 明朝"/>
          <w:i/>
        </w:rPr>
        <w:t>Transportation Res. Record</w:t>
      </w:r>
      <w:r>
        <w:rPr>
          <w:rFonts w:eastAsia="MS Mincho;ＭＳ 明朝"/>
        </w:rPr>
        <w:t xml:space="preserve">. </w:t>
      </w:r>
      <w:r>
        <w:rPr>
          <w:rFonts w:eastAsia="MS Mincho;ＭＳ 明朝"/>
          <w:b/>
        </w:rPr>
        <w:t>1743</w:t>
      </w:r>
      <w:r>
        <w:rPr>
          <w:rFonts w:eastAsia="MS Mincho;ＭＳ 明朝"/>
        </w:rPr>
        <w:t xml:space="preserve">:41. </w:t>
      </w:r>
    </w:p>
    <w:p>
      <w:pPr>
        <w:pStyle w:val="Normal"/>
        <w:ind w:left="180" w:hanging="180"/>
        <w:rPr>
          <w:b/>
          <w:b/>
          <w:bCs/>
          <w:i/>
          <w:i/>
          <w:iCs/>
          <w:color w:val="000000"/>
        </w:rPr>
      </w:pPr>
      <w:r>
        <w:rPr>
          <w:color w:val="000000"/>
        </w:rPr>
        <w:t xml:space="preserve">Durrans, S.R., Burian, S.J., and Pitt, R (2004). Enhancement of precipitation data for small storm hydrologic prediction. </w:t>
      </w:r>
      <w:r>
        <w:rPr>
          <w:i/>
          <w:color w:val="000000"/>
        </w:rPr>
        <w:t>J. Hydrol</w:t>
      </w:r>
      <w:r>
        <w:rPr>
          <w:color w:val="000000"/>
        </w:rPr>
        <w:t xml:space="preserve">. </w:t>
      </w:r>
      <w:r>
        <w:rPr>
          <w:i/>
        </w:rPr>
        <w:t>(Amst.).</w:t>
      </w:r>
      <w:r>
        <w:rPr/>
        <w:t xml:space="preserve"> </w:t>
      </w:r>
      <w:r>
        <w:rPr>
          <w:b/>
          <w:color w:val="000000"/>
        </w:rPr>
        <w:t>299</w:t>
      </w:r>
      <w:r>
        <w:rPr>
          <w:color w:val="000000"/>
        </w:rPr>
        <w:t>(3-4):180-185.</w:t>
      </w:r>
    </w:p>
    <w:p>
      <w:pPr>
        <w:pStyle w:val="Normal"/>
        <w:ind w:left="180" w:hanging="180"/>
        <w:rPr/>
      </w:pPr>
      <w:r>
        <w:rPr/>
        <w:t>Durrans, S.R.;  Burian, S.J.; Nix, S.J.; Hajji, A.; Pitt, R.E.; Fan, C-Y.; and Field, R. (1999) Polynomial-based Disaggregation of Hourly Rainfall for Continuous Hydrologic Simulation.</w:t>
      </w:r>
      <w:r>
        <w:rPr>
          <w:i/>
        </w:rPr>
        <w:t xml:space="preserve"> J. Am. Water Resour. Assoc.</w:t>
      </w:r>
      <w:r>
        <w:rPr/>
        <w:t xml:space="preserve">. 35, 5, 1213. </w:t>
      </w:r>
    </w:p>
    <w:p>
      <w:pPr>
        <w:pStyle w:val="Normal"/>
        <w:ind w:left="180" w:hanging="180"/>
        <w:rPr/>
      </w:pPr>
      <w:r>
        <w:rPr>
          <w:lang w:val="de-DE"/>
        </w:rPr>
        <w:t xml:space="preserve">Dussaillant, A.; Wu, C.; Potter, K.W. (2005a). Infiltracion de agua de lluvia en celdas de biorretencion vegetadas: Modelo numerico y experimento en terreno (Infiltration of stormwater in bioretention cells: Numerical model and field experiment). </w:t>
      </w:r>
      <w:r>
        <w:rPr/>
        <w:t xml:space="preserve">(In Spanish). </w:t>
      </w:r>
      <w:r>
        <w:rPr>
          <w:i/>
        </w:rPr>
        <w:t>Ingenieria Hidraulica en Mexico</w:t>
      </w:r>
      <w:r>
        <w:rPr/>
        <w:t xml:space="preserve">. </w:t>
      </w:r>
      <w:r>
        <w:rPr>
          <w:b/>
        </w:rPr>
        <w:t>20</w:t>
      </w:r>
      <w:r>
        <w:rPr/>
        <w:t xml:space="preserve">(2):5-17. </w:t>
      </w:r>
    </w:p>
    <w:p>
      <w:pPr>
        <w:pStyle w:val="Normal"/>
        <w:ind w:left="180" w:hanging="180"/>
        <w:rPr/>
      </w:pPr>
      <w:r>
        <w:rPr/>
        <w:t xml:space="preserve">Dussaillant, A.R.; Cuevas, A.; Potter, K.W. (2005b). Raingardens for stormwater infiltration and focused groundwater recharge: Simulations for different world climates. </w:t>
      </w:r>
      <w:r>
        <w:rPr>
          <w:i/>
        </w:rPr>
        <w:t>Water Sci. Technol.: Water Supply</w:t>
      </w:r>
      <w:r>
        <w:rPr/>
        <w:t xml:space="preserve">. </w:t>
      </w:r>
      <w:r>
        <w:rPr>
          <w:b/>
        </w:rPr>
        <w:t>5</w:t>
      </w:r>
      <w:r>
        <w:rPr/>
        <w:t xml:space="preserve">(3-4):173-179. </w:t>
      </w:r>
    </w:p>
    <w:p>
      <w:pPr>
        <w:pStyle w:val="Normal"/>
        <w:ind w:left="180" w:hanging="180"/>
        <w:rPr/>
      </w:pPr>
      <w:r>
        <w:rPr/>
        <w:t xml:space="preserve">Dussaillant, A.R.; Wu, C.H.; Potter, K.W. (2004). Richards equation model of a rain garden. </w:t>
      </w:r>
      <w:r>
        <w:rPr>
          <w:i/>
        </w:rPr>
        <w:t>J. Hydrologic Eng</w:t>
      </w:r>
      <w:r>
        <w:rPr/>
        <w:t xml:space="preserve">. </w:t>
      </w:r>
      <w:r>
        <w:rPr>
          <w:b/>
        </w:rPr>
        <w:t>9</w:t>
      </w:r>
      <w:r>
        <w:rPr/>
        <w:t>(3):219-225.</w:t>
      </w:r>
    </w:p>
    <w:p>
      <w:pPr>
        <w:pStyle w:val="Normal"/>
        <w:ind w:left="180" w:hanging="180"/>
        <w:rPr/>
      </w:pPr>
      <w:r>
        <w:rPr/>
        <w:t xml:space="preserve">Dutt, L. (2003). Effective pipeline rehabilitation program for reducing inflow &amp; infiltration. </w:t>
      </w:r>
      <w:r>
        <w:rPr>
          <w:i/>
        </w:rPr>
        <w:t>WEFTEC 2003 Conf. Proc.</w:t>
      </w:r>
      <w:r>
        <w:rPr/>
        <w:t xml:space="preserve"> Water Environment Federation. CD-ROM.</w:t>
      </w:r>
    </w:p>
    <w:p>
      <w:pPr>
        <w:pStyle w:val="Normal"/>
        <w:ind w:left="180" w:hanging="180"/>
        <w:rPr/>
      </w:pPr>
      <w:r>
        <w:rPr/>
        <w:t xml:space="preserve">Dutt, L.; Dent, S. (2004). Effective methods to quantify infiltration and inflow (I&amp;I) for collection system rehabilitation. </w:t>
      </w:r>
      <w:r>
        <w:rPr>
          <w:i/>
        </w:rPr>
        <w:t>Collection Systems 2004 Conf. Proc.</w:t>
      </w:r>
      <w:r>
        <w:rPr/>
        <w:t xml:space="preserve"> Water Environment Federation. CD-ROM. </w:t>
      </w:r>
    </w:p>
    <w:p>
      <w:pPr>
        <w:pStyle w:val="Normal"/>
        <w:ind w:left="180" w:hanging="180"/>
        <w:rPr/>
      </w:pPr>
      <w:r>
        <w:rPr>
          <w:bCs/>
        </w:rPr>
        <w:t>Dutt, L.; Hemphill, B. (2004). Creating a Toolbox for Optimizing Basement Flooding Relief Alternatives</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9 pages. </w:t>
      </w:r>
    </w:p>
    <w:p>
      <w:pPr>
        <w:pStyle w:val="Normal"/>
        <w:ind w:left="180" w:hanging="180"/>
        <w:rPr/>
      </w:pPr>
      <w:r>
        <w:rPr/>
        <w:t xml:space="preserve">Dutt, L.; Nikaido, J. (2003). Developing wet weather events from long-term historical rainfall data. </w:t>
      </w:r>
      <w:r>
        <w:rPr>
          <w:i/>
        </w:rPr>
        <w:t>Collection Systems Conf. 2003: cMOM Go! Proc.</w:t>
      </w:r>
      <w:r>
        <w:rPr/>
        <w:t xml:space="preserve">. Water Environment Federation. CD-ROM. </w:t>
      </w:r>
    </w:p>
    <w:p>
      <w:pPr>
        <w:pStyle w:val="Normal"/>
        <w:ind w:left="180" w:hanging="180"/>
        <w:rPr/>
      </w:pPr>
      <w:r>
        <w:rPr/>
        <w:t xml:space="preserve">Dvonch, J.T.; Keeler, G.J.; Marsik, F.J. (2005). The influence of meteorological conditions on the wet deposition of mercury in southern Florida. </w:t>
      </w:r>
      <w:r>
        <w:rPr>
          <w:i/>
        </w:rPr>
        <w:t>J. Applied Meteorology</w:t>
      </w:r>
      <w:r>
        <w:rPr/>
        <w:t xml:space="preserve">. </w:t>
      </w:r>
      <w:r>
        <w:rPr>
          <w:b/>
        </w:rPr>
        <w:t>44</w:t>
      </w:r>
      <w:r>
        <w:rPr/>
        <w:t xml:space="preserve">(9):1421-1435. </w:t>
      </w:r>
    </w:p>
    <w:p>
      <w:pPr>
        <w:pStyle w:val="Normal"/>
        <w:ind w:left="180" w:hanging="180"/>
        <w:rPr/>
      </w:pPr>
      <w:r>
        <w:rPr/>
        <w:t xml:space="preserve">Dwight, R.H.; Fernandez, L.M.; Baker, D.B.; Semenza, J.C.; Olson, B.H. (2005). Economic burden from illnesses associated with recreational coastal waters. </w:t>
      </w:r>
      <w:r>
        <w:rPr>
          <w:i/>
        </w:rPr>
        <w:t>California and the World Ocean '02: Revisiting and Revising California's Ocean Agenda - Proc. C., CWO '02</w:t>
      </w:r>
      <w:r>
        <w:rPr/>
        <w:t xml:space="preserve">. Am. Society of Civil Engineers. 739-752. </w:t>
      </w:r>
    </w:p>
    <w:p>
      <w:pPr>
        <w:pStyle w:val="Normal"/>
        <w:ind w:left="180" w:hanging="180"/>
        <w:rPr/>
      </w:pPr>
      <w:r>
        <w:rPr/>
        <w:t xml:space="preserve">Dwight, R.H.; Semenza, J.C.; Baker, D.B.; Olson, B.H. (2002). Association of urban runoff with coastal water quality in Orange County, California. </w:t>
      </w:r>
      <w:r>
        <w:rPr>
          <w:i/>
          <w:iCs/>
        </w:rPr>
        <w:t>Water Environment Research</w:t>
      </w:r>
      <w:r>
        <w:rPr/>
        <w:t>, </w:t>
      </w:r>
      <w:r>
        <w:rPr>
          <w:b/>
          <w:bCs/>
        </w:rPr>
        <w:t>74</w:t>
      </w:r>
      <w:r>
        <w:rPr/>
        <w:t>(1), 82-90.</w:t>
      </w:r>
    </w:p>
    <w:p>
      <w:pPr>
        <w:pStyle w:val="Normal"/>
        <w:widowControl/>
        <w:suppressLineNumbers/>
        <w:suppressAutoHyphens w:val="true"/>
        <w:ind w:left="180" w:hanging="180"/>
        <w:rPr/>
      </w:pPr>
      <w:r>
        <w:rPr/>
        <w:t xml:space="preserve">Dwyer, C., and Wissing, R. (2000) Waterwatch Australia Community Education and Stakeholder Involvement in Monitoring Waterway Health. </w:t>
      </w:r>
      <w:r>
        <w:rPr>
          <w:i/>
        </w:rPr>
        <w:t>Watershed 2000 Management Conference</w:t>
      </w:r>
      <w:r>
        <w:rPr/>
        <w:t xml:space="preserve">, July 2000, Vancouver, British Columbia. Water Environment Federation, CD-ROM. </w:t>
      </w:r>
    </w:p>
    <w:p>
      <w:pPr>
        <w:pStyle w:val="Normal"/>
        <w:widowControl/>
        <w:suppressLineNumbers/>
        <w:suppressAutoHyphens w:val="true"/>
        <w:ind w:left="180" w:hanging="180"/>
        <w:rPr/>
      </w:pPr>
      <w:r>
        <w:rPr/>
        <w:t xml:space="preserve">Dwyer, T., and Huang, N. (2000) Implementation of the Water Quality Provisions of the 1994 National CSO Control Policy.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Dwyer, T.J. (2002). Policy implications and new directions: 2001 Combined Sewer Overflow Report to Congress. </w:t>
      </w:r>
      <w:r>
        <w:rPr>
          <w:i/>
          <w:iCs/>
        </w:rPr>
        <w:t>WEF/CWEA Collection Systems 2002 Conf. Proc.</w:t>
      </w:r>
      <w:r>
        <w:rPr>
          <w:i/>
        </w:rPr>
        <w:t xml:space="preserve">, </w:t>
      </w:r>
      <w:r>
        <w:rPr>
          <w:bCs/>
          <w:i/>
        </w:rPr>
        <w:t>May 2002</w:t>
      </w:r>
      <w:r>
        <w:rPr>
          <w:bCs/>
        </w:rPr>
        <w:t>. Water Environment Federation. CD-ROM.</w:t>
      </w:r>
    </w:p>
    <w:p>
      <w:pPr>
        <w:pStyle w:val="Normal"/>
        <w:ind w:left="180" w:hanging="180"/>
        <w:rPr/>
      </w:pPr>
      <w:r>
        <w:rPr/>
        <w:t xml:space="preserve">Dye, P.J.; Croke, B.F.W. (2003). Evaluation of streamflow predictions by the IHACRES rainfall-runoff model in two South African catchments. </w:t>
      </w:r>
      <w:r>
        <w:rPr>
          <w:i/>
        </w:rPr>
        <w:t>Environ. Model. Software</w:t>
      </w:r>
      <w:r>
        <w:rPr/>
        <w:t xml:space="preserve">. </w:t>
      </w:r>
      <w:r>
        <w:rPr>
          <w:b/>
        </w:rPr>
        <w:t>18</w:t>
      </w:r>
      <w:r>
        <w:rPr/>
        <w:t>(8-9):705-712.</w:t>
      </w:r>
    </w:p>
    <w:p>
      <w:pPr>
        <w:pStyle w:val="Normal"/>
        <w:ind w:left="180" w:hanging="180"/>
        <w:rPr/>
      </w:pPr>
      <w:r>
        <w:rPr/>
        <w:t xml:space="preserve">Dyer, S.D., and White, C.E. (1996) A Watershed Approach to Assess Mixture Toxicity via Integration of Public and Private Databases. </w:t>
      </w:r>
      <w:r>
        <w:rPr>
          <w:i/>
        </w:rPr>
        <w:t>Abstract Book: SETAC 17th Annu. Meeting</w:t>
      </w:r>
      <w:r>
        <w:rPr/>
        <w:t>, Washington, DC, Soc. Environ. Toxicol. and Chem., 96.</w:t>
      </w:r>
    </w:p>
    <w:p>
      <w:pPr>
        <w:pStyle w:val="Normal"/>
        <w:autoSpaceDE w:val="false"/>
        <w:ind w:left="180" w:hanging="180"/>
        <w:rPr/>
      </w:pPr>
      <w:r>
        <w:rPr>
          <w:color w:val="000000"/>
        </w:rPr>
        <w:t xml:space="preserve">Dymond, R.; Lohani, V.; Regmi, B.; and Dietz, R. (2001). </w:t>
      </w:r>
      <w:r>
        <w:rPr>
          <w:bCs/>
        </w:rPr>
        <w:t xml:space="preserve">A Web-Enabled System for Integrated Assessment of Watershed Development. </w:t>
      </w:r>
      <w:r>
        <w:rPr>
          <w:bCs/>
          <w:i/>
        </w:rPr>
        <w:t>Proc. ASCE EWRI Conf. - Bridging the Gap: Meeting the World’s Water and Environmental Resources Challenges</w:t>
      </w:r>
      <w:r>
        <w:rPr>
          <w:bCs/>
        </w:rPr>
        <w:t>. CD-ROM.</w:t>
      </w:r>
    </w:p>
    <w:p>
      <w:pPr>
        <w:pStyle w:val="Normal"/>
        <w:ind w:left="180" w:hanging="180"/>
        <w:rPr/>
      </w:pPr>
      <w:r>
        <w:rPr/>
        <w:t>Dzuray, E.J., and Tang, L.J. (1996) Storm Water Permits for Construction Activities: A Guide for Installations. Logistics Management Inst., McLean, VA, LMI-AR411RD1; NTIS No. AD-A314048/0INF.</w:t>
      </w:r>
    </w:p>
    <w:p>
      <w:pPr>
        <w:pStyle w:val="Normal"/>
        <w:ind w:left="180" w:hanging="180"/>
        <w:rPr>
          <w:color w:val="000000"/>
        </w:rPr>
      </w:pPr>
      <w:r>
        <w:rPr/>
        <w:t xml:space="preserve">Earles, T.A., and Jones, J.E. (2001a). </w:t>
      </w:r>
      <w:r>
        <w:rPr>
          <w:bCs/>
          <w:color w:val="000000"/>
        </w:rPr>
        <w:t xml:space="preserve">Innovative Best Management Practices for Development Projects in the Rocky Mountains.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t xml:space="preserve">Earles, T.A., and Jones, J.E. (2001b). Modeling Watershed Protection Strategies for the Aurora Reservoir Watershed. </w:t>
      </w:r>
      <w:r>
        <w:rPr>
          <w:i/>
        </w:rPr>
        <w:t>Proc. Third International Conf. on Watershed Management</w:t>
      </w:r>
      <w:r>
        <w:rPr/>
        <w:t xml:space="preserve">. 211. </w:t>
      </w:r>
    </w:p>
    <w:p>
      <w:pPr>
        <w:pStyle w:val="Normal"/>
        <w:ind w:left="180" w:hanging="180"/>
        <w:rPr/>
      </w:pPr>
      <w:r>
        <w:rPr/>
        <w:t xml:space="preserve">Easton, J.E.; Lalor, M.; Gauthier, J.J.; and Pitt, R.E. (1999) In-situ Die-Off of Indicator Bacteria and Pathogens.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449. </w:t>
      </w:r>
    </w:p>
    <w:p>
      <w:pPr>
        <w:pStyle w:val="Normal"/>
        <w:ind w:left="180" w:hanging="180"/>
        <w:rPr/>
      </w:pPr>
      <w:r>
        <w:rPr/>
        <w:t xml:space="preserve">Easton, J.H.; Gauthier, J.J.; Lalor, M.M.; Pitt, R.E. (2005). Die-off of pathogenic E. coli O157:H7 in sewage contaminated waters. </w:t>
      </w:r>
      <w:r>
        <w:rPr>
          <w:i/>
        </w:rPr>
        <w:t>J. Am. Water Resour. Assoc.</w:t>
      </w:r>
      <w:r>
        <w:rPr/>
        <w:t xml:space="preserve"> </w:t>
      </w:r>
      <w:r>
        <w:rPr>
          <w:b/>
        </w:rPr>
        <w:t>41</w:t>
      </w:r>
      <w:r>
        <w:rPr/>
        <w:t xml:space="preserve">(5):1187-1193. </w:t>
      </w:r>
    </w:p>
    <w:p>
      <w:pPr>
        <w:pStyle w:val="Normal"/>
        <w:ind w:left="180" w:hanging="180"/>
        <w:rPr/>
      </w:pPr>
      <w:r>
        <w:rPr/>
        <w:t xml:space="preserve">Easton, J.H.; Lalor, M.; and Pitt, R. (1998) The Use of a Multi-Parameter Sonde for </w:t>
      </w:r>
      <w:r>
        <w:rPr>
          <w:i/>
        </w:rPr>
        <w:t>In-Situ</w:t>
      </w:r>
      <w:r>
        <w:rPr/>
        <w:t xml:space="preserve"> Photosynthesis/Respiration Analyses in Sewage Contaminated Waters. </w:t>
      </w:r>
      <w:r>
        <w:rPr>
          <w:i/>
        </w:rPr>
        <w:t>Proc. Water Environ. Fed. 71</w:t>
      </w:r>
      <w:r>
        <w:rPr>
          <w:i/>
          <w:vertAlign w:val="superscript"/>
        </w:rPr>
        <w:t>st</w:t>
      </w:r>
      <w:r>
        <w:rPr>
          <w:i/>
        </w:rPr>
        <w:t xml:space="preserve"> Annu. Conf. Exposition</w:t>
      </w:r>
      <w:r>
        <w:rPr/>
        <w:t>, Orlando, Fla., 4, 181.</w:t>
      </w:r>
    </w:p>
    <w:p>
      <w:pPr>
        <w:pStyle w:val="Normal"/>
        <w:ind w:left="180" w:hanging="180"/>
        <w:rPr/>
      </w:pPr>
      <w:r>
        <w:rPr/>
        <w:t xml:space="preserve">Easton, J.H.; Lalor, M.; Gauthier, J.J.; Pitt, R.; Newman, D.E.; and Meyland, S. (1999) Determination of Survival Rates for Selected Bacterial and Protozoan Pathogens from Wet Weather Discharge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Eckert, G.J.; Marr, A.; and Bavor, J. (1999) Upper Narellan Creek Water Quality Management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74. </w:t>
      </w:r>
    </w:p>
    <w:p>
      <w:pPr>
        <w:pStyle w:val="Normal"/>
        <w:ind w:left="180" w:hanging="180"/>
        <w:rPr/>
      </w:pPr>
      <w:r>
        <w:rPr/>
        <w:t xml:space="preserve">Edeso, J.M.; Merino, A.; Gonzalez, M.J.; and Marauri, P. (1999) Soil Erosion Under Different Harvesting Managements in Steep Forestlands from Northern Spain. </w:t>
      </w:r>
      <w:r>
        <w:rPr>
          <w:i/>
        </w:rPr>
        <w:t>Land Degradation &amp; Development</w:t>
      </w:r>
      <w:r>
        <w:rPr/>
        <w:t xml:space="preserve">. 10, 1, 79. </w:t>
      </w:r>
    </w:p>
    <w:p>
      <w:pPr>
        <w:pStyle w:val="Normal"/>
        <w:ind w:left="180" w:hanging="180"/>
        <w:rPr/>
      </w:pPr>
      <w:r>
        <w:rPr/>
        <w:t xml:space="preserve">Edijatno Nascimento, N.D.; Yang, X.L.; Makhlouf, Z.; and Michel, C. (1999) GR3J: A Daily Watershed Model with Three Free Parameters. </w:t>
      </w:r>
      <w:r>
        <w:rPr>
          <w:i/>
        </w:rPr>
        <w:t>Hydrol. Sci. J.-Journal des Sciences Hydrologiques</w:t>
      </w:r>
      <w:r>
        <w:rPr/>
        <w:t>. 44, 2, 263.</w:t>
      </w:r>
    </w:p>
    <w:p>
      <w:pPr>
        <w:pStyle w:val="Normal"/>
        <w:ind w:left="180" w:hanging="180"/>
        <w:rPr/>
      </w:pPr>
      <w:r>
        <w:rPr/>
        <w:t xml:space="preserve">Edwards, A.D.; Wilson, F.; Williams Jr., A. (2003). The advantages and challenges of trenchless rehabilitation – Rehabilitation of a one-of-a-kind vacuum sewer system in Portsmouth, Virginia. </w:t>
      </w:r>
      <w:r>
        <w:rPr>
          <w:i/>
        </w:rPr>
        <w:t>WEFTEC 2003 Conf. Proc</w:t>
      </w:r>
      <w:r>
        <w:rPr/>
        <w:t>. Water Environment Federation. CD-ROM.</w:t>
      </w:r>
    </w:p>
    <w:p>
      <w:pPr>
        <w:pStyle w:val="Normal"/>
        <w:ind w:left="180" w:hanging="180"/>
        <w:rPr/>
      </w:pPr>
      <w:r>
        <w:rPr/>
        <w:t xml:space="preserve">Edwards, C.L.; Shannon, R.D.; and Jarrett, A.R. (1999) Sedimentation Basin Retention Efficiencies for Sediment, Nitrogen, and Phosphorus from Simulated Agricultural Runoff. </w:t>
      </w:r>
      <w:r>
        <w:rPr>
          <w:i/>
        </w:rPr>
        <w:t>Trans. ASAE</w:t>
      </w:r>
      <w:r>
        <w:rPr/>
        <w:t>, 42, 2, 403.</w:t>
      </w:r>
    </w:p>
    <w:p>
      <w:pPr>
        <w:pStyle w:val="Normal"/>
        <w:ind w:left="180" w:hanging="180"/>
        <w:rPr/>
      </w:pPr>
      <w:r>
        <w:rPr/>
        <w:t xml:space="preserve">Edwards, D.R.; Moore Jr., P.A.; Workman, S.R.; and Bushee, E.L. (1999) Runoff of Metals from Alum-Treated Horse Manure and Municipal Sludge. </w:t>
      </w:r>
      <w:r>
        <w:rPr>
          <w:i/>
        </w:rPr>
        <w:t>J. Am. Water Resour. Assoc.</w:t>
      </w:r>
      <w:r>
        <w:rPr/>
        <w:t>, 35, 1, 155.</w:t>
      </w:r>
    </w:p>
    <w:p>
      <w:pPr>
        <w:pStyle w:val="Normal"/>
        <w:ind w:left="180" w:hanging="180"/>
        <w:rPr/>
      </w:pPr>
      <w:r>
        <w:rPr/>
        <w:t xml:space="preserve">Edwards, P.J.;  Gregory, J.D.; and Allen, H.L. (1999) Seasonal Sulfate Deposition and Export Patterns for a Small Appalachian Watershed. </w:t>
      </w:r>
      <w:r>
        <w:rPr>
          <w:i/>
        </w:rPr>
        <w:t>Water, Air, Soil Pollut.</w:t>
      </w:r>
      <w:r>
        <w:rPr/>
        <w:t xml:space="preserve">. 110, 1-2, 137. </w:t>
      </w:r>
    </w:p>
    <w:p>
      <w:pPr>
        <w:pStyle w:val="Normal"/>
        <w:ind w:left="180" w:hanging="180"/>
        <w:rPr/>
      </w:pPr>
      <w:r>
        <w:rPr/>
        <w:t xml:space="preserve">Egan, A.F. (1999) Forest roads: Where Soil and Water Don't Mix. </w:t>
      </w:r>
      <w:r>
        <w:rPr>
          <w:i/>
        </w:rPr>
        <w:t>J. Of For.</w:t>
      </w:r>
      <w:r>
        <w:rPr/>
        <w:t xml:space="preserve">. 97, 8, 18. </w:t>
      </w:r>
    </w:p>
    <w:p>
      <w:pPr>
        <w:pStyle w:val="Normal"/>
        <w:ind w:left="180" w:hanging="180"/>
        <w:rPr/>
      </w:pPr>
      <w:r>
        <w:rPr/>
        <w:t xml:space="preserve">Eggleston, L., Keith, A.M., and DePasquale, S.A. (1996) Identifying Sources of Bacterial Pollution in an Urban Storm Drainage System. </w:t>
      </w:r>
      <w:r>
        <w:rPr>
          <w:i/>
        </w:rPr>
        <w:t xml:space="preserve">Proc. URBAN WET WEATHER POLLUTION: Controlling Sewer Overflows and Stormwater Runoff,  Specialty Conf., </w:t>
      </w:r>
      <w:r>
        <w:rPr/>
        <w:t>Quebec City, PQ, Canada, Water Environ. Fed., 3-11.</w:t>
      </w:r>
    </w:p>
    <w:p>
      <w:pPr>
        <w:pStyle w:val="Normal"/>
        <w:ind w:left="180" w:hanging="180"/>
        <w:rPr/>
      </w:pPr>
      <w:r>
        <w:rPr/>
        <w:t xml:space="preserve">Eghball, B., and Gilley, J.E. (1999) Phosphorus and Nitrogen in Runoff Following Beef Cattle Manure or Compost Application. </w:t>
      </w:r>
      <w:r>
        <w:rPr>
          <w:i/>
        </w:rPr>
        <w:t>J. Environ. Qual.,</w:t>
      </w:r>
      <w:r>
        <w:rPr/>
        <w:t xml:space="preserve"> 28, 4, 1201.</w:t>
      </w:r>
    </w:p>
    <w:p>
      <w:pPr>
        <w:pStyle w:val="Normal"/>
        <w:ind w:left="180" w:hanging="180"/>
        <w:rPr/>
      </w:pPr>
      <w:r>
        <w:rPr/>
        <w:t xml:space="preserve">Eidem, J.M.; Simpkins, W.W.; and Burkart, M.R. (1999) Geology, Groundwater Flow, and Water Quality in the Walnut Creek Watershed. </w:t>
      </w:r>
      <w:r>
        <w:rPr>
          <w:i/>
        </w:rPr>
        <w:t>J Environ. Qual.</w:t>
      </w:r>
      <w:r>
        <w:rPr/>
        <w:t>, 28, 60.</w:t>
      </w:r>
    </w:p>
    <w:p>
      <w:pPr>
        <w:pStyle w:val="PlainText"/>
        <w:widowControl/>
        <w:ind w:left="180" w:hanging="180"/>
        <w:rPr/>
      </w:pPr>
      <w:r>
        <w:rPr>
          <w:rFonts w:cs="Times New Roman" w:ascii="Times New Roman" w:hAnsi="Times New Roman"/>
          <w:sz w:val="20"/>
        </w:rPr>
        <w:t xml:space="preserve">Einfalt, T. and Maul-Kotter, B. (2002). Routine use of Radar Measurements in a Hydrological Service: What are the User’s Requirement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Einfalt, T., and Maul-Kotter, B. (1999) Radar Data – Accurate Enough for Model Us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59. </w:t>
      </w:r>
    </w:p>
    <w:p>
      <w:pPr>
        <w:pStyle w:val="Normal"/>
        <w:ind w:left="180" w:hanging="180"/>
        <w:rPr/>
      </w:pPr>
      <w:r>
        <w:rPr>
          <w:color w:val="000000"/>
          <w:lang w:val="de-DE"/>
        </w:rPr>
        <w:t xml:space="preserve">Einfalt, T.; Arnbjerg-Nielsen, K.; Golz, C.; Jensen, N.-E.; Quirmbach, M.; Vaes, G.; Vieux, B. (2004). </w:t>
      </w:r>
      <w:r>
        <w:rPr>
          <w:color w:val="000000"/>
        </w:rPr>
        <w:t xml:space="preserve">Towards a roadmap for use of radar rainfall data in urban drainage. </w:t>
      </w:r>
      <w:r>
        <w:rPr>
          <w:i/>
          <w:color w:val="000000"/>
        </w:rPr>
        <w:t>J. Hydrol</w:t>
      </w:r>
      <w:r>
        <w:rPr>
          <w:color w:val="000000"/>
        </w:rPr>
        <w:t xml:space="preserve">. </w:t>
      </w:r>
      <w:r>
        <w:rPr>
          <w:i/>
        </w:rPr>
        <w:t>(Amst.).</w:t>
      </w:r>
      <w:r>
        <w:rPr/>
        <w:t xml:space="preserve"> </w:t>
      </w:r>
      <w:r>
        <w:rPr>
          <w:b/>
          <w:color w:val="000000"/>
        </w:rPr>
        <w:t>299</w:t>
      </w:r>
      <w:r>
        <w:rPr>
          <w:color w:val="000000"/>
        </w:rPr>
        <w:t xml:space="preserve">(3-4):186-202. </w:t>
      </w:r>
    </w:p>
    <w:p>
      <w:pPr>
        <w:pStyle w:val="Normal"/>
        <w:ind w:left="180" w:hanging="180"/>
        <w:rPr/>
      </w:pPr>
      <w:r>
        <w:rPr/>
        <w:t xml:space="preserve">El Idrissi, A.; Ruthy, I.; Hang. P.; Vanclooster, M.; Persoons, E. (2002). Impact of long-term land use change on the hydrological regime of the Dyle catchment. </w:t>
      </w:r>
      <w:r>
        <w:rPr>
          <w:i/>
          <w:iCs/>
        </w:rPr>
        <w:t>IAHS-AISH Publication</w:t>
      </w:r>
      <w:r>
        <w:rPr/>
        <w:t>, </w:t>
      </w:r>
      <w:r>
        <w:rPr>
          <w:b/>
          <w:bCs/>
        </w:rPr>
        <w:t>273</w:t>
      </w:r>
      <w:r>
        <w:rPr/>
        <w:t>, 247-254.</w:t>
      </w:r>
    </w:p>
    <w:p>
      <w:pPr>
        <w:pStyle w:val="Normal"/>
        <w:ind w:left="180" w:hanging="180"/>
        <w:rPr/>
      </w:pPr>
      <w:r>
        <w:rPr/>
        <w:t xml:space="preserve">El Samrani, A.G.; Lartiges, B.S.; Ghanbaja, J.; Yvon, J.; Kohler, A. (2004). </w:t>
      </w:r>
      <w:r>
        <w:rPr>
          <w:color w:val="000000"/>
        </w:rPr>
        <w:t xml:space="preserve">Trace element carriers in combined sewer during dry and wet weather: An electron microscope investigation. </w:t>
      </w:r>
      <w:r>
        <w:rPr>
          <w:i/>
          <w:color w:val="000000"/>
        </w:rPr>
        <w:t>Water Res</w:t>
      </w:r>
      <w:r>
        <w:rPr>
          <w:color w:val="000000"/>
        </w:rPr>
        <w:t xml:space="preserve">. </w:t>
      </w:r>
      <w:r>
        <w:rPr>
          <w:b/>
          <w:color w:val="000000"/>
        </w:rPr>
        <w:t>38</w:t>
      </w:r>
      <w:r>
        <w:rPr>
          <w:color w:val="000000"/>
        </w:rPr>
        <w:t>(8):2063-2076.</w:t>
      </w:r>
    </w:p>
    <w:p>
      <w:pPr>
        <w:pStyle w:val="Normal"/>
        <w:ind w:left="180" w:hanging="180"/>
        <w:rPr>
          <w:b/>
          <w:b/>
          <w:bCs/>
          <w:i/>
          <w:i/>
          <w:iCs/>
          <w:color w:val="000000"/>
        </w:rPr>
      </w:pPr>
      <w:r>
        <w:rPr/>
        <w:t xml:space="preserve">El-Din, A.G., Smith, D.W., and Krill, W.P. (2004). Using neural network models to predict wastewater flows. </w:t>
      </w:r>
      <w:r>
        <w:rPr>
          <w:i/>
        </w:rPr>
        <w:t>Collection Systems 2004 Conf. Proc</w:t>
      </w:r>
      <w:r>
        <w:rPr/>
        <w:t>. Water Environment Federation. CD-ROM.</w:t>
      </w:r>
    </w:p>
    <w:p>
      <w:pPr>
        <w:pStyle w:val="Normal"/>
        <w:ind w:left="180" w:hanging="180"/>
        <w:rPr/>
      </w:pPr>
      <w:r>
        <w:rPr/>
        <w:t xml:space="preserve">El-Hosseiny, T.; Davis, K.R.; and Gilbert, G. (2001). Sewershed Approach to Optimize Sewer System Operation. </w:t>
      </w:r>
      <w:r>
        <w:rPr>
          <w:i/>
          <w:iCs/>
        </w:rPr>
        <w:t>2001 A Collections Systems Odyssey: Integrating O&amp;M and Wet Weather Solutions</w:t>
      </w:r>
      <w:r>
        <w:rPr/>
        <w:t xml:space="preserve">. CD-ROM. </w:t>
      </w:r>
    </w:p>
    <w:p>
      <w:pPr>
        <w:pStyle w:val="Normal"/>
        <w:ind w:left="180" w:hanging="180"/>
        <w:rPr/>
      </w:pPr>
      <w:r>
        <w:rPr/>
        <w:t xml:space="preserve">El-Hosseiny, T.; James, W.; Whitely, H. (1998a). Optimization of Uncertainty, Complexity, and Cost for Combined Sewer System Models. </w:t>
      </w:r>
      <w:r>
        <w:rPr>
          <w:i/>
        </w:rPr>
        <w:t>Proc. Water Environ. Fed. 71</w:t>
      </w:r>
      <w:r>
        <w:rPr>
          <w:i/>
          <w:vertAlign w:val="superscript"/>
        </w:rPr>
        <w:t>st</w:t>
      </w:r>
      <w:r>
        <w:rPr>
          <w:i/>
        </w:rPr>
        <w:t xml:space="preserve"> Annu. Conf. Exposition</w:t>
      </w:r>
      <w:r>
        <w:rPr/>
        <w:t>, Orlando, Fla., 2, 641.</w:t>
      </w:r>
    </w:p>
    <w:p>
      <w:pPr>
        <w:pStyle w:val="Normal"/>
        <w:ind w:left="180" w:hanging="180"/>
        <w:rPr/>
      </w:pPr>
      <w:r>
        <w:rPr/>
        <w:t xml:space="preserve">El-Hosseiny, T.; Mehl, L. A.; and Gilbert, G. W. (1998b). Combined Sewer System: To Separate...Or...Not To Separate. Proc. Adv. in Urban Wet Weather Pollut. Reduction , Cleveland, Ohio, WEF (CP3805),  73. </w:t>
      </w:r>
    </w:p>
    <w:p>
      <w:pPr>
        <w:pStyle w:val="Normal"/>
        <w:suppressAutoHyphens w:val="true"/>
        <w:ind w:left="180" w:hanging="180"/>
        <w:rPr/>
      </w:pPr>
      <w:r>
        <w:rPr/>
        <w:t xml:space="preserve">Ellard, G.; Meek, R.; Chandler, H. (2002). Direct filtration for wet weather condition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Elliot, J.C.; Hydro, S.K.; Malarich, M.A.; and Weaver, W. (1997) Removing Private Sources of Infiltration and Inflow. </w:t>
      </w:r>
      <w:r>
        <w:rPr>
          <w:i/>
          <w:iCs/>
        </w:rPr>
        <w:t>Water Environ. Technol.,</w:t>
      </w:r>
      <w:r>
        <w:rPr/>
        <w:t xml:space="preserve"> </w:t>
      </w:r>
      <w:r>
        <w:rPr>
          <w:b/>
          <w:bCs/>
        </w:rPr>
        <w:t>9</w:t>
      </w:r>
      <w:r>
        <w:rPr/>
        <w:t>, 8, 55.</w:t>
      </w:r>
    </w:p>
    <w:p>
      <w:pPr>
        <w:pStyle w:val="Normal"/>
        <w:ind w:left="180" w:hanging="180"/>
        <w:rPr/>
      </w:pPr>
      <w:r>
        <w:rPr/>
        <w:t xml:space="preserve">Elliot, W.J., and Tysdal, L.M. (1999) Understanding and Reducing Erosion from Insloping Roads. </w:t>
      </w:r>
      <w:r>
        <w:rPr>
          <w:i/>
        </w:rPr>
        <w:t>J. For.</w:t>
      </w:r>
      <w:r>
        <w:rPr/>
        <w:t xml:space="preserve">. 97, 8, 30. </w:t>
      </w:r>
    </w:p>
    <w:p>
      <w:pPr>
        <w:pStyle w:val="Normal"/>
        <w:ind w:left="180" w:hanging="180"/>
        <w:rPr/>
      </w:pPr>
      <w:r>
        <w:rPr/>
        <w:t xml:space="preserve">Elliott, A.H. (1998) Prediction of Illness Risk Near Ocean Outfalls Using Frequency Distributions of Bacterial Concentrations. </w:t>
      </w:r>
      <w:r>
        <w:rPr>
          <w:i/>
        </w:rPr>
        <w:t>Water Res. (U.K.)</w:t>
      </w:r>
      <w:r>
        <w:rPr/>
        <w:t>, 32, 10, 3182.</w:t>
      </w:r>
    </w:p>
    <w:p>
      <w:pPr>
        <w:pStyle w:val="Normal"/>
        <w:ind w:left="180" w:hanging="180"/>
        <w:rPr/>
      </w:pPr>
      <w:r>
        <w:rPr/>
        <w:t xml:space="preserve">Elliott, J.E.; Wilson, L.K.; Wakeford, B. (2005). Polybrominated diphenyl ether trends in eggs of marine and freshwater birds from British Columbia, Canada, 1979-2002. </w:t>
      </w:r>
      <w:r>
        <w:rPr>
          <w:i/>
        </w:rPr>
        <w:t>Environ. Sci. Technol.</w:t>
      </w:r>
      <w:r>
        <w:rPr/>
        <w:t xml:space="preserve"> </w:t>
      </w:r>
      <w:r>
        <w:rPr>
          <w:b/>
        </w:rPr>
        <w:t>39</w:t>
      </w:r>
      <w:r>
        <w:rPr/>
        <w:t xml:space="preserve">(15):5584-5591. </w:t>
      </w:r>
    </w:p>
    <w:p>
      <w:pPr>
        <w:pStyle w:val="Normal"/>
        <w:ind w:left="180" w:hanging="180"/>
        <w:rPr/>
      </w:pPr>
      <w:r>
        <w:rPr/>
        <w:t xml:space="preserve">Ellis J.B. (1999) Design Considerations for the use of Vegetative Controls for the Treatment of Highway Discharges. </w:t>
      </w:r>
      <w:r>
        <w:rPr>
          <w:i/>
        </w:rPr>
        <w:t>IAHS Publication (Int. Assoc. of Hydrol. Sci.</w:t>
      </w:r>
      <w:r>
        <w:rPr/>
        <w:t xml:space="preserve">, 259, 357. </w:t>
      </w:r>
    </w:p>
    <w:p>
      <w:pPr>
        <w:pStyle w:val="Normal"/>
        <w:ind w:left="180" w:hanging="180"/>
        <w:rPr/>
      </w:pPr>
      <w:r>
        <w:rPr/>
        <w:t xml:space="preserve">Ellis, C. R.; Champlin, J.; and Stefan, H. G. (1997) Density Current Intrusions in an Ice-Covered Urban Lake. </w:t>
      </w:r>
      <w:r>
        <w:rPr>
          <w:i/>
        </w:rPr>
        <w:t>J. Am. Water Resour. Assoc.</w:t>
      </w:r>
      <w:r>
        <w:rPr/>
        <w:t>, 33, 6, 1363.</w:t>
      </w:r>
    </w:p>
    <w:p>
      <w:pPr>
        <w:pStyle w:val="Normal"/>
        <w:ind w:left="180" w:hanging="180"/>
        <w:rPr/>
      </w:pPr>
      <w:r>
        <w:rPr/>
        <w:t xml:space="preserve">Ellis, J.B. (1999) Vegetative Systems for Highway Discharges: Design and Operation. </w:t>
      </w:r>
      <w:r>
        <w:rPr>
          <w:i/>
        </w:rPr>
        <w:t>Comprehensive Stormwater &amp; Aquatic Ecosystem Manage. Conf. Papers First South Pacific Conf.</w:t>
      </w:r>
      <w:r>
        <w:rPr/>
        <w:t>, Auckland, New Zealand.</w:t>
      </w:r>
    </w:p>
    <w:p>
      <w:pPr>
        <w:pStyle w:val="Normal"/>
        <w:widowControl/>
        <w:suppressLineNumbers/>
        <w:suppressAutoHyphens w:val="true"/>
        <w:ind w:left="180" w:hanging="180"/>
        <w:rPr/>
      </w:pPr>
      <w:r>
        <w:rPr/>
        <w:t xml:space="preserve">Ellis, J.B. (2000a) Risk Assessment Approaches for Ecosystem Responses to Transient Pollution Events in Urban Receiving Waters. </w:t>
      </w:r>
      <w:r>
        <w:rPr>
          <w:i/>
        </w:rPr>
        <w:t>Chemosphere</w:t>
      </w:r>
      <w:r>
        <w:rPr/>
        <w:t xml:space="preserve">. </w:t>
      </w:r>
      <w:r>
        <w:rPr>
          <w:b/>
        </w:rPr>
        <w:t>41</w:t>
      </w:r>
      <w:r>
        <w:rPr/>
        <w:t xml:space="preserve">, 85. </w:t>
      </w:r>
    </w:p>
    <w:p>
      <w:pPr>
        <w:pStyle w:val="Normal"/>
        <w:widowControl/>
        <w:suppressLineNumbers/>
        <w:suppressAutoHyphens w:val="true"/>
        <w:ind w:left="180" w:hanging="180"/>
        <w:rPr/>
      </w:pPr>
      <w:r>
        <w:rPr/>
        <w:t xml:space="preserve">Ellis, J.B. (2000b) Infiltration Systems: A Sustainable Source-Control Option for Urban Stormwater Quality Management? </w:t>
      </w:r>
      <w:r>
        <w:rPr>
          <w:i/>
        </w:rPr>
        <w:t>J. Chartered Instit. Water Environ. Manage.</w:t>
      </w:r>
      <w:r>
        <w:rPr/>
        <w:t xml:space="preserve"> </w:t>
      </w:r>
      <w:r>
        <w:rPr>
          <w:b/>
        </w:rPr>
        <w:t>14</w:t>
      </w:r>
      <w:r>
        <w:rPr/>
        <w:t xml:space="preserve">, 27. </w:t>
      </w:r>
    </w:p>
    <w:p>
      <w:pPr>
        <w:pStyle w:val="Normal"/>
        <w:ind w:left="180" w:hanging="180"/>
        <w:rPr/>
      </w:pPr>
      <w:r>
        <w:rPr>
          <w:rFonts w:eastAsia="MS Mincho;ＭＳ 明朝"/>
        </w:rPr>
        <w:t xml:space="preserve">Ellis, J.B., and Chatfield, P. (2001). Diffuse Urban Oil Pollution in the UK.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Ellis, J.B., and Marsalek, J. (1997) Overview of Urban Drainage - Environmental Impacts and Concerns -  Means of Mitigation and Implementation Policies. </w:t>
      </w:r>
      <w:r>
        <w:rPr>
          <w:i/>
          <w:iCs/>
        </w:rPr>
        <w:t>J. Hydraul. Res.</w:t>
      </w:r>
      <w:r>
        <w:rPr/>
        <w:t xml:space="preserve">, </w:t>
      </w:r>
      <w:r>
        <w:rPr>
          <w:b/>
          <w:bCs/>
        </w:rPr>
        <w:t>34</w:t>
      </w:r>
      <w:r>
        <w:rPr/>
        <w:t>, 6, 723.</w:t>
      </w:r>
    </w:p>
    <w:p>
      <w:pPr>
        <w:pStyle w:val="Normal"/>
        <w:ind w:left="180" w:hanging="180"/>
        <w:rPr/>
      </w:pPr>
      <w:r>
        <w:rPr>
          <w:color w:val="000000"/>
        </w:rPr>
        <w:t xml:space="preserve">Ellis, J.B.; Deutsch, J.-C.; Mouchel, J.-M; Scholes, L.; Revitt, M.D. (2004). Multicriteria decision approaches to support sustainable drainage options for the treatment of highway and urban runoff. </w:t>
      </w:r>
      <w:r>
        <w:rPr>
          <w:i/>
          <w:color w:val="000000"/>
        </w:rPr>
        <w:t>Sci. Total Environ</w:t>
      </w:r>
      <w:r>
        <w:rPr>
          <w:color w:val="000000"/>
        </w:rPr>
        <w:t xml:space="preserve">. </w:t>
      </w:r>
      <w:r>
        <w:rPr>
          <w:b/>
          <w:color w:val="000000"/>
        </w:rPr>
        <w:t>334-335</w:t>
      </w:r>
      <w:r>
        <w:rPr>
          <w:color w:val="000000"/>
        </w:rPr>
        <w:t xml:space="preserve">(Dec. 1):251-260. </w:t>
      </w:r>
    </w:p>
    <w:p>
      <w:pPr>
        <w:pStyle w:val="Normal"/>
        <w:ind w:left="180" w:hanging="180"/>
        <w:rPr/>
      </w:pPr>
      <w:r>
        <w:rPr/>
        <w:t xml:space="preserve">Ellis, L.E.; Barnas, D.P. (2003). Why four methods of rehabilitation for a 110 year-old brick intercepting sewer. </w:t>
      </w:r>
      <w:r>
        <w:rPr>
          <w:i/>
        </w:rPr>
        <w:t>Collection Systems Conf. 2003: cMOM Go! Proc</w:t>
      </w:r>
      <w:r>
        <w:rPr/>
        <w:t>. Water Environment Federation. CD-ROM.</w:t>
      </w:r>
    </w:p>
    <w:p>
      <w:pPr>
        <w:pStyle w:val="Normal"/>
        <w:ind w:left="180" w:hanging="180"/>
        <w:rPr/>
      </w:pPr>
      <w:r>
        <w:rPr/>
        <w:t xml:space="preserve">El-Sayed, N.; Abdel-Rehim, Z.S.; Huang, Y-L.; and Kummler, R.H. (1999) Chapter 13: Heavy Metal Loadings to the Detroit River from Combined Sewer Overflows. In: </w:t>
      </w:r>
      <w:r>
        <w:rPr>
          <w:i/>
        </w:rPr>
        <w:t xml:space="preserve">New Applications in Modeling Urban Water Systems. </w:t>
      </w:r>
      <w:r>
        <w:rPr/>
        <w:t xml:space="preserve">Monograph 7 in the series. W. James, Ed. Pub. by CHI, Guelph, Canada, 243. </w:t>
      </w:r>
    </w:p>
    <w:p>
      <w:pPr>
        <w:pStyle w:val="Normal"/>
        <w:ind w:left="180" w:hanging="180"/>
        <w:rPr/>
      </w:pPr>
      <w:r>
        <w:rPr/>
        <w:t xml:space="preserve">Elzufon, B., and Harris, C. (1999) Residential and Commercial Source Control Programs to Meet Water Quality Goals (WERF Project 95-IRM-1).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bCs/>
        </w:rPr>
        <w:t>Emerson, C.; Traver, R.G. (2004). The Villanova Bio-Infiltration Traffic Island: Project Overview</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5 pages. </w:t>
      </w:r>
    </w:p>
    <w:p>
      <w:pPr>
        <w:pStyle w:val="Normal"/>
        <w:ind w:left="180" w:hanging="180"/>
        <w:rPr/>
      </w:pPr>
      <w:r>
        <w:rPr/>
        <w:t xml:space="preserve">Emerson, C.H.; Welty, C.; Traver, R.G. (2005). Watershed-scale evaluation of a system of storm water detention basins. </w:t>
      </w:r>
      <w:r>
        <w:rPr>
          <w:i/>
        </w:rPr>
        <w:t>J. of Hydrologic Engineering</w:t>
      </w:r>
      <w:r>
        <w:rPr/>
        <w:t xml:space="preserve">. </w:t>
      </w:r>
      <w:r>
        <w:rPr>
          <w:b/>
        </w:rPr>
        <w:t>10</w:t>
      </w:r>
      <w:r>
        <w:rPr/>
        <w:t xml:space="preserve">(3):237-242. </w:t>
      </w:r>
    </w:p>
    <w:p>
      <w:pPr>
        <w:pStyle w:val="Normal"/>
        <w:ind w:left="180" w:hanging="180"/>
        <w:rPr/>
      </w:pPr>
      <w:r>
        <w:rPr/>
        <w:t xml:space="preserve">Emerson, D. (2003). Restricting phosphorus key to surface water management. </w:t>
      </w:r>
      <w:r>
        <w:rPr>
          <w:i/>
        </w:rPr>
        <w:t>BioCycle</w:t>
      </w:r>
      <w:r>
        <w:rPr/>
        <w:t xml:space="preserve">. </w:t>
      </w:r>
      <w:r>
        <w:rPr>
          <w:b/>
        </w:rPr>
        <w:t>44</w:t>
      </w:r>
      <w:r>
        <w:rPr/>
        <w:t>(2):48-52.</w:t>
      </w:r>
    </w:p>
    <w:p>
      <w:pPr>
        <w:pStyle w:val="Normal"/>
        <w:ind w:left="180" w:hanging="180"/>
        <w:rPr/>
      </w:pPr>
      <w:r>
        <w:rPr/>
        <w:t xml:space="preserve">Emerson, D.; Goldstein, N. (2004). Minnesota DOT advances compost use for erosion control. </w:t>
      </w:r>
      <w:r>
        <w:rPr>
          <w:i/>
        </w:rPr>
        <w:t>Biocycle</w:t>
      </w:r>
      <w:r>
        <w:rPr/>
        <w:t xml:space="preserve">. </w:t>
      </w:r>
      <w:r>
        <w:rPr>
          <w:b/>
        </w:rPr>
        <w:t>45</w:t>
      </w:r>
      <w:r>
        <w:rPr/>
        <w:t xml:space="preserve">(8):49-52. </w:t>
      </w:r>
    </w:p>
    <w:p>
      <w:pPr>
        <w:pStyle w:val="Normal"/>
        <w:ind w:left="180" w:hanging="180"/>
        <w:rPr/>
      </w:pPr>
      <w:r>
        <w:rPr/>
        <w:t xml:space="preserve">Emrani, Y. T. (1997) How To Predict Failure of Utility Pipes Accurately?  </w:t>
      </w:r>
      <w:r>
        <w:rPr>
          <w:i/>
          <w:iCs/>
        </w:rPr>
        <w:t>Proc. Water Environ. Fed. 70</w:t>
      </w:r>
      <w:r>
        <w:rPr>
          <w:i/>
          <w:iCs/>
          <w:vertAlign w:val="superscript"/>
        </w:rPr>
        <w:t>th</w:t>
      </w:r>
      <w:r>
        <w:rPr>
          <w:i/>
          <w:iCs/>
        </w:rPr>
        <w:t xml:space="preserve"> Annu. Conf. Exposition</w:t>
      </w:r>
      <w:r>
        <w:rPr/>
        <w:t xml:space="preserve">, Chicago, Ill., </w:t>
      </w:r>
      <w:r>
        <w:rPr>
          <w:b/>
          <w:bCs/>
        </w:rPr>
        <w:t>2</w:t>
      </w:r>
      <w:r>
        <w:rPr/>
        <w:t>, 347.</w:t>
      </w:r>
    </w:p>
    <w:p>
      <w:pPr>
        <w:pStyle w:val="Normal"/>
        <w:ind w:left="180" w:hanging="180"/>
        <w:rPr/>
      </w:pPr>
      <w:r>
        <w:rPr>
          <w:color w:val="000000"/>
        </w:rPr>
        <w:t xml:space="preserve">Endreny, T.A. (2004). Storm water management for society and nature via service learning, ecological engineering and ecohydrology. </w:t>
      </w:r>
      <w:r>
        <w:rPr>
          <w:i/>
          <w:color w:val="000000"/>
        </w:rPr>
        <w:t>Internat. J. Water Resour. Development</w:t>
      </w:r>
      <w:r>
        <w:rPr>
          <w:color w:val="000000"/>
        </w:rPr>
        <w:t xml:space="preserve">. </w:t>
      </w:r>
      <w:r>
        <w:rPr>
          <w:b/>
          <w:color w:val="000000"/>
        </w:rPr>
        <w:t>20</w:t>
      </w:r>
      <w:r>
        <w:rPr>
          <w:color w:val="000000"/>
        </w:rPr>
        <w:t xml:space="preserve">(3):445-462. </w:t>
      </w:r>
    </w:p>
    <w:p>
      <w:pPr>
        <w:pStyle w:val="Normal"/>
        <w:ind w:left="180" w:hanging="180"/>
        <w:rPr/>
      </w:pPr>
      <w:r>
        <w:rPr/>
        <w:t xml:space="preserve">Endreny, T.A., and Wood, E.F. (1999) Distributed Watershed Modeling of Design Storms to Identify Nonpoint Source Loading Areas. </w:t>
      </w:r>
      <w:r>
        <w:rPr>
          <w:i/>
        </w:rPr>
        <w:t>J. Environ. Qual.</w:t>
      </w:r>
      <w:r>
        <w:rPr/>
        <w:t>, 28, 388.</w:t>
      </w:r>
    </w:p>
    <w:p>
      <w:pPr>
        <w:pStyle w:val="Normal"/>
        <w:ind w:left="180" w:hanging="180"/>
        <w:rPr/>
      </w:pPr>
      <w:r>
        <w:rPr/>
        <w:t xml:space="preserve">Eng, K., and Brutsaert, W. (1999) Generality of Drought Flow Characteristics within the Arkansas River Basin. </w:t>
      </w:r>
      <w:r>
        <w:rPr>
          <w:i/>
        </w:rPr>
        <w:t>J. Geophys. Res. Atmos.</w:t>
      </w:r>
      <w:r>
        <w:rPr/>
        <w:t xml:space="preserve">. 104, D16, 19435. </w:t>
      </w:r>
    </w:p>
    <w:p>
      <w:pPr>
        <w:pStyle w:val="Normal"/>
        <w:ind w:left="180" w:hanging="180"/>
        <w:rPr/>
      </w:pPr>
      <w:r>
        <w:rPr/>
        <w:t xml:space="preserve">Eng. Foundation (1996) </w:t>
      </w:r>
      <w:r>
        <w:rPr>
          <w:i/>
        </w:rPr>
        <w:t>Proc. (Draft) Conf.</w:t>
      </w:r>
      <w:r>
        <w:rPr/>
        <w:t xml:space="preserve"> </w:t>
      </w:r>
      <w:r>
        <w:rPr>
          <w:i/>
        </w:rPr>
        <w:t>Effects of Watershed Development and Management on Aquatic Ecosystems</w:t>
      </w:r>
      <w:r>
        <w:rPr/>
        <w:t>, August 4-9, 1996, Snowbird, UT.</w:t>
      </w:r>
    </w:p>
    <w:p>
      <w:pPr>
        <w:pStyle w:val="Normal"/>
        <w:ind w:left="180" w:hanging="180"/>
        <w:rPr/>
      </w:pPr>
      <w:r>
        <w:rPr/>
        <w:t xml:space="preserve">England, G. (1998a). Maintenance of Stormwater Retrofit Projects. </w:t>
      </w:r>
      <w:r>
        <w:rPr>
          <w:i/>
        </w:rPr>
        <w:t>Water Resour. and the Urban Environ.: Proc. 25</w:t>
      </w:r>
      <w:r>
        <w:rPr>
          <w:i/>
          <w:vertAlign w:val="superscript"/>
        </w:rPr>
        <w:t>th</w:t>
      </w:r>
      <w:r>
        <w:rPr>
          <w:i/>
        </w:rPr>
        <w:t xml:space="preserve"> Water Resour. Plan. Manage Conf.</w:t>
      </w:r>
      <w:r>
        <w:rPr/>
        <w:t>, Chicago, Ill., ASCE, 482.</w:t>
      </w:r>
    </w:p>
    <w:p>
      <w:pPr>
        <w:pStyle w:val="Normal"/>
        <w:ind w:left="180" w:hanging="180"/>
        <w:rPr/>
      </w:pPr>
      <w:r>
        <w:rPr/>
        <w:t xml:space="preserve">England, G. (1998b). Baffle Boxes and Inlet Devices for Stormwater BMP’s. </w:t>
      </w:r>
      <w:r>
        <w:rPr>
          <w:i/>
        </w:rPr>
        <w:t>Water Resour. and the Urban Environ.: Proc. 25</w:t>
      </w:r>
      <w:r>
        <w:rPr>
          <w:i/>
          <w:vertAlign w:val="superscript"/>
        </w:rPr>
        <w:t>th</w:t>
      </w:r>
      <w:r>
        <w:rPr>
          <w:i/>
        </w:rPr>
        <w:t xml:space="preserve"> Water Resour. Plan. Manage Conf.</w:t>
      </w:r>
      <w:r>
        <w:rPr/>
        <w:t xml:space="preserve">, Chicago, Ill., ASCE, 511. </w:t>
      </w:r>
    </w:p>
    <w:p>
      <w:pPr>
        <w:pStyle w:val="Normal"/>
        <w:ind w:left="180" w:hanging="180"/>
        <w:rPr/>
      </w:pPr>
      <w:r>
        <w:rPr/>
        <w:t xml:space="preserve">England, G.; Royal, J. (2003). Using baffle boxes for stormwater treatment. In: </w:t>
      </w:r>
      <w:r>
        <w:rPr>
          <w:i/>
        </w:rPr>
        <w:t>Practical Modeling of Urban Water Systems, Monograph 11</w:t>
      </w:r>
      <w:r>
        <w:rPr/>
        <w:t>. Edited by W. James. 341.</w:t>
      </w:r>
    </w:p>
    <w:p>
      <w:pPr>
        <w:pStyle w:val="Normal"/>
        <w:ind w:left="180" w:hanging="180"/>
        <w:rPr/>
      </w:pPr>
      <w:r>
        <w:rPr/>
        <w:t>Englande, A. J. ; Dufrechou, C.; Bradford, H.; Jin, G.; and Reimers R. (1998) Watershed Disinfection Needs Assessment–Lake Pontchartrain Basin Case Study. Proc. Disinfection '98: The Latest Trends in Wastewater Disinfection: Chlorination vs UV Disinfection, Baltimore, Md., WEF (CP3803), 275.</w:t>
      </w:r>
    </w:p>
    <w:p>
      <w:pPr>
        <w:pStyle w:val="Normal"/>
        <w:ind w:left="180" w:hanging="180"/>
        <w:rPr/>
      </w:pPr>
      <w:r>
        <w:rPr>
          <w:lang w:val="de-DE"/>
        </w:rPr>
        <w:t xml:space="preserve">Engstrom, A.; Bauer, D.; Salim, I.; Sherrill, J.; Rabbaig, M. (2003). </w:t>
      </w:r>
      <w:r>
        <w:rPr/>
        <w:t xml:space="preserve">Development of a long term precipitation and infiltration records for the performance evaluation of a proposed regional tunnel. In: </w:t>
      </w:r>
      <w:r>
        <w:rPr>
          <w:i/>
        </w:rPr>
        <w:t>Practical Modeling of Urban Water Systems, Monograph 11</w:t>
      </w:r>
      <w:r>
        <w:rPr/>
        <w:t>. Edited by W. James. 155.</w:t>
      </w:r>
    </w:p>
    <w:p>
      <w:pPr>
        <w:pStyle w:val="Normal"/>
        <w:ind w:left="180" w:hanging="180"/>
        <w:rPr/>
      </w:pPr>
      <w:r>
        <w:rPr/>
        <w:t xml:space="preserve">Entem, S.; Lahoud, A.; Yde, L.; and Bendsen, B. (1997) Real Time Control of the Sewer System of Boulogne Billancourt – A Contribution to Improving the Water Quality of the Scene.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i/>
        </w:rPr>
        <w:t>Environ. Sci. &amp; Technol</w:t>
      </w:r>
      <w:r>
        <w:rPr/>
        <w:t>. (1996a) Toxicity of Aquatic Mixtures Yielding to New Theoretical Approach. 30, 4, 155a.</w:t>
      </w:r>
    </w:p>
    <w:p>
      <w:pPr>
        <w:pStyle w:val="Normal"/>
        <w:ind w:left="180" w:hanging="180"/>
        <w:rPr/>
      </w:pPr>
      <w:r>
        <w:rPr>
          <w:i/>
        </w:rPr>
        <w:t>Environ. Sci. &amp; Technol</w:t>
      </w:r>
      <w:r>
        <w:rPr/>
        <w:t>. (1996b) News Briefs. 30, 7, 290a.</w:t>
      </w:r>
    </w:p>
    <w:p>
      <w:pPr>
        <w:pStyle w:val="Normal"/>
        <w:ind w:left="180" w:hanging="180"/>
        <w:rPr/>
      </w:pPr>
      <w:r>
        <w:rPr/>
        <w:t xml:space="preserve">Environ. Sci. Technol. (1997a)  States Facing New Controls for Nonpoint Sources. </w:t>
      </w:r>
      <w:r>
        <w:rPr>
          <w:b/>
          <w:bCs/>
        </w:rPr>
        <w:t>31</w:t>
      </w:r>
      <w:r>
        <w:rPr/>
        <w:t>. 9, 400 A.</w:t>
      </w:r>
    </w:p>
    <w:p>
      <w:pPr>
        <w:pStyle w:val="Normal"/>
        <w:ind w:left="180" w:hanging="180"/>
        <w:rPr/>
      </w:pPr>
      <w:r>
        <w:rPr/>
        <w:t xml:space="preserve">Environ. Sci. Technol. (1997b) Legal Tools to Combat Nonpoint Source Pollution. </w:t>
      </w:r>
      <w:r>
        <w:rPr>
          <w:b/>
          <w:bCs/>
        </w:rPr>
        <w:t>31</w:t>
      </w:r>
      <w:r>
        <w:rPr/>
        <w:t>, 11, 498 A.</w:t>
      </w:r>
    </w:p>
    <w:p>
      <w:pPr>
        <w:pStyle w:val="Normal"/>
        <w:ind w:left="180" w:hanging="180"/>
        <w:rPr/>
      </w:pPr>
      <w:r>
        <w:rPr/>
        <w:t xml:space="preserve">Environmental Science &amp; Technology (1999) NRDC Report Hacks Long-Delayed Stormwater Rules. </w:t>
      </w:r>
      <w:r>
        <w:rPr>
          <w:i/>
        </w:rPr>
        <w:t>Environ. Sci. Technol.</w:t>
      </w:r>
      <w:r>
        <w:rPr/>
        <w:t>. 33, 15, 311A.</w:t>
      </w:r>
    </w:p>
    <w:p>
      <w:pPr>
        <w:pStyle w:val="Normal"/>
        <w:ind w:left="180" w:hanging="180"/>
        <w:rPr/>
      </w:pPr>
      <w:r>
        <w:rPr/>
        <w:t xml:space="preserve">EPA (1996a) </w:t>
      </w:r>
      <w:r>
        <w:rPr>
          <w:i/>
        </w:rPr>
        <w:t>Seminar Publication-National Conference on Sanitary Sewer Overflows (SSOs)</w:t>
      </w:r>
      <w:r>
        <w:rPr/>
        <w:t>, EPA Office of Research and Development and Office of Wastewater Management, Washington, DC, EPA/625/R-96/007.</w:t>
      </w:r>
    </w:p>
    <w:p>
      <w:pPr>
        <w:pStyle w:val="Normal"/>
        <w:ind w:left="180" w:hanging="180"/>
        <w:rPr/>
      </w:pPr>
      <w:r>
        <w:rPr/>
        <w:t xml:space="preserve">EPA (1996b) Sanitary Sewer Overflows: What Are They, and How Do We Reduce Them? EPA Office of Wastewater Management, Washington, DC, EPA 832-K-96-001. </w:t>
      </w:r>
    </w:p>
    <w:p>
      <w:pPr>
        <w:pStyle w:val="Normal"/>
        <w:ind w:left="180" w:hanging="180"/>
        <w:rPr/>
      </w:pPr>
      <w:r>
        <w:rPr/>
        <w:t>EPA (1996c) Interim Permitting Approach for Water Quality-Based Effluent Limitations in Storm Water Permits. EPA Office of Water, Washington, DC,  EPA 833-D-96-001; NTIS No. PB96-203252INF.</w:t>
      </w:r>
    </w:p>
    <w:p>
      <w:pPr>
        <w:pStyle w:val="Normal"/>
        <w:ind w:left="180" w:hanging="180"/>
        <w:rPr/>
      </w:pPr>
      <w:r>
        <w:rPr/>
        <w:t>EPA (1996d) EPA Policy Statement on Effluent Trading in Watersheds. EPA Office of Water, Office of Enforcement and Compliance Assurance, and Office of General Counsel, Washington, DC.</w:t>
      </w:r>
    </w:p>
    <w:p>
      <w:pPr>
        <w:pStyle w:val="Normal"/>
        <w:ind w:left="180" w:hanging="180"/>
        <w:rPr/>
      </w:pPr>
      <w:r>
        <w:rPr/>
        <w:t>EPA (1996e) Draft Framework for Watershed-Based Trading. EPA Office of Water, Washington, DC, EPA 800-R-96-001.</w:t>
      </w:r>
    </w:p>
    <w:p>
      <w:pPr>
        <w:pStyle w:val="Normal"/>
        <w:ind w:left="180" w:hanging="180"/>
        <w:rPr/>
      </w:pPr>
      <w:r>
        <w:rPr/>
        <w:t xml:space="preserve">EPA (1996f) Combined Sewer Overflows and the Multimetric Evaluation of Their Biological Effects: Case Studies in Ohio and New York. EPA Office of Water, Washington, DC, EPA 823-R-96-002. </w:t>
      </w:r>
    </w:p>
    <w:p>
      <w:pPr>
        <w:pStyle w:val="PlainText"/>
        <w:widowControl/>
        <w:ind w:left="180" w:hanging="180"/>
        <w:rPr/>
      </w:pPr>
      <w:r>
        <w:rPr>
          <w:rFonts w:cs="Times New Roman" w:ascii="Times New Roman" w:hAnsi="Times New Roman"/>
          <w:sz w:val="20"/>
        </w:rPr>
        <w:t xml:space="preserve">Erbe, V., Frehmann, T., Geiger, W.F., Krebs, P., Londong, J., Rosenwinkel, K.-H., and Seggelke, K. (2002). Integrated Modelling as an Analytical and Optimisation Tool for Urban Watershed Management.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6</w:t>
      </w:r>
      <w:r>
        <w:rPr>
          <w:rFonts w:cs="Times New Roman" w:ascii="Times New Roman" w:hAnsi="Times New Roman"/>
          <w:sz w:val="20"/>
        </w:rPr>
        <w:t>:141.</w:t>
      </w:r>
    </w:p>
    <w:p>
      <w:pPr>
        <w:pStyle w:val="Normal"/>
        <w:ind w:left="180" w:hanging="180"/>
        <w:rPr/>
      </w:pPr>
      <w:r>
        <w:rPr>
          <w:lang w:val="de-DE"/>
        </w:rPr>
        <w:t xml:space="preserve">Eriksson, E.; Baun, A.; Mikkelsen, P.S.; Ledin, A. (2005). </w:t>
      </w:r>
      <w:r>
        <w:rPr/>
        <w:t xml:space="preserve">Chemical hazard identification and assessment tool for evaluation of stormwater priority pollutants. </w:t>
      </w:r>
      <w:r>
        <w:rPr>
          <w:i/>
        </w:rPr>
        <w:t>Water Sci. Technol.</w:t>
      </w:r>
      <w:r>
        <w:rPr/>
        <w:t xml:space="preserve"> </w:t>
      </w:r>
      <w:r>
        <w:rPr>
          <w:b/>
        </w:rPr>
        <w:t>51</w:t>
      </w:r>
      <w:r>
        <w:rPr/>
        <w:t xml:space="preserve">(2):47-55. </w:t>
      </w:r>
    </w:p>
    <w:p>
      <w:pPr>
        <w:pStyle w:val="Normal"/>
        <w:ind w:left="180" w:hanging="180"/>
        <w:rPr/>
      </w:pPr>
      <w:r>
        <w:rPr/>
        <w:t xml:space="preserve">Escarameia, M., and Swaffield, J.A. (1999) Prototype Monitoring and Numerical Simulation of Roof Gutt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99. </w:t>
      </w:r>
    </w:p>
    <w:p>
      <w:pPr>
        <w:pStyle w:val="Normal"/>
        <w:ind w:left="180" w:hanging="180"/>
        <w:rPr/>
      </w:pPr>
      <w:r>
        <w:rPr/>
        <w:t>Escartin, C.M. (1996) Watershed Management in Spain.</w:t>
      </w:r>
      <w:r>
        <w:rPr>
          <w:i/>
        </w:rPr>
        <w:t xml:space="preserve"> Proc. RIVERTECH96</w:t>
      </w:r>
      <w:r>
        <w:rPr/>
        <w:t>,  Urbana, IL, IWRA, 364.</w:t>
      </w:r>
    </w:p>
    <w:p>
      <w:pPr>
        <w:pStyle w:val="Normal"/>
        <w:ind w:left="180" w:hanging="180"/>
        <w:rPr/>
      </w:pPr>
      <w:r>
        <w:rPr/>
        <w:t xml:space="preserve">Escobar, I. C.; Randall, A. A.; and Marshall, F. E., III (1998) Alternative Methods in Stormwater Management. </w:t>
      </w:r>
      <w:r>
        <w:rPr>
          <w:i/>
        </w:rPr>
        <w:t>Water Resour. and the Urban Environ.: Proc. 25</w:t>
      </w:r>
      <w:r>
        <w:rPr>
          <w:i/>
          <w:vertAlign w:val="superscript"/>
        </w:rPr>
        <w:t>th</w:t>
      </w:r>
      <w:r>
        <w:rPr>
          <w:i/>
        </w:rPr>
        <w:t xml:space="preserve"> Water Resour. Plan. Manage Conf.</w:t>
      </w:r>
      <w:r>
        <w:rPr/>
        <w:t>, Chicago, Ill., ASCE, 580.</w:t>
      </w:r>
    </w:p>
    <w:p>
      <w:pPr>
        <w:pStyle w:val="Normal"/>
        <w:ind w:left="180" w:hanging="180"/>
        <w:rPr/>
      </w:pPr>
      <w:r>
        <w:rPr/>
        <w:t xml:space="preserve">Eshelman, M.; Williams, T. (2003). Stormwater: Rising population tests small town drainage plan. </w:t>
      </w:r>
      <w:r>
        <w:rPr>
          <w:i/>
        </w:rPr>
        <w:t>Public Works</w:t>
      </w:r>
      <w:r>
        <w:rPr/>
        <w:t xml:space="preserve">. </w:t>
      </w:r>
      <w:r>
        <w:rPr>
          <w:b/>
        </w:rPr>
        <w:t>134</w:t>
      </w:r>
      <w:r>
        <w:rPr/>
        <w:t>(10):42-45.</w:t>
      </w:r>
    </w:p>
    <w:p>
      <w:pPr>
        <w:pStyle w:val="Normal"/>
        <w:ind w:left="180" w:hanging="180"/>
        <w:rPr/>
      </w:pPr>
      <w:r>
        <w:rPr/>
        <w:t xml:space="preserve">Espey, W.H., Whitescarver, J., and Ports, M. (1996) Comparison of General vs. Multi Sector NPDES Storm Water Permits. </w:t>
      </w:r>
      <w:r>
        <w:rPr>
          <w:i/>
        </w:rPr>
        <w:t>North American Water and Environ. Congress ‘96</w:t>
      </w:r>
      <w:r>
        <w:rPr/>
        <w:t>, Anaheim, CA, ASCE, NY, C132-2.</w:t>
      </w:r>
    </w:p>
    <w:p>
      <w:pPr>
        <w:pStyle w:val="Normal"/>
        <w:ind w:left="180" w:hanging="180"/>
        <w:rPr/>
      </w:pPr>
      <w:r>
        <w:rPr/>
        <w:t xml:space="preserve">EST (1998) Stormwater Permits Proposed for Smaller Municipalities. </w:t>
      </w:r>
      <w:r>
        <w:rPr>
          <w:i/>
        </w:rPr>
        <w:t>Environ. Sci. Technol</w:t>
      </w:r>
      <w:r>
        <w:rPr/>
        <w:t>. Mar 1; 32:122A.</w:t>
      </w:r>
    </w:p>
    <w:p>
      <w:pPr>
        <w:pStyle w:val="Normal"/>
        <w:ind w:left="180" w:hanging="180"/>
        <w:rPr/>
      </w:pPr>
      <w:r>
        <w:rPr/>
        <w:t xml:space="preserve">Estèbe, A., Belhomme, G., Lecomte, S., Videau, V., Mouchel, J-M., and Thévenot, D.R. (1996) Urban Runoff Impacts on Particulate Metal Concentrations in River Seine: Suspended Solid and Sediment Transport. </w:t>
      </w:r>
      <w:r>
        <w:rPr>
          <w:i/>
        </w:rPr>
        <w:t>Proc. 7th Int. Conf. on Urban Storm Drainage,</w:t>
      </w:r>
      <w:r>
        <w:rPr/>
        <w:t xml:space="preserve"> Hannover, Germany, IAHR/IAWQ Joint Committee on Urban Storm Drainage, 575. </w:t>
      </w:r>
    </w:p>
    <w:p>
      <w:pPr>
        <w:pStyle w:val="Normal"/>
        <w:ind w:left="180" w:hanging="180"/>
        <w:rPr/>
      </w:pPr>
      <w:r>
        <w:rPr/>
        <w:t>Estèbe, A.; Mouchel, J</w:t>
        <w:noBreakHyphen/>
        <w:t xml:space="preserve">M; and Thévenot, D.R. (1998) Urban Runoff Impacts on Particulate Metal Concentrations in River Seine. </w:t>
      </w:r>
      <w:r>
        <w:rPr>
          <w:i/>
        </w:rPr>
        <w:t>Water, Air, Soil Pollut.</w:t>
      </w:r>
      <w:r>
        <w:rPr/>
        <w:t>, 108, 1</w:t>
        <w:noBreakHyphen/>
        <w:t>2, 83.</w:t>
      </w:r>
    </w:p>
    <w:p>
      <w:pPr>
        <w:pStyle w:val="Normal"/>
        <w:ind w:left="180" w:hanging="180"/>
        <w:rPr/>
      </w:pPr>
      <w:r>
        <w:rPr/>
        <w:t xml:space="preserve">Ettrich, N.; Steiner, K.; Thomas, M.; Rothe, R. (2005). Surface models for coupled modelling of runoff and sewer flow in urban areas. </w:t>
      </w:r>
      <w:r>
        <w:rPr>
          <w:i/>
        </w:rPr>
        <w:t>Water Sci. Technol.</w:t>
      </w:r>
      <w:r>
        <w:rPr/>
        <w:t xml:space="preserve"> </w:t>
      </w:r>
      <w:r>
        <w:rPr>
          <w:b/>
        </w:rPr>
        <w:t>52</w:t>
      </w:r>
      <w:r>
        <w:rPr/>
        <w:t xml:space="preserve">(5):25-33. </w:t>
      </w:r>
    </w:p>
    <w:p>
      <w:pPr>
        <w:pStyle w:val="Normal"/>
        <w:ind w:left="180" w:hanging="180"/>
        <w:rPr/>
      </w:pPr>
      <w:r>
        <w:rPr/>
        <w:t>Evans, B. M., and Nizeyimana, Egide (1998) GIS-Based Quantification of Statewide NPS Nutrient Loads Within Pennsylvania. Proc. Watershed Manage. - Moving from Theory to Implementation, Denver, Colo., WEF (CP3804), 841.</w:t>
      </w:r>
    </w:p>
    <w:p>
      <w:pPr>
        <w:pStyle w:val="Normal"/>
        <w:ind w:left="180" w:hanging="180"/>
        <w:rPr/>
      </w:pPr>
      <w:r>
        <w:rPr/>
        <w:t xml:space="preserve">Evans, J. (2003). Improve efficiency and effectiveness at your maintenance department with GIS – San Diego case study. </w:t>
      </w:r>
      <w:r>
        <w:rPr>
          <w:i/>
        </w:rPr>
        <w:t>WEFTEC 2003 Conf. Proc</w:t>
      </w:r>
      <w:r>
        <w:rPr/>
        <w:t>. Water Environment Federation. CD-ROM.</w:t>
      </w:r>
    </w:p>
    <w:p>
      <w:pPr>
        <w:pStyle w:val="Normal"/>
        <w:ind w:left="180" w:hanging="180"/>
        <w:rPr/>
      </w:pPr>
      <w:r>
        <w:rPr/>
        <w:t>Evans, T. M. (1998) Constructed Wetlands Balance Urban Wet Weather Challenges. Proc. from Advances in Urban Wet Weather Pollution Reduction, Cleveland, Ohio, WEF (CP3805), 247.</w:t>
      </w:r>
    </w:p>
    <w:p>
      <w:pPr>
        <w:pStyle w:val="Normal"/>
        <w:ind w:left="180" w:hanging="180"/>
        <w:rPr/>
      </w:pPr>
      <w:r>
        <w:rPr/>
        <w:t xml:space="preserve">Even, S.; Poulin, M.; Mouchel, J.-M.; Seidl, M.; Servais, P. (2004). Modelling oxygen deficits in the Seine River downstream of combined sewer overflows. </w:t>
      </w:r>
      <w:r>
        <w:rPr>
          <w:i/>
        </w:rPr>
        <w:t>Ecol. Model.</w:t>
      </w:r>
      <w:r>
        <w:rPr/>
        <w:t xml:space="preserve"> </w:t>
      </w:r>
      <w:r>
        <w:rPr>
          <w:b/>
        </w:rPr>
        <w:t>173</w:t>
      </w:r>
      <w:r>
        <w:rPr/>
        <w:t>(2-3):177-196.</w:t>
      </w:r>
    </w:p>
    <w:p>
      <w:pPr>
        <w:pStyle w:val="Normal"/>
        <w:ind w:left="180" w:hanging="180"/>
        <w:rPr/>
      </w:pPr>
      <w:r>
        <w:rPr/>
        <w:t xml:space="preserve">Ewen, J.; Sloan, W.T.; Kilsby, C.G.; and O'Connell, P.E. (1999) UP Modeling System for Large Scale Hydrology: Deriving Large-Scale Physically-based Parameters for the Arkansas-Red River Basin. </w:t>
      </w:r>
      <w:r>
        <w:rPr>
          <w:i/>
        </w:rPr>
        <w:t>Hydrol. Earth Syst. Sci.</w:t>
      </w:r>
      <w:r>
        <w:rPr/>
        <w:t>, 3, 1, 125.</w:t>
      </w:r>
    </w:p>
    <w:p>
      <w:pPr>
        <w:pStyle w:val="Normal"/>
        <w:ind w:left="180" w:hanging="180"/>
        <w:rPr/>
      </w:pPr>
      <w:r>
        <w:rPr/>
        <w:t xml:space="preserve">Ewing, S. (1999) Landcare and Community-Led Watershed Management in Victoria, Australia. </w:t>
      </w:r>
      <w:r>
        <w:rPr>
          <w:i/>
        </w:rPr>
        <w:t>J. Am. Water Resour. Assoc.</w:t>
      </w:r>
      <w:r>
        <w:rPr/>
        <w:t xml:space="preserve">. 35, 3, 663. </w:t>
      </w:r>
    </w:p>
    <w:p>
      <w:pPr>
        <w:pStyle w:val="Normal"/>
        <w:ind w:left="180" w:hanging="180"/>
        <w:rPr/>
      </w:pPr>
      <w:r>
        <w:rPr/>
        <w:t xml:space="preserve">Eyles, N.; Doughty, M.; Boyce, J.I.; Meriano, M.; Chow-Fraser, P. (2003). Geophysical and sedimentological assessment of urban impacts in a Lake Ontario watershed and Lagoon: Frenchman's Bay, Pickering, Ontario. </w:t>
      </w:r>
      <w:r>
        <w:rPr>
          <w:i/>
        </w:rPr>
        <w:t>Geoscience Canada</w:t>
      </w:r>
      <w:r>
        <w:rPr/>
        <w:t xml:space="preserve">. </w:t>
      </w:r>
      <w:r>
        <w:rPr>
          <w:b/>
        </w:rPr>
        <w:t>30</w:t>
      </w:r>
      <w:r>
        <w:rPr/>
        <w:t>(3):115-128.</w:t>
      </w:r>
    </w:p>
    <w:p>
      <w:pPr>
        <w:pStyle w:val="Normal"/>
        <w:ind w:left="180" w:hanging="180"/>
        <w:rPr/>
      </w:pPr>
      <w:r>
        <w:rPr>
          <w:lang w:val="de-DE"/>
        </w:rPr>
        <w:t xml:space="preserve">Fach, S.; Geiger, W.F. (2005). </w:t>
      </w:r>
      <w:r>
        <w:rPr/>
        <w:t xml:space="preserve">Effective pollutant retention capacity of permeable pavements for infiltrated road runoffs determined by laboratory tests. </w:t>
      </w:r>
      <w:r>
        <w:rPr>
          <w:i/>
        </w:rPr>
        <w:t>Water Sci. Technol.</w:t>
      </w:r>
      <w:r>
        <w:rPr/>
        <w:t xml:space="preserve"> </w:t>
      </w:r>
      <w:r>
        <w:rPr>
          <w:b/>
        </w:rPr>
        <w:t>51</w:t>
      </w:r>
      <w:r>
        <w:rPr/>
        <w:t xml:space="preserve">(2):37-45. </w:t>
      </w:r>
    </w:p>
    <w:p>
      <w:pPr>
        <w:pStyle w:val="Normal"/>
        <w:suppressLineNumbers/>
        <w:suppressAutoHyphens w:val="true"/>
        <w:ind w:left="180" w:hanging="180"/>
        <w:rPr/>
      </w:pPr>
      <w:r>
        <w:rPr/>
        <w:t xml:space="preserve">Faisst, W.K.; Murray, D.; and Ono, P. (2000) Application of UV Disinfection for Marine Discharges with Unique Permit Limitations. </w:t>
      </w:r>
      <w:r>
        <w:rPr>
          <w:i/>
        </w:rPr>
        <w:t>Disinfection 2000: Disinfection of Wastes in the New Millennium</w:t>
      </w:r>
      <w:r>
        <w:rPr/>
        <w:t>, March 2000. Water Environment Federation, CD-ROM.</w:t>
      </w:r>
    </w:p>
    <w:p>
      <w:pPr>
        <w:pStyle w:val="Normal"/>
        <w:ind w:left="180" w:hanging="180"/>
        <w:rPr/>
      </w:pPr>
      <w:r>
        <w:rPr/>
        <w:t xml:space="preserve">Falatah, A.M.;  Al-Omran, A.M.;  Shalaby, A.A.; and Mursi, M.M. (1999) Infiltration in a Calcareous Sandy Soil as Affected By Water-Soluble Polymers. </w:t>
      </w:r>
      <w:r>
        <w:rPr>
          <w:i/>
        </w:rPr>
        <w:t>Arid Soil Research &amp; Rehabilitation</w:t>
      </w:r>
      <w:r>
        <w:rPr/>
        <w:t xml:space="preserve">. 13, 1, 61. </w:t>
      </w:r>
    </w:p>
    <w:p>
      <w:pPr>
        <w:pStyle w:val="Normal"/>
        <w:ind w:left="180" w:hanging="180"/>
        <w:rPr/>
      </w:pPr>
      <w:r>
        <w:rPr/>
        <w:t xml:space="preserve">Fan, C.; Field, R.; O’Connor, T.; and Stinson, M. K. (1998) Urban Wet-Weather Flows Toxic Pollutants: Characterization and Enhanced Sedimentation Treatment. </w:t>
      </w:r>
      <w:r>
        <w:rPr>
          <w:i/>
        </w:rPr>
        <w:t>Water Resources and the Urban Environment</w:t>
      </w:r>
      <w:r>
        <w:rPr/>
        <w:t>, Proceedings of the 25</w:t>
      </w:r>
      <w:r>
        <w:rPr>
          <w:vertAlign w:val="superscript"/>
        </w:rPr>
        <w:t>th</w:t>
      </w:r>
      <w:r>
        <w:rPr/>
        <w:t xml:space="preserve"> Annual Conference on Water Resource Planning and Management, June 7-10, 1998, Chicago, Ill., 535.</w:t>
        <w:tab/>
      </w:r>
    </w:p>
    <w:p>
      <w:pPr>
        <w:pStyle w:val="Normal"/>
        <w:ind w:left="180" w:hanging="180"/>
        <w:rPr/>
      </w:pPr>
      <w:r>
        <w:rPr/>
        <w:t xml:space="preserve">Fan, C.-Y.; Field, R. (2002). Flushing for sewer corrosion and pollution control. </w:t>
      </w:r>
      <w:r>
        <w:rPr>
          <w:i/>
          <w:iCs/>
        </w:rPr>
        <w:t>Linking Stormwater BMP Designs and Performance to Receiving Water Impact Mitigation, Proc. of an Engineering Foundation Conf., August 19 – 24, 2001, Snowmass, CO</w:t>
      </w:r>
      <w:r>
        <w:rPr/>
        <w:t>. 509-513.</w:t>
      </w:r>
    </w:p>
    <w:p>
      <w:pPr>
        <w:pStyle w:val="Normal"/>
        <w:ind w:left="180" w:hanging="180"/>
        <w:rPr/>
      </w:pPr>
      <w:r>
        <w:rPr/>
        <w:t xml:space="preserve">Fan, C.-Y.; Field, R.; Lai, F.-h. (2003). Sewer-sediment control: Overview of an environmental protection. </w:t>
      </w:r>
      <w:r>
        <w:rPr>
          <w:i/>
        </w:rPr>
        <w:t>J. Hydraul. Eng.</w:t>
      </w:r>
      <w:r>
        <w:rPr/>
        <w:t xml:space="preserve"> </w:t>
      </w:r>
      <w:r>
        <w:rPr>
          <w:b/>
        </w:rPr>
        <w:t>129</w:t>
      </w:r>
      <w:r>
        <w:rPr/>
        <w:t>(4):253-259.</w:t>
      </w:r>
    </w:p>
    <w:p>
      <w:pPr>
        <w:pStyle w:val="Normal"/>
        <w:suppressLineNumbers/>
        <w:suppressAutoHyphens w:val="true"/>
        <w:ind w:left="180" w:hanging="180"/>
        <w:rPr/>
      </w:pPr>
      <w:r>
        <w:rPr/>
        <w:t xml:space="preserve">Fan, C.-Y.; Field, R.; Lai, F.-h.; Heaney, J.P.; Sample, D.; and Wright, L.T. (2000a) Costs of Urban Stormwater Control. </w:t>
      </w:r>
      <w:r>
        <w:rPr>
          <w:i/>
        </w:rPr>
        <w:t>2000 Joint Conference on Water Resources Engineering and Water Resources Planning and Management</w:t>
      </w:r>
      <w:r>
        <w:rPr/>
        <w:t xml:space="preserve">, July 2000, Minneapolis, MN. American Society of Civil Engineers, CD-ROM. </w:t>
      </w:r>
    </w:p>
    <w:p>
      <w:pPr>
        <w:pStyle w:val="Normal"/>
        <w:suppressLineNumbers/>
        <w:suppressAutoHyphens w:val="true"/>
        <w:ind w:left="180" w:hanging="180"/>
        <w:rPr/>
      </w:pPr>
      <w:r>
        <w:rPr/>
        <w:t>Fan, C.-Y.; Field, R.; Lai, F-h.; and Sullivan, D. (2000b) Sewer-Sediment Control: Overview of an EPA Wet-Weather Flow (WWF) Research Program.</w:t>
      </w:r>
      <w:r>
        <w:rPr>
          <w:i/>
        </w:rPr>
        <w:t xml:space="preserve"> 2000 Joint Conference on Water Resources Engineering and Water Resources Planning and Management</w:t>
      </w:r>
      <w:r>
        <w:rPr/>
        <w:t xml:space="preserve">, July 2000, Minneapolis, MN. American Society of Civil Engineers, CD-ROM. </w:t>
      </w:r>
    </w:p>
    <w:p>
      <w:pPr>
        <w:pStyle w:val="PlainText"/>
        <w:ind w:left="180" w:hanging="180"/>
        <w:rPr/>
      </w:pPr>
      <w:r>
        <w:rPr>
          <w:rFonts w:cs="Times New Roman" w:ascii="Times New Roman" w:hAnsi="Times New Roman"/>
          <w:sz w:val="20"/>
        </w:rPr>
        <w:t xml:space="preserve">Fan, C.Y.; Field, R.; Pisano, W.C.; Barsanti, J.; Joyce, J.J.; and Sorenson, H. (2001a). Sewer and Tank Flushing for Sediment, Corrosion, and Pollution Control. </w:t>
      </w:r>
      <w:r>
        <w:rPr>
          <w:rFonts w:cs="Times New Roman" w:ascii="Times New Roman" w:hAnsi="Times New Roman"/>
          <w:i/>
          <w:sz w:val="20"/>
        </w:rPr>
        <w:t>J. Water Resour. Plan. Man</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194. </w:t>
      </w:r>
    </w:p>
    <w:p>
      <w:pPr>
        <w:pStyle w:val="Normal"/>
        <w:ind w:left="180" w:hanging="180"/>
        <w:rPr/>
      </w:pPr>
      <w:r>
        <w:rPr/>
        <w:t xml:space="preserve">Fan, C.-Y.; Field, R.; Sullivan, D.; and Lai, F.-h. (2001b). Toxic Pollutants in Urban Wet-Weather Flows: An Overview of the Multi-Media Transport, Impacts, and Control Measures. </w:t>
      </w:r>
      <w:r>
        <w:rPr>
          <w:i/>
        </w:rPr>
        <w:t>Proc. ASCE EWRI Conf. - Bridging the Gap: Meeting the World’s Water and Environmental Resources Challenges</w:t>
      </w:r>
      <w:r>
        <w:rPr/>
        <w:t>. CD-ROM.</w:t>
      </w:r>
    </w:p>
    <w:p>
      <w:pPr>
        <w:pStyle w:val="Normal"/>
        <w:ind w:left="180" w:hanging="180"/>
        <w:rPr/>
      </w:pPr>
      <w:r>
        <w:rPr/>
        <w:t xml:space="preserve">Fan, C.-Y.; Sullivan, D.; Field, R. (2003). Estimating urban wet-weather pollutant loading. </w:t>
      </w:r>
      <w:r>
        <w:rPr>
          <w:i/>
        </w:rPr>
        <w:t>TMDL 2003 Conf. Proc</w:t>
      </w:r>
      <w:r>
        <w:rPr/>
        <w:t>. Water Environment Federation. CD-ROM.</w:t>
      </w:r>
    </w:p>
    <w:p>
      <w:pPr>
        <w:pStyle w:val="Normal"/>
        <w:ind w:left="180" w:hanging="180"/>
        <w:rPr/>
      </w:pPr>
      <w:r>
        <w:rPr/>
        <w:t xml:space="preserve">Fan, Y. and Bras, R. L. (1998) Analytical Solutions to Hillslope Subsurface Strom Flow and Saturation Overland Flow. </w:t>
      </w:r>
      <w:r>
        <w:rPr>
          <w:i/>
        </w:rPr>
        <w:t>Water Resour. Res.</w:t>
      </w:r>
      <w:r>
        <w:rPr/>
        <w:t>, 34, 4, 921.</w:t>
      </w:r>
    </w:p>
    <w:p>
      <w:pPr>
        <w:pStyle w:val="PlainText"/>
        <w:ind w:left="180" w:hanging="180"/>
        <w:rPr/>
      </w:pPr>
      <w:r>
        <w:rPr>
          <w:rFonts w:cs="Times New Roman" w:ascii="Times New Roman" w:hAnsi="Times New Roman"/>
          <w:sz w:val="20"/>
        </w:rPr>
        <w:t xml:space="preserve">Fang, D. and Yang, J. (2002). Simulation of Suspended Sediment Deposition in an Urban Lake from Storm Runoff.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Fankhauser, R. (1999) Automatic Determination of Imperviousness in Urban Areas from Digital Orthophotos. </w:t>
      </w:r>
      <w:r>
        <w:rPr>
          <w:i/>
        </w:rPr>
        <w:t>Water Sci. Technol..</w:t>
      </w:r>
      <w:r>
        <w:rPr/>
        <w:t xml:space="preserve"> (G.B.), 39, 9, 81.</w:t>
      </w:r>
    </w:p>
    <w:p>
      <w:pPr>
        <w:pStyle w:val="Normal"/>
        <w:ind w:left="180" w:hanging="180"/>
        <w:rPr/>
      </w:pPr>
      <w:r>
        <w:rPr/>
        <w:t xml:space="preserve">Fantozzi, M.; Papiri, S.; Ciaponi, C.; Capodaglio, A.; Collivignarelli, C.; Bertanza, G.; Swartling, F.; Crow, M.; Valcher, P. (2003). Field monitoring and evaluation of innovative solutions for cleaning storm water runoff. </w:t>
      </w:r>
      <w:r>
        <w:rPr>
          <w:i/>
        </w:rPr>
        <w:t>Water Sci. Technol</w:t>
      </w:r>
      <w:r>
        <w:rPr/>
        <w:t xml:space="preserve">. </w:t>
      </w:r>
      <w:r>
        <w:rPr>
          <w:b/>
        </w:rPr>
        <w:t>47</w:t>
      </w:r>
      <w:r>
        <w:rPr/>
        <w:t>(7-8):327-334.</w:t>
      </w:r>
    </w:p>
    <w:p>
      <w:pPr>
        <w:pStyle w:val="PlainText"/>
        <w:ind w:left="180" w:hanging="180"/>
        <w:rPr/>
      </w:pPr>
      <w:r>
        <w:rPr>
          <w:rFonts w:cs="Times New Roman" w:ascii="Times New Roman" w:hAnsi="Times New Roman"/>
          <w:sz w:val="20"/>
        </w:rPr>
        <w:t>Faram, M.G. and Harwood, R. (2002). Assessment of the Effectiveness of Stormwater Treatment Chambers using Computational Fluid Dynamics.</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xml:space="preserve">. CD-ROM. </w:t>
      </w:r>
    </w:p>
    <w:p>
      <w:pPr>
        <w:pStyle w:val="Normal"/>
        <w:ind w:left="180" w:hanging="180"/>
        <w:rPr/>
      </w:pPr>
      <w:r>
        <w:rPr/>
        <w:t xml:space="preserve">Faram, M.G., and Andoh, R.Y.G. (1999) Evaluation and Optimisation of a Novel Self-cleansing Combined Sewer Overflow Screening System Using Computation Fluid Dynamic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107. </w:t>
      </w:r>
    </w:p>
    <w:p>
      <w:pPr>
        <w:pStyle w:val="Normal"/>
        <w:ind w:left="180" w:hanging="180"/>
        <w:rPr/>
      </w:pPr>
      <w:r>
        <w:rPr/>
        <w:t xml:space="preserve">Faram, M.G.; Harwood, R. (2003). A method for the numerical assessment of sediment interceptors. </w:t>
      </w:r>
      <w:r>
        <w:rPr>
          <w:i/>
        </w:rPr>
        <w:t>Water Sci. Technol</w:t>
      </w:r>
      <w:r>
        <w:rPr/>
        <w:t xml:space="preserve">. </w:t>
      </w:r>
      <w:r>
        <w:rPr>
          <w:b/>
        </w:rPr>
        <w:t>47</w:t>
      </w:r>
      <w:r>
        <w:rPr/>
        <w:t>(4):167-174.</w:t>
      </w:r>
    </w:p>
    <w:p>
      <w:pPr>
        <w:pStyle w:val="Normal"/>
        <w:ind w:left="180" w:hanging="180"/>
        <w:rPr/>
      </w:pPr>
      <w:r>
        <w:rPr/>
        <w:t xml:space="preserve">Farm, C., and Renman G. (1999) Removal of Pollutants from Road Runoff – the Vallby System in Swede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841. </w:t>
      </w:r>
    </w:p>
    <w:p>
      <w:pPr>
        <w:pStyle w:val="Normal"/>
        <w:ind w:left="180" w:hanging="180"/>
        <w:rPr/>
      </w:pPr>
      <w:r>
        <w:rPr/>
        <w:t xml:space="preserve">Farmer, B.; Glueckstein, L.; Atanossov, K.; Moe, G.; Rebitski, R.; Llort, D. (2004). Design and integration of supervisory control and data acquisition (SCADA) system, Milwaukee Metropolitan Sewer District. </w:t>
      </w:r>
      <w:r>
        <w:rPr>
          <w:i/>
        </w:rPr>
        <w:t>Collection Systems 2004 Conf. Proc.</w:t>
      </w:r>
      <w:r>
        <w:rPr/>
        <w:t xml:space="preserve"> Water Environment Federation. CD-ROM.</w:t>
      </w:r>
    </w:p>
    <w:p>
      <w:pPr>
        <w:pStyle w:val="Normal"/>
        <w:ind w:left="180" w:hanging="180"/>
        <w:rPr/>
      </w:pPr>
      <w:r>
        <w:rPr/>
        <w:t xml:space="preserve">Farnan, J.C.; Sobanski, J.P.; Venuso, N.; Gronski, A. (2004). Chicago’s deep tunnel – history and evolution. </w:t>
      </w:r>
      <w:r>
        <w:rPr>
          <w:i/>
        </w:rPr>
        <w:t>Collection Systems 2004 Conf. Proc.</w:t>
      </w:r>
      <w:r>
        <w:rPr/>
        <w:t xml:space="preserve"> Water Environment Federation. CD-ROM. </w:t>
      </w:r>
    </w:p>
    <w:p>
      <w:pPr>
        <w:pStyle w:val="Normal"/>
        <w:ind w:left="180" w:hanging="180"/>
        <w:rPr/>
      </w:pPr>
      <w:r>
        <w:rPr/>
        <w:t xml:space="preserve">Farr Jr., C.D. (2003). Mission possible Baltimore's wet weather program challenges. </w:t>
      </w:r>
      <w:r>
        <w:rPr>
          <w:i/>
        </w:rPr>
        <w:t>New Pipeline Technologies, Security, and Safety: Proc. ASCE Internat. Conf. on Pipeline Eng. Const</w:t>
      </w:r>
      <w:r>
        <w:rPr/>
        <w:t xml:space="preserve">. </w:t>
      </w:r>
      <w:r>
        <w:rPr>
          <w:b/>
        </w:rPr>
        <w:t>1</w:t>
      </w:r>
      <w:r>
        <w:rPr/>
        <w:t>:173-177.</w:t>
      </w:r>
    </w:p>
    <w:p>
      <w:pPr>
        <w:pStyle w:val="Normal"/>
        <w:ind w:left="180" w:hanging="180"/>
        <w:rPr/>
      </w:pPr>
      <w:r>
        <w:rPr/>
        <w:t xml:space="preserve">Farrell, A.C.; Scheckenberger, R.B. (2003). An assessment of long-term monitoring data for constructed wetlands for urban highway runoff control. </w:t>
      </w:r>
      <w:r>
        <w:rPr>
          <w:i/>
        </w:rPr>
        <w:t>Water Qual. Res. J. Can</w:t>
      </w:r>
      <w:r>
        <w:rPr/>
        <w:t xml:space="preserve">. </w:t>
      </w:r>
      <w:r>
        <w:rPr>
          <w:b/>
        </w:rPr>
        <w:t>38</w:t>
      </w:r>
      <w:r>
        <w:rPr/>
        <w:t>(2):283-315.</w:t>
      </w:r>
    </w:p>
    <w:p>
      <w:pPr>
        <w:pStyle w:val="Normal"/>
        <w:ind w:left="180" w:hanging="180"/>
        <w:rPr/>
      </w:pPr>
      <w:r>
        <w:rPr/>
        <w:t xml:space="preserve">Farrell, A.C.; Scheckenberger, R.B.; and Guther, R.T. (2001). A Case in Support of Continuous Modeling for Stormwater Management System Design. </w:t>
      </w:r>
      <w:r>
        <w:rPr>
          <w:i/>
        </w:rPr>
        <w:t>Models and Applications to Urban Water Systems, Monograph 9</w:t>
      </w:r>
      <w:r>
        <w:rPr/>
        <w:t xml:space="preserve">. 113. </w:t>
      </w:r>
    </w:p>
    <w:p>
      <w:pPr>
        <w:pStyle w:val="Normal"/>
        <w:ind w:left="180" w:hanging="180"/>
        <w:rPr/>
      </w:pPr>
      <w:r>
        <w:rPr/>
        <w:t xml:space="preserve">Farrugia, F.; Guivarc’h, H.; and Mouchel, J.M. (1999) Pesticide Uses and Transfers in Urbanized Catchm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21. </w:t>
      </w:r>
    </w:p>
    <w:p>
      <w:pPr>
        <w:pStyle w:val="Normal"/>
        <w:ind w:left="180" w:hanging="180"/>
        <w:rPr/>
      </w:pPr>
      <w:r>
        <w:rPr/>
        <w:t xml:space="preserve">Fassman, E.A., and Yu, S.L. (2001). </w:t>
      </w:r>
      <w:r>
        <w:rPr>
          <w:bCs/>
        </w:rPr>
        <w:t xml:space="preserve">Comparison of Pollutant Removal Performance of Wetland Vegetation. </w:t>
      </w:r>
      <w:r>
        <w:rPr>
          <w:bCs/>
          <w:i/>
        </w:rPr>
        <w:t>Proc. ASCE EWRI Conf. - Bridging the Gap: Meeting the World’s Water and Environmental Resources Challenges</w:t>
      </w:r>
      <w:r>
        <w:rPr>
          <w:bCs/>
        </w:rPr>
        <w:t>. CD-ROM.</w:t>
      </w:r>
    </w:p>
    <w:p>
      <w:pPr>
        <w:pStyle w:val="Normal"/>
        <w:suppressLineNumbers/>
        <w:suppressAutoHyphens w:val="true"/>
        <w:ind w:left="180" w:hanging="180"/>
        <w:rPr/>
      </w:pPr>
      <w:r>
        <w:rPr/>
        <w:t xml:space="preserve">Fassman, E.A.; Yu, S.L.; and Riscassi, A.L. (2000) Planting Strategies for Constructed Wetlands for Stormwater Treatment. </w:t>
      </w:r>
      <w:r>
        <w:rPr>
          <w:i/>
        </w:rPr>
        <w:t>2000 Joint Conference on Water Resources Engineering and Water Resources Planning and Management</w:t>
      </w:r>
      <w:r>
        <w:rPr/>
        <w:t xml:space="preserve">, July 2000, Minneapolis, MN. American Society of Civil Engineers, CD-ROM. </w:t>
      </w:r>
    </w:p>
    <w:p>
      <w:pPr>
        <w:pStyle w:val="PlainText"/>
        <w:ind w:left="180" w:hanging="180"/>
        <w:rPr/>
      </w:pPr>
      <w:r>
        <w:rPr>
          <w:rFonts w:cs="Times New Roman" w:ascii="Times New Roman" w:hAnsi="Times New Roman"/>
          <w:sz w:val="20"/>
        </w:rPr>
        <w:t xml:space="preserve">Fatoki, O.S., and Mathabatha, S. (2001). An Assessment of Heavy Metal Pollution in the East London and Port Elizabeth Harbours. </w:t>
      </w:r>
      <w:r>
        <w:rPr>
          <w:rFonts w:cs="Times New Roman" w:ascii="Times New Roman" w:hAnsi="Times New Roman"/>
          <w:i/>
          <w:sz w:val="20"/>
        </w:rPr>
        <w:t>Water SA</w:t>
      </w:r>
      <w:r>
        <w:rPr>
          <w:rFonts w:cs="Times New Roman" w:ascii="Times New Roman" w:hAnsi="Times New Roman"/>
          <w:sz w:val="20"/>
        </w:rPr>
        <w:t xml:space="preserve">. </w:t>
      </w:r>
      <w:r>
        <w:rPr>
          <w:rFonts w:cs="Times New Roman" w:ascii="Times New Roman" w:hAnsi="Times New Roman"/>
          <w:b/>
          <w:sz w:val="20"/>
        </w:rPr>
        <w:t>27</w:t>
      </w:r>
      <w:r>
        <w:rPr>
          <w:rFonts w:cs="Times New Roman" w:ascii="Times New Roman" w:hAnsi="Times New Roman"/>
          <w:sz w:val="20"/>
        </w:rPr>
        <w:t xml:space="preserve">:233. </w:t>
      </w:r>
    </w:p>
    <w:p>
      <w:pPr>
        <w:pStyle w:val="Normal"/>
        <w:ind w:left="180" w:hanging="180"/>
        <w:rPr/>
      </w:pPr>
      <w:r>
        <w:rPr/>
        <w:t xml:space="preserve">Fatoki, O.S.; Lujiza, N.; Ogunfowokan, A.O. (2002). Trace metal pollution in Umtata River. </w:t>
      </w:r>
      <w:r>
        <w:rPr>
          <w:i/>
        </w:rPr>
        <w:t>Water SA</w:t>
      </w:r>
      <w:r>
        <w:rPr/>
        <w:t>, </w:t>
      </w:r>
      <w:r>
        <w:rPr>
          <w:b/>
        </w:rPr>
        <w:t>28</w:t>
      </w:r>
      <w:r>
        <w:rPr/>
        <w:t>(2), 183-189.</w:t>
      </w:r>
    </w:p>
    <w:p>
      <w:pPr>
        <w:pStyle w:val="Normal"/>
        <w:ind w:left="180" w:hanging="180"/>
        <w:rPr/>
      </w:pPr>
      <w:r>
        <w:rPr/>
        <w:t xml:space="preserve">Fattore, E.; Vigano, L. Mariani, G.; Guzzi, A.; Benfenati, E.; Fanelli, R. (2002). Polychlorinated dibenzo-p-dioxins and dibenzofurans in River Po sediments. </w:t>
      </w:r>
      <w:r>
        <w:rPr>
          <w:i/>
          <w:iCs/>
        </w:rPr>
        <w:t>Chemosphere</w:t>
      </w:r>
      <w:r>
        <w:rPr/>
        <w:t>, </w:t>
      </w:r>
      <w:r>
        <w:rPr>
          <w:b/>
          <w:bCs/>
        </w:rPr>
        <w:t>49</w:t>
      </w:r>
      <w:r>
        <w:rPr/>
        <w:t>(7), 749-754.</w:t>
      </w:r>
    </w:p>
    <w:p>
      <w:pPr>
        <w:pStyle w:val="PlainText"/>
        <w:ind w:left="180" w:hanging="180"/>
        <w:rPr/>
      </w:pPr>
      <w:r>
        <w:rPr>
          <w:rFonts w:cs="Times New Roman" w:ascii="Times New Roman" w:hAnsi="Times New Roman"/>
          <w:sz w:val="20"/>
        </w:rPr>
        <w:t xml:space="preserve">Faulkner, B. and Lyon, W. (2002). Predicting Attenuation of Viruses in Percolating Water.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Faure, D.; Payrastre, O.; Auchet, P. (2005). Radar-based alert system to operate a sewerage network: Relevance and operational effectiveness after several years of use. </w:t>
      </w:r>
      <w:r>
        <w:rPr>
          <w:i/>
        </w:rPr>
        <w:t>Water Sci. Technol.</w:t>
      </w:r>
      <w:r>
        <w:rPr/>
        <w:t xml:space="preserve"> </w:t>
      </w:r>
      <w:r>
        <w:rPr>
          <w:b/>
        </w:rPr>
        <w:t>51</w:t>
      </w:r>
      <w:r>
        <w:rPr/>
        <w:t xml:space="preserve">(2):203-211. </w:t>
      </w:r>
    </w:p>
    <w:p>
      <w:pPr>
        <w:pStyle w:val="Normal"/>
        <w:ind w:left="180" w:hanging="180"/>
        <w:rPr/>
      </w:pPr>
      <w:r>
        <w:rPr/>
        <w:t xml:space="preserve">Faure, D.; Schmitt, J.P.; and Auchet, P. (1999) Limits of Radar Rainfall Forecasting For Sewage System Management: Results and Application in Nanc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41. </w:t>
      </w:r>
    </w:p>
    <w:p>
      <w:pPr>
        <w:pStyle w:val="Normal"/>
        <w:ind w:left="180" w:hanging="180"/>
        <w:rPr/>
      </w:pPr>
      <w:r>
        <w:rPr/>
        <w:t xml:space="preserve">Fee, T.K.; Ramirez, P. (2002). To pump or not to pump … The “other” bypass alternative. </w:t>
      </w:r>
      <w:r>
        <w:rPr>
          <w:i/>
          <w:iCs/>
        </w:rPr>
        <w:t>WEFTEC 2002 Conf. Proc., September 2002</w:t>
      </w:r>
      <w:r>
        <w:rPr>
          <w:iCs/>
        </w:rPr>
        <w:t>. Water Environment Federation. CD-ROM.</w:t>
      </w:r>
    </w:p>
    <w:p>
      <w:pPr>
        <w:pStyle w:val="Normal"/>
        <w:ind w:left="180" w:hanging="180"/>
        <w:rPr/>
      </w:pPr>
      <w:r>
        <w:rPr>
          <w:color w:val="000000"/>
        </w:rPr>
        <w:t xml:space="preserve">Fekete, B.; Vorosmarty, C.J.; Roads, J.O.; Willmott, C.J. (2004). Uncertainties in precipitation and their impacts on runoff estimates. </w:t>
      </w:r>
      <w:r>
        <w:rPr>
          <w:i/>
          <w:color w:val="000000"/>
        </w:rPr>
        <w:t>J. Climate</w:t>
      </w:r>
      <w:r>
        <w:rPr>
          <w:color w:val="000000"/>
        </w:rPr>
        <w:t xml:space="preserve">. </w:t>
      </w:r>
      <w:r>
        <w:rPr>
          <w:b/>
          <w:color w:val="000000"/>
        </w:rPr>
        <w:t>17</w:t>
      </w:r>
      <w:r>
        <w:rPr>
          <w:color w:val="000000"/>
        </w:rPr>
        <w:t xml:space="preserve">(2):294-304. </w:t>
      </w:r>
    </w:p>
    <w:p>
      <w:pPr>
        <w:pStyle w:val="Normal"/>
        <w:ind w:left="180" w:hanging="180"/>
        <w:rPr/>
      </w:pPr>
      <w:r>
        <w:rPr/>
        <w:t xml:space="preserve">Feldner, R.A., and Greuel, R.A. (2001). North Griffin Regional Detention Pond: a Comprehensive Stormwater Quality &amp; Quantity Management System in the Flint River Basin. </w:t>
      </w:r>
      <w:r>
        <w:rPr>
          <w:i/>
        </w:rPr>
        <w:t>WEFTEC 2001 Conf. Proc</w:t>
      </w:r>
      <w:r>
        <w:rPr/>
        <w:t xml:space="preserve">. CD-ROM. </w:t>
      </w:r>
    </w:p>
    <w:p>
      <w:pPr>
        <w:pStyle w:val="Normal"/>
        <w:ind w:left="180" w:hanging="180"/>
        <w:rPr/>
      </w:pPr>
      <w:r>
        <w:rPr/>
        <w:t xml:space="preserve">Felip, M.; Camarero, L.; and Catalan, J. (1999) Temporal Changes of Microbial Assemblages in the Ice and Snow Cover of a High Mountain Lake. Limnology &amp; Oceanography. 44, 4, 973. </w:t>
      </w:r>
    </w:p>
    <w:p>
      <w:pPr>
        <w:pStyle w:val="Normal"/>
        <w:ind w:left="180" w:hanging="180"/>
        <w:rPr/>
      </w:pPr>
      <w:r>
        <w:rPr/>
        <w:t xml:space="preserve">Fenn, M.E.;  De Bauer, L.I.; Quevedo-Nolasco, A.; and Rodriguez-Frausto, C. (1999) Nitrogen and Sulfur Deposition and Forest Nutrient Status in the Valley of Mexico. </w:t>
      </w:r>
      <w:r>
        <w:rPr>
          <w:i/>
        </w:rPr>
        <w:t>Water, Air, Soil Pollut.</w:t>
      </w:r>
      <w:r>
        <w:rPr/>
        <w:t xml:space="preserve">. 113, 1-4, 155. </w:t>
      </w:r>
    </w:p>
    <w:p>
      <w:pPr>
        <w:pStyle w:val="PlainText"/>
        <w:ind w:left="180" w:hanging="180"/>
        <w:rPr/>
      </w:pPr>
      <w:r>
        <w:rPr>
          <w:rFonts w:cs="Times New Roman" w:ascii="Times New Roman" w:hAnsi="Times New Roman"/>
          <w:sz w:val="20"/>
        </w:rPr>
        <w:t xml:space="preserve">Fennessey, L.A.J.; Hamlett, J.M.; Aron, G.; and Lasota, D. (2001). Changes in Runoff Due to Stormwater Management Pond Regulations. </w:t>
      </w:r>
      <w:r>
        <w:rPr>
          <w:rFonts w:cs="Times New Roman" w:ascii="Times New Roman" w:hAnsi="Times New Roman"/>
          <w:i/>
          <w:sz w:val="20"/>
        </w:rPr>
        <w:t>J. Hydrol. Eng</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xml:space="preserve">:317. </w:t>
      </w:r>
    </w:p>
    <w:p>
      <w:pPr>
        <w:pStyle w:val="Normal"/>
        <w:suppressLineNumbers/>
        <w:suppressAutoHyphens w:val="true"/>
        <w:ind w:left="180" w:hanging="180"/>
        <w:rPr/>
      </w:pPr>
      <w:r>
        <w:rPr/>
        <w:t xml:space="preserve">Ferguson, L.; Chauvin, D.; and Ferguson, T. (2000) Minor Loading and Configuration Differences Significantly Affect Clarifier Performance and Capacity at Three WWTPs in Philadelphia.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Ferguson, S. M.; De Leon, R; Taylor, W. D.; and Stewart, M. H. (1998) Surface Water Monitoring in Two Watersheds to Identify Sources of </w:t>
      </w:r>
      <w:r>
        <w:rPr>
          <w:i/>
        </w:rPr>
        <w:t xml:space="preserve">Cryptosporidium </w:t>
      </w:r>
      <w:r>
        <w:rPr/>
        <w:t xml:space="preserve">spp. and </w:t>
      </w:r>
      <w:r>
        <w:rPr>
          <w:i/>
        </w:rPr>
        <w:t>Giardia</w:t>
      </w:r>
      <w:r>
        <w:rPr/>
        <w:t xml:space="preserve"> spp. Source Water Assessment and Protection 98 (Sponsors: NWRI, U.S. EPA, USGS), Dallas, Tex. , 149.</w:t>
      </w:r>
    </w:p>
    <w:p>
      <w:pPr>
        <w:pStyle w:val="Normal"/>
        <w:ind w:left="180" w:hanging="180"/>
        <w:rPr/>
      </w:pPr>
      <w:r>
        <w:rPr/>
        <w:t xml:space="preserve">Fernandez, I.; Rustad, L.; David, M.; Nadelhoffer, K.; and Mitchell, M. (1999) Mineral Soil and  Solution Responses to Experimental N and S Enrichment at the Bear Brook Watershed in Maine (BBWM). </w:t>
      </w:r>
      <w:r>
        <w:rPr>
          <w:i/>
        </w:rPr>
        <w:t>Environ. Mont. Assessmt.</w:t>
      </w:r>
      <w:r>
        <w:rPr/>
        <w:t>, 55, 165.</w:t>
      </w:r>
    </w:p>
    <w:p>
      <w:pPr>
        <w:pStyle w:val="Normal"/>
        <w:ind w:left="180" w:hanging="180"/>
        <w:rPr/>
      </w:pPr>
      <w:r>
        <w:rPr>
          <w:lang w:val="es-ES"/>
        </w:rPr>
        <w:t xml:space="preserve">Fernandez, R.; Aurigemma, L.; Eckler, D. (2003). </w:t>
      </w:r>
      <w:r>
        <w:rPr/>
        <w:t xml:space="preserve">The pre-CMOM study. </w:t>
      </w:r>
      <w:r>
        <w:rPr>
          <w:i/>
        </w:rPr>
        <w:t>Collection Systems Conf. 2003: cMOM Go! Proc</w:t>
      </w:r>
      <w:r>
        <w:rPr/>
        <w:t>. Water Environment Federation. CD-ROM.</w:t>
      </w:r>
    </w:p>
    <w:p>
      <w:pPr>
        <w:pStyle w:val="Normal"/>
        <w:ind w:left="180" w:hanging="180"/>
        <w:rPr/>
      </w:pPr>
      <w:r>
        <w:rPr/>
        <w:t xml:space="preserve">Fernandez, R.B. (2001). Infiltration/Inflow Methodology Using Pump Station Network. </w:t>
      </w:r>
      <w:r>
        <w:rPr>
          <w:i/>
        </w:rPr>
        <w:t>WEFTEC 2001 Conf. Proc</w:t>
      </w:r>
      <w:r>
        <w:rPr/>
        <w:t xml:space="preserve">. CD-ROM. </w:t>
      </w:r>
    </w:p>
    <w:p>
      <w:pPr>
        <w:pStyle w:val="Normal"/>
        <w:suppressLineNumbers/>
        <w:suppressAutoHyphens w:val="true"/>
        <w:ind w:left="180" w:hanging="180"/>
        <w:rPr/>
      </w:pPr>
      <w:r>
        <w:rPr/>
        <w:t xml:space="preserve">Fernando P.R.; Timothy Hare, J.; and Ryon, A.L. (2000) Development of Effectiveness Indicators for Stormwater and Watershed Management Programs. </w:t>
      </w:r>
      <w:r>
        <w:rPr>
          <w:i/>
        </w:rPr>
        <w:t>Watershed 2000 Management Conference</w:t>
      </w:r>
      <w:r>
        <w:rPr/>
        <w:t xml:space="preserve">, July 2000, Vancouver, British Columbia. Water Environment Federation, CD-ROM. </w:t>
      </w:r>
    </w:p>
    <w:p>
      <w:pPr>
        <w:pStyle w:val="Normal"/>
        <w:ind w:left="180" w:hanging="180"/>
        <w:rPr/>
      </w:pPr>
      <w:r>
        <w:rPr/>
        <w:t xml:space="preserve">Fernando, D.A.K.; and Jayawardena, A.W. (1998) Runoff Forecasting Using RBF Networks with OLS Algorithm. </w:t>
      </w:r>
      <w:r>
        <w:rPr>
          <w:i/>
          <w:lang w:val="pt-BR"/>
        </w:rPr>
        <w:t>J. Hydrologic Engineering</w:t>
      </w:r>
      <w:r>
        <w:rPr>
          <w:lang w:val="pt-BR"/>
        </w:rPr>
        <w:t>, 3, 3, 203.</w:t>
      </w:r>
    </w:p>
    <w:p>
      <w:pPr>
        <w:pStyle w:val="Normal"/>
        <w:ind w:left="180" w:hanging="180"/>
        <w:rPr/>
      </w:pPr>
      <w:r>
        <w:rPr>
          <w:lang w:val="pt-BR"/>
        </w:rPr>
        <w:t xml:space="preserve">Ferreira, F.M.; Matos, J.S.; Rodrigues, A.C.; Do Monte, H.M. (2002). </w:t>
      </w:r>
      <w:r>
        <w:rPr/>
        <w:t xml:space="preserve">Performance of partially separate sewer systems and impacts on receiving waters. </w:t>
      </w:r>
      <w:r>
        <w:rPr>
          <w:i/>
        </w:rPr>
        <w:t>Water Science and Technology</w:t>
      </w:r>
      <w:r>
        <w:rPr/>
        <w:t>, </w:t>
      </w:r>
      <w:r>
        <w:rPr>
          <w:b/>
        </w:rPr>
        <w:t>45</w:t>
      </w:r>
      <w:r>
        <w:rPr/>
        <w:t>(3), 273-279.</w:t>
      </w:r>
    </w:p>
    <w:p>
      <w:pPr>
        <w:pStyle w:val="Normal"/>
        <w:ind w:left="180" w:hanging="180"/>
        <w:rPr/>
      </w:pPr>
      <w:r>
        <w:rPr/>
        <w:t xml:space="preserve">Feuka, K.P. (1996) Public Education for Private Inflow Removal in the Cities of Portland and Westbrook, ME: a U.S. EPA Demonstration Project. </w:t>
      </w:r>
      <w:r>
        <w:rPr>
          <w:i/>
        </w:rPr>
        <w:t>J. New England Water Environ. Assoc.</w:t>
      </w:r>
      <w:r>
        <w:rPr/>
        <w:t>, 30, 1, 27.</w:t>
      </w:r>
    </w:p>
    <w:p>
      <w:pPr>
        <w:pStyle w:val="Normal"/>
        <w:suppressLineNumbers/>
        <w:suppressAutoHyphens w:val="true"/>
        <w:ind w:left="180" w:hanging="180"/>
        <w:rPr/>
      </w:pPr>
      <w:r>
        <w:rPr/>
        <w:t xml:space="preserve">Field, R. (2000) U.S. EPA’s Urban Watershed Wet-Weather Flow Research Program. </w:t>
      </w:r>
      <w:r>
        <w:rPr>
          <w:i/>
        </w:rPr>
        <w:t>2000 Annual Meeting and International Conference of the American Institute of Hydrology</w:t>
      </w:r>
      <w:r>
        <w:rPr/>
        <w:t>, November 2000, Research Triangle Park, NC. American Institute of Hydrology.</w:t>
      </w:r>
    </w:p>
    <w:p>
      <w:pPr>
        <w:pStyle w:val="Normal"/>
        <w:ind w:left="180" w:hanging="180"/>
        <w:rPr/>
      </w:pPr>
      <w:r>
        <w:rPr>
          <w:color w:val="000000"/>
        </w:rPr>
        <w:t xml:space="preserve">Field, R. (2004). Sanitary-Sewer Overflow Control Strategy. </w:t>
      </w:r>
      <w:r>
        <w:rPr>
          <w:i/>
          <w:color w:val="000000"/>
        </w:rPr>
        <w:t>Proc. Third International Watershed Management Symposium</w:t>
      </w:r>
      <w:r>
        <w:rPr>
          <w:color w:val="000000"/>
        </w:rPr>
        <w:t xml:space="preserve">. </w:t>
      </w:r>
      <w:r>
        <w:rPr>
          <w:b/>
          <w:color w:val="000000"/>
        </w:rPr>
        <w:t>3</w:t>
      </w:r>
      <w:r>
        <w:rPr>
          <w:color w:val="000000"/>
        </w:rPr>
        <w:t xml:space="preserve">:53-67. </w:t>
      </w:r>
    </w:p>
    <w:p>
      <w:pPr>
        <w:pStyle w:val="Normal"/>
        <w:ind w:left="180" w:hanging="180"/>
        <w:rPr/>
      </w:pPr>
      <w:r>
        <w:rPr/>
        <w:t>Field, R. and O’Connor, T.P. (1996d) USEPA Urban Wet</w:t>
        <w:noBreakHyphen/>
        <w:t xml:space="preserve">Weather Flow Research and Development Program Overview Sanitary Sewer Overflow Pollution Control. </w:t>
      </w:r>
      <w:r>
        <w:rPr>
          <w:i/>
        </w:rPr>
        <w:t xml:space="preserve">Seminar Publication - National Conference on Sanitary Sewer Overflows. </w:t>
      </w:r>
      <w:r>
        <w:rPr/>
        <w:t>EPA Office of Research and Development and Office of Wastewater Management, Washington DC, EPA/625/R</w:t>
        <w:noBreakHyphen/>
        <w:t>96/007, 492.</w:t>
      </w:r>
    </w:p>
    <w:p>
      <w:pPr>
        <w:pStyle w:val="Normal"/>
        <w:ind w:left="180" w:hanging="180"/>
        <w:rPr/>
      </w:pPr>
      <w:r>
        <w:rPr/>
        <w:t>Field, R., and O’Connor, T.P. (1996a) Assessment of Vortex Solid Separators for Control and Treatment of Wet Weather Flow. EPA Office of Water and Office of Research and Development, Washington, DC, EPA 832-B-96-006.</w:t>
      </w:r>
    </w:p>
    <w:p>
      <w:pPr>
        <w:pStyle w:val="Normal"/>
        <w:ind w:left="180" w:hanging="180"/>
        <w:rPr/>
      </w:pPr>
      <w:r>
        <w:rPr/>
        <w:t xml:space="preserve">Field, R., and O’Connor, T.P. (1996c) U.S. EPA Wet-Weather Flow Program Overview on Sanitary Sewer overflow Control. </w:t>
      </w:r>
      <w:r>
        <w:rPr>
          <w:i/>
        </w:rPr>
        <w:t>Proc. 7th Int. Conf. on Urban Storm Drainage,</w:t>
      </w:r>
      <w:r>
        <w:rPr/>
        <w:t xml:space="preserve"> Hannover, Germany, IAHR/IAWQ Joint Committee on Urban Storm Drainage, 1139.</w:t>
      </w:r>
    </w:p>
    <w:p>
      <w:pPr>
        <w:pStyle w:val="Normal"/>
        <w:ind w:left="180" w:hanging="180"/>
        <w:rPr/>
      </w:pPr>
      <w:r>
        <w:rPr/>
        <w:t xml:space="preserve">Field, R., and O’Connor, T.P. (1997a) Control Strategy for Storm-Generated Sanitary-Sewer Overflows. </w:t>
      </w:r>
      <w:r>
        <w:rPr>
          <w:i/>
          <w:iCs/>
        </w:rPr>
        <w:t>J. Environ. Eng</w:t>
      </w:r>
      <w:r>
        <w:rPr/>
        <w:t xml:space="preserve">., </w:t>
      </w:r>
      <w:r>
        <w:rPr>
          <w:b/>
          <w:bCs/>
        </w:rPr>
        <w:t>123</w:t>
      </w:r>
      <w:r>
        <w:rPr/>
        <w:t>, 1, 41.</w:t>
      </w:r>
    </w:p>
    <w:p>
      <w:pPr>
        <w:pStyle w:val="Normal"/>
        <w:ind w:left="180" w:hanging="180"/>
        <w:rPr/>
      </w:pPr>
      <w:r>
        <w:rPr/>
        <w:t xml:space="preserve">Field, R., and O’Connor, T.P. (1997b) Optimization of CSO Storage and Treatment Systems. </w:t>
      </w:r>
      <w:r>
        <w:rPr>
          <w:i/>
          <w:iCs/>
        </w:rPr>
        <w:t>J. Environ. Eng</w:t>
      </w:r>
      <w:r>
        <w:rPr/>
        <w:t xml:space="preserve">., </w:t>
      </w:r>
      <w:r>
        <w:rPr>
          <w:b/>
          <w:bCs/>
        </w:rPr>
        <w:t>123</w:t>
      </w:r>
      <w:r>
        <w:rPr/>
        <w:t>, 3, 269.</w:t>
      </w:r>
    </w:p>
    <w:p>
      <w:pPr>
        <w:pStyle w:val="Normal"/>
        <w:ind w:left="180" w:hanging="180"/>
        <w:rPr/>
      </w:pPr>
      <w:r>
        <w:rPr/>
        <w:t xml:space="preserve">Field, R., and O’Connor, T.P. (2001). Control Strategy for Storm-Generated Sanitary-Sewer Overflows. </w:t>
      </w:r>
      <w:r>
        <w:rPr>
          <w:i/>
        </w:rPr>
        <w:t>Proc. ASCE EWRI Conf. - Bridging the Gap: Meeting the World’s Water and Environmental Resources Challenges</w:t>
      </w:r>
      <w:r>
        <w:rPr/>
        <w:t>. CD-ROM.</w:t>
      </w:r>
    </w:p>
    <w:p>
      <w:pPr>
        <w:pStyle w:val="Normal"/>
        <w:ind w:left="180" w:hanging="180"/>
        <w:rPr/>
      </w:pPr>
      <w:r>
        <w:rPr/>
        <w:t xml:space="preserve">Field, R., and O'Connor, T.P. (1996b) Swirl Technology:  Enhancement of Design, Evaluation, and Application. </w:t>
      </w:r>
      <w:r>
        <w:rPr>
          <w:i/>
        </w:rPr>
        <w:t>J. Environ. Eng</w:t>
      </w:r>
      <w:r>
        <w:rPr/>
        <w:t>., ASCE, 122, 8, 741.</w:t>
      </w:r>
    </w:p>
    <w:p>
      <w:pPr>
        <w:pStyle w:val="Normal"/>
        <w:ind w:left="180" w:hanging="180"/>
        <w:rPr/>
      </w:pPr>
      <w:r>
        <w:rPr/>
        <w:t xml:space="preserve">Field, R., and Sullivan, D. (1999) Overview of EPA’s Wet-Weather Flow Research Progra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97. </w:t>
      </w:r>
    </w:p>
    <w:p>
      <w:pPr>
        <w:pStyle w:val="Normal"/>
        <w:ind w:left="180" w:hanging="180"/>
        <w:rPr/>
      </w:pPr>
      <w:r>
        <w:rPr/>
        <w:t xml:space="preserve">Field, R.; Averill, D.; O’Connor, T.P.; and Steel, P. (1997b) Vortex Separation Technology. </w:t>
      </w:r>
      <w:r>
        <w:rPr>
          <w:i/>
          <w:iCs/>
        </w:rPr>
        <w:t>Water Qual. Res. J. Canada,</w:t>
      </w:r>
      <w:r>
        <w:rPr/>
        <w:t xml:space="preserve"> </w:t>
      </w:r>
      <w:r>
        <w:rPr>
          <w:b/>
          <w:bCs/>
        </w:rPr>
        <w:t>32</w:t>
      </w:r>
      <w:r>
        <w:rPr/>
        <w:t>, 1, 185.</w:t>
      </w:r>
    </w:p>
    <w:p>
      <w:pPr>
        <w:pStyle w:val="Normal"/>
        <w:ind w:left="180" w:hanging="180"/>
        <w:rPr/>
      </w:pPr>
      <w:r>
        <w:rPr/>
        <w:t xml:space="preserve">Field, R.; Borst, M., O’Connor, T. P.; Stinson, M. K., Fan, C.; Perdek, J. M., and Sullivan, D. (1998) Urban Wet-Weather Flow Management: Research Directions. </w:t>
      </w:r>
      <w:r>
        <w:rPr>
          <w:i/>
        </w:rPr>
        <w:t>J. Water Resour. Plann. Manage.,</w:t>
      </w:r>
      <w:r>
        <w:rPr/>
        <w:t xml:space="preserve"> 124, 3, 168.</w:t>
      </w:r>
    </w:p>
    <w:p>
      <w:pPr>
        <w:pStyle w:val="Normal"/>
        <w:ind w:left="180" w:hanging="180"/>
        <w:rPr/>
      </w:pPr>
      <w:r>
        <w:rPr/>
        <w:t xml:space="preserve">Field, R.; Borst, M.; O’Connor, T.; Stinson, M.; Fan, C-Y.; Perdek, J.; and Sullivan, D. (1997a) Urban Wet Weather Flow Management: Research Directions. </w:t>
      </w:r>
      <w:r>
        <w:rPr>
          <w:i/>
          <w:iCs/>
        </w:rPr>
        <w:t>Proc. 24</w:t>
      </w:r>
      <w:r>
        <w:rPr>
          <w:i/>
          <w:iCs/>
          <w:vertAlign w:val="superscript"/>
        </w:rPr>
        <w:t>th</w:t>
      </w:r>
      <w:r>
        <w:rPr>
          <w:i/>
          <w:iCs/>
        </w:rPr>
        <w:t xml:space="preserve"> Water Resour. Plann. Manage. Conf. Aesthetics in the Constructed Environment,</w:t>
      </w:r>
      <w:r>
        <w:rPr/>
        <w:t xml:space="preserve"> Houston, Tex., 180. </w:t>
      </w:r>
    </w:p>
    <w:p>
      <w:pPr>
        <w:pStyle w:val="Normal"/>
        <w:ind w:left="180" w:hanging="180"/>
        <w:rPr/>
      </w:pPr>
      <w:r>
        <w:rPr/>
        <w:t xml:space="preserve">Fifty, W.F.; Brust, C.J.; and Albert, J.L. (2001). Investigating the Impact of Wastewater and Storm Water Discharges on Coastal Receiving Waters. </w:t>
      </w:r>
      <w:r>
        <w:rPr>
          <w:i/>
          <w:iCs/>
        </w:rPr>
        <w:t>WEFTEC Latin America 2001 Conf. Proc</w:t>
      </w:r>
      <w:r>
        <w:rPr>
          <w:iCs/>
        </w:rPr>
        <w:t xml:space="preserve">. CD-ROM. </w:t>
      </w:r>
    </w:p>
    <w:p>
      <w:pPr>
        <w:pStyle w:val="Normal"/>
        <w:ind w:left="180" w:hanging="180"/>
        <w:rPr/>
      </w:pPr>
      <w:r>
        <w:rPr/>
        <w:t xml:space="preserve">Figola, D.J. (2004). Gas station sets stormwater quality precedent. </w:t>
      </w:r>
      <w:r>
        <w:rPr>
          <w:i/>
        </w:rPr>
        <w:t>Public Works</w:t>
      </w:r>
      <w:r>
        <w:rPr/>
        <w:t xml:space="preserve">. </w:t>
      </w:r>
      <w:r>
        <w:rPr>
          <w:b/>
          <w:lang w:val="it-IT"/>
        </w:rPr>
        <w:t>135</w:t>
      </w:r>
      <w:r>
        <w:rPr>
          <w:lang w:val="it-IT"/>
        </w:rPr>
        <w:t xml:space="preserve">(6):41-42. </w:t>
      </w:r>
    </w:p>
    <w:p>
      <w:pPr>
        <w:pStyle w:val="Normal"/>
        <w:ind w:left="180" w:hanging="180"/>
        <w:rPr/>
      </w:pPr>
      <w:r>
        <w:rPr/>
        <w:t xml:space="preserve">Figurelli, R., Stoneback, D., Ramon, G., Velon, J.P., Wu, L. (1998) New (Now Proven) Approach to Combined Sewer Areas Keeping Basements Dry at Half the Cost. </w:t>
      </w:r>
      <w:r>
        <w:rPr>
          <w:i/>
        </w:rPr>
        <w:t>Proc. Water Environ. Fed. 71</w:t>
      </w:r>
      <w:r>
        <w:rPr>
          <w:i/>
          <w:vertAlign w:val="superscript"/>
        </w:rPr>
        <w:t>st</w:t>
      </w:r>
      <w:r>
        <w:rPr>
          <w:i/>
        </w:rPr>
        <w:t xml:space="preserve"> Annu. Conf. Exposition</w:t>
      </w:r>
      <w:r>
        <w:rPr/>
        <w:t>, Orlando, Fla., 2, 595.</w:t>
      </w:r>
    </w:p>
    <w:p>
      <w:pPr>
        <w:pStyle w:val="Normal"/>
        <w:suppressLineNumbers/>
        <w:suppressAutoHyphens w:val="true"/>
        <w:ind w:left="180" w:hanging="180"/>
        <w:rPr/>
      </w:pPr>
      <w:r>
        <w:rPr/>
        <w:t xml:space="preserve">Figurelli, R.; Stoneback, D.; and Ramon, G. (2000) A New (Now Proven) Approach to Combined Approach to Combined Sewered Areas: Keeping Basements Dry at Half the Cost.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color w:val="000000"/>
          <w:lang w:val="it-IT"/>
        </w:rPr>
        <w:t xml:space="preserve">Filoso, S.; Vallino, J.; Hopkinson, C.; Rastetter, E.; Claessens, L. (2004). </w:t>
      </w:r>
      <w:r>
        <w:rPr>
          <w:color w:val="000000"/>
        </w:rPr>
        <w:t xml:space="preserve">Modeling nitrogen transport in the Ipswich River basin, Massachusetts, using a Hydrological Simulation Program in FORTRAN (HSPF). </w:t>
      </w:r>
      <w:r>
        <w:rPr>
          <w:i/>
          <w:color w:val="000000"/>
        </w:rPr>
        <w:t>J. Am. Water Resour. Assoc</w:t>
      </w:r>
      <w:r>
        <w:rPr>
          <w:color w:val="000000"/>
        </w:rPr>
        <w:t xml:space="preserve">. </w:t>
      </w:r>
      <w:r>
        <w:rPr>
          <w:b/>
          <w:color w:val="000000"/>
        </w:rPr>
        <w:t>40</w:t>
      </w:r>
      <w:r>
        <w:rPr>
          <w:color w:val="000000"/>
        </w:rPr>
        <w:t xml:space="preserve">(5):1365-1384. </w:t>
      </w:r>
    </w:p>
    <w:p>
      <w:pPr>
        <w:pStyle w:val="Normal"/>
        <w:suppressLineNumbers/>
        <w:suppressAutoHyphens w:val="true"/>
        <w:ind w:left="180" w:hanging="180"/>
        <w:rPr/>
      </w:pPr>
      <w:r>
        <w:rPr/>
        <w:t xml:space="preserve">Finkenbine, J.K.; Atwater, J.W.; and Mavinic, D.S. (2000) Stream Health after Urbanization. </w:t>
      </w:r>
      <w:r>
        <w:rPr>
          <w:i/>
        </w:rPr>
        <w:t>J. Am. Water Resour. Assoc.</w:t>
      </w:r>
      <w:r>
        <w:rPr/>
        <w:t xml:space="preserve"> </w:t>
      </w:r>
      <w:r>
        <w:rPr>
          <w:b/>
        </w:rPr>
        <w:t>36</w:t>
      </w:r>
      <w:r>
        <w:rPr/>
        <w:t xml:space="preserve">, 1149. </w:t>
      </w:r>
    </w:p>
    <w:p>
      <w:pPr>
        <w:pStyle w:val="Normal"/>
        <w:suppressLineNumbers/>
        <w:suppressAutoHyphens w:val="true"/>
        <w:ind w:left="180" w:hanging="180"/>
        <w:rPr/>
      </w:pPr>
      <w:r>
        <w:rPr/>
        <w:t xml:space="preserve">Finlay, S. (2000) Software for the Hydraulic Design of Underground Stormwater Detention Tanks. </w:t>
      </w:r>
      <w:r>
        <w:rPr>
          <w:i/>
        </w:rPr>
        <w:t>Applied Modeling of Urban Water Systems, Proceedings of the Conference on Stormwater and Urban Water Systems Modeling</w:t>
      </w:r>
      <w:r>
        <w:rPr/>
        <w:t>, February 1999, Toronto, Ontario. W. James, Ed. CHI, Guelph, Ont. Canada, Ch. 13.</w:t>
      </w:r>
    </w:p>
    <w:p>
      <w:pPr>
        <w:pStyle w:val="Normal"/>
        <w:ind w:left="180" w:hanging="180"/>
        <w:rPr/>
      </w:pPr>
      <w:r>
        <w:rPr/>
        <w:t xml:space="preserve">Fischer, C.F. (2002). </w:t>
      </w:r>
      <w:r>
        <w:rPr>
          <w:bCs/>
        </w:rPr>
        <w:t xml:space="preserve">GASB-34: An Engineer’s perspective. </w:t>
      </w:r>
      <w:r>
        <w:rPr>
          <w:i/>
          <w:iCs/>
        </w:rPr>
        <w:t>WEFTEC 2002 Conf. Proc., September 2002</w:t>
      </w:r>
      <w:r>
        <w:rPr>
          <w:iCs/>
        </w:rPr>
        <w:t>. Water Environment Federation. CD-ROM.</w:t>
      </w:r>
    </w:p>
    <w:p>
      <w:pPr>
        <w:pStyle w:val="Normal"/>
        <w:ind w:left="180" w:hanging="180"/>
        <w:rPr/>
      </w:pPr>
      <w:r>
        <w:rPr/>
        <w:t xml:space="preserve">Fischer, D. (1999) Stormwater Impacts on Ground Water Quality via Detention Basins. </w:t>
      </w:r>
      <w:r>
        <w:rPr>
          <w:i/>
        </w:rPr>
        <w:t xml:space="preserve">ASCE 26th Annu. Conf. Water Resour. Plann Manage. 1999 Annu. Conf. Environ. Eng., </w:t>
      </w:r>
      <w:r>
        <w:rPr/>
        <w:t>Tempe, AZ.</w:t>
      </w:r>
    </w:p>
    <w:p>
      <w:pPr>
        <w:pStyle w:val="Normal"/>
        <w:ind w:left="180" w:hanging="180"/>
        <w:rPr/>
      </w:pPr>
      <w:r>
        <w:rPr/>
        <w:t xml:space="preserve">Fischer, D.; Charles, E.G.; Baehr, A.L. (2003). Effect of stormwater infiltration on quality of groundwater beneath retention and detention basins. </w:t>
      </w:r>
      <w:r>
        <w:rPr>
          <w:i/>
        </w:rPr>
        <w:t>J. Environ. Eng</w:t>
      </w:r>
      <w:r>
        <w:rPr/>
        <w:t xml:space="preserve">. </w:t>
      </w:r>
      <w:r>
        <w:rPr>
          <w:b/>
        </w:rPr>
        <w:t>129</w:t>
      </w:r>
      <w:r>
        <w:rPr/>
        <w:t>(5):464-471.</w:t>
      </w:r>
    </w:p>
    <w:p>
      <w:pPr>
        <w:pStyle w:val="Normal"/>
        <w:ind w:left="180" w:hanging="180"/>
        <w:rPr/>
      </w:pPr>
      <w:r>
        <w:rPr/>
        <w:t xml:space="preserve">Fischer, R.; Turner, R. (2002). Operation and maintenance experience with CSO Floatables control facilities. </w:t>
      </w:r>
      <w:r>
        <w:rPr>
          <w:i/>
          <w:iCs/>
        </w:rPr>
        <w:t>WEF/CWEA Collection Systems 2002 Conf. Proc., May 2002</w:t>
      </w:r>
      <w:r>
        <w:rPr/>
        <w:t>. Water Environment Federation. CD-ROM.</w:t>
      </w:r>
    </w:p>
    <w:p>
      <w:pPr>
        <w:pStyle w:val="Normal"/>
        <w:ind w:left="180" w:hanging="180"/>
        <w:rPr/>
      </w:pPr>
      <w:r>
        <w:rPr/>
        <w:t xml:space="preserve">Fisher, H.; Brewer, K.; Korening, D.; Job, S. (2004). The Town of Huntersville’s road to low-impact development and smart growth. </w:t>
      </w:r>
      <w:r>
        <w:rPr>
          <w:i/>
        </w:rPr>
        <w:t>Watershed 2004 Conf. Proc.</w:t>
      </w:r>
      <w:r>
        <w:rPr/>
        <w:t xml:space="preserve"> Water Environment Federation. CD-ROM. </w:t>
      </w:r>
    </w:p>
    <w:p>
      <w:pPr>
        <w:pStyle w:val="Normal"/>
        <w:ind w:left="180" w:hanging="180"/>
        <w:rPr/>
      </w:pPr>
      <w:r>
        <w:rPr/>
        <w:t xml:space="preserve">Fisher, T.S.; Hayward, D.G.; Stephens, R.D.; and Stenstrom, M.K. (1999)  Dioxins and Furans Urban Runoff. </w:t>
      </w:r>
      <w:r>
        <w:rPr>
          <w:i/>
        </w:rPr>
        <w:t>J. Environ. Eng.</w:t>
      </w:r>
      <w:r>
        <w:rPr/>
        <w:t xml:space="preserve">. 125, 2, 185. </w:t>
      </w:r>
    </w:p>
    <w:p>
      <w:pPr>
        <w:pStyle w:val="Normal"/>
        <w:ind w:left="180" w:hanging="180"/>
        <w:rPr/>
      </w:pPr>
      <w:r>
        <w:rPr/>
        <w:t>Fisheries (1997) Researchers Find Urban Stormwater Runoff Toxic to Santa Monica Bay Organisms.</w:t>
      </w:r>
      <w:r>
        <w:rPr>
          <w:i/>
          <w:iCs/>
        </w:rPr>
        <w:t xml:space="preserve"> Fisheries</w:t>
      </w:r>
      <w:r>
        <w:rPr/>
        <w:t>,</w:t>
      </w:r>
      <w:r>
        <w:rPr>
          <w:b/>
          <w:bCs/>
        </w:rPr>
        <w:t xml:space="preserve"> 22</w:t>
      </w:r>
      <w:r>
        <w:rPr/>
        <w:t>, 9, 40.</w:t>
      </w:r>
    </w:p>
    <w:p>
      <w:pPr>
        <w:pStyle w:val="Normal"/>
        <w:ind w:left="180" w:hanging="180"/>
        <w:rPr/>
      </w:pPr>
      <w:r>
        <w:rPr/>
        <w:t xml:space="preserve">Fitzgerald, F.X., Kachalsky, L.A., and Forndran, A. (1996) Jamaica Bay Eutrophication Study. </w:t>
      </w:r>
      <w:r>
        <w:rPr>
          <w:i/>
        </w:rPr>
        <w:t>Proc. WEFTEC‘96, 69th Annu. Conf. &amp; Expo.</w:t>
      </w:r>
      <w:r>
        <w:rPr/>
        <w:t>, Dallas, TX, Water Environ. Fed., 8-142.</w:t>
      </w:r>
    </w:p>
    <w:p>
      <w:pPr>
        <w:pStyle w:val="Normal"/>
        <w:ind w:left="180" w:hanging="180"/>
        <w:rPr/>
      </w:pPr>
      <w:r>
        <w:rPr/>
        <w:t xml:space="preserve">Fitzhugh, R.D.;  Furman, T.;  Webb, J.R.; Cosby, B.J.; and Driscoll, C.T. (1999) Longitudinal and Seasonal Patterns of Stream Acidity in a Headwater Catchment on the Appalachian Plateau, West Virginia, USA. </w:t>
      </w:r>
      <w:r>
        <w:rPr>
          <w:i/>
        </w:rPr>
        <w:t>Biogeochemistry</w:t>
      </w:r>
      <w:r>
        <w:rPr/>
        <w:t xml:space="preserve">. 47, 1, 39. </w:t>
      </w:r>
    </w:p>
    <w:p>
      <w:pPr>
        <w:pStyle w:val="PlainText"/>
        <w:ind w:left="180" w:hanging="180"/>
        <w:rPr/>
      </w:pPr>
      <w:r>
        <w:rPr>
          <w:rFonts w:cs="Times New Roman" w:ascii="Times New Roman" w:hAnsi="Times New Roman"/>
          <w:sz w:val="20"/>
        </w:rPr>
        <w:t xml:space="preserve">Fitzpatrick, J.J. (2002). Estuarine Modeling: Applications in NY/NJ Harbor. </w:t>
      </w:r>
      <w:r>
        <w:rPr>
          <w:rFonts w:cs="Times New Roman" w:ascii="Times New Roman" w:hAnsi="Times New Roman"/>
          <w:i/>
          <w:iCs/>
          <w:sz w:val="20"/>
        </w:rPr>
        <w:t>Proc. of the National TMDL Science and Policy 2002 Specialty Conf.</w:t>
      </w:r>
      <w:r>
        <w:rPr>
          <w:rFonts w:cs="Times New Roman" w:ascii="Times New Roman" w:hAnsi="Times New Roman"/>
          <w:sz w:val="20"/>
        </w:rPr>
        <w:t>, CD-ROM.</w:t>
      </w:r>
    </w:p>
    <w:p>
      <w:pPr>
        <w:pStyle w:val="Normal"/>
        <w:ind w:left="180" w:hanging="180"/>
        <w:rPr/>
      </w:pPr>
      <w:r>
        <w:rPr/>
        <w:t xml:space="preserve">Fitzpatrick, J.J., and Isleib, R.R. (1999) An Analysis of the Impacts of Wastewater Treatment Plant Outfall Relocation on Boston Harbor, Massachusetts Bay and Cape Cod Bay water quality.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Fitzpatrick, J.J., and Meyers, M.B. (1999) A Review of Methodologies for use in Determining Nutrient Criteria in Coastal and Estuarine Systems. </w:t>
      </w:r>
      <w:r>
        <w:rPr>
          <w:i/>
        </w:rPr>
        <w:t>Proc. Water Environ. Fed. 72</w:t>
      </w:r>
      <w:r>
        <w:rPr>
          <w:i/>
          <w:vertAlign w:val="superscript"/>
        </w:rPr>
        <w:t>nd</w:t>
      </w:r>
      <w:r>
        <w:rPr>
          <w:i/>
        </w:rPr>
        <w:t xml:space="preserve"> Annu.Conf. Exposition</w:t>
      </w:r>
      <w:r>
        <w:rPr/>
        <w:t>, [CD-ROM], New Orleans, LA</w:t>
      </w:r>
    </w:p>
    <w:p>
      <w:pPr>
        <w:pStyle w:val="Normal"/>
        <w:ind w:left="180" w:hanging="180"/>
        <w:rPr/>
      </w:pPr>
      <w:r>
        <w:rPr/>
        <w:t xml:space="preserve">Fitzpatrick, J.J.; Isleib, R.R.; Mueller, J. (2003). The use of mathematical modeling to evaluate strategies to meet water quality standards in a heavily urbanized tidal bay. </w:t>
      </w:r>
      <w:r>
        <w:rPr>
          <w:i/>
        </w:rPr>
        <w:t>WEFTEC 2003 Conf. Proc</w:t>
      </w:r>
      <w:r>
        <w:rPr/>
        <w:t>. Water Environment Federation. CD-ROM.</w:t>
      </w:r>
    </w:p>
    <w:p>
      <w:pPr>
        <w:pStyle w:val="Normal"/>
        <w:ind w:left="180" w:hanging="180"/>
        <w:rPr/>
      </w:pPr>
      <w:r>
        <w:rPr/>
        <w:t xml:space="preserve">Fitzpatrick, J.J.; Meyers, M.B.; DiToro, D.M.; and Moustafa, M.Z. (1999) A Nutrient-Based Model of Emergent Macrophytes in a Southern Florida Everglades Wetland.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Flammarion, P., and Garric, J. (1999) A Statistical Approach for Classifying the Extent of EROD Induction of Fish Sampled in Clean and Contaminated Waters. </w:t>
      </w:r>
      <w:r>
        <w:rPr>
          <w:i/>
        </w:rPr>
        <w:t xml:space="preserve">Water Res. </w:t>
      </w:r>
      <w:r>
        <w:rPr/>
        <w:t xml:space="preserve">(G.B.), 33, 11, 2683. </w:t>
      </w:r>
    </w:p>
    <w:p>
      <w:pPr>
        <w:pStyle w:val="Normal"/>
        <w:ind w:left="180" w:hanging="180"/>
        <w:rPr/>
      </w:pPr>
      <w:r>
        <w:rPr/>
        <w:t xml:space="preserve">Fletcher, T.D.; Peljo, L.; Fielding, J.; Wong, T.H.F.; Weber, T. (2002). The performance of vegetated swales for urban stormwater pollution control. </w:t>
      </w:r>
      <w:r>
        <w:rPr>
          <w:i/>
          <w:iCs/>
        </w:rPr>
        <w:t>Global Solutions for Urban Drainage, Proc. of the Ninth Int. Conf. on Urban Drainage, Sept 8-13 2002, Portland, OR</w:t>
      </w:r>
      <w:r>
        <w:rPr/>
        <w:t>, CD-ROM.</w:t>
      </w:r>
    </w:p>
    <w:p>
      <w:pPr>
        <w:pStyle w:val="Normal"/>
        <w:ind w:left="180" w:hanging="180"/>
        <w:rPr/>
      </w:pPr>
      <w:r>
        <w:rPr/>
        <w:t xml:space="preserve">Fleury, M.A.; Decker, R.G. (2003). Pima County wastewater management northwest outfall interceptor emergency rehabilitation project. </w:t>
      </w:r>
      <w:r>
        <w:rPr>
          <w:i/>
        </w:rPr>
        <w:t>WEFTEC 2003 Conf. Proc</w:t>
      </w:r>
      <w:r>
        <w:rPr/>
        <w:t>. Water Environment Federation. CD-ROM.</w:t>
      </w:r>
    </w:p>
    <w:p>
      <w:pPr>
        <w:pStyle w:val="PlainText"/>
        <w:ind w:left="180" w:hanging="180"/>
        <w:rPr/>
      </w:pPr>
      <w:r>
        <w:rPr>
          <w:rFonts w:eastAsia="MS Mincho;ＭＳ 明朝" w:cs="Times New Roman" w:ascii="Times New Roman" w:hAnsi="Times New Roman"/>
          <w:sz w:val="20"/>
        </w:rPr>
        <w:t xml:space="preserve">Flindall, R., and Basran, D.S. (2001). Design of a Constructed Wetland for the Treatment of Glycol Contaminated Stormwater. </w:t>
      </w:r>
      <w:r>
        <w:rPr>
          <w:rFonts w:cs="Times New Roman" w:ascii="Times New Roman" w:hAnsi="Times New Roman"/>
          <w:i/>
          <w:sz w:val="20"/>
        </w:rPr>
        <w:t>Models and Applications to Urban Water Systems, Monograph 9</w:t>
      </w:r>
      <w:r>
        <w:rPr>
          <w:rFonts w:cs="Times New Roman" w:ascii="Times New Roman" w:hAnsi="Times New Roman"/>
          <w:sz w:val="20"/>
        </w:rPr>
        <w:t xml:space="preserve">. </w:t>
      </w:r>
    </w:p>
    <w:p>
      <w:pPr>
        <w:pStyle w:val="Normal"/>
        <w:ind w:left="180" w:hanging="180"/>
        <w:rPr/>
      </w:pPr>
      <w:r>
        <w:rPr/>
        <w:t xml:space="preserve">Flores, M.; Toth, C. (2003). Proactive programs and partnering with EPA impacts enforcement action outcome. </w:t>
      </w:r>
      <w:r>
        <w:rPr>
          <w:i/>
        </w:rPr>
        <w:t>Collection Systems Conf. 2003: cMOM Go! Proc</w:t>
      </w:r>
      <w:r>
        <w:rPr/>
        <w:t>. Water Environment Federation. CD-ROM.</w:t>
      </w:r>
    </w:p>
    <w:p>
      <w:pPr>
        <w:pStyle w:val="Normal"/>
        <w:ind w:left="180" w:hanging="180"/>
        <w:rPr/>
      </w:pPr>
      <w:r>
        <w:rPr/>
        <w:t>Fo, A.J.P., and Crawford, K.C. (1999) Mesoscale Precipitation Fields. Part I: Statistical Analysis And Hydrologic Response.</w:t>
      </w:r>
      <w:r>
        <w:rPr>
          <w:i/>
        </w:rPr>
        <w:t xml:space="preserve"> J. Appl. Meteorol.</w:t>
      </w:r>
      <w:r>
        <w:rPr/>
        <w:t xml:space="preserve">. 38, 1, 82. </w:t>
      </w:r>
    </w:p>
    <w:p>
      <w:pPr>
        <w:pStyle w:val="Normal"/>
        <w:ind w:left="180" w:hanging="180"/>
        <w:rPr/>
      </w:pPr>
      <w:r>
        <w:rPr/>
        <w:t xml:space="preserve">Fo, A.J.P.; Crawford, K.C.; and Stensrud, D.J. (1999) Mesoscale Precipitation Fields. Part II: Hydrometeorologic Modeling. </w:t>
      </w:r>
      <w:r>
        <w:rPr>
          <w:i/>
        </w:rPr>
        <w:t>J. Appl. Meteorol.</w:t>
      </w:r>
      <w:r>
        <w:rPr/>
        <w:t xml:space="preserve">. 38, 1, 102. </w:t>
      </w:r>
    </w:p>
    <w:p>
      <w:pPr>
        <w:pStyle w:val="Normal"/>
        <w:ind w:left="180" w:hanging="180"/>
        <w:rPr/>
      </w:pPr>
      <w:r>
        <w:rPr/>
        <w:t xml:space="preserve">Foerster, J. (1999) Variability of Roof Runoff Quality. </w:t>
      </w:r>
      <w:r>
        <w:rPr>
          <w:i/>
        </w:rPr>
        <w:t>Water Sci. and Tech.</w:t>
      </w:r>
      <w:r>
        <w:rPr/>
        <w:t xml:space="preserve">. 39, 5, 137. </w:t>
      </w:r>
    </w:p>
    <w:p>
      <w:pPr>
        <w:pStyle w:val="Normal"/>
        <w:ind w:left="180" w:hanging="180"/>
        <w:rPr/>
      </w:pPr>
      <w:r>
        <w:rPr/>
        <w:t xml:space="preserve">Foess, G.W., and McNitt, J.R. (2001). Experiences with Collection System Management, Operation and Maintenance (MOM) Audits. </w:t>
      </w:r>
      <w:r>
        <w:rPr>
          <w:iCs/>
        </w:rPr>
        <w:t xml:space="preserve">2001 </w:t>
      </w:r>
      <w:r>
        <w:rPr>
          <w:i/>
          <w:iCs/>
        </w:rPr>
        <w:t>A Collections Systems Odyssey: Integrating O&amp;M and Wet Weather Solutions</w:t>
      </w:r>
      <w:r>
        <w:rPr>
          <w:iCs/>
        </w:rPr>
        <w:t xml:space="preserve">. </w:t>
      </w:r>
      <w:r>
        <w:rPr/>
        <w:t xml:space="preserve"> CD-ROM. </w:t>
      </w:r>
    </w:p>
    <w:p>
      <w:pPr>
        <w:pStyle w:val="Normal"/>
        <w:ind w:left="180" w:hanging="180"/>
        <w:rPr/>
      </w:pPr>
      <w:r>
        <w:rPr/>
        <w:t xml:space="preserve">Fogle, A.W.; Taraba, J.L. (2003). Systematic sampling and storm chasing in karst basins. </w:t>
      </w:r>
      <w:r>
        <w:rPr>
          <w:i/>
        </w:rPr>
        <w:t>TMDL 2003 Conf. Proc</w:t>
      </w:r>
      <w:r>
        <w:rPr/>
        <w:t>. Water Environment Federation. CD-ROM.</w:t>
      </w:r>
    </w:p>
    <w:p>
      <w:pPr>
        <w:pStyle w:val="Normal"/>
        <w:ind w:left="180" w:hanging="180"/>
        <w:rPr/>
      </w:pPr>
      <w:r>
        <w:rPr/>
        <w:t xml:space="preserve">Fok, Y. (1998a) Status of RWCS Development and Progress of IRCSA. </w:t>
      </w:r>
      <w:r>
        <w:rPr>
          <w:i/>
        </w:rPr>
        <w:t>Water Resour. and the Urban Environ.: Proc. 25</w:t>
      </w:r>
      <w:r>
        <w:rPr>
          <w:i/>
          <w:vertAlign w:val="superscript"/>
        </w:rPr>
        <w:t>th</w:t>
      </w:r>
      <w:r>
        <w:rPr>
          <w:i/>
        </w:rPr>
        <w:t xml:space="preserve"> Water Resour. Plan. Manage Conf.</w:t>
      </w:r>
      <w:r>
        <w:rPr/>
        <w:t>, Chicago, Ill., ASCE, 769.</w:t>
        <w:tab/>
      </w:r>
    </w:p>
    <w:p>
      <w:pPr>
        <w:pStyle w:val="Normal"/>
        <w:ind w:left="180" w:hanging="180"/>
        <w:rPr/>
      </w:pPr>
      <w:r>
        <w:rPr/>
        <w:t xml:space="preserve">Fok, Y. (1998b) Rainwater Catchment Systems Development Guidelines. </w:t>
      </w:r>
      <w:r>
        <w:rPr>
          <w:i/>
        </w:rPr>
        <w:t>Water Resour. and the Urban Environ.: Proc. 25</w:t>
      </w:r>
      <w:r>
        <w:rPr>
          <w:i/>
          <w:vertAlign w:val="superscript"/>
        </w:rPr>
        <w:t>th</w:t>
      </w:r>
      <w:r>
        <w:rPr>
          <w:i/>
        </w:rPr>
        <w:t xml:space="preserve"> Water Resour. Plan. Manage Conf.</w:t>
      </w:r>
      <w:r>
        <w:rPr/>
        <w:t>, Chicago, Ill.,  ASCE, 773.</w:t>
        <w:tab/>
      </w:r>
    </w:p>
    <w:p>
      <w:pPr>
        <w:pStyle w:val="Normal"/>
        <w:ind w:left="180" w:hanging="180"/>
        <w:rPr/>
      </w:pPr>
      <w:r>
        <w:rPr/>
        <w:t xml:space="preserve">Foller, P., Frentzel-Beyme, W., and Wittenberg, D. (1996) MOUSE-Supported Optimization and Cost-Minimization for a Combined Sewer System in East Germany. </w:t>
      </w:r>
      <w:r>
        <w:rPr>
          <w:i/>
        </w:rPr>
        <w:t>Proc. 7th Int. Conf. on Urban Storm Drainage</w:t>
      </w:r>
      <w:r>
        <w:rPr/>
        <w:t>, Hannover, Germany, IAHR/IAWQ Joint Committee on Urban Storm Drainage, 1317.</w:t>
      </w:r>
    </w:p>
    <w:p>
      <w:pPr>
        <w:pStyle w:val="Normal"/>
        <w:ind w:left="180" w:hanging="180"/>
        <w:rPr/>
      </w:pPr>
      <w:r>
        <w:rPr/>
        <w:t xml:space="preserve">Folly, A.; Quinton, J.N.; and Smith, R.E. (1999) Evaluation of the EUROSEM Model Using Data From The Catsop Watershed, The Netherlands. </w:t>
      </w:r>
      <w:r>
        <w:rPr>
          <w:i/>
        </w:rPr>
        <w:t>Catena</w:t>
      </w:r>
      <w:r>
        <w:rPr/>
        <w:t xml:space="preserve">. 37, 3-4, 507. </w:t>
      </w:r>
    </w:p>
    <w:p>
      <w:pPr>
        <w:pStyle w:val="Normal"/>
        <w:ind w:left="180" w:hanging="180"/>
        <w:rPr/>
      </w:pPr>
      <w:r>
        <w:rPr/>
        <w:t xml:space="preserve">Fonda, K.D.; Hetherington, M.; Kawamoto, M.H. (2003). Dealing with FOG: A problem or an opportunity. </w:t>
      </w:r>
      <w:r>
        <w:rPr>
          <w:i/>
        </w:rPr>
        <w:t>WEFTEC 2003 Conf. Proc</w:t>
      </w:r>
      <w:r>
        <w:rPr/>
        <w:t>. Water Environment Federation. CD-ROM.</w:t>
      </w:r>
    </w:p>
    <w:p>
      <w:pPr>
        <w:pStyle w:val="Normal"/>
        <w:ind w:left="180" w:hanging="180"/>
        <w:rPr/>
      </w:pPr>
      <w:r>
        <w:rPr/>
        <w:t xml:space="preserve">Forbes Jr., J.H. (2003). “Raining on my parade” – Design storm selection and its impact on compliance costs. </w:t>
      </w:r>
      <w:r>
        <w:rPr>
          <w:i/>
        </w:rPr>
        <w:t>Collection Systems Conf. 2003: cMOM Go! Proc</w:t>
      </w:r>
      <w:r>
        <w:rPr/>
        <w:t>. Water Environment Federation. CD-ROM.</w:t>
      </w:r>
    </w:p>
    <w:p>
      <w:pPr>
        <w:pStyle w:val="Normal"/>
        <w:suppressLineNumbers/>
        <w:suppressAutoHyphens w:val="true"/>
        <w:ind w:left="180" w:hanging="180"/>
        <w:rPr/>
      </w:pPr>
      <w:r>
        <w:rPr/>
        <w:t xml:space="preserve">Forbes, J.H. (2000) A Clinical Review of Infiltration/Inflow.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Ford, L.; Holtby, H.; and Knox, R. (1997) Building an Effective NPDES Application. </w:t>
      </w:r>
      <w:r>
        <w:rPr>
          <w:i/>
          <w:iCs/>
        </w:rPr>
        <w:t>Water Environment Tech.</w:t>
      </w:r>
      <w:r>
        <w:rPr/>
        <w:t xml:space="preserve">, </w:t>
      </w:r>
      <w:r>
        <w:rPr>
          <w:b/>
          <w:bCs/>
        </w:rPr>
        <w:t>9</w:t>
      </w:r>
      <w:r>
        <w:rPr/>
        <w:t>, 4, 51.</w:t>
      </w:r>
    </w:p>
    <w:p>
      <w:pPr>
        <w:pStyle w:val="Normal"/>
        <w:ind w:left="180" w:hanging="180"/>
        <w:rPr/>
      </w:pPr>
      <w:r>
        <w:rPr/>
        <w:t>Foree, S. F. and McGregor, P. (1998) City and County of San Francisco Combined Sewer System: Reduction of Overflows and High Bacteria Counts. Proc. Calif. and the World Ocean ‘97, San Diego, Calif, ASCE, 1631.</w:t>
      </w:r>
    </w:p>
    <w:p>
      <w:pPr>
        <w:pStyle w:val="Normal"/>
        <w:ind w:left="180" w:hanging="180"/>
        <w:rPr>
          <w:b/>
          <w:b/>
          <w:bCs/>
          <w:i/>
          <w:i/>
          <w:iCs/>
          <w:color w:val="000000"/>
        </w:rPr>
      </w:pPr>
      <w:r>
        <w:rPr/>
        <w:t xml:space="preserve">Foreth, D. and Mandilag, A. (2004). Application of Portland’s explicit combined sewer system models. </w:t>
      </w:r>
      <w:r>
        <w:rPr>
          <w:i/>
        </w:rPr>
        <w:t>Collection Systems 2004 Conf. Proc</w:t>
      </w:r>
      <w:r>
        <w:rPr/>
        <w:t>. Water Environment Federation. CD-ROM.</w:t>
      </w:r>
    </w:p>
    <w:p>
      <w:pPr>
        <w:pStyle w:val="Normal"/>
        <w:ind w:left="180" w:hanging="180"/>
        <w:rPr/>
      </w:pPr>
      <w:r>
        <w:rPr/>
        <w:t xml:space="preserve">Formica, M.T.; Snyder, R.W.; Curto, T.; Schimmel, J. (2003). A new spin on CSO control: Optimizing regulator control with vortex valves. </w:t>
      </w:r>
      <w:r>
        <w:rPr>
          <w:i/>
        </w:rPr>
        <w:t>WEFTEC 2003 Conf. Proc</w:t>
      </w:r>
      <w:r>
        <w:rPr/>
        <w:t>. Water Environment Federation. CD-ROM.</w:t>
      </w:r>
    </w:p>
    <w:p>
      <w:pPr>
        <w:pStyle w:val="Normal"/>
        <w:ind w:left="180" w:hanging="180"/>
        <w:rPr/>
      </w:pPr>
      <w:r>
        <w:rPr/>
        <w:t xml:space="preserve">Förster, J. (1996) Heavy Metal and Ion Pollution Patterns in Roof Runoff. </w:t>
      </w:r>
      <w:r>
        <w:rPr>
          <w:i/>
        </w:rPr>
        <w:t>Proc. 7th Int. Conf. on Urban Storm Drainage</w:t>
      </w:r>
      <w:r>
        <w:rPr/>
        <w:t xml:space="preserve">, Hannover, Germany, IAHR/IAWQ Joint Committee on Urban Storm Drainage, 241. </w:t>
      </w:r>
    </w:p>
    <w:p>
      <w:pPr>
        <w:pStyle w:val="Normal"/>
        <w:ind w:left="180" w:hanging="180"/>
        <w:rPr/>
      </w:pPr>
      <w:r>
        <w:rPr/>
        <w:t xml:space="preserve">Forster, J., and Knoche, G. (1999) Quality of Roof Runoff From Green Roof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12. </w:t>
      </w:r>
    </w:p>
    <w:p>
      <w:pPr>
        <w:pStyle w:val="Normal"/>
        <w:ind w:left="180" w:hanging="180"/>
        <w:rPr/>
      </w:pPr>
      <w:r>
        <w:rPr/>
        <w:t xml:space="preserve">Fort, D.D. (1999) The Western Water Commission: Watershed Management Receives The Attention of a New Generation. </w:t>
      </w:r>
      <w:r>
        <w:rPr>
          <w:i/>
        </w:rPr>
        <w:t>J. Am. Water Resour. Assoc.</w:t>
      </w:r>
      <w:r>
        <w:rPr/>
        <w:t xml:space="preserve">. 35, 2, 223. </w:t>
      </w:r>
    </w:p>
    <w:p>
      <w:pPr>
        <w:pStyle w:val="Normal"/>
        <w:ind w:left="180" w:hanging="180"/>
        <w:rPr/>
      </w:pPr>
      <w:r>
        <w:rPr/>
        <w:t xml:space="preserve">Fortin, P.S.; Maisch, F.E.; Underhill, R. (2004). Keep it in the pipe – a successful methodology for conducting a SSES and developing a cost effective SSO long term control plan. </w:t>
      </w:r>
      <w:r>
        <w:rPr>
          <w:i/>
        </w:rPr>
        <w:t>WEFTEC 2004 Conf. Proc.</w:t>
      </w:r>
      <w:r>
        <w:rPr/>
        <w:t xml:space="preserve"> Water Environment Federation. CD-ROM. </w:t>
      </w:r>
    </w:p>
    <w:p>
      <w:pPr>
        <w:pStyle w:val="Normal"/>
        <w:ind w:left="180" w:hanging="180"/>
        <w:rPr/>
      </w:pPr>
      <w:r>
        <w:rPr/>
        <w:t xml:space="preserve">Fortunato, C.; McDonough, O.; Chambers, R. (2005). The effectiveness of dry and wet storm water detention basins as sediment and nutrient processors. </w:t>
      </w:r>
      <w:r>
        <w:rPr>
          <w:i/>
        </w:rPr>
        <w:t>Proc. 2005 Watershed Management Conf. - Managing Watersheds for Human and Natural Impacts: Engineering, Ecological, and Economic Challenges</w:t>
      </w:r>
      <w:r>
        <w:rPr/>
        <w:t xml:space="preserve">. Am. Society of Civil Engineers. 1157-1168. </w:t>
      </w:r>
    </w:p>
    <w:p>
      <w:pPr>
        <w:pStyle w:val="Normal"/>
        <w:suppressLineNumbers/>
        <w:suppressAutoHyphens w:val="true"/>
        <w:ind w:left="180" w:hanging="180"/>
        <w:rPr/>
      </w:pPr>
      <w:r>
        <w:rPr/>
        <w:t xml:space="preserve">Foster, B.D., and Fujita, G. (2000) An Integrated Partnering Approach to Determining Cost Responsibility For Detroit's Investment in Combined Sewer Overflow Facilitie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Foster, B.D.; Fujita, G.; Fleetham, C. (2002). An integrated partnering approach to determining cost responsibility for Detroit’s investment in combined sewer overflows facilitie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Fowler, A.; Mueller, K.; and Bowen, J. (1998). Designing for Water Quality in a Developing Watershed: Papio-Missouri River Natural Resource Districts Multipurpose /Reservoir - Dam Site 21. Proc. Watershed Manage. - Moving from Theory to Implementation, Denver, Colo., WEF (CP3804), 907.</w:t>
      </w:r>
    </w:p>
    <w:p>
      <w:pPr>
        <w:pStyle w:val="Normal"/>
        <w:ind w:left="180" w:hanging="180"/>
        <w:rPr/>
      </w:pPr>
      <w:r>
        <w:rPr/>
        <w:t>Fox, P. (1999) Integrated Water Reuse: A Watershed Approach.</w:t>
      </w:r>
      <w:r>
        <w:rPr>
          <w:i/>
        </w:rPr>
        <w:t xml:space="preserve"> J. Environ. Eng.-ASCE</w:t>
      </w:r>
      <w:r>
        <w:rPr/>
        <w:t>. 125, 5, 395-396.</w:t>
      </w:r>
    </w:p>
    <w:p>
      <w:pPr>
        <w:pStyle w:val="Normal"/>
        <w:ind w:left="180" w:hanging="180"/>
        <w:rPr/>
      </w:pPr>
      <w:r>
        <w:rPr/>
        <w:t xml:space="preserve">Fox, P.; Mash, H.; Nahar, S. (2002). Evaluation of sub-surface transport in a combined wetland/recharge basin. </w:t>
      </w:r>
      <w:r>
        <w:rPr>
          <w:i/>
          <w:iCs/>
        </w:rPr>
        <w:t>WEFTEC 2002 Conf. Proc.</w:t>
      </w:r>
      <w:r>
        <w:rPr>
          <w:i/>
        </w:rPr>
        <w:t xml:space="preserve">, </w:t>
      </w:r>
      <w:r>
        <w:rPr>
          <w:bCs/>
          <w:i/>
        </w:rPr>
        <w:t>September 2002</w:t>
      </w:r>
      <w:r>
        <w:rPr>
          <w:bCs/>
        </w:rPr>
        <w:t>. Water Environment Federation. CD-ROM.</w:t>
      </w:r>
    </w:p>
    <w:p>
      <w:pPr>
        <w:pStyle w:val="Normal"/>
        <w:suppressLineNumbers/>
        <w:suppressAutoHyphens w:val="true"/>
        <w:ind w:left="180" w:hanging="180"/>
        <w:rPr/>
      </w:pPr>
      <w:r>
        <w:rPr/>
        <w:t xml:space="preserve">Francy, D.; Helsel, D.; and Nally, R. (2000) Occurrence and Distribution of Microbiological Indicators in Groundwater and Stream Water. </w:t>
      </w:r>
      <w:r>
        <w:rPr>
          <w:i/>
        </w:rPr>
        <w:t>Water Environ. Res.</w:t>
      </w:r>
      <w:r>
        <w:rPr/>
        <w:t xml:space="preserve"> </w:t>
      </w:r>
      <w:r>
        <w:rPr>
          <w:b/>
        </w:rPr>
        <w:t>72</w:t>
      </w:r>
      <w:r>
        <w:rPr/>
        <w:t xml:space="preserve">, 152. </w:t>
      </w:r>
    </w:p>
    <w:p>
      <w:pPr>
        <w:pStyle w:val="Normal"/>
        <w:ind w:left="180" w:hanging="180"/>
        <w:rPr/>
      </w:pPr>
      <w:r>
        <w:rPr/>
        <w:t xml:space="preserve">Frank, E.; Borga, M;.and Anagnostou, E.N. (1999) Hydrological Modelling of Mountainous Basins Using Radar Rainfall Data. </w:t>
      </w:r>
      <w:r>
        <w:rPr>
          <w:i/>
        </w:rPr>
        <w:t>Proc. Conference on Radar Meteorology</w:t>
      </w:r>
      <w:r>
        <w:rPr/>
        <w:t xml:space="preserve">. 717. </w:t>
      </w:r>
    </w:p>
    <w:p>
      <w:pPr>
        <w:pStyle w:val="Normal"/>
        <w:ind w:left="180" w:hanging="180"/>
        <w:rPr/>
      </w:pPr>
      <w:r>
        <w:rPr/>
        <w:t xml:space="preserve">Frankenberger, J.R.; Brooks, E.S.; Walter, M.T.; Walter, M.F.; and Steenhuis, T.S. (1999) A GIS-Based Variable Source Area Hydrology Model. Hydrological Processes. 13, 6, 805. </w:t>
      </w:r>
    </w:p>
    <w:p>
      <w:pPr>
        <w:pStyle w:val="Normal"/>
        <w:ind w:left="180" w:hanging="180"/>
        <w:rPr/>
      </w:pPr>
      <w:r>
        <w:rPr/>
        <w:t xml:space="preserve">Franz, T. P and Eisenreich, S. J. (1998) Snow Scavenging of Polychlorinated Biphenyls and Polycyclic Aromatic Hydrocarbons in Minnesota. </w:t>
      </w:r>
      <w:r>
        <w:rPr>
          <w:i/>
        </w:rPr>
        <w:t>Environ. Sci. Technol.</w:t>
      </w:r>
      <w:r>
        <w:rPr/>
        <w:t>,  32, 12, 1771.</w:t>
      </w:r>
    </w:p>
    <w:p>
      <w:pPr>
        <w:pStyle w:val="Normal"/>
        <w:ind w:left="180" w:hanging="180"/>
        <w:rPr/>
      </w:pPr>
      <w:r>
        <w:rPr/>
        <w:t xml:space="preserve">Fraser, A.G., and Ashley, R.M. (1999) A Model for the Prediction and Control of Problematic Sediment Deposi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35. </w:t>
      </w:r>
    </w:p>
    <w:p>
      <w:pPr>
        <w:pStyle w:val="Normal"/>
        <w:ind w:left="180" w:hanging="180"/>
        <w:rPr/>
      </w:pPr>
      <w:r>
        <w:rPr/>
        <w:t>Frederick, R, and Corrigan, M. B. (1998) Urbanization and Streams: Studies of Hydrologic Impacts. Proc. Watershed Manage. - Moving from Theory to Implementation, Denver, Colo., WEF (CP3804), 671.</w:t>
      </w:r>
    </w:p>
    <w:p>
      <w:pPr>
        <w:pStyle w:val="Normal"/>
        <w:ind w:left="180" w:hanging="180"/>
        <w:rPr/>
      </w:pPr>
      <w:r>
        <w:rPr/>
        <w:t xml:space="preserve">Frederick, R., Goo, R., Corrigan, M.B., Bartow, S., and M. Billingsley (1996) Economic Benefits of Urban Runoff Controls. </w:t>
      </w:r>
      <w:r>
        <w:rPr>
          <w:i/>
        </w:rPr>
        <w:t>Proc. WATERSHED ‘96 MOVING AHEAD TOGETHER: Tech. Conf. &amp; Expo.,</w:t>
      </w:r>
      <w:r>
        <w:rPr/>
        <w:t xml:space="preserve"> Baltimore, MD, Water Environ. Fed.,  389.</w:t>
      </w:r>
    </w:p>
    <w:p>
      <w:pPr>
        <w:pStyle w:val="Normal"/>
        <w:ind w:left="180" w:hanging="180"/>
        <w:rPr/>
      </w:pPr>
      <w:r>
        <w:rPr/>
        <w:t xml:space="preserve">Frederick, R.; Goo, R.; Keefe, M. (2002). EPA’s watershed approach to managing urban nonpoint source pollution. </w:t>
      </w:r>
      <w:r>
        <w:rPr>
          <w:i/>
          <w:iCs/>
        </w:rPr>
        <w:t xml:space="preserve">Proc. of the Watershed 2002 Conf., February 2002. </w:t>
      </w:r>
      <w:r>
        <w:rPr>
          <w:iCs/>
        </w:rPr>
        <w:t>Water Environment Federation. CD-ROM.</w:t>
      </w:r>
    </w:p>
    <w:p>
      <w:pPr>
        <w:pStyle w:val="Normal"/>
        <w:suppressLineNumbers/>
        <w:suppressAutoHyphens w:val="true"/>
        <w:ind w:left="180" w:hanging="180"/>
        <w:rPr/>
      </w:pPr>
      <w:r>
        <w:rPr/>
        <w:t xml:space="preserve">Freedman, P.L. (2000). Wet Weather Water Quality Standards for CSO Impacted Water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Freedman, P.L.; Larson, W.M.; Dilks, D.W. (2002). Navigating the TMDL process: Evaluation and improvements. </w:t>
      </w:r>
      <w:r>
        <w:rPr>
          <w:i/>
        </w:rPr>
        <w:t>Proc. of the</w:t>
      </w:r>
      <w:r>
        <w:rPr/>
        <w:t xml:space="preserve"> </w:t>
      </w:r>
      <w:r>
        <w:rPr>
          <w:i/>
          <w:iCs/>
        </w:rPr>
        <w:t>National TMDL Science and Policy 2002 Specialty Conf.</w:t>
      </w:r>
      <w:r>
        <w:rPr/>
        <w:t xml:space="preserve">, </w:t>
      </w:r>
      <w:r>
        <w:rPr>
          <w:bCs/>
        </w:rPr>
        <w:t>November, 2002</w:t>
      </w:r>
      <w:r>
        <w:rPr/>
        <w:t>. Water Environment Federation. CD-ROM.</w:t>
      </w:r>
    </w:p>
    <w:p>
      <w:pPr>
        <w:pStyle w:val="Normal"/>
        <w:ind w:left="180" w:hanging="180"/>
        <w:rPr/>
      </w:pPr>
      <w:r>
        <w:rPr/>
        <w:t xml:space="preserve">Freedman, S.; Davis, D.P. (2003). Evaluation of screening technology for wet-weather discharges. </w:t>
      </w:r>
      <w:r>
        <w:rPr>
          <w:i/>
        </w:rPr>
        <w:t>Collection Systems Conf. 2003: cMOM Go! Proc</w:t>
      </w:r>
      <w:r>
        <w:rPr/>
        <w:t>. Water Environment Federation. CD-ROM.</w:t>
      </w:r>
    </w:p>
    <w:p>
      <w:pPr>
        <w:pStyle w:val="Normal"/>
        <w:suppressLineNumbers/>
        <w:suppressAutoHyphens w:val="true"/>
        <w:ind w:left="180" w:hanging="180"/>
        <w:rPr/>
      </w:pPr>
      <w:r>
        <w:rPr/>
        <w:t xml:space="preserve">Freedman, S.; Stallings, R.; and MacDonald, S. (2000). Rockland, Maine, Upgrades Wastewater Treatment Facility to Accommodate Combined Sewer Overflows and High-Strength Industrial Waste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Freedman, S.D.; Glidden, D.C.; Smith, C.N.; and Glenn, J.S. (1999) Augusta, Maine, implements New England’s First Impervious Area-Based Rate Structure to Finance Long-Term CSO Abatement Program.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Freedmand, S.; Stallings, R.; McDonald, S. (2001). Rockland Upgrade Addresses High-Strength Wastes and CSOs. </w:t>
      </w:r>
      <w:r>
        <w:rPr>
          <w:i/>
        </w:rPr>
        <w:t>Watershed &amp; Wet Weather Technical Bulletin</w:t>
      </w:r>
      <w:r>
        <w:rPr/>
        <w:t xml:space="preserve">. </w:t>
      </w:r>
      <w:r>
        <w:rPr>
          <w:b/>
        </w:rPr>
        <w:t>Jan</w:t>
      </w:r>
      <w:r>
        <w:rPr/>
        <w:t xml:space="preserve">. </w:t>
      </w:r>
    </w:p>
    <w:p>
      <w:pPr>
        <w:pStyle w:val="Normal"/>
        <w:ind w:left="180" w:hanging="180"/>
        <w:rPr>
          <w:color w:val="000000"/>
          <w:lang w:val="de-DE"/>
        </w:rPr>
      </w:pPr>
      <w:r>
        <w:rPr/>
        <w:t xml:space="preserve">Freer, J.E., McMillan, H., McDonnell, J.J., and Beven, K.J. (2004). Constraining dynamic TOPMODEL responses for imprecise water table information using fuzzy rule based performance measures. </w:t>
      </w:r>
      <w:r>
        <w:rPr>
          <w:i/>
          <w:lang w:val="de-DE"/>
        </w:rPr>
        <w:t>J. Hydrol. (Amst.)</w:t>
      </w:r>
      <w:r>
        <w:rPr>
          <w:lang w:val="de-DE"/>
        </w:rPr>
        <w:t xml:space="preserve">. </w:t>
      </w:r>
      <w:r>
        <w:rPr>
          <w:b/>
          <w:lang w:val="de-DE"/>
        </w:rPr>
        <w:t>291</w:t>
      </w:r>
      <w:r>
        <w:rPr>
          <w:lang w:val="de-DE"/>
        </w:rPr>
        <w:t>(3-4):254-277.</w:t>
      </w:r>
    </w:p>
    <w:p>
      <w:pPr>
        <w:pStyle w:val="Normal"/>
        <w:ind w:left="180" w:hanging="180"/>
        <w:rPr/>
      </w:pPr>
      <w:r>
        <w:rPr/>
        <w:t xml:space="preserve">Freese, S.D.; Nozaic, D.J.; Pryor, M.J.; Trollip, D.L.; Smith, R.A.; and Rajagopaul, R. (1999) Cost Effective Treatment Options for Reuse of Industrially Polluted Water: a South African Perspective.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lang w:val="de-DE"/>
        </w:rPr>
        <w:t xml:space="preserve">Frehmann, T.; Flores, C.; Luekewille, F.; Mietzel, T.; Spengler, B.; Geiger, W.F. (2005). </w:t>
      </w:r>
      <w:r>
        <w:rPr/>
        <w:t xml:space="preserve">Modelling of sedimentation and remobilization in in-line storage sewers for stormwater treatment. </w:t>
      </w:r>
      <w:r>
        <w:rPr>
          <w:i/>
        </w:rPr>
        <w:t>Water Sci. Technol.</w:t>
      </w:r>
      <w:r>
        <w:rPr/>
        <w:t xml:space="preserve"> </w:t>
      </w:r>
      <w:r>
        <w:rPr>
          <w:b/>
        </w:rPr>
        <w:t>52</w:t>
      </w:r>
      <w:r>
        <w:rPr/>
        <w:t xml:space="preserve">(5):151-158. </w:t>
      </w:r>
    </w:p>
    <w:p>
      <w:pPr>
        <w:pStyle w:val="Normal"/>
        <w:ind w:left="180" w:hanging="180"/>
        <w:rPr/>
      </w:pPr>
      <w:r>
        <w:rPr>
          <w:color w:val="000000"/>
          <w:lang w:val="de-DE"/>
        </w:rPr>
        <w:t xml:space="preserve">Frehmann, T.; Mietzel, T.; Kutzner, R.; Spengler, B.; Geiger, W.F. (2004). </w:t>
      </w:r>
      <w:r>
        <w:rPr>
          <w:color w:val="000000"/>
        </w:rPr>
        <w:t xml:space="preserve">Monitoring in inline storage sewers for stormwater treatment to determine efficiencies. </w:t>
      </w:r>
      <w:r>
        <w:rPr>
          <w:i/>
          <w:color w:val="000000"/>
        </w:rPr>
        <w:t>Water Sci. Technol</w:t>
      </w:r>
      <w:r>
        <w:rPr>
          <w:color w:val="000000"/>
        </w:rPr>
        <w:t xml:space="preserve">. </w:t>
      </w:r>
      <w:r>
        <w:rPr>
          <w:b/>
          <w:color w:val="000000"/>
        </w:rPr>
        <w:t>50</w:t>
      </w:r>
      <w:r>
        <w:rPr>
          <w:color w:val="000000"/>
        </w:rPr>
        <w:t xml:space="preserve">(11):89-96. </w:t>
      </w:r>
    </w:p>
    <w:p>
      <w:pPr>
        <w:pStyle w:val="Normal"/>
        <w:ind w:left="180" w:hanging="180"/>
        <w:rPr/>
      </w:pPr>
      <w:r>
        <w:rPr/>
        <w:t xml:space="preserve">Frehmann, T.; Nafo, I.; Niemann, A.; Geiger, W.F. (2002a). Storm water management in an urban catchment: Effects of source control and real-time management of sewer systems on receiving water quality. </w:t>
      </w:r>
      <w:r>
        <w:rPr>
          <w:i/>
        </w:rPr>
        <w:t>Water Science and Technology</w:t>
      </w:r>
      <w:r>
        <w:rPr/>
        <w:t>, </w:t>
      </w:r>
      <w:r>
        <w:rPr>
          <w:b/>
        </w:rPr>
        <w:t>46</w:t>
      </w:r>
      <w:r>
        <w:rPr/>
        <w:t>(6-7), 19-26.</w:t>
      </w:r>
    </w:p>
    <w:p>
      <w:pPr>
        <w:pStyle w:val="Normal"/>
        <w:ind w:left="180" w:hanging="180"/>
        <w:rPr/>
      </w:pPr>
      <w:r>
        <w:rPr/>
        <w:t xml:space="preserve">Frehmann, T.; Niemann, A.; Ustohal, P.; Geiger, W.F. (2002b). Effects of real time control of sewer systems on treatment plant performance and receiving water quality. </w:t>
      </w:r>
      <w:r>
        <w:rPr>
          <w:i/>
        </w:rPr>
        <w:t>Water Science and Technology</w:t>
      </w:r>
      <w:r>
        <w:rPr/>
        <w:t>, </w:t>
      </w:r>
      <w:r>
        <w:rPr>
          <w:b/>
        </w:rPr>
        <w:t>45</w:t>
      </w:r>
      <w:r>
        <w:rPr/>
        <w:t>(3), 229-237.</w:t>
      </w:r>
    </w:p>
    <w:p>
      <w:pPr>
        <w:pStyle w:val="Normal"/>
        <w:ind w:left="180" w:hanging="180"/>
        <w:rPr/>
      </w:pPr>
      <w:r>
        <w:rPr/>
        <w:t xml:space="preserve">French, K.J.; Scruton, D.A.; Anderson, M.R.; and Schneider, D.C. (1999) Influence of Physical and Chemical Characteristics on Mercury in Aquatic Sediments. Water, Air, &amp; Soil Pollution. 110, 3-4, 347. </w:t>
      </w:r>
    </w:p>
    <w:p>
      <w:pPr>
        <w:pStyle w:val="Normal"/>
        <w:ind w:left="180" w:hanging="180"/>
        <w:rPr/>
      </w:pPr>
      <w:r>
        <w:rPr/>
        <w:t xml:space="preserve">Freni, G.; Schilling, W.; Saegrov, S.; Milina, J. (2002). Catchment-wide efficiency analysis of distributed stormwater management practices: The case study of Baerum (Norway). </w:t>
      </w:r>
      <w:r>
        <w:rPr>
          <w:i/>
          <w:iCs/>
        </w:rPr>
        <w:t>Global Solutions for Urban Drainage, Proc. of the Ninth Int. Conf. on Urban Drainage, Sept 8-13 2002, Portland, OR</w:t>
      </w:r>
      <w:r>
        <w:rPr/>
        <w:t>, CD-ROM.</w:t>
      </w:r>
    </w:p>
    <w:p>
      <w:pPr>
        <w:pStyle w:val="Normal"/>
        <w:ind w:left="180" w:hanging="180"/>
        <w:rPr/>
      </w:pPr>
      <w:r>
        <w:rPr/>
        <w:t xml:space="preserve">Frizzera, D. (1998) Coastal Management in a Watershed Context. </w:t>
      </w:r>
      <w:r>
        <w:rPr>
          <w:i/>
        </w:rPr>
        <w:t xml:space="preserve">Water Environ. Technol. </w:t>
      </w:r>
      <w:r>
        <w:rPr/>
        <w:t>10, 7, 57.</w:t>
      </w:r>
    </w:p>
    <w:p>
      <w:pPr>
        <w:pStyle w:val="Normal"/>
        <w:ind w:left="180" w:hanging="180"/>
        <w:rPr/>
      </w:pPr>
      <w:r>
        <w:rPr/>
        <w:t xml:space="preserve">Fronteau, C., and Bauwens, W. (1999) Ecological Interpretation of Integrated Model Outpu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033. </w:t>
      </w:r>
    </w:p>
    <w:p>
      <w:pPr>
        <w:pStyle w:val="Normal"/>
        <w:ind w:left="180" w:hanging="180"/>
        <w:rPr/>
      </w:pPr>
      <w:r>
        <w:rPr/>
        <w:t xml:space="preserve">Fruhauf, C.; Zimmermann, L.; and Bernhofer, C. (1999) Comparison of Forest Evapotranspiration from ECEB-Measurements Over a Spruce Stand with the Water Budget of a Catchment. </w:t>
      </w:r>
      <w:r>
        <w:rPr>
          <w:i/>
        </w:rPr>
        <w:t>Physics &amp; Chemistry of the Earth Part B-Hydrology Oceans &amp; Atmosphere</w:t>
      </w:r>
      <w:r>
        <w:rPr/>
        <w:t xml:space="preserve">. 24, 7, 805. </w:t>
      </w:r>
    </w:p>
    <w:p>
      <w:pPr>
        <w:pStyle w:val="Normal"/>
        <w:ind w:left="180" w:hanging="180"/>
        <w:rPr/>
      </w:pPr>
      <w:r>
        <w:rPr/>
        <w:t xml:space="preserve">Fry, B. (1999) Using Stable Isotopes to Monitor Watershed Influences on Aquatic Trophodynamics. </w:t>
      </w:r>
      <w:r>
        <w:rPr>
          <w:i/>
        </w:rPr>
        <w:t>Canadian J. Fish. Aquat. Sci.</w:t>
      </w:r>
      <w:r>
        <w:rPr/>
        <w:t xml:space="preserve">. 56, 11, 2167. </w:t>
      </w:r>
    </w:p>
    <w:p>
      <w:pPr>
        <w:pStyle w:val="Normal"/>
        <w:ind w:left="180" w:hanging="180"/>
        <w:rPr/>
      </w:pPr>
      <w:r>
        <w:rPr/>
        <w:t xml:space="preserve">Fuchs, L.; Gunther, H.; and Scheffer, C. (1999) Comparison of Quantity and Quality Oriented Real Time Control of a Sewer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32. </w:t>
      </w:r>
    </w:p>
    <w:p>
      <w:pPr>
        <w:pStyle w:val="Normal"/>
        <w:ind w:left="180" w:hanging="180"/>
        <w:rPr/>
      </w:pPr>
      <w:r>
        <w:rPr/>
        <w:t xml:space="preserve">Fuchs, S., Haritopoulou, T., Schäfer, M., and Wilhelmi, M.(1996) Heavy Metals in Freshwater Ecosystems Introduced by Urban Rainwater Runoff -  Monitoring of Suspended Solids, River Sediments and Biofilms. </w:t>
      </w:r>
      <w:r>
        <w:rPr>
          <w:i/>
        </w:rPr>
        <w:t>Proc. 7th Int. Conf. on Urban Storm Drainage</w:t>
      </w:r>
      <w:r>
        <w:rPr/>
        <w:t>, Hannover, Germany, IAHR/IAWQ Joint Committee on Urban Storm Drainage, 1605.</w:t>
      </w:r>
    </w:p>
    <w:p>
      <w:pPr>
        <w:pStyle w:val="Normal"/>
        <w:ind w:left="180" w:hanging="180"/>
        <w:rPr/>
      </w:pPr>
      <w:r>
        <w:rPr/>
        <w:t xml:space="preserve">Fuentes, H.R.; and Ribiero-Matos, J.E. (1998) A Case Study of Modeling and Evaluation of a USA Southeastern Watershed. </w:t>
      </w:r>
      <w:r>
        <w:rPr>
          <w:i/>
        </w:rPr>
        <w:t>Proc. Water Environ. Fed. 71</w:t>
      </w:r>
      <w:r>
        <w:rPr>
          <w:i/>
          <w:vertAlign w:val="superscript"/>
        </w:rPr>
        <w:t>st</w:t>
      </w:r>
      <w:r>
        <w:rPr>
          <w:i/>
        </w:rPr>
        <w:t xml:space="preserve"> Annu. Conf. Exposition</w:t>
      </w:r>
      <w:r>
        <w:rPr/>
        <w:t>, Orlando, Fla., 4, 57.</w:t>
      </w:r>
    </w:p>
    <w:p>
      <w:pPr>
        <w:pStyle w:val="Normal"/>
        <w:ind w:left="180" w:hanging="180"/>
        <w:rPr/>
      </w:pPr>
      <w:r>
        <w:rPr>
          <w:lang w:val="de-DE"/>
        </w:rPr>
        <w:t xml:space="preserve">Fuhrman, J.A.; Liang, X.; Noble, R.T. (2005). </w:t>
      </w:r>
      <w:r>
        <w:rPr/>
        <w:t xml:space="preserve">Rapid detection of enteroviruses in small volumes of natural waters by real-time quantitative reverse transcriptase PCR. </w:t>
      </w:r>
      <w:r>
        <w:rPr>
          <w:i/>
        </w:rPr>
        <w:t>Applied Environ. Microbiology</w:t>
      </w:r>
      <w:r>
        <w:rPr/>
        <w:t xml:space="preserve">. </w:t>
      </w:r>
      <w:r>
        <w:rPr>
          <w:b/>
        </w:rPr>
        <w:t>71</w:t>
      </w:r>
      <w:r>
        <w:rPr/>
        <w:t xml:space="preserve">(8):4523-4530. </w:t>
      </w:r>
    </w:p>
    <w:p>
      <w:pPr>
        <w:pStyle w:val="Normal"/>
        <w:ind w:left="180" w:hanging="180"/>
        <w:rPr/>
      </w:pPr>
      <w:r>
        <w:rPr/>
        <w:t xml:space="preserve">Fujita, G. (1996) Development of a Combined Sewer Overflow Control Program for the City of Detroit. </w:t>
      </w:r>
      <w:r>
        <w:rPr>
          <w:i/>
        </w:rPr>
        <w:t>Proc. URBAN WET WEATHER POLLUTION: Controlling Sewer Overflows and Stormwater Runoff, Specialty Conf.,</w:t>
      </w:r>
      <w:r>
        <w:rPr/>
        <w:t xml:space="preserve"> Quebec City, PQ, Canada, Water Environ. Fed., 9-11.</w:t>
      </w:r>
    </w:p>
    <w:p>
      <w:pPr>
        <w:pStyle w:val="Normal"/>
        <w:suppressLineNumbers/>
        <w:suppressAutoHyphens w:val="true"/>
        <w:ind w:left="180" w:hanging="180"/>
        <w:rPr/>
      </w:pPr>
      <w:r>
        <w:rPr/>
        <w:t xml:space="preserve">Fujita, G.; Rabbaig, M.; and Hocking, C. (2000a). Study and Design of Conner Creek Pilot CSO Control Facility. </w:t>
      </w:r>
      <w:r>
        <w:rPr>
          <w:i/>
        </w:rPr>
        <w:t xml:space="preserve">Collection Systems Wet Weather Pollution Control: Looking into Public, Private, and Industrial Issues, </w:t>
      </w:r>
      <w:r>
        <w:rPr/>
        <w:t xml:space="preserve">May 2000, Rochester, NY. Water Environment Federation, CD-ROM. </w:t>
      </w:r>
    </w:p>
    <w:p>
      <w:pPr>
        <w:pStyle w:val="Normal"/>
        <w:suppressLineNumbers/>
        <w:suppressAutoHyphens w:val="true"/>
        <w:ind w:left="180" w:hanging="180"/>
        <w:rPr/>
      </w:pPr>
      <w:r>
        <w:rPr/>
        <w:t xml:space="preserve">Fujita, G.; Rabbaig, M.; and Stoll, G. (2000b) The Development of Disinfection Design Criteria for a 13,262 Cubic Feet Per Second Combined Sewer Overflow Treatment Facility.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Fujita, S. (1998) Restoration of Polluted Urban Watercourses in Tokyo for Community Use. Sustaining Urban Water Resour. in the 21</w:t>
      </w:r>
      <w:r>
        <w:rPr>
          <w:vertAlign w:val="superscript"/>
        </w:rPr>
        <w:t>st</w:t>
      </w:r>
      <w:r>
        <w:rPr/>
        <w:t xml:space="preserve"> Century. Proc. Eng. Found. Conf., Malmo, Sweden, 1997. [CD ROM]</w:t>
      </w:r>
    </w:p>
    <w:p>
      <w:pPr>
        <w:pStyle w:val="Normal"/>
        <w:ind w:left="180" w:hanging="180"/>
        <w:rPr/>
      </w:pPr>
      <w:r>
        <w:rPr/>
        <w:t xml:space="preserve">Fujita, S. (2002). Full-fledged movement on improvement of the combined sewer system and flood control underway in Japan. </w:t>
      </w:r>
      <w:r>
        <w:rPr>
          <w:i/>
          <w:iCs/>
        </w:rPr>
        <w:t>Global Solutions for Urban Drainage, Proc. of the Ninth Int. Conf. on Urban Drainage, Sept 8-13 2002, Portland, OR</w:t>
      </w:r>
      <w:r>
        <w:rPr/>
        <w:t>, CD-ROM.</w:t>
      </w:r>
    </w:p>
    <w:p>
      <w:pPr>
        <w:pStyle w:val="Normal"/>
        <w:suppressAutoHyphens w:val="true"/>
        <w:ind w:left="180" w:hanging="180"/>
        <w:rPr/>
      </w:pPr>
      <w:r>
        <w:rPr/>
        <w:t xml:space="preserve">Funayama, Y.; Shinkawa, M.; Takagi, K.; Ishizuka, O. (2002). Stormwater control using storage and networking techniques. </w:t>
      </w:r>
      <w:r>
        <w:rPr>
          <w:i/>
          <w:iCs/>
        </w:rPr>
        <w:t>Global Solutions for Urban Drainage, Proc. of the Ninth Int. Conf. on Urban Drainage, Sept 8-13 2002, Portland, OR</w:t>
      </w:r>
      <w:r>
        <w:rPr/>
        <w:t>, CD-ROM.</w:t>
      </w:r>
    </w:p>
    <w:p>
      <w:pPr>
        <w:pStyle w:val="Normal"/>
        <w:ind w:left="180" w:hanging="180"/>
        <w:rPr/>
      </w:pPr>
      <w:r>
        <w:rPr/>
        <w:t xml:space="preserve">Funke, R. (1999) Parameterization and Regionalization of a Runoff Generation Model for Heterogeneous Catchments. </w:t>
      </w:r>
      <w:r>
        <w:rPr>
          <w:i/>
        </w:rPr>
        <w:t>Physics &amp; Chemistry of the Earth Part B-Hydrology Oceans &amp; Atmosphere</w:t>
      </w:r>
      <w:r>
        <w:rPr/>
        <w:t>. 24(1-2):49.</w:t>
      </w:r>
    </w:p>
    <w:p>
      <w:pPr>
        <w:pStyle w:val="Normal"/>
        <w:ind w:left="180" w:hanging="180"/>
        <w:rPr/>
      </w:pPr>
      <w:r>
        <w:rPr/>
        <w:t xml:space="preserve">Furuichi, T., Kesuda, M., Matsumiya, Y., Matsuura, M., and Kariya, K. (2004). Innovation of Infoworks and its practical use for flood risk communication in extremely urbanized watershed. </w:t>
      </w:r>
      <w:r>
        <w:rPr>
          <w:i/>
        </w:rPr>
        <w:t>WEFTEC 2004 Conf. Proc</w:t>
      </w:r>
      <w:r>
        <w:rPr/>
        <w:t>. Water Environment Federation. CD-ROM.</w:t>
      </w:r>
    </w:p>
    <w:p>
      <w:pPr>
        <w:pStyle w:val="Normal"/>
        <w:ind w:left="180" w:hanging="180"/>
        <w:rPr/>
      </w:pPr>
      <w:r>
        <w:rPr/>
        <w:t xml:space="preserve">Furumai, H.; Aryal, R.K.; Nakajima, F. (2002a). Profile analysis of polycyclic aromatic hydrocarbons and heavy metals in size fractionated highway dust and runoff samples. </w:t>
      </w:r>
      <w:r>
        <w:rPr>
          <w:i/>
          <w:iCs/>
        </w:rPr>
        <w:t>Global Solutions for Urban Drainage, Proc. of the Ninth Int. Conf. on Urban Drainage, Sept 8-13 2002, Portland, OR</w:t>
      </w:r>
      <w:r>
        <w:rPr/>
        <w:t>, CD-ROM.</w:t>
      </w:r>
    </w:p>
    <w:p>
      <w:pPr>
        <w:pStyle w:val="Normal"/>
        <w:ind w:left="180" w:hanging="180"/>
        <w:rPr/>
      </w:pPr>
      <w:r>
        <w:rPr/>
        <w:t xml:space="preserve">Furumai, H.; Balmer, H.; Boller, M. (2002b). Dynamic behavior of suspended pollutants and particle size distribution in highway runoff. </w:t>
      </w:r>
      <w:r>
        <w:rPr>
          <w:i/>
          <w:iCs/>
        </w:rPr>
        <w:t>Water Science and Technology</w:t>
      </w:r>
      <w:r>
        <w:rPr/>
        <w:t>, </w:t>
      </w:r>
      <w:r>
        <w:rPr>
          <w:b/>
          <w:bCs/>
        </w:rPr>
        <w:t>46</w:t>
      </w:r>
      <w:r>
        <w:rPr/>
        <w:t>(11-12), 413-418.</w:t>
      </w:r>
    </w:p>
    <w:p>
      <w:pPr>
        <w:pStyle w:val="Normal"/>
        <w:ind w:left="180" w:hanging="180"/>
        <w:rPr/>
      </w:pPr>
      <w:r>
        <w:rPr/>
        <w:t xml:space="preserve">Furumai, H.; Hijioka, Y.; and Ichikawa, A. (1999) Evaluation of Storage Ability of an Additional Main Pipe in Inundation Control for Suspended Solids Loads from CSO Using A Distributed Mode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62. </w:t>
      </w:r>
    </w:p>
    <w:p>
      <w:pPr>
        <w:pStyle w:val="Normal"/>
        <w:ind w:left="180" w:hanging="180"/>
        <w:rPr/>
      </w:pPr>
      <w:r>
        <w:rPr/>
        <w:t xml:space="preserve">Furumai, H.; Jinadasa, H.K.P.K.; Murakami, M.; Nakajima, F.; Aryal, R.K. (2005). Model description of storage and infiltration functions of infiltration facilities for urban runoff analysis by a distributed model. </w:t>
      </w:r>
      <w:r>
        <w:rPr>
          <w:i/>
        </w:rPr>
        <w:t>Water Sci. Technol.</w:t>
      </w:r>
      <w:r>
        <w:rPr/>
        <w:t xml:space="preserve"> </w:t>
      </w:r>
      <w:r>
        <w:rPr>
          <w:b/>
        </w:rPr>
        <w:t>52</w:t>
      </w:r>
      <w:r>
        <w:rPr/>
        <w:t xml:space="preserve">(5):53-60. </w:t>
      </w:r>
    </w:p>
    <w:p>
      <w:pPr>
        <w:pStyle w:val="Normal"/>
        <w:ind w:left="180" w:hanging="180"/>
        <w:rPr/>
      </w:pPr>
      <w:r>
        <w:rPr/>
        <w:t xml:space="preserve">Gabb, D.M.D.; Suto, P.J.; and Rockafellow, J.W. (1999) Investigation of the Causes for Low pH at East Bay Municipal Utility District’s Wet Weather Treatment Facilitie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Gabriel, M.C.; Williamson, D.; Pitt, R. (2002). Availability of atmospherically deposited mercury to runoff and receiving waters. </w:t>
      </w:r>
      <w:r>
        <w:rPr>
          <w:i/>
          <w:iCs/>
        </w:rPr>
        <w:t xml:space="preserve">Proc. of the 2002 National TMDL Science and Policy Conf., November 2002. </w:t>
      </w:r>
      <w:r>
        <w:rPr>
          <w:iCs/>
        </w:rPr>
        <w:t>Water Environment Federation. CD-ROM.</w:t>
      </w:r>
    </w:p>
    <w:p>
      <w:pPr>
        <w:pStyle w:val="Normal"/>
        <w:ind w:left="180" w:hanging="180"/>
        <w:rPr/>
      </w:pPr>
      <w:r>
        <w:rPr/>
        <w:t>Gaffoglio, R.; Kloman, L.; Smith, R.; and Leo, W. (1998a) CSO Controls and Supplemental Aeration for Paerdegat Basin. Proc. Advances In Urban Wet Weather Pollution Reduction, Cleveland, Ohio, WEF (CP3805), 167.</w:t>
      </w:r>
    </w:p>
    <w:p>
      <w:pPr>
        <w:pStyle w:val="Normal"/>
        <w:ind w:left="180" w:hanging="180"/>
        <w:rPr/>
      </w:pPr>
      <w:r>
        <w:rPr/>
        <w:t>Gaffoglio, R.; Kloman, L.; Young, P. J.; and Smith, R. (1998b) Cost Effective CSO Reduction: Maximizing Wet Weather Flow to the POTW. Proc. Advances In Urban Wet Weather Pollution Reduction, Cleveland, Ohio, WEF (CP3805), 11.</w:t>
      </w:r>
    </w:p>
    <w:p>
      <w:pPr>
        <w:pStyle w:val="Normal"/>
        <w:ind w:left="180" w:hanging="180"/>
        <w:rPr/>
      </w:pPr>
      <w:r>
        <w:rPr/>
        <w:t xml:space="preserve">Gaffoglio, R.; Kurtz, W.; and Smith, R.D. (2001). New York City’s Combined Sewer Overflow (CSO) Program. </w:t>
      </w:r>
      <w:r>
        <w:rPr>
          <w:i/>
        </w:rPr>
        <w:t>WEFTEC 2001 Conf. Proc</w:t>
      </w:r>
      <w:r>
        <w:rPr/>
        <w:t xml:space="preserve">. CD-ROM. </w:t>
      </w:r>
    </w:p>
    <w:p>
      <w:pPr>
        <w:pStyle w:val="Normal"/>
        <w:ind w:left="180" w:hanging="180"/>
        <w:rPr/>
      </w:pPr>
      <w:r>
        <w:rPr/>
        <w:t xml:space="preserve">Gagliardo, P. (1997) Watershed Management: A Public-Private Partnership. </w:t>
      </w:r>
      <w:r>
        <w:rPr>
          <w:i/>
          <w:iCs/>
        </w:rPr>
        <w:t>Proc. 24</w:t>
      </w:r>
      <w:r>
        <w:rPr>
          <w:i/>
          <w:iCs/>
          <w:vertAlign w:val="superscript"/>
        </w:rPr>
        <w:t>th</w:t>
      </w:r>
      <w:r>
        <w:rPr>
          <w:i/>
          <w:iCs/>
        </w:rPr>
        <w:t xml:space="preserve"> Water Resour. Plann. Manage. Conf. Aesthetics in the Constructed Environment,</w:t>
      </w:r>
      <w:r>
        <w:rPr/>
        <w:t xml:space="preserve"> Houston, Tex., 144. </w:t>
      </w:r>
    </w:p>
    <w:p>
      <w:pPr>
        <w:pStyle w:val="Normal"/>
        <w:ind w:left="180" w:hanging="180"/>
        <w:rPr/>
      </w:pPr>
      <w:r>
        <w:rPr/>
        <w:t xml:space="preserve">Gaillot, S., and Piegay, H. (1999) Impact of Gravel-Mining on Stream Channel and Coastal Sediment Supply: Example of the Calvi Bay in Corsica (France). </w:t>
      </w:r>
      <w:r>
        <w:rPr>
          <w:i/>
        </w:rPr>
        <w:t>J. Coastal Res.</w:t>
      </w:r>
      <w:r>
        <w:rPr/>
        <w:t xml:space="preserve">. 15, 3, 774. </w:t>
      </w:r>
    </w:p>
    <w:p>
      <w:pPr>
        <w:pStyle w:val="Normal"/>
        <w:ind w:left="180" w:hanging="180"/>
        <w:rPr/>
      </w:pPr>
      <w:r>
        <w:rPr/>
        <w:t xml:space="preserve">Galapate, R.P.; Kitanaka, A.; Ito, K.; Mukai, T.; Shoto, E.; and Okada, M. (1997)  Origin of Trihalomethane (Thm) Precursors in Kurose River, Hiroshima, Japan. </w:t>
      </w:r>
      <w:r>
        <w:rPr>
          <w:i/>
          <w:iCs/>
        </w:rPr>
        <w:t>Water Sci. Technol.,</w:t>
      </w:r>
      <w:r>
        <w:rPr/>
        <w:t xml:space="preserve"> </w:t>
      </w:r>
      <w:r>
        <w:rPr>
          <w:b/>
          <w:bCs/>
        </w:rPr>
        <w:t>35</w:t>
      </w:r>
      <w:r>
        <w:rPr/>
        <w:t>, 8, 15.</w:t>
      </w:r>
    </w:p>
    <w:p>
      <w:pPr>
        <w:pStyle w:val="Normal"/>
        <w:ind w:left="180" w:hanging="180"/>
        <w:rPr/>
      </w:pPr>
      <w:r>
        <w:rPr/>
        <w:t xml:space="preserve">Galardi, D.; Merritt, J.; Eckley, P. (2002). Getting ahead of the curve: Strategic financial planning in Salem, Oregon. </w:t>
      </w:r>
      <w:r>
        <w:rPr>
          <w:i/>
          <w:iCs/>
        </w:rPr>
        <w:t>WEFTEC 2002 Conf. Proc.</w:t>
      </w:r>
      <w:r>
        <w:rPr>
          <w:i/>
        </w:rPr>
        <w:t xml:space="preserve">, </w:t>
      </w:r>
      <w:r>
        <w:rPr>
          <w:bCs/>
          <w:i/>
        </w:rPr>
        <w:t>September 2002</w:t>
      </w:r>
      <w:r>
        <w:rPr>
          <w:bCs/>
        </w:rPr>
        <w:t>. Water Environment Federation. CD-ROM.</w:t>
      </w:r>
    </w:p>
    <w:p>
      <w:pPr>
        <w:pStyle w:val="Normal"/>
        <w:suppressLineNumbers/>
        <w:suppressAutoHyphens w:val="true"/>
        <w:ind w:left="180" w:hanging="180"/>
        <w:rPr/>
      </w:pPr>
      <w:r>
        <w:rPr/>
        <w:t xml:space="preserve">Galatowitsch, S.M.; Whited, D.C.; Lehtinen, R.; Husveth, J.; and Schik, K. (2000) The Vegetation of Wet Meadows in Relation to their Land-Use. </w:t>
      </w:r>
      <w:r>
        <w:rPr>
          <w:i/>
        </w:rPr>
        <w:t>Environ. Monit. Assess.</w:t>
      </w:r>
      <w:r>
        <w:rPr/>
        <w:t xml:space="preserve"> </w:t>
      </w:r>
      <w:r>
        <w:rPr>
          <w:b/>
        </w:rPr>
        <w:t>60</w:t>
      </w:r>
      <w:r>
        <w:rPr/>
        <w:t xml:space="preserve">, 121. </w:t>
      </w:r>
    </w:p>
    <w:p>
      <w:pPr>
        <w:pStyle w:val="Normal"/>
        <w:ind w:left="180" w:hanging="180"/>
        <w:rPr/>
      </w:pPr>
      <w:r>
        <w:rPr>
          <w:color w:val="000000"/>
        </w:rPr>
        <w:t xml:space="preserve">Galbraith, H., Price, J., Dixon, M., and Stromberg, J. (2004). Development of HSI models to evaluate risks to riparian wildlife habitat from climate change and urban sprawl. </w:t>
      </w:r>
      <w:r>
        <w:rPr>
          <w:i/>
          <w:color w:val="000000"/>
        </w:rPr>
        <w:t>ASTM Special Technical Publication</w:t>
      </w:r>
      <w:r>
        <w:rPr>
          <w:color w:val="000000"/>
        </w:rPr>
        <w:t xml:space="preserve">. </w:t>
      </w:r>
      <w:r>
        <w:rPr>
          <w:b/>
          <w:color w:val="000000"/>
        </w:rPr>
        <w:t>1458</w:t>
      </w:r>
      <w:r>
        <w:rPr>
          <w:color w:val="000000"/>
        </w:rPr>
        <w:t>:148-168.</w:t>
      </w:r>
    </w:p>
    <w:p>
      <w:pPr>
        <w:pStyle w:val="Normal"/>
        <w:ind w:left="180" w:hanging="180"/>
        <w:rPr/>
      </w:pPr>
      <w:r>
        <w:rPr/>
        <w:t xml:space="preserve">Gall, B.; Averill, D.; and Weatherbe, D. (1997)  Modeling, Design, and  Optimization of a Combined Sewer Overflow Treatment System. </w:t>
      </w:r>
      <w:r>
        <w:rPr>
          <w:i/>
          <w:iCs/>
        </w:rPr>
        <w:t xml:space="preserve">Water Qual. Res. J. Canada, </w:t>
      </w:r>
      <w:r>
        <w:rPr>
          <w:b/>
          <w:bCs/>
        </w:rPr>
        <w:t xml:space="preserve"> 32</w:t>
      </w:r>
      <w:r>
        <w:rPr/>
        <w:t>, 1, 139.</w:t>
      </w:r>
    </w:p>
    <w:p>
      <w:pPr>
        <w:pStyle w:val="Normal"/>
        <w:ind w:left="180" w:hanging="180"/>
        <w:rPr/>
      </w:pPr>
      <w:r>
        <w:rPr/>
        <w:t xml:space="preserve">Galuzzi, M.R., and Pflaum, J.M. (1996) Integrating Drainage, Water-Quality, Wetlands, and Habitat in a Planned Community Development. </w:t>
      </w:r>
      <w:r>
        <w:rPr>
          <w:i/>
        </w:rPr>
        <w:t>J. Urban Plan. and Develop.</w:t>
      </w:r>
      <w:r>
        <w:rPr/>
        <w:t>, ASCE, 122, 3, 101.</w:t>
      </w:r>
    </w:p>
    <w:p>
      <w:pPr>
        <w:pStyle w:val="Normal"/>
        <w:ind w:left="180" w:hanging="180"/>
        <w:rPr/>
      </w:pPr>
      <w:r>
        <w:rPr/>
        <w:t xml:space="preserve">Gammons, C.H.; Shope, C.L.; Duaime, T.E. (2005). A 24 h investigation of the hydrogeochemistry of baseflow and stormwater in an urban area impacted by mining: Butte, Montana. </w:t>
      </w:r>
      <w:r>
        <w:rPr>
          <w:i/>
        </w:rPr>
        <w:t>Hydrological Processes</w:t>
      </w:r>
      <w:r>
        <w:rPr/>
        <w:t xml:space="preserve">. </w:t>
      </w:r>
      <w:r>
        <w:rPr>
          <w:b/>
        </w:rPr>
        <w:t>19</w:t>
      </w:r>
      <w:r>
        <w:rPr/>
        <w:t xml:space="preserve">(14):2737-2753. </w:t>
      </w:r>
    </w:p>
    <w:p>
      <w:pPr>
        <w:pStyle w:val="Normal"/>
        <w:ind w:left="180" w:hanging="180"/>
        <w:rPr/>
      </w:pPr>
      <w:r>
        <w:rPr/>
        <w:t xml:space="preserve">Gan, J.; Lee, S.J.; Liu, W.P.; Haver, D.L.; Kabashima, J.N. (2005). Distribution and persistence of pyrethroids in runoff sediments. </w:t>
      </w:r>
      <w:r>
        <w:rPr>
          <w:i/>
        </w:rPr>
        <w:t>J. Environ. Quality</w:t>
      </w:r>
      <w:r>
        <w:rPr/>
        <w:t xml:space="preserve">. </w:t>
      </w:r>
      <w:r>
        <w:rPr>
          <w:b/>
        </w:rPr>
        <w:t>34</w:t>
      </w:r>
      <w:r>
        <w:rPr/>
        <w:t xml:space="preserve">(3):836-841. </w:t>
      </w:r>
    </w:p>
    <w:p>
      <w:pPr>
        <w:pStyle w:val="Normal"/>
        <w:ind w:left="180" w:hanging="180"/>
        <w:rPr/>
      </w:pPr>
      <w:r>
        <w:rPr/>
        <w:t xml:space="preserve">Ganzevles, P.P.G. (1999) Smart drain: a New Concept for Urban Storm Drainage. i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48. </w:t>
      </w:r>
    </w:p>
    <w:p>
      <w:pPr>
        <w:pStyle w:val="Normal"/>
        <w:ind w:left="180" w:hanging="180"/>
        <w:rPr/>
      </w:pPr>
      <w:r>
        <w:rPr/>
        <w:t xml:space="preserve">Garcia, D.F.; Allen, F.M. (2003). Lessons learned: C21 sanitary sewer failure at the Trinity River. </w:t>
      </w:r>
      <w:r>
        <w:rPr>
          <w:i/>
        </w:rPr>
        <w:t>WEFTEC 2003 Conf. Proc</w:t>
      </w:r>
      <w:r>
        <w:rPr/>
        <w:t>. Water Environment Federation. CD-ROM.</w:t>
      </w:r>
    </w:p>
    <w:p>
      <w:pPr>
        <w:pStyle w:val="Normal"/>
        <w:ind w:left="180" w:hanging="180"/>
        <w:rPr/>
      </w:pPr>
      <w:r>
        <w:rPr/>
        <w:t xml:space="preserve">Garcia, E., and Carignan, R. (1999) Impact of Wildfire and Clear-Cutting in the Boreal Forest on Methyl Mercury in Zooplankton. </w:t>
      </w:r>
      <w:r>
        <w:rPr>
          <w:lang w:val="pt-BR"/>
        </w:rPr>
        <w:t xml:space="preserve">Canadian </w:t>
      </w:r>
      <w:r>
        <w:rPr>
          <w:i/>
          <w:lang w:val="pt-BR"/>
        </w:rPr>
        <w:t>J. Fish. Aquat. Sci.</w:t>
      </w:r>
      <w:r>
        <w:rPr>
          <w:lang w:val="pt-BR"/>
        </w:rPr>
        <w:t xml:space="preserve">. 56, 2, 339. </w:t>
      </w:r>
    </w:p>
    <w:p>
      <w:pPr>
        <w:pStyle w:val="PlainText"/>
        <w:ind w:left="180" w:hanging="180"/>
        <w:rPr/>
      </w:pPr>
      <w:r>
        <w:rPr>
          <w:rFonts w:cs="Times New Roman" w:ascii="Times New Roman" w:hAnsi="Times New Roman"/>
          <w:sz w:val="20"/>
          <w:lang w:val="pt-BR"/>
        </w:rPr>
        <w:t xml:space="preserve">Garcia-Barcina, J.M., Oteiza, M., and De la Sota, A. (2002). </w:t>
      </w:r>
      <w:r>
        <w:rPr>
          <w:rFonts w:cs="Times New Roman" w:ascii="Times New Roman" w:hAnsi="Times New Roman"/>
          <w:sz w:val="20"/>
        </w:rPr>
        <w:t xml:space="preserve">Modeling the faecal coliform concentrations in the Bilboa estuary. </w:t>
      </w:r>
      <w:r>
        <w:rPr>
          <w:rFonts w:cs="Times New Roman" w:ascii="Times New Roman" w:hAnsi="Times New Roman"/>
          <w:i/>
          <w:iCs/>
          <w:sz w:val="20"/>
          <w:lang w:val="pt-BR"/>
        </w:rPr>
        <w:t>Hydrbiologia</w:t>
      </w:r>
      <w:r>
        <w:rPr>
          <w:rFonts w:cs="Times New Roman" w:ascii="Times New Roman" w:hAnsi="Times New Roman"/>
          <w:sz w:val="20"/>
          <w:lang w:val="pt-BR"/>
        </w:rPr>
        <w:t xml:space="preserve"> </w:t>
      </w:r>
      <w:r>
        <w:rPr>
          <w:rFonts w:cs="Times New Roman" w:ascii="Times New Roman" w:hAnsi="Times New Roman"/>
          <w:b/>
          <w:bCs/>
          <w:sz w:val="20"/>
          <w:lang w:val="pt-BR"/>
        </w:rPr>
        <w:t>475-476</w:t>
      </w:r>
      <w:r>
        <w:rPr>
          <w:rFonts w:cs="Times New Roman" w:ascii="Times New Roman" w:hAnsi="Times New Roman"/>
          <w:sz w:val="20"/>
          <w:lang w:val="pt-BR"/>
        </w:rPr>
        <w:t>:213.</w:t>
      </w:r>
    </w:p>
    <w:p>
      <w:pPr>
        <w:pStyle w:val="Normal"/>
        <w:suppressLineNumbers/>
        <w:suppressAutoHyphens w:val="true"/>
        <w:ind w:left="180" w:hanging="180"/>
        <w:rPr/>
      </w:pPr>
      <w:r>
        <w:rPr>
          <w:lang w:val="pt-BR"/>
        </w:rPr>
        <w:t xml:space="preserve">Garcia-Marquez, P.E; Jens, C.; and Larsen, P. (2000). </w:t>
      </w:r>
      <w:r>
        <w:rPr/>
        <w:t xml:space="preserve">Sanitary Sewer Infiltration and Inflow Control Programs - Technology Application to Latin American Countrie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Gardiner, N.; Paulson, C.; Piasky, T.; Lewis, M. (2003). Regional stormwater stormwater treatment practices: A solution for meeting future TMDL wasteload allocations in southern California. </w:t>
      </w:r>
      <w:r>
        <w:rPr>
          <w:i/>
        </w:rPr>
        <w:t>TMDL 2003 Conf. Proc</w:t>
      </w:r>
      <w:r>
        <w:rPr/>
        <w:t>. Water Environment Federation. CD-ROM.</w:t>
      </w:r>
    </w:p>
    <w:p>
      <w:pPr>
        <w:pStyle w:val="Normal"/>
        <w:ind w:left="180" w:hanging="180"/>
        <w:rPr/>
      </w:pPr>
      <w:r>
        <w:rPr>
          <w:color w:val="000000"/>
        </w:rPr>
        <w:t xml:space="preserve">Gardner, C.B.; Carey, A.E. (2004). Trace metal and major ion inputs into the Olentangy River from an urban storm sewer. </w:t>
      </w:r>
      <w:r>
        <w:rPr>
          <w:i/>
          <w:color w:val="000000"/>
        </w:rPr>
        <w:t>Environ. Sci, Technol</w:t>
      </w:r>
      <w:r>
        <w:rPr>
          <w:color w:val="000000"/>
        </w:rPr>
        <w:t xml:space="preserve">. </w:t>
      </w:r>
      <w:r>
        <w:rPr>
          <w:b/>
          <w:color w:val="000000"/>
        </w:rPr>
        <w:t>38</w:t>
      </w:r>
      <w:r>
        <w:rPr>
          <w:color w:val="000000"/>
        </w:rPr>
        <w:t>(20):5319-5326.</w:t>
      </w:r>
    </w:p>
    <w:p>
      <w:pPr>
        <w:pStyle w:val="Normal"/>
        <w:ind w:left="180" w:hanging="180"/>
        <w:rPr/>
      </w:pPr>
      <w:r>
        <w:rPr/>
        <w:t xml:space="preserve">Gardner, E.A. (2003). Some examples of water recycling in Australian urban environments: A step towards environmental sustainability. </w:t>
      </w:r>
      <w:r>
        <w:rPr>
          <w:i/>
        </w:rPr>
        <w:t>Water Sci. Technol. Water Supply</w:t>
      </w:r>
      <w:r>
        <w:rPr/>
        <w:t xml:space="preserve">. </w:t>
      </w:r>
      <w:r>
        <w:rPr>
          <w:b/>
        </w:rPr>
        <w:t>3</w:t>
      </w:r>
      <w:r>
        <w:rPr/>
        <w:t>(4):21-31.</w:t>
      </w:r>
    </w:p>
    <w:p>
      <w:pPr>
        <w:pStyle w:val="Normal"/>
        <w:ind w:left="180" w:hanging="180"/>
        <w:rPr/>
      </w:pPr>
      <w:r>
        <w:rPr>
          <w:rFonts w:eastAsia="MS Mincho;ＭＳ 明朝"/>
        </w:rPr>
        <w:t xml:space="preserve">Garg, N.K., and Sen, D.J. (2001). Integrated Physically Based Rainfall-Runoff Model Using FEM.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179. </w:t>
      </w:r>
    </w:p>
    <w:p>
      <w:pPr>
        <w:pStyle w:val="Normal"/>
        <w:suppressLineNumbers/>
        <w:suppressAutoHyphens w:val="true"/>
        <w:ind w:left="180" w:hanging="180"/>
        <w:rPr/>
      </w:pPr>
      <w:r>
        <w:rPr/>
        <w:t xml:space="preserve">Garland, S.B., and Pfeffer, J.L. (2000) Watershed Management as a Basis for Environmental Restoration. </w:t>
      </w:r>
      <w:r>
        <w:rPr>
          <w:i/>
        </w:rPr>
        <w:t>Watershed 2000 Management Conference</w:t>
      </w:r>
      <w:r>
        <w:rPr/>
        <w:t>, July 2000, Vancouver, British Columbia. Water Environment Federation, CD-ROM.</w:t>
      </w:r>
    </w:p>
    <w:p>
      <w:pPr>
        <w:pStyle w:val="Normal"/>
        <w:ind w:left="180" w:hanging="180"/>
        <w:rPr/>
      </w:pPr>
      <w:r>
        <w:rPr/>
        <w:t xml:space="preserve">Garnaud, S.; Mouchel, J.M.; Chebbo, G.; and Thevenot, D.R. (1999) Heavy Metal Concentrations In Dry And Wet Atmospheric Deposits In  Paris District: Comparison With Urban Runoff. </w:t>
      </w:r>
      <w:r>
        <w:rPr>
          <w:i/>
        </w:rPr>
        <w:t>Sco. Total Environ.</w:t>
      </w:r>
      <w:r>
        <w:rPr/>
        <w:t xml:space="preserve">. 235, 1-3, 235. </w:t>
      </w:r>
    </w:p>
    <w:p>
      <w:pPr>
        <w:pStyle w:val="Normal"/>
        <w:ind w:left="180" w:hanging="180"/>
        <w:rPr/>
      </w:pPr>
      <w:r>
        <w:rPr/>
        <w:t xml:space="preserve">Garnaud, S.; Mouchel, J-M.; and Thevenot, D.R. (1999) Mobility Evolution of Particulate Trace Metals in Urban Runoff: From Street Deposits and Road Runoff to Combined Sewer Deposits and Catchment Outle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11. </w:t>
      </w:r>
    </w:p>
    <w:p>
      <w:pPr>
        <w:pStyle w:val="Normal"/>
        <w:ind w:left="180" w:hanging="180"/>
        <w:rPr/>
      </w:pPr>
      <w:r>
        <w:rPr/>
        <w:t xml:space="preserve">Garnier, J.; Nemery, J.; Billen, G.; Thery, S. (2005). Nutrient dynamics and control of eutrophication in the Marne River system: Modelling the role of exchangeable phosphorus. </w:t>
      </w:r>
      <w:r>
        <w:rPr>
          <w:i/>
        </w:rPr>
        <w:t>J. Hydrol.</w:t>
      </w:r>
      <w:r>
        <w:rPr/>
        <w:t xml:space="preserve"> </w:t>
      </w:r>
      <w:r>
        <w:rPr>
          <w:b/>
        </w:rPr>
        <w:t>304</w:t>
      </w:r>
      <w:r>
        <w:rPr/>
        <w:t xml:space="preserve">(1-4):397-412. </w:t>
      </w:r>
    </w:p>
    <w:p>
      <w:pPr>
        <w:pStyle w:val="PlainText"/>
        <w:ind w:left="180" w:hanging="180"/>
        <w:rPr/>
      </w:pPr>
      <w:r>
        <w:rPr>
          <w:rFonts w:cs="Times New Roman" w:ascii="Times New Roman" w:hAnsi="Times New Roman"/>
          <w:sz w:val="20"/>
        </w:rPr>
        <w:t>Garrett, C.S. (2002). User-Friendly GIS Applications for Managing SSO and MOM Challenges.</w:t>
      </w:r>
      <w:r>
        <w:rPr>
          <w:rFonts w:cs="Times New Roman" w:ascii="Times New Roman" w:hAnsi="Times New Roman"/>
          <w:i/>
          <w:iCs/>
          <w:sz w:val="20"/>
        </w:rPr>
        <w:t xml:space="preserve"> WEF/CWEA Collection Systems 2002 Conf. Proc.</w:t>
      </w:r>
      <w:r>
        <w:rPr>
          <w:rFonts w:cs="Times New Roman" w:ascii="Times New Roman" w:hAnsi="Times New Roman"/>
          <w:sz w:val="20"/>
        </w:rPr>
        <w:t>, CD-ROM.</w:t>
      </w:r>
    </w:p>
    <w:p>
      <w:pPr>
        <w:pStyle w:val="Normal"/>
        <w:ind w:left="180" w:hanging="180"/>
        <w:rPr/>
      </w:pPr>
      <w:r>
        <w:rPr/>
        <w:t xml:space="preserve">Garrett, L., and Petersen, R. (1997) Ground Water Recharge at Green Valley Park, Payson, Arizona. </w:t>
      </w:r>
      <w:r>
        <w:rPr>
          <w:i/>
          <w:iCs/>
        </w:rPr>
        <w:t>Proc. 24</w:t>
      </w:r>
      <w:r>
        <w:rPr>
          <w:i/>
          <w:iCs/>
          <w:vertAlign w:val="superscript"/>
        </w:rPr>
        <w:t>th</w:t>
      </w:r>
      <w:r>
        <w:rPr>
          <w:i/>
          <w:iCs/>
        </w:rPr>
        <w:t xml:space="preserve"> Water Resour. Plann. Manage. Conf. Aesthetics in the Constructed Environment,</w:t>
      </w:r>
      <w:r>
        <w:rPr/>
        <w:t xml:space="preserve"> Houston, Tex., 364. </w:t>
      </w:r>
    </w:p>
    <w:p>
      <w:pPr>
        <w:pStyle w:val="Normal"/>
        <w:ind w:left="180" w:hanging="180"/>
        <w:rPr/>
      </w:pPr>
      <w:r>
        <w:rPr/>
        <w:t xml:space="preserve">Garries, M.J., Barron, T., Batiuk, R., Eisenman, K., Gregory, J., Hall, L., Hart, A., Jiapizian, P., Rue, W., Savitz, J., Setting, M.E., and Stoll, C. (1996) Derivation of Chesapeake Bay toxics of concern. </w:t>
      </w:r>
      <w:r>
        <w:rPr>
          <w:i/>
        </w:rPr>
        <w:t>Abstract Book: SETAC 17th Annu. Meeting</w:t>
      </w:r>
      <w:r>
        <w:rPr/>
        <w:t>, Washington, DC, Soc. Environ. Toxicol. and Chem., 105.</w:t>
      </w:r>
    </w:p>
    <w:p>
      <w:pPr>
        <w:pStyle w:val="Normal"/>
        <w:ind w:left="180" w:hanging="180"/>
        <w:rPr/>
      </w:pPr>
      <w:r>
        <w:rPr/>
        <w:t xml:space="preserve">Garten, C.T. (1999) Modeling the Potential Role of a Forest Ecosystem in Phytostabilization and Phytoextraction of Sr-90 at A Contaminated Watershed. </w:t>
      </w:r>
      <w:r>
        <w:rPr>
          <w:i/>
        </w:rPr>
        <w:t>J. Environ. Radioactivity</w:t>
      </w:r>
      <w:r>
        <w:rPr/>
        <w:t xml:space="preserve">. 43, 3, 305. </w:t>
      </w:r>
    </w:p>
    <w:p>
      <w:pPr>
        <w:pStyle w:val="Normal"/>
        <w:ind w:left="180" w:hanging="180"/>
        <w:rPr/>
      </w:pPr>
      <w:r>
        <w:rPr/>
        <w:t xml:space="preserve">Garvey, E.; Chavan, S.; McDonald, S.; Jobes, T.; Donigan, T.; Weintraub, L.; Chen, C.; Dennis, G. (2003). Considerations in evaluating and selecting models for TMDL development – A case study of Steamboat Creek. </w:t>
      </w:r>
      <w:r>
        <w:rPr>
          <w:i/>
        </w:rPr>
        <w:t>TMDL 2003 Conf. Proc</w:t>
      </w:r>
      <w:r>
        <w:rPr/>
        <w:t>. Water Environment Federation. CD-ROM.</w:t>
      </w:r>
    </w:p>
    <w:p>
      <w:pPr>
        <w:pStyle w:val="Normal"/>
        <w:ind w:left="180" w:hanging="180"/>
        <w:rPr/>
      </w:pPr>
      <w:r>
        <w:rPr/>
        <w:t xml:space="preserve">Gassman, N.J.; Lee, D.M. (2002). Planning to encourage a regional perspective at a local level: Broward’s Countywide Integrated Water Resource Plan. </w:t>
      </w:r>
      <w:r>
        <w:rPr>
          <w:i/>
          <w:iCs/>
        </w:rPr>
        <w:t xml:space="preserve">Proc. of the Watershed 2002 Conf., February 2002. </w:t>
      </w:r>
      <w:r>
        <w:rPr>
          <w:iCs/>
        </w:rPr>
        <w:t>Water Environment Federation. CD-ROM.</w:t>
      </w:r>
    </w:p>
    <w:p>
      <w:pPr>
        <w:pStyle w:val="Normal"/>
        <w:ind w:left="180" w:hanging="180"/>
        <w:rPr/>
      </w:pPr>
      <w:r>
        <w:rPr/>
        <w:t xml:space="preserve">Gates, L., and Resiak, Z. (2001). Stormwater Regulatory Perspective Impacts of the NPDES Stormwater Phase II Regulations on Industrial Facilities. </w:t>
      </w:r>
      <w:r>
        <w:rPr>
          <w:i/>
          <w:iCs/>
        </w:rPr>
        <w:t>7th Annual Industrial Wastes Technical and Regulatory Conf</w:t>
      </w:r>
      <w:r>
        <w:rPr>
          <w:iCs/>
        </w:rPr>
        <w:t>.</w:t>
      </w:r>
      <w:r>
        <w:rPr/>
        <w:t xml:space="preserve"> CD-ROM. </w:t>
      </w:r>
    </w:p>
    <w:p>
      <w:pPr>
        <w:pStyle w:val="Normal"/>
        <w:ind w:left="180" w:hanging="180"/>
        <w:rPr/>
      </w:pPr>
      <w:r>
        <w:rPr/>
        <w:t xml:space="preserve">Gaume, E.; Villeneuve, J-P, and Desbordes, M. (1998) Uncertainty Assessment and Analysis of the Calibrated Parameter Values of an Urban Storm Water Quality Model. </w:t>
      </w:r>
      <w:r>
        <w:rPr>
          <w:i/>
        </w:rPr>
        <w:t>J. Hydrol</w:t>
      </w:r>
      <w:r>
        <w:rPr/>
        <w:t>. 210, 1-4, 38.</w:t>
      </w:r>
    </w:p>
    <w:p>
      <w:pPr>
        <w:pStyle w:val="Normal"/>
        <w:ind w:left="180" w:hanging="180"/>
        <w:rPr/>
      </w:pPr>
      <w:r>
        <w:rPr>
          <w:color w:val="000000"/>
        </w:rPr>
        <w:t xml:space="preserve">Gautam, M.R., Watanabe, K., and Ohno, H. (2004). Effect of bridge construction on floodplain hydrology - Assessment by using monitored data and artificial neural network models. </w:t>
      </w:r>
      <w:r>
        <w:rPr>
          <w:i/>
        </w:rPr>
        <w:t>J. Hydrol. (Amst.)</w:t>
      </w:r>
      <w:r>
        <w:rPr>
          <w:color w:val="000000"/>
        </w:rPr>
        <w:t xml:space="preserve">. </w:t>
      </w:r>
      <w:r>
        <w:rPr>
          <w:b/>
          <w:color w:val="000000"/>
        </w:rPr>
        <w:t>292</w:t>
      </w:r>
      <w:r>
        <w:rPr>
          <w:color w:val="000000"/>
        </w:rPr>
        <w:t>(1-4):182-197.</w:t>
      </w:r>
    </w:p>
    <w:p>
      <w:pPr>
        <w:pStyle w:val="Normal"/>
        <w:ind w:left="180" w:hanging="180"/>
        <w:rPr/>
      </w:pPr>
      <w:r>
        <w:rPr/>
        <w:t xml:space="preserve">Gautier, A.; Barraud, S.; and Bardin, J.P. (1999) An Approach to the Characterization and Modeling of Clogging in Storm Water Infiltration Faciliti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07. </w:t>
      </w:r>
    </w:p>
    <w:p>
      <w:pPr>
        <w:pStyle w:val="Normal"/>
        <w:ind w:left="180" w:hanging="180"/>
        <w:rPr/>
      </w:pPr>
      <w:r>
        <w:rPr/>
        <w:t xml:space="preserve">Gay, I., and Macaire, J.J. (1999) Estimation of Late Glacial and Holocene Chemical Erosion Rates, Lake Chambon Watershed, Massif Central, France. </w:t>
      </w:r>
      <w:r>
        <w:rPr>
          <w:lang w:val="pt-BR"/>
        </w:rPr>
        <w:t xml:space="preserve">Comptes Rendus de l Academie des Sciences Serie II Fascicule A-Sciences de la Terre et des Planetes. </w:t>
      </w:r>
      <w:r>
        <w:rPr/>
        <w:t xml:space="preserve">328, 6, 387. </w:t>
      </w:r>
    </w:p>
    <w:p>
      <w:pPr>
        <w:pStyle w:val="Normal"/>
        <w:ind w:left="180" w:hanging="180"/>
        <w:rPr/>
      </w:pPr>
      <w:r>
        <w:rPr/>
        <w:t xml:space="preserve">Gbondo-Tugbawa, S. and Driscoll, C. T. (1998). Application of the Regional Mercury Cycling Model (RMCM) to Predict the Fate and Remediation of Mercury in Onondaga Lake, New York. </w:t>
      </w:r>
      <w:r>
        <w:rPr>
          <w:i/>
        </w:rPr>
        <w:t>Water, Air and Soil Poll</w:t>
      </w:r>
      <w:r>
        <w:rPr/>
        <w:t>. (Neth.) 105, 1-2, 417.</w:t>
      </w:r>
    </w:p>
    <w:p>
      <w:pPr>
        <w:pStyle w:val="Normal"/>
        <w:ind w:left="180" w:hanging="180"/>
        <w:rPr/>
      </w:pPr>
      <w:r>
        <w:rPr/>
        <w:t xml:space="preserve">Gburek, W.J., and Folmar, G.J. (1999) Flow and Chemical Contributions to Streamflow in an Upland Watershed: A Baseflow Survey. </w:t>
      </w:r>
      <w:r>
        <w:rPr>
          <w:i/>
        </w:rPr>
        <w:t xml:space="preserve">J. Hydrol. (Neth.) </w:t>
      </w:r>
      <w:r>
        <w:rPr/>
        <w:t xml:space="preserve">. 217, 1-2, 1. </w:t>
      </w:r>
    </w:p>
    <w:p>
      <w:pPr>
        <w:pStyle w:val="Normal"/>
        <w:ind w:left="180" w:hanging="180"/>
        <w:rPr/>
      </w:pPr>
      <w:r>
        <w:rPr/>
        <w:t xml:space="preserve">Gburek, W.J., and Folmar, G.J. (1999) Patterns of Contaminant Transport in a Layered Fractured Aquifer. </w:t>
      </w:r>
      <w:r>
        <w:rPr>
          <w:i/>
        </w:rPr>
        <w:t>J. Contam. Hydrol.</w:t>
      </w:r>
      <w:r>
        <w:rPr/>
        <w:t xml:space="preserve">. 37, 1-2, 87. </w:t>
      </w:r>
    </w:p>
    <w:p>
      <w:pPr>
        <w:pStyle w:val="Normal"/>
        <w:ind w:left="180" w:hanging="180"/>
        <w:rPr/>
      </w:pPr>
      <w:r>
        <w:rPr/>
        <w:t xml:space="preserve">Gburek, W.J.; Folmar, G.J.; and Urban, J.B. (1999) Field Data and Ground Water Modeling in a Layered Fractured Aquifer. Ground Water. 37, 2, 175. </w:t>
      </w:r>
    </w:p>
    <w:p>
      <w:pPr>
        <w:pStyle w:val="Normal"/>
        <w:ind w:left="180" w:hanging="180"/>
        <w:rPr/>
      </w:pPr>
      <w:r>
        <w:rPr/>
        <w:t xml:space="preserve">Geiger, R.; Schuster, T. (2002). Concord, N.C.: A proactive approach to beginning a CMOM-based program. </w:t>
      </w:r>
      <w:r>
        <w:rPr>
          <w:i/>
        </w:rPr>
        <w:t>Water Engineering and Management</w:t>
      </w:r>
      <w:r>
        <w:rPr/>
        <w:t>, </w:t>
      </w:r>
      <w:r>
        <w:rPr>
          <w:b/>
        </w:rPr>
        <w:t>149</w:t>
      </w:r>
      <w:r>
        <w:rPr/>
        <w:t>(8), 12-27.</w:t>
      </w:r>
    </w:p>
    <w:p>
      <w:pPr>
        <w:pStyle w:val="Normal"/>
        <w:ind w:left="180" w:hanging="180"/>
        <w:rPr/>
      </w:pPr>
      <w:r>
        <w:rPr/>
        <w:t>Geiger, W. F. and Becker, M.(1998) Reversing the Past? - New Approaches to Urban Drainage in the Emscher Area. Sustaining Urban Water Resour. in the 21</w:t>
      </w:r>
      <w:r>
        <w:rPr>
          <w:vertAlign w:val="superscript"/>
        </w:rPr>
        <w:t>st</w:t>
      </w:r>
      <w:r>
        <w:rPr/>
        <w:t xml:space="preserve"> Century. Proc. Eng. Found. Conf., Malmo, Sweden, 1997. [CD ROM]</w:t>
      </w:r>
    </w:p>
    <w:p>
      <w:pPr>
        <w:pStyle w:val="Normal"/>
        <w:ind w:left="180" w:hanging="180"/>
        <w:rPr/>
      </w:pPr>
      <w:r>
        <w:rPr/>
        <w:t xml:space="preserve">Geiger, W.F. (1998a). Combined Sewer Overflow Treatment: Knowledge or Speculation. </w:t>
      </w:r>
      <w:r>
        <w:rPr>
          <w:i/>
        </w:rPr>
        <w:t>IAWQ 19</w:t>
      </w:r>
      <w:r>
        <w:rPr>
          <w:i/>
          <w:vertAlign w:val="superscript"/>
        </w:rPr>
        <w:t>th</w:t>
      </w:r>
      <w:r>
        <w:rPr>
          <w:i/>
        </w:rPr>
        <w:t xml:space="preserve"> Biennial Int. Conf.</w:t>
      </w:r>
      <w:r>
        <w:rPr/>
        <w:t>, Vancouver, Can., 8., 1.</w:t>
      </w:r>
    </w:p>
    <w:p>
      <w:pPr>
        <w:pStyle w:val="Normal"/>
        <w:ind w:left="180" w:hanging="180"/>
        <w:rPr/>
      </w:pPr>
      <w:r>
        <w:rPr/>
        <w:t xml:space="preserve">Geiger, W.F. (1998b). Combined Sewer Overflow Treatment: Knowledge or Speculation. </w:t>
      </w:r>
      <w:r>
        <w:rPr>
          <w:i/>
        </w:rPr>
        <w:t>Water Sci. Technol</w:t>
      </w:r>
      <w:r>
        <w:rPr/>
        <w:t>. (GB) 38, 10, 1.</w:t>
      </w:r>
    </w:p>
    <w:p>
      <w:pPr>
        <w:pStyle w:val="Normal"/>
        <w:ind w:left="180" w:hanging="180"/>
        <w:rPr/>
      </w:pPr>
      <w:r>
        <w:rPr/>
        <w:t>Geldof, G. D. (1998) The Blue Transformation in the Netherlands. Sustaining Urban Water Resour. in the 21</w:t>
      </w:r>
      <w:r>
        <w:rPr>
          <w:vertAlign w:val="superscript"/>
        </w:rPr>
        <w:t>st</w:t>
      </w:r>
      <w:r>
        <w:rPr/>
        <w:t xml:space="preserve"> Century. Proc. Eng. Found. Conf., Malmo, Sweden, 1997. [CD ROM]</w:t>
      </w:r>
    </w:p>
    <w:p>
      <w:pPr>
        <w:pStyle w:val="Normal"/>
        <w:ind w:left="180" w:hanging="180"/>
        <w:rPr/>
      </w:pPr>
      <w:r>
        <w:rPr/>
        <w:t xml:space="preserve">Geldof, G.D. (1999) Qwerties in Integrated Urban Water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09. </w:t>
      </w:r>
    </w:p>
    <w:p>
      <w:pPr>
        <w:pStyle w:val="Normal"/>
        <w:ind w:left="180" w:hanging="180"/>
        <w:rPr/>
      </w:pPr>
      <w:r>
        <w:rPr/>
        <w:t>Gelfan, A.; Hajda, P.; and Novotny, V. (1999) Recursive System Identification for Real</w:t>
        <w:noBreakHyphen/>
        <w:t xml:space="preserve">Time Sewer Flow Forecasting. </w:t>
      </w:r>
      <w:r>
        <w:rPr>
          <w:i/>
        </w:rPr>
        <w:t>J. Hydrol. Eng.</w:t>
      </w:r>
      <w:r>
        <w:rPr/>
        <w:t>. 4, 3, 280</w:t>
      </w:r>
    </w:p>
    <w:p>
      <w:pPr>
        <w:pStyle w:val="Normal"/>
        <w:ind w:left="180" w:hanging="180"/>
        <w:rPr/>
      </w:pPr>
      <w:r>
        <w:rPr/>
        <w:t xml:space="preserve">Gent, R., Crabtree, B., and Ashley, R. (1996) A Review of Model Development Based on Sewer Sediments Research in the UK. </w:t>
      </w:r>
      <w:r>
        <w:rPr>
          <w:i/>
        </w:rPr>
        <w:t>Water. Sci. Tech.,</w:t>
      </w:r>
      <w:r>
        <w:rPr/>
        <w:t xml:space="preserve"> 33, 9, 1.</w:t>
      </w:r>
    </w:p>
    <w:p>
      <w:pPr>
        <w:pStyle w:val="Normal"/>
        <w:ind w:left="180" w:hanging="180"/>
        <w:rPr/>
      </w:pPr>
      <w:r>
        <w:rPr/>
        <w:t xml:space="preserve">George J. (1996) Practical Approaches to Assessing Costs and Benefits: Urban Erosion and Sediment Control as a Case Study. </w:t>
      </w:r>
      <w:r>
        <w:rPr>
          <w:i/>
        </w:rPr>
        <w:t>Proc. WATERSHED ‘96 MOVING AHEAD TOGETHER: Tech. Conf. &amp; Expo.,</w:t>
      </w:r>
      <w:r>
        <w:rPr/>
        <w:t xml:space="preserve"> Baltimore, MD, Water Environ. Fed.,  631.</w:t>
      </w:r>
    </w:p>
    <w:p>
      <w:pPr>
        <w:pStyle w:val="Normal"/>
        <w:ind w:left="180" w:hanging="180"/>
        <w:rPr/>
      </w:pPr>
      <w:r>
        <w:rPr/>
        <w:t xml:space="preserve">Geretshauser, G.; Spengler, B. (2005). The Emscher's new tools for stormwater management. </w:t>
      </w:r>
      <w:r>
        <w:rPr>
          <w:i/>
        </w:rPr>
        <w:t>Water 21</w:t>
      </w:r>
      <w:r>
        <w:rPr/>
        <w:t xml:space="preserve">. </w:t>
      </w:r>
      <w:r>
        <w:rPr>
          <w:b/>
        </w:rPr>
        <w:t>JUNE</w:t>
      </w:r>
      <w:r>
        <w:rPr/>
        <w:t xml:space="preserve">:44-45. </w:t>
      </w:r>
    </w:p>
    <w:p>
      <w:pPr>
        <w:pStyle w:val="Normal"/>
        <w:ind w:left="180" w:hanging="180"/>
        <w:rPr/>
      </w:pPr>
      <w:r>
        <w:rPr/>
        <w:t xml:space="preserve">Gergel, S.E.; Turner, M.G.; and Kratz, T.K. (1999) Dissolved Organic Carbon as an indicator of the Scale of Watershed Influence on Lakes and Rivers [Review]. </w:t>
      </w:r>
      <w:r>
        <w:rPr>
          <w:i/>
        </w:rPr>
        <w:t>Ecol. Applications</w:t>
      </w:r>
      <w:r>
        <w:rPr/>
        <w:t xml:space="preserve">. 9, 4, 1377. </w:t>
      </w:r>
    </w:p>
    <w:p>
      <w:pPr>
        <w:pStyle w:val="Normal"/>
        <w:ind w:left="180" w:hanging="180"/>
        <w:rPr/>
      </w:pPr>
      <w:r>
        <w:rPr/>
        <w:t>Gerheart, G.; Jones, D.; and Bolick, L. (1998) A Conceptual Methodology Using Watershed Information for Improved Communication of Public Health Risks Associated with Recreational Uses of San Diego Coastal Waters. Proc. Watershed Manage. - Moving from Theory to Implementation, Denver, Colo., WEF (CP3804), 719.</w:t>
      </w:r>
    </w:p>
    <w:p>
      <w:pPr>
        <w:pStyle w:val="Normal"/>
        <w:ind w:left="180" w:hanging="180"/>
        <w:rPr/>
      </w:pPr>
      <w:r>
        <w:rPr/>
        <w:t xml:space="preserve">German, G. (2003). Reducing Stormwater Pollution - Performance of Retention Ponds and Street Sweeping. </w:t>
      </w:r>
      <w:r>
        <w:rPr>
          <w:i/>
        </w:rPr>
        <w:t>Doktorsavhandlingar vid Chalmers Tekniska Hogskola</w:t>
      </w:r>
      <w:r>
        <w:rPr/>
        <w:t>. 1997:73p.</w:t>
      </w:r>
    </w:p>
    <w:p>
      <w:pPr>
        <w:pStyle w:val="Normal"/>
        <w:ind w:left="180" w:hanging="180"/>
        <w:rPr/>
      </w:pPr>
      <w:r>
        <w:rPr/>
        <w:t xml:space="preserve">German, J.; Jansons, K.; Svensson, G.; Karlsson, D.; Gustafsson, L.-G. (2005). Modelling of different measures for improving removal in a stormwater pond. </w:t>
      </w:r>
      <w:r>
        <w:rPr>
          <w:i/>
        </w:rPr>
        <w:t>Water Sci. Technol.</w:t>
      </w:r>
      <w:r>
        <w:rPr/>
        <w:t xml:space="preserve"> </w:t>
      </w:r>
      <w:r>
        <w:rPr>
          <w:b/>
        </w:rPr>
        <w:t>52</w:t>
      </w:r>
      <w:r>
        <w:rPr/>
        <w:t xml:space="preserve">(5):105-112. </w:t>
      </w:r>
    </w:p>
    <w:p>
      <w:pPr>
        <w:pStyle w:val="Normal"/>
        <w:ind w:left="180" w:hanging="180"/>
        <w:rPr/>
      </w:pPr>
      <w:r>
        <w:rPr/>
        <w:t xml:space="preserve">German, J.; Svennson, G.; Gustafsson, L.-G.; Vikstrom, M. (2003). Modelling of temperature effects on removal efficiency and dissolved oxygen concentrations in stormwater ponds. </w:t>
      </w:r>
      <w:r>
        <w:rPr>
          <w:i/>
        </w:rPr>
        <w:t>Water Sci. Technol</w:t>
      </w:r>
      <w:r>
        <w:rPr/>
        <w:t xml:space="preserve">. </w:t>
      </w:r>
      <w:r>
        <w:rPr>
          <w:b/>
        </w:rPr>
        <w:t>48</w:t>
      </w:r>
      <w:r>
        <w:rPr/>
        <w:t>(9):145-154.</w:t>
      </w:r>
    </w:p>
    <w:p>
      <w:pPr>
        <w:pStyle w:val="Normal"/>
        <w:ind w:left="180" w:hanging="180"/>
        <w:rPr/>
      </w:pPr>
      <w:r>
        <w:rPr/>
        <w:t xml:space="preserve">German, J.; Svensson, G. (2002). The relation between stormwater and sediment quality in stormwater ponds. </w:t>
      </w:r>
      <w:r>
        <w:rPr>
          <w:i/>
          <w:iCs/>
        </w:rPr>
        <w:t>Global Solutions for Urban Drainage, Proc. of the Ninth Int. Conf. on Urban Drainage, Sept 8-13 2002, Portland, OR</w:t>
      </w:r>
      <w:r>
        <w:rPr/>
        <w:t>, CD-ROM.</w:t>
      </w:r>
    </w:p>
    <w:p>
      <w:pPr>
        <w:pStyle w:val="Normal"/>
        <w:ind w:left="180" w:hanging="180"/>
        <w:rPr/>
      </w:pPr>
      <w:r>
        <w:rPr/>
        <w:t xml:space="preserve">Gerold, L.A.; Sear, T.R. (2004). LID design at the African American World Cultural Center (AAWCC): Milwaukee, WI. </w:t>
      </w:r>
      <w:r>
        <w:rPr>
          <w:i/>
        </w:rPr>
        <w:t>Watershed 2004 Conf. Proc</w:t>
      </w:r>
      <w:r>
        <w:rPr/>
        <w:t xml:space="preserve">. Water Environment Federation. CD-ROM. </w:t>
      </w:r>
    </w:p>
    <w:p>
      <w:pPr>
        <w:pStyle w:val="Normal"/>
        <w:ind w:left="180" w:hanging="180"/>
        <w:rPr/>
      </w:pPr>
      <w:r>
        <w:rPr/>
        <w:t xml:space="preserve">Gersberg, R.M.; Daft, D.; Yorkey, D. (2004). Temporal pattern of toxicity in runoff from the Tijuana River Watershed. </w:t>
      </w:r>
      <w:r>
        <w:rPr>
          <w:i/>
        </w:rPr>
        <w:t>Water Res</w:t>
      </w:r>
      <w:r>
        <w:rPr/>
        <w:t xml:space="preserve">. </w:t>
      </w:r>
      <w:r>
        <w:rPr>
          <w:b/>
        </w:rPr>
        <w:t>38</w:t>
      </w:r>
      <w:r>
        <w:rPr/>
        <w:t>(3):559-568.</w:t>
      </w:r>
    </w:p>
    <w:p>
      <w:pPr>
        <w:pStyle w:val="Normal"/>
        <w:ind w:left="180" w:hanging="180"/>
        <w:rPr/>
      </w:pPr>
      <w:r>
        <w:rPr/>
        <w:t xml:space="preserve">Gersberg, R.M.; Pitt, J.L.; Weis, D.A. (2002). Characterizing in-stream metal loading in the Tijuana River watershed. </w:t>
      </w:r>
      <w:r>
        <w:rPr>
          <w:i/>
          <w:iCs/>
        </w:rPr>
        <w:t xml:space="preserve">Proc. of the 2002 National TMDL Science and Policy Conf., November 2002. </w:t>
      </w:r>
      <w:r>
        <w:rPr>
          <w:iCs/>
        </w:rPr>
        <w:t>Water Environment Federation. CD-ROM.</w:t>
      </w:r>
    </w:p>
    <w:p>
      <w:pPr>
        <w:pStyle w:val="PlainText"/>
        <w:ind w:left="180" w:hanging="180"/>
        <w:rPr/>
      </w:pPr>
      <w:r>
        <w:rPr>
          <w:rFonts w:cs="Times New Roman" w:ascii="Times New Roman" w:hAnsi="Times New Roman"/>
          <w:sz w:val="20"/>
        </w:rPr>
        <w:t xml:space="preserve">Gharabaghi, B., Rudra, R.P., Whiteley, H.R., and Dickinson, W.T. (2002). Development of a Management Tool for Vegetative Filter Strip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289.</w:t>
      </w:r>
    </w:p>
    <w:p>
      <w:pPr>
        <w:pStyle w:val="Normal"/>
        <w:ind w:left="180" w:hanging="180"/>
        <w:rPr/>
      </w:pPr>
      <w:r>
        <w:rPr/>
        <w:t xml:space="preserve">Gharabaghi, B.; Dickinson, W.T.;  Rudra, R.P.; Snodgrass, W.J.; and Krishnappan, B.G. (1999) Performance Analysis of Reinforced Vegetative Channel Lining Systems. </w:t>
      </w:r>
      <w:r>
        <w:rPr>
          <w:i/>
        </w:rPr>
        <w:t>Computers &amp; Structures</w:t>
      </w:r>
      <w:r>
        <w:rPr/>
        <w:t>. 72, 1-3, 149</w:t>
      </w:r>
    </w:p>
    <w:p>
      <w:pPr>
        <w:pStyle w:val="Normal"/>
        <w:ind w:left="180" w:hanging="180"/>
        <w:rPr/>
      </w:pPr>
      <w:r>
        <w:rPr/>
        <w:t xml:space="preserve">Gharabaghi, B.; Rudra, R.P.; Whiteley, H.R.; and Dickinson, W.T. (2001). Performance Testing of Vegetative Filter Strips. </w:t>
      </w:r>
      <w:r>
        <w:rPr>
          <w:i/>
        </w:rPr>
        <w:t>Proc. ASCE EWRI Conf. - Bridging the Gap: Meeting the World’s Water and Environmental Resources Challenges</w:t>
      </w:r>
      <w:r>
        <w:rPr/>
        <w:t>. CD-ROM.</w:t>
      </w:r>
    </w:p>
    <w:p>
      <w:pPr>
        <w:pStyle w:val="Normal"/>
        <w:ind w:left="180" w:hanging="180"/>
        <w:rPr/>
      </w:pPr>
      <w:r>
        <w:rPr/>
        <w:t xml:space="preserve">Gharabaghi, B.; Rudra, R.P.; Whiteley, H.R.; Dickinson, W.T. (2002). Chapter 18: Development of a management tool for vegetative filter strips. </w:t>
      </w:r>
      <w:r>
        <w:rPr>
          <w:i/>
          <w:iCs/>
        </w:rPr>
        <w:t xml:space="preserve">Best Modeling Practices for Urban Water Systems. </w:t>
      </w:r>
      <w:r>
        <w:rPr/>
        <w:t>Vol. 10 in the Monograph Series. W. James, Ed. 289.</w:t>
      </w:r>
    </w:p>
    <w:p>
      <w:pPr>
        <w:pStyle w:val="Normal"/>
        <w:ind w:left="180" w:hanging="180"/>
        <w:rPr/>
      </w:pPr>
      <w:r>
        <w:rPr/>
        <w:t xml:space="preserve">Gibbons, G.; Stern, D.; Van Buren, M. (2002). Case study: Grant Street Pump Station flood mitigation in a West Allis, Wisconsin neighborhood.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Gibbs, S. (2005). Protecting rivers and streams. </w:t>
      </w:r>
      <w:r>
        <w:rPr>
          <w:i/>
        </w:rPr>
        <w:t>Public Works</w:t>
      </w:r>
      <w:r>
        <w:rPr/>
        <w:t xml:space="preserve">. </w:t>
      </w:r>
      <w:r>
        <w:rPr>
          <w:b/>
        </w:rPr>
        <w:t>136</w:t>
      </w:r>
      <w:r>
        <w:rPr/>
        <w:t xml:space="preserve">(8):52-54. </w:t>
      </w:r>
    </w:p>
    <w:p>
      <w:pPr>
        <w:pStyle w:val="PlainText"/>
        <w:ind w:left="180" w:hanging="180"/>
        <w:rPr/>
      </w:pPr>
      <w:r>
        <w:rPr>
          <w:rFonts w:cs="Times New Roman" w:ascii="Times New Roman" w:hAnsi="Times New Roman"/>
          <w:sz w:val="20"/>
        </w:rPr>
        <w:t xml:space="preserve">Gibson, H.E., and Apostolidis, N. (2001). Demonstration, the Solution to Successful Community Acceptance of Water Recycling.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259. </w:t>
      </w:r>
    </w:p>
    <w:p>
      <w:pPr>
        <w:pStyle w:val="Normal"/>
        <w:ind w:left="180" w:hanging="180"/>
        <w:rPr/>
      </w:pPr>
      <w:r>
        <w:rPr/>
        <w:t xml:space="preserve">Gibson, J.; Kandasamy, J.; and Beecham, S. (1999) Recommendations for the Design and Analysis of Combining Flows in Stormwater Channe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30. </w:t>
      </w:r>
    </w:p>
    <w:p>
      <w:pPr>
        <w:pStyle w:val="Normal"/>
        <w:ind w:left="180" w:hanging="180"/>
        <w:rPr/>
      </w:pPr>
      <w:r>
        <w:rPr/>
        <w:t xml:space="preserve">Gibson, Jr., J.P., Lyons, J.T., and Tennant, P.A. (1996) Identification of CSO Impacts on a Large River. </w:t>
      </w:r>
      <w:r>
        <w:rPr>
          <w:i/>
        </w:rPr>
        <w:t>Proc. URBAN WET WEATHER POLLUTION: Controlling Sewer Overflows and Stormwater Runoff, Specialty Conf.,</w:t>
      </w:r>
      <w:r>
        <w:rPr/>
        <w:t xml:space="preserve"> Quebec City, PQ, Canada, Water Environ. Fed., 11-7.</w:t>
      </w:r>
    </w:p>
    <w:p>
      <w:pPr>
        <w:pStyle w:val="Normal"/>
        <w:ind w:left="180" w:hanging="180"/>
        <w:rPr/>
      </w:pPr>
      <w:r>
        <w:rPr/>
        <w:t xml:space="preserve">Gigerl, T., and Rosenwinkel, K-H. (1999) Inventory Analysis of Different Materials to Build Sew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89. </w:t>
      </w:r>
    </w:p>
    <w:p>
      <w:pPr>
        <w:pStyle w:val="Normal"/>
        <w:ind w:left="180" w:hanging="180"/>
        <w:rPr/>
      </w:pPr>
      <w:r>
        <w:rPr/>
        <w:t xml:space="preserve">Giguere, P.; Gipson, D.; Hu, D. (2002). San Diego system inspection program: Making effective use of GIS and digital video. </w:t>
      </w:r>
      <w:r>
        <w:rPr>
          <w:i/>
          <w:iCs/>
        </w:rPr>
        <w:t>WEFTEC 2002 Conf. Proc., September 2002</w:t>
      </w:r>
      <w:r>
        <w:rPr>
          <w:iCs/>
        </w:rPr>
        <w:t>. Water Environment Federation. CD-ROM.</w:t>
      </w:r>
    </w:p>
    <w:p>
      <w:pPr>
        <w:pStyle w:val="Normal"/>
        <w:ind w:left="180" w:hanging="180"/>
        <w:rPr/>
      </w:pPr>
      <w:r>
        <w:rPr/>
        <w:t xml:space="preserve">Giguere, P.; Kerri, K; and Morales, D. (2001). The City of Thousand Oaks Wastewater System Master Plan: Preparing for CMOM. </w:t>
      </w:r>
      <w:r>
        <w:rPr>
          <w:i/>
        </w:rPr>
        <w:t>WEFTEC 2001 Conf. Proc</w:t>
      </w:r>
      <w:r>
        <w:rPr/>
        <w:t xml:space="preserve">. CD-ROM. </w:t>
      </w:r>
    </w:p>
    <w:p>
      <w:pPr>
        <w:pStyle w:val="Normal"/>
        <w:ind w:left="180" w:hanging="180"/>
        <w:rPr/>
      </w:pPr>
      <w:r>
        <w:rPr/>
        <w:t xml:space="preserve">Giguiere, P.; Yackly, C.; and Kanj, J. (1997) San Diego Reduces SSO’s By Implementing   Focused Control Measures Based On GIS Analysis Of Sewer Overlfows. </w:t>
      </w:r>
      <w:r>
        <w:rPr>
          <w:i/>
          <w:iCs/>
        </w:rPr>
        <w:t>Proc. Water Environ. Fed. 70</w:t>
      </w:r>
      <w:r>
        <w:rPr>
          <w:i/>
          <w:iCs/>
          <w:vertAlign w:val="superscript"/>
        </w:rPr>
        <w:t>th</w:t>
      </w:r>
      <w:r>
        <w:rPr>
          <w:i/>
          <w:iCs/>
        </w:rPr>
        <w:t xml:space="preserve"> Annu. Conf. Exposition</w:t>
      </w:r>
      <w:r>
        <w:rPr/>
        <w:t xml:space="preserve">, Chicago, Ill., </w:t>
      </w:r>
      <w:r>
        <w:rPr>
          <w:b/>
          <w:bCs/>
        </w:rPr>
        <w:t>2</w:t>
      </w:r>
      <w:r>
        <w:rPr/>
        <w:t>, 623.</w:t>
      </w:r>
    </w:p>
    <w:p>
      <w:pPr>
        <w:pStyle w:val="Normal"/>
        <w:ind w:left="180" w:hanging="180"/>
        <w:rPr/>
      </w:pPr>
      <w:r>
        <w:rPr/>
        <w:t xml:space="preserve">Gilligan, C. (1996) Funding Regional Flood Control Improvements in Fort Bend County, Texas. </w:t>
      </w:r>
      <w:r>
        <w:rPr>
          <w:i/>
        </w:rPr>
        <w:t>Proc. WATERSHED ‘96 MOVING AHEAD TOGETHER: Tech. Conf. &amp; Expo.,</w:t>
      </w:r>
      <w:r>
        <w:rPr/>
        <w:t xml:space="preserve"> Baltimore, MD, Water Environ. Fed., 867.</w:t>
      </w:r>
    </w:p>
    <w:p>
      <w:pPr>
        <w:pStyle w:val="Normal"/>
        <w:ind w:left="180" w:hanging="180"/>
        <w:rPr/>
      </w:pPr>
      <w:r>
        <w:rPr/>
        <w:t xml:space="preserve">Gilliom, R.J.; Barbash, J.E.; Kolpin, D.W.; and Larson, S.J. (1999) Testing Water Quality for Pesticide Pollution. </w:t>
      </w:r>
      <w:r>
        <w:rPr>
          <w:i/>
        </w:rPr>
        <w:t>Environ. Sci. Technol.</w:t>
      </w:r>
      <w:r>
        <w:rPr/>
        <w:t>, 33, 164.</w:t>
      </w:r>
    </w:p>
    <w:p>
      <w:pPr>
        <w:pStyle w:val="Normal"/>
        <w:ind w:left="180" w:hanging="180"/>
        <w:rPr/>
      </w:pPr>
      <w:r>
        <w:rPr/>
        <w:t xml:space="preserve">Gippel, C.; Jacobs, T.; McLeod, T. (2002). Environmental flows and water quality objectives for the River Murray. </w:t>
      </w:r>
      <w:r>
        <w:rPr>
          <w:i/>
          <w:iCs/>
        </w:rPr>
        <w:t>Water Science and Technology</w:t>
      </w:r>
      <w:r>
        <w:rPr/>
        <w:t>, </w:t>
      </w:r>
      <w:r>
        <w:rPr>
          <w:b/>
          <w:bCs/>
        </w:rPr>
        <w:t>45</w:t>
      </w:r>
      <w:r>
        <w:rPr/>
        <w:t>(11), 251-260.</w:t>
      </w:r>
    </w:p>
    <w:p>
      <w:pPr>
        <w:pStyle w:val="Normal"/>
        <w:ind w:left="180" w:hanging="180"/>
        <w:rPr/>
      </w:pPr>
      <w:r>
        <w:rPr/>
        <w:t xml:space="preserve">Girling, C.L., and Helphand, K.I. (1997) Retrofitting Suburbia - Open Space in Bellevue, Washington, USA. </w:t>
      </w:r>
      <w:r>
        <w:rPr>
          <w:i/>
          <w:iCs/>
        </w:rPr>
        <w:t>Landscape Urban Plann.</w:t>
      </w:r>
      <w:r>
        <w:rPr/>
        <w:t xml:space="preserve"> (Neth.), </w:t>
      </w:r>
      <w:r>
        <w:rPr>
          <w:b/>
          <w:bCs/>
        </w:rPr>
        <w:t>36</w:t>
      </w:r>
      <w:r>
        <w:rPr/>
        <w:t>, 4, 301.</w:t>
      </w:r>
    </w:p>
    <w:p>
      <w:pPr>
        <w:pStyle w:val="Normal"/>
        <w:ind w:left="180" w:hanging="180"/>
        <w:rPr/>
      </w:pPr>
      <w:r>
        <w:rPr/>
        <w:t xml:space="preserve">Giupponi, C.;  Eiselt, B.; and Ghetti, P.F. (1999) A Multicriteria Approach for Mapping Risks of Agricultural Pollution for Water Resources: The Venice Lagoon Watershed Case Study. </w:t>
      </w:r>
      <w:r>
        <w:rPr>
          <w:i/>
        </w:rPr>
        <w:t>J. Environ. Manage.</w:t>
      </w:r>
      <w:r>
        <w:rPr/>
        <w:t xml:space="preserve">. 56, 4, 259. </w:t>
      </w:r>
    </w:p>
    <w:p>
      <w:pPr>
        <w:pStyle w:val="Normal"/>
        <w:ind w:left="180" w:hanging="180"/>
        <w:rPr/>
      </w:pPr>
      <w:r>
        <w:rPr/>
        <w:t xml:space="preserve">Giupponi. C., and Rosato, P. (1999) Agricultural Land Use Changes and Water Quality: A Case Study In The Watershed of the LAGOON of Venice. </w:t>
      </w:r>
      <w:r>
        <w:rPr>
          <w:i/>
        </w:rPr>
        <w:t xml:space="preserve">Water Sci. Technol. </w:t>
      </w:r>
      <w:r>
        <w:rPr/>
        <w:t xml:space="preserve">(G.B.), 39, 3, 135. </w:t>
      </w:r>
    </w:p>
    <w:p>
      <w:pPr>
        <w:pStyle w:val="Normal"/>
        <w:ind w:left="180" w:hanging="180"/>
        <w:rPr/>
      </w:pPr>
      <w:r>
        <w:rPr>
          <w:color w:val="000000"/>
        </w:rPr>
        <w:t xml:space="preserve">Glanville, T.D.; Persyn, R.A.; Richard, T.L.; Laflen, J.M.; Dixon, P.M. (2004). Environmental effects of applying composted organics to new highway embankments: Part 2. </w:t>
      </w:r>
      <w:r>
        <w:rPr>
          <w:color w:val="000000"/>
          <w:lang w:val="de-DE"/>
        </w:rPr>
        <w:t xml:space="preserve">Water quality. </w:t>
      </w:r>
      <w:r>
        <w:rPr>
          <w:i/>
          <w:color w:val="000000"/>
          <w:lang w:val="de-DE"/>
        </w:rPr>
        <w:t>Transactions ASAE</w:t>
      </w:r>
      <w:r>
        <w:rPr>
          <w:color w:val="000000"/>
          <w:lang w:val="de-DE"/>
        </w:rPr>
        <w:t xml:space="preserve">. </w:t>
      </w:r>
      <w:r>
        <w:rPr>
          <w:b/>
          <w:color w:val="000000"/>
          <w:lang w:val="de-DE"/>
        </w:rPr>
        <w:t>47</w:t>
      </w:r>
      <w:r>
        <w:rPr>
          <w:color w:val="000000"/>
          <w:lang w:val="de-DE"/>
        </w:rPr>
        <w:t>(2):471-478.</w:t>
      </w:r>
    </w:p>
    <w:p>
      <w:pPr>
        <w:pStyle w:val="Normal"/>
        <w:ind w:left="180" w:hanging="180"/>
        <w:rPr/>
      </w:pPr>
      <w:r>
        <w:rPr/>
        <w:t xml:space="preserve">Glanville, T.D.; Richard, T.L.; Persyn, R.A. (2003). Evaluating performance of compost blankets. </w:t>
      </w:r>
      <w:r>
        <w:rPr>
          <w:i/>
        </w:rPr>
        <w:t>BioCycle</w:t>
      </w:r>
      <w:r>
        <w:rPr/>
        <w:t xml:space="preserve">. </w:t>
      </w:r>
      <w:r>
        <w:rPr>
          <w:b/>
        </w:rPr>
        <w:t>44</w:t>
      </w:r>
      <w:r>
        <w:rPr/>
        <w:t>(5):48, 50-54.</w:t>
      </w:r>
    </w:p>
    <w:p>
      <w:pPr>
        <w:pStyle w:val="Normal"/>
        <w:ind w:left="180" w:hanging="180"/>
        <w:rPr/>
      </w:pPr>
      <w:r>
        <w:rPr/>
        <w:t xml:space="preserve">Glasgow, G.D.E.; Morrow, B.J. (2003). Unsatisfactory intermittent discharges from combined sewer overflows: An alternative to storage solutions. </w:t>
      </w:r>
      <w:r>
        <w:rPr>
          <w:i/>
        </w:rPr>
        <w:t>WEFTEC 2003 Conf. Proc</w:t>
      </w:r>
      <w:r>
        <w:rPr/>
        <w:t>. Water Environment Federation. CD-ROM.</w:t>
      </w:r>
    </w:p>
    <w:p>
      <w:pPr>
        <w:pStyle w:val="Normal"/>
        <w:ind w:left="180" w:hanging="180"/>
        <w:rPr/>
      </w:pPr>
      <w:r>
        <w:rPr/>
        <w:t xml:space="preserve">Glass, G.E., and Sorensen, J.A. (1999) Six-year trend (1990-1995) of Wet Mercury Deposition in the Upper Midwest USA. </w:t>
      </w:r>
      <w:r>
        <w:rPr>
          <w:i/>
        </w:rPr>
        <w:t>Environ. Sci. Technol.</w:t>
      </w:r>
      <w:r>
        <w:rPr/>
        <w:t xml:space="preserve">. 33, 19, 3303. </w:t>
      </w:r>
    </w:p>
    <w:p>
      <w:pPr>
        <w:pStyle w:val="Normal"/>
        <w:ind w:left="180" w:hanging="180"/>
        <w:rPr/>
      </w:pPr>
      <w:r>
        <w:rPr/>
        <w:t xml:space="preserve">Glazewski, R., and Morrison, G.M. (1996) Photochemistry of Copper in An Urban River. </w:t>
      </w:r>
      <w:r>
        <w:rPr>
          <w:i/>
        </w:rPr>
        <w:t>Proc. 7th Int. Conf. on Urban Storm Drainage</w:t>
      </w:r>
      <w:r>
        <w:rPr/>
        <w:t xml:space="preserve">, Hannover, Germany, IAHR/IAWQ Joint Committee on Urban Storm Drainage, 797. </w:t>
      </w:r>
    </w:p>
    <w:p>
      <w:pPr>
        <w:pStyle w:val="Normal"/>
        <w:ind w:left="180" w:hanging="180"/>
        <w:rPr/>
      </w:pPr>
      <w:r>
        <w:rPr/>
        <w:t xml:space="preserve">Glazner, M.K. (2001). </w:t>
      </w:r>
      <w:r>
        <w:rPr>
          <w:bCs/>
        </w:rPr>
        <w:t xml:space="preserve">Restoring Runoff to Predeveloped Conditions: Fact or Fiction? </w:t>
      </w:r>
      <w:r>
        <w:rPr>
          <w:bCs/>
          <w:i/>
        </w:rPr>
        <w:t>Proc. ASCE EWRI Conf. - Bridging the Gap: Meeting the World’s Water and Environmental Resources Challenges</w:t>
      </w:r>
      <w:r>
        <w:rPr>
          <w:bCs/>
        </w:rPr>
        <w:t>. CD-ROM.</w:t>
      </w:r>
    </w:p>
    <w:p>
      <w:pPr>
        <w:pStyle w:val="Normal"/>
        <w:ind w:left="180" w:hanging="180"/>
        <w:rPr/>
      </w:pPr>
      <w:r>
        <w:rPr/>
        <w:t xml:space="preserve">Glenn III, D.; Liu, D.; Sansalone, J. (2002). Influence of chemistry, hydrology and suspended solids on partitioning of heavy metals to particles - Considerations for in-situ control of urban stormwater quality. </w:t>
      </w:r>
      <w:r>
        <w:rPr>
          <w:i/>
          <w:iCs/>
        </w:rPr>
        <w:t>Global Solutions for Urban Drainage, Proc. of the Ninth Int. Conf. on Urban Drainage, Sept 8-13 2002, Portland, OR</w:t>
      </w:r>
      <w:r>
        <w:rPr/>
        <w:t>, CD-ROM.</w:t>
      </w:r>
    </w:p>
    <w:p>
      <w:pPr>
        <w:pStyle w:val="Normal"/>
        <w:ind w:left="180" w:hanging="180"/>
        <w:rPr/>
      </w:pPr>
      <w:r>
        <w:rPr/>
        <w:t xml:space="preserve">Glenn III, D.W.; Sansalone, J.J. (2002). Accretion and partitioning of heavy metals associated with snow exposed to urban traffic and winter storm maintenance activities. II. </w:t>
      </w:r>
      <w:r>
        <w:rPr>
          <w:i/>
          <w:iCs/>
        </w:rPr>
        <w:t>Journal of Environmental Engineering</w:t>
      </w:r>
      <w:r>
        <w:rPr/>
        <w:t>, </w:t>
      </w:r>
      <w:r>
        <w:rPr>
          <w:b/>
          <w:bCs/>
        </w:rPr>
        <w:t>128</w:t>
      </w:r>
      <w:r>
        <w:rPr/>
        <w:t>(2), 167-185.</w:t>
      </w:r>
    </w:p>
    <w:p>
      <w:pPr>
        <w:pStyle w:val="Normal"/>
        <w:suppressLineNumbers/>
        <w:suppressAutoHyphens w:val="true"/>
        <w:ind w:left="180" w:hanging="180"/>
        <w:rPr/>
      </w:pPr>
      <w:r>
        <w:rPr/>
        <w:t xml:space="preserve">Glenn, D.W., III; Tribouillard, T.; and Sansalone, J.J. (2000). Distribution of Pollutant Mass and Physical Particulate Properties Across the Gradation of Anthropogenic Urban Snow Residual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Glenn, D.W.; Tribouillard, T.; and Sansalone, J.J. (2001a). Temporal Deposition of Anthropogenic Pollutants in Urban Snow as Generated by Traffic. </w:t>
      </w:r>
      <w:r>
        <w:rPr>
          <w:i/>
        </w:rPr>
        <w:t>WEFTEC 2001 Conf. Proc</w:t>
      </w:r>
      <w:r>
        <w:rPr/>
        <w:t xml:space="preserve">. CD-ROM. </w:t>
      </w:r>
    </w:p>
    <w:p>
      <w:pPr>
        <w:pStyle w:val="Normal"/>
        <w:ind w:left="180" w:hanging="180"/>
        <w:rPr/>
      </w:pPr>
      <w:r>
        <w:rPr/>
        <w:t xml:space="preserve">Glenn, D.W.; Tribouillard, T.; and Sansalone, J.J. (2001b). Temporal Heavy Metal Delivery and Partitioning in Urban Snow Exposed to Traffic. </w:t>
      </w:r>
      <w:r>
        <w:rPr>
          <w:i/>
        </w:rPr>
        <w:t>WEFTEC 2001 Conf. Proc</w:t>
      </w:r>
      <w:r>
        <w:rPr/>
        <w:t xml:space="preserve">. CD-ROM. </w:t>
      </w:r>
    </w:p>
    <w:p>
      <w:pPr>
        <w:pStyle w:val="Normal"/>
        <w:ind w:left="180" w:hanging="180"/>
        <w:rPr/>
      </w:pPr>
      <w:r>
        <w:rPr/>
        <w:t>Glick, R.; Barrett, M.; and Chang, G. (1998) Monitoring and Evaluation of Storm Water Quality Control Basins, Proc. Watershed Manage. - Moving from Theory to Implementation, Denver, Colo., WEF (CP3804), 369.</w:t>
      </w:r>
    </w:p>
    <w:p>
      <w:pPr>
        <w:pStyle w:val="Normal"/>
        <w:ind w:left="180" w:hanging="180"/>
        <w:rPr/>
      </w:pPr>
      <w:r>
        <w:rPr/>
        <w:t xml:space="preserve">Glist, D. (2005). Rainwater down the toilet. </w:t>
      </w:r>
      <w:r>
        <w:rPr>
          <w:i/>
        </w:rPr>
        <w:t>Pollution Engineering</w:t>
      </w:r>
      <w:r>
        <w:rPr/>
        <w:t xml:space="preserve">. </w:t>
      </w:r>
      <w:r>
        <w:rPr>
          <w:b/>
        </w:rPr>
        <w:t>37</w:t>
      </w:r>
      <w:r>
        <w:rPr/>
        <w:t xml:space="preserve">(4):40-41. </w:t>
      </w:r>
      <w:r>
        <w:rPr>
          <w:lang w:val="it-IT"/>
        </w:rPr>
        <w:t xml:space="preserve">Gnecco, I.; Berretta, C.; Lanza, L.G.; La Barbera, P. (2005). </w:t>
      </w:r>
      <w:r>
        <w:rPr/>
        <w:t xml:space="preserve">Storm water pollution in the urban environment of Genoa, Italy. </w:t>
      </w:r>
      <w:r>
        <w:rPr>
          <w:i/>
        </w:rPr>
        <w:t>Atmospheric Res.</w:t>
      </w:r>
      <w:r>
        <w:rPr/>
        <w:t xml:space="preserve"> </w:t>
      </w:r>
      <w:r>
        <w:rPr>
          <w:b/>
        </w:rPr>
        <w:t>77</w:t>
      </w:r>
      <w:r>
        <w:rPr/>
        <w:t xml:space="preserve">(1-4 SPEC.):60-73. </w:t>
      </w:r>
    </w:p>
    <w:p>
      <w:pPr>
        <w:pStyle w:val="Normal"/>
        <w:ind w:left="180" w:hanging="180"/>
        <w:rPr/>
      </w:pPr>
      <w:r>
        <w:rPr/>
        <w:t xml:space="preserve">Glovick, S.; Sherrill, J.; Fujita, G.; Rabbaig, M.; Song, C.C.S.; Lautenbach, D. (2003). The formation and control of surges and geysers in tunnel systems. </w:t>
      </w:r>
      <w:r>
        <w:rPr>
          <w:i/>
        </w:rPr>
        <w:t>WEFTEC 2003 Conf. Proc</w:t>
      </w:r>
      <w:r>
        <w:rPr/>
        <w:t>. Water Environment Federation. CD-ROM.</w:t>
      </w:r>
    </w:p>
    <w:p>
      <w:pPr>
        <w:pStyle w:val="Normal"/>
        <w:ind w:left="180" w:hanging="180"/>
        <w:rPr/>
      </w:pPr>
      <w:r>
        <w:rPr>
          <w:color w:val="000000"/>
          <w:lang w:val="de-DE"/>
        </w:rPr>
        <w:t xml:space="preserve">Gobel, P.; Stubbe, H.; Weinert, M.; Zimmerman, J.; Fach, S.; Dierkes, C.; Kories, H.; Messer, J.; Mertsch, V.; Geiger, W.; Coldewey, W.G. (2004). </w:t>
      </w:r>
      <w:r>
        <w:rPr>
          <w:color w:val="000000"/>
        </w:rPr>
        <w:t xml:space="preserve">Near-natural stormwater management and its effects on the water budget and groundwater surface in urban areas taking account of the hydrogeological conditions. </w:t>
      </w:r>
      <w:r>
        <w:rPr>
          <w:i/>
          <w:color w:val="000000"/>
        </w:rPr>
        <w:t>J. Hydrol. (Amst.)</w:t>
      </w:r>
      <w:r>
        <w:rPr>
          <w:color w:val="000000"/>
        </w:rPr>
        <w:t xml:space="preserve">. </w:t>
      </w:r>
      <w:r>
        <w:rPr>
          <w:b/>
          <w:color w:val="000000"/>
        </w:rPr>
        <w:t>299</w:t>
      </w:r>
      <w:r>
        <w:rPr>
          <w:color w:val="000000"/>
        </w:rPr>
        <w:t>(3-4):267-283.</w:t>
      </w:r>
    </w:p>
    <w:p>
      <w:pPr>
        <w:pStyle w:val="Normal"/>
        <w:ind w:left="180" w:hanging="180"/>
        <w:rPr/>
      </w:pPr>
      <w:r>
        <w:rPr/>
        <w:t xml:space="preserve">Godsey, T. (2002). Smart application of sewer renovation technologies. </w:t>
      </w:r>
      <w:r>
        <w:rPr>
          <w:i/>
          <w:iCs/>
        </w:rPr>
        <w:t>WEFTEC 2002 Conf. Proc., September 2002</w:t>
      </w:r>
      <w:r>
        <w:rPr>
          <w:iCs/>
        </w:rPr>
        <w:t xml:space="preserve">. Water Environment Federation. CD-ROM. </w:t>
      </w:r>
    </w:p>
    <w:p>
      <w:pPr>
        <w:pStyle w:val="Normal"/>
        <w:ind w:left="180" w:hanging="180"/>
        <w:rPr/>
      </w:pPr>
      <w:r>
        <w:rPr/>
        <w:t xml:space="preserve">Goffinet, J.; Newby, A.; and Woodard, S. (1998) Source Identification of Whites Creek’s Bacterial Contamination. </w:t>
      </w:r>
      <w:r>
        <w:rPr>
          <w:i/>
        </w:rPr>
        <w:t>Proc. Water Environ. Fed. 71</w:t>
      </w:r>
      <w:r>
        <w:rPr>
          <w:i/>
          <w:vertAlign w:val="superscript"/>
        </w:rPr>
        <w:t>st</w:t>
      </w:r>
      <w:r>
        <w:rPr>
          <w:i/>
        </w:rPr>
        <w:t xml:space="preserve"> Annu. Conf. Exposition</w:t>
      </w:r>
      <w:r>
        <w:rPr/>
        <w:t xml:space="preserve">, Orlando, Fla., 4, 457. </w:t>
      </w:r>
    </w:p>
    <w:p>
      <w:pPr>
        <w:pStyle w:val="PlainText"/>
        <w:ind w:left="180" w:hanging="180"/>
        <w:rPr/>
      </w:pPr>
      <w:r>
        <w:rPr>
          <w:rFonts w:cs="Times New Roman" w:ascii="Times New Roman" w:hAnsi="Times New Roman"/>
          <w:sz w:val="20"/>
        </w:rPr>
        <w:t xml:space="preserve">Gómez, M., Sánchez, H., and Vázquez, S. (2002). A Simple Expert System for Initial Size Estimation of Detention Basin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suppressLineNumbers/>
        <w:suppressAutoHyphens w:val="true"/>
        <w:ind w:left="180" w:hanging="180"/>
        <w:rPr/>
      </w:pPr>
      <w:r>
        <w:rPr/>
        <w:t xml:space="preserve">Gomis, F.; Gresillon, J.-M.; and Balades, J.-D. (2000). Analyse des Facteurs Influant sur les Ecoulements de Temps Sec et de Crue d'un Bassin Urbain (Analysis of the Factors that Influence Dry Weather and Flood Flows in an Urbanized Drainage Basin). </w:t>
      </w:r>
      <w:r>
        <w:rPr>
          <w:i/>
        </w:rPr>
        <w:t>Bull. des Lab. des Ponts et Chaussees (Fr.)</w:t>
      </w:r>
      <w:r>
        <w:rPr/>
        <w:t xml:space="preserve">. </w:t>
      </w:r>
      <w:r>
        <w:rPr>
          <w:b/>
        </w:rPr>
        <w:t>225</w:t>
      </w:r>
      <w:r>
        <w:rPr/>
        <w:t xml:space="preserve">, 105. </w:t>
      </w:r>
    </w:p>
    <w:p>
      <w:pPr>
        <w:pStyle w:val="Normal"/>
        <w:ind w:left="180" w:hanging="180"/>
        <w:rPr/>
      </w:pPr>
      <w:r>
        <w:rPr/>
        <w:t xml:space="preserve">Gonwa, W.; Simmons, T.F.; Schultz, N.U. (2004). Development of Milwaukee MSD’s private property infiltration and inflow control program. </w:t>
      </w:r>
      <w:r>
        <w:rPr>
          <w:i/>
        </w:rPr>
        <w:t>Collection Systems 2004 Conf. Proc.</w:t>
      </w:r>
      <w:r>
        <w:rPr/>
        <w:t xml:space="preserve"> Water Environment Federation. CD-ROM. </w:t>
      </w:r>
    </w:p>
    <w:p>
      <w:pPr>
        <w:pStyle w:val="Normal"/>
        <w:ind w:left="180" w:hanging="180"/>
        <w:rPr/>
      </w:pPr>
      <w:r>
        <w:rPr/>
        <w:t xml:space="preserve">Gonzalez, A.; Garnaud, S.; Carpentier, S.; Moilleron, R.; and Thevenot, D.R. (1999) Significance of Dissolved and Particulate Metal and Hydrocarbon Determinations in Urban Runoff Sampl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16. </w:t>
      </w:r>
    </w:p>
    <w:p>
      <w:pPr>
        <w:pStyle w:val="Normal"/>
        <w:suppressLineNumbers/>
        <w:suppressAutoHyphens w:val="true"/>
        <w:ind w:left="180" w:hanging="180"/>
        <w:rPr/>
      </w:pPr>
      <w:r>
        <w:rPr/>
        <w:t xml:space="preserve">Gonzalez, A.; Moilleron, R.; Chebbo, G.; and Thevenot, D.R. (2000). Determination of Polycyclic Aromatic Hydrocarbons in Urban Runoff Samples from the "Le Marais" Experimental Catchment in Paris Centre. </w:t>
      </w:r>
      <w:r>
        <w:rPr>
          <w:i/>
        </w:rPr>
        <w:t>Polycyclic Aromatic Compounds</w:t>
      </w:r>
      <w:r>
        <w:rPr/>
        <w:t xml:space="preserve">. </w:t>
      </w:r>
      <w:r>
        <w:rPr>
          <w:b/>
        </w:rPr>
        <w:t>20</w:t>
      </w:r>
      <w:r>
        <w:rPr/>
        <w:t>, 1.</w:t>
      </w:r>
    </w:p>
    <w:p>
      <w:pPr>
        <w:pStyle w:val="Normal"/>
        <w:ind w:left="180" w:hanging="180"/>
        <w:rPr/>
      </w:pPr>
      <w:r>
        <w:rPr/>
        <w:t xml:space="preserve">Gonzalez, J.; Gomez, M.; and Rodellar, J. (1999) Applicability of Predictive Control on Sew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50. </w:t>
      </w:r>
    </w:p>
    <w:p>
      <w:pPr>
        <w:pStyle w:val="Normal"/>
        <w:ind w:left="180" w:hanging="180"/>
        <w:rPr>
          <w:color w:val="000000"/>
        </w:rPr>
      </w:pPr>
      <w:r>
        <w:rPr/>
        <w:t xml:space="preserve">Good, J.C., and Jacobs, J.M. (2001). </w:t>
      </w:r>
      <w:r>
        <w:rPr>
          <w:bCs/>
          <w:color w:val="000000"/>
        </w:rPr>
        <w:t xml:space="preserve">Ecologically Sustainable Watershed Management using Annualized Flow Duration Curves.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t xml:space="preserve">Goodemote, G.J. (2005). Keeping it real. </w:t>
      </w:r>
      <w:r>
        <w:rPr>
          <w:i/>
        </w:rPr>
        <w:t>Public Works</w:t>
      </w:r>
      <w:r>
        <w:rPr/>
        <w:t xml:space="preserve">. </w:t>
      </w:r>
      <w:r>
        <w:rPr>
          <w:b/>
        </w:rPr>
        <w:t>136</w:t>
      </w:r>
      <w:r>
        <w:rPr/>
        <w:t xml:space="preserve">(8):56-58. </w:t>
      </w:r>
    </w:p>
    <w:p>
      <w:pPr>
        <w:pStyle w:val="Normal"/>
        <w:ind w:left="180" w:hanging="180"/>
        <w:rPr/>
      </w:pPr>
      <w:r>
        <w:rPr/>
        <w:t xml:space="preserve">Goodman, P.K.; Strowd, T.; Taylor, J.; Schenk, M. (2005). Lamb Island Tributary Stormwater Treatment Project - A demonstration site for agricultural runoff management and best management practices. </w:t>
      </w:r>
      <w:r>
        <w:rPr>
          <w:i/>
        </w:rPr>
        <w:t>Proc. 2005 Watershed Management Conf. – Managing Watersheds for Human and Natural Impacts: Engineering, Ecological, and Economic Challenges</w:t>
      </w:r>
      <w:r>
        <w:rPr/>
        <w:t xml:space="preserve">. Am. Society of Civil Engineers. 1155. </w:t>
      </w:r>
    </w:p>
    <w:p>
      <w:pPr>
        <w:pStyle w:val="Normal"/>
        <w:ind w:left="180" w:hanging="180"/>
        <w:rPr/>
      </w:pPr>
      <w:r>
        <w:rPr>
          <w:color w:val="000000"/>
        </w:rPr>
        <w:t xml:space="preserve">Goodwin, T.H.; Young, A.R.; Holmes, M.G.R.; Old, G.H.; Hewitt, N.; Leeks, G.J.L.; Packman, J.C.; Smith, B.P.G. (2003). The temporal and spatial variability of sediment transport and yields within the Bradford Beck catchment, West Yorkshire. </w:t>
      </w:r>
      <w:r>
        <w:rPr>
          <w:i/>
          <w:color w:val="000000"/>
        </w:rPr>
        <w:t>Sci. Total Environ</w:t>
      </w:r>
      <w:r>
        <w:rPr>
          <w:color w:val="000000"/>
        </w:rPr>
        <w:t xml:space="preserve">. </w:t>
      </w:r>
      <w:r>
        <w:rPr>
          <w:b/>
          <w:color w:val="000000"/>
        </w:rPr>
        <w:t>314-316</w:t>
      </w:r>
      <w:r>
        <w:rPr>
          <w:color w:val="000000"/>
        </w:rPr>
        <w:t>(Oct 1):475-494.</w:t>
      </w:r>
    </w:p>
    <w:p>
      <w:pPr>
        <w:pStyle w:val="Normal"/>
        <w:ind w:left="180" w:hanging="180"/>
        <w:rPr/>
      </w:pPr>
      <w:r>
        <w:rPr/>
        <w:t xml:space="preserve">Goolsby, D.A. (1999) Sources and Loads of Nutrients Transported to the Gulf of Mexico.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Goovaerts, P. (1999) Using Elevation to Aid the Geostatistical Mapping of Rainfall Erosivity. </w:t>
      </w:r>
      <w:r>
        <w:rPr>
          <w:i/>
        </w:rPr>
        <w:t>Catena</w:t>
      </w:r>
      <w:r>
        <w:rPr/>
        <w:t xml:space="preserve">. 34, 3-4, 227. </w:t>
      </w:r>
    </w:p>
    <w:p>
      <w:pPr>
        <w:pStyle w:val="Normal"/>
        <w:ind w:left="180" w:hanging="180"/>
        <w:rPr/>
      </w:pPr>
      <w:r>
        <w:rPr/>
        <w:t xml:space="preserve">Gopalakrishnan, C., and Malla, P.B. (1999) Residential Water Pricing and its Conservation Effects: A Case Study From Hawaii. </w:t>
      </w:r>
      <w:r>
        <w:rPr>
          <w:i/>
        </w:rPr>
        <w:t>Proc. AWRA’s 1999 Annual Water Resources Conference -</w:t>
      </w:r>
      <w:r>
        <w:rPr/>
        <w:t xml:space="preserve"> </w:t>
      </w:r>
      <w:r>
        <w:rPr>
          <w:i/>
        </w:rPr>
        <w:t>Watershed Management to Protect Declining Species</w:t>
      </w:r>
      <w:r>
        <w:rPr/>
        <w:t xml:space="preserve">, December 1999, Seattle, WA. American Water Resources Association, 353. </w:t>
      </w:r>
    </w:p>
    <w:p>
      <w:pPr>
        <w:pStyle w:val="Normal"/>
        <w:ind w:left="180" w:hanging="180"/>
        <w:rPr/>
      </w:pPr>
      <w:r>
        <w:rPr/>
        <w:t>Göransson, C. (1998) Aesthetic Aspects of Stormwater Management in an Urban Environment. Sustaining Urban Water Resour. in the 21</w:t>
      </w:r>
      <w:r>
        <w:rPr>
          <w:vertAlign w:val="superscript"/>
        </w:rPr>
        <w:t>st</w:t>
      </w:r>
      <w:r>
        <w:rPr/>
        <w:t xml:space="preserve"> Century. Proc. Eng. Found. Conf., Malmo, Sweden, 1997. [CD ROM]</w:t>
      </w:r>
    </w:p>
    <w:p>
      <w:pPr>
        <w:pStyle w:val="Normal"/>
        <w:ind w:left="180" w:hanging="180"/>
        <w:rPr/>
      </w:pPr>
      <w:r>
        <w:rPr/>
        <w:t xml:space="preserve">Gornak, S.I., and Zhang, J. (1999) A Summary of Landowner Surveys and Water Quality Data from the Northern Lake Okeechobee Watershed. </w:t>
      </w:r>
      <w:r>
        <w:rPr>
          <w:i/>
        </w:rPr>
        <w:t>Appl. Eng. Agric.</w:t>
      </w:r>
      <w:r>
        <w:rPr/>
        <w:t xml:space="preserve">. 15, 2, 121. </w:t>
      </w:r>
    </w:p>
    <w:p>
      <w:pPr>
        <w:pStyle w:val="Normal"/>
        <w:ind w:left="180" w:hanging="180"/>
        <w:rPr/>
      </w:pPr>
      <w:r>
        <w:rPr/>
        <w:t xml:space="preserve">Gorthey, M.L.; DeOrio, F.J.; and Geisser, D.F. (1999) “Putting the Puzzle Together” The City of Auburn uses a Multiple Technology Approach to Sewer Overflow Abatement.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Gottfried, G.J.; DeBano, L.F.; and Folliott, P.F. (1999) Creating a Basis for Watershed Management in High Elevation Forests. Editors: Baker, M.B.,</w:t>
      </w:r>
      <w:r>
        <w:rPr>
          <w:i/>
        </w:rPr>
        <w:t xml:space="preserve"> History of Watershed Research in the Central Arizona Highlands</w:t>
      </w:r>
      <w:r>
        <w:rPr/>
        <w:t xml:space="preserve">. 35. </w:t>
      </w:r>
    </w:p>
    <w:p>
      <w:pPr>
        <w:pStyle w:val="Normal"/>
        <w:ind w:left="180" w:hanging="180"/>
        <w:rPr/>
      </w:pPr>
      <w:r>
        <w:rPr/>
        <w:t xml:space="preserve">Gould, T.C.; Paulson, C.; Kuenzi, M. (2003). City of Klamath Falls, Oregon integrated water quality management strategy. </w:t>
      </w:r>
      <w:r>
        <w:rPr>
          <w:i/>
        </w:rPr>
        <w:t>WEFTEC 2003 Conf. Proc</w:t>
      </w:r>
      <w:r>
        <w:rPr/>
        <w:t>. Water Environment Federation. CD-ROM.</w:t>
      </w:r>
    </w:p>
    <w:p>
      <w:pPr>
        <w:pStyle w:val="PlainText"/>
        <w:ind w:left="180" w:hanging="180"/>
        <w:rPr/>
      </w:pPr>
      <w:r>
        <w:rPr>
          <w:rFonts w:cs="Times New Roman" w:ascii="Times New Roman" w:hAnsi="Times New Roman"/>
          <w:sz w:val="20"/>
        </w:rPr>
        <w:t xml:space="preserve">Goulet, R.R.; Pick, F.R.; and Droste, R.L. (2001). Test of the First-Order Removal Model for Metal Retention in a Young Constructed Wetland. </w:t>
      </w:r>
      <w:r>
        <w:rPr>
          <w:rFonts w:cs="Times New Roman" w:ascii="Times New Roman" w:hAnsi="Times New Roman"/>
          <w:i/>
          <w:sz w:val="20"/>
        </w:rPr>
        <w:t>Ecol. Eng</w:t>
      </w:r>
      <w:r>
        <w:rPr>
          <w:rFonts w:cs="Times New Roman" w:ascii="Times New Roman" w:hAnsi="Times New Roman"/>
          <w:sz w:val="20"/>
        </w:rPr>
        <w:t xml:space="preserve">. </w:t>
      </w:r>
      <w:r>
        <w:rPr>
          <w:rFonts w:cs="Times New Roman" w:ascii="Times New Roman" w:hAnsi="Times New Roman"/>
          <w:b/>
          <w:sz w:val="20"/>
        </w:rPr>
        <w:t>17</w:t>
      </w:r>
      <w:r>
        <w:rPr>
          <w:rFonts w:cs="Times New Roman" w:ascii="Times New Roman" w:hAnsi="Times New Roman"/>
          <w:sz w:val="20"/>
        </w:rPr>
        <w:t xml:space="preserve">:357. </w:t>
      </w:r>
    </w:p>
    <w:p>
      <w:pPr>
        <w:pStyle w:val="PlainText"/>
        <w:ind w:left="180" w:hanging="180"/>
        <w:rPr/>
      </w:pPr>
      <w:r>
        <w:rPr>
          <w:rFonts w:eastAsia="MS Mincho;ＭＳ 明朝" w:cs="Times New Roman" w:ascii="Times New Roman" w:hAnsi="Times New Roman"/>
          <w:sz w:val="20"/>
        </w:rPr>
        <w:t xml:space="preserve">Govindaraju, R.S.; Morbidelli, R.; Corradini, C. (2001). Areal Infiltration Modeling over Soils with Spatially Correlated Hydraulic Conductivities. </w:t>
      </w:r>
      <w:r>
        <w:rPr>
          <w:rFonts w:eastAsia="MS Mincho;ＭＳ 明朝" w:cs="Times New Roman" w:ascii="Times New Roman" w:hAnsi="Times New Roman"/>
          <w:i/>
          <w:sz w:val="20"/>
        </w:rPr>
        <w:t>J. Hydrol. Eng</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6</w:t>
      </w:r>
      <w:r>
        <w:rPr>
          <w:rFonts w:eastAsia="MS Mincho;ＭＳ 明朝" w:cs="Times New Roman" w:ascii="Times New Roman" w:hAnsi="Times New Roman"/>
          <w:sz w:val="20"/>
        </w:rPr>
        <w:t xml:space="preserve">:150. </w:t>
      </w:r>
    </w:p>
    <w:p>
      <w:pPr>
        <w:pStyle w:val="Normal"/>
        <w:ind w:left="180" w:hanging="180"/>
        <w:rPr/>
      </w:pPr>
      <w:r>
        <w:rPr/>
        <w:t>Gow, R. (1998) Combined Sewer System Best Management Practices. Proc. Adv. in Urban Wet Weather Pollut. Reduction , Cleveland, Ohio, WEF (CP3805), 107.</w:t>
      </w:r>
    </w:p>
    <w:p>
      <w:pPr>
        <w:pStyle w:val="Normal"/>
        <w:suppressLineNumbers/>
        <w:suppressAutoHyphens w:val="true"/>
        <w:ind w:left="180" w:hanging="180"/>
        <w:rPr/>
      </w:pPr>
      <w:r>
        <w:rPr/>
        <w:t xml:space="preserve">Gow, T., and Kam, M. (2000). A Multi-faceted Approach to Restoration of the Mill Creek Watershed. </w:t>
      </w:r>
      <w:r>
        <w:rPr>
          <w:i/>
        </w:rPr>
        <w:t>Watershed 2000 Management Conference</w:t>
      </w:r>
      <w:r>
        <w:rPr/>
        <w:t xml:space="preserve">, July 2000, Vancouver, British Columbia. Water Environment Federation, CD-ROM. </w:t>
      </w:r>
    </w:p>
    <w:p>
      <w:pPr>
        <w:pStyle w:val="Normal"/>
        <w:ind w:left="180" w:hanging="180"/>
        <w:rPr/>
      </w:pPr>
      <w:r>
        <w:rPr/>
        <w:t xml:space="preserve">Gowda, P.; Ward, A.; White, D.;  Lyon, J.; and Desmond, E. (1999) The Sensitivity of ADAPT Model Predictions of Streamflows to Parameters used to Define Hydrologic Response Units. </w:t>
      </w:r>
      <w:r>
        <w:rPr>
          <w:i/>
        </w:rPr>
        <w:t>Trans. ASAE</w:t>
      </w:r>
      <w:r>
        <w:rPr/>
        <w:t xml:space="preserve">. 42, 2, 381. </w:t>
      </w:r>
    </w:p>
    <w:p>
      <w:pPr>
        <w:pStyle w:val="Normal"/>
        <w:ind w:left="180" w:hanging="180"/>
        <w:rPr/>
      </w:pPr>
      <w:r>
        <w:rPr/>
        <w:t xml:space="preserve">Gowda, P.H.; Ward, A.D.; White, D.A.; Baker, D.B.; and Lyon, J.G. (1999) Using Field Scale Models to Predict Peak Flows on Agricultural Watersheds. </w:t>
      </w:r>
      <w:r>
        <w:rPr>
          <w:i/>
        </w:rPr>
        <w:t>J. Am. Water Resour. Assoc.</w:t>
      </w:r>
      <w:r>
        <w:rPr/>
        <w:t xml:space="preserve">. 35, 5, 1223. </w:t>
      </w:r>
    </w:p>
    <w:p>
      <w:pPr>
        <w:pStyle w:val="PlainText"/>
        <w:ind w:left="180" w:hanging="180"/>
        <w:rPr/>
      </w:pPr>
      <w:r>
        <w:rPr>
          <w:rFonts w:cs="Times New Roman" w:ascii="Times New Roman" w:hAnsi="Times New Roman"/>
          <w:sz w:val="20"/>
        </w:rPr>
        <w:t xml:space="preserve">Goyen, A.G. (2002). Improvements in Urban Sub-Catchment Runoff Modeling.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11.</w:t>
      </w:r>
    </w:p>
    <w:p>
      <w:pPr>
        <w:pStyle w:val="Normal"/>
        <w:ind w:left="180" w:hanging="180"/>
        <w:rPr/>
      </w:pPr>
      <w:r>
        <w:rPr/>
        <w:t xml:space="preserve">Goyen, A.G., and  O’Loughlin, G.G. (1999) Evaluating the Basic Building Blocks of Urban Runoff.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82. </w:t>
      </w:r>
    </w:p>
    <w:p>
      <w:pPr>
        <w:pStyle w:val="PlainText"/>
        <w:ind w:left="180" w:hanging="180"/>
        <w:rPr/>
      </w:pPr>
      <w:r>
        <w:rPr>
          <w:rFonts w:cs="Times New Roman" w:ascii="Times New Roman" w:hAnsi="Times New Roman"/>
          <w:sz w:val="20"/>
        </w:rPr>
        <w:t xml:space="preserve">Goyen, A.G., Lees, S.J., and Phillips, B.C. (2002). Analysis of Allotment Based Storage, Infiltration and Reuse Drainage Strategies to Minimize Urbanization Effect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Grace, R.A. (1997) Returning Impaired Marine Outfall Diffusers to Full Service. </w:t>
      </w:r>
      <w:r>
        <w:rPr>
          <w:i/>
          <w:iCs/>
        </w:rPr>
        <w:t xml:space="preserve">J. Environ. Eng., </w:t>
      </w:r>
      <w:r>
        <w:rPr>
          <w:b/>
          <w:bCs/>
        </w:rPr>
        <w:t>123</w:t>
      </w:r>
      <w:r>
        <w:rPr/>
        <w:t>, 3, 297.</w:t>
      </w:r>
    </w:p>
    <w:p>
      <w:pPr>
        <w:pStyle w:val="Normal"/>
        <w:ind w:left="180" w:hanging="180"/>
        <w:rPr/>
      </w:pPr>
      <w:r>
        <w:rPr/>
        <w:t xml:space="preserve">Graettinger, A.J.; Supriyasilp, T.; Durrans, S.R.; Pitt, R.E. (2003). Direct sampling based on uncertainty analysis. In: </w:t>
      </w:r>
      <w:r>
        <w:rPr>
          <w:i/>
        </w:rPr>
        <w:t>Practical Modeling of Urban Water Systems, Monograph 11</w:t>
      </w:r>
      <w:r>
        <w:rPr/>
        <w:t>. Edited by W. James. 123.</w:t>
      </w:r>
    </w:p>
    <w:p>
      <w:pPr>
        <w:pStyle w:val="Normal"/>
        <w:suppressLineNumbers/>
        <w:suppressAutoHyphens w:val="true"/>
        <w:ind w:left="180" w:hanging="180"/>
        <w:rPr/>
      </w:pPr>
      <w:r>
        <w:rPr/>
        <w:t xml:space="preserve">Graham, E.I., and Lei, J.H. (2000). Stormwater Management Ponds and Wetlands Sediment Maintenance. </w:t>
      </w:r>
      <w:r>
        <w:rPr>
          <w:i/>
        </w:rPr>
        <w:t>Water Qual. Res. J. Can.</w:t>
      </w:r>
      <w:r>
        <w:rPr/>
        <w:t xml:space="preserve"> </w:t>
      </w:r>
      <w:r>
        <w:rPr>
          <w:b/>
        </w:rPr>
        <w:t>35</w:t>
      </w:r>
      <w:r>
        <w:rPr/>
        <w:t xml:space="preserve">, 525. </w:t>
      </w:r>
    </w:p>
    <w:p>
      <w:pPr>
        <w:pStyle w:val="Normal"/>
        <w:ind w:left="180" w:hanging="180"/>
        <w:rPr/>
      </w:pPr>
      <w:r>
        <w:rPr/>
        <w:t xml:space="preserve">Graham, S.T.; Famiglietti, J.S.; and Maidment, D.R. (1999) Five-minute, 1/2 Degrees, and 1 Degrees Data Sets of Continental Watersheds and River Networks for use in Regional and Global Hydrologic and Climate System Modeling Studies. </w:t>
      </w:r>
      <w:r>
        <w:rPr>
          <w:i/>
        </w:rPr>
        <w:t>Water Resour. Res.</w:t>
      </w:r>
      <w:r>
        <w:rPr/>
        <w:t xml:space="preserve">. 35, 2, 583. </w:t>
      </w:r>
    </w:p>
    <w:p>
      <w:pPr>
        <w:pStyle w:val="Normal"/>
        <w:ind w:left="180" w:hanging="180"/>
        <w:rPr/>
      </w:pPr>
      <w:r>
        <w:rPr>
          <w:color w:val="000000"/>
        </w:rPr>
        <w:t xml:space="preserve">Graney, J.R.; Eriksen, T.M. (2004). Metals in pond sediments as archives of anthropogenic activities: A study in response to health concerns. </w:t>
      </w:r>
      <w:r>
        <w:rPr>
          <w:i/>
          <w:color w:val="000000"/>
        </w:rPr>
        <w:t>Appl. Geochem</w:t>
      </w:r>
      <w:r>
        <w:rPr>
          <w:color w:val="000000"/>
        </w:rPr>
        <w:t xml:space="preserve">. </w:t>
      </w:r>
      <w:r>
        <w:rPr>
          <w:b/>
          <w:color w:val="000000"/>
        </w:rPr>
        <w:t>19</w:t>
      </w:r>
      <w:r>
        <w:rPr>
          <w:color w:val="000000"/>
        </w:rPr>
        <w:t>(7):1177-1188.</w:t>
      </w:r>
    </w:p>
    <w:p>
      <w:pPr>
        <w:pStyle w:val="PlainText"/>
        <w:ind w:left="180" w:hanging="180"/>
        <w:rPr/>
      </w:pPr>
      <w:r>
        <w:rPr>
          <w:rFonts w:cs="Times New Roman" w:ascii="Times New Roman" w:hAnsi="Times New Roman"/>
          <w:sz w:val="20"/>
        </w:rPr>
        <w:t xml:space="preserve">Grant, S.B.; Sanders, B.F.; Boehm, A.B.; Redman, J.A.; Kim, J.H.; Mrse, R.D.; Chu, A.K.; Gouldin, M.; McGee, C.D.; Gardiner, N.A.; Jones, B.H.; Svejkovsky, J.; and Leipzig, G.V. (2001). Generation of Enterococci Bacteria in a Coastal Saltwater Marsh and Its Impact on Surf Zone Water Quality. </w:t>
      </w:r>
      <w:r>
        <w:rPr>
          <w:rFonts w:cs="Times New Roman" w:ascii="Times New Roman" w:hAnsi="Times New Roman"/>
          <w:i/>
          <w:sz w:val="20"/>
        </w:rPr>
        <w:t>Environ. Sci. &amp; Tech</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 xml:space="preserve">:2407. </w:t>
      </w:r>
    </w:p>
    <w:p>
      <w:pPr>
        <w:pStyle w:val="Normal"/>
        <w:suppressLineNumbers/>
        <w:suppressAutoHyphens w:val="true"/>
        <w:ind w:left="180" w:hanging="180"/>
        <w:rPr/>
      </w:pPr>
      <w:r>
        <w:rPr/>
        <w:t xml:space="preserve">Gratzer, J. (2000). Continuous Deflective Separation (CDS) Treatment on Combined Sewer Overflow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color w:val="000000"/>
        </w:rPr>
        <w:t xml:space="preserve">Graves, G.A.; Wan, Y.; Fike, D.L. (2004). Water quality characteristics of storm water from major land uses in South Florida. </w:t>
      </w:r>
      <w:r>
        <w:rPr>
          <w:i/>
          <w:color w:val="000000"/>
        </w:rPr>
        <w:t>J. Am. Water Resour. Assoc</w:t>
      </w:r>
      <w:r>
        <w:rPr>
          <w:color w:val="000000"/>
        </w:rPr>
        <w:t xml:space="preserve">. </w:t>
      </w:r>
      <w:r>
        <w:rPr>
          <w:b/>
          <w:color w:val="000000"/>
        </w:rPr>
        <w:t>40</w:t>
      </w:r>
      <w:r>
        <w:rPr>
          <w:color w:val="000000"/>
        </w:rPr>
        <w:t>(6):1405-1419.</w:t>
      </w:r>
    </w:p>
    <w:p>
      <w:pPr>
        <w:pStyle w:val="Normal"/>
        <w:ind w:left="180" w:hanging="180"/>
        <w:rPr/>
      </w:pPr>
      <w:r>
        <w:rPr/>
        <w:t xml:space="preserve">Gray, A. (1999)  Li W.7 Case Study On Water Quality Modeling of Dianchi Lake, Yunnan Province, South West China. </w:t>
      </w:r>
      <w:r>
        <w:rPr>
          <w:i/>
        </w:rPr>
        <w:t>Water Sci. and Tech.</w:t>
      </w:r>
      <w:r>
        <w:rPr/>
        <w:t xml:space="preserve">. 40, 2, 35. </w:t>
      </w:r>
    </w:p>
    <w:p>
      <w:pPr>
        <w:pStyle w:val="Normal"/>
        <w:ind w:left="180" w:hanging="180"/>
        <w:rPr/>
      </w:pPr>
      <w:r>
        <w:rPr>
          <w:color w:val="000000"/>
        </w:rPr>
        <w:t xml:space="preserve">Gray, L. (2004). Changes in water quality and macroinvertebrate communities resulting from urban stormflows in the Provo River, Utah, U.S.A. </w:t>
      </w:r>
      <w:r>
        <w:rPr>
          <w:i/>
          <w:color w:val="000000"/>
        </w:rPr>
        <w:t>Hydrobiologia</w:t>
      </w:r>
      <w:r>
        <w:rPr>
          <w:color w:val="000000"/>
        </w:rPr>
        <w:t xml:space="preserve">. </w:t>
      </w:r>
      <w:r>
        <w:rPr>
          <w:b/>
          <w:color w:val="000000"/>
        </w:rPr>
        <w:t>518</w:t>
      </w:r>
      <w:r>
        <w:rPr>
          <w:color w:val="000000"/>
        </w:rPr>
        <w:t xml:space="preserve">(1-3):33-46. </w:t>
      </w:r>
    </w:p>
    <w:p>
      <w:pPr>
        <w:pStyle w:val="Normal"/>
        <w:suppressLineNumbers/>
        <w:suppressAutoHyphens w:val="true"/>
        <w:ind w:left="180" w:hanging="180"/>
        <w:rPr/>
      </w:pPr>
      <w:r>
        <w:rPr/>
        <w:t xml:space="preserve">Gray, P.; Ward, C.; Chan, S.; and Kharadi, F. (2000) CSO Planning: Integrated Collection System and Wastewater Treatment Plant Hydrodynamic Simulation.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Graziano, F.; Stein, S.; Cazenas, P.; and Young, K. (1999) Sheetflow Water Quality Monitoring Device: Results of Nine Month Field Testing. </w:t>
      </w:r>
      <w:r>
        <w:rPr>
          <w:i/>
        </w:rPr>
        <w:t xml:space="preserve">ASCE 26th Annu. Conf. Water Resour. Plann. Manage. 1999 Annu. Conf. Environ. Eng., </w:t>
      </w:r>
      <w:r>
        <w:rPr/>
        <w:t>Tempe, AZ.</w:t>
      </w:r>
    </w:p>
    <w:p>
      <w:pPr>
        <w:pStyle w:val="Normal"/>
        <w:ind w:left="180" w:hanging="180"/>
        <w:rPr/>
      </w:pPr>
      <w:r>
        <w:rPr/>
        <w:t xml:space="preserve">Greb, S.R., and Bannerman, R.T. (1997) Influence of Particle Size on Wet Pond Effectiveness. </w:t>
      </w:r>
      <w:r>
        <w:rPr>
          <w:i/>
          <w:iCs/>
        </w:rPr>
        <w:t>Water Environ. Res.,</w:t>
      </w:r>
      <w:r>
        <w:rPr/>
        <w:t xml:space="preserve"> </w:t>
      </w:r>
      <w:r>
        <w:rPr>
          <w:b/>
          <w:bCs/>
        </w:rPr>
        <w:t>69</w:t>
      </w:r>
      <w:r>
        <w:rPr/>
        <w:t>, 6, 1134.</w:t>
      </w:r>
    </w:p>
    <w:p>
      <w:pPr>
        <w:pStyle w:val="Normal"/>
        <w:suppressLineNumbers/>
        <w:suppressAutoHyphens w:val="true"/>
        <w:ind w:left="180" w:hanging="180"/>
        <w:rPr/>
      </w:pPr>
      <w:r>
        <w:rPr/>
        <w:t xml:space="preserve">Greb, S.R.; Bannerman, R.T.; Corsi, S.R.; and Pitt, R.E. (2000) Evaluation of the Multichambered Treatment Train, a Retrofit Water-Quality Management Practice. </w:t>
      </w:r>
      <w:r>
        <w:rPr>
          <w:i/>
        </w:rPr>
        <w:t>Water Environ. Res</w:t>
      </w:r>
      <w:r>
        <w:rPr/>
        <w:t xml:space="preserve">. </w:t>
      </w:r>
      <w:r>
        <w:rPr>
          <w:b/>
        </w:rPr>
        <w:t>72</w:t>
      </w:r>
      <w:r>
        <w:rPr/>
        <w:t xml:space="preserve">, 207. </w:t>
      </w:r>
    </w:p>
    <w:p>
      <w:pPr>
        <w:pStyle w:val="Normal"/>
        <w:ind w:left="180" w:hanging="180"/>
        <w:rPr/>
      </w:pPr>
      <w:r>
        <w:rPr/>
        <w:t xml:space="preserve">Green, K. (2001). The “Clean Water Initiative” and Metro Atlanta’s New Water Planning District. </w:t>
      </w:r>
      <w:r>
        <w:rPr>
          <w:i/>
        </w:rPr>
        <w:t>WEFTEC 2001 Conf. Proc</w:t>
      </w:r>
      <w:r>
        <w:rPr/>
        <w:t xml:space="preserve">. CD-ROM. </w:t>
      </w:r>
    </w:p>
    <w:p>
      <w:pPr>
        <w:pStyle w:val="Normal"/>
        <w:ind w:left="180" w:hanging="180"/>
        <w:rPr/>
      </w:pPr>
      <w:r>
        <w:rPr/>
        <w:t xml:space="preserve">Green, M.B., and Martin, J.R. (1996) Constructed Reed Beds Clean Up Storm Overflows on Small Wastewater Treatment Works. </w:t>
      </w:r>
      <w:r>
        <w:rPr>
          <w:i/>
        </w:rPr>
        <w:t>Water Environ. Research</w:t>
      </w:r>
      <w:r>
        <w:rPr/>
        <w:t>, 68, 6, 1054.</w:t>
      </w:r>
    </w:p>
    <w:p>
      <w:pPr>
        <w:pStyle w:val="Normal"/>
        <w:ind w:left="180" w:hanging="180"/>
        <w:rPr/>
      </w:pPr>
      <w:r>
        <w:rPr/>
        <w:t xml:space="preserve">Green, M.B.; Martin, J.R.; and Griffin, P. (1999) Treatment of Combined Sewer Overflows at Small Wastewater Treatment Works By Constructed Reed Beds. </w:t>
      </w:r>
      <w:r>
        <w:rPr>
          <w:i/>
        </w:rPr>
        <w:t xml:space="preserve">Water Sci. Technol. </w:t>
      </w:r>
      <w:r>
        <w:rPr/>
        <w:t xml:space="preserve">(G.B.), 40, 3, 357. </w:t>
      </w:r>
    </w:p>
    <w:p>
      <w:pPr>
        <w:pStyle w:val="Normal"/>
        <w:ind w:left="180" w:hanging="180"/>
        <w:rPr/>
      </w:pPr>
      <w:r>
        <w:rPr/>
        <w:t xml:space="preserve">Green, M.B.; O’Connell, P.J.; and Griffin, P. (1998) Uprating and Rescuing Small Wastewater Treatment Facilities by Adding Tertiary Treatment Reed Beds. </w:t>
      </w:r>
      <w:r>
        <w:rPr>
          <w:i/>
        </w:rPr>
        <w:t>Water Environ. Res.</w:t>
      </w:r>
      <w:r>
        <w:rPr/>
        <w:t>, 70, 7, 1307.</w:t>
      </w:r>
    </w:p>
    <w:p>
      <w:pPr>
        <w:pStyle w:val="Normal"/>
        <w:ind w:left="180" w:hanging="180"/>
        <w:rPr/>
      </w:pPr>
      <w:r>
        <w:rPr/>
        <w:t xml:space="preserve">Greenberg, E.S.; Gagner, M.R.; and Reiser, D.R. (1999) An Approach For Evaluating Baseline Habitat Conditions Within Urban/Urbanizing Streams With Application to Prioritization of Recovery Efforts. </w:t>
      </w:r>
      <w:r>
        <w:rPr>
          <w:i/>
        </w:rPr>
        <w:t>Proceedings: AWRA’s 1999 Annual Water Resources Conference -</w:t>
      </w:r>
      <w:r>
        <w:rPr/>
        <w:t xml:space="preserve"> </w:t>
      </w:r>
      <w:r>
        <w:rPr>
          <w:i/>
        </w:rPr>
        <w:t>Watershed Management to Protect Declining Species</w:t>
      </w:r>
      <w:r>
        <w:rPr/>
        <w:t>, December 1999, Seattle, WA. American Water Resources Association, 409.</w:t>
      </w:r>
    </w:p>
    <w:p>
      <w:pPr>
        <w:pStyle w:val="PlainText"/>
        <w:ind w:left="180" w:hanging="180"/>
        <w:rPr/>
      </w:pPr>
      <w:r>
        <w:rPr>
          <w:rFonts w:cs="Times New Roman" w:ascii="Times New Roman" w:hAnsi="Times New Roman"/>
          <w:sz w:val="20"/>
        </w:rPr>
        <w:t xml:space="preserve">Greenfield, J., Dai, T., Manguerra, H.B. (2002). Watershed Modeling Extensions of the Watershed Characterization System. </w:t>
      </w:r>
      <w:r>
        <w:rPr>
          <w:rFonts w:cs="Times New Roman" w:ascii="Times New Roman" w:hAnsi="Times New Roman"/>
          <w:i/>
          <w:iCs/>
          <w:sz w:val="20"/>
        </w:rPr>
        <w:t>Proc. – Watershed 2002 Conf.</w:t>
      </w:r>
      <w:r>
        <w:rPr>
          <w:rFonts w:cs="Times New Roman" w:ascii="Times New Roman" w:hAnsi="Times New Roman"/>
          <w:sz w:val="20"/>
        </w:rPr>
        <w:t>, CD-ROM.</w:t>
      </w:r>
    </w:p>
    <w:p>
      <w:pPr>
        <w:pStyle w:val="Normal"/>
        <w:ind w:left="180" w:hanging="180"/>
        <w:rPr/>
      </w:pPr>
      <w:r>
        <w:rPr/>
        <w:t>Greenland, F. P. (1998) Northeast Ohio Regional Sewer District CSO/Watershed Planning. Proc. Adv. in Urban Wet Weather Pollut. Reduction , Cleveland, Ohio, WEF (CP3805), 123.</w:t>
      </w:r>
    </w:p>
    <w:p>
      <w:pPr>
        <w:pStyle w:val="Normal"/>
        <w:ind w:left="180" w:hanging="180"/>
        <w:rPr/>
      </w:pPr>
      <w:r>
        <w:rPr/>
        <w:t xml:space="preserve">Greenway, M.; Le Muth, N.; Jenkins, G. (2002). Monitoring spatial and temporal changes in stormwater quality through a series of treatment trains. A case study - Golden pond, Brisbane, Australia. </w:t>
      </w:r>
      <w:r>
        <w:rPr>
          <w:i/>
          <w:iCs/>
        </w:rPr>
        <w:t>Global Solutions for Urban Drainage, Proc. of the Ninth Int. Conf. on Urban Drainage, Sept 8-13 2002, Portland, OR</w:t>
      </w:r>
      <w:r>
        <w:rPr/>
        <w:t>, CD-ROM.</w:t>
      </w:r>
    </w:p>
    <w:p>
      <w:pPr>
        <w:pStyle w:val="Normal"/>
        <w:ind w:left="180" w:hanging="180"/>
        <w:rPr/>
      </w:pPr>
      <w:r>
        <w:rPr/>
        <w:t xml:space="preserve">Greer, K.; Stow, D. (2003). Vegetation type conversion in Los Penasquitos Lagoon, California: An examination of the role of watershed urbanization. </w:t>
      </w:r>
      <w:r>
        <w:rPr>
          <w:i/>
        </w:rPr>
        <w:t>Environ. Manage</w:t>
      </w:r>
      <w:r>
        <w:rPr/>
        <w:t xml:space="preserve">. </w:t>
      </w:r>
      <w:r>
        <w:rPr>
          <w:b/>
        </w:rPr>
        <w:t>31</w:t>
      </w:r>
      <w:r>
        <w:rPr/>
        <w:t>(4):489-503.</w:t>
      </w:r>
    </w:p>
    <w:p>
      <w:pPr>
        <w:pStyle w:val="Normal"/>
        <w:ind w:left="180" w:hanging="180"/>
        <w:rPr/>
      </w:pPr>
      <w:r>
        <w:rPr/>
        <w:t xml:space="preserve">Greer, R.K. (1999) Real World Modelling A Cade Study of the Silver Lake Watershed Project. </w:t>
      </w:r>
      <w:r>
        <w:rPr>
          <w:i/>
        </w:rPr>
        <w:t xml:space="preserve">Proc. National Conf. on Retrofit Opport. for Water Rec. Protect. in Urban Environ., </w:t>
      </w:r>
      <w:r>
        <w:rPr/>
        <w:t>Chicago, IL, EPA/625/C-99/001, U.S. EPA, Washington, D.C., 154.</w:t>
      </w:r>
    </w:p>
    <w:p>
      <w:pPr>
        <w:pStyle w:val="Normal"/>
        <w:ind w:left="180" w:hanging="180"/>
        <w:rPr/>
      </w:pPr>
      <w:r>
        <w:rPr/>
        <w:t xml:space="preserve">Gregg, J.H. (2005). California's coastal nonpoint source pollution control program. </w:t>
      </w:r>
      <w:r>
        <w:rPr>
          <w:i/>
        </w:rPr>
        <w:t>California's Ocean Agenda - Proc. Conf., CWO '02</w:t>
      </w:r>
      <w:r>
        <w:rPr/>
        <w:t xml:space="preserve">. Am. Society of Civil Engineers. 66-78. </w:t>
      </w:r>
    </w:p>
    <w:p>
      <w:pPr>
        <w:pStyle w:val="Normal"/>
        <w:ind w:left="180" w:hanging="180"/>
        <w:rPr/>
      </w:pPr>
      <w:r>
        <w:rPr/>
        <w:t xml:space="preserve">Gregory, H.N.; McLamarrah, J. (2003). Houston’s business plan for continual improvement. </w:t>
      </w:r>
      <w:r>
        <w:rPr>
          <w:i/>
        </w:rPr>
        <w:t>Collection Systems Conf. 2003: cMOM Go! Proc</w:t>
      </w:r>
      <w:r>
        <w:rPr/>
        <w:t>. Water Environment Federation. CD-ROM.</w:t>
      </w:r>
    </w:p>
    <w:p>
      <w:pPr>
        <w:pStyle w:val="Normal"/>
        <w:ind w:left="180" w:hanging="180"/>
        <w:rPr>
          <w:color w:val="000000"/>
        </w:rPr>
      </w:pPr>
      <w:r>
        <w:rPr/>
        <w:t xml:space="preserve">Gregory, M.A. and Cunningham, B.A. (2004). Chapter 3: Improved Parameter Estimation Techniques for Soil Storage Capacity. </w:t>
      </w:r>
      <w:r>
        <w:rPr>
          <w:i/>
        </w:rPr>
        <w:t>Innovative Modeling of Urban Stormwater Systems, Monograph 12</w:t>
      </w:r>
      <w:r>
        <w:rPr/>
        <w:t>. Edited by W. James, CHI, Inc. 45-70.</w:t>
      </w:r>
    </w:p>
    <w:p>
      <w:pPr>
        <w:pStyle w:val="Normal"/>
        <w:ind w:left="180" w:hanging="180"/>
        <w:rPr/>
      </w:pPr>
      <w:r>
        <w:rPr/>
        <w:t xml:space="preserve">Gregory, M.A.; Schmidt, M.F.; Aldrich, J.A. (2003). Level of service evaluations for stormwater performance assessments. In: </w:t>
      </w:r>
      <w:r>
        <w:rPr>
          <w:i/>
        </w:rPr>
        <w:t>Practical Modeling of Urban Water Systems, Monograph 11</w:t>
      </w:r>
      <w:r>
        <w:rPr/>
        <w:t>. Edited by W. James. 63.</w:t>
      </w:r>
    </w:p>
    <w:p>
      <w:pPr>
        <w:pStyle w:val="Normal"/>
        <w:ind w:left="180" w:hanging="180"/>
        <w:rPr/>
      </w:pPr>
      <w:r>
        <w:rPr/>
        <w:t xml:space="preserve">Gresswell, R.E. (1999) Fire and Aquatic Ecosystems in Forested Biomes of North America [Review]. </w:t>
      </w:r>
      <w:r>
        <w:rPr>
          <w:i/>
        </w:rPr>
        <w:t>Transactions of the American Fisheries Society</w:t>
      </w:r>
      <w:r>
        <w:rPr/>
        <w:t xml:space="preserve">. 128, 2, 193. </w:t>
      </w:r>
    </w:p>
    <w:p>
      <w:pPr>
        <w:pStyle w:val="Normal"/>
        <w:ind w:left="180" w:hanging="180"/>
        <w:rPr/>
      </w:pPr>
      <w:r>
        <w:rPr/>
        <w:t>Grey, G. and Oliveri, F. (1998) Catch Basins - Effective Floatables Control Devices. Proc. Adv. in Urban Wet Weather Pollut. Reduction , Cleveland, Ohio, WEF (CP3805), 267.</w:t>
      </w:r>
    </w:p>
    <w:p>
      <w:pPr>
        <w:pStyle w:val="Normal"/>
        <w:ind w:left="180" w:hanging="180"/>
        <w:rPr/>
      </w:pPr>
      <w:r>
        <w:rPr/>
        <w:t xml:space="preserve">Grey, G.M.; Oliveri, F.; and Rozelman, S. (1999) The Role of Catch Basins in a CSO Floatables Control Program.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Gribbon, P.; Irwin, G.; Boyce, G.; Colzani, G.; McDonald, J. (2003a). An alternative project delivery approach for the City of Portland’s West Side Combined Sewer Overflow Program. </w:t>
      </w:r>
      <w:r>
        <w:rPr>
          <w:i/>
        </w:rPr>
        <w:t>WEFTEC 2003 Conf. Proc</w:t>
      </w:r>
      <w:r>
        <w:rPr/>
        <w:t>. Water Environment Federation. CD-ROM.</w:t>
      </w:r>
    </w:p>
    <w:p>
      <w:pPr>
        <w:pStyle w:val="Normal"/>
        <w:ind w:left="180" w:hanging="180"/>
        <w:rPr/>
      </w:pPr>
      <w:r>
        <w:rPr/>
        <w:t xml:space="preserve">Griesel, M.; Jagals, P. (2002). Faecal indicator organisms in the Renoster Spruit system of the Modder-Riet River catchment and implications for human users of the water. </w:t>
      </w:r>
      <w:r>
        <w:rPr>
          <w:i/>
        </w:rPr>
        <w:t>Water SA</w:t>
      </w:r>
      <w:r>
        <w:rPr/>
        <w:t>, </w:t>
      </w:r>
      <w:r>
        <w:rPr>
          <w:b/>
        </w:rPr>
        <w:t>28</w:t>
      </w:r>
      <w:r>
        <w:rPr/>
        <w:t>(2), 227-234.</w:t>
      </w:r>
    </w:p>
    <w:p>
      <w:pPr>
        <w:pStyle w:val="Normal"/>
        <w:ind w:left="180" w:hanging="180"/>
        <w:rPr/>
      </w:pPr>
      <w:r>
        <w:rPr/>
        <w:t xml:space="preserve">Griffin, C.B. (1999) Watershed Councils: An Emerging Form Of Public Participation In Natural Resource Management. </w:t>
      </w:r>
      <w:r>
        <w:rPr>
          <w:i/>
        </w:rPr>
        <w:t>J. Am. Water Resour. Assoc.</w:t>
      </w:r>
      <w:r>
        <w:rPr/>
        <w:t xml:space="preserve">. 35, 3, 505. </w:t>
      </w:r>
    </w:p>
    <w:p>
      <w:pPr>
        <w:pStyle w:val="Normal"/>
        <w:ind w:left="180" w:hanging="180"/>
        <w:rPr/>
      </w:pPr>
      <w:r>
        <w:rPr/>
        <w:t xml:space="preserve">Griffin, J.W., and Sukenik, W.H. (2001). Operating under Mandated “MOM” Programs: a City of Atlanta Perspective. </w:t>
      </w:r>
      <w:r>
        <w:rPr>
          <w:i/>
        </w:rPr>
        <w:t>WEFTEC 2001 Conf. Proc</w:t>
      </w:r>
      <w:r>
        <w:rPr/>
        <w:t xml:space="preserve">. CD-ROM. </w:t>
      </w:r>
    </w:p>
    <w:p>
      <w:pPr>
        <w:pStyle w:val="Normal"/>
        <w:ind w:left="180" w:hanging="180"/>
        <w:rPr/>
      </w:pPr>
      <w:r>
        <w:rPr/>
        <w:t xml:space="preserve">Griffin, M.L.; Richards, T.; and Millican, J.M. (2001). City of Atlanta CSO System Evaluation. </w:t>
      </w:r>
      <w:r>
        <w:rPr>
          <w:i/>
        </w:rPr>
        <w:t>WEFTEC 2001 Conf. Proc</w:t>
      </w:r>
      <w:r>
        <w:rPr/>
        <w:t xml:space="preserve">. CD-ROM. </w:t>
      </w:r>
    </w:p>
    <w:p>
      <w:pPr>
        <w:pStyle w:val="Normal"/>
        <w:ind w:left="180" w:hanging="180"/>
        <w:rPr/>
      </w:pPr>
      <w:r>
        <w:rPr/>
        <w:t xml:space="preserve">Grimmond, C.S.B., and Oke, T.R. (1999) Evapotranspiration Rates in Urban Areas. </w:t>
      </w:r>
      <w:r>
        <w:rPr>
          <w:i/>
        </w:rPr>
        <w:t>IAHS Publication (Int. Assoc. of Hydrol. Sci.)</w:t>
      </w:r>
      <w:r>
        <w:rPr/>
        <w:t xml:space="preserve">. 259: 235. </w:t>
      </w:r>
    </w:p>
    <w:p>
      <w:pPr>
        <w:pStyle w:val="Normal"/>
        <w:ind w:left="180" w:hanging="180"/>
        <w:rPr/>
      </w:pPr>
      <w:r>
        <w:rPr/>
        <w:t xml:space="preserve">Grippo, A. (2003). Cooperation in implementation: Setting goals using NPDES Phase II. </w:t>
      </w:r>
      <w:r>
        <w:rPr>
          <w:i/>
        </w:rPr>
        <w:t>TMDL 2003 Conf. Proc</w:t>
      </w:r>
      <w:r>
        <w:rPr/>
        <w:t>. Water Environment Federation. CD-ROM.</w:t>
      </w:r>
    </w:p>
    <w:p>
      <w:pPr>
        <w:pStyle w:val="Normal"/>
        <w:ind w:left="180" w:hanging="180"/>
        <w:rPr/>
      </w:pPr>
      <w:r>
        <w:rPr>
          <w:color w:val="000000"/>
        </w:rPr>
        <w:t xml:space="preserve">Grismer, M.E.; Hogan, M.P. (2004). Simulated rainfall evaluation of revegetation/mulch erosion control in the Lake Tahoe Basin-1: Method assessment. </w:t>
      </w:r>
      <w:r>
        <w:rPr>
          <w:i/>
          <w:color w:val="000000"/>
        </w:rPr>
        <w:t>Land Degradation Development</w:t>
      </w:r>
      <w:r>
        <w:rPr>
          <w:color w:val="000000"/>
        </w:rPr>
        <w:t xml:space="preserve">. </w:t>
      </w:r>
      <w:r>
        <w:rPr>
          <w:b/>
          <w:color w:val="000000"/>
        </w:rPr>
        <w:t>15</w:t>
      </w:r>
      <w:r>
        <w:rPr>
          <w:color w:val="000000"/>
        </w:rPr>
        <w:t xml:space="preserve">(6):573-588.  </w:t>
      </w:r>
    </w:p>
    <w:p>
      <w:pPr>
        <w:pStyle w:val="Normal"/>
        <w:ind w:left="180" w:hanging="180"/>
        <w:rPr/>
      </w:pPr>
      <w:r>
        <w:rPr/>
        <w:t xml:space="preserve">Groffman, P.M.; Boulware, N.J.; Zipperer, W.C.; Pouyat, R.V.; Band, L.E.; Colosimo, M.F. (2002). Soil nitrogen cycle processes in urban riparian zones. </w:t>
      </w:r>
      <w:r>
        <w:rPr>
          <w:i/>
          <w:iCs/>
        </w:rPr>
        <w:t>Environmental Science and Technology</w:t>
      </w:r>
      <w:r>
        <w:rPr/>
        <w:t>, </w:t>
      </w:r>
      <w:r>
        <w:rPr>
          <w:b/>
          <w:bCs/>
        </w:rPr>
        <w:t>36</w:t>
      </w:r>
      <w:r>
        <w:rPr/>
        <w:t>(21), 4547-4552.</w:t>
      </w:r>
    </w:p>
    <w:p>
      <w:pPr>
        <w:pStyle w:val="Normal"/>
        <w:ind w:left="180" w:hanging="180"/>
        <w:rPr/>
      </w:pPr>
      <w:r>
        <w:rPr/>
        <w:t xml:space="preserve">Groffman, P.M.; Crawford, M.K. (2003). Denitrification potential in urban riparian zones. </w:t>
      </w:r>
      <w:r>
        <w:rPr>
          <w:i/>
        </w:rPr>
        <w:t>Journal of Environ. Quality</w:t>
      </w:r>
      <w:r>
        <w:rPr/>
        <w:t xml:space="preserve">. </w:t>
      </w:r>
      <w:r>
        <w:rPr>
          <w:b/>
        </w:rPr>
        <w:t>32</w:t>
      </w:r>
      <w:r>
        <w:rPr/>
        <w:t>(3):1144-1149.</w:t>
      </w:r>
    </w:p>
    <w:p>
      <w:pPr>
        <w:pStyle w:val="Normal"/>
        <w:ind w:left="180" w:hanging="180"/>
        <w:rPr/>
      </w:pPr>
      <w:r>
        <w:rPr/>
        <w:t xml:space="preserve">Gromaire, M.C.; Chebbo, G.; Constant, A. (2002). Impact of zinc roofing on urban runoff pollutant loads: The case of Paris. </w:t>
      </w:r>
      <w:r>
        <w:rPr>
          <w:i/>
          <w:iCs/>
        </w:rPr>
        <w:t>Water Science and Technology</w:t>
      </w:r>
      <w:r>
        <w:rPr/>
        <w:t>, </w:t>
      </w:r>
      <w:r>
        <w:rPr>
          <w:b/>
          <w:bCs/>
        </w:rPr>
        <w:t>45</w:t>
      </w:r>
      <w:r>
        <w:rPr/>
        <w:t>(7), 113-122.</w:t>
      </w:r>
    </w:p>
    <w:p>
      <w:pPr>
        <w:pStyle w:val="Normal"/>
        <w:ind w:left="180" w:hanging="180"/>
        <w:rPr/>
      </w:pPr>
      <w:r>
        <w:rPr/>
        <w:t xml:space="preserve">Gromaire, M.C.; Chebbo, G.; Constant, A.; Tabuchi, J.P.; and Desbordes, M. (1999) Suspended Solids and Organic Matter in Combined Sewers: Characteristics, Sources and Implication on CSO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50. </w:t>
      </w:r>
    </w:p>
    <w:p>
      <w:pPr>
        <w:pStyle w:val="Normal"/>
        <w:suppressLineNumbers/>
        <w:suppressAutoHyphens w:val="true"/>
        <w:ind w:left="180" w:hanging="180"/>
        <w:rPr/>
      </w:pPr>
      <w:r>
        <w:rPr/>
        <w:t xml:space="preserve">Gromaire, M.C.; Garnaud, S.; Ahyerre, M.; and Chebbo, G. (2000) The Quality of Street Cleaning Waters: Comparison with Dry and Wet Weather Flows in a Parisian Combined Sewer System. </w:t>
      </w:r>
      <w:r>
        <w:rPr>
          <w:i/>
        </w:rPr>
        <w:t>Urban Water</w:t>
      </w:r>
      <w:r>
        <w:rPr/>
        <w:t xml:space="preserve">. </w:t>
      </w:r>
      <w:r>
        <w:rPr>
          <w:b/>
        </w:rPr>
        <w:t>2</w:t>
      </w:r>
      <w:r>
        <w:rPr/>
        <w:t xml:space="preserve">, 39. </w:t>
      </w:r>
    </w:p>
    <w:p>
      <w:pPr>
        <w:pStyle w:val="PlainText"/>
        <w:ind w:left="180" w:hanging="180"/>
        <w:rPr/>
      </w:pPr>
      <w:r>
        <w:rPr>
          <w:rFonts w:cs="Times New Roman" w:ascii="Times New Roman" w:hAnsi="Times New Roman"/>
          <w:sz w:val="20"/>
        </w:rPr>
        <w:t xml:space="preserve">Gromaire, M.C.; Garnaud, S.; Saad, M.; and Chebbo, G. (2001). Contribution of Different Sources to the Pollution of Wet Weather Flows in Combined Sewers. </w:t>
      </w:r>
      <w:r>
        <w:rPr>
          <w:rFonts w:cs="Times New Roman" w:ascii="Times New Roman" w:hAnsi="Times New Roman"/>
          <w:i/>
          <w:sz w:val="20"/>
        </w:rPr>
        <w:t>Water Res</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 xml:space="preserve">:521. </w:t>
      </w:r>
    </w:p>
    <w:p>
      <w:pPr>
        <w:pStyle w:val="Normal"/>
        <w:ind w:left="180" w:hanging="180"/>
        <w:rPr/>
      </w:pPr>
      <w:r>
        <w:rPr/>
        <w:t>Gromaire-Mertz, M.; Chebbo, G.; and Saad, M. (1997) Origins and Characteristics of Urban Wet Weather Pollution in Combined Sewer Systems-The Experimental Urban Catchment “Le Marais” in Paris.</w:t>
      </w:r>
      <w:r>
        <w:rPr>
          <w:i/>
          <w:iCs/>
        </w:rPr>
        <w:t xml:space="preserve"> 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Gromaire-Mertz, M.C.; Garnaud, S.; Gonzalez, A.; and Chebbo, G. (1999)  Characterisation of Urban Runoff Pollution in Paris. </w:t>
      </w:r>
      <w:r>
        <w:rPr>
          <w:i/>
        </w:rPr>
        <w:t xml:space="preserve">Water Sci. Technol. </w:t>
      </w:r>
      <w:r>
        <w:rPr/>
        <w:t>(G.B.), 39, 2, 1.</w:t>
      </w:r>
    </w:p>
    <w:p>
      <w:pPr>
        <w:pStyle w:val="Normal"/>
        <w:ind w:left="180" w:hanging="180"/>
        <w:rPr/>
      </w:pPr>
      <w:r>
        <w:rPr/>
        <w:t xml:space="preserve">Grottker, M., and Otterpohl, R. (1996) Integrated Urban Water Concept. </w:t>
      </w:r>
      <w:r>
        <w:rPr>
          <w:i/>
        </w:rPr>
        <w:t>Proc. 7th Int. Conf. on Urban Storm Drainage,</w:t>
      </w:r>
      <w:r>
        <w:rPr/>
        <w:t xml:space="preserve"> Hannover, Germany, IAHR/IAWQ Joint Committee on Urban Storm Drainage, 1801.</w:t>
      </w:r>
    </w:p>
    <w:p>
      <w:pPr>
        <w:pStyle w:val="Normal"/>
        <w:suppressAutoHyphens w:val="true"/>
        <w:ind w:left="180" w:hanging="180"/>
        <w:rPr/>
      </w:pPr>
      <w:r>
        <w:rPr/>
        <w:t xml:space="preserve">Grottker, M.; Einfalt, T.; Jessen, M. (2002). Limited flow acceleration - A measure for reduction of hydraulic stress from storm flows into Rivers and creeks. </w:t>
      </w:r>
      <w:r>
        <w:rPr>
          <w:i/>
          <w:iCs/>
        </w:rPr>
        <w:t>Global Solutions for Urban Drainage, Proc. of the Ninth Int. Conf. on Urban Drainage, Sept 8-13 2002, Portland, OR</w:t>
      </w:r>
      <w:r>
        <w:rPr/>
        <w:t>, CD-ROM.</w:t>
      </w:r>
    </w:p>
    <w:p>
      <w:pPr>
        <w:pStyle w:val="Normal"/>
        <w:ind w:left="180" w:hanging="180"/>
        <w:rPr/>
      </w:pPr>
      <w:r>
        <w:rPr/>
        <w:t>Grout, H.; Wiesner, M.R.; and Bottero, J.Y. (1999) Analysis of Colloidal Phases in Urban Stormwater Runoff.</w:t>
      </w:r>
      <w:r>
        <w:rPr>
          <w:i/>
        </w:rPr>
        <w:t xml:space="preserve"> Environ. Sci. Technol. </w:t>
      </w:r>
      <w:r>
        <w:rPr/>
        <w:t>(G.B.), 33, 6, 831.</w:t>
      </w:r>
    </w:p>
    <w:p>
      <w:pPr>
        <w:pStyle w:val="PlainText"/>
        <w:ind w:left="180" w:hanging="180"/>
        <w:rPr/>
      </w:pPr>
      <w:r>
        <w:rPr>
          <w:rFonts w:cs="Times New Roman" w:ascii="Times New Roman" w:hAnsi="Times New Roman"/>
          <w:sz w:val="20"/>
        </w:rPr>
        <w:t xml:space="preserve">Grove, M.; Harbor, J.; Engel, B.; and Muthukrishnan, S. (2001). Impacts of Urbanization on Surface Hydrology, Little Eagle Creek, Indiana, and Analysis of LTHIA Model Sensitivity to Data Resolution. </w:t>
      </w:r>
      <w:r>
        <w:rPr>
          <w:rFonts w:cs="Times New Roman" w:ascii="Times New Roman" w:hAnsi="Times New Roman"/>
          <w:i/>
          <w:sz w:val="20"/>
        </w:rPr>
        <w:t>Physical Geography</w:t>
      </w:r>
      <w:r>
        <w:rPr>
          <w:rFonts w:cs="Times New Roman" w:ascii="Times New Roman" w:hAnsi="Times New Roman"/>
          <w:sz w:val="20"/>
        </w:rPr>
        <w:t xml:space="preserve">. </w:t>
      </w:r>
      <w:r>
        <w:rPr>
          <w:rFonts w:cs="Times New Roman" w:ascii="Times New Roman" w:hAnsi="Times New Roman"/>
          <w:b/>
          <w:sz w:val="20"/>
        </w:rPr>
        <w:t>22</w:t>
      </w:r>
      <w:r>
        <w:rPr>
          <w:rFonts w:cs="Times New Roman" w:ascii="Times New Roman" w:hAnsi="Times New Roman"/>
          <w:sz w:val="20"/>
        </w:rPr>
        <w:t xml:space="preserve">:135. </w:t>
      </w:r>
    </w:p>
    <w:p>
      <w:pPr>
        <w:pStyle w:val="Normal"/>
        <w:ind w:left="180" w:hanging="180"/>
        <w:rPr/>
      </w:pPr>
      <w:r>
        <w:rPr/>
        <w:t xml:space="preserve">Growns, J. E.; Chessman, B.C.; Jackson, J.E.; and Ross, D. G. (1997) Rapid Assessment of Australian Rivers Using Macroinvertebrates - Cost and Efficiency of 6 Methods of Sample Processing. </w:t>
      </w:r>
      <w:r>
        <w:rPr>
          <w:i/>
          <w:iCs/>
        </w:rPr>
        <w:t>J. North Amer. Benthol. Society,</w:t>
      </w:r>
      <w:r>
        <w:rPr/>
        <w:t xml:space="preserve"> </w:t>
      </w:r>
      <w:r>
        <w:rPr>
          <w:b/>
          <w:bCs/>
        </w:rPr>
        <w:t>16</w:t>
      </w:r>
      <w:r>
        <w:rPr/>
        <w:t>, 3, 682.</w:t>
      </w:r>
    </w:p>
    <w:p>
      <w:pPr>
        <w:pStyle w:val="Normal"/>
        <w:ind w:left="180" w:hanging="180"/>
        <w:rPr/>
      </w:pPr>
      <w:r>
        <w:rPr>
          <w:color w:val="000000"/>
        </w:rPr>
        <w:t xml:space="preserve">Gruber, G.; Winkler, S.; Pressl, A. (2004). Quantification of pollution loads from CSOs into surface water bodies by means of online techniques. </w:t>
      </w:r>
      <w:r>
        <w:rPr>
          <w:i/>
          <w:color w:val="000000"/>
        </w:rPr>
        <w:t>Water Sci. Technol</w:t>
      </w:r>
      <w:r>
        <w:rPr>
          <w:color w:val="000000"/>
        </w:rPr>
        <w:t xml:space="preserve">. </w:t>
      </w:r>
      <w:r>
        <w:rPr>
          <w:b/>
          <w:color w:val="000000"/>
        </w:rPr>
        <w:t>50</w:t>
      </w:r>
      <w:r>
        <w:rPr>
          <w:color w:val="000000"/>
        </w:rPr>
        <w:t xml:space="preserve">(11):73-80. </w:t>
      </w:r>
    </w:p>
    <w:p>
      <w:pPr>
        <w:pStyle w:val="Normal"/>
        <w:ind w:left="180" w:hanging="180"/>
        <w:rPr/>
      </w:pPr>
      <w:r>
        <w:rPr/>
        <w:t xml:space="preserve">Grum, M. (1997) Incorporating Concepts from Physical Theory into Stochastic Modelling of Urban Runoff Pollution.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Grum, M. (1998) Incorporating Concepts from Physical Theory into Stochastic Modeling of Urban Runoff Pollution. </w:t>
      </w:r>
      <w:r>
        <w:rPr>
          <w:i/>
        </w:rPr>
        <w:t>Water Sci. Technol</w:t>
      </w:r>
      <w:r>
        <w:rPr/>
        <w:t>., 37, 1, 179.</w:t>
      </w:r>
    </w:p>
    <w:p>
      <w:pPr>
        <w:pStyle w:val="PlainText"/>
        <w:ind w:left="180" w:hanging="180"/>
        <w:rPr/>
      </w:pPr>
      <w:r>
        <w:rPr>
          <w:rFonts w:cs="Times New Roman" w:ascii="Times New Roman" w:hAnsi="Times New Roman"/>
          <w:sz w:val="20"/>
        </w:rPr>
        <w:t xml:space="preserve">Grum, M. and Aalerink, R.H. (2002). Random Coefficient Modeling of Suspended COD in Combined Sewer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Grum, M., Aalderink, R.H., Lijklema, L., and Spliid, H. (1996) The Underlying Structure of Systematic Variations in the Event Mean Concentrations of Pollutants in Urban Runoff. </w:t>
      </w:r>
      <w:r>
        <w:rPr>
          <w:i/>
        </w:rPr>
        <w:t>Proc. 7th Int. Conf. on Urban Storm Drainage</w:t>
      </w:r>
      <w:r>
        <w:rPr/>
        <w:t>, Hannover, Germany, IAHR/IAWQ Joint Committee on Urban Storm Drainage, 37.</w:t>
      </w:r>
    </w:p>
    <w:p>
      <w:pPr>
        <w:pStyle w:val="Normal"/>
        <w:ind w:left="180" w:hanging="180"/>
        <w:rPr/>
      </w:pPr>
      <w:r>
        <w:rPr/>
        <w:t>Grum, M., and Aalderink, R.H. (1999) Uncertainty in Return Period Analysis of Combined Sewer Overflow Effects Using Embedded Monte Carlo Simulations.</w:t>
      </w:r>
      <w:r>
        <w:rPr>
          <w:i/>
        </w:rPr>
        <w:t xml:space="preserve"> Water Sci. Technol. </w:t>
      </w:r>
      <w:r>
        <w:rPr/>
        <w:t>(G.B.), 39, 4, 233.</w:t>
      </w:r>
    </w:p>
    <w:p>
      <w:pPr>
        <w:pStyle w:val="Normal"/>
        <w:ind w:left="180" w:hanging="180"/>
        <w:rPr/>
      </w:pPr>
      <w:r>
        <w:rPr>
          <w:lang w:val="de-DE"/>
        </w:rPr>
        <w:t xml:space="preserve">Grum, M.; Kraemer, S.; Verworn, H.-R.; Redder, A. (2005). </w:t>
      </w:r>
      <w:r>
        <w:rPr/>
        <w:t xml:space="preserve">Combined use of point rain gauges, radar, microwave link and level measurements in urban hydrological modelling. </w:t>
      </w:r>
      <w:r>
        <w:rPr>
          <w:i/>
        </w:rPr>
        <w:t>Atmospheric Res.</w:t>
      </w:r>
      <w:r>
        <w:rPr/>
        <w:t xml:space="preserve"> </w:t>
      </w:r>
      <w:r>
        <w:rPr>
          <w:b/>
        </w:rPr>
        <w:t>77</w:t>
      </w:r>
      <w:r>
        <w:rPr/>
        <w:t xml:space="preserve">(1-4 SPEC.):313-321. </w:t>
      </w:r>
    </w:p>
    <w:p>
      <w:pPr>
        <w:pStyle w:val="Normal"/>
        <w:suppressAutoHyphens w:val="true"/>
        <w:ind w:left="180" w:hanging="180"/>
        <w:rPr/>
      </w:pPr>
      <w:r>
        <w:rPr/>
        <w:t xml:space="preserve">Gruning, H.; Orth, H. (2002). Investigations of the dynamic behaviour of the composition of combined sewage using on-line analyzers. </w:t>
      </w:r>
      <w:r>
        <w:rPr>
          <w:i/>
        </w:rPr>
        <w:t>Water Science and Technology</w:t>
      </w:r>
      <w:r>
        <w:rPr/>
        <w:t>, </w:t>
      </w:r>
      <w:r>
        <w:rPr>
          <w:b/>
        </w:rPr>
        <w:t>45</w:t>
      </w:r>
      <w:r>
        <w:rPr/>
        <w:t>(4-5), 77-83.</w:t>
      </w:r>
    </w:p>
    <w:p>
      <w:pPr>
        <w:pStyle w:val="Normal"/>
        <w:ind w:left="180" w:hanging="180"/>
        <w:rPr/>
      </w:pPr>
      <w:r>
        <w:rPr/>
        <w:t xml:space="preserve">Grunwald, S., and Frede, H.G. (1999) Using the Modified Agricultural Non-point Source Pollution Model in German Watersheds. </w:t>
      </w:r>
      <w:r>
        <w:rPr>
          <w:i/>
        </w:rPr>
        <w:t>Catena</w:t>
      </w:r>
      <w:r>
        <w:rPr/>
        <w:t xml:space="preserve">. 37, 3-4, 319. </w:t>
      </w:r>
    </w:p>
    <w:p>
      <w:pPr>
        <w:pStyle w:val="Normal"/>
        <w:ind w:left="180" w:hanging="180"/>
        <w:rPr/>
      </w:pPr>
      <w:r>
        <w:rPr/>
        <w:t xml:space="preserve">Grynkiewicz, M.; Polkowska, Z.; Namiesnik, J. (2002). Determination of polycyclic aromatic hydrocarbons in bulk precipitation and runoff waters in an urban region (Poland). </w:t>
      </w:r>
      <w:r>
        <w:rPr>
          <w:i/>
          <w:iCs/>
        </w:rPr>
        <w:t>Atmospheric Environment</w:t>
      </w:r>
      <w:r>
        <w:rPr/>
        <w:t>, </w:t>
      </w:r>
      <w:r>
        <w:rPr>
          <w:b/>
          <w:bCs/>
        </w:rPr>
        <w:t>36</w:t>
      </w:r>
      <w:r>
        <w:rPr/>
        <w:t>(2), 361-369.</w:t>
      </w:r>
    </w:p>
    <w:p>
      <w:pPr>
        <w:pStyle w:val="Normal"/>
        <w:ind w:left="180" w:hanging="180"/>
        <w:rPr/>
      </w:pPr>
      <w:r>
        <w:rPr/>
        <w:t xml:space="preserve">Gu, R.C.; Voegele. D.M.; and Lohnes, R.A. (1999) Evaluation of Stream Grade Control Structures in Loess Soil Region. </w:t>
      </w:r>
      <w:r>
        <w:rPr>
          <w:i/>
        </w:rPr>
        <w:t>J. Hydraul. Eng.-ASCE</w:t>
      </w:r>
      <w:r>
        <w:rPr/>
        <w:t xml:space="preserve">. 125, 8, 882. </w:t>
      </w:r>
    </w:p>
    <w:p>
      <w:pPr>
        <w:pStyle w:val="Normal"/>
        <w:ind w:left="180" w:hanging="180"/>
        <w:rPr/>
      </w:pPr>
      <w:r>
        <w:rPr/>
        <w:t xml:space="preserve">Guajardo, J., and Rogers, J. (1997) Managing Drainage for Roads in an Urban Area. </w:t>
      </w:r>
      <w:r>
        <w:rPr>
          <w:i/>
          <w:iCs/>
        </w:rPr>
        <w:t>Proc. 24</w:t>
      </w:r>
      <w:r>
        <w:rPr>
          <w:i/>
          <w:iCs/>
          <w:vertAlign w:val="superscript"/>
        </w:rPr>
        <w:t>th</w:t>
      </w:r>
      <w:r>
        <w:rPr>
          <w:i/>
          <w:iCs/>
        </w:rPr>
        <w:t xml:space="preserve"> Water Resour. Plann. Manage. Conf. Aesthetics in the Constructed Environment, </w:t>
      </w:r>
      <w:r>
        <w:rPr/>
        <w:t xml:space="preserve">Houston, Tex., 157. </w:t>
      </w:r>
    </w:p>
    <w:p>
      <w:pPr>
        <w:pStyle w:val="Normal"/>
        <w:ind w:left="180" w:hanging="180"/>
        <w:rPr/>
      </w:pPr>
      <w:r>
        <w:rPr/>
        <w:t xml:space="preserve">Guan, X.H.; Svoboda, A.; and Li, C.A. (1999) Scheduling Hydro Power Systems with Restricted Operating Zones And Discharge Ramping Constraints. </w:t>
      </w:r>
      <w:r>
        <w:rPr>
          <w:i/>
        </w:rPr>
        <w:t>IEEE Trans. Power Syst.</w:t>
      </w:r>
      <w:r>
        <w:rPr/>
        <w:t xml:space="preserve">. 14, 1, 126. </w:t>
      </w:r>
    </w:p>
    <w:p>
      <w:pPr>
        <w:pStyle w:val="Normal"/>
        <w:ind w:left="180" w:hanging="180"/>
        <w:rPr/>
      </w:pPr>
      <w:r>
        <w:rPr>
          <w:lang w:val="de-DE"/>
        </w:rPr>
        <w:t xml:space="preserve">Guan, Y.-B.; Kong, Y.-J.; Wang, S.-H. (2005). </w:t>
      </w:r>
      <w:r>
        <w:rPr/>
        <w:t xml:space="preserve">Objective void of porous asphalt pavement considering the reduction of runoff. (In Chinese). </w:t>
      </w:r>
      <w:r>
        <w:rPr>
          <w:i/>
        </w:rPr>
        <w:t>Beijing Jiaotong Daxue Xuebao/J. of Beijing Jiaotong University</w:t>
      </w:r>
      <w:r>
        <w:rPr/>
        <w:t xml:space="preserve">. </w:t>
      </w:r>
      <w:r>
        <w:rPr>
          <w:b/>
        </w:rPr>
        <w:t>29</w:t>
      </w:r>
      <w:r>
        <w:rPr/>
        <w:t xml:space="preserve">(4):62-64. </w:t>
      </w:r>
    </w:p>
    <w:p>
      <w:pPr>
        <w:pStyle w:val="Normal"/>
        <w:ind w:left="180" w:hanging="180"/>
        <w:rPr/>
      </w:pPr>
      <w:r>
        <w:rPr/>
        <w:t xml:space="preserve">Guardo, M. (1999) Hydrologic Balance for a Subtropical Treatment Wetland Constructed for Nutrient Removal. </w:t>
      </w:r>
      <w:r>
        <w:rPr>
          <w:i/>
        </w:rPr>
        <w:t>Ecol. Eng.</w:t>
      </w:r>
      <w:r>
        <w:rPr/>
        <w:t xml:space="preserve">. 12, 3-4, 315. </w:t>
      </w:r>
    </w:p>
    <w:p>
      <w:pPr>
        <w:pStyle w:val="Normal"/>
        <w:ind w:left="180" w:hanging="180"/>
        <w:rPr/>
      </w:pPr>
      <w:r>
        <w:rPr/>
        <w:t xml:space="preserve">Guderian, J., Durchschlag, A. and Bever, J. (1997) Evaluation of Total Emissions from Treatment Plants and Combined Sewer Overflows.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Guentner, A.; Uhlenbrook, S.; Seibert, J.; and Leibundgut, C. (1999) Multi-Criterial Validation of TOPMODEL in a Mountainous Catchment. </w:t>
      </w:r>
      <w:r>
        <w:rPr>
          <w:i/>
        </w:rPr>
        <w:t>Hydrol. Processes</w:t>
      </w:r>
      <w:r>
        <w:rPr/>
        <w:t>. 13, 11,1603.</w:t>
      </w:r>
    </w:p>
    <w:p>
      <w:pPr>
        <w:pStyle w:val="Normal"/>
        <w:ind w:left="180" w:hanging="180"/>
        <w:rPr/>
      </w:pPr>
      <w:r>
        <w:rPr/>
        <w:t xml:space="preserve">Guo, J.C., and Urbonas, B.R. (1996) Maximized Detention Volume Determined by Runoff Capture Ratio. </w:t>
      </w:r>
      <w:r>
        <w:rPr>
          <w:i/>
        </w:rPr>
        <w:t>J. Water Res. Plan. and Mgmt.</w:t>
      </w:r>
      <w:r>
        <w:rPr/>
        <w:t>, 122, 1, 33.</w:t>
      </w:r>
    </w:p>
    <w:p>
      <w:pPr>
        <w:pStyle w:val="Normal"/>
        <w:ind w:left="180" w:hanging="180"/>
        <w:rPr/>
      </w:pPr>
      <w:r>
        <w:rPr/>
        <w:t xml:space="preserve">Guo, J.C.Y. (1998) Surface-Subsurface Model for Trench Infiltration Basins. </w:t>
      </w:r>
      <w:r>
        <w:rPr>
          <w:i/>
        </w:rPr>
        <w:t>J. Water Resour. Plann. Manage</w:t>
      </w:r>
      <w:r>
        <w:rPr/>
        <w:t>., 124, 5, 280.</w:t>
      </w:r>
    </w:p>
    <w:p>
      <w:pPr>
        <w:pStyle w:val="Normal"/>
        <w:ind w:left="180" w:hanging="180"/>
        <w:rPr/>
      </w:pPr>
      <w:r>
        <w:rPr/>
        <w:t xml:space="preserve">Guo, J.C.Y. (1999) Detention Storage Volume for Small Urban Catchments. </w:t>
      </w:r>
      <w:r>
        <w:rPr>
          <w:i/>
        </w:rPr>
        <w:t>J. Water Resour. Plann. Manage.- ASCE</w:t>
      </w:r>
      <w:r>
        <w:rPr/>
        <w:t xml:space="preserve">. 125, 6, 380. </w:t>
      </w:r>
    </w:p>
    <w:p>
      <w:pPr>
        <w:pStyle w:val="Normal"/>
        <w:suppressLineNumbers/>
        <w:suppressAutoHyphens w:val="true"/>
        <w:ind w:left="180" w:hanging="180"/>
        <w:rPr/>
      </w:pPr>
      <w:r>
        <w:rPr/>
        <w:t xml:space="preserve">Guo, J.C.Y. (2000) Street Stormwater Storage Capacity. </w:t>
      </w:r>
      <w:r>
        <w:rPr>
          <w:i/>
        </w:rPr>
        <w:t>Water Environ. Res</w:t>
      </w:r>
      <w:r>
        <w:rPr/>
        <w:t xml:space="preserve">. </w:t>
      </w:r>
      <w:r>
        <w:rPr>
          <w:b/>
        </w:rPr>
        <w:t>72</w:t>
      </w:r>
      <w:r>
        <w:rPr/>
        <w:t xml:space="preserve">, 626. </w:t>
      </w:r>
    </w:p>
    <w:p>
      <w:pPr>
        <w:pStyle w:val="Normal"/>
        <w:ind w:left="180" w:hanging="180"/>
        <w:rPr/>
      </w:pPr>
      <w:r>
        <w:rPr>
          <w:rFonts w:eastAsia="MS Mincho;ＭＳ 明朝"/>
        </w:rPr>
        <w:t xml:space="preserve">Guo, J.C.Y. (2001a). Rational Hydrograph Method for Small Urban Watersheds.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352. </w:t>
      </w:r>
    </w:p>
    <w:p>
      <w:pPr>
        <w:pStyle w:val="Normal"/>
        <w:ind w:left="180" w:hanging="180"/>
        <w:rPr/>
      </w:pPr>
      <w:r>
        <w:rPr/>
        <w:t xml:space="preserve">Guo, J.C.Y. (2002). Overflow risk analysis for stormwater quality control basins. </w:t>
      </w:r>
      <w:r>
        <w:rPr>
          <w:i/>
          <w:iCs/>
        </w:rPr>
        <w:t>Journal of Hydrologic Engineering</w:t>
      </w:r>
      <w:r>
        <w:rPr/>
        <w:t>, </w:t>
      </w:r>
      <w:r>
        <w:rPr>
          <w:b/>
          <w:bCs/>
        </w:rPr>
        <w:t>7</w:t>
      </w:r>
      <w:r>
        <w:rPr/>
        <w:t>(6), 428-434.</w:t>
      </w:r>
    </w:p>
    <w:p>
      <w:pPr>
        <w:pStyle w:val="PlainText"/>
        <w:ind w:left="180" w:hanging="180"/>
        <w:rPr/>
      </w:pPr>
      <w:r>
        <w:rPr>
          <w:rFonts w:cs="Times New Roman" w:ascii="Times New Roman" w:hAnsi="Times New Roman"/>
          <w:sz w:val="20"/>
        </w:rPr>
        <w:t xml:space="preserve">Guo, J.C.Y., and Hughes, W. (2001). Storage Volume and Overflow Risk for Infiltration Basin Design. </w:t>
      </w:r>
      <w:r>
        <w:rPr>
          <w:rFonts w:cs="Times New Roman" w:ascii="Times New Roman" w:hAnsi="Times New Roman"/>
          <w:i/>
          <w:sz w:val="20"/>
        </w:rPr>
        <w:t>J. Irrigation Drainage Eng</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170. </w:t>
      </w:r>
    </w:p>
    <w:p>
      <w:pPr>
        <w:pStyle w:val="Normal"/>
        <w:suppressLineNumbers/>
        <w:suppressAutoHyphens w:val="true"/>
        <w:ind w:left="180" w:hanging="180"/>
        <w:rPr/>
      </w:pPr>
      <w:r>
        <w:rPr/>
        <w:t xml:space="preserve">Guo, Q.; Agnoli, N.W.; Zhang, N.; and Hayes, B.D. (2000) Hydraulic and Water Quality Performance of Urban Storm Water Detention Basin Before and After Outlet Modification.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color w:val="000000"/>
        </w:rPr>
        <w:t xml:space="preserve">Guo, Q.; Fan, C.-Y.; Raghavan, R.; Field, R. (2004). Gate and vacuum flushing of sewer sediment: Laboratory testing. </w:t>
      </w:r>
      <w:r>
        <w:rPr>
          <w:i/>
          <w:color w:val="000000"/>
        </w:rPr>
        <w:t>J. Hydraulic Eng</w:t>
      </w:r>
      <w:r>
        <w:rPr>
          <w:color w:val="000000"/>
        </w:rPr>
        <w:t xml:space="preserve">. </w:t>
      </w:r>
      <w:r>
        <w:rPr>
          <w:b/>
          <w:color w:val="000000"/>
        </w:rPr>
        <w:t>130</w:t>
      </w:r>
      <w:r>
        <w:rPr>
          <w:color w:val="000000"/>
        </w:rPr>
        <w:t xml:space="preserve">(5):463-466. </w:t>
      </w:r>
    </w:p>
    <w:p>
      <w:pPr>
        <w:pStyle w:val="Normal"/>
        <w:ind w:left="180" w:hanging="180"/>
        <w:rPr/>
      </w:pPr>
      <w:r>
        <w:rPr/>
        <w:t xml:space="preserve">Guo, Q.Z. (1997) Sediment and Heavy Metal Accumulation in Dry Storm Water Detention Basin. </w:t>
      </w:r>
      <w:r>
        <w:rPr>
          <w:i/>
          <w:iCs/>
        </w:rPr>
        <w:t>J. Water Resour. Plann. Manage.</w:t>
      </w:r>
      <w:r>
        <w:rPr/>
        <w:t>,</w:t>
      </w:r>
      <w:r>
        <w:rPr>
          <w:i/>
          <w:iCs/>
        </w:rPr>
        <w:t xml:space="preserve"> </w:t>
      </w:r>
      <w:r>
        <w:rPr>
          <w:b/>
          <w:bCs/>
        </w:rPr>
        <w:t>123</w:t>
      </w:r>
      <w:r>
        <w:rPr/>
        <w:t>, 5, 295.</w:t>
      </w:r>
    </w:p>
    <w:p>
      <w:pPr>
        <w:pStyle w:val="Normal"/>
        <w:ind w:left="180" w:hanging="180"/>
        <w:rPr/>
      </w:pPr>
      <w:r>
        <w:rPr>
          <w:rFonts w:eastAsia="MS Mincho;ＭＳ 明朝"/>
        </w:rPr>
        <w:t xml:space="preserve">Guo, Y. (2001b). Hydrologic Design of Urban Flood Control Detention Ponds.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472. </w:t>
      </w:r>
    </w:p>
    <w:p>
      <w:pPr>
        <w:pStyle w:val="Normal"/>
        <w:ind w:left="180" w:hanging="180"/>
        <w:rPr/>
      </w:pPr>
      <w:r>
        <w:rPr/>
        <w:t xml:space="preserve">Guo, Y. , and Adams, B.J. (1999) Analytical Probabilistic Approach to Sizing Flood Control Detention Facilities. </w:t>
      </w:r>
      <w:r>
        <w:rPr>
          <w:i/>
        </w:rPr>
        <w:t>Water Resour. Res.</w:t>
      </w:r>
      <w:r>
        <w:rPr/>
        <w:t xml:space="preserve">. 35, 8,  2457. </w:t>
      </w:r>
    </w:p>
    <w:p>
      <w:pPr>
        <w:pStyle w:val="Normal"/>
        <w:ind w:left="180" w:hanging="180"/>
        <w:rPr/>
      </w:pPr>
      <w:r>
        <w:rPr/>
        <w:t xml:space="preserve">Guo, Y.P., and Adams, B.J. (1998) Hydrologic Analyses of Urban Catchments with Event-Based Probabilistic Models. </w:t>
      </w:r>
      <w:r>
        <w:rPr>
          <w:i/>
        </w:rPr>
        <w:t>Water Resour. Res.</w:t>
      </w:r>
      <w:r>
        <w:rPr/>
        <w:t>, 34, 12, 3421 and 3433.</w:t>
      </w:r>
    </w:p>
    <w:p>
      <w:pPr>
        <w:pStyle w:val="Normal"/>
        <w:ind w:left="180" w:hanging="180"/>
        <w:rPr/>
      </w:pPr>
      <w:r>
        <w:rPr/>
        <w:t>Guo. P.; Choudhary, M.A.; and Rahman, A. (1999) Tillage</w:t>
        <w:noBreakHyphen/>
        <w:t xml:space="preserve">Induced Changes in a Silt Loam Soil Under Continuous Cropping. II </w:t>
        <w:noBreakHyphen/>
        <w:t xml:space="preserve"> Soil Erosion And Infiltrability Under Simulated Rainfall. </w:t>
      </w:r>
      <w:r>
        <w:rPr>
          <w:i/>
        </w:rPr>
        <w:t>Int. Agric. Eng. J.</w:t>
      </w:r>
      <w:r>
        <w:rPr/>
        <w:t xml:space="preserve">. 8, 3, 161. </w:t>
      </w:r>
    </w:p>
    <w:p>
      <w:pPr>
        <w:pStyle w:val="Normal"/>
        <w:ind w:left="180" w:hanging="180"/>
        <w:rPr/>
      </w:pPr>
      <w:r>
        <w:rPr/>
        <w:t xml:space="preserve">Guo. Y.P., and Adams, B.J. (1999) Analysis of Detention Ponds for Storm Water Quality Control. Water Resources Research. 35, 8, 2447. </w:t>
      </w:r>
    </w:p>
    <w:p>
      <w:pPr>
        <w:pStyle w:val="Normal"/>
        <w:ind w:left="180" w:hanging="180"/>
        <w:rPr/>
      </w:pPr>
      <w:r>
        <w:rPr/>
        <w:t xml:space="preserve">Gupta, A.B.; Jain, R.; and Gupta, K. (1999) Water Quality Management for the Talkatora Lake, Jaipur </w:t>
        <w:noBreakHyphen/>
        <w:t xml:space="preserve"> A Case Study. </w:t>
      </w:r>
      <w:r>
        <w:rPr>
          <w:i/>
        </w:rPr>
        <w:t>Water Sci. and Tech.</w:t>
      </w:r>
      <w:r>
        <w:rPr/>
        <w:t xml:space="preserve">. 40, 2, 29. </w:t>
      </w:r>
    </w:p>
    <w:p>
      <w:pPr>
        <w:pStyle w:val="Normal"/>
        <w:ind w:left="180" w:hanging="180"/>
        <w:rPr/>
      </w:pPr>
      <w:r>
        <w:rPr/>
        <w:t xml:space="preserve">Gupta, H.V.;  Bastidas, L.A.;  Sorooshian, S.;  Shuttleworth, W.J.; and Yang, Z.L. (1999) Parameter Estimation of a Land Surface Scheme Using Multicriteria Methods. </w:t>
      </w:r>
      <w:r>
        <w:rPr>
          <w:i/>
        </w:rPr>
        <w:t>J. Geophys. Res. Atmos.</w:t>
      </w:r>
      <w:r>
        <w:rPr/>
        <w:t xml:space="preserve">. 104, D16, 19491. </w:t>
      </w:r>
    </w:p>
    <w:p>
      <w:pPr>
        <w:pStyle w:val="Normal"/>
        <w:ind w:left="180" w:hanging="180"/>
        <w:rPr/>
      </w:pPr>
      <w:r>
        <w:rPr/>
        <w:t xml:space="preserve">Gupta, K., and Saul, A.J. (1996) Suspended Solids in Combined Sewer Flow. </w:t>
      </w:r>
      <w:r>
        <w:rPr>
          <w:i/>
        </w:rPr>
        <w:t>Water Sci. Technol.</w:t>
      </w:r>
      <w:r>
        <w:rPr/>
        <w:t xml:space="preserve"> (G.B.), 33, 9, 93.</w:t>
      </w:r>
    </w:p>
    <w:p>
      <w:pPr>
        <w:pStyle w:val="Normal"/>
        <w:ind w:left="180" w:hanging="180"/>
        <w:rPr/>
      </w:pPr>
      <w:r>
        <w:rPr/>
        <w:t xml:space="preserve">Gupta, K.; Jain, S.; Sharma, D. (1999) Problems in Modelling On-Site Detention in a Developing Country: Case Study of Jaipur, Indi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65. </w:t>
      </w:r>
    </w:p>
    <w:p>
      <w:pPr>
        <w:pStyle w:val="Normal"/>
        <w:ind w:left="180" w:hanging="180"/>
        <w:rPr/>
      </w:pPr>
      <w:r>
        <w:rPr/>
        <w:t xml:space="preserve">Gupta, R.; Rudra, R.; and Dickinson, T. (1998) Modeling Infiltration with Varying Hydraulic Conductivity Under Simulated Rainfall Conditions. </w:t>
      </w:r>
      <w:r>
        <w:rPr>
          <w:i/>
        </w:rPr>
        <w:t>J. Am. Water Resour. Assoc.</w:t>
      </w:r>
      <w:r>
        <w:rPr/>
        <w:t>, 34, 2, 279.</w:t>
      </w:r>
    </w:p>
    <w:p>
      <w:pPr>
        <w:pStyle w:val="Normal"/>
        <w:suppressLineNumbers/>
        <w:suppressAutoHyphens w:val="true"/>
        <w:ind w:left="180" w:hanging="180"/>
        <w:rPr/>
      </w:pPr>
      <w:r>
        <w:rPr/>
        <w:t xml:space="preserve">Gutierrez, J.M.; Mamuscai, D.; and Mohr, K.S. (2000). Upgrading Petroleum Terminal Separators Using Coalescing Plates. </w:t>
      </w:r>
      <w:r>
        <w:rPr>
          <w:i/>
        </w:rPr>
        <w:t>2000 Water Environment Federation and Purdue University Industrial Wastes Technical Conference</w:t>
      </w:r>
      <w:r>
        <w:rPr/>
        <w:t xml:space="preserve">, May 2000, St. Louis, MO. Water Environment Federation, CD-ROM. </w:t>
      </w:r>
    </w:p>
    <w:p>
      <w:pPr>
        <w:pStyle w:val="Normal"/>
        <w:ind w:left="180" w:hanging="180"/>
        <w:rPr/>
      </w:pPr>
      <w:r>
        <w:rPr/>
        <w:t xml:space="preserve">Gutierrez, M.A. (1999) Hydrological Forecast at Ungauged Urban Catchments, Using Regional Equatio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23. </w:t>
      </w:r>
    </w:p>
    <w:p>
      <w:pPr>
        <w:pStyle w:val="Normal"/>
        <w:ind w:left="180" w:hanging="180"/>
        <w:rPr/>
      </w:pPr>
      <w:r>
        <w:rPr/>
        <w:t xml:space="preserve">Gwo, J.P.; Wilson, G.V.; Jardine, P.M.; and D'Azevedo, E.F. (1999) Modeling Subsurface Contaminant Reactions And Transport at the Watershed Scale. </w:t>
      </w:r>
      <w:r>
        <w:rPr>
          <w:i/>
        </w:rPr>
        <w:t>Assessment of Non-Point Source Pollution in the Vadose Zone</w:t>
      </w:r>
      <w:r>
        <w:rPr/>
        <w:t xml:space="preserve">. 108 pages. 31-43. Book Editors: Corwin DL. Loague K. Ellsworth TR. </w:t>
      </w:r>
    </w:p>
    <w:p>
      <w:pPr>
        <w:pStyle w:val="Normal"/>
        <w:ind w:left="180" w:hanging="180"/>
        <w:rPr/>
      </w:pPr>
      <w:r>
        <w:rPr/>
        <w:t xml:space="preserve">Gyasi-Agyei, Y., and Willgoose, G.R. (1999) Generalization of a Hybrid Model for Point Rainfall. </w:t>
      </w:r>
      <w:r>
        <w:rPr>
          <w:i/>
        </w:rPr>
        <w:t xml:space="preserve">J. Hydrol. (Neth.) </w:t>
      </w:r>
      <w:r>
        <w:rPr/>
        <w:t>, 219, 3-4, 218.</w:t>
      </w:r>
    </w:p>
    <w:p>
      <w:pPr>
        <w:pStyle w:val="Normal"/>
        <w:ind w:left="180" w:hanging="180"/>
        <w:rPr/>
      </w:pPr>
      <w:r>
        <w:rPr/>
        <w:t xml:space="preserve">Ha, H.; Stenstrom, M.K. (2003). Identification of land use with water quality data in stormwater using a neural network. </w:t>
      </w:r>
      <w:r>
        <w:rPr>
          <w:i/>
        </w:rPr>
        <w:t>Water Res</w:t>
      </w:r>
      <w:r>
        <w:rPr/>
        <w:t xml:space="preserve">. </w:t>
      </w:r>
      <w:r>
        <w:rPr>
          <w:b/>
        </w:rPr>
        <w:t>37</w:t>
      </w:r>
      <w:r>
        <w:rPr/>
        <w:t>(17):4222-4230.</w:t>
      </w:r>
    </w:p>
    <w:p>
      <w:pPr>
        <w:pStyle w:val="Normal"/>
        <w:ind w:left="180" w:hanging="180"/>
        <w:rPr/>
      </w:pPr>
      <w:r>
        <w:rPr/>
        <w:t xml:space="preserve">Ha, S.R.; Park, S.-Y.; Park, D.H. (2003). Estimation of urban runoff and water quality using remote sensing and artificial intelligence. </w:t>
      </w:r>
      <w:r>
        <w:rPr>
          <w:i/>
        </w:rPr>
        <w:t>Water Sci. Technol.</w:t>
      </w:r>
      <w:r>
        <w:rPr/>
        <w:t xml:space="preserve"> </w:t>
      </w:r>
      <w:r>
        <w:rPr>
          <w:b/>
        </w:rPr>
        <w:t>47</w:t>
      </w:r>
      <w:r>
        <w:rPr/>
        <w:t>(7-8):319-325.</w:t>
      </w:r>
    </w:p>
    <w:p>
      <w:pPr>
        <w:pStyle w:val="Normal"/>
        <w:ind w:left="180" w:hanging="180"/>
        <w:rPr/>
      </w:pPr>
      <w:r>
        <w:rPr/>
        <w:t xml:space="preserve">Haarhoff, T. (1999) Taxation of Surface Runoff from Urban Areas – A Useful Step Towards Sustainable Urban Drainage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57. </w:t>
      </w:r>
    </w:p>
    <w:p>
      <w:pPr>
        <w:pStyle w:val="Normal"/>
        <w:ind w:left="180" w:hanging="180"/>
        <w:rPr/>
      </w:pPr>
      <w:r>
        <w:rPr/>
        <w:t xml:space="preserve">Haas, B.S., and Herrmann, R. (1999) Gas Transfer in Sewer Systems: Field Experiments and Implicatio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80. </w:t>
      </w:r>
    </w:p>
    <w:p>
      <w:pPr>
        <w:pStyle w:val="Normal"/>
        <w:suppressLineNumbers/>
        <w:suppressAutoHyphens w:val="true"/>
        <w:ind w:left="180" w:hanging="180"/>
        <w:rPr/>
      </w:pPr>
      <w:r>
        <w:rPr/>
        <w:t xml:space="preserve">Haas, G.; O’Donnell , A.; and Dunn, D. (2000). The Watershed Approach: An Integrated Method for Implementing TMDLs. </w:t>
      </w:r>
      <w:r>
        <w:rPr>
          <w:i/>
        </w:rPr>
        <w:t>Watershed 2000 Management Conference</w:t>
      </w:r>
      <w:r>
        <w:rPr/>
        <w:t xml:space="preserve">, July 2000, Vancouver, British Columbia. Water Environment Federation, CD-ROM. </w:t>
      </w:r>
    </w:p>
    <w:p>
      <w:pPr>
        <w:pStyle w:val="Normal"/>
        <w:ind w:left="180" w:hanging="180"/>
        <w:rPr/>
      </w:pPr>
      <w:r>
        <w:rPr/>
        <w:t>Haberlandt, U. (1998) Stochastic Rainfall Synthesis Using Regionalized Model Parameters.</w:t>
      </w:r>
      <w:r>
        <w:rPr>
          <w:i/>
        </w:rPr>
        <w:t xml:space="preserve"> J. Hydrol. Eng</w:t>
      </w:r>
      <w:r>
        <w:rPr/>
        <w:t>. 3, 3, 160.</w:t>
      </w:r>
    </w:p>
    <w:p>
      <w:pPr>
        <w:pStyle w:val="Normal"/>
        <w:ind w:left="180" w:hanging="180"/>
        <w:rPr/>
      </w:pPr>
      <w:r>
        <w:rPr/>
        <w:t xml:space="preserve">Haberstock, A. (1999) Method to Determine Optimal Riparian Buffer Widths for Atlantic Salmon Habitat Protection.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143. </w:t>
      </w:r>
    </w:p>
    <w:p>
      <w:pPr>
        <w:pStyle w:val="Normal"/>
        <w:ind w:left="180" w:hanging="180"/>
        <w:rPr/>
      </w:pPr>
      <w:r>
        <w:rPr/>
        <w:t>Habets, F.; Noilhan, J.; Golaz, C.; Goutorbe, J.P.; Lacarrere, P.; Leblois, E.; Ledoux, E.; Martin, E.; Ottle, C.; and Vidal</w:t>
        <w:noBreakHyphen/>
        <w:t>Madjar, D. (1999) ISBA Surface Scheme in a Macroscale Hydrological Model Applied to the Hapex</w:t>
        <w:noBreakHyphen/>
        <w:t xml:space="preserve">Mobilhy Area. Part II: Simulation of Streamflows and Annual Water Budget. </w:t>
      </w:r>
      <w:r>
        <w:rPr>
          <w:i/>
        </w:rPr>
        <w:t xml:space="preserve">J. Hydrol. </w:t>
      </w:r>
      <w:r>
        <w:rPr/>
        <w:t>(Neth.),</w:t>
      </w:r>
      <w:r>
        <w:rPr>
          <w:i/>
        </w:rPr>
        <w:t xml:space="preserve"> </w:t>
      </w:r>
      <w:r>
        <w:rPr/>
        <w:t xml:space="preserve">217, 1, 97. </w:t>
      </w:r>
    </w:p>
    <w:p>
      <w:pPr>
        <w:pStyle w:val="Normal"/>
        <w:ind w:left="180" w:hanging="180"/>
        <w:rPr/>
      </w:pPr>
      <w:r>
        <w:rPr>
          <w:rFonts w:eastAsia="MS Mincho;ＭＳ 明朝"/>
        </w:rPr>
        <w:t xml:space="preserve">Habib, E., and Krajewski, W.F. (2001). An Example of Computational Approach Used for Aerodynamic Design of a Rain Disdrometer. </w:t>
      </w:r>
      <w:r>
        <w:rPr>
          <w:rFonts w:eastAsia="MS Mincho;ＭＳ 明朝"/>
          <w:i/>
          <w:lang w:val="pt-BR"/>
        </w:rPr>
        <w:t>J. Hydraul. Res./J. De Recherches Hydrauliques</w:t>
      </w:r>
      <w:r>
        <w:rPr>
          <w:rFonts w:eastAsia="MS Mincho;ＭＳ 明朝"/>
          <w:lang w:val="pt-BR"/>
        </w:rPr>
        <w:t xml:space="preserve">. </w:t>
      </w:r>
      <w:r>
        <w:rPr>
          <w:rFonts w:eastAsia="MS Mincho;ＭＳ 明朝"/>
          <w:b/>
          <w:lang w:val="pt-BR"/>
        </w:rPr>
        <w:t>39</w:t>
      </w:r>
      <w:r>
        <w:rPr>
          <w:rFonts w:eastAsia="MS Mincho;ＭＳ 明朝"/>
          <w:lang w:val="pt-BR"/>
        </w:rPr>
        <w:t xml:space="preserve">:425. </w:t>
      </w:r>
    </w:p>
    <w:p>
      <w:pPr>
        <w:pStyle w:val="Normal"/>
        <w:ind w:left="180" w:hanging="180"/>
        <w:rPr/>
      </w:pPr>
      <w:r>
        <w:rPr>
          <w:color w:val="000000"/>
          <w:lang w:val="pt-BR"/>
        </w:rPr>
        <w:t xml:space="preserve">Habimana, J.; Fowler, M.E.; Cook, R.F. (2003). </w:t>
      </w:r>
      <w:r>
        <w:rPr>
          <w:color w:val="000000"/>
        </w:rPr>
        <w:t xml:space="preserve">Numerical modeling of Tunnel-induced ground settlements and their effects on pile supported structures: The case of Portland's West Side CSO Tunnel. </w:t>
      </w:r>
      <w:r>
        <w:rPr>
          <w:i/>
          <w:color w:val="000000"/>
        </w:rPr>
        <w:t>Proc. - Rapid Excavation and Tunneling Conf., 2003</w:t>
      </w:r>
      <w:r>
        <w:rPr>
          <w:color w:val="000000"/>
        </w:rPr>
        <w:t>. 838-848.</w:t>
      </w:r>
    </w:p>
    <w:p>
      <w:pPr>
        <w:pStyle w:val="Normal"/>
        <w:suppressAutoHyphens w:val="true"/>
        <w:ind w:left="180" w:hanging="180"/>
        <w:rPr/>
      </w:pPr>
      <w:r>
        <w:rPr/>
        <w:t xml:space="preserve">Hack, M.; Lorenz, U. (2002). Online load measurement in combined sewer systems - Possibilities of an integrated management of waste water transportation and treatment. </w:t>
      </w:r>
      <w:r>
        <w:rPr>
          <w:i/>
        </w:rPr>
        <w:t>Water Science and Technology</w:t>
      </w:r>
      <w:r>
        <w:rPr/>
        <w:t>, </w:t>
      </w:r>
      <w:r>
        <w:rPr>
          <w:b/>
        </w:rPr>
        <w:t>45</w:t>
      </w:r>
      <w:r>
        <w:rPr/>
        <w:t>(4-5), 421-428.</w:t>
      </w:r>
    </w:p>
    <w:p>
      <w:pPr>
        <w:pStyle w:val="PlainText"/>
        <w:ind w:left="180" w:hanging="180"/>
        <w:rPr/>
      </w:pPr>
      <w:r>
        <w:rPr>
          <w:rFonts w:cs="Times New Roman" w:ascii="Times New Roman" w:hAnsi="Times New Roman"/>
          <w:sz w:val="20"/>
        </w:rPr>
        <w:t xml:space="preserve">Hackett, D., Crawford, D., Schenk, J., and Stinson, M.K. (2002). Verification of Urban Runoff Model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agekhalil, A.H.; Farhang, F. (2003). City of Los Angeles CMOM program – Meeting the challenge. </w:t>
      </w:r>
      <w:r>
        <w:rPr>
          <w:i/>
        </w:rPr>
        <w:t>WEFTEC 2003 Conf. Proc</w:t>
      </w:r>
      <w:r>
        <w:rPr/>
        <w:t>. Water Environment Federation. CD-ROM.</w:t>
      </w:r>
    </w:p>
    <w:p>
      <w:pPr>
        <w:pStyle w:val="Normal"/>
        <w:ind w:left="180" w:hanging="180"/>
        <w:rPr/>
      </w:pPr>
      <w:r>
        <w:rPr/>
        <w:t xml:space="preserve">Hagekhalil, A.H.; Pereira, R.; Burn-Roy, K.; Baylis, J.; Boyle, H. (2003). Up close and personal – Phase II of the integrated planning approach in the City of Los Angeles. </w:t>
      </w:r>
      <w:r>
        <w:rPr>
          <w:i/>
        </w:rPr>
        <w:t>WEFTEC 2003 Conf. Proc</w:t>
      </w:r>
      <w:r>
        <w:rPr/>
        <w:t>. Water Environment Federation. CD-ROM.</w:t>
      </w:r>
    </w:p>
    <w:p>
      <w:pPr>
        <w:pStyle w:val="Normal"/>
        <w:suppressLineNumbers/>
        <w:suppressAutoHyphens w:val="true"/>
        <w:ind w:left="180" w:hanging="180"/>
        <w:rPr/>
      </w:pPr>
      <w:r>
        <w:rPr/>
        <w:t xml:space="preserve">Hahn, M.A.; Palmer, R.N.; Merrill, M.S.; and Lukas, A.B. (2000). Knowledge Acquisition and Validation of an Expert System for Prioritizing the Inspection of Sewer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Haile, R.W.; Witte, J.S.; Gold, M.; Cressey, R.; McGee, C.; Millikan, R.C.; Glasser, A.; Harawa, N.; Ervin, C.; Harmon, P.; Harper, J.; Dermand, J.; Alamillo, J.; Barrett, K.; Nides, M.; and Wang, G.Y. (1999) The Health Effects of Swimming in Ocean Water Contaminated by Storm Drain Runoff. </w:t>
      </w:r>
      <w:r>
        <w:rPr>
          <w:i/>
        </w:rPr>
        <w:t>Epidemiology</w:t>
      </w:r>
      <w:r>
        <w:rPr/>
        <w:t>, 10, 4, 355.</w:t>
        <w:tab/>
        <w:tab/>
      </w:r>
    </w:p>
    <w:p>
      <w:pPr>
        <w:pStyle w:val="Normal"/>
        <w:ind w:left="180" w:hanging="180"/>
        <w:rPr/>
      </w:pPr>
      <w:r>
        <w:rPr/>
        <w:t xml:space="preserve">Haiping, Z. and Yamada, K. (1998) Simulation of nonpoint source pollutant loadings from urban area during rainfall: an application of a physically based distribution model. </w:t>
      </w:r>
      <w:r>
        <w:rPr>
          <w:i/>
        </w:rPr>
        <w:t>IAWQ 19</w:t>
      </w:r>
      <w:r>
        <w:rPr>
          <w:i/>
          <w:vertAlign w:val="superscript"/>
        </w:rPr>
        <w:t>th</w:t>
      </w:r>
      <w:r>
        <w:rPr>
          <w:i/>
        </w:rPr>
        <w:t xml:space="preserve"> Biennial Int. Conf.</w:t>
      </w:r>
      <w:r>
        <w:rPr/>
        <w:t>,  Vancouver, Can., 8, 195.</w:t>
      </w:r>
    </w:p>
    <w:p>
      <w:pPr>
        <w:pStyle w:val="Normal"/>
        <w:ind w:left="180" w:hanging="180"/>
        <w:rPr/>
      </w:pPr>
      <w:r>
        <w:rPr/>
        <w:t>Hairsine, P.B.; Sander, G.C.; Rose, C.W.; Parlange, J.</w:t>
        <w:noBreakHyphen/>
        <w:t xml:space="preserve">Y.; Hogarth, W.L.; Lisle, I.; and Rouhipour, H. (1999) Unsteady Soil Erosion Due to Rainfall Impact: A Model of Sediment Sorting on the Hillslope. </w:t>
      </w:r>
      <w:r>
        <w:rPr>
          <w:i/>
        </w:rPr>
        <w:t xml:space="preserve">J. Hydrol. </w:t>
      </w:r>
      <w:r>
        <w:rPr/>
        <w:t xml:space="preserve">(Neth.), 220, 3, 115. </w:t>
      </w:r>
    </w:p>
    <w:p>
      <w:pPr>
        <w:pStyle w:val="Normal"/>
        <w:ind w:left="180" w:hanging="180"/>
        <w:rPr/>
      </w:pPr>
      <w:r>
        <w:rPr/>
        <w:t xml:space="preserve">Hakonson, T.E. (1999) Effects of Pocket Gopher Burrowing on Water Balance and Erosion From Landfill Covers. </w:t>
      </w:r>
      <w:r>
        <w:rPr>
          <w:i/>
        </w:rPr>
        <w:t>J. Environ. Qual.</w:t>
      </w:r>
      <w:r>
        <w:rPr/>
        <w:t xml:space="preserve">. 28, 2, 659. </w:t>
      </w:r>
    </w:p>
    <w:p>
      <w:pPr>
        <w:pStyle w:val="Normal"/>
        <w:suppressLineNumbers/>
        <w:suppressAutoHyphens w:val="true"/>
        <w:ind w:left="180" w:hanging="180"/>
        <w:rPr/>
      </w:pPr>
      <w:r>
        <w:rPr/>
        <w:t xml:space="preserve">Hale, R.C.; Smith, C.L.; de Fur, P.O.; Harvey, E.; and Bush, E.O. (2000) Nonylphenols in Sediments and Effluents Associated with Diverse Wastewater Outfalls. </w:t>
      </w:r>
      <w:r>
        <w:rPr>
          <w:i/>
        </w:rPr>
        <w:t>Environ. Toxic. Chem</w:t>
      </w:r>
      <w:r>
        <w:rPr/>
        <w:t xml:space="preserve">. </w:t>
      </w:r>
      <w:r>
        <w:rPr>
          <w:b/>
        </w:rPr>
        <w:t>19</w:t>
      </w:r>
      <w:r>
        <w:rPr/>
        <w:t xml:space="preserve">, 946. </w:t>
      </w:r>
    </w:p>
    <w:p>
      <w:pPr>
        <w:pStyle w:val="Normal"/>
        <w:ind w:left="180" w:hanging="180"/>
        <w:rPr/>
      </w:pPr>
      <w:r>
        <w:rPr/>
        <w:t xml:space="preserve">Hall, J.C.; Cohen, G.B.; and Hall, W.T. (2001a). Inconsistencies in CSO/SSO Program Implementation: Major Financial Implications for Municipal Entities. </w:t>
      </w:r>
      <w:r>
        <w:rPr>
          <w:i/>
        </w:rPr>
        <w:t>WEFTEC 2001 Conf. Proc</w:t>
      </w:r>
      <w:r>
        <w:rPr/>
        <w:t xml:space="preserve">. CD-ROM. </w:t>
      </w:r>
    </w:p>
    <w:p>
      <w:pPr>
        <w:pStyle w:val="Normal"/>
        <w:ind w:left="180" w:hanging="180"/>
        <w:rPr/>
      </w:pPr>
      <w:r>
        <w:rPr/>
        <w:t xml:space="preserve">Hall, J.C.; Cohen, G.B.; Hall, W.T. (2002). A lack of coordination. </w:t>
      </w:r>
      <w:r>
        <w:rPr>
          <w:i/>
          <w:iCs/>
        </w:rPr>
        <w:t>Water Environment &amp; Technology</w:t>
      </w:r>
      <w:r>
        <w:rPr/>
        <w:t xml:space="preserve">, </w:t>
      </w:r>
      <w:r>
        <w:rPr>
          <w:b/>
          <w:bCs/>
        </w:rPr>
        <w:t>February</w:t>
      </w:r>
      <w:r>
        <w:rPr>
          <w:bCs/>
        </w:rPr>
        <w:t>.</w:t>
      </w:r>
    </w:p>
    <w:p>
      <w:pPr>
        <w:pStyle w:val="Normal"/>
        <w:ind w:left="180" w:hanging="180"/>
        <w:rPr/>
      </w:pPr>
      <w:r>
        <w:rPr/>
        <w:t xml:space="preserve">Hall, J.C.; Cohen, G.B.; Hall, W.T. (2003). Update on municipal coalition efforts to resolve peak wet weather flow processing and permitting issues EPA’s wet weather policies, often inconsistently interpreted and applied, prevent permittees from implementing effective SSO and CSO management solutions. </w:t>
      </w:r>
      <w:r>
        <w:rPr>
          <w:i/>
        </w:rPr>
        <w:t>WEFTEC 2003 Conf. Proc</w:t>
      </w:r>
      <w:r>
        <w:rPr/>
        <w:t>. Water Environment Federation. CD-ROM.</w:t>
      </w:r>
    </w:p>
    <w:p>
      <w:pPr>
        <w:pStyle w:val="Normal"/>
        <w:suppressLineNumbers/>
        <w:suppressAutoHyphens w:val="true"/>
        <w:ind w:left="180" w:hanging="180"/>
        <w:rPr/>
      </w:pPr>
      <w:r>
        <w:rPr/>
        <w:t xml:space="preserve">Hall, J.C.; Hall, W.T.; and Cohen, G.B. (2000) Billions in the Balance: EPA’s [Re]Interpretation of the Federal Bypass Rule.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Hall, J.C.; Hall, W.T.; and Cohen, G.B. (2001b). Municipal Coalition Actions to Foster Cost-Effective Wet Weather Treatment. </w:t>
      </w:r>
      <w:r>
        <w:rPr>
          <w:i/>
          <w:iCs/>
        </w:rPr>
        <w:t>2001 A Collections Systems Odyssey: Integrating O&amp;M and Wet Weather Solutions</w:t>
      </w:r>
      <w:r>
        <w:rPr/>
        <w:t xml:space="preserve">. CD-ROM. </w:t>
      </w:r>
    </w:p>
    <w:p>
      <w:pPr>
        <w:pStyle w:val="Normal"/>
        <w:ind w:left="180" w:hanging="180"/>
        <w:rPr/>
      </w:pPr>
      <w:r>
        <w:rPr/>
        <w:t>Hall, K., and Richards, T. (1998) Metro Atlanta Urban Watersheds Initiative. Proc. Watershed Manage. - Moving from Theory to Implementation, Denver, Colo., WEF (CP3804), 1245.</w:t>
      </w:r>
    </w:p>
    <w:p>
      <w:pPr>
        <w:pStyle w:val="Normal"/>
        <w:suppressLineNumbers/>
        <w:suppressAutoHyphens w:val="true"/>
        <w:ind w:left="180" w:hanging="180"/>
        <w:rPr/>
      </w:pPr>
      <w:r>
        <w:rPr/>
        <w:t xml:space="preserve">Hall, K.C., and Scarbrough, J.H. (2000) Creative Watershed Performance Requirements for New Development. </w:t>
      </w:r>
      <w:r>
        <w:rPr>
          <w:i/>
        </w:rPr>
        <w:t>Watershed 2000 Management Conference</w:t>
      </w:r>
      <w:r>
        <w:rPr/>
        <w:t xml:space="preserve">, July 2000, Vancouver, British Columbia. Water Environment Federation, CD-ROM. </w:t>
      </w:r>
    </w:p>
    <w:p>
      <w:pPr>
        <w:pStyle w:val="Normal"/>
        <w:ind w:left="180" w:hanging="180"/>
        <w:rPr/>
      </w:pPr>
      <w:r>
        <w:rPr/>
        <w:t xml:space="preserve">Hall, L.W.; Anderson, R.D.; Kilian, J.; and Tierney, D.P. (1999) Concurrent Exposure Assessments of Atrazine and Metolachlor in the Mainstem, Major Tributaries and Small Streams of the Chesapeake Bay Watershed: Indicators of Ecological Risk. </w:t>
      </w:r>
      <w:r>
        <w:rPr>
          <w:i/>
        </w:rPr>
        <w:t>Environ. Monit.Assessmt.</w:t>
      </w:r>
      <w:r>
        <w:rPr/>
        <w:t xml:space="preserve">. 59, 2, 155. </w:t>
      </w:r>
    </w:p>
    <w:p>
      <w:pPr>
        <w:pStyle w:val="PlainText"/>
        <w:ind w:left="180" w:hanging="180"/>
        <w:rPr/>
      </w:pPr>
      <w:r>
        <w:rPr>
          <w:rFonts w:cs="Times New Roman" w:ascii="Times New Roman" w:hAnsi="Times New Roman"/>
          <w:sz w:val="20"/>
        </w:rPr>
        <w:t xml:space="preserve">Hall, M.J.; Zaki, A.F.; and Shahin, M.M.A. (2001c). Regional Analysis Using the Geomorphoclimatic Instantaneous Unit Hydrograph. </w:t>
      </w:r>
      <w:r>
        <w:rPr>
          <w:rFonts w:cs="Times New Roman" w:ascii="Times New Roman" w:hAnsi="Times New Roman"/>
          <w:i/>
          <w:sz w:val="20"/>
        </w:rPr>
        <w:t>Hydrol. Earth System Sci</w:t>
      </w:r>
      <w:r>
        <w:rPr>
          <w:rFonts w:cs="Times New Roman" w:ascii="Times New Roman" w:hAnsi="Times New Roman"/>
          <w:sz w:val="20"/>
        </w:rPr>
        <w:t xml:space="preserve">. 5:93. </w:t>
      </w:r>
    </w:p>
    <w:p>
      <w:pPr>
        <w:pStyle w:val="Normal"/>
        <w:suppressAutoHyphens w:val="true"/>
        <w:ind w:left="180" w:hanging="180"/>
        <w:rPr/>
      </w:pPr>
      <w:r>
        <w:rPr/>
        <w:t xml:space="preserve">Hall, S.; Lockwood, R. (2002). Methods for identification of fish pathogens in industrial effluents. </w:t>
      </w:r>
      <w:r>
        <w:rPr>
          <w:i/>
          <w:iCs/>
        </w:rPr>
        <w:t>WEFTEC 2002 Conf. Proc., September 2002</w:t>
      </w:r>
      <w:r>
        <w:rPr>
          <w:iCs/>
        </w:rPr>
        <w:t>. Water Environment Federation. CD-ROM.</w:t>
      </w:r>
    </w:p>
    <w:p>
      <w:pPr>
        <w:pStyle w:val="Normal"/>
        <w:ind w:left="180" w:hanging="180"/>
        <w:rPr/>
      </w:pPr>
      <w:r>
        <w:rPr/>
        <w:t xml:space="preserve">Hall, T.E. (2003). Flow monitoring data analysis. </w:t>
      </w:r>
      <w:r>
        <w:rPr>
          <w:i/>
        </w:rPr>
        <w:t>WEFTEC 2003 Conf. Proc</w:t>
      </w:r>
      <w:r>
        <w:rPr/>
        <w:t>. Water Environment Federation. CD-ROM.</w:t>
      </w:r>
    </w:p>
    <w:p>
      <w:pPr>
        <w:pStyle w:val="Normal"/>
        <w:ind w:left="180" w:hanging="180"/>
        <w:rPr/>
      </w:pPr>
      <w:r>
        <w:rPr/>
        <w:t xml:space="preserve">Hall, W.S. (1996) Bioavailability of  Chromium, Copper, and Lead in Estuarine Wetland Sediments. </w:t>
      </w:r>
      <w:r>
        <w:rPr>
          <w:i/>
        </w:rPr>
        <w:t>Proc. WEFTEC‘96, 69th Annu. Conf. &amp; Expo.</w:t>
      </w:r>
      <w:r>
        <w:rPr/>
        <w:t>, Dallas, TX, Water Environ. Fed., 8-52.</w:t>
      </w:r>
    </w:p>
    <w:p>
      <w:pPr>
        <w:pStyle w:val="Normal"/>
        <w:ind w:left="180" w:hanging="180"/>
        <w:rPr/>
      </w:pPr>
      <w:r>
        <w:rPr/>
        <w:t xml:space="preserve">Hallam, C.A., Salisbury, J.M., Lanfear, K.J., and Battaglin, W.A. (Eds.) (1996) GIS and Water Resources. </w:t>
      </w:r>
      <w:r>
        <w:rPr>
          <w:i/>
        </w:rPr>
        <w:t>Proc. of the AWRA Annu. Symp.</w:t>
      </w:r>
      <w:r>
        <w:rPr/>
        <w:t>, Herndon, VA, American Water Res. Assoc..</w:t>
      </w:r>
    </w:p>
    <w:p>
      <w:pPr>
        <w:pStyle w:val="Normal"/>
        <w:ind w:left="180" w:hanging="180"/>
        <w:rPr/>
      </w:pPr>
      <w:r>
        <w:rPr/>
        <w:t xml:space="preserve">Halliwell, D.B.; Bell, F.; Michaud-Federle, J. (2003). The evolution of Maine Lake TMDL’s and phosphorus control action plans. </w:t>
      </w:r>
      <w:r>
        <w:rPr>
          <w:i/>
        </w:rPr>
        <w:t>TMDL 2003 Conf. Proc</w:t>
      </w:r>
      <w:r>
        <w:rPr/>
        <w:t>. Water Environment Federation. CD-ROM.</w:t>
      </w:r>
    </w:p>
    <w:p>
      <w:pPr>
        <w:pStyle w:val="Normal"/>
        <w:suppressLineNumbers/>
        <w:suppressAutoHyphens w:val="true"/>
        <w:ind w:left="180" w:hanging="180"/>
        <w:rPr/>
      </w:pPr>
      <w:r>
        <w:rPr/>
        <w:t xml:space="preserve">Halloran, K.; Powers, P.H.; and Callahan, P.C. (2000) Hamilton Park Storm Water Retention –– From Opposition to Enthusiasm.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Hamacher, R., and Haubmann, R. (1999) Infiltration of Storm Water: a Concept for Urban Drainage Planning – Construction – Maintenance – Cos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17. </w:t>
      </w:r>
    </w:p>
    <w:p>
      <w:pPr>
        <w:pStyle w:val="Normal"/>
        <w:ind w:left="180" w:hanging="180"/>
        <w:rPr/>
      </w:pPr>
      <w:r>
        <w:rPr/>
        <w:t xml:space="preserve">Hambridge, C.Z., and Stein, R.M. (2001). Duke Power State Park Lake Restoration and Watershed Management Planning Study. </w:t>
      </w:r>
      <w:r>
        <w:rPr>
          <w:i/>
        </w:rPr>
        <w:t>WEFTEC 2001 Conf. Proc</w:t>
      </w:r>
      <w:r>
        <w:rPr/>
        <w:t xml:space="preserve">. CD-ROM. </w:t>
      </w:r>
    </w:p>
    <w:p>
      <w:pPr>
        <w:pStyle w:val="Normal"/>
        <w:ind w:left="180" w:hanging="180"/>
        <w:rPr/>
      </w:pPr>
      <w:r>
        <w:rPr/>
        <w:t>Hamid, A.; Wallace, L.; and Bell, D. (2001). City of Atlanta Combined and Separate Sewer Overflow Control Program Meets the Challenge of the 21</w:t>
      </w:r>
      <w:r>
        <w:rPr>
          <w:vertAlign w:val="superscript"/>
        </w:rPr>
        <w:t>st</w:t>
      </w:r>
      <w:r>
        <w:rPr/>
        <w:t xml:space="preserve"> Century. </w:t>
      </w:r>
      <w:r>
        <w:rPr>
          <w:i/>
        </w:rPr>
        <w:t>WEFTEC 2001 Conf. Proc</w:t>
      </w:r>
      <w:r>
        <w:rPr/>
        <w:t>. CD-ROM.</w:t>
      </w:r>
    </w:p>
    <w:p>
      <w:pPr>
        <w:pStyle w:val="Normal"/>
        <w:ind w:left="180" w:hanging="180"/>
        <w:rPr/>
      </w:pPr>
      <w:r>
        <w:rPr/>
        <w:t xml:space="preserve">Hamid, R.; Hannan, P.M.; Czerr, D.W. (2004). Reduce flow or install bigger pipes – a utility dilemma. </w:t>
      </w:r>
      <w:r>
        <w:rPr>
          <w:i/>
        </w:rPr>
        <w:t>Collection Systems 2004 Conf. Proc.</w:t>
      </w:r>
      <w:r>
        <w:rPr/>
        <w:t xml:space="preserve"> Water Environment Federation. CD-ROM. </w:t>
      </w:r>
    </w:p>
    <w:p>
      <w:pPr>
        <w:pStyle w:val="Normal"/>
        <w:autoSpaceDE w:val="false"/>
        <w:ind w:left="180" w:hanging="180"/>
        <w:rPr/>
      </w:pPr>
      <w:r>
        <w:rPr>
          <w:color w:val="000000"/>
        </w:rPr>
        <w:t xml:space="preserve">Hamilton, K.; Hindman, P.; and Wegener, K. (2001). </w:t>
      </w:r>
      <w:r>
        <w:rPr>
          <w:bCs/>
        </w:rPr>
        <w:t xml:space="preserve">Water Quality and Multi-Use Improvements to a Storm Runoff Detention Facility / State Dam. </w:t>
      </w:r>
      <w:r>
        <w:rPr>
          <w:bCs/>
          <w:i/>
        </w:rPr>
        <w:t>Proc. ASCE EWRI Conf. - Bridging the Gap: Meeting the World’s Water and Environmental Resources Challenges</w:t>
      </w:r>
      <w:r>
        <w:rPr>
          <w:bCs/>
        </w:rPr>
        <w:t>. CD-ROM.</w:t>
      </w:r>
    </w:p>
    <w:p>
      <w:pPr>
        <w:pStyle w:val="Normal"/>
        <w:ind w:left="180" w:hanging="180"/>
        <w:rPr/>
      </w:pPr>
      <w:r>
        <w:rPr/>
        <w:t xml:space="preserve">Hammond, I. (2004). Addressing Adelaide's long-term water needs. </w:t>
      </w:r>
      <w:r>
        <w:rPr>
          <w:i/>
        </w:rPr>
        <w:t>Civil Engineers Australia</w:t>
      </w:r>
      <w:r>
        <w:rPr/>
        <w:t xml:space="preserve">. </w:t>
      </w:r>
      <w:r>
        <w:rPr>
          <w:b/>
        </w:rPr>
        <w:t>76</w:t>
      </w:r>
      <w:r>
        <w:rPr/>
        <w:t xml:space="preserve">(5):62. </w:t>
      </w:r>
    </w:p>
    <w:p>
      <w:pPr>
        <w:pStyle w:val="Normal"/>
        <w:ind w:left="180" w:hanging="180"/>
        <w:rPr/>
      </w:pPr>
      <w:r>
        <w:rPr/>
        <w:t xml:space="preserve">Han, J.; Wu, J.S.; Allan, C. (2005). Suspended sediment removal by vegetative filter strip treating highway runoff. </w:t>
      </w:r>
      <w:r>
        <w:rPr>
          <w:i/>
        </w:rPr>
        <w:t>J. Environ. Sci. Health - Part A Toxic/Hazardous Substances Environ. Engineering</w:t>
      </w:r>
      <w:r>
        <w:rPr/>
        <w:t xml:space="preserve">. 40(8):1637-1649. </w:t>
      </w:r>
    </w:p>
    <w:p>
      <w:pPr>
        <w:pStyle w:val="Normal"/>
        <w:ind w:left="180" w:hanging="180"/>
        <w:rPr/>
      </w:pPr>
      <w:r>
        <w:rPr/>
        <w:t xml:space="preserve">Handová, Z., Konícek, Z., Liska, M., Marsálek, J., Matena, J., and Sed’a, J. (1996) CSO Impacts on Receiving Waters: Heavy Metals in Sediments and Macrozoobenthos. </w:t>
      </w:r>
      <w:r>
        <w:rPr>
          <w:i/>
        </w:rPr>
        <w:t>Proc. 7th Int. Conf. on Urban Storm Drainage</w:t>
      </w:r>
      <w:r>
        <w:rPr/>
        <w:t>, Hannover, Germany, IAHR/IAWQ Joint Committee on Urban Storm Drainage, 485.</w:t>
      </w:r>
    </w:p>
    <w:p>
      <w:pPr>
        <w:pStyle w:val="Normal"/>
        <w:ind w:left="180" w:hanging="180"/>
        <w:rPr/>
      </w:pPr>
      <w:r>
        <w:rPr/>
        <w:t xml:space="preserve">Hankins, W.; Richardson, C.; Tobiason, D.; Eames, M.; Pinnette, J. (2004). Mitigating wet weather and filamentous bacterial issues at the Lewiston-Auburn WWTF. </w:t>
      </w:r>
      <w:r>
        <w:rPr>
          <w:i/>
        </w:rPr>
        <w:t>WEFTEC 2004 Conf. Proc.</w:t>
      </w:r>
      <w:r>
        <w:rPr/>
        <w:t xml:space="preserve"> Water Environment Federation. CD-ROM. </w:t>
      </w:r>
    </w:p>
    <w:p>
      <w:pPr>
        <w:pStyle w:val="Normal"/>
        <w:ind w:left="180" w:hanging="180"/>
        <w:rPr/>
      </w:pPr>
      <w:r>
        <w:rPr/>
        <w:t xml:space="preserve">Hannan, P.M. (2003). CSI: Collection system investigations – causes and solutions for SSOs. </w:t>
      </w:r>
      <w:r>
        <w:rPr>
          <w:i/>
        </w:rPr>
        <w:t>Collection Systems Conf. 2003: cMOM Go! Proc</w:t>
      </w:r>
      <w:r>
        <w:rPr/>
        <w:t>. Water Environment Federation. CD-ROM.</w:t>
      </w:r>
    </w:p>
    <w:p>
      <w:pPr>
        <w:pStyle w:val="Normal"/>
        <w:ind w:left="180" w:hanging="180"/>
        <w:rPr/>
      </w:pPr>
      <w:r>
        <w:rPr/>
        <w:t xml:space="preserve">Hannan, P.M.; Nelson, R.E.; and Habibian, A. (2001). Examining Protocols for Identifying Sanitary Sewer Overflows: a Look Ahead. </w:t>
      </w:r>
      <w:r>
        <w:rPr>
          <w:i/>
        </w:rPr>
        <w:t>WEFTEC 2001 Conf. Proc</w:t>
      </w:r>
      <w:r>
        <w:rPr/>
        <w:t xml:space="preserve">. CD-ROM. </w:t>
      </w:r>
    </w:p>
    <w:p>
      <w:pPr>
        <w:pStyle w:val="Normal"/>
        <w:ind w:left="180" w:hanging="180"/>
        <w:rPr/>
      </w:pPr>
      <w:r>
        <w:rPr/>
        <w:t xml:space="preserve">Hanner, N.; Mattson, A.; Gruvberger, C.; Nyberg, U.; Aspegren, H.; Fredriksson, O.; Nordqvist, A.; Andersson, B. (2004). Reducing the total discharge from a large WWTP by separate treatment of primary effluent overflow. </w:t>
      </w:r>
      <w:r>
        <w:rPr>
          <w:i/>
        </w:rPr>
        <w:t>Water Sci. Technol</w:t>
      </w:r>
      <w:r>
        <w:rPr/>
        <w:t xml:space="preserve">. </w:t>
      </w:r>
      <w:r>
        <w:rPr>
          <w:b/>
        </w:rPr>
        <w:t>50</w:t>
      </w:r>
      <w:r>
        <w:rPr/>
        <w:t>(7):157-162.</w:t>
      </w:r>
    </w:p>
    <w:p>
      <w:pPr>
        <w:pStyle w:val="Normal"/>
        <w:ind w:left="180" w:hanging="180"/>
        <w:rPr/>
      </w:pPr>
      <w:r>
        <w:rPr/>
        <w:t xml:space="preserve">Hansen, R. (1996) Bioassessment for Intermittent Central Texas Streams. </w:t>
      </w:r>
      <w:r>
        <w:rPr>
          <w:i/>
        </w:rPr>
        <w:t>Proc. (Draft) Conf. Effects of Watershed Development and Management on Aquatic Ecosystems</w:t>
      </w:r>
      <w:r>
        <w:rPr/>
        <w:t>, Snowbird, UT, Eng. Foundation.</w:t>
      </w:r>
    </w:p>
    <w:p>
      <w:pPr>
        <w:pStyle w:val="Normal"/>
        <w:ind w:left="180" w:hanging="180"/>
        <w:rPr/>
      </w:pPr>
      <w:r>
        <w:rPr/>
        <w:t xml:space="preserve">Hares, R.J., and Ward, N.I. (1999) Comparison of the Heavy Metal Content of Motorway Stormwater Following Discharge Into Wet Biofiltration and Dry Detention Ponds Along the London Orbital (M25) Motorway. </w:t>
      </w:r>
      <w:r>
        <w:rPr>
          <w:i/>
        </w:rPr>
        <w:t>Sco. Total Environ.</w:t>
      </w:r>
      <w:r>
        <w:rPr/>
        <w:t xml:space="preserve">. 235, 1-3, 169. </w:t>
      </w:r>
    </w:p>
    <w:p>
      <w:pPr>
        <w:pStyle w:val="Normal"/>
        <w:ind w:left="180" w:hanging="180"/>
        <w:rPr/>
      </w:pPr>
      <w:r>
        <w:rPr/>
        <w:t xml:space="preserve">Harksen, F.W. Jr.; Bizzarri, R.E.; Maisch, F.E.; and Cassidy, J.F. (1998) Tunnel Provides CSO Storage. </w:t>
      </w:r>
      <w:r>
        <w:rPr>
          <w:i/>
        </w:rPr>
        <w:t>Proc. Water Environ. Fed. 71</w:t>
      </w:r>
      <w:r>
        <w:rPr>
          <w:i/>
          <w:vertAlign w:val="superscript"/>
        </w:rPr>
        <w:t>st</w:t>
      </w:r>
      <w:r>
        <w:rPr>
          <w:i/>
        </w:rPr>
        <w:t xml:space="preserve"> Annu. Conf. Exposition</w:t>
      </w:r>
      <w:r>
        <w:rPr/>
        <w:t>, Orlando, Fla., 2, 523.</w:t>
      </w:r>
    </w:p>
    <w:p>
      <w:pPr>
        <w:pStyle w:val="Normal"/>
        <w:ind w:left="180" w:hanging="180"/>
        <w:rPr/>
      </w:pPr>
      <w:r>
        <w:rPr/>
        <w:t xml:space="preserve">Harman-Fetcho, J.A.;  McConnell, L.L.; and Baker, J.E. (1999) Agricultural Pesticides in the Patuxent River, a Tributary of the Chesapeake Bay. </w:t>
      </w:r>
      <w:r>
        <w:rPr>
          <w:i/>
        </w:rPr>
        <w:t>J. Environ. Qual.</w:t>
      </w:r>
      <w:r>
        <w:rPr/>
        <w:t xml:space="preserve">. 28, 3, 928. </w:t>
      </w:r>
    </w:p>
    <w:p>
      <w:pPr>
        <w:pStyle w:val="Normal"/>
        <w:ind w:left="180" w:hanging="180"/>
        <w:rPr/>
      </w:pPr>
      <w:r>
        <w:rPr/>
        <w:t>Harold, E. M.; Stacy, G.; Belcher, J.; and Cantrell, C. J. (1998) Water Quality Monitoring for the Determination of Effects of Collection System Discharges on Receiving Waters. Proc. Adv. in Urban Wet Weather Pollut. Reduction , Cleveland, Ohio, WEF (CP3805), 357.</w:t>
      </w:r>
    </w:p>
    <w:p>
      <w:pPr>
        <w:pStyle w:val="Normal"/>
        <w:ind w:left="180" w:hanging="180"/>
        <w:rPr/>
      </w:pPr>
      <w:r>
        <w:rPr/>
        <w:t xml:space="preserve">Harper, H.H.; Herr, J.L.; and Livingston, E.H. (1999) Chapter 9: Alum Treatment of Stormwater: the First Ten Years. In: </w:t>
      </w:r>
      <w:r>
        <w:rPr>
          <w:i/>
        </w:rPr>
        <w:t xml:space="preserve">New Applications in Modeling Urban Water Systems. </w:t>
      </w:r>
      <w:r>
        <w:rPr/>
        <w:t xml:space="preserve">Monograph 7 in the series. W. James, Ed. Pub. by CHI, Guelph, Canada, 159. </w:t>
      </w:r>
    </w:p>
    <w:p>
      <w:pPr>
        <w:pStyle w:val="Normal"/>
        <w:ind w:left="180" w:hanging="180"/>
        <w:rPr/>
      </w:pPr>
      <w:r>
        <w:rPr/>
        <w:t xml:space="preserve">Harrah, E.; Godley, V.J. (2003). SAWS Edwards Aquifer Recharge Zone program. </w:t>
      </w:r>
      <w:r>
        <w:rPr>
          <w:i/>
        </w:rPr>
        <w:t>Collection Systems Conf. 2003: cMOM Go! Proc</w:t>
      </w:r>
      <w:r>
        <w:rPr/>
        <w:t>. Water Environment Federation. CD-ROM.</w:t>
      </w:r>
    </w:p>
    <w:p>
      <w:pPr>
        <w:pStyle w:val="Normal"/>
        <w:ind w:left="180" w:hanging="180"/>
        <w:rPr/>
      </w:pPr>
      <w:r>
        <w:rPr/>
        <w:t xml:space="preserve">Harrell, L.J. (2001). </w:t>
      </w:r>
      <w:r>
        <w:rPr>
          <w:bCs/>
        </w:rPr>
        <w:t xml:space="preserve">Evolutionary Algorithm-based Design of a System of Wet Detention Basins Under Uncertainty for Watershed Management. </w:t>
      </w:r>
      <w:r>
        <w:rPr>
          <w:bCs/>
          <w:i/>
        </w:rPr>
        <w:t>Proc. ASCE EWRI Conf. - Bridging the Gap: Meeting the World’s Water and Environmental Resources Challenges</w:t>
      </w:r>
      <w:r>
        <w:rPr>
          <w:bCs/>
        </w:rPr>
        <w:t>. CD-ROM.</w:t>
      </w:r>
    </w:p>
    <w:p>
      <w:pPr>
        <w:pStyle w:val="Normal"/>
        <w:ind w:left="180" w:hanging="180"/>
        <w:rPr/>
      </w:pPr>
      <w:r>
        <w:rPr/>
        <w:t xml:space="preserve">Harremoes, P. (2002). Integrated urban drainage, status and perspectives. </w:t>
      </w:r>
      <w:r>
        <w:rPr>
          <w:i/>
        </w:rPr>
        <w:t>Water Science and Technology</w:t>
      </w:r>
      <w:r>
        <w:rPr/>
        <w:t>, </w:t>
      </w:r>
      <w:r>
        <w:rPr>
          <w:b/>
        </w:rPr>
        <w:t>45</w:t>
      </w:r>
      <w:r>
        <w:rPr/>
        <w:t>(3), 1-10.</w:t>
      </w:r>
    </w:p>
    <w:p>
      <w:pPr>
        <w:pStyle w:val="Normal"/>
        <w:ind w:left="180" w:hanging="180"/>
        <w:rPr/>
      </w:pPr>
      <w:r>
        <w:rPr/>
        <w:t xml:space="preserve">Harremöes, P.; Napstjert, L.; Rye, C.; Larsen, H. O.;and Dahl,  A. (1997) Impact of Rain Runoff on Oxygen in an Urban River. </w:t>
      </w:r>
      <w:r>
        <w:rPr>
          <w:i/>
          <w:iCs/>
        </w:rPr>
        <w:t>Water Sci. Technol.,</w:t>
      </w:r>
      <w:r>
        <w:rPr/>
        <w:t xml:space="preserve"> </w:t>
      </w:r>
      <w:r>
        <w:rPr>
          <w:b/>
          <w:bCs/>
        </w:rPr>
        <w:t>34</w:t>
      </w:r>
      <w:r>
        <w:rPr/>
        <w:t>, 12, 41.</w:t>
      </w:r>
    </w:p>
    <w:p>
      <w:pPr>
        <w:pStyle w:val="Normal"/>
        <w:suppressLineNumbers/>
        <w:suppressAutoHyphens w:val="true"/>
        <w:ind w:left="180" w:hanging="180"/>
        <w:rPr/>
      </w:pPr>
      <w:r>
        <w:rPr/>
        <w:t xml:space="preserve">Harris, D. (2000) Dynamic Modeling of a Complex Sanitary System in Topographic Extremes. </w:t>
      </w:r>
      <w:r>
        <w:rPr>
          <w:i/>
        </w:rPr>
        <w:t xml:space="preserve">Collection Systems Wet Weather Pollution Control: Looking into Public, Private, and Industrial Issues, </w:t>
      </w:r>
      <w:r>
        <w:rPr/>
        <w:t xml:space="preserve">May 2000, Rochester, NY. Water Environment Federation, CD-ROM. </w:t>
      </w:r>
    </w:p>
    <w:p>
      <w:pPr>
        <w:pStyle w:val="PlainText"/>
        <w:ind w:left="180" w:hanging="180"/>
        <w:rPr/>
      </w:pPr>
      <w:r>
        <w:rPr>
          <w:rFonts w:cs="Times New Roman" w:ascii="Times New Roman" w:hAnsi="Times New Roman"/>
          <w:sz w:val="20"/>
        </w:rPr>
        <w:t xml:space="preserve">Harris, E., Falconer, R.A., Kay, D., and Stapleton, C. (2002). Development of a Modelling Tool to Quantify Faecal Indicator Levels in Cardiff Bay. </w:t>
      </w:r>
      <w:r>
        <w:rPr>
          <w:rFonts w:cs="Times New Roman" w:ascii="Times New Roman" w:hAnsi="Times New Roman"/>
          <w:i/>
          <w:iCs/>
          <w:sz w:val="20"/>
        </w:rPr>
        <w:t>Proc. of the Institution of Civil Engineers: Water and Maritime Engineering</w:t>
      </w:r>
      <w:r>
        <w:rPr>
          <w:rFonts w:cs="Times New Roman" w:ascii="Times New Roman" w:hAnsi="Times New Roman"/>
          <w:sz w:val="20"/>
        </w:rPr>
        <w:t xml:space="preserve">, </w:t>
      </w:r>
      <w:r>
        <w:rPr>
          <w:rFonts w:cs="Times New Roman" w:ascii="Times New Roman" w:hAnsi="Times New Roman"/>
          <w:b/>
          <w:bCs/>
          <w:sz w:val="20"/>
        </w:rPr>
        <w:t>154</w:t>
      </w:r>
      <w:r>
        <w:rPr>
          <w:rFonts w:cs="Times New Roman" w:ascii="Times New Roman" w:hAnsi="Times New Roman"/>
          <w:sz w:val="20"/>
        </w:rPr>
        <w:t>:129.</w:t>
      </w:r>
    </w:p>
    <w:p>
      <w:pPr>
        <w:pStyle w:val="Normal"/>
        <w:ind w:left="180" w:hanging="180"/>
        <w:rPr/>
      </w:pPr>
      <w:r>
        <w:rPr/>
        <w:t xml:space="preserve">Harris, R.R. (1999) Defining Reference Conditions for Restoration of Riparian Plant Communities: Examples from California, USA. </w:t>
      </w:r>
      <w:r>
        <w:rPr>
          <w:i/>
        </w:rPr>
        <w:t>Envoron. Manage.</w:t>
      </w:r>
      <w:r>
        <w:rPr/>
        <w:t xml:space="preserve">. 24, 1, 55. </w:t>
      </w:r>
    </w:p>
    <w:p>
      <w:pPr>
        <w:pStyle w:val="Normal"/>
        <w:ind w:left="180" w:hanging="180"/>
        <w:rPr/>
      </w:pPr>
      <w:r>
        <w:rPr/>
        <w:t xml:space="preserve">Harris, T.L., Saunders III, J.F., and Lewis, Jr., W.M. (1996) Urban Rivers in Arid Environments </w:t>
        <w:noBreakHyphen/>
        <w:t xml:space="preserve"> Unique Ecosystems. </w:t>
      </w:r>
      <w:r>
        <w:rPr>
          <w:i/>
        </w:rPr>
        <w:t>Proc. (Draft) Conf. Effects of Watershed Development and Management on Aquatic Ecosystems</w:t>
      </w:r>
      <w:r>
        <w:rPr/>
        <w:t>, Snowbird, UT, Eng. Foundation.</w:t>
      </w:r>
    </w:p>
    <w:p>
      <w:pPr>
        <w:pStyle w:val="Normal"/>
        <w:ind w:left="180" w:hanging="180"/>
        <w:rPr/>
      </w:pPr>
      <w:r>
        <w:rPr/>
        <w:t xml:space="preserve">Harrison, D. (2002). Zero impact policy issues and concerns; Municipal perspective. </w:t>
      </w:r>
      <w:r>
        <w:rPr>
          <w:i/>
          <w:iCs/>
        </w:rPr>
        <w:t>Linking Stormwater BMP Designs and Performance to Receiving Water Impact Mitigation, Proc. of an Engineering Foundation Conf., August 19 – 24, 2001, Snowmass, CO</w:t>
      </w:r>
      <w:r>
        <w:rPr/>
        <w:t xml:space="preserve">. 181-195. </w:t>
      </w:r>
    </w:p>
    <w:p>
      <w:pPr>
        <w:pStyle w:val="Normal"/>
        <w:ind w:left="180" w:hanging="180"/>
        <w:rPr/>
      </w:pPr>
      <w:r>
        <w:rPr/>
        <w:t xml:space="preserve">Harrison, L.; Jackson, M.; Pettifor, G.; Purpus, L.; Splenda, J.; White, S.; Frew, J.; Keller, A. (2005). Evaluation of the impact of and management strategies for Diazinon and Chlorpyrifos in Newport Bay. </w:t>
      </w:r>
      <w:r>
        <w:rPr>
          <w:i/>
        </w:rPr>
        <w:t>California and the World Ocean '02: Revisiting and Revising California's Ocean Agenda - Proc. Conf., CWO '02, 2005</w:t>
      </w:r>
      <w:r>
        <w:rPr/>
        <w:t xml:space="preserve">. Am. Society of Civil Engineers. 1158-1163. </w:t>
      </w:r>
    </w:p>
    <w:p>
      <w:pPr>
        <w:pStyle w:val="Normal"/>
        <w:ind w:left="180" w:hanging="180"/>
        <w:rPr/>
      </w:pPr>
      <w:r>
        <w:rPr/>
        <w:t xml:space="preserve">Harston, E., and Joliffe, I. (1999) Rationalisation of Sediment Basin Sizing.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90. </w:t>
      </w:r>
    </w:p>
    <w:p>
      <w:pPr>
        <w:pStyle w:val="Normal"/>
        <w:ind w:left="180" w:hanging="180"/>
        <w:rPr/>
      </w:pPr>
      <w:r>
        <w:rPr/>
        <w:t xml:space="preserve">Harter, T.; Kesari, J.; Lowe, W.L.; and  Hammell, J.O. (1999) Development of Treatment Systems for Nitrate Ester Wastewater to Meet Toxicity Based Effluent Limits. </w:t>
      </w:r>
      <w:r>
        <w:rPr>
          <w:i/>
        </w:rPr>
        <w:t>Proc. Water Environ. Fed. 72</w:t>
      </w:r>
      <w:r>
        <w:rPr>
          <w:i/>
          <w:vertAlign w:val="superscript"/>
        </w:rPr>
        <w:t>nd</w:t>
      </w:r>
      <w:r>
        <w:rPr>
          <w:i/>
        </w:rPr>
        <w:t xml:space="preserve"> Annu.Conf. Exposition</w:t>
      </w:r>
      <w:r>
        <w:rPr/>
        <w:t>, [CD-ROM], New Orleans, LA</w:t>
      </w:r>
    </w:p>
    <w:p>
      <w:pPr>
        <w:pStyle w:val="Normal"/>
        <w:ind w:left="180" w:hanging="180"/>
        <w:rPr/>
      </w:pPr>
      <w:r>
        <w:rPr/>
        <w:t xml:space="preserve">Hartley, W.R.; Englande, A.J.; and Harrington, D.J. (1999) Health Risk Assessment of Groundwater Contaminated with Methyl Tertiary Butyl Ether (MTBE). </w:t>
      </w:r>
      <w:r>
        <w:rPr>
          <w:i/>
        </w:rPr>
        <w:t xml:space="preserve">Water Sci. Technol. </w:t>
      </w:r>
      <w:r>
        <w:rPr/>
        <w:t xml:space="preserve">(G.B.), 39, 10-11, 305. </w:t>
      </w:r>
    </w:p>
    <w:p>
      <w:pPr>
        <w:pStyle w:val="Normal"/>
        <w:ind w:left="180" w:hanging="180"/>
        <w:rPr/>
      </w:pPr>
      <w:r>
        <w:rPr/>
        <w:t xml:space="preserve">Hartman, B.R., and Nelson, E.J. (2001). A Central Method for GeoSpatial Data Acquisition (GSDA). </w:t>
      </w:r>
      <w:r>
        <w:rPr>
          <w:i/>
        </w:rPr>
        <w:t>Proc. ASCE EWRI Conf. - Bridging the Gap: Meeting the World’s Water and Environmental Resources Challenges</w:t>
      </w:r>
      <w:r>
        <w:rPr/>
        <w:t>. CD-ROM.</w:t>
      </w:r>
    </w:p>
    <w:p>
      <w:pPr>
        <w:pStyle w:val="Normal"/>
        <w:ind w:left="180" w:hanging="180"/>
        <w:rPr/>
      </w:pPr>
      <w:r>
        <w:rPr>
          <w:bCs/>
        </w:rPr>
        <w:t>Hartman, L.; Way, T. (2004). Reaching Multiple Audiences with One Droplet: The Salt Lake County Storm Water Coalition’s Media Outreach Campaign</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0 pages. </w:t>
      </w:r>
    </w:p>
    <w:p>
      <w:pPr>
        <w:pStyle w:val="Normal"/>
        <w:ind w:left="180" w:hanging="180"/>
        <w:rPr/>
      </w:pPr>
      <w:r>
        <w:rPr/>
        <w:t xml:space="preserve">Hartman, M.D.; Baron, J.S.; Lammers, R.B.; Cline, D.W.; Band, L.E.; Liston, G.E.; and Tague, C. (1999)  Simulations of Snow Distribution and Hydrology in a Mountain Basin. Water Resources Research. 35, 5, 1587. </w:t>
      </w:r>
    </w:p>
    <w:p>
      <w:pPr>
        <w:pStyle w:val="Normal"/>
        <w:suppressLineNumbers/>
        <w:suppressAutoHyphens w:val="true"/>
        <w:ind w:left="180" w:hanging="180"/>
        <w:rPr/>
      </w:pPr>
      <w:r>
        <w:rPr/>
        <w:t xml:space="preserve">Hartmann, P.C.; Quinn, J.G.; King, J.W.; Tsutsumi, S.; and Takada, H. (2000) Intercalibration of LABs in Marine Sediment SRM1941a and their Application as a Molecular Marker in Narragansett Bay Sediments. </w:t>
      </w:r>
      <w:r>
        <w:rPr>
          <w:i/>
        </w:rPr>
        <w:t>Environ. Sci. Tech</w:t>
      </w:r>
      <w:r>
        <w:rPr/>
        <w:t xml:space="preserve">. </w:t>
      </w:r>
      <w:r>
        <w:rPr>
          <w:b/>
        </w:rPr>
        <w:t>34</w:t>
      </w:r>
      <w:r>
        <w:rPr/>
        <w:t xml:space="preserve">, 900. </w:t>
      </w:r>
    </w:p>
    <w:p>
      <w:pPr>
        <w:pStyle w:val="Normal"/>
        <w:ind w:left="180" w:hanging="180"/>
        <w:rPr/>
      </w:pPr>
      <w:r>
        <w:rPr/>
        <w:t xml:space="preserve">Hartshorne, D.C., and Cadman, P. (1999) Storm Flood Relief Tank - Westbourne Avenue, Rhyl. </w:t>
      </w:r>
      <w:r>
        <w:rPr>
          <w:i/>
        </w:rPr>
        <w:t>Proc. the Institution of Civil Engineers-Municipal Engineer</w:t>
      </w:r>
      <w:r>
        <w:rPr/>
        <w:t xml:space="preserve">. 133, 2, 77. </w:t>
      </w:r>
    </w:p>
    <w:p>
      <w:pPr>
        <w:pStyle w:val="Normal"/>
        <w:ind w:left="180" w:hanging="180"/>
        <w:rPr/>
      </w:pPr>
      <w:r>
        <w:rPr/>
        <w:t xml:space="preserve">Harwood, M.R.; Hacker, J.B.; and Mott, J.J. Field Evaluation of Seven Grasses for Use in the Revegetation of Lands Disturbed by Coal Mining in Central Queensland. </w:t>
      </w:r>
      <w:r>
        <w:rPr>
          <w:i/>
        </w:rPr>
        <w:t>Australian Journal of Experimental Agriculture</w:t>
      </w:r>
      <w:r>
        <w:rPr/>
        <w:t xml:space="preserve">. 39, 3, 307. </w:t>
      </w:r>
    </w:p>
    <w:p>
      <w:pPr>
        <w:pStyle w:val="PlainText"/>
        <w:ind w:left="180" w:hanging="180"/>
        <w:rPr/>
      </w:pPr>
      <w:r>
        <w:rPr>
          <w:rFonts w:cs="Times New Roman" w:ascii="Times New Roman" w:hAnsi="Times New Roman"/>
          <w:sz w:val="20"/>
        </w:rPr>
        <w:t xml:space="preserve">Harwood, R. (2002). CSO Modelling Strategies Using Computational Fluid Dynamic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arwood, R. (2003). Predictions made more realistic. </w:t>
      </w:r>
      <w:r>
        <w:rPr>
          <w:i/>
        </w:rPr>
        <w:t>Water Waste Treat</w:t>
      </w:r>
      <w:r>
        <w:rPr/>
        <w:t xml:space="preserve">. </w:t>
      </w:r>
      <w:r>
        <w:rPr>
          <w:b/>
        </w:rPr>
        <w:t>46</w:t>
      </w:r>
      <w:r>
        <w:rPr/>
        <w:t>(4):26-28.</w:t>
      </w:r>
    </w:p>
    <w:p>
      <w:pPr>
        <w:pStyle w:val="Normal"/>
        <w:ind w:left="180" w:hanging="180"/>
        <w:rPr/>
      </w:pPr>
      <w:r>
        <w:rPr/>
        <w:t xml:space="preserve">Harwood, R., and Saul, A.J. (1999) The Influence of CSO Chamber Size on Particle Retention Efficiency Performanc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 </w:t>
      </w:r>
    </w:p>
    <w:p>
      <w:pPr>
        <w:pStyle w:val="PlainText"/>
        <w:ind w:left="180" w:hanging="180"/>
        <w:rPr/>
      </w:pPr>
      <w:r>
        <w:rPr>
          <w:rFonts w:cs="Times New Roman" w:ascii="Times New Roman" w:hAnsi="Times New Roman"/>
          <w:sz w:val="20"/>
        </w:rPr>
        <w:t xml:space="preserve">Harwood, R., and Saul, A.J. (2001). Modelling the Performance of Combined-Sewer Overflow Chambers. </w:t>
      </w:r>
      <w:r>
        <w:rPr>
          <w:rFonts w:cs="Times New Roman" w:ascii="Times New Roman" w:hAnsi="Times New Roman"/>
          <w:i/>
          <w:sz w:val="20"/>
        </w:rPr>
        <w:t>J. Charter. Inst. Water Environ. Man</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xml:space="preserve">:300. </w:t>
      </w:r>
    </w:p>
    <w:p>
      <w:pPr>
        <w:pStyle w:val="Normal"/>
        <w:ind w:left="180" w:hanging="180"/>
        <w:rPr/>
      </w:pPr>
      <w:r>
        <w:rPr/>
        <w:t xml:space="preserve">Hasegawa, K.; Wada, Y.; and Miura, H. (1999) New Assessment System for Premeditated Management and Maintenance of Sewer Pipe Networ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86. </w:t>
      </w:r>
    </w:p>
    <w:p>
      <w:pPr>
        <w:pStyle w:val="Normal"/>
        <w:ind w:left="180" w:hanging="180"/>
        <w:rPr/>
      </w:pPr>
      <w:r>
        <w:rPr/>
        <w:t xml:space="preserve">Hasegawa, T.; Nakanishi, M.; and Fujiura, S. (1999) Evaluation Method of Storm Water Infiltration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27. </w:t>
      </w:r>
    </w:p>
    <w:p>
      <w:pPr>
        <w:pStyle w:val="Normal"/>
        <w:ind w:left="180" w:hanging="180"/>
        <w:rPr/>
      </w:pPr>
      <w:r>
        <w:rPr/>
        <w:t xml:space="preserve">Haselbach, L.M.; Loew, S.R.; Meadows, M.E. (2005). Compliance rates for storm water detention facility installation. </w:t>
      </w:r>
      <w:r>
        <w:rPr>
          <w:i/>
        </w:rPr>
        <w:t>J. nfrastructure Systems</w:t>
      </w:r>
      <w:r>
        <w:rPr/>
        <w:t xml:space="preserve">. 11(1):61-63. </w:t>
      </w:r>
    </w:p>
    <w:p>
      <w:pPr>
        <w:pStyle w:val="Normal"/>
        <w:ind w:left="180" w:hanging="180"/>
        <w:rPr/>
      </w:pPr>
      <w:r>
        <w:rPr/>
        <w:t xml:space="preserve">Hassey, P., and Joyce, C. (2001). Grease Impact Assessment Rehabilitation Pilot Project. </w:t>
      </w:r>
      <w:r>
        <w:rPr>
          <w:i/>
        </w:rPr>
        <w:t>WEFTEC 2001 Conf. Proc</w:t>
      </w:r>
      <w:r>
        <w:rPr/>
        <w:t xml:space="preserve">. CD-ROM. </w:t>
      </w:r>
    </w:p>
    <w:p>
      <w:pPr>
        <w:pStyle w:val="Normal"/>
        <w:ind w:left="180" w:hanging="180"/>
        <w:rPr/>
      </w:pPr>
      <w:r>
        <w:rPr/>
        <w:t xml:space="preserve">Hassey, P.; Snyder, M.; Bellows, P. (2002). Developing a CMOM program: Sacramento’s CSD-1’s experience. </w:t>
      </w:r>
      <w:r>
        <w:rPr>
          <w:i/>
          <w:iCs/>
        </w:rPr>
        <w:t>WEFTEC 2002 Conf. Proc., September 2002</w:t>
      </w:r>
      <w:r>
        <w:rPr>
          <w:iCs/>
        </w:rPr>
        <w:t>. Water Environment Federation. CD-ROM.</w:t>
      </w:r>
    </w:p>
    <w:p>
      <w:pPr>
        <w:pStyle w:val="Normal"/>
        <w:ind w:left="180" w:hanging="180"/>
        <w:rPr/>
      </w:pPr>
      <w:r>
        <w:rPr/>
        <w:t xml:space="preserve">Hastenrath, S.; Greischar, L.; Colon, E.; and Gil, A. (1999) Forecasting the Anomalous Discharge of the Caroni River, Venezuela. </w:t>
      </w:r>
      <w:r>
        <w:rPr>
          <w:i/>
        </w:rPr>
        <w:t>Journal of Climate</w:t>
      </w:r>
      <w:r>
        <w:rPr/>
        <w:t xml:space="preserve">. 12, 8 Part 2, 2673. </w:t>
      </w:r>
    </w:p>
    <w:p>
      <w:pPr>
        <w:pStyle w:val="Normal"/>
        <w:ind w:left="180" w:hanging="180"/>
        <w:rPr/>
      </w:pPr>
      <w:r>
        <w:rPr/>
        <w:t xml:space="preserve">Hatch, A.C., and Burton, G.A. (1999) Sediment Toxicity and Stormwater Runoff in a Contaminated Receiving System: Consideration of Different Bioassays in the Laboratory and Field. </w:t>
      </w:r>
      <w:r>
        <w:rPr>
          <w:i/>
        </w:rPr>
        <w:t>Chemosphere</w:t>
      </w:r>
      <w:r>
        <w:rPr/>
        <w:t>, 39, 6, 1001.</w:t>
      </w:r>
    </w:p>
    <w:p>
      <w:pPr>
        <w:pStyle w:val="PlainText"/>
        <w:ind w:left="180" w:hanging="180"/>
        <w:rPr/>
      </w:pPr>
      <w:r>
        <w:rPr>
          <w:rFonts w:cs="Times New Roman" w:ascii="Times New Roman" w:hAnsi="Times New Roman"/>
          <w:sz w:val="20"/>
        </w:rPr>
        <w:t xml:space="preserve">Hatchett, J., Dietrich, K., and Walski, T. (2002). Advantages and Limitations of Automated Storm Sewer Design.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atfield, J.L.; Jaynes, D.B.; Burkart, M.R.; Cambardella, C.A.; Moorman, T.B.; Prueger, J.H.; and Smith, M.A. (1999) Water Quality in Walnut Creek Watershed: Setting and Farming Practices. </w:t>
      </w:r>
      <w:r>
        <w:rPr>
          <w:i/>
        </w:rPr>
        <w:t>J. Environ. Qual.</w:t>
      </w:r>
      <w:r>
        <w:rPr/>
        <w:t xml:space="preserve">. 28, 1, 11. </w:t>
      </w:r>
    </w:p>
    <w:p>
      <w:pPr>
        <w:pStyle w:val="Normal"/>
        <w:ind w:left="180" w:hanging="180"/>
        <w:rPr/>
      </w:pPr>
      <w:r>
        <w:rPr/>
        <w:t xml:space="preserve">Hatfield, J.L.; Jaynes, D.B.; Burkart, M.R.; Cambardella, C.A.; Moorman, T.B.; Prueger, J.H.; and Smith, M.A. (1999) Special Submissions-Farming Systems Impact on Water Quality in Walnut Creek Watershed, Iowa. </w:t>
      </w:r>
      <w:r>
        <w:rPr>
          <w:i/>
        </w:rPr>
        <w:t xml:space="preserve">J. Environ. Qual., </w:t>
      </w:r>
      <w:r>
        <w:rPr/>
        <w:t>28, 11.</w:t>
        <w:tab/>
        <w:tab/>
        <w:tab/>
        <w:tab/>
        <w:tab/>
        <w:tab/>
        <w:tab/>
      </w:r>
    </w:p>
    <w:p>
      <w:pPr>
        <w:pStyle w:val="Normal"/>
        <w:ind w:left="180" w:hanging="180"/>
        <w:rPr/>
      </w:pPr>
      <w:r>
        <w:rPr/>
        <w:t xml:space="preserve">Hatfield, J.L.; Prueger, J.H.; and Meek, D.W. (1999) Spatial Variation of Rainfall Over a Large Watershed in Central Iowa. </w:t>
      </w:r>
      <w:r>
        <w:rPr>
          <w:i/>
        </w:rPr>
        <w:t>Theoretical &amp; Applied Climatology</w:t>
      </w:r>
      <w:r>
        <w:rPr/>
        <w:t xml:space="preserve">. 64, 1-2, 49. </w:t>
      </w:r>
    </w:p>
    <w:p>
      <w:pPr>
        <w:pStyle w:val="Normal"/>
        <w:ind w:left="180" w:hanging="180"/>
        <w:rPr/>
      </w:pPr>
      <w:r>
        <w:rPr>
          <w:color w:val="000000"/>
        </w:rPr>
        <w:t xml:space="preserve">Hatt, B.E.; Fletcher, T.D.; Walsh, C.J.; Taylor, S.L. (2004). The influence of urban density and drainage infrastructure on the concentrations and loads of pollutants in small streams. </w:t>
      </w:r>
      <w:r>
        <w:rPr>
          <w:i/>
          <w:color w:val="000000"/>
        </w:rPr>
        <w:t>Environ. Manage</w:t>
      </w:r>
      <w:r>
        <w:rPr>
          <w:color w:val="000000"/>
        </w:rPr>
        <w:t xml:space="preserve">. </w:t>
      </w:r>
      <w:r>
        <w:rPr>
          <w:b/>
          <w:color w:val="000000"/>
        </w:rPr>
        <w:t>34</w:t>
      </w:r>
      <w:r>
        <w:rPr>
          <w:color w:val="000000"/>
        </w:rPr>
        <w:t>(1):112-124.</w:t>
      </w:r>
    </w:p>
    <w:p>
      <w:pPr>
        <w:pStyle w:val="Normal"/>
        <w:ind w:left="180" w:hanging="180"/>
        <w:rPr/>
      </w:pPr>
      <w:r>
        <w:rPr/>
        <w:t xml:space="preserve">Haubner, S.M., and Joeres, E.F. (1996) Using a GIS for Estimating Input Parameters in Urban Stormwater Quality Modeling. </w:t>
      </w:r>
      <w:r>
        <w:rPr>
          <w:i/>
        </w:rPr>
        <w:t xml:space="preserve">Water Res. Bull., </w:t>
      </w:r>
      <w:r>
        <w:rPr/>
        <w:t>32, 6, 1341.</w:t>
      </w:r>
    </w:p>
    <w:p>
      <w:pPr>
        <w:pStyle w:val="Normal"/>
        <w:ind w:left="180" w:hanging="180"/>
        <w:rPr/>
      </w:pPr>
      <w:r>
        <w:rPr/>
        <w:t xml:space="preserve">Haubner, S.M., and Joeres, E.F. (1997) Using a Gis for Estimating Input Parameters in Urban Stormwater Quality Modeling. </w:t>
      </w:r>
      <w:r>
        <w:rPr>
          <w:i/>
          <w:iCs/>
        </w:rPr>
        <w:t>Water Resour. Bull</w:t>
      </w:r>
      <w:r>
        <w:rPr/>
        <w:t xml:space="preserve">., </w:t>
      </w:r>
      <w:r>
        <w:rPr>
          <w:b/>
          <w:bCs/>
        </w:rPr>
        <w:t>32</w:t>
      </w:r>
      <w:r>
        <w:rPr/>
        <w:t>, 6, 1341.</w:t>
      </w:r>
    </w:p>
    <w:p>
      <w:pPr>
        <w:pStyle w:val="Normal"/>
        <w:ind w:left="180" w:hanging="180"/>
        <w:rPr/>
      </w:pPr>
      <w:r>
        <w:rPr/>
        <w:t>Hauer, F.R.; Poole, G.C.; Gangemi, J.T.; and Baxter, C.V. (1999) Large Woody Debris in Bull Trout (</w:t>
      </w:r>
      <w:r>
        <w:rPr>
          <w:i/>
        </w:rPr>
        <w:t>Salvelinus confluentus</w:t>
      </w:r>
      <w:r>
        <w:rPr/>
        <w:t xml:space="preserve">) Spawning Streams of Logged and Wilderness Watersheds in Northwest Montana. </w:t>
      </w:r>
      <w:r>
        <w:rPr>
          <w:i/>
        </w:rPr>
        <w:t>Canadian J. Fish. Aquat. Sci.</w:t>
      </w:r>
      <w:r>
        <w:rPr/>
        <w:t xml:space="preserve">. 56, 6, 915. </w:t>
      </w:r>
    </w:p>
    <w:p>
      <w:pPr>
        <w:pStyle w:val="Normal"/>
        <w:ind w:left="180" w:hanging="180"/>
        <w:rPr/>
      </w:pPr>
      <w:r>
        <w:rPr/>
        <w:t xml:space="preserve">Haug, R.T.; Cheng, P.P.L.; Hartnett, W.J.; Tekippe, R.J.; Rad, H.; and Esler, J.K. (1999) L.A.’s New Clarifier Inlet Nearly Doubles Hydraulic Capacity. </w:t>
      </w:r>
      <w:r>
        <w:rPr>
          <w:i/>
        </w:rPr>
        <w:t>Proc. Water Environ. Fed. 72</w:t>
      </w:r>
      <w:r>
        <w:rPr>
          <w:i/>
          <w:vertAlign w:val="superscript"/>
        </w:rPr>
        <w:t>nd</w:t>
      </w:r>
      <w:r>
        <w:rPr>
          <w:i/>
        </w:rPr>
        <w:t xml:space="preserve"> Annu.Conf. Exposition</w:t>
      </w:r>
      <w:r>
        <w:rPr/>
        <w:t xml:space="preserve">, [CD-ROM], New Orleans, LA. </w:t>
      </w:r>
    </w:p>
    <w:p>
      <w:pPr>
        <w:pStyle w:val="PlainText"/>
        <w:ind w:left="180" w:hanging="180"/>
        <w:rPr/>
      </w:pPr>
      <w:r>
        <w:rPr>
          <w:rFonts w:cs="Times New Roman" w:ascii="Times New Roman" w:hAnsi="Times New Roman"/>
          <w:sz w:val="20"/>
        </w:rPr>
        <w:t xml:space="preserve">Hauger, M., Rauch, W., Linde, J.J., and Mikkelsen, P.S. (2002). Model Based Risk Assessment of CSO induced DO Depletion in Urban River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awkins, D.; Take, J.D.; Van Doorn, M.J. (2004). Chapter 7: Response to a 1:100 Year Rainfall Event, City of Lethbridge 2002 Flooding Investigation. </w:t>
      </w:r>
      <w:r>
        <w:rPr>
          <w:i/>
        </w:rPr>
        <w:t>Innovative Modeling of Urban Stormwater Systems, Monograph 12</w:t>
      </w:r>
      <w:r>
        <w:rPr/>
        <w:t xml:space="preserve">. Edited by W. James, CHI, Inc. 125-156. </w:t>
      </w:r>
    </w:p>
    <w:p>
      <w:pPr>
        <w:pStyle w:val="Normal"/>
        <w:ind w:left="180" w:hanging="180"/>
        <w:rPr/>
      </w:pPr>
      <w:r>
        <w:rPr/>
        <w:t xml:space="preserve">Hawley, J. (2003). Who is dictating sewer design – developers or designers? </w:t>
      </w:r>
      <w:r>
        <w:rPr>
          <w:i/>
        </w:rPr>
        <w:t>WEFTEC 2003 Conf. Proc</w:t>
      </w:r>
      <w:r>
        <w:rPr/>
        <w:t>. Water Environment Federation. CD-ROM.</w:t>
      </w:r>
    </w:p>
    <w:p>
      <w:pPr>
        <w:pStyle w:val="Normal"/>
        <w:ind w:left="180" w:hanging="180"/>
        <w:rPr/>
      </w:pPr>
      <w:r>
        <w:rPr/>
        <w:t>Hay, L.E., and Battaglin, W.A. (1996) A Visual/Interactive Method for Examining the National Stream Quality Accounting Network (NASQAN) Data.</w:t>
      </w:r>
      <w:r>
        <w:rPr>
          <w:i/>
        </w:rPr>
        <w:t xml:space="preserve"> Proc. WATERSHED ‘96 MOVING AHEAD TOGETHER: Tech. Conf. &amp; Expo., </w:t>
      </w:r>
      <w:r>
        <w:rPr/>
        <w:t xml:space="preserve"> Baltimore, MD, Water Environ. Fed., 317.</w:t>
      </w:r>
    </w:p>
    <w:p>
      <w:pPr>
        <w:pStyle w:val="Normal"/>
        <w:ind w:left="180" w:hanging="180"/>
        <w:rPr/>
      </w:pPr>
      <w:r>
        <w:rPr/>
        <w:t xml:space="preserve">Hayes, P.A. (1996) Total Catchment Management for Sanitary Sewer Overflows in Sydney, Australia. </w:t>
      </w:r>
      <w:r>
        <w:rPr>
          <w:i/>
        </w:rPr>
        <w:t>Seminar Publication-National Conference on Sanitary Sewer Overflows (SSOs),</w:t>
      </w:r>
      <w:r>
        <w:rPr/>
        <w:t xml:space="preserve"> EPA Office of Research and Development and Office of Wastewater Management, Washington, DC, EPA/625/R-96/007, 520.</w:t>
      </w:r>
    </w:p>
    <w:p>
      <w:pPr>
        <w:pStyle w:val="Normal"/>
        <w:ind w:left="180" w:hanging="180"/>
        <w:rPr/>
      </w:pPr>
      <w:r>
        <w:rPr/>
        <w:t xml:space="preserve">Haygarth, P., and Jarvis, S. (1997) Soil Derived Phosphorus in Surface Runoff from Grazed Grassland Lysimeters,  </w:t>
      </w:r>
      <w:r>
        <w:rPr>
          <w:i/>
          <w:iCs/>
        </w:rPr>
        <w:t>Water Res.</w:t>
      </w:r>
      <w:r>
        <w:rPr/>
        <w:t xml:space="preserve"> (U.K.), </w:t>
      </w:r>
      <w:r>
        <w:rPr>
          <w:b/>
          <w:bCs/>
        </w:rPr>
        <w:t>31,</w:t>
      </w:r>
      <w:r>
        <w:rPr/>
        <w:t xml:space="preserve"> 1, 140.</w:t>
      </w:r>
    </w:p>
    <w:p>
      <w:pPr>
        <w:pStyle w:val="Normal"/>
        <w:ind w:left="180" w:hanging="180"/>
        <w:rPr/>
      </w:pPr>
      <w:r>
        <w:rPr/>
        <w:t xml:space="preserve">He, C. (2003). Integration of geographic information systems and simulation model for watershed management. </w:t>
      </w:r>
      <w:r>
        <w:rPr>
          <w:i/>
        </w:rPr>
        <w:t>Environ. Model. Software</w:t>
      </w:r>
      <w:r>
        <w:rPr/>
        <w:t xml:space="preserve">. </w:t>
      </w:r>
      <w:r>
        <w:rPr>
          <w:b/>
        </w:rPr>
        <w:t>18</w:t>
      </w:r>
      <w:r>
        <w:rPr/>
        <w:t>(8-9):809-813.</w:t>
      </w:r>
    </w:p>
    <w:p>
      <w:pPr>
        <w:pStyle w:val="Normal"/>
        <w:ind w:left="180" w:hanging="180"/>
        <w:rPr/>
      </w:pPr>
      <w:r>
        <w:rPr/>
        <w:t xml:space="preserve">He, C.S. (1999) Assessing Regional Crop Irrigation Requirements and Streamflow Availability for Irrigation Development in Saginaw Bay, Michigan. </w:t>
      </w:r>
      <w:r>
        <w:rPr>
          <w:i/>
        </w:rPr>
        <w:t>Geographical Analysis</w:t>
      </w:r>
      <w:r>
        <w:rPr/>
        <w:t xml:space="preserve">. 31, 2,169. </w:t>
      </w:r>
    </w:p>
    <w:p>
      <w:pPr>
        <w:pStyle w:val="Normal"/>
        <w:ind w:left="180" w:hanging="180"/>
        <w:rPr/>
      </w:pPr>
      <w:r>
        <w:rPr/>
        <w:t xml:space="preserve">Heal, K. (1999) Metals in Sediments of Sustainable Urban Drainage Structures in Scotland </w:t>
      </w:r>
      <w:r>
        <w:rPr>
          <w:i/>
        </w:rPr>
        <w:t>IAHS Publication (Int. Assoc. of Hydrol. Sci.)</w:t>
      </w:r>
      <w:r>
        <w:rPr/>
        <w:t xml:space="preserve">. 259: 331. </w:t>
      </w:r>
    </w:p>
    <w:p>
      <w:pPr>
        <w:pStyle w:val="Normal"/>
        <w:ind w:left="180" w:hanging="180"/>
        <w:rPr/>
      </w:pPr>
      <w:r>
        <w:rPr/>
        <w:t xml:space="preserve">Heaney, J. P.; Wright, L.; and Sample, D. (1998a). Innovative Wet-Weather Flow Management Systems for Newly Urbanizing Areas. </w:t>
      </w:r>
      <w:r>
        <w:rPr>
          <w:i/>
        </w:rPr>
        <w:t>Water Resour. and the Urban Environ.: Proc. 25</w:t>
      </w:r>
      <w:r>
        <w:rPr>
          <w:i/>
          <w:vertAlign w:val="superscript"/>
        </w:rPr>
        <w:t>th</w:t>
      </w:r>
      <w:r>
        <w:rPr>
          <w:i/>
        </w:rPr>
        <w:t xml:space="preserve"> Water Resour. Plan. Manage Conf.</w:t>
      </w:r>
      <w:r>
        <w:rPr/>
        <w:t>, Chicago, Ill., ASCE, 325.</w:t>
      </w:r>
    </w:p>
    <w:p>
      <w:pPr>
        <w:pStyle w:val="Normal"/>
        <w:ind w:left="180" w:hanging="180"/>
        <w:rPr/>
      </w:pPr>
      <w:r>
        <w:rPr/>
        <w:t>Heaney, J. P.; Wright, L.; Sample, D.; Field, R.; and Fan, C. (1998b) Innovative Wet-Weather Flow Collection/Control/Treatment Systems for Newly Urbanizing Areas in the 21</w:t>
      </w:r>
      <w:r>
        <w:rPr>
          <w:vertAlign w:val="superscript"/>
        </w:rPr>
        <w:t>st</w:t>
      </w:r>
      <w:r>
        <w:rPr/>
        <w:t xml:space="preserve"> Century. Molma. [CD ROM]</w:t>
      </w:r>
    </w:p>
    <w:p>
      <w:pPr>
        <w:pStyle w:val="PlainText"/>
        <w:ind w:left="180" w:hanging="180"/>
        <w:rPr/>
      </w:pPr>
      <w:r>
        <w:rPr>
          <w:rFonts w:cs="Times New Roman" w:ascii="Times New Roman" w:hAnsi="Times New Roman"/>
          <w:sz w:val="20"/>
        </w:rPr>
        <w:t xml:space="preserve">Heaney, J.P. (2002a). Methodology for Finding the Optimal Mix of On-site and Off-site Wet-weather Control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eaney, J.P. (2002b). Research needs to quantify the impacts of urbanization on streams. </w:t>
      </w:r>
      <w:r>
        <w:rPr>
          <w:i/>
          <w:iCs/>
        </w:rPr>
        <w:t>Linking Stormwater BMP Designs and Performance to Receiving Water Impact Mitigation, Proc. of an Engineering Foundation Conf., August 19 – 24, 2001, Snowmass, CO</w:t>
      </w:r>
      <w:r>
        <w:rPr/>
        <w:t>. 403-419.</w:t>
      </w:r>
    </w:p>
    <w:p>
      <w:pPr>
        <w:pStyle w:val="Normal"/>
        <w:ind w:left="180" w:hanging="180"/>
        <w:rPr/>
      </w:pPr>
      <w:r>
        <w:rPr/>
        <w:t>Heaney, J.P., Wright, L., and Samsuhadi (1996) Risk Analysis in Urban Stormwater Quality Management. In Haimes, Y.Y., Moser, D.A., and Stakhiv, E.Z. (Eds.) Risk-Based Decision Making in Water Resources VII, ASCE, NY, 219.</w:t>
      </w:r>
    </w:p>
    <w:p>
      <w:pPr>
        <w:pStyle w:val="Normal"/>
        <w:ind w:left="180" w:hanging="180"/>
        <w:rPr/>
      </w:pPr>
      <w:r>
        <w:rPr/>
        <w:t xml:space="preserve">Heaney, J.P.; Sample, D.; and Wright, L. (1999) Integration of GIS and Optimization for Evaluating Urban Storm Water Quality Options, </w:t>
      </w:r>
      <w:r>
        <w:rPr>
          <w:i/>
        </w:rPr>
        <w:t xml:space="preserve">ASCE 26th Annu. Conf. Water Resour. Plann. Manage  1999 Annu. Conf. Environ. Eng., </w:t>
      </w:r>
      <w:r>
        <w:rPr/>
        <w:t xml:space="preserve">Tempe, AZ. </w:t>
      </w:r>
    </w:p>
    <w:p>
      <w:pPr>
        <w:pStyle w:val="Normal"/>
        <w:ind w:left="180" w:hanging="180"/>
        <w:rPr/>
      </w:pPr>
      <w:r>
        <w:rPr/>
        <w:t>Heaney, J.P.; Wright, L.; and Sample, D. (1999) Research Needs in Urban Wet Weather Flows Source.</w:t>
      </w:r>
      <w:r>
        <w:rPr>
          <w:i/>
        </w:rPr>
        <w:t xml:space="preserve"> Water Environ. Res.</w:t>
      </w:r>
      <w:r>
        <w:rPr/>
        <w:t xml:space="preserve">, 71, 2, 241. </w:t>
      </w:r>
    </w:p>
    <w:p>
      <w:pPr>
        <w:pStyle w:val="Normal"/>
        <w:ind w:left="180" w:hanging="180"/>
        <w:rPr/>
      </w:pPr>
      <w:r>
        <w:rPr/>
        <w:t xml:space="preserve">Heaney, J.P.; Wright, L.T.; Sample, D.; Field, R.; and Fan, C-Y. (1999) Innovative Methods for the Optimization of Gravity Storm Sewer Desig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96. </w:t>
      </w:r>
    </w:p>
    <w:p>
      <w:pPr>
        <w:pStyle w:val="Normal"/>
        <w:ind w:left="180" w:hanging="180"/>
        <w:rPr/>
      </w:pPr>
      <w:r>
        <w:rPr/>
        <w:t xml:space="preserve">Heath, G. R.; Breen, C. A.; Walker, D. E.; Donahue, D. W.; and Hornbrook, M. J. (1998a) Development of the MWRA Long-Term CSO control Plan Using the Demonstration Approach. Proc. Adv. in Urban Wet Weather Pollut. Reduction , Cleveland, Ohio, WEF (CP3805), 571. </w:t>
      </w:r>
    </w:p>
    <w:p>
      <w:pPr>
        <w:pStyle w:val="Normal"/>
        <w:ind w:left="180" w:hanging="180"/>
        <w:rPr/>
      </w:pPr>
      <w:r>
        <w:rPr/>
        <w:t xml:space="preserve">Heath, G. R.; Kubiak, D.A.; Donahue, D. W.; and Walker, D. E. (1998b). Elimination of CSO Discharge to South Boston Beaches: The MWRA North Dorchester Bay CSO Relocation Project. </w:t>
      </w:r>
      <w:r>
        <w:rPr>
          <w:i/>
        </w:rPr>
        <w:t>Proc. Water Environ. Fed. 71</w:t>
      </w:r>
      <w:r>
        <w:rPr>
          <w:i/>
          <w:vertAlign w:val="superscript"/>
        </w:rPr>
        <w:t>st</w:t>
      </w:r>
      <w:r>
        <w:rPr>
          <w:i/>
        </w:rPr>
        <w:t xml:space="preserve"> Annu. Conf. Exposition</w:t>
      </w:r>
      <w:r>
        <w:rPr/>
        <w:t>, Orlando, Fla., 2, 547.</w:t>
      </w:r>
    </w:p>
    <w:p>
      <w:pPr>
        <w:pStyle w:val="Normal"/>
        <w:ind w:left="180" w:hanging="180"/>
        <w:rPr/>
      </w:pPr>
      <w:r>
        <w:rPr/>
        <w:t>Heath, G. R.; Kubiak, D.A.; Donahue, D. W.; and Walker, D.E. (1998c) CSO Relocation Project To Protect Sensitive Use Area and Comply With CSO Control Policies. Proc. Advances in Urban Wet Weather Pollution Reduction, Cleveland, Ohio, WEF (CP3805), 1.</w:t>
      </w:r>
    </w:p>
    <w:p>
      <w:pPr>
        <w:pStyle w:val="Normal"/>
        <w:ind w:left="180" w:hanging="180"/>
        <w:rPr/>
      </w:pPr>
      <w:r>
        <w:rPr/>
        <w:t xml:space="preserve">Heath, G.R., and Donahue, D.W. (2001). CSO Control in Springfield, Massachusetts Balancing Cost, Affordability and Water Quality. </w:t>
      </w:r>
      <w:r>
        <w:rPr>
          <w:i/>
        </w:rPr>
        <w:t>2001 A Collection Systems Odyssey: Integrating O&amp;M and Wet Weather Solutions</w:t>
      </w:r>
      <w:r>
        <w:rPr/>
        <w:t xml:space="preserve">. CD-ROM. </w:t>
      </w:r>
    </w:p>
    <w:p>
      <w:pPr>
        <w:pStyle w:val="Normal"/>
        <w:ind w:left="180" w:hanging="180"/>
        <w:rPr/>
      </w:pPr>
      <w:bookmarkStart w:id="135" w:name="OLE_LINK7"/>
      <w:bookmarkEnd w:id="135"/>
      <w:r>
        <w:rPr/>
        <w:t xml:space="preserve">Heath, G.R.; Grant, G.M.; Seymour Jr., R.S. (2004a). Combined sewer separation – not necessarily the answer to CSO control. </w:t>
      </w:r>
      <w:r>
        <w:rPr>
          <w:i/>
        </w:rPr>
        <w:t>WEFTEC 2004 Conf. Proc.</w:t>
      </w:r>
      <w:r>
        <w:rPr/>
        <w:t xml:space="preserve"> Water Environment Federation. CD-ROM. </w:t>
      </w:r>
    </w:p>
    <w:p>
      <w:pPr>
        <w:pStyle w:val="Normal"/>
        <w:ind w:left="180" w:hanging="180"/>
        <w:rPr/>
      </w:pPr>
      <w:bookmarkStart w:id="136" w:name="OLE_LINK7"/>
      <w:bookmarkEnd w:id="136"/>
      <w:r>
        <w:rPr/>
        <w:t xml:space="preserve">Heath, G.R.; Grant, G.M.; Seymour Jr., R.S. (2004b). Combined sewer separation – not necessarily the answer to CSO control. </w:t>
      </w:r>
      <w:r>
        <w:rPr>
          <w:i/>
        </w:rPr>
        <w:t>Collection Systems 2004 Conf. Proc.</w:t>
      </w:r>
      <w:r>
        <w:rPr/>
        <w:t xml:space="preserve"> Water Environment Federation. CD-ROM. </w:t>
      </w:r>
    </w:p>
    <w:p>
      <w:pPr>
        <w:pStyle w:val="Normal"/>
        <w:ind w:left="180" w:hanging="180"/>
        <w:rPr/>
      </w:pPr>
      <w:r>
        <w:rPr/>
        <w:t xml:space="preserve">Heath, G.R.; Snyder, R.W.; Jancaitis, J.D. (2002a). Challenges associated with design of the MWRA Union Park detention/treatment facility. </w:t>
      </w:r>
      <w:r>
        <w:rPr>
          <w:i/>
          <w:iCs/>
        </w:rPr>
        <w:t>WEF/CWEA Collection Systems 2002 Conf. Proc., May 2002</w:t>
      </w:r>
      <w:r>
        <w:rPr>
          <w:iCs/>
        </w:rPr>
        <w:t>. Water Environment Federation. CD-ROM.</w:t>
      </w:r>
    </w:p>
    <w:p>
      <w:pPr>
        <w:pStyle w:val="Normal"/>
        <w:ind w:left="180" w:hanging="180"/>
        <w:rPr/>
      </w:pPr>
      <w:r>
        <w:rPr/>
        <w:t xml:space="preserve">Heath, J.; Vicory, A.; Tennant, P. (2002b). A study of impacts and control of wet weather sources of pollution on large river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Heberer, T. (2002). Tracking persistent pharmaceutical residues from municipal sewage to drinking water. </w:t>
      </w:r>
      <w:r>
        <w:rPr>
          <w:i/>
          <w:iCs/>
        </w:rPr>
        <w:t>Journal of Hydrology</w:t>
      </w:r>
      <w:r>
        <w:rPr/>
        <w:t>, </w:t>
      </w:r>
      <w:r>
        <w:rPr>
          <w:b/>
          <w:bCs/>
        </w:rPr>
        <w:t>266</w:t>
      </w:r>
      <w:r>
        <w:rPr/>
        <w:t>(3-4), 175-189.</w:t>
      </w:r>
    </w:p>
    <w:p>
      <w:pPr>
        <w:pStyle w:val="Normal"/>
        <w:ind w:left="180" w:hanging="180"/>
        <w:rPr/>
      </w:pPr>
      <w:r>
        <w:rPr/>
        <w:t xml:space="preserve">Hebrard, C., and Delolme, C. (1999) Role of the Biotic Compartment in the Transfer of Zinc Through the Vadose Zone </w:t>
        <w:noBreakHyphen/>
        <w:t xml:space="preserve"> Application to an Infiltration System.</w:t>
      </w:r>
      <w:r>
        <w:rPr>
          <w:i/>
        </w:rPr>
        <w:t xml:space="preserve"> Water Sci. Technol. </w:t>
      </w:r>
      <w:r>
        <w:rPr/>
        <w:t>(G.B.), 39, 2, 209.</w:t>
      </w:r>
    </w:p>
    <w:p>
      <w:pPr>
        <w:pStyle w:val="Normal"/>
        <w:ind w:left="180" w:hanging="180"/>
        <w:rPr/>
      </w:pPr>
      <w:r>
        <w:rPr/>
        <w:t xml:space="preserve">Heckler, P. (2003). Best management practices to reduce pollution from sewers in a large municipality. </w:t>
      </w:r>
      <w:r>
        <w:rPr>
          <w:i/>
        </w:rPr>
        <w:t>Collection Systems Conf. 2003: cMOM Go! Proc</w:t>
      </w:r>
      <w:r>
        <w:rPr/>
        <w:t>. Water Environment Federation. CD-ROM.</w:t>
      </w:r>
    </w:p>
    <w:p>
      <w:pPr>
        <w:pStyle w:val="Normal"/>
        <w:ind w:left="180" w:hanging="180"/>
        <w:rPr/>
      </w:pPr>
      <w:r>
        <w:rPr/>
        <w:t xml:space="preserve">Heddadj, D., and Gascuel-Odoux, C. (1999) Topographic and Seasonal Variations of Unsaturated Hydraulic Conductivity as Measured by Tension Disc Infiltrometers at the Field Scale. </w:t>
      </w:r>
      <w:r>
        <w:rPr>
          <w:i/>
        </w:rPr>
        <w:t>European Journal of Soil Science</w:t>
      </w:r>
      <w:r>
        <w:rPr/>
        <w:t xml:space="preserve">. 50, 2, 275. </w:t>
      </w:r>
    </w:p>
    <w:p>
      <w:pPr>
        <w:pStyle w:val="Normal"/>
        <w:ind w:left="180" w:hanging="180"/>
        <w:rPr/>
      </w:pPr>
      <w:r>
        <w:rPr/>
        <w:t xml:space="preserve">Hegg, B.A.; Chapman, D.T.; Matthews, J.D., and Wheeler, G. (1997) Optimization-New Process Improves Small Plant Effluent Quality and Enhances Staff Skills. </w:t>
      </w:r>
      <w:r>
        <w:rPr>
          <w:i/>
          <w:iCs/>
        </w:rPr>
        <w:t>Water Environ. Technol</w:t>
      </w:r>
      <w:r>
        <w:rPr/>
        <w:t xml:space="preserve">., </w:t>
      </w:r>
      <w:r>
        <w:rPr>
          <w:b/>
          <w:bCs/>
        </w:rPr>
        <w:t>9</w:t>
      </w:r>
      <w:r>
        <w:rPr/>
        <w:t>, 2, 51.</w:t>
      </w:r>
    </w:p>
    <w:p>
      <w:pPr>
        <w:pStyle w:val="Normal"/>
        <w:suppressLineNumbers/>
        <w:suppressAutoHyphens w:val="true"/>
        <w:ind w:left="180" w:hanging="180"/>
        <w:rPr/>
      </w:pPr>
      <w:r>
        <w:rPr/>
        <w:t xml:space="preserve">Heggen, R.J. (2000) Rainwater Catchment and the Challenges of Sustainable Development. </w:t>
      </w:r>
      <w:r>
        <w:rPr>
          <w:i/>
        </w:rPr>
        <w:t>Water Sci. Tech</w:t>
      </w:r>
      <w:r>
        <w:rPr/>
        <w:t xml:space="preserve">. </w:t>
      </w:r>
      <w:r>
        <w:rPr>
          <w:b/>
        </w:rPr>
        <w:t>42</w:t>
      </w:r>
      <w:r>
        <w:rPr/>
        <w:t xml:space="preserve">, 141. </w:t>
      </w:r>
    </w:p>
    <w:p>
      <w:pPr>
        <w:pStyle w:val="PlainText"/>
        <w:ind w:left="180" w:hanging="180"/>
        <w:rPr/>
      </w:pPr>
      <w:r>
        <w:rPr>
          <w:rFonts w:cs="Times New Roman" w:ascii="Times New Roman" w:hAnsi="Times New Roman"/>
          <w:sz w:val="20"/>
        </w:rPr>
        <w:t xml:space="preserve">Heggen, R.J. (2001). Normalized Antecedent Precipitation Index. </w:t>
      </w:r>
      <w:r>
        <w:rPr>
          <w:rFonts w:cs="Times New Roman" w:ascii="Times New Roman" w:hAnsi="Times New Roman"/>
          <w:i/>
          <w:sz w:val="20"/>
        </w:rPr>
        <w:t>J. Hydrol. Eng</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xml:space="preserve">:377. </w:t>
      </w:r>
    </w:p>
    <w:p>
      <w:pPr>
        <w:pStyle w:val="Normal"/>
        <w:ind w:left="180" w:hanging="180"/>
        <w:rPr/>
      </w:pPr>
      <w:r>
        <w:rPr/>
        <w:t>Hegwald, D. R.; Fu, K.; Zabolio, D. J., III; Bergin, J. W.; and Chao, R. H. (1998) I/I Evaluation and Rehabilitation Program Simplified with Cost-Effective GIS Implementation. Proc. Adv. in Urban Wet Weather Pollut. Reduction , Cleveland, Ohio, WEF (CP3805), 195.</w:t>
      </w:r>
    </w:p>
    <w:p>
      <w:pPr>
        <w:pStyle w:val="Normal"/>
        <w:ind w:left="180" w:hanging="180"/>
        <w:rPr/>
      </w:pPr>
      <w:r>
        <w:rPr/>
        <w:t xml:space="preserve">Heidtke, T.M., and Taurianinen, E. (1996) An Aesthetic Quality Index for the Rouge River. </w:t>
      </w:r>
      <w:r>
        <w:rPr>
          <w:i/>
        </w:rPr>
        <w:t>Proc. WEFTEC‘96, 69th Annu. Conf. &amp; Expo.,</w:t>
      </w:r>
      <w:r>
        <w:rPr/>
        <w:t xml:space="preserve"> Dallas, TX, Water Environ. Fed., 4, 525.</w:t>
      </w:r>
    </w:p>
    <w:p>
      <w:pPr>
        <w:pStyle w:val="Normal"/>
        <w:ind w:left="180" w:hanging="180"/>
        <w:rPr/>
      </w:pPr>
      <w:r>
        <w:rPr/>
        <w:t xml:space="preserve">Heijerick, D.G.; Janssen, C.R.; Karlen, C.; Odnevall Wallinder, I. Leygraf, C. (2002). Bioavailability of zinc in runoff water from roofing materials. </w:t>
      </w:r>
      <w:r>
        <w:rPr>
          <w:i/>
          <w:iCs/>
        </w:rPr>
        <w:t>Chemosphere</w:t>
      </w:r>
      <w:r>
        <w:rPr/>
        <w:t>, </w:t>
      </w:r>
      <w:r>
        <w:rPr>
          <w:b/>
          <w:bCs/>
        </w:rPr>
        <w:t>47</w:t>
      </w:r>
      <w:r>
        <w:rPr/>
        <w:t>(10), 1073-1080.</w:t>
      </w:r>
    </w:p>
    <w:p>
      <w:pPr>
        <w:pStyle w:val="Normal"/>
        <w:ind w:left="180" w:hanging="180"/>
        <w:rPr/>
      </w:pPr>
      <w:r>
        <w:rPr/>
        <w:t xml:space="preserve">Heijs, J.; Wilkinson, D.; Couriel, E. (2002). Project CARE: Reducing wet weather overflows to improve beach water quality. </w:t>
      </w:r>
      <w:r>
        <w:rPr>
          <w:i/>
          <w:iCs/>
        </w:rPr>
        <w:t>Water Science and Technology</w:t>
      </w:r>
      <w:r>
        <w:rPr/>
        <w:t>, </w:t>
      </w:r>
      <w:r>
        <w:rPr>
          <w:b/>
          <w:bCs/>
        </w:rPr>
        <w:t>46</w:t>
      </w:r>
      <w:r>
        <w:rPr/>
        <w:t>(6-7), 35-46.</w:t>
      </w:r>
    </w:p>
    <w:p>
      <w:pPr>
        <w:pStyle w:val="Normal"/>
        <w:ind w:left="180" w:hanging="180"/>
        <w:rPr/>
      </w:pPr>
      <w:r>
        <w:rPr/>
        <w:t xml:space="preserve">Heineman, M.C. (2001). An ArcView GIS tool for SWMM. </w:t>
      </w:r>
      <w:r>
        <w:rPr>
          <w:i/>
        </w:rPr>
        <w:t>Models and Applications to Urban Water Systems, Monograph 9</w:t>
      </w:r>
      <w:r>
        <w:rPr/>
        <w:t xml:space="preserve">. 161. </w:t>
      </w:r>
    </w:p>
    <w:p>
      <w:pPr>
        <w:pStyle w:val="Normal"/>
        <w:ind w:left="180" w:hanging="180"/>
        <w:rPr>
          <w:color w:val="000000"/>
        </w:rPr>
      </w:pPr>
      <w:r>
        <w:rPr>
          <w:bCs/>
        </w:rPr>
        <w:t>Heineman, M.C. (2004). NetSTORM - A Computer Program for Rainfall-Runoff Simulation and Precipitation Analysi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4 pages.</w:t>
      </w:r>
    </w:p>
    <w:p>
      <w:pPr>
        <w:pStyle w:val="PlainText"/>
        <w:ind w:left="180" w:hanging="180"/>
        <w:rPr/>
      </w:pPr>
      <w:r>
        <w:rPr>
          <w:rFonts w:cs="Times New Roman" w:ascii="Times New Roman" w:hAnsi="Times New Roman"/>
          <w:sz w:val="20"/>
        </w:rPr>
        <w:t xml:space="preserve">Heineman, M.C. and Meeneghan, T.J. (2002). Long-term Modeling of Pittsburgh’s Nine Mile Run for Ecosystem Restoration Analysi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Heinzmann, B. (1998) Improvement of the Surface Water Quality in the Berlin Region.</w:t>
      </w:r>
      <w:r>
        <w:rPr>
          <w:i/>
        </w:rPr>
        <w:t xml:space="preserve"> Water Sci. Technol</w:t>
      </w:r>
      <w:r>
        <w:rPr/>
        <w:t>., 38, 6, 191.</w:t>
      </w:r>
    </w:p>
    <w:p>
      <w:pPr>
        <w:pStyle w:val="Normal"/>
        <w:suppressLineNumbers/>
        <w:suppressAutoHyphens w:val="true"/>
        <w:ind w:left="180" w:hanging="180"/>
        <w:rPr/>
      </w:pPr>
      <w:r>
        <w:rPr/>
        <w:t xml:space="preserve">Heitz, L.F.; Khosrowpanah, S.; and Nelson, J. (2000) Sizing of Surface Water Runoff Detention Ponds for Water Quality Improvement. </w:t>
      </w:r>
      <w:r>
        <w:rPr>
          <w:i/>
        </w:rPr>
        <w:t>J. Am. Water Resour. Assoc</w:t>
      </w:r>
      <w:r>
        <w:rPr/>
        <w:t xml:space="preserve">. </w:t>
      </w:r>
      <w:r>
        <w:rPr>
          <w:b/>
        </w:rPr>
        <w:t>36</w:t>
      </w:r>
      <w:r>
        <w:rPr/>
        <w:t xml:space="preserve">, 541. </w:t>
      </w:r>
    </w:p>
    <w:p>
      <w:pPr>
        <w:pStyle w:val="Normal"/>
        <w:ind w:left="180" w:hanging="180"/>
        <w:rPr/>
      </w:pPr>
      <w:r>
        <w:rPr/>
        <w:t xml:space="preserve">Hellou, J.; Warren, W.; Andrews, C.; Mercer, G.; Payne, J.F.; and  Howse, D. (1997) Long-term Fate of Crankcase Oil in Rainbow Trout: A Time- And Dose-response Study. </w:t>
      </w:r>
      <w:r>
        <w:rPr>
          <w:i/>
          <w:iCs/>
        </w:rPr>
        <w:t>Environ. Toxicol. Chem</w:t>
      </w:r>
      <w:r>
        <w:rPr/>
        <w:t xml:space="preserve">., </w:t>
      </w:r>
      <w:r>
        <w:rPr>
          <w:b/>
          <w:bCs/>
        </w:rPr>
        <w:t>16</w:t>
      </w:r>
      <w:r>
        <w:rPr/>
        <w:t>, 6, 1295.</w:t>
      </w:r>
    </w:p>
    <w:p>
      <w:pPr>
        <w:pStyle w:val="PlainText"/>
        <w:ind w:left="180" w:hanging="180"/>
        <w:rPr/>
      </w:pPr>
      <w:r>
        <w:rPr>
          <w:rFonts w:cs="Times New Roman" w:ascii="Times New Roman" w:hAnsi="Times New Roman"/>
          <w:sz w:val="20"/>
        </w:rPr>
        <w:t xml:space="preserve">Heltzel, C. and Dunn, C.M. (2002). He Who Has the Data Wins! </w:t>
      </w:r>
      <w:r>
        <w:rPr>
          <w:rFonts w:cs="Times New Roman" w:ascii="Times New Roman" w:hAnsi="Times New Roman"/>
          <w:i/>
          <w:iCs/>
          <w:sz w:val="20"/>
        </w:rPr>
        <w:t>WEFTEC 2002 Conf. Proc.</w:t>
      </w:r>
      <w:r>
        <w:rPr>
          <w:rFonts w:cs="Times New Roman" w:ascii="Times New Roman" w:hAnsi="Times New Roman"/>
          <w:sz w:val="20"/>
        </w:rPr>
        <w:t>, CD-ROM.</w:t>
      </w:r>
    </w:p>
    <w:p>
      <w:pPr>
        <w:pStyle w:val="PlainText"/>
        <w:ind w:left="180" w:hanging="180"/>
        <w:rPr/>
      </w:pPr>
      <w:r>
        <w:rPr>
          <w:rFonts w:cs="Times New Roman" w:ascii="Times New Roman" w:hAnsi="Times New Roman"/>
          <w:sz w:val="20"/>
        </w:rPr>
        <w:t xml:space="preserve">Heltzel, C., Osthues, G.J., and Rase, R. (2002). Cost-Effective GIS Solution for Buried Infrastructure Meets Regulatory Requirements for Azllen County Sanitary Engineer.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ind w:left="180" w:hanging="180"/>
        <w:rPr/>
      </w:pPr>
      <w:r>
        <w:rPr/>
        <w:t xml:space="preserve">Heltzel, C.; Horvath, W. (2003). Implementing a GIS and CMMS from scratch: A case study of the Allen County Sanitary Engineering Department. </w:t>
      </w:r>
      <w:r>
        <w:rPr>
          <w:i/>
        </w:rPr>
        <w:t>WEFTEC 2003 Conf. Proc</w:t>
      </w:r>
      <w:r>
        <w:rPr/>
        <w:t>. Water Environment Federation. CD-ROM.</w:t>
      </w:r>
    </w:p>
    <w:p>
      <w:pPr>
        <w:pStyle w:val="Normal"/>
        <w:ind w:left="180" w:hanging="180"/>
        <w:rPr/>
      </w:pPr>
      <w:r>
        <w:rPr/>
        <w:t>Henderson, F. (1997) 10</w:t>
      </w:r>
      <w:r>
        <w:rPr>
          <w:vertAlign w:val="superscript"/>
        </w:rPr>
        <w:t>th</w:t>
      </w:r>
      <w:r>
        <w:rPr/>
        <w:t xml:space="preserve"> Street Detention Basin and Recreation Facility. </w:t>
      </w:r>
      <w:r>
        <w:rPr>
          <w:i/>
          <w:iCs/>
        </w:rPr>
        <w:t>Proc. 24</w:t>
      </w:r>
      <w:r>
        <w:rPr>
          <w:i/>
          <w:iCs/>
          <w:vertAlign w:val="superscript"/>
        </w:rPr>
        <w:t>th</w:t>
      </w:r>
      <w:r>
        <w:rPr>
          <w:i/>
          <w:iCs/>
        </w:rPr>
        <w:t xml:space="preserve"> Water Resour. Plann. Manage. Conf. Aesthetics in the Constructed Environment,</w:t>
      </w:r>
      <w:r>
        <w:rPr/>
        <w:t xml:space="preserve"> Houston, Tex., 217.</w:t>
      </w:r>
    </w:p>
    <w:p>
      <w:pPr>
        <w:pStyle w:val="Normal"/>
        <w:ind w:left="180" w:hanging="180"/>
        <w:rPr/>
      </w:pPr>
      <w:r>
        <w:rPr/>
        <w:t xml:space="preserve">Heng, H. H. and Nikolaidis, N. P. (1998) Modeling of Nonpoint Source Pollution of Nitrogen at the Watershed Scale. </w:t>
      </w:r>
      <w:r>
        <w:rPr>
          <w:i/>
        </w:rPr>
        <w:t>J. Am. Water Resour. Assoc.</w:t>
      </w:r>
      <w:r>
        <w:rPr/>
        <w:t>, 34, 2, 359.</w:t>
      </w:r>
    </w:p>
    <w:p>
      <w:pPr>
        <w:pStyle w:val="Normal"/>
        <w:ind w:left="180" w:hanging="180"/>
        <w:rPr/>
      </w:pPr>
      <w:r>
        <w:rPr/>
        <w:t xml:space="preserve">Hengnirun, S.; Barrington, S.; Prasher, S.O.; and Lyew, D. (1999) Development of Models Simulating Nitrogen Transport in soil and Manure. </w:t>
      </w:r>
      <w:r>
        <w:rPr>
          <w:i/>
        </w:rPr>
        <w:t>Canadian Agricultural Engineering</w:t>
      </w:r>
      <w:r>
        <w:rPr/>
        <w:t xml:space="preserve">. 41, 1, 35. </w:t>
      </w:r>
    </w:p>
    <w:p>
      <w:pPr>
        <w:pStyle w:val="Normal"/>
        <w:ind w:left="180" w:hanging="180"/>
        <w:rPr/>
      </w:pPr>
      <w:r>
        <w:rPr/>
        <w:t>Henkin, T., and Mayer, J. (1996) Financing National Estuary Program Comprehensive Conservation and Management Plans: How to Identify and Implement Alternative Financing Mechanisms.</w:t>
      </w:r>
      <w:r>
        <w:rPr>
          <w:i/>
        </w:rPr>
        <w:t xml:space="preserve"> Proc. WATERSHED ‘96 MOVING AHEAD TOGETHER: Tech. Conf. &amp; Expo.,</w:t>
      </w:r>
      <w:r>
        <w:rPr/>
        <w:t xml:space="preserve"> Baltimore, MD, Water Environ. Fed., 501.</w:t>
      </w:r>
    </w:p>
    <w:p>
      <w:pPr>
        <w:pStyle w:val="Normal"/>
        <w:suppressLineNumbers/>
        <w:suppressAutoHyphens w:val="true"/>
        <w:ind w:left="180" w:hanging="180"/>
        <w:rPr/>
      </w:pPr>
      <w:r>
        <w:rPr/>
        <w:t xml:space="preserve">Henning, L.R. (2000) Watershed Partners: A Collaboration that Work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Henshaw, P.C. (1999) Rehabilitization of Stream Channels in Urban Watersheds. </w:t>
      </w:r>
      <w:r>
        <w:rPr>
          <w:i/>
        </w:rPr>
        <w:t>Proceedings: AWRA’s 1999 Annual Water Resources Conference -</w:t>
      </w:r>
      <w:r>
        <w:rPr/>
        <w:t xml:space="preserve"> </w:t>
      </w:r>
      <w:r>
        <w:rPr>
          <w:i/>
        </w:rPr>
        <w:t>Watershed Management to Protect Declining Species</w:t>
      </w:r>
      <w:r>
        <w:rPr/>
        <w:t>, December 1999, Seattle, WA. American Water Resources Association, 425.</w:t>
      </w:r>
    </w:p>
    <w:p>
      <w:pPr>
        <w:pStyle w:val="Normal"/>
        <w:ind w:left="180" w:hanging="180"/>
        <w:rPr/>
      </w:pPr>
      <w:r>
        <w:rPr/>
        <w:t xml:space="preserve">Herath, S.; Dutta, D.; and Musiake, K. (1999) Flood Damage Estimation of an Urban Catchment Using Remote Sensing and GI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77. </w:t>
      </w:r>
    </w:p>
    <w:p>
      <w:pPr>
        <w:pStyle w:val="Normal"/>
        <w:ind w:left="180" w:hanging="180"/>
        <w:rPr/>
      </w:pPr>
      <w:r>
        <w:rPr/>
        <w:t xml:space="preserve">Herath, S.; Musiake, K.; Hironaka, S. (2003). A simulation study of infiltration facility impact on the water cycle of an urban catchment. </w:t>
      </w:r>
      <w:r>
        <w:rPr>
          <w:i/>
        </w:rPr>
        <w:t>IAHS-AISH Pub</w:t>
      </w:r>
      <w:r>
        <w:rPr/>
        <w:t xml:space="preserve">. </w:t>
      </w:r>
      <w:r>
        <w:rPr>
          <w:b/>
        </w:rPr>
        <w:t>281</w:t>
      </w:r>
      <w:r>
        <w:rPr/>
        <w:t>:294-302.</w:t>
      </w:r>
    </w:p>
    <w:p>
      <w:pPr>
        <w:pStyle w:val="Normal"/>
        <w:ind w:left="180" w:hanging="180"/>
        <w:rPr/>
      </w:pPr>
      <w:r>
        <w:rPr/>
        <w:t xml:space="preserve">Herath, S.; Musiake, K.; Silva, A.; and Hironaka, S. (1999) Monitoring and Modeling of urban Hydrology – A Case Study Of Two Japanese Catchm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30. </w:t>
      </w:r>
    </w:p>
    <w:p>
      <w:pPr>
        <w:pStyle w:val="Normal"/>
        <w:ind w:left="180" w:hanging="180"/>
        <w:rPr/>
      </w:pPr>
      <w:r>
        <w:rPr/>
        <w:t xml:space="preserve">Herath, S.K.; Jayasuriya, L.N.N.; and Hussey, C.J. (1999) Modelling Wastewater Quality in Sewerage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9. </w:t>
      </w:r>
    </w:p>
    <w:p>
      <w:pPr>
        <w:pStyle w:val="Normal"/>
        <w:ind w:left="180" w:hanging="180"/>
        <w:rPr/>
      </w:pPr>
      <w:r>
        <w:rPr/>
        <w:t xml:space="preserve">Heremaia, C. (1999) Water Resource Management Education for Schools, Water Expo 98 And Beyond.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22. </w:t>
      </w:r>
    </w:p>
    <w:p>
      <w:pPr>
        <w:pStyle w:val="Normal"/>
        <w:suppressLineNumbers/>
        <w:suppressAutoHyphens w:val="true"/>
        <w:ind w:left="180" w:hanging="180"/>
        <w:rPr/>
      </w:pPr>
      <w:r>
        <w:rPr/>
        <w:t xml:space="preserve">Hermann J., and Eberl, H.J. (2000) Power Series Approach to Holistic Sewer System Modeling. </w:t>
      </w:r>
      <w:r>
        <w:rPr>
          <w:i/>
        </w:rPr>
        <w:t>J. Hydraul. Eng</w:t>
      </w:r>
      <w:r>
        <w:rPr/>
        <w:t xml:space="preserve">. </w:t>
      </w:r>
      <w:r>
        <w:rPr>
          <w:b/>
        </w:rPr>
        <w:t>126</w:t>
      </w:r>
      <w:r>
        <w:rPr/>
        <w:t xml:space="preserve">, 179. </w:t>
      </w:r>
    </w:p>
    <w:p>
      <w:pPr>
        <w:pStyle w:val="Normal"/>
        <w:ind w:left="180" w:hanging="180"/>
        <w:rPr/>
      </w:pPr>
      <w:r>
        <w:rPr/>
        <w:t xml:space="preserve">Hernebring, C.; Mark, O.; and Gustafsson, L-G. (1999) Optimising Operating Strategies for Sewers and Wastewater Treatment Plants by Use of RTC and Integrated Modelling.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18. </w:t>
      </w:r>
    </w:p>
    <w:p>
      <w:pPr>
        <w:pStyle w:val="Normal"/>
        <w:ind w:left="180" w:hanging="180"/>
        <w:rPr/>
      </w:pPr>
      <w:r>
        <w:rPr/>
        <w:t xml:space="preserve">Herngren, L.; Goonetilleke, A.; Sukpum,R.; De Silva, D.Y. (2005). Rainfall simulation as a tool for urban water quality research. </w:t>
      </w:r>
      <w:r>
        <w:rPr>
          <w:i/>
        </w:rPr>
        <w:t>Environ. Engineering Sci.</w:t>
      </w:r>
      <w:r>
        <w:rPr/>
        <w:t xml:space="preserve"> </w:t>
      </w:r>
      <w:r>
        <w:rPr>
          <w:b/>
        </w:rPr>
        <w:t>22</w:t>
      </w:r>
      <w:r>
        <w:rPr/>
        <w:t xml:space="preserve">(3):378-383. </w:t>
      </w:r>
    </w:p>
    <w:p>
      <w:pPr>
        <w:pStyle w:val="Normal"/>
        <w:suppressLineNumbers/>
        <w:suppressAutoHyphens w:val="true"/>
        <w:ind w:left="180" w:hanging="180"/>
        <w:rPr/>
      </w:pPr>
      <w:r>
        <w:rPr/>
        <w:t xml:space="preserve">Herr, J.L., and Harper, H.H. (2000) Reducing Nonpoint Source Pollutant Loads to Tampa Bay Using Chemical Treatmen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Herricks, E. (1999) Urban Runoff Toxicity. </w:t>
      </w:r>
      <w:r>
        <w:rPr>
          <w:i/>
        </w:rPr>
        <w:t xml:space="preserve">ASCE 26th Annu. Conf. Water Resour. Plann. Manage. 1999 Annu. Conf. Environ. Eng., </w:t>
      </w:r>
      <w:r>
        <w:rPr/>
        <w:t>Tempe, AZ.</w:t>
      </w:r>
    </w:p>
    <w:p>
      <w:pPr>
        <w:pStyle w:val="Normal"/>
        <w:ind w:left="180" w:hanging="180"/>
        <w:rPr/>
      </w:pPr>
      <w:r>
        <w:rPr/>
        <w:t xml:space="preserve">Herricks, E.E. (2001). Watershed Management and Protection – Issues of Scale and Process in Ecosystems. </w:t>
      </w:r>
      <w:r>
        <w:rPr>
          <w:i/>
        </w:rPr>
        <w:t>Proc. Third International Conf. on Watershed Management</w:t>
      </w:r>
      <w:r>
        <w:rPr/>
        <w:t xml:space="preserve">. 17. </w:t>
      </w:r>
    </w:p>
    <w:p>
      <w:pPr>
        <w:pStyle w:val="Normal"/>
        <w:ind w:left="180" w:hanging="180"/>
        <w:rPr/>
      </w:pPr>
      <w:r>
        <w:rPr/>
        <w:t xml:space="preserve">Herricks, E.E. (2002). Observed stream responses to changes in runoff quality. </w:t>
      </w:r>
      <w:r>
        <w:rPr>
          <w:i/>
          <w:iCs/>
        </w:rPr>
        <w:t>Linking Stormwater BMP Designs and Performance to Receiving Water Impact Mitigation, Proc. of an Engineering Foundation Conf., August 19 – 24, 2001, Snowmass, CO</w:t>
      </w:r>
      <w:r>
        <w:rPr/>
        <w:t>. 145-157.</w:t>
      </w:r>
    </w:p>
    <w:p>
      <w:pPr>
        <w:pStyle w:val="Normal"/>
        <w:ind w:left="180" w:hanging="180"/>
        <w:rPr/>
      </w:pPr>
      <w:r>
        <w:rPr/>
        <w:t xml:space="preserve">Herricks, E.E., Brent, R., Burle, L.,  Johnson, I., and Milne, I. (1996c) A Time-Scale Perspective Applied to Toxicity Assessments Performed in Watershed Management Programs and Performance Assessments. </w:t>
      </w:r>
      <w:r>
        <w:rPr>
          <w:i/>
        </w:rPr>
        <w:t>Proc. WATERSHED ‘96 MOVING AHEAD TOGETHER: Tech. Conf. &amp; Expo.,</w:t>
      </w:r>
      <w:r>
        <w:rPr/>
        <w:t xml:space="preserve"> Baltimore, MD, Water Environ. Fed., 203. </w:t>
      </w:r>
    </w:p>
    <w:p>
      <w:pPr>
        <w:pStyle w:val="Normal"/>
        <w:ind w:left="180" w:hanging="180"/>
        <w:rPr/>
      </w:pPr>
      <w:r>
        <w:rPr/>
        <w:t>Herricks, E.E., Brent, R., Milne, I., and Johnson, I. (1996b) Assessing the Response of Aquatic Organisms to Short</w:t>
        <w:noBreakHyphen/>
        <w:t xml:space="preserve">Term Exposures to Urban Runoff. </w:t>
      </w:r>
      <w:r>
        <w:rPr>
          <w:i/>
        </w:rPr>
        <w:t>Proc. (Draft) Conf.</w:t>
      </w:r>
      <w:r>
        <w:rPr/>
        <w:t xml:space="preserve"> </w:t>
      </w:r>
      <w:r>
        <w:rPr>
          <w:i/>
        </w:rPr>
        <w:t>Effects of Watershed Development and Management on Aquatic Ecosystems</w:t>
      </w:r>
      <w:r>
        <w:rPr/>
        <w:t xml:space="preserve">, Snowbird, UT, Eng. Foundation. </w:t>
      </w:r>
    </w:p>
    <w:p>
      <w:pPr>
        <w:pStyle w:val="Normal"/>
        <w:ind w:left="180" w:hanging="180"/>
        <w:rPr/>
      </w:pPr>
      <w:r>
        <w:rPr/>
        <w:t xml:space="preserve">Herricks, E.E., Milne, I., and Johnson, I. (1996a) A Protocol for Wet Weather Discharge Toxicity Assessment. </w:t>
      </w:r>
      <w:r>
        <w:rPr>
          <w:i/>
        </w:rPr>
        <w:t xml:space="preserve">Proc. WEFTEC‘96, 69th Annu. Conf. &amp; Expo., </w:t>
      </w:r>
      <w:r>
        <w:rPr/>
        <w:t>Dallas, TX, Water Environ. Fed., 4-13.</w:t>
      </w:r>
    </w:p>
    <w:p>
      <w:pPr>
        <w:pStyle w:val="Normal"/>
        <w:ind w:left="180" w:hanging="180"/>
        <w:rPr/>
      </w:pPr>
      <w:r>
        <w:rPr>
          <w:lang w:val="de-DE"/>
        </w:rPr>
        <w:t xml:space="preserve">Herrmann, K.; Scholl, J.E. (2004). </w:t>
      </w:r>
      <w:r>
        <w:rPr/>
        <w:t xml:space="preserve">Developing a community based Phase II watershed organization in the Greater Lansing Michigan area. </w:t>
      </w:r>
      <w:r>
        <w:rPr>
          <w:i/>
        </w:rPr>
        <w:t>Watershed 2004 Conf. Proc</w:t>
      </w:r>
      <w:r>
        <w:rPr/>
        <w:t xml:space="preserve">. Water Environment Federation. CD-ROM. </w:t>
      </w:r>
    </w:p>
    <w:p>
      <w:pPr>
        <w:pStyle w:val="Normal"/>
        <w:ind w:left="180" w:hanging="180"/>
        <w:rPr/>
      </w:pPr>
      <w:r>
        <w:rPr/>
        <w:t xml:space="preserve">Herrmann, T., and Hase, K. (1996) Way to Get Water Rainwater Utilization or Long-distance Water Supply? A Holistic Assessment. </w:t>
      </w:r>
      <w:r>
        <w:rPr>
          <w:i/>
        </w:rPr>
        <w:t>Proc. 7th Int. Conf. On Urban Storm Drainage,</w:t>
      </w:r>
      <w:r>
        <w:rPr/>
        <w:t xml:space="preserve"> Hannover, Germany, IAHR/IAWQ Joint Committee on Urban Storm Drainage, 1641.</w:t>
      </w:r>
    </w:p>
    <w:p>
      <w:pPr>
        <w:pStyle w:val="Normal"/>
        <w:ind w:left="180" w:hanging="180"/>
        <w:rPr/>
      </w:pPr>
      <w:r>
        <w:rPr/>
        <w:t xml:space="preserve">Herrmann, T., and Klaus, U. (1996) Fluxes of Nutrients in Urban Drainage Systems: Assessment of Sources, Pathways and Treatment Techniques. </w:t>
      </w:r>
      <w:r>
        <w:rPr>
          <w:i/>
        </w:rPr>
        <w:t>Proc. 7th Int. Conf. on Urban Storm Drainage</w:t>
      </w:r>
      <w:r>
        <w:rPr/>
        <w:t xml:space="preserve">, Hannover, Germany, IAHR/IAWQ Joint Committee on Urban Storm Drainage, 761. </w:t>
      </w:r>
    </w:p>
    <w:p>
      <w:pPr>
        <w:pStyle w:val="Normal"/>
        <w:ind w:left="180" w:hanging="180"/>
        <w:rPr/>
      </w:pPr>
      <w:r>
        <w:rPr/>
        <w:t xml:space="preserve">Herrmann, T., Schmidt, U., Klaus, U., and Huhn, V. (1996) Rainwater Utilization as Component of Urban Drainage Schemes: Hydraulic Aspects and Pollutant Retention. </w:t>
      </w:r>
      <w:r>
        <w:rPr>
          <w:i/>
        </w:rPr>
        <w:t>Proc. 7th Int. Conf. on Urban Storm Drainage</w:t>
      </w:r>
      <w:r>
        <w:rPr/>
        <w:t>, Hannover, Germany, IAHR/IAWQ Joint Committee on Urban Storm Drainage,  1103.</w:t>
      </w:r>
    </w:p>
    <w:p>
      <w:pPr>
        <w:pStyle w:val="Normal"/>
        <w:ind w:left="180" w:hanging="180"/>
        <w:rPr/>
      </w:pPr>
      <w:r>
        <w:rPr/>
        <w:t xml:space="preserve">Herrmann, T.; Bruns, C.; Gatje, B.; and Ilgen, G. (1999) Urea – The Reason For Fish Kill After Overflow Events From Combined Sewer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5. </w:t>
      </w:r>
    </w:p>
    <w:p>
      <w:pPr>
        <w:pStyle w:val="Normal"/>
        <w:ind w:left="180" w:hanging="180"/>
        <w:rPr/>
      </w:pPr>
      <w:r>
        <w:rPr/>
        <w:t xml:space="preserve">Herrmann, T.; Kaup, J.; and Hesse, T. (1999) Innovative Water Concept Applied at an Urban Multi-Storey Building.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296. </w:t>
      </w:r>
    </w:p>
    <w:p>
      <w:pPr>
        <w:pStyle w:val="Normal"/>
        <w:ind w:left="180" w:hanging="180"/>
        <w:rPr/>
      </w:pPr>
      <w:r>
        <w:rPr/>
        <w:t xml:space="preserve">Herrmann, T.; Schukat, S.; and Huhn, V. (1999) What Do Our Rivers Consist Of? Effect of New Technologies in Water Supply and Urban Drainage on Fluxes of Nutrients and Water.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606.</w:t>
      </w:r>
    </w:p>
    <w:p>
      <w:pPr>
        <w:pStyle w:val="Normal"/>
        <w:ind w:left="180" w:hanging="180"/>
        <w:rPr/>
      </w:pPr>
      <w:r>
        <w:rPr/>
        <w:t xml:space="preserve">Herviou, P., Poujol, T., Herremans, L., and Bernard, C. (1996) Treatment of Stormwater Runoff by Dissolved Air Flotation: Initial Trials Using a Pilot Plant. </w:t>
      </w:r>
      <w:r>
        <w:rPr>
          <w:i/>
        </w:rPr>
        <w:t>Proc. 7th Int. Conf. on Urban Storm Drainage</w:t>
      </w:r>
      <w:r>
        <w:rPr/>
        <w:t>, Hannover, Germany, IAHR/IAWQ Joint Committee on Urban Storm Drainage, 1527.</w:t>
      </w:r>
    </w:p>
    <w:p>
      <w:pPr>
        <w:pStyle w:val="Normal"/>
        <w:ind w:left="180" w:hanging="180"/>
        <w:rPr/>
      </w:pPr>
      <w:r>
        <w:rPr/>
        <w:t xml:space="preserve">Hession, W.C. (2001). </w:t>
      </w:r>
      <w:r>
        <w:rPr>
          <w:bCs/>
        </w:rPr>
        <w:t xml:space="preserve">Riparian Forest and Urban Hydrology Influences on Stream Channel Morphology: Implications for Restoration. </w:t>
      </w:r>
      <w:r>
        <w:rPr>
          <w:bCs/>
          <w:i/>
        </w:rPr>
        <w:t>Proc. ASCE EWRI Conf. - Bridging the Gap: Meeting the World’s Water and Environmental Resources Challenges</w:t>
      </w:r>
      <w:r>
        <w:rPr>
          <w:bCs/>
        </w:rPr>
        <w:t>. CD-ROM.</w:t>
      </w:r>
    </w:p>
    <w:p>
      <w:pPr>
        <w:pStyle w:val="Normal"/>
        <w:ind w:left="180" w:hanging="180"/>
        <w:rPr/>
      </w:pPr>
      <w:r>
        <w:rPr/>
        <w:t xml:space="preserve">Hessling, M. (1999) Hydrological Modelling and a Pair Basin Study of Mediterranean Catchments. </w:t>
      </w:r>
      <w:r>
        <w:rPr>
          <w:i/>
        </w:rPr>
        <w:t>Physics &amp; Chemistry of the Earth Part B-Hydrology Oceans &amp; Atmosphere</w:t>
      </w:r>
      <w:r>
        <w:rPr/>
        <w:t xml:space="preserve">. 24, 1-2, 59. </w:t>
      </w:r>
    </w:p>
    <w:p>
      <w:pPr>
        <w:pStyle w:val="Normal"/>
        <w:ind w:left="180" w:hanging="180"/>
        <w:rPr/>
      </w:pPr>
      <w:r>
        <w:rPr/>
        <w:t xml:space="preserve">Hetling, L.J.;  Jaworski, N.A.; and Garretson, D.J. (1999) Comparison of Nutrient Input Loading and Riverine Export Fluxes In Large Watersheds. </w:t>
      </w:r>
      <w:r>
        <w:rPr>
          <w:i/>
        </w:rPr>
        <w:t xml:space="preserve">Water Sci. Technol. </w:t>
      </w:r>
      <w:r>
        <w:rPr/>
        <w:t xml:space="preserve">(G.B.), 39, 12, 189. </w:t>
      </w:r>
    </w:p>
    <w:p>
      <w:pPr>
        <w:pStyle w:val="Normal"/>
        <w:ind w:left="180" w:hanging="180"/>
        <w:rPr/>
      </w:pPr>
      <w:r>
        <w:rPr/>
        <w:t xml:space="preserve">Hetling, L.J.; Stoddard, A.; Brosnan, T.N. (2003). Effect of water quality management efforts on wastewater loadings during the past century. </w:t>
      </w:r>
      <w:r>
        <w:rPr>
          <w:i/>
        </w:rPr>
        <w:t>Water Environ. Res</w:t>
      </w:r>
      <w:r>
        <w:rPr/>
        <w:t xml:space="preserve">. </w:t>
      </w:r>
      <w:r>
        <w:rPr>
          <w:b/>
        </w:rPr>
        <w:t>75</w:t>
      </w:r>
      <w:r>
        <w:rPr/>
        <w:t>(1):30.</w:t>
      </w:r>
    </w:p>
    <w:p>
      <w:pPr>
        <w:pStyle w:val="Normal"/>
        <w:ind w:left="180" w:hanging="180"/>
        <w:rPr/>
      </w:pPr>
      <w:r>
        <w:rPr/>
        <w:t xml:space="preserve">Hettiarachchi, S.; Beduhn, R.; and Johnson, D. (2001). Engineering Solutions for Lake Water Quality Improvement. </w:t>
      </w:r>
      <w:r>
        <w:rPr>
          <w:i/>
        </w:rPr>
        <w:t>WEFTEC 2001 Conf. Proc</w:t>
      </w:r>
      <w:r>
        <w:rPr/>
        <w:t xml:space="preserve">. CD-ROM. </w:t>
      </w:r>
    </w:p>
    <w:p>
      <w:pPr>
        <w:pStyle w:val="Normal"/>
        <w:ind w:left="180" w:hanging="180"/>
        <w:rPr/>
      </w:pPr>
      <w:r>
        <w:rPr/>
        <w:t xml:space="preserve">Hickey, C.W. (1999) Multispecies Assessment of Water and Sediment Toxicity Associated with Urban and Industrial Stormwater Treatment Ponds: How Effective Are Ponds as a Toxicity Reduction System? </w:t>
      </w:r>
      <w:r>
        <w:rPr>
          <w:i/>
        </w:rPr>
        <w:t>Comprehensive Stormwater &amp; Aquatic Ecosystem Manage. Conf. Papers First South Pacific Conf.</w:t>
      </w:r>
      <w:r>
        <w:rPr/>
        <w:t>, Auckland, New Zealand.</w:t>
      </w:r>
    </w:p>
    <w:p>
      <w:pPr>
        <w:pStyle w:val="Normal"/>
        <w:ind w:left="180" w:hanging="180"/>
        <w:rPr/>
      </w:pPr>
      <w:r>
        <w:rPr/>
        <w:t xml:space="preserve">Hicks, A.L., and Larson , J.S. (1996) The Impact of Urban Stormwater Runoff on Freshwater Wetlands and the Role of Aquatic Invertebrate Bioassessment. </w:t>
      </w:r>
      <w:r>
        <w:rPr>
          <w:i/>
        </w:rPr>
        <w:t>Proc. (Draft) Conf.</w:t>
      </w:r>
      <w:r>
        <w:rPr/>
        <w:t xml:space="preserve"> </w:t>
      </w:r>
      <w:r>
        <w:rPr>
          <w:i/>
        </w:rPr>
        <w:t>Effects of Watershed Development and Management on Aquatic Ecosystems</w:t>
      </w:r>
      <w:r>
        <w:rPr/>
        <w:t>, Snowbird, UT, Eng. Foundation.</w:t>
      </w:r>
    </w:p>
    <w:p>
      <w:pPr>
        <w:pStyle w:val="Normal"/>
        <w:suppressLineNumbers/>
        <w:suppressAutoHyphens w:val="true"/>
        <w:ind w:left="180" w:hanging="180"/>
        <w:rPr/>
      </w:pPr>
      <w:r>
        <w:rPr/>
        <w:t xml:space="preserve">Hicks, R.W.B.; Irvine, M.J.; and Wellman, M. (2000) A Methodology for Estimating Watershed Future Total Imperviousness through Urban Growth Forecasts. </w:t>
      </w:r>
      <w:r>
        <w:rPr>
          <w:i/>
        </w:rPr>
        <w:t>Watershed 2000 Management Conference</w:t>
      </w:r>
      <w:r>
        <w:rPr/>
        <w:t>, July 2000, Vancouver, British Columbia. Water Environment Federation, CD-ROM.</w:t>
      </w:r>
    </w:p>
    <w:p>
      <w:pPr>
        <w:pStyle w:val="Normal"/>
        <w:ind w:left="180" w:hanging="180"/>
        <w:rPr/>
      </w:pPr>
      <w:r>
        <w:rPr/>
        <w:t xml:space="preserve">Hidaka, A.; Suwa, Y.; Sakakibara, T.; Tanaka, T.; Sawai, G.; Horii, T.; and Tainaka, Y. (1999) Lake Biwa Water Quality Management Action Pla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28. </w:t>
      </w:r>
    </w:p>
    <w:p>
      <w:pPr>
        <w:pStyle w:val="Normal"/>
        <w:ind w:left="180" w:hanging="180"/>
        <w:rPr/>
      </w:pPr>
      <w:r>
        <w:rPr/>
        <w:t xml:space="preserve">Higdon, P., and Eger, J. (1999) Challenges of Managing a Tri-county Utility.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Higgins, J.; Maclean, M. (2002). The use of a very large constructed sub-surface flow wetland to treat glycol-contaminated stormwater from aircraft de-icing operations. </w:t>
      </w:r>
      <w:r>
        <w:rPr>
          <w:i/>
          <w:iCs/>
        </w:rPr>
        <w:t>Water Quality Research Journal of Canada</w:t>
      </w:r>
      <w:r>
        <w:rPr/>
        <w:t>, </w:t>
      </w:r>
      <w:r>
        <w:rPr>
          <w:b/>
          <w:bCs/>
        </w:rPr>
        <w:t>37</w:t>
      </w:r>
      <w:r>
        <w:rPr/>
        <w:t>(4), 785-792.</w:t>
      </w:r>
    </w:p>
    <w:p>
      <w:pPr>
        <w:pStyle w:val="Normal"/>
        <w:suppressLineNumbers/>
        <w:suppressAutoHyphens w:val="true"/>
        <w:ind w:left="180" w:hanging="180"/>
        <w:rPr/>
      </w:pPr>
      <w:r>
        <w:rPr/>
        <w:t xml:space="preserve">Hijioka, Y.; Frurumai, H.; and Nakajima, F. (2000) Runoff Pollutant Load of Suspended Solids with Different Particle Sizes in a Separate Sewer System. </w:t>
      </w:r>
      <w:r>
        <w:rPr>
          <w:i/>
        </w:rPr>
        <w:t>Proc. 3</w:t>
      </w:r>
      <w:r>
        <w:rPr>
          <w:i/>
          <w:vertAlign w:val="superscript"/>
        </w:rPr>
        <w:t>rd</w:t>
      </w:r>
      <w:r>
        <w:rPr>
          <w:i/>
        </w:rPr>
        <w:t xml:space="preserve"> JSWE Symposium</w:t>
      </w:r>
      <w:r>
        <w:rPr/>
        <w:t>, September 2000, Neyagawa, Japan. Japanese Society of Water Environment (JSWE).</w:t>
      </w:r>
    </w:p>
    <w:p>
      <w:pPr>
        <w:pStyle w:val="Normal"/>
        <w:ind w:left="180" w:hanging="180"/>
        <w:rPr/>
      </w:pPr>
      <w:r>
        <w:rPr/>
        <w:t xml:space="preserve">Hijioka, Y.; Furumai, H.; Ichikawa, A.; and Aoki, J. (1999) Application of Distributed Model to the Sewer Networks in Highly Urbanized Area in Japa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07. </w:t>
      </w:r>
    </w:p>
    <w:p>
      <w:pPr>
        <w:pStyle w:val="Normal"/>
        <w:suppressLineNumbers/>
        <w:suppressAutoHyphens w:val="true"/>
        <w:ind w:left="180" w:hanging="180"/>
        <w:rPr/>
      </w:pPr>
      <w:r>
        <w:rPr/>
        <w:t xml:space="preserve">Hildebrand, L.R.; Zimmer, D.T.; and Jordan, F.S. (2000) Under the River and through the Woods:  Designing and Constructing South Carolina’s Largest Sewer Project To Achieve Public/Private Partnership and Water Quality Protection.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Hilderhoff, S.R., and Wendle, J.G. (2001). Sanitary Sewer Rehabilitation by Mini-Basin to Eliminate SSOs in the Paxton Creek Drainage Basin. </w:t>
      </w:r>
      <w:r>
        <w:rPr>
          <w:i/>
          <w:iCs/>
        </w:rPr>
        <w:t>2001 A Collections Systems Odyssey: Integrating O&amp;M and Wet Weather Solutions</w:t>
      </w:r>
      <w:r>
        <w:rPr/>
        <w:t xml:space="preserve">. CD-ROM. </w:t>
      </w:r>
    </w:p>
    <w:p>
      <w:pPr>
        <w:pStyle w:val="Normal"/>
        <w:ind w:left="180" w:hanging="180"/>
        <w:rPr/>
      </w:pPr>
      <w:r>
        <w:rPr/>
        <w:t xml:space="preserve">Hill, V.R.; Kantardjief, A.; Sobsey, M.D.; and Westerman, P.W. (1999) Reduction of Enteric Microbes and Nutrients in Flushed Swine Wastewater Treated by a Biological Aerated Filter and by UV Irradiation.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Hillick, T.; Roche, S.; Horton, B. (2004). Implementation and initial results of a long-term monitoring program for watershed management in the City of Atlanta. </w:t>
      </w:r>
      <w:r>
        <w:rPr>
          <w:i/>
        </w:rPr>
        <w:t>WEFTEC 2004 Conf. Proc</w:t>
      </w:r>
      <w:r>
        <w:rPr/>
        <w:t xml:space="preserve">. Water Environment Federation. CD-ROM. </w:t>
      </w:r>
    </w:p>
    <w:p>
      <w:pPr>
        <w:pStyle w:val="PlainText"/>
        <w:ind w:left="180" w:hanging="180"/>
        <w:rPr/>
      </w:pPr>
      <w:r>
        <w:rPr>
          <w:rFonts w:cs="Times New Roman" w:ascii="Times New Roman" w:hAnsi="Times New Roman"/>
          <w:sz w:val="20"/>
        </w:rPr>
        <w:t xml:space="preserve">Hingray, B., Monbaron, E., Jarrar, I., Favre, A.C., Consuegra, D., and Musy, A. (2002). Stochastic Generation and Disaggregation of Hourly Rainfall Series for Continuous Hydrological Modelling and Flood Control Reservoir Design.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113.</w:t>
      </w:r>
    </w:p>
    <w:p>
      <w:pPr>
        <w:pStyle w:val="Normal"/>
        <w:ind w:left="180" w:hanging="180"/>
        <w:rPr/>
      </w:pPr>
      <w:r>
        <w:rPr/>
        <w:t xml:space="preserve">Hingray, B.; Bouvier, C.; Desbordes, M.; and Cappelaere, B. (1999) Urban Flooding: Hydraulic Behaviour and Modeling of Built-up Areas.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457.</w:t>
      </w:r>
    </w:p>
    <w:p>
      <w:pPr>
        <w:pStyle w:val="Normal"/>
        <w:ind w:left="180" w:hanging="180"/>
        <w:rPr/>
      </w:pPr>
      <w:r>
        <w:rPr>
          <w:lang w:val="pt-BR"/>
        </w:rPr>
        <w:t xml:space="preserve">Hinkey, L.M.; Zaidi, B.R.; Volson, B.; Rodriguez, N.J. (2005). </w:t>
      </w:r>
      <w:r>
        <w:rPr/>
        <w:t xml:space="preserve">Identifying sources and distributions of sediment contaminants at two US Virgin Islands marinas. </w:t>
      </w:r>
      <w:r>
        <w:rPr>
          <w:i/>
        </w:rPr>
        <w:t>Marine Pollution Bull</w:t>
      </w:r>
      <w:r>
        <w:rPr/>
        <w:t xml:space="preserve">. </w:t>
      </w:r>
      <w:r>
        <w:rPr>
          <w:b/>
        </w:rPr>
        <w:t>50</w:t>
      </w:r>
      <w:r>
        <w:rPr/>
        <w:t xml:space="preserve">(11):1244-1250. </w:t>
      </w:r>
    </w:p>
    <w:p>
      <w:pPr>
        <w:pStyle w:val="Normal"/>
        <w:ind w:left="180" w:hanging="180"/>
        <w:rPr/>
      </w:pPr>
      <w:r>
        <w:rPr/>
        <w:t xml:space="preserve">Hipel, K.W., and Ben-Haim, Y. (1999) Decision Making in an Uncertain World: Information-Gap Modeling in Water Resources Management. </w:t>
      </w:r>
      <w:r>
        <w:rPr>
          <w:i/>
        </w:rPr>
        <w:t>IEEE Transactions on Systems, Man &amp; Cybernetics Part C: Applications &amp; Reviews</w:t>
      </w:r>
      <w:r>
        <w:rPr/>
        <w:t xml:space="preserve">. 29, 4, 506. </w:t>
      </w:r>
    </w:p>
    <w:p>
      <w:pPr>
        <w:pStyle w:val="Normal"/>
        <w:ind w:left="180" w:hanging="180"/>
        <w:rPr/>
      </w:pPr>
      <w:r>
        <w:rPr/>
        <w:t xml:space="preserve">Hirahara, T. (1999) Direct Purification of River Water Using the Purifying Action of Plant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Hirai, M.; Iino, M.; and Kawaguchi, T. (1999) Study on Priority Evaluating Process for Re-Constructing Planning of Urban Drainage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02. </w:t>
      </w:r>
    </w:p>
    <w:p>
      <w:pPr>
        <w:pStyle w:val="Normal"/>
        <w:ind w:left="180" w:hanging="180"/>
        <w:rPr/>
      </w:pPr>
      <w:r>
        <w:rPr/>
        <w:t xml:space="preserve">Hiramatsu, K.; Shikasho, S.; and Mori, K. (1999) The Use of a State Space Predictor With Local Approximation for Short-Term Predictions of River Water-Stag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86. </w:t>
      </w:r>
    </w:p>
    <w:p>
      <w:pPr>
        <w:pStyle w:val="PlainText"/>
        <w:ind w:left="180" w:hanging="180"/>
        <w:rPr/>
      </w:pPr>
      <w:r>
        <w:rPr>
          <w:rFonts w:cs="Times New Roman" w:ascii="Times New Roman" w:hAnsi="Times New Roman"/>
          <w:sz w:val="20"/>
        </w:rPr>
        <w:t xml:space="preserve">Hiramoto, S. and Kariya, K. (2002). Preparation of an inundated district forecast chart using GIS data.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ird, J.; Sansalone, J.; and Tramonte, J. (2001). Treatment of Elevated Highway Runoff Using Clarification Technology. </w:t>
      </w:r>
      <w:r>
        <w:rPr>
          <w:i/>
          <w:lang w:val="it-IT"/>
        </w:rPr>
        <w:t>WEFTEC 2001 Conf. Proc</w:t>
      </w:r>
      <w:r>
        <w:rPr>
          <w:lang w:val="it-IT"/>
        </w:rPr>
        <w:t xml:space="preserve">. CD-ROM. </w:t>
      </w:r>
    </w:p>
    <w:p>
      <w:pPr>
        <w:pStyle w:val="Normal"/>
        <w:suppressLineNumbers/>
        <w:suppressAutoHyphens w:val="true"/>
        <w:ind w:left="180" w:hanging="180"/>
        <w:rPr/>
      </w:pPr>
      <w:r>
        <w:rPr/>
        <w:t xml:space="preserve">Hirsch, A. (2000) TMDL Impacts to High Altitude Highway Operations. </w:t>
      </w:r>
      <w:r>
        <w:rPr>
          <w:i/>
        </w:rPr>
        <w:t>Watershed 2000 Management Conference</w:t>
      </w:r>
      <w:r>
        <w:rPr/>
        <w:t xml:space="preserve">, July 2000, Vancouver, British Columbia. Water Environment Federation, CD-ROM. </w:t>
      </w:r>
    </w:p>
    <w:p>
      <w:pPr>
        <w:pStyle w:val="Normal"/>
        <w:ind w:left="180" w:hanging="180"/>
        <w:rPr/>
      </w:pPr>
      <w:r>
        <w:rPr/>
        <w:t xml:space="preserve">Hiscock, J.G. (2002). The Renaissance Project – an integrated water management approach. </w:t>
      </w:r>
      <w:r>
        <w:rPr>
          <w:i/>
          <w:iCs/>
        </w:rPr>
        <w:t xml:space="preserve">Proc. of the Watershed 2002 Conf., February 2002. </w:t>
      </w:r>
      <w:r>
        <w:rPr>
          <w:iCs/>
        </w:rPr>
        <w:t>Water Environment Federation. CD-ROM.</w:t>
      </w:r>
    </w:p>
    <w:p>
      <w:pPr>
        <w:pStyle w:val="Normal"/>
        <w:ind w:left="180" w:hanging="180"/>
        <w:rPr/>
      </w:pPr>
      <w:r>
        <w:rPr>
          <w:lang w:val="it-IT"/>
        </w:rPr>
        <w:t xml:space="preserve">Hite, J.A.; Pirrello, M. (2005). </w:t>
      </w:r>
      <w:r>
        <w:rPr>
          <w:lang w:val="de-DE"/>
        </w:rPr>
        <w:t xml:space="preserve">Regenwasserauffanganlage aus Betonfertigteilen (Precast box storm water vault). </w:t>
      </w:r>
      <w:r>
        <w:rPr/>
        <w:t xml:space="preserve">(In German and English). </w:t>
      </w:r>
      <w:r>
        <w:rPr>
          <w:i/>
        </w:rPr>
        <w:t>Betonwerk und Fertigteil-Technik/Concrete Precasting Plant Technol.</w:t>
      </w:r>
      <w:r>
        <w:rPr/>
        <w:t xml:space="preserve"> </w:t>
      </w:r>
      <w:r>
        <w:rPr>
          <w:b/>
        </w:rPr>
        <w:t>71</w:t>
      </w:r>
      <w:r>
        <w:rPr/>
        <w:t xml:space="preserve">(11):22-24. </w:t>
      </w:r>
    </w:p>
    <w:p>
      <w:pPr>
        <w:pStyle w:val="Normal"/>
        <w:autoSpaceDE w:val="false"/>
        <w:ind w:left="180" w:hanging="180"/>
        <w:rPr>
          <w:color w:val="000000"/>
        </w:rPr>
      </w:pPr>
      <w:r>
        <w:rPr>
          <w:bCs/>
          <w:iCs/>
          <w:color w:val="000000"/>
          <w:lang w:val="it-IT"/>
        </w:rPr>
        <w:t xml:space="preserve">Ho, C.-F.; Su, J.; and Tong, J. (2001). </w:t>
      </w:r>
      <w:r>
        <w:rPr>
          <w:bCs/>
          <w:color w:val="000000"/>
        </w:rPr>
        <w:t xml:space="preserve">The Usage of GIS in Stormwater Management Master Plan.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lang w:val="it-IT"/>
        </w:rPr>
        <w:t xml:space="preserve">Ho, C.L.I.; Valeo, C. (2005). </w:t>
      </w:r>
      <w:r>
        <w:rPr/>
        <w:t xml:space="preserve">Observations of urban snow properties in Calgary, Canada. </w:t>
      </w:r>
      <w:r>
        <w:rPr>
          <w:i/>
        </w:rPr>
        <w:t>Hydrological Processes</w:t>
      </w:r>
      <w:r>
        <w:rPr/>
        <w:t xml:space="preserve">. </w:t>
      </w:r>
      <w:r>
        <w:rPr>
          <w:b/>
        </w:rPr>
        <w:t>19</w:t>
      </w:r>
      <w:r>
        <w:rPr/>
        <w:t xml:space="preserve">(2):459-473. </w:t>
      </w:r>
    </w:p>
    <w:p>
      <w:pPr>
        <w:pStyle w:val="PlainText"/>
        <w:ind w:left="180" w:hanging="180"/>
        <w:rPr/>
      </w:pPr>
      <w:r>
        <w:rPr>
          <w:rFonts w:cs="Times New Roman" w:ascii="Times New Roman" w:hAnsi="Times New Roman"/>
          <w:sz w:val="20"/>
        </w:rPr>
        <w:t xml:space="preserve">Ho, S.; Brocard, D.; Soucie, L.; and Daly, T. (2001). A GIS and SWMM Modeling Application for Sewer Separation Design. </w:t>
      </w:r>
      <w:r>
        <w:rPr>
          <w:rFonts w:cs="Times New Roman" w:ascii="Times New Roman" w:hAnsi="Times New Roman"/>
          <w:i/>
          <w:sz w:val="20"/>
        </w:rPr>
        <w:t>Models and Applications to Urban Water Systems, Monograph 9</w:t>
      </w:r>
      <w:r>
        <w:rPr>
          <w:rFonts w:cs="Times New Roman" w:ascii="Times New Roman" w:hAnsi="Times New Roman"/>
          <w:sz w:val="20"/>
        </w:rPr>
        <w:t xml:space="preserve">. 189. </w:t>
      </w:r>
    </w:p>
    <w:p>
      <w:pPr>
        <w:pStyle w:val="Normal"/>
        <w:ind w:left="180" w:hanging="180"/>
        <w:rPr/>
      </w:pPr>
      <w:r>
        <w:rPr/>
        <w:t xml:space="preserve">Hobbs, D.V.; Tor, E.V.; and  Shelton, R.D. (1999) Equalizing Wet Weather Flows. </w:t>
      </w:r>
      <w:r>
        <w:rPr>
          <w:i/>
        </w:rPr>
        <w:t>Civil Eng.</w:t>
      </w:r>
      <w:r>
        <w:rPr/>
        <w:t xml:space="preserve">. 69, 1, 56. </w:t>
      </w:r>
    </w:p>
    <w:p>
      <w:pPr>
        <w:pStyle w:val="Normal"/>
        <w:ind w:left="180" w:hanging="180"/>
        <w:rPr/>
      </w:pPr>
      <w:r>
        <w:rPr>
          <w:lang w:val="de-DE"/>
        </w:rPr>
        <w:t xml:space="preserve">Hochedlinger, M.; Gruber, G.; Kainz, H. (2005). </w:t>
      </w:r>
      <w:r>
        <w:rPr/>
        <w:t xml:space="preserve">Assessment of spill flow emissions on the basis of measured precipitation and waste water data. </w:t>
      </w:r>
      <w:r>
        <w:rPr>
          <w:i/>
        </w:rPr>
        <w:t>Atmospheric Res.</w:t>
      </w:r>
      <w:r>
        <w:rPr/>
        <w:t xml:space="preserve"> </w:t>
      </w:r>
      <w:r>
        <w:rPr>
          <w:b/>
        </w:rPr>
        <w:t>77</w:t>
      </w:r>
      <w:r>
        <w:rPr/>
        <w:t xml:space="preserve">(1-4 SPEC):74-87. </w:t>
      </w:r>
    </w:p>
    <w:p>
      <w:pPr>
        <w:pStyle w:val="Normal"/>
        <w:suppressLineNumbers/>
        <w:suppressAutoHyphens w:val="true"/>
        <w:ind w:left="180" w:hanging="180"/>
        <w:rPr/>
      </w:pPr>
      <w:r>
        <w:rPr/>
        <w:t xml:space="preserve">Hodgins, D.O.; Hodgins, S.L.M.; and Corbett, R.E. (2000) Modeling Sewage Solids Deposition Patterns for the Five Fingers Island Outfall, Nanaimo, British Columbia. </w:t>
      </w:r>
      <w:r>
        <w:rPr>
          <w:i/>
        </w:rPr>
        <w:t>Watershed 2000 Management Conference</w:t>
      </w:r>
      <w:r>
        <w:rPr/>
        <w:t xml:space="preserve">, July 2000, Vancouver, British Columbia. Water Environment Federation, CD-ROM. </w:t>
      </w:r>
    </w:p>
    <w:p>
      <w:pPr>
        <w:pStyle w:val="Normal"/>
        <w:suppressLineNumbers/>
        <w:suppressAutoHyphens w:val="true"/>
        <w:ind w:left="180" w:hanging="180"/>
        <w:rPr/>
      </w:pPr>
      <w:r>
        <w:rPr/>
        <w:t xml:space="preserve">Hogan, M.; Bushee, P.; and Giguere, P. (2000) Wet Weather Flow Modeling and Risk Analysis Facilitate Development of EWA’s Cost-Effective Peak Flow Management Plan.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Hogan, W.R.; Sedki, M.; LaCross, T.D. (2004). 100-Year storm SSO control program. </w:t>
      </w:r>
      <w:r>
        <w:rPr>
          <w:i/>
        </w:rPr>
        <w:t>Collection Systems 2004 Conf. Proc.</w:t>
      </w:r>
      <w:r>
        <w:rPr/>
        <w:t xml:space="preserve"> Water Environment Federation. CD-ROM.</w:t>
      </w:r>
    </w:p>
    <w:p>
      <w:pPr>
        <w:pStyle w:val="Normal"/>
        <w:ind w:left="180" w:hanging="180"/>
        <w:rPr/>
      </w:pPr>
      <w:r>
        <w:rPr/>
        <w:t xml:space="preserve">Holas, J.; Holas, M.; and Chour, V. (1999) Pollution by Phosphorus and Nitrogen in Water Streams Feeding the Zelivka Drinking Water Reservoir. Water Science &amp; Technology. 39, 12, 207. </w:t>
      </w:r>
    </w:p>
    <w:p>
      <w:pPr>
        <w:pStyle w:val="Normal"/>
        <w:ind w:left="180" w:hanging="180"/>
        <w:rPr/>
      </w:pPr>
      <w:r>
        <w:rPr/>
        <w:t xml:space="preserve">Holden II, R.W.; Gress, S.P.; Yerkes, D.W.; Chimel, T.D. (2003). Avoidance of direct burial: Watson Avenue lift station forcemain construction within an existing interceptor sewer. </w:t>
      </w:r>
      <w:r>
        <w:rPr>
          <w:i/>
          <w:iCs/>
        </w:rPr>
        <w:t>WEFTEC 2003 Conf. Proc</w:t>
      </w:r>
      <w:r>
        <w:rPr/>
        <w:t>. Water Environment Federation. CD-ROM.</w:t>
      </w:r>
    </w:p>
    <w:p>
      <w:pPr>
        <w:pStyle w:val="PlainText"/>
        <w:ind w:left="180" w:hanging="180"/>
        <w:rPr/>
      </w:pPr>
      <w:r>
        <w:rPr>
          <w:rFonts w:cs="Times New Roman" w:ascii="Times New Roman" w:hAnsi="Times New Roman"/>
          <w:sz w:val="20"/>
        </w:rPr>
        <w:t>Holder, A.W., Stewart, E.J., and Bedient, P.B. (2002). Modeling an Urban Drainage System with Large Tailwater Effects Under Extreme Rainfall Conditions.</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olland, J.F.; Martin, J.F.; Granata, T.; Bouchard, V.; Quigley, M.; Brown, L. (2005). Analysis and modeling of suspended solids from high-frequency monitoring in a stormwater treatment wetland. </w:t>
      </w:r>
      <w:r>
        <w:rPr>
          <w:i/>
        </w:rPr>
        <w:t>Ecological Engineering</w:t>
      </w:r>
      <w:r>
        <w:rPr/>
        <w:t xml:space="preserve">. </w:t>
      </w:r>
      <w:r>
        <w:rPr>
          <w:b/>
        </w:rPr>
        <w:t>24</w:t>
      </w:r>
      <w:r>
        <w:rPr/>
        <w:t xml:space="preserve">(3):159-176. </w:t>
      </w:r>
    </w:p>
    <w:p>
      <w:pPr>
        <w:pStyle w:val="Normal"/>
        <w:ind w:left="180" w:hanging="180"/>
        <w:rPr/>
      </w:pPr>
      <w:r>
        <w:rPr/>
        <w:t xml:space="preserve">Hollander, L.E.; Rowe, R.; Pla, M. (2003). Water quality and risk-based process for hydraulically sizing sanitary sewer systems complies with Draft SSO rule’s long-term remediation evaluation plan and watershed approach. </w:t>
      </w:r>
      <w:r>
        <w:rPr>
          <w:i/>
        </w:rPr>
        <w:t>WEFTEC 2003 Conf. Proc</w:t>
      </w:r>
      <w:r>
        <w:rPr/>
        <w:t>. Water Environment Federation. CD-ROM.</w:t>
      </w:r>
    </w:p>
    <w:p>
      <w:pPr>
        <w:pStyle w:val="Normal"/>
        <w:ind w:left="180" w:hanging="180"/>
        <w:rPr/>
      </w:pPr>
      <w:r>
        <w:rPr/>
        <w:t>Hollenbeck, A. J. (1998) Questions and Answers for Short Term Flow Monitoring Programs. Proc. Adv. in Urban Wet Weather Pollut. Reduction , Cleveland, Ohio, WEF (CP3805), 483.</w:t>
      </w:r>
    </w:p>
    <w:p>
      <w:pPr>
        <w:pStyle w:val="Normal"/>
        <w:ind w:left="180" w:hanging="180"/>
        <w:rPr/>
      </w:pPr>
      <w:r>
        <w:rPr/>
        <w:t xml:space="preserve">Hollenbeck, A.J. (2002). Lessons learned in 25 years of sanitary sewer investigation/rehabilitation. </w:t>
      </w:r>
      <w:r>
        <w:rPr>
          <w:i/>
          <w:iCs/>
        </w:rPr>
        <w:t>WEFTEC 2002 Conf. Proc., September 2002</w:t>
      </w:r>
      <w:r>
        <w:rPr>
          <w:iCs/>
        </w:rPr>
        <w:t>. Water Environment Federation. CD-ROM.</w:t>
      </w:r>
    </w:p>
    <w:p>
      <w:pPr>
        <w:pStyle w:val="Normal"/>
        <w:ind w:left="180" w:hanging="180"/>
        <w:rPr/>
      </w:pPr>
      <w:r>
        <w:rPr/>
        <w:t xml:space="preserve">Hollenbeck, A.J., and Rieger, M. (2001). Comprehensive Public and Private Sector Rehabilitation Program Provides Documented 10-Year Storm Protection. </w:t>
      </w:r>
      <w:r>
        <w:rPr>
          <w:i/>
          <w:iCs/>
        </w:rPr>
        <w:t>2001 A Collections Systems Odyssey: Integrating O&amp;M and Wet Weather Solutions</w:t>
      </w:r>
      <w:r>
        <w:rPr/>
        <w:t xml:space="preserve">. CD-ROM. </w:t>
      </w:r>
    </w:p>
    <w:p>
      <w:pPr>
        <w:pStyle w:val="Normal"/>
        <w:ind w:left="180" w:hanging="180"/>
        <w:rPr/>
      </w:pPr>
      <w:r>
        <w:rPr/>
        <w:t xml:space="preserve">Hollingworth, S.; Adams, B.J.; and Li, J.Y. (1999)  Continuous Analysis of Stormwater Quality Ponds by Analytical Probabilistic Mode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63. </w:t>
      </w:r>
    </w:p>
    <w:p>
      <w:pPr>
        <w:pStyle w:val="Normal"/>
        <w:ind w:left="180" w:hanging="180"/>
        <w:rPr/>
      </w:pPr>
      <w:r>
        <w:rPr/>
        <w:t xml:space="preserve">Holloway, J.M., and Dahlgren, R.A. (1999) Geologic Nitrogen in Terrestrial Biogeochemical Cycling. Geology. 27, 6, 567. </w:t>
      </w:r>
    </w:p>
    <w:p>
      <w:pPr>
        <w:pStyle w:val="Normal"/>
        <w:ind w:left="180" w:hanging="180"/>
        <w:rPr/>
      </w:pPr>
      <w:r>
        <w:rPr/>
        <w:t xml:space="preserve">Holman-Dodds, J.K.; Bradley, A.A.; Potter, K.W. (2003). Evaluation of hydrologic benefits of infiltration based urban storm water management. </w:t>
      </w:r>
      <w:r>
        <w:rPr>
          <w:i/>
        </w:rPr>
        <w:t>J. Am. Water Resour. Assoc</w:t>
      </w:r>
      <w:r>
        <w:rPr/>
        <w:t xml:space="preserve">. </w:t>
      </w:r>
      <w:r>
        <w:rPr>
          <w:b/>
        </w:rPr>
        <w:t>39</w:t>
      </w:r>
      <w:r>
        <w:rPr/>
        <w:t>(1):205-215.</w:t>
      </w:r>
    </w:p>
    <w:p>
      <w:pPr>
        <w:pStyle w:val="Normal"/>
        <w:ind w:left="180" w:hanging="180"/>
        <w:rPr/>
      </w:pPr>
      <w:r>
        <w:rPr/>
        <w:t xml:space="preserve">Holmberg, D., and Rowe, R. (1998) Restoring Manhole Integrity. </w:t>
      </w:r>
      <w:r>
        <w:rPr>
          <w:i/>
        </w:rPr>
        <w:t xml:space="preserve">Water Environ. Technol., </w:t>
      </w:r>
      <w:r>
        <w:rPr/>
        <w:t>10, 10, 53.</w:t>
      </w:r>
    </w:p>
    <w:p>
      <w:pPr>
        <w:pStyle w:val="Normal"/>
        <w:ind w:left="180" w:hanging="180"/>
        <w:rPr/>
      </w:pPr>
      <w:r>
        <w:rPr/>
        <w:t>Holmberg, D.; Caton, T.; and Rowe, R. (1997) Design Considerations, Project Execution, And Quality Control Of The Towassa Basin Manhole Rehabilition Project.</w:t>
      </w:r>
      <w:r>
        <w:rPr>
          <w:i/>
          <w:iCs/>
        </w:rPr>
        <w:t xml:space="preserve"> Proc. Water Environ. Fed. 70</w:t>
      </w:r>
      <w:r>
        <w:rPr>
          <w:i/>
          <w:iCs/>
          <w:vertAlign w:val="superscript"/>
        </w:rPr>
        <w:t>th</w:t>
      </w:r>
      <w:r>
        <w:rPr>
          <w:i/>
          <w:iCs/>
        </w:rPr>
        <w:t xml:space="preserve"> Annu. Conf. Exposition</w:t>
      </w:r>
      <w:r>
        <w:rPr/>
        <w:t xml:space="preserve">, Chicago, Ill., </w:t>
      </w:r>
      <w:r>
        <w:rPr>
          <w:b/>
          <w:bCs/>
        </w:rPr>
        <w:t>2</w:t>
      </w:r>
      <w:r>
        <w:rPr/>
        <w:t>, 511.</w:t>
      </w:r>
    </w:p>
    <w:p>
      <w:pPr>
        <w:pStyle w:val="Normal"/>
        <w:ind w:left="180" w:hanging="180"/>
        <w:rPr/>
      </w:pPr>
      <w:r>
        <w:rPr/>
        <w:t xml:space="preserve">Holmberg, D.; Rowe, R.; and Agbodo, M. (2001). How to Establish Peak Flows in a Collection System Using a Watershed Planning and Permitting Approach. </w:t>
      </w:r>
      <w:r>
        <w:rPr>
          <w:i/>
        </w:rPr>
        <w:t>WEFTEC 2001 Conf. Proc</w:t>
      </w:r>
      <w:r>
        <w:rPr/>
        <w:t xml:space="preserve">. CD-ROM. </w:t>
      </w:r>
    </w:p>
    <w:p>
      <w:pPr>
        <w:pStyle w:val="Normal"/>
        <w:ind w:left="180" w:hanging="180"/>
        <w:rPr/>
      </w:pPr>
      <w:r>
        <w:rPr/>
        <w:t xml:space="preserve">Holthaus, K.I.E.; Johnson, A.C.; Jurgens, M.D.; Williams, R.J.; Smith, J.L.; Carter, J.E. (2002). The potential for estradiol and ethinylestradiol to sorb to suspended and bed sediments in some English rivers. </w:t>
      </w:r>
      <w:r>
        <w:rPr>
          <w:i/>
          <w:iCs/>
        </w:rPr>
        <w:t>Environmental Toxicology and Chemistry</w:t>
      </w:r>
      <w:r>
        <w:rPr/>
        <w:t>, </w:t>
      </w:r>
      <w:r>
        <w:rPr>
          <w:b/>
          <w:bCs/>
        </w:rPr>
        <w:t>21</w:t>
      </w:r>
      <w:r>
        <w:rPr/>
        <w:t>(12), 2526-2535.</w:t>
      </w:r>
    </w:p>
    <w:p>
      <w:pPr>
        <w:pStyle w:val="Normal"/>
        <w:ind w:left="180" w:hanging="180"/>
        <w:rPr/>
      </w:pPr>
      <w:r>
        <w:rPr/>
        <w:t xml:space="preserve">Holz, T.W. (1999) The Case for Zero Impact Development.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465. </w:t>
      </w:r>
    </w:p>
    <w:p>
      <w:pPr>
        <w:pStyle w:val="Normal"/>
        <w:ind w:left="180" w:hanging="180"/>
        <w:rPr/>
      </w:pPr>
      <w:r>
        <w:rPr/>
        <w:t xml:space="preserve">Holzer, P., and Krebs, P. (1998) Modelling the Total Ammonia Impact of Cso and Wastewater Treatment Plant Effluent on the Receiving Water. </w:t>
      </w:r>
      <w:r>
        <w:rPr>
          <w:i/>
        </w:rPr>
        <w:t>IAWQ 19</w:t>
      </w:r>
      <w:r>
        <w:rPr>
          <w:i/>
          <w:vertAlign w:val="superscript"/>
        </w:rPr>
        <w:t>th</w:t>
      </w:r>
      <w:r>
        <w:rPr>
          <w:i/>
        </w:rPr>
        <w:t xml:space="preserve"> Biennial Int. Conf.</w:t>
      </w:r>
      <w:r>
        <w:rPr/>
        <w:t>,  Vancouver, Can., 8, p27.</w:t>
      </w:r>
    </w:p>
    <w:p>
      <w:pPr>
        <w:pStyle w:val="Normal"/>
        <w:ind w:left="180" w:hanging="180"/>
        <w:rPr/>
      </w:pPr>
      <w:r>
        <w:rPr/>
        <w:t xml:space="preserve">Homoud, A.S.; Prior, G.; and Awud, A. (1999) Modelling the Effect of Rainfall on Instabilities of Slopes Along Highways. </w:t>
      </w:r>
      <w:r>
        <w:rPr>
          <w:i/>
        </w:rPr>
        <w:t>Environ. Geol.</w:t>
      </w:r>
      <w:r>
        <w:rPr/>
        <w:t xml:space="preserve"> 37, 4, 317. </w:t>
      </w:r>
    </w:p>
    <w:p>
      <w:pPr>
        <w:pStyle w:val="Normal"/>
        <w:ind w:left="180" w:hanging="180"/>
        <w:rPr/>
      </w:pPr>
      <w:r>
        <w:rPr/>
        <w:t xml:space="preserve">Hon K. (1997) Runoff Management in an Agricultural Area. </w:t>
      </w:r>
      <w:r>
        <w:rPr>
          <w:i/>
          <w:iCs/>
        </w:rPr>
        <w:t>Proc. 24</w:t>
      </w:r>
      <w:r>
        <w:rPr>
          <w:i/>
          <w:iCs/>
          <w:vertAlign w:val="superscript"/>
        </w:rPr>
        <w:t>th</w:t>
      </w:r>
      <w:r>
        <w:rPr>
          <w:i/>
          <w:iCs/>
        </w:rPr>
        <w:t xml:space="preserve"> Water Resour. Plann. Manage. Conf. Aesthetics in the Constructed Environment,</w:t>
      </w:r>
      <w:r>
        <w:rPr/>
        <w:t xml:space="preserve"> Houston, Tex., 140. </w:t>
      </w:r>
    </w:p>
    <w:p>
      <w:pPr>
        <w:pStyle w:val="PlainText"/>
        <w:ind w:left="180" w:hanging="180"/>
        <w:rPr/>
      </w:pPr>
      <w:r>
        <w:rPr>
          <w:rFonts w:cs="Times New Roman" w:ascii="Times New Roman" w:hAnsi="Times New Roman"/>
          <w:sz w:val="20"/>
        </w:rPr>
        <w:t xml:space="preserve">Hong, Y.-S. and Rosen, M.R. (2002). Identification of an Urban Fractured-Rock Aquifer Dynamics Using an Evolutionary Self-Organizing Modeling. </w:t>
      </w:r>
      <w:r>
        <w:rPr>
          <w:rFonts w:cs="Times New Roman" w:ascii="Times New Roman" w:hAnsi="Times New Roman"/>
          <w:i/>
          <w:iCs/>
          <w:sz w:val="20"/>
        </w:rPr>
        <w:t xml:space="preserve">Journal of Hydrology </w:t>
      </w:r>
      <w:r>
        <w:rPr>
          <w:rFonts w:cs="Times New Roman" w:ascii="Times New Roman" w:hAnsi="Times New Roman"/>
          <w:b/>
          <w:bCs/>
          <w:sz w:val="20"/>
        </w:rPr>
        <w:t>259</w:t>
      </w:r>
      <w:r>
        <w:rPr>
          <w:rFonts w:cs="Times New Roman" w:ascii="Times New Roman" w:hAnsi="Times New Roman"/>
          <w:sz w:val="20"/>
        </w:rPr>
        <w:t>:89.</w:t>
      </w:r>
    </w:p>
    <w:p>
      <w:pPr>
        <w:pStyle w:val="PlainText"/>
        <w:ind w:left="180" w:hanging="180"/>
        <w:rPr/>
      </w:pPr>
      <w:r>
        <w:rPr>
          <w:rFonts w:cs="Times New Roman" w:ascii="Times New Roman" w:hAnsi="Times New Roman"/>
          <w:sz w:val="20"/>
        </w:rPr>
        <w:t xml:space="preserve">Hong, Y.-S., Rosen, M.R., and Reeves, R.R. (2002). Dynamic Fuzzy Modeling of Storm Water Infiltration in Urban Fractured Aquifers. </w:t>
      </w:r>
      <w:r>
        <w:rPr>
          <w:rFonts w:cs="Times New Roman" w:ascii="Times New Roman" w:hAnsi="Times New Roman"/>
          <w:i/>
          <w:iCs/>
          <w:sz w:val="20"/>
        </w:rPr>
        <w:t>Journal of Hydrologic Engineering</w:t>
      </w:r>
      <w:r>
        <w:rPr>
          <w:rFonts w:cs="Times New Roman" w:ascii="Times New Roman" w:hAnsi="Times New Roman"/>
          <w:sz w:val="20"/>
        </w:rPr>
        <w:t xml:space="preserve"> </w:t>
      </w:r>
      <w:r>
        <w:rPr>
          <w:rFonts w:cs="Times New Roman" w:ascii="Times New Roman" w:hAnsi="Times New Roman"/>
          <w:b/>
          <w:bCs/>
          <w:sz w:val="20"/>
        </w:rPr>
        <w:t>7</w:t>
      </w:r>
      <w:r>
        <w:rPr>
          <w:rFonts w:cs="Times New Roman" w:ascii="Times New Roman" w:hAnsi="Times New Roman"/>
          <w:sz w:val="20"/>
        </w:rPr>
        <w:t>:380.</w:t>
      </w:r>
    </w:p>
    <w:p>
      <w:pPr>
        <w:pStyle w:val="Normal"/>
        <w:ind w:left="180" w:hanging="180"/>
        <w:rPr/>
      </w:pPr>
      <w:r>
        <w:rPr/>
        <w:t xml:space="preserve">Hook, G.C., and Ott. R.R. (1999) Ammonia Removal Pilot Study Program for Metropolitan Syracuse STP.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Hornberger, M.I.; Luoma, S.N.; van Geen, A.; Fuller, C.; and Anima, R. (1999) Historical Trends of Metals in the Sediments of San Francisco Bay, California. </w:t>
      </w:r>
      <w:r>
        <w:rPr>
          <w:i/>
        </w:rPr>
        <w:t>Marine Chemistry</w:t>
      </w:r>
      <w:r>
        <w:rPr/>
        <w:t xml:space="preserve">. 64, 1-2, 39. </w:t>
      </w:r>
    </w:p>
    <w:p>
      <w:pPr>
        <w:pStyle w:val="Normal"/>
        <w:ind w:left="180" w:hanging="180"/>
        <w:rPr/>
      </w:pPr>
      <w:r>
        <w:rPr/>
        <w:t xml:space="preserve">Hornbrook, M. J., Donahue, D. W., Walker, D. E., and Breen, C.A. (1998b). Successful Implementation of EPA’s New CSO Control Policy: Lessons Learned. </w:t>
      </w:r>
      <w:r>
        <w:rPr>
          <w:i/>
        </w:rPr>
        <w:t>Proc. Water Environ. Fed. 71</w:t>
      </w:r>
      <w:r>
        <w:rPr>
          <w:i/>
          <w:vertAlign w:val="superscript"/>
        </w:rPr>
        <w:t>st</w:t>
      </w:r>
      <w:r>
        <w:rPr>
          <w:i/>
        </w:rPr>
        <w:t xml:space="preserve"> Annu. Conf. Exposition</w:t>
      </w:r>
      <w:r>
        <w:rPr/>
        <w:t>, Orlando, Fla., 2, 505.</w:t>
      </w:r>
    </w:p>
    <w:p>
      <w:pPr>
        <w:pStyle w:val="Normal"/>
        <w:ind w:left="180" w:hanging="180"/>
        <w:rPr/>
      </w:pPr>
      <w:r>
        <w:rPr/>
        <w:t>Hornbrook, M. J.; Breen, C. A.; Walker, D. E.; and Donahue, D. W. (1998a) Coordination with State Water Quality Standards During Development of a Long-Term CSO Control Plan. Proc. Adv. in Urban Wet Weather Pollut. Reduction , Cleveland, Ohio, WEF (CP3805), 453.</w:t>
      </w:r>
    </w:p>
    <w:p>
      <w:pPr>
        <w:pStyle w:val="Normal"/>
        <w:ind w:left="180" w:hanging="180"/>
        <w:rPr/>
      </w:pPr>
      <w:r>
        <w:rPr/>
        <w:t xml:space="preserve">Horner, R.; May, C.; Livingston, E.; Blaha, D.; Scoggins, M.; Tims, J.; Maxted, J. (2002). Structural and non-structural stormwater treatment practices for protecting streams. </w:t>
      </w:r>
      <w:r>
        <w:rPr>
          <w:i/>
          <w:iCs/>
        </w:rPr>
        <w:t>Linking Stormwater BMP Designs and Performance to Receiving Water Impact Mitigation, Proc. of an Engineering Foundation Conf., August 19 – 24, 2001, Snowmass, CO</w:t>
      </w:r>
      <w:r>
        <w:rPr/>
        <w:t>. 60-77.</w:t>
      </w:r>
    </w:p>
    <w:p>
      <w:pPr>
        <w:pStyle w:val="Normal"/>
        <w:ind w:left="180" w:hanging="180"/>
        <w:rPr/>
      </w:pPr>
      <w:r>
        <w:rPr/>
        <w:t xml:space="preserve">Horner, R.R. (2004). Stormwater Runoff Flow Control Benefits of Urban Drainage System Reconstruction According to Natural Principles. </w:t>
      </w:r>
      <w:r>
        <w:rPr>
          <w:i/>
        </w:rPr>
        <w:t>2003 Georgia Basin/Puget Sound Research Conf. Proc.</w:t>
      </w:r>
      <w:r>
        <w:rPr/>
        <w:t xml:space="preserve"> CD-ROM.</w:t>
      </w:r>
    </w:p>
    <w:p>
      <w:pPr>
        <w:pStyle w:val="Normal"/>
        <w:ind w:left="180" w:hanging="180"/>
        <w:rPr/>
      </w:pPr>
      <w:r>
        <w:rPr/>
        <w:t xml:space="preserve">Horner, R.R., and Horner, C.R. (1999) Performance of a Perimeter (A Delaware) Sand Filter in Treating Stormwater Runoff from a Barge Loading Terminal. </w:t>
      </w:r>
      <w:r>
        <w:rPr>
          <w:i/>
        </w:rPr>
        <w:t>Comprehensive Stormwater &amp; Aquatic Ecosystem Manage. Conf. Papers First South Pacific Conf.</w:t>
      </w:r>
      <w:r>
        <w:rPr/>
        <w:t>, Auckland, New Zealand.</w:t>
      </w:r>
    </w:p>
    <w:p>
      <w:pPr>
        <w:pStyle w:val="Normal"/>
        <w:ind w:left="180" w:hanging="180"/>
        <w:rPr/>
      </w:pPr>
      <w:r>
        <w:rPr/>
        <w:t xml:space="preserve">Horowitz, A.J.; Elrick, K.A.; Smith, J.J. (2005). Design, implementation, and initial results from a water-quality monitoring network for Atlanta, Georgia, USA. </w:t>
      </w:r>
      <w:r>
        <w:rPr>
          <w:i/>
        </w:rPr>
        <w:t>IAHS-AISH Publication</w:t>
      </w:r>
      <w:r>
        <w:rPr/>
        <w:t xml:space="preserve">. </w:t>
      </w:r>
      <w:r>
        <w:rPr>
          <w:b/>
        </w:rPr>
        <w:t>293</w:t>
      </w:r>
      <w:r>
        <w:rPr/>
        <w:t xml:space="preserve">:245-256. </w:t>
      </w:r>
    </w:p>
    <w:p>
      <w:pPr>
        <w:pStyle w:val="Normal"/>
        <w:ind w:left="180" w:hanging="180"/>
        <w:rPr/>
      </w:pPr>
      <w:r>
        <w:rPr/>
        <w:t xml:space="preserve">Horton, T.W.; Chamberlain, C.P.; Fantle, M.; and Blum, J.D. (1999) Chemical Weathering and Lithologic Controls of Water Chemistry in a High-Elevation River System: Clark's Fork of the Yellowstone River, Wyoming and Montana. </w:t>
      </w:r>
      <w:r>
        <w:rPr>
          <w:i/>
        </w:rPr>
        <w:t>Water Resour. Res.</w:t>
      </w:r>
      <w:r>
        <w:rPr/>
        <w:t>. 35, 5, 1643.</w:t>
      </w:r>
    </w:p>
    <w:p>
      <w:pPr>
        <w:pStyle w:val="Normal"/>
        <w:ind w:left="180" w:hanging="180"/>
        <w:rPr/>
      </w:pPr>
      <w:r>
        <w:rPr/>
        <w:t xml:space="preserve">Horwitz, R.J.; Johnson, T.; and Hession, W.C. (2001). </w:t>
      </w:r>
      <w:r>
        <w:rPr>
          <w:color w:val="000000"/>
        </w:rPr>
        <w:t xml:space="preserve">Fish Communities along an Urban Gradient: Influences of Riparian Vegetation. </w:t>
      </w:r>
      <w:r>
        <w:rPr>
          <w:i/>
          <w:color w:val="000000"/>
        </w:rPr>
        <w:t>Proc. ASCE EWRI Conf. - Bridging the Gap: Meeting the World’s Water and Environmental Resources Challenges</w:t>
      </w:r>
      <w:r>
        <w:rPr>
          <w:color w:val="000000"/>
        </w:rPr>
        <w:t>. CD-ROM.</w:t>
      </w:r>
    </w:p>
    <w:p>
      <w:pPr>
        <w:pStyle w:val="Normal"/>
        <w:ind w:left="180" w:hanging="180"/>
        <w:rPr/>
      </w:pPr>
      <w:r>
        <w:rPr>
          <w:lang w:val="it-IT"/>
        </w:rPr>
        <w:t xml:space="preserve">Hossain, M.A.; Alam, M.; Yonge, D.R.; Dutta, P. (2005). </w:t>
      </w:r>
      <w:r>
        <w:rPr/>
        <w:t xml:space="preserve">Efficiency and flow regime of a highway stormwater detention pond in Washington, USA. </w:t>
      </w:r>
      <w:r>
        <w:rPr>
          <w:i/>
        </w:rPr>
        <w:t>Water, Air, Soil Pollution</w:t>
      </w:r>
      <w:r>
        <w:rPr/>
        <w:t xml:space="preserve">. </w:t>
      </w:r>
      <w:r>
        <w:rPr>
          <w:b/>
        </w:rPr>
        <w:t>164</w:t>
      </w:r>
      <w:r>
        <w:rPr/>
        <w:t xml:space="preserve">(1-4):79-89. </w:t>
      </w:r>
    </w:p>
    <w:p>
      <w:pPr>
        <w:pStyle w:val="Normal"/>
        <w:ind w:left="180" w:hanging="180"/>
        <w:rPr/>
      </w:pPr>
      <w:r>
        <w:rPr/>
        <w:t xml:space="preserve">Hottenroth, D.; Harper, C.; and Turner, J. (1999) Effectiveness of Integrated Stormwater Management in a Portland, Oregon, Watershed. </w:t>
      </w:r>
      <w:r>
        <w:rPr>
          <w:i/>
        </w:rPr>
        <w:t>J. Am. Water Resour. Assoc.,</w:t>
      </w:r>
      <w:r>
        <w:rPr/>
        <w:t xml:space="preserve"> 35, 3, 633.</w:t>
      </w:r>
    </w:p>
    <w:p>
      <w:pPr>
        <w:pStyle w:val="Normal"/>
        <w:ind w:left="180" w:hanging="180"/>
        <w:rPr/>
      </w:pPr>
      <w:r>
        <w:rPr/>
        <w:t xml:space="preserve">Houghton-Carr, H.A. (1999) Assessment Criteria for Simple Conceptual Daily Rainfall-Runoff Models. </w:t>
      </w:r>
      <w:r>
        <w:rPr>
          <w:i/>
        </w:rPr>
        <w:t>Hydrol. Sci. J.-Journal des Sciences Hydrologiques</w:t>
      </w:r>
      <w:r>
        <w:rPr/>
        <w:t xml:space="preserve">. 44, 2, 237. </w:t>
      </w:r>
    </w:p>
    <w:p>
      <w:pPr>
        <w:pStyle w:val="Normal"/>
        <w:ind w:left="180" w:hanging="180"/>
        <w:rPr/>
      </w:pPr>
      <w:r>
        <w:rPr/>
        <w:t xml:space="preserve">Hourani, N. M. (1998) Watershed Modeling Using Remote Sensing. </w:t>
      </w:r>
      <w:r>
        <w:rPr>
          <w:i/>
        </w:rPr>
        <w:t>Water Resour. and the Urban Environ.: Proc. 25</w:t>
      </w:r>
      <w:r>
        <w:rPr>
          <w:i/>
          <w:vertAlign w:val="superscript"/>
        </w:rPr>
        <w:t>th</w:t>
      </w:r>
      <w:r>
        <w:rPr>
          <w:i/>
        </w:rPr>
        <w:t xml:space="preserve"> Water Resour. Plan. Manage Conf.</w:t>
      </w:r>
      <w:r>
        <w:rPr/>
        <w:t>, Chicago, Ill.,  ASCE 757.</w:t>
      </w:r>
    </w:p>
    <w:p>
      <w:pPr>
        <w:pStyle w:val="Normal"/>
        <w:ind w:left="180" w:hanging="180"/>
        <w:rPr/>
      </w:pPr>
      <w:r>
        <w:rPr/>
        <w:t xml:space="preserve">House, W.A., and Warwick, M.S. (1998) Hysteresis of the Solute Concentration/Discharge Relationship in Rivers During Storms. </w:t>
      </w:r>
      <w:r>
        <w:rPr>
          <w:i/>
        </w:rPr>
        <w:t>Water Res. (U.K.)</w:t>
      </w:r>
      <w:r>
        <w:rPr/>
        <w:t>, 32, 8, 2279.</w:t>
      </w:r>
    </w:p>
    <w:p>
      <w:pPr>
        <w:pStyle w:val="Normal"/>
        <w:ind w:left="180" w:hanging="180"/>
        <w:rPr/>
      </w:pPr>
      <w:r>
        <w:rPr/>
        <w:t xml:space="preserve">Housen, V. W., and McCormick, E. H. (1998)  Effective Staffing, Training, and Partnering Facilitates Successful Completion of a $240 Million Wet Weather Program. </w:t>
      </w:r>
      <w:r>
        <w:rPr>
          <w:i/>
        </w:rPr>
        <w:t>Proc. Water Environ. Fed. 71</w:t>
      </w:r>
      <w:r>
        <w:rPr>
          <w:i/>
          <w:vertAlign w:val="superscript"/>
        </w:rPr>
        <w:t>st</w:t>
      </w:r>
      <w:r>
        <w:rPr>
          <w:i/>
        </w:rPr>
        <w:t xml:space="preserve"> Annu. Conf. Exposition</w:t>
      </w:r>
      <w:r>
        <w:rPr/>
        <w:t>, Orlando, Fla., 2, 919.</w:t>
      </w:r>
    </w:p>
    <w:p>
      <w:pPr>
        <w:pStyle w:val="Normal"/>
        <w:ind w:left="180" w:hanging="180"/>
        <w:rPr/>
      </w:pPr>
      <w:r>
        <w:rPr/>
        <w:t xml:space="preserve">Houston, B.; Cahill, T.H.; and Mullock, A.E. (2001). Retrofitting Industry for Stormwater Quality Management. </w:t>
      </w:r>
      <w:r>
        <w:rPr>
          <w:i/>
        </w:rPr>
        <w:t>Proc. ASCE EWRI Conf. - Bridging the Gap: Meeting the World’s Water and Environmental Resources Challenges</w:t>
      </w:r>
      <w:r>
        <w:rPr/>
        <w:t>. CD-ROM.</w:t>
      </w:r>
    </w:p>
    <w:p>
      <w:pPr>
        <w:pStyle w:val="Normal"/>
        <w:ind w:left="180" w:hanging="180"/>
        <w:rPr/>
      </w:pPr>
      <w:r>
        <w:rPr/>
        <w:t>Hoybye, J., and Rosbjerg, D. (1999) Effect of Input and Parameter Uncertainties in Rainfall</w:t>
        <w:noBreakHyphen/>
        <w:t xml:space="preserve">Runoff Simulations. </w:t>
      </w:r>
      <w:r>
        <w:rPr>
          <w:i/>
        </w:rPr>
        <w:t>J. Hydrol. Eng.</w:t>
      </w:r>
      <w:r>
        <w:rPr/>
        <w:t xml:space="preserve">. 4, 3, 214. </w:t>
      </w:r>
    </w:p>
    <w:p>
      <w:pPr>
        <w:pStyle w:val="Normal"/>
        <w:ind w:left="180" w:hanging="180"/>
        <w:rPr/>
      </w:pPr>
      <w:r>
        <w:rPr/>
        <w:t>Hrabak, D.; Pryl, K.; Richardson, J.; and Zeman, E. (1999) 3</w:t>
        <w:noBreakHyphen/>
        <w:t xml:space="preserve">Dimensional Modeling </w:t>
        <w:noBreakHyphen/>
        <w:t xml:space="preserve"> A New Tool for the Evaluation of CSO Hydraulic Performance.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928.</w:t>
      </w:r>
    </w:p>
    <w:p>
      <w:pPr>
        <w:pStyle w:val="Normal"/>
        <w:ind w:left="180" w:hanging="180"/>
        <w:rPr/>
      </w:pPr>
      <w:r>
        <w:rPr>
          <w:lang w:val="pt-BR"/>
        </w:rPr>
        <w:t xml:space="preserve">Hranova, R.; Gumbo, B.; Klein, J.; van der Zaag, P. (2002). </w:t>
      </w:r>
      <w:r>
        <w:rPr/>
        <w:t xml:space="preserve">Aspects of the water resources management practice with emphasis on nutrients control in the Chivero Basin, Zimbabwe. </w:t>
      </w:r>
      <w:r>
        <w:rPr>
          <w:i/>
        </w:rPr>
        <w:t>Physics and Chemistry of the Earth</w:t>
      </w:r>
      <w:r>
        <w:rPr/>
        <w:t>, </w:t>
      </w:r>
      <w:r>
        <w:rPr>
          <w:b/>
        </w:rPr>
        <w:t>27</w:t>
      </w:r>
      <w:r>
        <w:rPr/>
        <w:t>(11-22), 875-885.</w:t>
      </w:r>
    </w:p>
    <w:p>
      <w:pPr>
        <w:pStyle w:val="Normal"/>
        <w:ind w:left="180" w:hanging="180"/>
        <w:rPr/>
      </w:pPr>
      <w:r>
        <w:rPr/>
        <w:t xml:space="preserve">Hromadka, T. V., II (1997) Stochastic Evaluation of Rainfall-Runoff Prediction Performance. </w:t>
      </w:r>
      <w:r>
        <w:rPr>
          <w:i/>
        </w:rPr>
        <w:t>J. Hydrologic Engineering</w:t>
      </w:r>
      <w:r>
        <w:rPr/>
        <w:t>, 2, 4, 188.</w:t>
      </w:r>
    </w:p>
    <w:p>
      <w:pPr>
        <w:pStyle w:val="Normal"/>
        <w:ind w:left="180" w:hanging="180"/>
        <w:rPr/>
      </w:pPr>
      <w:r>
        <w:rPr/>
        <w:t xml:space="preserve">Hromadka, T.V., and Whitley, R.J. (1999) On formalization of Unit-Hydrograph and Link-Node Hydrograph-Routing Systems. </w:t>
      </w:r>
      <w:r>
        <w:rPr>
          <w:i/>
        </w:rPr>
        <w:t>J. Hydrol.</w:t>
      </w:r>
      <w:r>
        <w:rPr/>
        <w:t xml:space="preserve"> (Neth.) 223, 1-2, 66. </w:t>
      </w:r>
    </w:p>
    <w:p>
      <w:pPr>
        <w:pStyle w:val="Normal"/>
        <w:ind w:left="180" w:hanging="180"/>
        <w:rPr/>
      </w:pPr>
      <w:r>
        <w:rPr/>
        <w:t xml:space="preserve">Hromadka, T.V., and Yen C.C. (1997) An Integrated Stormwater Management Gis Software System. </w:t>
      </w:r>
      <w:r>
        <w:rPr>
          <w:i/>
          <w:iCs/>
        </w:rPr>
        <w:t>Environ. Software.,</w:t>
      </w:r>
      <w:r>
        <w:rPr/>
        <w:t xml:space="preserve"> </w:t>
      </w:r>
      <w:r>
        <w:rPr>
          <w:b/>
          <w:bCs/>
        </w:rPr>
        <w:t>11</w:t>
      </w:r>
      <w:r>
        <w:rPr/>
        <w:t>, 4, 209.</w:t>
      </w:r>
    </w:p>
    <w:p>
      <w:pPr>
        <w:pStyle w:val="Normal"/>
        <w:ind w:left="180" w:hanging="180"/>
        <w:rPr/>
      </w:pPr>
      <w:r>
        <w:rPr/>
        <w:t xml:space="preserve">Hsieh, C.-H.-; Davis, A.P. (2002). Engineering bioretention for treatment of urban storm water runoff. </w:t>
      </w:r>
      <w:r>
        <w:rPr>
          <w:i/>
          <w:iCs/>
        </w:rPr>
        <w:t xml:space="preserve">Proc. of the Watershed 2002 Conf., February 2002. </w:t>
      </w:r>
      <w:r>
        <w:rPr>
          <w:iCs/>
        </w:rPr>
        <w:t>Water Environment Federation. CD-ROM.</w:t>
      </w:r>
    </w:p>
    <w:p>
      <w:pPr>
        <w:pStyle w:val="Normal"/>
        <w:ind w:left="180" w:hanging="180"/>
        <w:rPr/>
      </w:pPr>
      <w:r>
        <w:rPr/>
        <w:t xml:space="preserve">Hsieh, C.H.; Davis, A.P. (2005a). Evaluation and optimization of bioretention media for treatment of urban storm water runoff. </w:t>
      </w:r>
      <w:r>
        <w:rPr>
          <w:i/>
        </w:rPr>
        <w:t>J. Environ. Engineering</w:t>
      </w:r>
      <w:r>
        <w:rPr/>
        <w:t xml:space="preserve">. </w:t>
      </w:r>
      <w:r>
        <w:rPr>
          <w:b/>
        </w:rPr>
        <w:t>131</w:t>
      </w:r>
      <w:r>
        <w:rPr/>
        <w:t xml:space="preserve">(11):1521-1531. </w:t>
      </w:r>
    </w:p>
    <w:p>
      <w:pPr>
        <w:pStyle w:val="Normal"/>
        <w:ind w:left="180" w:hanging="180"/>
        <w:rPr/>
      </w:pPr>
      <w:r>
        <w:rPr/>
        <w:t xml:space="preserve">Hsieh, C.-H.; Davis, A.P. (2005b). Multiple-event study of bioretention for treatment of urban storm water runoff. </w:t>
      </w:r>
      <w:r>
        <w:rPr>
          <w:i/>
        </w:rPr>
        <w:t>Water Sci. Technol.</w:t>
      </w:r>
      <w:r>
        <w:rPr/>
        <w:t xml:space="preserve"> </w:t>
      </w:r>
      <w:r>
        <w:rPr>
          <w:b/>
        </w:rPr>
        <w:t>51</w:t>
      </w:r>
      <w:r>
        <w:rPr/>
        <w:t xml:space="preserve">(3-4):177-181.  </w:t>
      </w:r>
    </w:p>
    <w:p>
      <w:pPr>
        <w:pStyle w:val="Normal"/>
        <w:ind w:left="180" w:hanging="180"/>
        <w:rPr/>
      </w:pPr>
      <w:r>
        <w:rPr/>
        <w:t xml:space="preserve">Hsieh, L.S., and Wang, R.Y. (1999) A Semi-distributed Parallel-type Linear Reservoir Rainfall-Runoff Model and its Application in Taiwan. </w:t>
      </w:r>
      <w:r>
        <w:rPr>
          <w:i/>
        </w:rPr>
        <w:t>Hydrol. Processes</w:t>
      </w:r>
      <w:r>
        <w:rPr/>
        <w:t>, 13, 8, 1247.</w:t>
      </w:r>
    </w:p>
    <w:p>
      <w:pPr>
        <w:pStyle w:val="Normal"/>
        <w:ind w:left="180" w:hanging="180"/>
        <w:rPr/>
      </w:pPr>
      <w:r>
        <w:rPr/>
        <w:t xml:space="preserve">Hsieh, L.-S.; Hsu, M.-H.; and Jian, M.-Y. (2001). </w:t>
      </w:r>
      <w:r>
        <w:rPr>
          <w:bCs/>
        </w:rPr>
        <w:t xml:space="preserve">Assessment of Various Flood Mitigation Measures for a Highly Developed Valley Zone in Taiwan. </w:t>
      </w:r>
      <w:r>
        <w:rPr>
          <w:bCs/>
          <w:i/>
        </w:rPr>
        <w:t>Proc. ASCE EWRI Conf. - Bridging the Gap: Meeting the World’s Water and Environmental Resources Challenges</w:t>
      </w:r>
      <w:r>
        <w:rPr>
          <w:bCs/>
        </w:rPr>
        <w:t>. CD-ROM.</w:t>
      </w:r>
    </w:p>
    <w:p>
      <w:pPr>
        <w:pStyle w:val="Normal"/>
        <w:ind w:left="180" w:hanging="180"/>
        <w:rPr/>
      </w:pPr>
      <w:r>
        <w:rPr/>
        <w:t xml:space="preserve">Hsu, B.M.; Huang, C.P.;  Hsu, C.L.L.; Hsu, Y.F.; and Yeh, J.H. (1999) Occurrence of </w:t>
      </w:r>
      <w:r>
        <w:rPr>
          <w:i/>
        </w:rPr>
        <w:t>Giardia</w:t>
      </w:r>
      <w:r>
        <w:rPr/>
        <w:t xml:space="preserve"> and </w:t>
      </w:r>
      <w:r>
        <w:rPr>
          <w:i/>
        </w:rPr>
        <w:t>Cryptosporidium</w:t>
      </w:r>
      <w:r>
        <w:rPr/>
        <w:t xml:space="preserve"> in the Kau-Ping River and its Watershed in Southern Taiwan. </w:t>
      </w:r>
      <w:r>
        <w:rPr>
          <w:i/>
        </w:rPr>
        <w:t xml:space="preserve">Water Res. </w:t>
      </w:r>
      <w:r>
        <w:rPr/>
        <w:t xml:space="preserve">(G.B.), 33, 11, 2701. </w:t>
      </w:r>
    </w:p>
    <w:p>
      <w:pPr>
        <w:pStyle w:val="PlainText"/>
        <w:ind w:left="180" w:hanging="180"/>
        <w:rPr/>
      </w:pPr>
      <w:r>
        <w:rPr>
          <w:rFonts w:cs="Times New Roman" w:ascii="Times New Roman" w:hAnsi="Times New Roman"/>
          <w:sz w:val="20"/>
        </w:rPr>
        <w:t xml:space="preserve">Hsu, M.-H., Chen, S.-H., and Chang, T.-J. (2002). Dynamic Inundation Simulation of Storm Water Interaction Between Sewer System and Overland Flows. </w:t>
      </w:r>
      <w:r>
        <w:rPr>
          <w:rFonts w:cs="Times New Roman" w:ascii="Times New Roman" w:hAnsi="Times New Roman"/>
          <w:i/>
          <w:iCs/>
          <w:sz w:val="20"/>
        </w:rPr>
        <w:t>Journal of the Chinese Institute of Engineers</w:t>
      </w:r>
      <w:r>
        <w:rPr>
          <w:rFonts w:cs="Times New Roman" w:ascii="Times New Roman" w:hAnsi="Times New Roman"/>
          <w:sz w:val="20"/>
        </w:rPr>
        <w:t xml:space="preserve"> </w:t>
      </w:r>
      <w:r>
        <w:rPr>
          <w:rFonts w:cs="Times New Roman" w:ascii="Times New Roman" w:hAnsi="Times New Roman"/>
          <w:b/>
          <w:bCs/>
          <w:sz w:val="20"/>
        </w:rPr>
        <w:t>25</w:t>
      </w:r>
      <w:r>
        <w:rPr>
          <w:rFonts w:cs="Times New Roman" w:ascii="Times New Roman" w:hAnsi="Times New Roman"/>
          <w:sz w:val="20"/>
        </w:rPr>
        <w:t>:171.</w:t>
      </w:r>
    </w:p>
    <w:p>
      <w:pPr>
        <w:pStyle w:val="Normal"/>
        <w:suppressLineNumbers/>
        <w:suppressAutoHyphens w:val="true"/>
        <w:ind w:left="180" w:hanging="180"/>
        <w:rPr/>
      </w:pPr>
      <w:r>
        <w:rPr/>
        <w:t xml:space="preserve">Hsu, M.H.; Chen, S.H.; and Chang, T.J. (2000) Inundation Simulation for Urban Drainage Basin with Storm Sewer System. </w:t>
      </w:r>
      <w:r>
        <w:rPr>
          <w:i/>
        </w:rPr>
        <w:t>J. Hydrol. (Neth.)</w:t>
      </w:r>
      <w:r>
        <w:rPr/>
        <w:t xml:space="preserve">. </w:t>
      </w:r>
      <w:r>
        <w:rPr>
          <w:b/>
        </w:rPr>
        <w:t>234</w:t>
      </w:r>
      <w:r>
        <w:rPr/>
        <w:t>, 21.</w:t>
      </w:r>
    </w:p>
    <w:p>
      <w:pPr>
        <w:pStyle w:val="Normal"/>
        <w:ind w:left="180" w:hanging="180"/>
        <w:rPr/>
      </w:pPr>
      <w:r>
        <w:rPr/>
        <w:t xml:space="preserve">Hsu, M-H.; Ten, W-H.; and Huang, C-J. (1999) A Study on Floods and Inundation Models for River Basi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57. </w:t>
      </w:r>
    </w:p>
    <w:p>
      <w:pPr>
        <w:pStyle w:val="Normal"/>
        <w:ind w:left="180" w:hanging="180"/>
        <w:rPr/>
      </w:pPr>
      <w:r>
        <w:rPr>
          <w:color w:val="000000"/>
        </w:rPr>
        <w:t xml:space="preserve">Hu, Y.-A.; Cheng, S.-T.; Jia, H.-F. (2004). Regular pattern of non-point source pollutants losses in Luxi watershed. (In Chinese). </w:t>
      </w:r>
      <w:r>
        <w:rPr>
          <w:i/>
          <w:color w:val="000000"/>
        </w:rPr>
        <w:t>Huanjing Kexue/Environ. Sci</w:t>
      </w:r>
      <w:r>
        <w:rPr>
          <w:color w:val="000000"/>
        </w:rPr>
        <w:t xml:space="preserve">. </w:t>
      </w:r>
      <w:r>
        <w:rPr>
          <w:b/>
          <w:color w:val="000000"/>
        </w:rPr>
        <w:t>25</w:t>
      </w:r>
      <w:r>
        <w:rPr>
          <w:color w:val="000000"/>
        </w:rPr>
        <w:t>(6):108-112.</w:t>
      </w:r>
    </w:p>
    <w:p>
      <w:pPr>
        <w:pStyle w:val="Normal"/>
        <w:ind w:left="180" w:hanging="180"/>
        <w:rPr/>
      </w:pPr>
      <w:r>
        <w:rPr/>
        <w:t xml:space="preserve">Huang, C.-P., and Ehrlich, R.S. (2001). Erosion Control and the Impact of Highway Construction on Wetland Water Quality: a Case Study. </w:t>
      </w:r>
      <w:r>
        <w:rPr>
          <w:i/>
        </w:rPr>
        <w:t>Proc. Third International Conf. on Watershed Management</w:t>
      </w:r>
      <w:r>
        <w:rPr/>
        <w:t xml:space="preserve">. 117. </w:t>
      </w:r>
    </w:p>
    <w:p>
      <w:pPr>
        <w:pStyle w:val="Normal"/>
        <w:ind w:left="180" w:hanging="180"/>
        <w:rPr/>
      </w:pPr>
      <w:r>
        <w:rPr/>
        <w:t xml:space="preserve">Huang, G.H.; Liu, L.; Chakma, A.; Wu, S.M.; Wang, X.H.; and Yin, Y.Y. (1999) A Hybrid GIS-Supported Watershed Modelling System: Application to the Lake Erhai Basin, China. </w:t>
      </w:r>
      <w:r>
        <w:rPr>
          <w:i/>
        </w:rPr>
        <w:t>Hydrol. Sci. J.-Journal des Sciences Hydrologiques</w:t>
      </w:r>
      <w:r>
        <w:rPr/>
        <w:t xml:space="preserve">. 44, 4, 597. </w:t>
      </w:r>
    </w:p>
    <w:p>
      <w:pPr>
        <w:pStyle w:val="Normal"/>
        <w:ind w:left="180" w:hanging="180"/>
        <w:rPr/>
      </w:pPr>
      <w:r>
        <w:rPr/>
        <w:t xml:space="preserve">Huang, X.; Fong, S.; Deanovic, L.; Young, T.M. (2005). Toxicity of herbicides in highway runoff. </w:t>
      </w:r>
      <w:r>
        <w:rPr>
          <w:i/>
        </w:rPr>
        <w:t>Environ. Toxicology Chem</w:t>
      </w:r>
      <w:r>
        <w:rPr/>
        <w:t xml:space="preserve">. </w:t>
      </w:r>
      <w:r>
        <w:rPr>
          <w:b/>
        </w:rPr>
        <w:t>24</w:t>
      </w:r>
      <w:r>
        <w:rPr/>
        <w:t xml:space="preserve">(9):2336-2340. </w:t>
      </w:r>
    </w:p>
    <w:p>
      <w:pPr>
        <w:pStyle w:val="Normal"/>
        <w:ind w:left="180" w:hanging="180"/>
        <w:rPr/>
      </w:pPr>
      <w:r>
        <w:rPr/>
        <w:t xml:space="preserve">Huanxin, W.; Presley, B.J.; and Velinsky, D.J. (1997)  Distribution and Sources of Phosphorus in Tidal River Sediments in the Washington, DC, Area. </w:t>
      </w:r>
      <w:r>
        <w:rPr>
          <w:i/>
          <w:iCs/>
        </w:rPr>
        <w:t>Environ. Geol.</w:t>
      </w:r>
      <w:r>
        <w:rPr/>
        <w:t xml:space="preserve">, </w:t>
      </w:r>
      <w:r>
        <w:rPr>
          <w:b/>
          <w:bCs/>
        </w:rPr>
        <w:t>30</w:t>
      </w:r>
      <w:r>
        <w:rPr/>
        <w:t>, 3-4, 224.</w:t>
      </w:r>
      <w:r>
        <w:rPr>
          <w:b/>
          <w:bCs/>
        </w:rPr>
        <w:t xml:space="preserve"> </w:t>
      </w:r>
    </w:p>
    <w:p>
      <w:pPr>
        <w:pStyle w:val="Normal"/>
        <w:suppressLineNumbers/>
        <w:suppressAutoHyphens w:val="true"/>
        <w:ind w:left="180" w:hanging="180"/>
        <w:rPr/>
      </w:pPr>
      <w:r>
        <w:rPr/>
        <w:t xml:space="preserve">Hubbell, J.W., and Phillips, R. (2000) Saginaw, Michigan CSO Control Plan.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Huber, W.C. (2001). Wet-Weather Treatment Process Simulation Using SWMM. </w:t>
      </w:r>
      <w:r>
        <w:rPr>
          <w:i/>
        </w:rPr>
        <w:t>Proc. Third International Conf. on Watershed Management</w:t>
      </w:r>
      <w:r>
        <w:rPr/>
        <w:t xml:space="preserve">. 253. </w:t>
      </w:r>
    </w:p>
    <w:p>
      <w:pPr>
        <w:pStyle w:val="PlainText"/>
        <w:ind w:left="180" w:hanging="180"/>
        <w:rPr/>
      </w:pPr>
      <w:r>
        <w:rPr>
          <w:rFonts w:cs="Times New Roman" w:ascii="Times New Roman" w:hAnsi="Times New Roman"/>
          <w:sz w:val="20"/>
        </w:rPr>
        <w:t xml:space="preserve">Huber, W.C. and Cannon, L. (2002). Modeling Non-Directly Connected Impervious Areas in Dense Neighborhood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Huber, W.C., and Quigley, M.M. (1999) Simplified Fate and Transport Model of Runoff From Highway Construction and Repair Materia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09. </w:t>
      </w:r>
    </w:p>
    <w:p>
      <w:pPr>
        <w:pStyle w:val="Normal"/>
        <w:suppressLineNumbers/>
        <w:suppressAutoHyphens w:val="true"/>
        <w:ind w:left="180" w:hanging="180"/>
        <w:rPr/>
      </w:pPr>
      <w:r>
        <w:rPr/>
        <w:t xml:space="preserve">Huber, W.C.; Borst, M.; and Koustas, R.N. (2000) SWMM Modeling in the New Century. </w:t>
      </w:r>
      <w:r>
        <w:rPr>
          <w:i/>
        </w:rPr>
        <w:t>2000 Joint Conference on Water Resources Engineering and Water Resources Planning and Management</w:t>
      </w:r>
      <w:r>
        <w:rPr/>
        <w:t>, July 2000, Minneapolis, MN. American Society of Civil Engineers, CD-ROM.</w:t>
      </w:r>
    </w:p>
    <w:p>
      <w:pPr>
        <w:pStyle w:val="Normal"/>
        <w:ind w:left="180" w:hanging="180"/>
        <w:rPr/>
      </w:pPr>
      <w:r>
        <w:rPr/>
        <w:t xml:space="preserve">Huberlant, B.; Swartenbroekx, P.; Van Damme, D.; and Kellagher, R. (1999) Application for the Urban Pollution Management Procedur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4. </w:t>
      </w:r>
    </w:p>
    <w:p>
      <w:pPr>
        <w:pStyle w:val="Normal"/>
        <w:ind w:left="180" w:hanging="180"/>
        <w:rPr/>
      </w:pPr>
      <w:r>
        <w:rPr/>
        <w:t xml:space="preserve">Hudson, J. (1999) U.S. Environmental Protection Agency initiatives for Decentralized Wastewater Treatment.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Huerkamp, J.R., and Ahmad, S.A. (1999) Overcoming a Potential Environmental Crisis.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Huerkamp, J.R.; Moeinian, B.; and Ahmad, S.A. (2000) Non-Public Wastewater Pump Stations— Do You Know Their Impact on Your System?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Huffman, D. (2005). Understanding pervious. </w:t>
      </w:r>
      <w:r>
        <w:rPr>
          <w:i/>
        </w:rPr>
        <w:t>Construction Specifier</w:t>
      </w:r>
      <w:r>
        <w:rPr/>
        <w:t xml:space="preserve">. </w:t>
      </w:r>
      <w:r>
        <w:rPr>
          <w:b/>
        </w:rPr>
        <w:t>58</w:t>
      </w:r>
      <w:r>
        <w:rPr/>
        <w:t xml:space="preserve">(12):42-49. </w:t>
      </w:r>
    </w:p>
    <w:p>
      <w:pPr>
        <w:pStyle w:val="Normal"/>
        <w:ind w:left="180" w:hanging="180"/>
        <w:rPr/>
      </w:pPr>
      <w:r>
        <w:rPr/>
        <w:t>Hufnagel, C. L.; Kluitenberg, E. H.; and Kaunelis, V. P. (1998) Implementation of CSO Controls Based on a Watershed Approach. Proc. Watershed Manage. - Moving from Theory to Implementation, Denver, Colo., WEF (CP3804), 1311.</w:t>
      </w:r>
    </w:p>
    <w:p>
      <w:pPr>
        <w:pStyle w:val="Normal"/>
        <w:ind w:left="180" w:hanging="180"/>
        <w:rPr/>
      </w:pPr>
      <w:r>
        <w:rPr/>
        <w:t xml:space="preserve">Hufnagel, C.L.; Kaunelis, V.P.; Kluitenberg, E.H.; and Neiber, J.S. (1999) What Performance Monitoring Tells Us About How To Improve The Design of CSO Storage/Treatment Basin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Hughes, C.; Rathbun, J.; Kluitenberg, E.; Cave, K.; Catalfio, C. (2004). Water quality trends in the Rouge River watershed. </w:t>
      </w:r>
      <w:r>
        <w:rPr>
          <w:i/>
        </w:rPr>
        <w:t>Watershed 2004 Conf. Proc</w:t>
      </w:r>
      <w:r>
        <w:rPr/>
        <w:t>. Water Environment Federation. CD-ROM.</w:t>
      </w:r>
    </w:p>
    <w:p>
      <w:pPr>
        <w:pStyle w:val="Normal"/>
        <w:ind w:left="180" w:hanging="180"/>
        <w:rPr/>
      </w:pPr>
      <w:r>
        <w:rPr/>
        <w:t xml:space="preserve">Hughes, C.L.; Wagester, J.M.; and Kozman, J. (2001). Apportioning Drainage Utility Improvements Using Geographic Information Systems. </w:t>
      </w:r>
      <w:r>
        <w:rPr>
          <w:i/>
        </w:rPr>
        <w:t>WEFTEC 2001 Conf. Proc</w:t>
      </w:r>
      <w:r>
        <w:rPr/>
        <w:t xml:space="preserve">. CD-ROM. </w:t>
      </w:r>
    </w:p>
    <w:p>
      <w:pPr>
        <w:pStyle w:val="Normal"/>
        <w:ind w:left="180" w:hanging="180"/>
        <w:rPr/>
      </w:pPr>
      <w:r>
        <w:rPr/>
        <w:t xml:space="preserve">Huhn, V. (1996) The Efficiency of an Alternative Stormwater Management Conception - A Practical Demonstration. </w:t>
      </w:r>
      <w:r>
        <w:rPr>
          <w:i/>
        </w:rPr>
        <w:t>Proc. 7th Int. Conf. on Urban Storm Drainage,</w:t>
      </w:r>
      <w:r>
        <w:rPr/>
        <w:t xml:space="preserve"> Hannover, Germany, IAHR/IAWQ Joint Committee on Urban Storm Drainage, 1255.</w:t>
      </w:r>
    </w:p>
    <w:p>
      <w:pPr>
        <w:pStyle w:val="Normal"/>
        <w:suppressLineNumbers/>
        <w:suppressAutoHyphens w:val="true"/>
        <w:ind w:left="180" w:hanging="180"/>
        <w:rPr/>
      </w:pPr>
      <w:r>
        <w:rPr/>
        <w:t xml:space="preserve">Huisman, J.L.; Burckhardt, S.; Larsen, T.A.; Krebs, P.; and Gujer, W. (2000) Propagation of Waves and Dissolved Compounds in Sewer. </w:t>
      </w:r>
      <w:r>
        <w:rPr>
          <w:i/>
        </w:rPr>
        <w:t>J. Environ. Eng.</w:t>
      </w:r>
      <w:r>
        <w:rPr/>
        <w:t xml:space="preserve"> </w:t>
      </w:r>
      <w:r>
        <w:rPr>
          <w:b/>
        </w:rPr>
        <w:t>126</w:t>
      </w:r>
      <w:r>
        <w:rPr/>
        <w:t xml:space="preserve">, 12. </w:t>
      </w:r>
    </w:p>
    <w:p>
      <w:pPr>
        <w:pStyle w:val="Normal"/>
        <w:ind w:left="180" w:hanging="180"/>
        <w:rPr/>
      </w:pPr>
      <w:r>
        <w:rPr/>
        <w:t xml:space="preserve">Huisman, J.L.; Gienal, C.; Kuhni, M.; Krebs, P.; and Gujer, W. (1999) Oxygen Mass Transfer and Biofilm Respiration Rate Measurement in a Long Sewer, Evaluated With a Redundant Oxygen Balanc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06. </w:t>
      </w:r>
    </w:p>
    <w:p>
      <w:pPr>
        <w:pStyle w:val="Normal"/>
        <w:ind w:left="180" w:hanging="180"/>
        <w:rPr/>
      </w:pPr>
      <w:r>
        <w:rPr/>
        <w:t xml:space="preserve">Huisman, J.L.; Gujer, W. (2002). Modelling wastewater transformation in sewers based on ASM3. </w:t>
      </w:r>
      <w:r>
        <w:rPr>
          <w:i/>
          <w:iCs/>
        </w:rPr>
        <w:t>Water Science and Technology,</w:t>
      </w:r>
      <w:r>
        <w:rPr/>
        <w:t xml:space="preserve"> </w:t>
      </w:r>
      <w:r>
        <w:rPr>
          <w:b/>
          <w:bCs/>
        </w:rPr>
        <w:t>45</w:t>
      </w:r>
      <w:r>
        <w:rPr/>
        <w:t>(6), 51-60.</w:t>
      </w:r>
    </w:p>
    <w:p>
      <w:pPr>
        <w:pStyle w:val="Normal"/>
        <w:ind w:left="180" w:hanging="180"/>
        <w:rPr/>
      </w:pPr>
      <w:r>
        <w:rPr/>
        <w:t xml:space="preserve">Hummel, P.R.; Kittle Jr., J.L.; Duda, P.B.; Patwardhan, A. (2003). Calibration of a watershed model for Metropolitan Atlanta. </w:t>
      </w:r>
      <w:r>
        <w:rPr>
          <w:i/>
        </w:rPr>
        <w:t>TMDL 2003 Conf. Proc</w:t>
      </w:r>
      <w:r>
        <w:rPr/>
        <w:t>. Water Environment Federation. CD-ROM.</w:t>
      </w:r>
    </w:p>
    <w:p>
      <w:pPr>
        <w:pStyle w:val="Normal"/>
        <w:ind w:left="180" w:hanging="180"/>
        <w:rPr/>
      </w:pPr>
      <w:r>
        <w:rPr/>
        <w:t>Humphrey, D.; Delizo, R. (2003). Implementing a CMOM program through a reliability centered maintenance and asset management program.</w:t>
      </w:r>
      <w:r>
        <w:rPr>
          <w:i/>
        </w:rPr>
        <w:t xml:space="preserve"> Collection Systems Conf. 2003: cMOM Go! Proc</w:t>
      </w:r>
      <w:r>
        <w:rPr/>
        <w:t>. Water Environment Federation. CD-ROM.</w:t>
      </w:r>
    </w:p>
    <w:p>
      <w:pPr>
        <w:pStyle w:val="Normal"/>
        <w:ind w:left="180" w:hanging="180"/>
        <w:rPr/>
      </w:pPr>
      <w:r>
        <w:rPr/>
        <w:t xml:space="preserve">Hun, T. (1998) Agency Gives Initial Assessment of Water Quality by Watershed. </w:t>
      </w:r>
      <w:r>
        <w:rPr>
          <w:i/>
        </w:rPr>
        <w:t>Water Environ. Technol.</w:t>
      </w:r>
      <w:r>
        <w:rPr/>
        <w:t>, 10, 1, 26.</w:t>
      </w:r>
    </w:p>
    <w:p>
      <w:pPr>
        <w:pStyle w:val="Normal"/>
        <w:ind w:left="180" w:hanging="180"/>
        <w:rPr>
          <w:color w:val="000000"/>
        </w:rPr>
      </w:pPr>
      <w:r>
        <w:rPr/>
        <w:t xml:space="preserve">Hundecha, Y. and Bardossy, A. (2004). Modeling of the effect of land use changes on the runoff generation of a river basin through parameter regionalization of a watershed model. </w:t>
      </w:r>
      <w:r>
        <w:rPr>
          <w:i/>
        </w:rPr>
        <w:t>J. Hydrol. (Amst.)</w:t>
      </w:r>
      <w:r>
        <w:rPr/>
        <w:t xml:space="preserve">. </w:t>
      </w:r>
      <w:r>
        <w:rPr>
          <w:b/>
        </w:rPr>
        <w:t>292</w:t>
      </w:r>
      <w:r>
        <w:rPr/>
        <w:t>(1-4):281-295.</w:t>
      </w:r>
    </w:p>
    <w:p>
      <w:pPr>
        <w:pStyle w:val="PlainText"/>
        <w:ind w:left="180" w:hanging="180"/>
        <w:rPr/>
      </w:pPr>
      <w:r>
        <w:rPr>
          <w:rFonts w:cs="Times New Roman" w:ascii="Times New Roman" w:hAnsi="Times New Roman"/>
          <w:sz w:val="20"/>
        </w:rPr>
        <w:t xml:space="preserve">Hundecha, Y.; Bardossy, A.; and Theisen, H.W. (2001). Development of a Fuzzy Logic-Based Rainfall-Runoff Model. </w:t>
      </w:r>
      <w:r>
        <w:rPr>
          <w:rFonts w:cs="Times New Roman" w:ascii="Times New Roman" w:hAnsi="Times New Roman"/>
          <w:i/>
          <w:sz w:val="20"/>
        </w:rPr>
        <w:t>Hydrolog. Sci. J.-J. Des Sciences Hydrologiques</w:t>
      </w:r>
      <w:r>
        <w:rPr>
          <w:rFonts w:cs="Times New Roman" w:ascii="Times New Roman" w:hAnsi="Times New Roman"/>
          <w:sz w:val="20"/>
        </w:rPr>
        <w:t xml:space="preserve">. </w:t>
      </w:r>
      <w:r>
        <w:rPr>
          <w:rFonts w:cs="Times New Roman" w:ascii="Times New Roman" w:hAnsi="Times New Roman"/>
          <w:b/>
          <w:sz w:val="20"/>
        </w:rPr>
        <w:t>46</w:t>
      </w:r>
      <w:r>
        <w:rPr>
          <w:rFonts w:cs="Times New Roman" w:ascii="Times New Roman" w:hAnsi="Times New Roman"/>
          <w:sz w:val="20"/>
        </w:rPr>
        <w:t xml:space="preserve">:363. </w:t>
      </w:r>
    </w:p>
    <w:p>
      <w:pPr>
        <w:pStyle w:val="Normal"/>
        <w:ind w:left="180" w:hanging="180"/>
        <w:rPr/>
      </w:pPr>
      <w:r>
        <w:rPr/>
        <w:t xml:space="preserve">Hunt, B.; Stevens, S.; Mayes, D. (2002). Permeable pavement use and research at two sites in Eastern North Carolina. </w:t>
      </w:r>
      <w:r>
        <w:rPr>
          <w:i/>
          <w:iCs/>
        </w:rPr>
        <w:t>Global Solutions for Urban Drainage, Proc. of the Ninth Int. Conf. on Urban Drainage, Sept 8-13 2002, Portland, OR</w:t>
      </w:r>
      <w:r>
        <w:rPr/>
        <w:t>, CD-ROM.</w:t>
      </w:r>
    </w:p>
    <w:p>
      <w:pPr>
        <w:pStyle w:val="Normal"/>
        <w:ind w:left="180" w:hanging="180"/>
        <w:rPr/>
      </w:pPr>
      <w:r>
        <w:rPr/>
        <w:t xml:space="preserve">Hunt, C.L., and Grow, J.K. (2001). </w:t>
      </w:r>
      <w:r>
        <w:rPr>
          <w:bCs/>
        </w:rPr>
        <w:t xml:space="preserve">Impacts of Sedimentation to a Stream by a Non-Compliant Construction Site. </w:t>
      </w:r>
      <w:r>
        <w:rPr>
          <w:bCs/>
          <w:i/>
        </w:rPr>
        <w:t>Proc. ASCE EWRI Conf. - Bridging the Gap: Meeting the World’s Water and Environmental Resources Challenges</w:t>
      </w:r>
      <w:r>
        <w:rPr>
          <w:bCs/>
        </w:rPr>
        <w:t>. CD-ROM.</w:t>
      </w:r>
    </w:p>
    <w:p>
      <w:pPr>
        <w:pStyle w:val="Normal"/>
        <w:ind w:left="180" w:hanging="180"/>
        <w:rPr/>
      </w:pPr>
      <w:r>
        <w:rPr/>
        <w:t xml:space="preserve">Hunt, J.W.; Anderson, B.S.;  Phillips, B.M.; Tjeerdema, R.S.; Puckett, H.M.; and deVlaming, V. (1999) Patterns of Aquatic Toxicity in an Agriculturally Dominated Coastal Watershed in California. </w:t>
      </w:r>
      <w:r>
        <w:rPr>
          <w:i/>
        </w:rPr>
        <w:t>Agriculture Ecosystems &amp; Environment</w:t>
      </w:r>
      <w:r>
        <w:rPr/>
        <w:t xml:space="preserve">. 75, 1-2, 75. </w:t>
      </w:r>
    </w:p>
    <w:p>
      <w:pPr>
        <w:pStyle w:val="Normal"/>
        <w:ind w:left="180" w:hanging="180"/>
        <w:rPr/>
      </w:pPr>
      <w:r>
        <w:rPr/>
        <w:t xml:space="preserve">Hunt, K.; Eckley, P. (2002). Comprehensive wet weather treatment planning for the City of Salem, Oregon,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Hunt, P.G.; Stone, K.C.; Humenik, F.J.; Matheny, T.A.; and Johnson, M.H. (1999) In-Stream Wetland Mitigation of Nitrogen Contamination in a USA Coastal Plain Stream. </w:t>
      </w:r>
      <w:r>
        <w:rPr>
          <w:i/>
        </w:rPr>
        <w:t>J. Environ. Qual.</w:t>
      </w:r>
      <w:r>
        <w:rPr/>
        <w:t>, 28, 249.</w:t>
      </w:r>
    </w:p>
    <w:p>
      <w:pPr>
        <w:pStyle w:val="Normal"/>
        <w:ind w:left="180" w:hanging="180"/>
        <w:rPr/>
      </w:pPr>
      <w:r>
        <w:rPr/>
        <w:t xml:space="preserve">Hunt, W.F. (2002). Stormwater BMP cost-effectiveness relationships for North Carolina. </w:t>
      </w:r>
      <w:r>
        <w:rPr>
          <w:i/>
          <w:iCs/>
        </w:rPr>
        <w:t xml:space="preserve">Proc. of the Watershed 2002 Conf., February 2002. </w:t>
      </w:r>
      <w:r>
        <w:rPr>
          <w:iCs/>
        </w:rPr>
        <w:t>Water Environment Federation. CD-ROM.</w:t>
      </w:r>
    </w:p>
    <w:p>
      <w:pPr>
        <w:pStyle w:val="Normal"/>
        <w:ind w:left="180" w:hanging="180"/>
        <w:rPr/>
      </w:pPr>
      <w:r>
        <w:rPr>
          <w:bCs/>
        </w:rPr>
        <w:t>Hunt, W.F.; Jarrett, A.R. (2004). Evaluating Bioretention Areas from Two Field Sites in North Carolina</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Huntley, S.L.; Iannuzzi, T.J.; Avantaggio, J.D.; Carlsonlynch, H.; Schmidt, C.W.; and Finley, B.L. (1997) Combined Sewer Overflows (CSOs) as Sources of Sediment Contamination in the Lower Passaic River, New Jersey . 2. Polychlorinated Dibenzo-p-dioxins, Polychlorinated Dibenzofurans, and Polychlorinated Biphenyls. </w:t>
      </w:r>
      <w:r>
        <w:rPr>
          <w:i/>
          <w:iCs/>
        </w:rPr>
        <w:t>Chemosph.</w:t>
      </w:r>
      <w:r>
        <w:rPr/>
        <w:t xml:space="preserve">, </w:t>
      </w:r>
      <w:r>
        <w:rPr>
          <w:b/>
          <w:bCs/>
        </w:rPr>
        <w:t>34</w:t>
      </w:r>
      <w:r>
        <w:rPr/>
        <w:t>, 2, 233.</w:t>
      </w:r>
    </w:p>
    <w:p>
      <w:pPr>
        <w:pStyle w:val="Normal"/>
        <w:ind w:left="180" w:hanging="180"/>
        <w:rPr/>
      </w:pPr>
      <w:r>
        <w:rPr/>
        <w:t>Hurt, W. L. (1998) Public Involvement Strategies For Urban Communities. Proc. Adv. in Urban Wet Weather Pollut. Reduction , Cleveland, Ohio, WEF (CP3805), 313.</w:t>
      </w:r>
    </w:p>
    <w:p>
      <w:pPr>
        <w:pStyle w:val="Normal"/>
        <w:ind w:left="180" w:hanging="180"/>
        <w:rPr/>
      </w:pPr>
      <w:r>
        <w:rPr/>
        <w:t xml:space="preserve">Hushka, T.; Padmanabhan, G.; and Lindley, J. (1997) Non-Point Source Pollution Assessment of Mirror Lake Watershed, North Dakota. </w:t>
      </w:r>
      <w:r>
        <w:rPr>
          <w:i/>
          <w:iCs/>
        </w:rPr>
        <w:t>Proc. 24</w:t>
      </w:r>
      <w:r>
        <w:rPr>
          <w:i/>
          <w:iCs/>
          <w:vertAlign w:val="superscript"/>
        </w:rPr>
        <w:t>th</w:t>
      </w:r>
      <w:r>
        <w:rPr>
          <w:i/>
          <w:iCs/>
        </w:rPr>
        <w:t xml:space="preserve"> Water Resour. Plann. Manage. Conf. Aesthetics in the Constructed Environment,</w:t>
      </w:r>
      <w:r>
        <w:rPr/>
        <w:t xml:space="preserve"> Houston, Tex., 607.</w:t>
      </w:r>
    </w:p>
    <w:p>
      <w:pPr>
        <w:pStyle w:val="Normal"/>
        <w:ind w:left="180" w:hanging="180"/>
        <w:rPr/>
      </w:pPr>
      <w:r>
        <w:rPr/>
        <w:t xml:space="preserve">Hussain, N.; Church, T.M.; and Kim, G. (1999) Use of Rn-222 and Ra-226 to Trace Groundwater Discharge into the Chesapeake Bay. </w:t>
      </w:r>
      <w:r>
        <w:rPr>
          <w:i/>
        </w:rPr>
        <w:t>Marine Chemistry</w:t>
      </w:r>
      <w:r>
        <w:rPr/>
        <w:t>. 65, 1-2, 127.</w:t>
      </w:r>
    </w:p>
    <w:p>
      <w:pPr>
        <w:pStyle w:val="Normal"/>
        <w:ind w:left="180" w:hanging="180"/>
        <w:rPr>
          <w:color w:val="000000"/>
        </w:rPr>
      </w:pPr>
      <w:r>
        <w:rPr/>
        <w:t xml:space="preserve">Hussein, M. (2001). </w:t>
      </w:r>
      <w:r>
        <w:rPr>
          <w:bCs/>
          <w:color w:val="000000"/>
        </w:rPr>
        <w:t xml:space="preserve">Development and Application of Geographic Information System Based Utilities for a Fully Coupled Surface-Subsurface Distributed Parameters Hydrologic Model. </w:t>
      </w:r>
      <w:r>
        <w:rPr>
          <w:bCs/>
          <w:i/>
          <w:color w:val="000000"/>
        </w:rPr>
        <w:t>Proc. ASCE EWRI Conf. - Bridging the Gap: Meeting the World’s Water and Environmental Resources Challenges</w:t>
      </w:r>
      <w:r>
        <w:rPr>
          <w:bCs/>
          <w:color w:val="000000"/>
        </w:rPr>
        <w:t>. CD-ROM.</w:t>
      </w:r>
    </w:p>
    <w:p>
      <w:pPr>
        <w:pStyle w:val="PlainText"/>
        <w:ind w:left="180" w:hanging="180"/>
        <w:rPr/>
      </w:pPr>
      <w:r>
        <w:rPr>
          <w:rFonts w:cs="Times New Roman" w:ascii="Times New Roman" w:hAnsi="Times New Roman"/>
          <w:sz w:val="20"/>
        </w:rPr>
        <w:t>Hussein, M., Lal, W., and Van Zee, R. (2002). Modeling fate and transport of dissolved constituents in a fully coupled surface subsurface system within the South Florida Regional System Model (SFRSM).</w:t>
      </w:r>
      <w:r>
        <w:rPr>
          <w:rFonts w:cs="Times New Roman" w:ascii="Times New Roman" w:hAnsi="Times New Roman"/>
          <w:i/>
          <w:iCs/>
          <w:sz w:val="20"/>
        </w:rPr>
        <w:t xml:space="preserve"> Proc. – Watershed 2002 Conf.</w:t>
      </w:r>
      <w:r>
        <w:rPr>
          <w:rFonts w:cs="Times New Roman" w:ascii="Times New Roman" w:hAnsi="Times New Roman"/>
          <w:sz w:val="20"/>
        </w:rPr>
        <w:t>, CD-ROM.</w:t>
      </w:r>
    </w:p>
    <w:p>
      <w:pPr>
        <w:pStyle w:val="Normal"/>
        <w:ind w:left="180" w:hanging="180"/>
        <w:rPr/>
      </w:pPr>
      <w:r>
        <w:rPr/>
        <w:t xml:space="preserve">Hütter, U., and Remmler, F. (1996) Stormwater Infiltration at a Site with Critical Subsoil Conditions: Investigations of Soil, Seepage Water, and Groundwater. </w:t>
      </w:r>
      <w:r>
        <w:rPr>
          <w:i/>
        </w:rPr>
        <w:t>Proc. 7th Int. Conf. on Urban Storm Drainage</w:t>
      </w:r>
      <w:r>
        <w:rPr/>
        <w:t>, Hannover, Germany, IAHR/IAWQ Joint Committee on Urban Storm Drainage, 713.</w:t>
      </w:r>
    </w:p>
    <w:p>
      <w:pPr>
        <w:pStyle w:val="Normal"/>
        <w:ind w:left="180" w:hanging="180"/>
        <w:rPr/>
      </w:pPr>
      <w:r>
        <w:rPr/>
        <w:t xml:space="preserve">Huynh-Ba, G.; William, C.; McGee, C.; Orlins, J.; (2005). Measurement and modeling of hydrologic response in a Southern New Jersey watershed. </w:t>
      </w:r>
      <w:r>
        <w:rPr>
          <w:i/>
        </w:rPr>
        <w:t>Proc. 2005 Watershed Management Conf. - Managing Watersheds for Human and Natural Impacts: Engineering, Ecological, and Economic Challenges</w:t>
      </w:r>
      <w:r>
        <w:rPr/>
        <w:t xml:space="preserve">. Am. Society of Civil Engineers. 1867-1877. </w:t>
      </w:r>
    </w:p>
    <w:p>
      <w:pPr>
        <w:pStyle w:val="Normal"/>
        <w:ind w:left="180" w:hanging="180"/>
        <w:rPr/>
      </w:pPr>
      <w:r>
        <w:rPr/>
        <w:t xml:space="preserve">Hvitved-Jacobsen, T.;  Vollertsen, J.; and Tanaka, N. (1999) Wastewater Quality Changes During Transport in Sewers – An Integrated Aerobic and Anaerobic Model Concept for Carbon and Sulfur Microbial Transformations. </w:t>
      </w:r>
      <w:r>
        <w:rPr>
          <w:i/>
        </w:rPr>
        <w:t>Water Sci. Technol</w:t>
      </w:r>
      <w:r>
        <w:rPr/>
        <w:t xml:space="preserve">. (G.B.). 39, 2, 233. </w:t>
      </w:r>
    </w:p>
    <w:p>
      <w:pPr>
        <w:pStyle w:val="Normal"/>
        <w:ind w:left="180" w:hanging="180"/>
        <w:rPr/>
      </w:pPr>
      <w:r>
        <w:rPr/>
        <w:t xml:space="preserve">Hwang, G.; Wong, P.; and Baldwin, A. (1997) City of San Diego Improves Operations and Maintenance Using Dynamic Hydraulic Modeling. </w:t>
      </w:r>
      <w:r>
        <w:rPr>
          <w:i/>
          <w:iCs/>
        </w:rPr>
        <w:t>Proc. Water Environ. Fed. 70</w:t>
      </w:r>
      <w:r>
        <w:rPr>
          <w:i/>
          <w:iCs/>
          <w:vertAlign w:val="superscript"/>
        </w:rPr>
        <w:t>th</w:t>
      </w:r>
      <w:r>
        <w:rPr>
          <w:i/>
          <w:iCs/>
        </w:rPr>
        <w:t xml:space="preserve"> Annu. Conf. Exposition</w:t>
      </w:r>
      <w:r>
        <w:rPr/>
        <w:t xml:space="preserve">, Chicago, Ill., </w:t>
      </w:r>
      <w:r>
        <w:rPr>
          <w:b/>
          <w:bCs/>
        </w:rPr>
        <w:t>2</w:t>
      </w:r>
      <w:r>
        <w:rPr/>
        <w:t>, 431.</w:t>
      </w:r>
    </w:p>
    <w:p>
      <w:pPr>
        <w:pStyle w:val="Normal"/>
        <w:suppressLineNumbers/>
        <w:suppressAutoHyphens w:val="true"/>
        <w:ind w:left="180" w:hanging="180"/>
        <w:rPr/>
      </w:pPr>
      <w:r>
        <w:rPr/>
        <w:t xml:space="preserve">Hyder, Z., and Hilton, R. (2000) Hydraulic Design of Stormwater Treatment Areas. </w:t>
      </w:r>
      <w:r>
        <w:rPr>
          <w:i/>
        </w:rPr>
        <w:t>AWRA’s Annual Water Resources Conference</w:t>
      </w:r>
      <w:r>
        <w:rPr/>
        <w:t>, November 2000, Miami, FL. American Water Resources Association, 381.</w:t>
      </w:r>
    </w:p>
    <w:p>
      <w:pPr>
        <w:pStyle w:val="Normal"/>
        <w:ind w:left="180" w:hanging="180"/>
        <w:rPr/>
      </w:pPr>
      <w:r>
        <w:rPr/>
        <w:t xml:space="preserve">Hyland, R.; Byrne, J.; Selinger, B.; Graham, T.; Thomas, J.; Townshend, I.; Gannon, V. (2003). Spatial and temporal distribution of fecal indicator bacteria within the Oldman River basin of southern Alberta, Canada. </w:t>
      </w:r>
      <w:r>
        <w:rPr>
          <w:i/>
        </w:rPr>
        <w:t>Water Qual. Res. J. Can</w:t>
      </w:r>
      <w:r>
        <w:rPr/>
        <w:t xml:space="preserve">. </w:t>
      </w:r>
      <w:r>
        <w:rPr>
          <w:b/>
        </w:rPr>
        <w:t>38</w:t>
      </w:r>
      <w:r>
        <w:rPr/>
        <w:t>(1):15-32.</w:t>
      </w:r>
    </w:p>
    <w:p>
      <w:pPr>
        <w:pStyle w:val="Normal"/>
        <w:ind w:left="180" w:hanging="180"/>
        <w:rPr/>
      </w:pPr>
      <w:r>
        <w:rPr/>
        <w:t>Iannuzzi, T.J.;  Huntley, S.L.;  Schmidt, C.W.;  Finley, B.L.;  Mcnutt, R.P.; and Burton, S.J. (1997) Combined Sewer Overflows (CSOs) as Sources of Sediment Contamination in the Lower Passaic River, New Jersey. 1. Priority Pollutants and Inorganic Chemicals.</w:t>
      </w:r>
      <w:r>
        <w:rPr>
          <w:i/>
          <w:iCs/>
        </w:rPr>
        <w:t xml:space="preserve"> Chemosph., </w:t>
      </w:r>
      <w:r>
        <w:rPr>
          <w:b/>
          <w:bCs/>
        </w:rPr>
        <w:t>34</w:t>
      </w:r>
      <w:r>
        <w:rPr/>
        <w:t>, 2, 213.</w:t>
      </w:r>
    </w:p>
    <w:p>
      <w:pPr>
        <w:pStyle w:val="Normal"/>
        <w:ind w:left="180" w:hanging="180"/>
        <w:rPr/>
      </w:pPr>
      <w:r>
        <w:rPr/>
        <w:t xml:space="preserve">Iatrou, A., Austin, G., and Smith, J. (1996) Characterization of Municipal Stormwater Discharges. </w:t>
      </w:r>
      <w:r>
        <w:rPr>
          <w:i/>
        </w:rPr>
        <w:t>Proc. WEFTEC‘96, 69th Annu. Conf. &amp; Expo.</w:t>
      </w:r>
      <w:r>
        <w:rPr/>
        <w:t>, Dallas, TX, Water Environ. Fed., 8-134.</w:t>
      </w:r>
    </w:p>
    <w:p>
      <w:pPr>
        <w:pStyle w:val="Normal"/>
        <w:suppressAutoHyphens w:val="true"/>
        <w:ind w:left="180" w:hanging="180"/>
        <w:rPr/>
      </w:pPr>
      <w:r>
        <w:rPr/>
        <w:t xml:space="preserve">Ibekwe, A.M.; Watt, P.M.; Grieve, C.M.; Sharma, V.K.; Lyons, S.R. (2002). Multiplex fluorogenic real-time PCR for detection and quantification of Escherichia coli O157:H7 in dairy wastewater wetlands. </w:t>
      </w:r>
      <w:r>
        <w:rPr>
          <w:i/>
          <w:iCs/>
        </w:rPr>
        <w:t>Applied and Environmental Microbiology</w:t>
      </w:r>
      <w:r>
        <w:rPr/>
        <w:t>, </w:t>
      </w:r>
      <w:r>
        <w:rPr>
          <w:b/>
          <w:bCs/>
        </w:rPr>
        <w:t>68</w:t>
      </w:r>
      <w:r>
        <w:rPr/>
        <w:t>(10), 4853-4862.</w:t>
      </w:r>
    </w:p>
    <w:p>
      <w:pPr>
        <w:pStyle w:val="Normal"/>
        <w:ind w:left="180" w:hanging="180"/>
        <w:rPr/>
      </w:pPr>
      <w:r>
        <w:rPr/>
        <w:t xml:space="preserve">Ibrahim, A.N.; Mabuchi, Y.; Murakami, M. (2005). Remote sensing algorithms for monitoring eutrophication in Ishizuchi storm water reservoir in Kochi Prefecture, Japan. </w:t>
      </w:r>
      <w:r>
        <w:rPr>
          <w:i/>
        </w:rPr>
        <w:t>Hydrological Sciences J.</w:t>
      </w:r>
      <w:r>
        <w:rPr/>
        <w:t xml:space="preserve"> </w:t>
      </w:r>
      <w:r>
        <w:rPr>
          <w:b/>
        </w:rPr>
        <w:t>50</w:t>
      </w:r>
      <w:r>
        <w:rPr/>
        <w:t xml:space="preserve">(3):525-542. </w:t>
      </w:r>
    </w:p>
    <w:p>
      <w:pPr>
        <w:pStyle w:val="Normal"/>
        <w:ind w:left="180" w:hanging="180"/>
        <w:rPr/>
      </w:pPr>
      <w:r>
        <w:rPr>
          <w:color w:val="000000"/>
        </w:rPr>
        <w:t xml:space="preserve">Ichikawa, Y.; Nakagawa, K.; Fujiwara, K.; Shiiba, M.; Ikebuchi, S. (2003). Development of distributed red soil runoff model using radar data. </w:t>
      </w:r>
      <w:r>
        <w:rPr>
          <w:i/>
          <w:color w:val="000000"/>
        </w:rPr>
        <w:t>IAHS-AISH Pub</w:t>
      </w:r>
      <w:r>
        <w:rPr>
          <w:color w:val="000000"/>
        </w:rPr>
        <w:t xml:space="preserve">. </w:t>
      </w:r>
      <w:r>
        <w:rPr>
          <w:b/>
          <w:color w:val="000000"/>
        </w:rPr>
        <w:t>282</w:t>
      </w:r>
      <w:r>
        <w:rPr>
          <w:color w:val="000000"/>
        </w:rPr>
        <w:t>:275-281.</w:t>
      </w:r>
    </w:p>
    <w:p>
      <w:pPr>
        <w:pStyle w:val="Normal"/>
        <w:ind w:left="180" w:hanging="180"/>
        <w:rPr/>
      </w:pPr>
      <w:r>
        <w:rPr/>
        <w:t xml:space="preserve">Ichiki, A., and Yamada, K. (1999)  Effect of Watershed Characteristics on Pollutant Runoff from Urban Areas During Storm Ev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7. </w:t>
      </w:r>
    </w:p>
    <w:p>
      <w:pPr>
        <w:pStyle w:val="Normal"/>
        <w:ind w:left="180" w:hanging="180"/>
        <w:rPr/>
      </w:pPr>
      <w:r>
        <w:rPr/>
        <w:t xml:space="preserve">Ichiki, A., and Yamada, K. (1999) Study on Characteristics of Pollutant Runoff into Lake Biwa, Japan. </w:t>
      </w:r>
      <w:r>
        <w:rPr>
          <w:i/>
        </w:rPr>
        <w:t>Water Sci. and Tech.</w:t>
      </w:r>
      <w:r>
        <w:rPr/>
        <w:t xml:space="preserve">. 39, 12, 17. </w:t>
      </w:r>
    </w:p>
    <w:p>
      <w:pPr>
        <w:pStyle w:val="Normal"/>
        <w:ind w:left="180" w:hanging="180"/>
        <w:rPr/>
      </w:pPr>
      <w:r>
        <w:rPr/>
        <w:t xml:space="preserve">Ideta, I., and Kariya, K. (1999) Drainage Improvement Plan Using Runoff Hydraulic Simulation Softwar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4. </w:t>
      </w:r>
    </w:p>
    <w:p>
      <w:pPr>
        <w:pStyle w:val="Normal"/>
        <w:ind w:left="180" w:hanging="180"/>
        <w:rPr/>
      </w:pPr>
      <w:r>
        <w:rPr/>
        <w:t xml:space="preserve">Ierotheos, Z.; Dimitriou, E.; Koussouris, T. (2003). Estimating land cover changes and associated environmental impacts on wetlands by coupling remote sensing and hydrological modelling. </w:t>
      </w:r>
      <w:r>
        <w:rPr>
          <w:i/>
        </w:rPr>
        <w:t>IAHS-AISH Pub</w:t>
      </w:r>
      <w:r>
        <w:rPr/>
        <w:t xml:space="preserve">. </w:t>
      </w:r>
      <w:r>
        <w:rPr>
          <w:b/>
        </w:rPr>
        <w:t>280</w:t>
      </w:r>
      <w:r>
        <w:rPr/>
        <w:t>:247-254.</w:t>
      </w:r>
    </w:p>
    <w:p>
      <w:pPr>
        <w:pStyle w:val="Normal"/>
        <w:ind w:left="180" w:hanging="180"/>
        <w:rPr/>
      </w:pPr>
      <w:r>
        <w:rPr/>
        <w:t xml:space="preserve">Igloria, R.; Hathorn, W.E.; and Yonge, D.R. (1997) NOM and Trace Metal Attenuation During Storm-Water Infiltration. </w:t>
      </w:r>
      <w:r>
        <w:rPr>
          <w:i/>
          <w:iCs/>
        </w:rPr>
        <w:t>J. Hydraulic Eng.</w:t>
      </w:r>
      <w:r>
        <w:rPr/>
        <w:t xml:space="preserve">,  </w:t>
      </w:r>
      <w:r>
        <w:rPr>
          <w:b/>
          <w:bCs/>
        </w:rPr>
        <w:t>2</w:t>
      </w:r>
      <w:r>
        <w:rPr/>
        <w:t>, 3, 120.</w:t>
      </w:r>
    </w:p>
    <w:p>
      <w:pPr>
        <w:pStyle w:val="Normal"/>
        <w:ind w:left="180" w:hanging="180"/>
        <w:rPr/>
      </w:pPr>
      <w:r>
        <w:rPr/>
        <w:t xml:space="preserve">Igwe, A.; Shaffer, W.; Gillard, R.; and McCormack, C. (1999) Lessons Learned from Operation and Maintenance of Combined Sewer Overflow Detention Basin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Igwe, C.A. (1999) Land Use and Soil Conservation Strategies for Potentially Highly Erodible Soils of Central-Eastern Nigeria. </w:t>
      </w:r>
      <w:r>
        <w:rPr>
          <w:i/>
        </w:rPr>
        <w:t>Land Degradation &amp; Development</w:t>
      </w:r>
      <w:r>
        <w:rPr/>
        <w:t xml:space="preserve">. 10, 5, 425. </w:t>
      </w:r>
    </w:p>
    <w:p>
      <w:pPr>
        <w:pStyle w:val="Normal"/>
        <w:ind w:left="180" w:hanging="180"/>
        <w:rPr/>
      </w:pPr>
      <w:r>
        <w:rPr/>
        <w:t xml:space="preserve">Ikenberry, C., Darkwah, S., Walton, J., and McCole, P. (2004). Using GIS to assess effects of spatial data resolution on watershed hydrology. </w:t>
      </w:r>
      <w:r>
        <w:rPr>
          <w:i/>
        </w:rPr>
        <w:t>Watershed 2004 Conf. Proc</w:t>
      </w:r>
      <w:r>
        <w:rPr/>
        <w:t>. Water Environment Federation. CD-ROM.</w:t>
      </w:r>
    </w:p>
    <w:p>
      <w:pPr>
        <w:pStyle w:val="Normal"/>
        <w:ind w:left="180" w:hanging="180"/>
        <w:rPr/>
      </w:pPr>
      <w:r>
        <w:rPr>
          <w:color w:val="000000"/>
        </w:rPr>
        <w:t xml:space="preserve">Im, S.; Brannan, K.M.; Mostaghimi, S.; Cho, J. (2004). Simulating Fecal Coliform Bacteria Loading from an Urbanizing Watershed. </w:t>
      </w:r>
      <w:r>
        <w:rPr>
          <w:i/>
          <w:color w:val="000000"/>
        </w:rPr>
        <w:t>J. Environ. Sci. Health - Part A Toxic/Hazardous Subs. Environ. Eng</w:t>
      </w:r>
      <w:r>
        <w:rPr>
          <w:color w:val="000000"/>
        </w:rPr>
        <w:t xml:space="preserve">. </w:t>
      </w:r>
      <w:r>
        <w:rPr>
          <w:b/>
          <w:color w:val="000000"/>
        </w:rPr>
        <w:t>39</w:t>
      </w:r>
      <w:r>
        <w:rPr>
          <w:color w:val="000000"/>
        </w:rPr>
        <w:t>(3):663-679.</w:t>
      </w:r>
    </w:p>
    <w:p>
      <w:pPr>
        <w:pStyle w:val="Normal"/>
        <w:ind w:left="180" w:hanging="180"/>
        <w:rPr/>
      </w:pPr>
      <w:r>
        <w:rPr/>
        <w:t xml:space="preserve">Imbe, M., Ohta, T., and Takano, N. (1996) Quantitative Assessment of Improvement in Hydrological Water Cycle in Urbanized River Basin. </w:t>
      </w:r>
      <w:r>
        <w:rPr>
          <w:i/>
        </w:rPr>
        <w:t>Proc. 7th Int. Conf. on Urban Storm Drainage,</w:t>
      </w:r>
      <w:r>
        <w:rPr/>
        <w:t xml:space="preserve"> Hannover, Germany, IAHR/IAWQ Joint Committee on Urban Storm Drainage, 1085.</w:t>
      </w:r>
    </w:p>
    <w:p>
      <w:pPr>
        <w:pStyle w:val="Normal"/>
        <w:ind w:left="180" w:hanging="180"/>
        <w:rPr/>
      </w:pPr>
      <w:r>
        <w:rPr/>
        <w:t xml:space="preserve">Imbe, M.; Okui, H.; Hashimoto, C.; Musiake, K. (2002). Monitoring and analysis of implemented infiltration system over past 20 years. </w:t>
      </w:r>
      <w:r>
        <w:rPr>
          <w:i/>
          <w:iCs/>
        </w:rPr>
        <w:t>Global Solutions for Urban Drainage, Proc. of the Ninth Int. Conf. on Urban Drainage, Sept 8-13 2002, Portland, OR</w:t>
      </w:r>
      <w:r>
        <w:rPr/>
        <w:t xml:space="preserve">, CD-ROM. </w:t>
      </w:r>
    </w:p>
    <w:p>
      <w:pPr>
        <w:pStyle w:val="Normal"/>
        <w:ind w:left="180" w:hanging="180"/>
        <w:rPr/>
      </w:pPr>
      <w:r>
        <w:rPr/>
        <w:t xml:space="preserve">Imperial, M.T. (1999) Institutional Analysis and Ecosystem-Based Management: The Institutional Analysis and Development Framework [Review]. </w:t>
      </w:r>
      <w:r>
        <w:rPr>
          <w:i/>
        </w:rPr>
        <w:t>Envoron. Manage.</w:t>
      </w:r>
      <w:r>
        <w:rPr/>
        <w:t xml:space="preserve">. 24, 4, 449. </w:t>
      </w:r>
    </w:p>
    <w:p>
      <w:pPr>
        <w:pStyle w:val="Normal"/>
        <w:ind w:left="180" w:hanging="180"/>
        <w:rPr/>
      </w:pPr>
      <w:r>
        <w:rPr/>
        <w:t xml:space="preserve">Inaba, K.; Sekine, T.; Tomioka, N.; and Yagi, O. (1997) Seasonal and  Longitudinal Changes in Copper and Iron in Surface Water of Shallow Eutrophic Lake, Kasamigaura, Japan. </w:t>
      </w:r>
      <w:r>
        <w:rPr>
          <w:i/>
          <w:iCs/>
        </w:rPr>
        <w:t xml:space="preserve">Water Res. </w:t>
      </w:r>
      <w:r>
        <w:rPr/>
        <w:t>(U.K.)</w:t>
      </w:r>
      <w:r>
        <w:rPr>
          <w:i/>
          <w:iCs/>
        </w:rPr>
        <w:t>,</w:t>
      </w:r>
      <w:r>
        <w:rPr/>
        <w:t xml:space="preserve"> </w:t>
      </w:r>
      <w:r>
        <w:rPr>
          <w:b/>
          <w:bCs/>
        </w:rPr>
        <w:t>31</w:t>
      </w:r>
      <w:r>
        <w:rPr/>
        <w:t xml:space="preserve">, 2, 280. </w:t>
      </w:r>
    </w:p>
    <w:p>
      <w:pPr>
        <w:pStyle w:val="Normal"/>
        <w:ind w:left="180" w:hanging="180"/>
        <w:rPr/>
      </w:pPr>
      <w:r>
        <w:rPr/>
        <w:t xml:space="preserve">Ingram, T.; Hull, T.; and Goodman, T. (1999) On-site wastewater management - An Integrated Approach to Improving Water Quality and Preventing Disease. Journal of Environmental Health. 62, 2, 21. </w:t>
      </w:r>
    </w:p>
    <w:p>
      <w:pPr>
        <w:pStyle w:val="Normal"/>
        <w:ind w:left="180" w:hanging="180"/>
        <w:rPr/>
      </w:pPr>
      <w:r>
        <w:rPr/>
        <w:t xml:space="preserve">Iqbal, M.Z. (1998) Application of Environmental Isotopes in Storm-Discharge Analysis of Two Contrasting Stream Channels in a Watershed. </w:t>
      </w:r>
      <w:r>
        <w:rPr>
          <w:i/>
        </w:rPr>
        <w:t>Water Res. (U.K.)</w:t>
      </w:r>
      <w:r>
        <w:rPr/>
        <w:t>, 32, 10, 2959.</w:t>
      </w:r>
    </w:p>
    <w:p>
      <w:pPr>
        <w:pStyle w:val="Normal"/>
        <w:ind w:left="180" w:hanging="180"/>
        <w:rPr/>
      </w:pPr>
      <w:r>
        <w:rPr/>
        <w:t xml:space="preserve">Ireland, D.S., Burton, Jr., G.A., and Hess, G.G. (1996) In-situ Toxicity Evaluations of Turbidity and Photoinduction of Polycyclic Aromatic Hydrocarbons. </w:t>
      </w:r>
      <w:r>
        <w:rPr>
          <w:i/>
        </w:rPr>
        <w:t>Environ. Toxicol. and Chem.,</w:t>
      </w:r>
      <w:r>
        <w:rPr/>
        <w:t xml:space="preserve"> 15, 4, 574.</w:t>
      </w:r>
    </w:p>
    <w:p>
      <w:pPr>
        <w:pStyle w:val="Normal"/>
        <w:ind w:left="180" w:hanging="180"/>
        <w:rPr/>
      </w:pPr>
      <w:r>
        <w:rPr/>
        <w:t xml:space="preserve">Irgang, L.M.; Atasi, K.Z.; and Scholl, J.E. (2001). Effects of a Catch Basin Cleaning on Stormwater Quality: a BMP Demonstration Project. </w:t>
      </w:r>
      <w:r>
        <w:rPr>
          <w:i/>
        </w:rPr>
        <w:t>WEFTEC 2001 Conf. Proc</w:t>
      </w:r>
      <w:r>
        <w:rPr/>
        <w:t xml:space="preserve">. CD-ROM. </w:t>
      </w:r>
    </w:p>
    <w:p>
      <w:pPr>
        <w:pStyle w:val="Normal"/>
        <w:ind w:left="180" w:hanging="180"/>
        <w:rPr/>
      </w:pPr>
      <w:r>
        <w:rPr/>
        <w:t xml:space="preserve">Irvine, K.N. (2002). Chapter 10: Buffalo River floatables control and continuous water quality monitoring. </w:t>
      </w:r>
      <w:r>
        <w:rPr>
          <w:i/>
          <w:iCs/>
        </w:rPr>
        <w:t xml:space="preserve">Best Modeling Practices for Urban Water Systems. </w:t>
      </w:r>
      <w:r>
        <w:rPr/>
        <w:t>Vol. 10 in the Monograph Series. W. James, Ed. 151.</w:t>
      </w:r>
    </w:p>
    <w:p>
      <w:pPr>
        <w:pStyle w:val="Normal"/>
        <w:ind w:left="180" w:hanging="180"/>
        <w:rPr/>
      </w:pPr>
      <w:r>
        <w:rPr/>
        <w:t xml:space="preserve">Irvine, K.N.; and Loganathan, B.G. (1998) Localized Enrichment of PCB Levels in Street Dust due to Redistribution by Wind. </w:t>
      </w:r>
      <w:r>
        <w:rPr>
          <w:i/>
        </w:rPr>
        <w:t>Water, Air, Soil Pollut.</w:t>
      </w:r>
      <w:r>
        <w:rPr/>
        <w:t>, 105, 3-4, 603.</w:t>
      </w:r>
    </w:p>
    <w:p>
      <w:pPr>
        <w:pStyle w:val="Normal"/>
        <w:ind w:left="180" w:hanging="180"/>
        <w:rPr/>
      </w:pPr>
      <w:r>
        <w:rPr/>
        <w:t xml:space="preserve">Irvine, K.N.; McCorkhill, G.; Caruso, J. (2005a). Continuous monitoring of conventional parameters to asses receiving water quality in support of combined sewer overflow abatement plans. </w:t>
      </w:r>
      <w:r>
        <w:rPr>
          <w:i/>
        </w:rPr>
        <w:t>Water Environment Res.</w:t>
      </w:r>
      <w:r>
        <w:rPr/>
        <w:t xml:space="preserve"> </w:t>
      </w:r>
      <w:r>
        <w:rPr>
          <w:b/>
        </w:rPr>
        <w:t>77</w:t>
      </w:r>
      <w:r>
        <w:rPr/>
        <w:t xml:space="preserve">(5):543-552. </w:t>
      </w:r>
    </w:p>
    <w:p>
      <w:pPr>
        <w:pStyle w:val="Normal"/>
        <w:ind w:left="180" w:hanging="180"/>
        <w:rPr/>
      </w:pPr>
      <w:r>
        <w:rPr/>
        <w:t xml:space="preserve">Irvine, K.N.; Perrelli, M.F.; McCorkhill, G.; Caruso, J. (2005b). Sampling and modeling approaches to assess water quality impacts of combined sewer overflows - The importance of a watershed perspective. </w:t>
      </w:r>
      <w:r>
        <w:rPr>
          <w:i/>
        </w:rPr>
        <w:t>J. Great Lakes Res.</w:t>
      </w:r>
      <w:r>
        <w:rPr/>
        <w:t xml:space="preserve"> </w:t>
      </w:r>
      <w:r>
        <w:rPr>
          <w:b/>
        </w:rPr>
        <w:t>31</w:t>
      </w:r>
      <w:r>
        <w:rPr/>
        <w:t xml:space="preserve">(1):105-115. </w:t>
      </w:r>
    </w:p>
    <w:p>
      <w:pPr>
        <w:pStyle w:val="Normal"/>
        <w:ind w:left="180" w:hanging="180"/>
        <w:rPr/>
      </w:pPr>
      <w:r>
        <w:rPr/>
        <w:t xml:space="preserve">Isaac-Renton, J.; Blatherwick, J.; Bowie, W.R.; Fyfe, M.;  Khan, M.;  Li, A.;  King, A.;  McLean, M.;  Medd, L.; Moorehead, W.; Ong, C.S.; and Robertson, W. (1999) Epidemic and Endemic Seroprevalence of Antibodies to </w:t>
      </w:r>
      <w:r>
        <w:rPr>
          <w:i/>
        </w:rPr>
        <w:t>Cryptosporidium</w:t>
      </w:r>
      <w:r>
        <w:rPr/>
        <w:t xml:space="preserve"> and </w:t>
      </w:r>
      <w:r>
        <w:rPr>
          <w:i/>
        </w:rPr>
        <w:t>Giardia</w:t>
      </w:r>
      <w:r>
        <w:rPr/>
        <w:t xml:space="preserve"> in Residents of Three Communities with Different Drinking Water Supplies. </w:t>
      </w:r>
      <w:r>
        <w:rPr>
          <w:i/>
        </w:rPr>
        <w:t>American Journal of Tropical Medicine &amp; Hygiene</w:t>
      </w:r>
      <w:r>
        <w:rPr/>
        <w:t xml:space="preserve">. 60, 4, 578. </w:t>
      </w:r>
    </w:p>
    <w:p>
      <w:pPr>
        <w:pStyle w:val="Normal"/>
        <w:ind w:left="180" w:hanging="180"/>
        <w:rPr/>
      </w:pPr>
      <w:r>
        <w:rPr/>
        <w:t>Isensee, A.R., and Sadeghi, A.M. (1999) Quantification of Runoff in Laboratory</w:t>
        <w:noBreakHyphen/>
        <w:t xml:space="preserve">Scale Chambers. Chemosphere. 38, 8, 1733. </w:t>
      </w:r>
    </w:p>
    <w:p>
      <w:pPr>
        <w:pStyle w:val="Normal"/>
        <w:ind w:left="180" w:hanging="180"/>
        <w:rPr/>
      </w:pPr>
      <w:r>
        <w:rPr/>
        <w:t xml:space="preserve">Ishaq, A.M., and Khan, A.A. (1999)  Modeling Infiltration for an Urban Runoff Model in Saudi Arabia. Arabian Journal for Science &amp; Engineering. 24, 2B, 203. </w:t>
      </w:r>
    </w:p>
    <w:p>
      <w:pPr>
        <w:pStyle w:val="Normal"/>
        <w:ind w:left="180" w:hanging="180"/>
        <w:rPr/>
      </w:pPr>
      <w:r>
        <w:rPr>
          <w:color w:val="000000"/>
        </w:rPr>
        <w:t xml:space="preserve">Ishidaira, H.; Takeuchi, K.; Xu, Z.; Ao, T.; Magome, J.; Kudo, M. (2003). Effect of spatial and temporal resolution of precipitation data on the accuracy of long-term runoff simulation. </w:t>
      </w:r>
      <w:r>
        <w:rPr>
          <w:i/>
          <w:color w:val="000000"/>
        </w:rPr>
        <w:t>IAHS-AISH Pub</w:t>
      </w:r>
      <w:r>
        <w:rPr>
          <w:color w:val="000000"/>
        </w:rPr>
        <w:t xml:space="preserve">. </w:t>
      </w:r>
      <w:r>
        <w:rPr>
          <w:b/>
          <w:color w:val="000000"/>
        </w:rPr>
        <w:t>282</w:t>
      </w:r>
      <w:r>
        <w:rPr>
          <w:color w:val="000000"/>
        </w:rPr>
        <w:t>:186-193.</w:t>
      </w:r>
    </w:p>
    <w:p>
      <w:pPr>
        <w:pStyle w:val="Normal"/>
        <w:ind w:left="180" w:hanging="180"/>
        <w:rPr/>
      </w:pPr>
      <w:r>
        <w:rPr/>
        <w:t xml:space="preserve">Ishii, A. L.; Charlton, T. J.; Ortel, T. W.; and Vonnahme, C. C. (1998) Operational Modeling System with Dynamic-Wave Routing. </w:t>
      </w:r>
      <w:r>
        <w:rPr>
          <w:i/>
        </w:rPr>
        <w:t>Water Resour. and the Urban Environ.: Proc. 25</w:t>
      </w:r>
      <w:r>
        <w:rPr>
          <w:i/>
          <w:vertAlign w:val="superscript"/>
        </w:rPr>
        <w:t>th</w:t>
      </w:r>
      <w:r>
        <w:rPr>
          <w:i/>
        </w:rPr>
        <w:t xml:space="preserve"> Water Resour. Plan. Manage Conf.</w:t>
      </w:r>
      <w:r>
        <w:rPr/>
        <w:t xml:space="preserve">, Chicago, Ill.,  ASCE 147. </w:t>
      </w:r>
    </w:p>
    <w:p>
      <w:pPr>
        <w:pStyle w:val="Normal"/>
        <w:ind w:left="180" w:hanging="180"/>
        <w:rPr/>
      </w:pPr>
      <w:r>
        <w:rPr/>
        <w:t xml:space="preserve">Ishikawa, T.; Irie, M.; Terashima, T.; and Ozawa, K. (1999) Restoration of the Hydrological Cycle in the Izumi River Basin in Yokoham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30. </w:t>
      </w:r>
    </w:p>
    <w:p>
      <w:pPr>
        <w:pStyle w:val="PlainText"/>
        <w:ind w:left="180" w:hanging="180"/>
        <w:rPr/>
      </w:pPr>
      <w:r>
        <w:rPr>
          <w:rFonts w:cs="Times New Roman" w:ascii="Times New Roman" w:hAnsi="Times New Roman"/>
          <w:sz w:val="20"/>
        </w:rPr>
        <w:t xml:space="preserve">Islam, M. and Sado, K. (2002). Development Priority Map for Flood Countermeasures by Remote Sensing Data with Geographic Information System. </w:t>
      </w:r>
      <w:r>
        <w:rPr>
          <w:rFonts w:cs="Times New Roman" w:ascii="Times New Roman" w:hAnsi="Times New Roman"/>
          <w:i/>
          <w:iCs/>
          <w:sz w:val="20"/>
        </w:rPr>
        <w:t>Journal of Hydrologic Engineering</w:t>
      </w:r>
      <w:r>
        <w:rPr>
          <w:rFonts w:cs="Times New Roman" w:ascii="Times New Roman" w:hAnsi="Times New Roman"/>
          <w:sz w:val="20"/>
        </w:rPr>
        <w:t xml:space="preserve"> </w:t>
      </w:r>
      <w:r>
        <w:rPr>
          <w:rFonts w:cs="Times New Roman" w:ascii="Times New Roman" w:hAnsi="Times New Roman"/>
          <w:b/>
          <w:bCs/>
          <w:sz w:val="20"/>
        </w:rPr>
        <w:t>7</w:t>
      </w:r>
      <w:r>
        <w:rPr>
          <w:rFonts w:cs="Times New Roman" w:ascii="Times New Roman" w:hAnsi="Times New Roman"/>
          <w:sz w:val="20"/>
        </w:rPr>
        <w:t>:346.</w:t>
      </w:r>
    </w:p>
    <w:p>
      <w:pPr>
        <w:pStyle w:val="PlainText"/>
        <w:ind w:left="180" w:hanging="180"/>
        <w:rPr/>
      </w:pPr>
      <w:r>
        <w:rPr>
          <w:rFonts w:cs="Times New Roman" w:ascii="Times New Roman" w:hAnsi="Times New Roman"/>
          <w:sz w:val="20"/>
        </w:rPr>
        <w:t xml:space="preserve">Iturbe, H.L.C.; Bouvier, C.; and Mora, R.D. (2001). Kriging Method Application for the Construction of Storm Fields in Mexico City. </w:t>
      </w:r>
      <w:r>
        <w:rPr>
          <w:rFonts w:cs="Times New Roman" w:ascii="Times New Roman" w:hAnsi="Times New Roman"/>
          <w:i/>
          <w:sz w:val="20"/>
          <w:lang w:val="pt-BR"/>
        </w:rPr>
        <w:t>Ingenieria Hidraulica En Mexico</w:t>
      </w:r>
      <w:r>
        <w:rPr>
          <w:rFonts w:cs="Times New Roman" w:ascii="Times New Roman" w:hAnsi="Times New Roman"/>
          <w:sz w:val="20"/>
          <w:lang w:val="pt-BR"/>
        </w:rPr>
        <w:t xml:space="preserve">. </w:t>
      </w:r>
      <w:r>
        <w:rPr>
          <w:rFonts w:cs="Times New Roman" w:ascii="Times New Roman" w:hAnsi="Times New Roman"/>
          <w:b/>
          <w:sz w:val="20"/>
          <w:lang w:val="pt-BR"/>
        </w:rPr>
        <w:t>16</w:t>
      </w:r>
      <w:r>
        <w:rPr>
          <w:rFonts w:cs="Times New Roman" w:ascii="Times New Roman" w:hAnsi="Times New Roman"/>
          <w:sz w:val="20"/>
          <w:lang w:val="pt-BR"/>
        </w:rPr>
        <w:t xml:space="preserve">:5. </w:t>
      </w:r>
    </w:p>
    <w:p>
      <w:pPr>
        <w:pStyle w:val="Normal"/>
        <w:ind w:left="180" w:hanging="180"/>
        <w:rPr>
          <w:bCs/>
          <w:iCs/>
          <w:color w:val="000000"/>
        </w:rPr>
      </w:pPr>
      <w:r>
        <w:rPr>
          <w:color w:val="000000"/>
          <w:lang w:val="pt-BR"/>
        </w:rPr>
        <w:t xml:space="preserve">Ivanov, V.Y., Vivoni, E.R., Bras, R.L., and Entekhabi, D. (2004a). </w:t>
      </w:r>
      <w:r>
        <w:rPr>
          <w:color w:val="000000"/>
        </w:rPr>
        <w:t xml:space="preserve">Preserving high-resolution surface and rainfall data in operational-scale basin hydrology: A fully-distributed physically-based approach. </w:t>
      </w:r>
      <w:r>
        <w:rPr>
          <w:i/>
          <w:color w:val="000000"/>
        </w:rPr>
        <w:t>J. Hydrol</w:t>
      </w:r>
      <w:r>
        <w:rPr>
          <w:color w:val="000000"/>
        </w:rPr>
        <w:t xml:space="preserve">. </w:t>
      </w:r>
      <w:r>
        <w:rPr>
          <w:i/>
        </w:rPr>
        <w:t>(Amst.).</w:t>
      </w:r>
      <w:r>
        <w:rPr/>
        <w:t xml:space="preserve"> </w:t>
      </w:r>
      <w:r>
        <w:rPr>
          <w:b/>
          <w:color w:val="000000"/>
        </w:rPr>
        <w:t>298</w:t>
      </w:r>
      <w:r>
        <w:rPr>
          <w:color w:val="000000"/>
        </w:rPr>
        <w:t>(1-4):80-111.</w:t>
      </w:r>
    </w:p>
    <w:p>
      <w:pPr>
        <w:pStyle w:val="Normal"/>
        <w:ind w:left="180" w:hanging="180"/>
        <w:rPr>
          <w:bCs/>
          <w:iCs/>
          <w:color w:val="000000"/>
        </w:rPr>
      </w:pPr>
      <w:r>
        <w:rPr>
          <w:color w:val="000000"/>
        </w:rPr>
        <w:t xml:space="preserve">Ivanov, V.Y., Vivoni, E.R., Bras, R.L., and Entekhabi, D. (2004b). Catchment hydrologic response with a fully distributed triangulated irregular network model. </w:t>
      </w:r>
      <w:r>
        <w:rPr>
          <w:i/>
          <w:color w:val="000000"/>
        </w:rPr>
        <w:t>Water Resour. Res</w:t>
      </w:r>
      <w:r>
        <w:rPr>
          <w:color w:val="000000"/>
        </w:rPr>
        <w:t xml:space="preserve">. </w:t>
      </w:r>
      <w:r>
        <w:rPr>
          <w:b/>
          <w:color w:val="000000"/>
        </w:rPr>
        <w:t>40</w:t>
      </w:r>
      <w:r>
        <w:rPr>
          <w:color w:val="000000"/>
        </w:rPr>
        <w:t>(11):W1110201-W1110223.</w:t>
      </w:r>
    </w:p>
    <w:p>
      <w:pPr>
        <w:pStyle w:val="Normal"/>
        <w:ind w:left="180" w:hanging="180"/>
        <w:rPr/>
      </w:pPr>
      <w:r>
        <w:rPr/>
        <w:t xml:space="preserve">Iwamoto, M.K.; Tanaka, K.; and Kubosono, H. (1999) A Drainage System for Urban Small River in Developing Town.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689.</w:t>
      </w:r>
    </w:p>
    <w:p>
      <w:pPr>
        <w:pStyle w:val="Normal"/>
        <w:ind w:left="180" w:hanging="180"/>
        <w:rPr/>
      </w:pPr>
      <w:r>
        <w:rPr/>
        <w:t xml:space="preserve">Iyer, S.; Barbachem, M.; McLaughlin, S.; Johnston, W. (2005). Monitoring optical brighteners in Lynnhaven River watershed. </w:t>
      </w:r>
      <w:r>
        <w:rPr>
          <w:i/>
        </w:rPr>
        <w:t>Proc. 2005 Watershed Management Conf. - Managing Watersheds for Human and Natural Impacts: Engineering, Ecological, and Economic Challenges</w:t>
      </w:r>
      <w:r>
        <w:rPr/>
        <w:t xml:space="preserve">. Am. Society of Civil Engineers. 1257-1264. </w:t>
      </w:r>
    </w:p>
    <w:p>
      <w:pPr>
        <w:pStyle w:val="Normal"/>
        <w:ind w:left="180" w:hanging="180"/>
        <w:rPr/>
      </w:pPr>
      <w:r>
        <w:rPr/>
        <w:t xml:space="preserve">Jack, A.G., Petrie, M.M., and Ashley, R.M. (1996) The Diversity of Sewer Sediments and the Consequences for Sewer Flow Quality Modeling. </w:t>
      </w:r>
      <w:r>
        <w:rPr>
          <w:i/>
        </w:rPr>
        <w:t>Water. Sci. Tech</w:t>
      </w:r>
      <w:r>
        <w:rPr/>
        <w:t>., 33, 9, 207.</w:t>
      </w:r>
    </w:p>
    <w:p>
      <w:pPr>
        <w:pStyle w:val="Normal"/>
        <w:ind w:left="180" w:hanging="180"/>
        <w:rPr/>
      </w:pPr>
      <w:r>
        <w:rPr/>
        <w:t xml:space="preserve">Jack, A.G.; Ashley, R.M.; Akunna, J.; Wotherspoon, D.J.J.; and Petrie, M. (1999) Total Emission Analysis for Combined Sewer and Wastewater Treatment Pla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31. </w:t>
      </w:r>
    </w:p>
    <w:p>
      <w:pPr>
        <w:pStyle w:val="Normal"/>
        <w:ind w:left="180" w:hanging="180"/>
        <w:rPr/>
      </w:pPr>
      <w:r>
        <w:rPr/>
        <w:t>Jackson, J. E. (1998) The Tualatin River: A Water Quality Challenge. Sustaining Urban Water Resour. in the 21</w:t>
      </w:r>
      <w:r>
        <w:rPr>
          <w:vertAlign w:val="superscript"/>
        </w:rPr>
        <w:t>st</w:t>
      </w:r>
      <w:r>
        <w:rPr/>
        <w:t xml:space="preserve"> Century. Proc. Eng. Found. Conf., Malmo, Sweden, 1997. [CD ROM]</w:t>
      </w:r>
    </w:p>
    <w:p>
      <w:pPr>
        <w:pStyle w:val="Normal"/>
        <w:ind w:left="180" w:hanging="180"/>
        <w:rPr/>
      </w:pPr>
      <w:r>
        <w:rPr/>
        <w:t xml:space="preserve">Jackson, S.; Moravec, M.; Oates, D.; Rainsberger, A.; Snider, K.  (2004). Todd Pacific Shipyards Contaminated Industrial Stormwater  Collection and Treatment System. Ports 2004: Port Development in the Changing World. American Society of Civil Engineers, Reston, VA. CD-ROM. 10 pages. </w:t>
      </w:r>
    </w:p>
    <w:p>
      <w:pPr>
        <w:pStyle w:val="Normal"/>
        <w:ind w:left="180" w:hanging="180"/>
        <w:rPr/>
      </w:pPr>
      <w:r>
        <w:rPr/>
        <w:t xml:space="preserve">Jackson, T.J.; Le Vine, D.M.;  Hsu, A.Y.;  Oldak, A.; Starks, P.J.;  Swift, C.T.;  Isham, J.D.; and Haken, M. (1999) Soil Moisture Mapping at Regional Scales Using Microwave Radiometry: The Southern Great Plains Hydrology Experiment. </w:t>
      </w:r>
      <w:r>
        <w:rPr>
          <w:i/>
        </w:rPr>
        <w:t>IEEE Transactions on Geoscience &amp; Remote Sensing</w:t>
      </w:r>
      <w:r>
        <w:rPr/>
        <w:t xml:space="preserve">. 37, 5 Part 1, 2136. </w:t>
      </w:r>
    </w:p>
    <w:p>
      <w:pPr>
        <w:pStyle w:val="Normal"/>
        <w:ind w:left="180" w:hanging="180"/>
        <w:rPr/>
      </w:pPr>
      <w:r>
        <w:rPr/>
        <w:t xml:space="preserve">Jacobs, J.M.; Myers, D.A.; Whitfield, B.M. (2003). Improved rainfall/runoff estimates using remotely sensed soil moisture. </w:t>
      </w:r>
      <w:r>
        <w:rPr>
          <w:i/>
        </w:rPr>
        <w:t>J. Am. Water Resour. Assoc.</w:t>
      </w:r>
      <w:r>
        <w:rPr/>
        <w:t xml:space="preserve"> </w:t>
      </w:r>
      <w:r>
        <w:rPr>
          <w:b/>
        </w:rPr>
        <w:t>39</w:t>
      </w:r>
      <w:r>
        <w:rPr/>
        <w:t>(2):313-324.</w:t>
      </w:r>
    </w:p>
    <w:p>
      <w:pPr>
        <w:pStyle w:val="Normal"/>
        <w:ind w:left="180" w:hanging="180"/>
        <w:rPr/>
      </w:pPr>
      <w:r>
        <w:rPr>
          <w:bCs/>
        </w:rPr>
        <w:t>Jacobs, T.; Henson, J. (2004). Herding Cats: BMP Manual Development in a Bi-State Metropolitan Region</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5 pages.</w:t>
      </w:r>
    </w:p>
    <w:p>
      <w:pPr>
        <w:pStyle w:val="Normal"/>
        <w:ind w:left="180" w:hanging="180"/>
        <w:rPr/>
      </w:pPr>
      <w:r>
        <w:rPr/>
        <w:t xml:space="preserve">Jacobs, T.L.; Medina, M.A.; and Ho, J.T. (1997) Chance Constrained Model for Storm-water System Design and Rehabilitation. </w:t>
      </w:r>
      <w:r>
        <w:rPr>
          <w:i/>
          <w:iCs/>
        </w:rPr>
        <w:t>J. Water Resour. Plann. Manage.,</w:t>
      </w:r>
      <w:r>
        <w:rPr/>
        <w:t xml:space="preserve"> </w:t>
      </w:r>
      <w:r>
        <w:rPr>
          <w:b/>
          <w:bCs/>
        </w:rPr>
        <w:t>123</w:t>
      </w:r>
      <w:r>
        <w:rPr/>
        <w:t>, 3, 163.</w:t>
      </w:r>
    </w:p>
    <w:p>
      <w:pPr>
        <w:pStyle w:val="Normal"/>
        <w:ind w:left="180" w:hanging="180"/>
        <w:rPr/>
      </w:pPr>
      <w:r>
        <w:rPr/>
        <w:t xml:space="preserve">Jacobsen, J.; Hong, S.-N. (2002). Microsand ballasted flocculation and clarification for the high rate treatment of storm waters and sewer overflows. </w:t>
      </w:r>
      <w:r>
        <w:rPr>
          <w:i/>
        </w:rPr>
        <w:t>Proc. of the</w:t>
      </w:r>
      <w:r>
        <w:rPr/>
        <w:t xml:space="preserve"> </w:t>
      </w:r>
      <w:r>
        <w:rPr>
          <w:i/>
        </w:rPr>
        <w:t>Watershed 2002 Conf.</w:t>
      </w:r>
      <w:r>
        <w:rPr/>
        <w:t>, February, 2002. Water Environment Federation. CD-ROM.</w:t>
      </w:r>
    </w:p>
    <w:p>
      <w:pPr>
        <w:pStyle w:val="Normal"/>
        <w:suppressLineNumbers/>
        <w:suppressAutoHyphens w:val="true"/>
        <w:ind w:left="180" w:hanging="180"/>
        <w:rPr/>
      </w:pPr>
      <w:r>
        <w:rPr/>
        <w:t xml:space="preserve">Jacobson, J.A.; Kieser, M.S.; Breidenbach, V.K.S.; and Barnes, W.C. (2000) Combining Storm Water Quality with Quality of Life in Portage, Michigan.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Jacomino, V.M.F. and Fields, D.E. (1997) A Critical Approach to the Calibration of A Watershed Model. </w:t>
      </w:r>
      <w:r>
        <w:rPr>
          <w:i/>
          <w:iCs/>
        </w:rPr>
        <w:t>J. Am. Water Resour. Assoc</w:t>
      </w:r>
      <w:r>
        <w:rPr/>
        <w:t xml:space="preserve">., </w:t>
      </w:r>
      <w:r>
        <w:rPr>
          <w:b/>
          <w:bCs/>
        </w:rPr>
        <w:t>33</w:t>
      </w:r>
      <w:r>
        <w:rPr/>
        <w:t>, 1, 143.</w:t>
      </w:r>
    </w:p>
    <w:p>
      <w:pPr>
        <w:pStyle w:val="Normal"/>
        <w:ind w:left="180" w:hanging="180"/>
        <w:rPr/>
      </w:pPr>
      <w:r>
        <w:rPr/>
        <w:t>Jacopin, C.; Bertrand</w:t>
        <w:noBreakHyphen/>
        <w:t>Krajewski, J.L.; and Desbordes, M. (1999a) Characterisation and Settling of Solids in an Open, Grassed, Stormwater Sewer Network Detention Basin.</w:t>
      </w:r>
      <w:r>
        <w:rPr>
          <w:i/>
        </w:rPr>
        <w:t xml:space="preserve"> Water Sci. Technol. </w:t>
      </w:r>
      <w:r>
        <w:rPr/>
        <w:t>(G.B.), 39, 2, 135.</w:t>
      </w:r>
    </w:p>
    <w:p>
      <w:pPr>
        <w:pStyle w:val="PlainText"/>
        <w:ind w:left="180" w:hanging="180"/>
        <w:rPr/>
      </w:pPr>
      <w:r>
        <w:rPr>
          <w:rFonts w:eastAsia="MS Mincho;ＭＳ 明朝" w:cs="Times New Roman" w:ascii="Times New Roman" w:hAnsi="Times New Roman"/>
          <w:sz w:val="20"/>
        </w:rPr>
        <w:t xml:space="preserve">Jacopin, C.; Lucas, E.; Desbordes, M.; and Bourgogne, P. (2001). Optimisation of Operational Management Practices for the Detention Basins. </w:t>
      </w:r>
      <w:r>
        <w:rPr>
          <w:rFonts w:eastAsia="MS Mincho;ＭＳ 明朝" w:cs="Times New Roman" w:ascii="Times New Roman" w:hAnsi="Times New Roman"/>
          <w:i/>
          <w:sz w:val="20"/>
        </w:rPr>
        <w:t>Water Sci. Tech</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44</w:t>
      </w:r>
      <w:r>
        <w:rPr>
          <w:rFonts w:eastAsia="MS Mincho;ＭＳ 明朝" w:cs="Times New Roman" w:ascii="Times New Roman" w:hAnsi="Times New Roman"/>
          <w:sz w:val="20"/>
        </w:rPr>
        <w:t xml:space="preserve">:277. </w:t>
      </w:r>
    </w:p>
    <w:p>
      <w:pPr>
        <w:pStyle w:val="Normal"/>
        <w:ind w:left="180" w:hanging="180"/>
        <w:rPr/>
      </w:pPr>
      <w:r>
        <w:rPr/>
        <w:t xml:space="preserve">Jacopin,C.; Lucas, E.; and Desbordes, M. (1999b) Analysis of the Limitations in the use of Detention Tanks to Control Pollutio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71. </w:t>
      </w:r>
    </w:p>
    <w:p>
      <w:pPr>
        <w:pStyle w:val="PlainText"/>
        <w:ind w:left="180" w:hanging="180"/>
        <w:rPr/>
      </w:pPr>
      <w:r>
        <w:rPr>
          <w:rFonts w:cs="Times New Roman" w:ascii="Times New Roman" w:hAnsi="Times New Roman"/>
          <w:sz w:val="20"/>
        </w:rPr>
        <w:t>Jacquet, G., Piatyszek, E., and Lyard, S. (2002). Radar-based rainfall input requirements synthesis of US and French 10 years experience.</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Jagals, P. (1997) Stormwater Runoff From Typical Developed And Developing South African Urban Developments - Definitely Not For Swimming. </w:t>
      </w:r>
      <w:r>
        <w:rPr>
          <w:i/>
          <w:iCs/>
        </w:rPr>
        <w:t>Water Sci. Technol</w:t>
      </w:r>
      <w:r>
        <w:rPr/>
        <w:t xml:space="preserve">., </w:t>
      </w:r>
      <w:r>
        <w:rPr>
          <w:b/>
          <w:bCs/>
        </w:rPr>
        <w:t>35</w:t>
      </w:r>
      <w:r>
        <w:rPr/>
        <w:t>, 11-12, 133.</w:t>
      </w:r>
    </w:p>
    <w:p>
      <w:pPr>
        <w:pStyle w:val="Normal"/>
        <w:ind w:left="180" w:hanging="180"/>
        <w:rPr/>
      </w:pPr>
      <w:r>
        <w:rPr/>
        <w:t xml:space="preserve">Jagals, P.; Griesel, M. (2003). The impact of urban discharges on the health-related microbiological quality of untreated surface water: Can catchment management solve the problem? </w:t>
      </w:r>
      <w:r>
        <w:rPr>
          <w:i/>
        </w:rPr>
        <w:t>Water Sci. Technol</w:t>
      </w:r>
      <w:r>
        <w:rPr/>
        <w:t xml:space="preserve">. </w:t>
      </w:r>
      <w:r>
        <w:rPr>
          <w:b/>
        </w:rPr>
        <w:t>47</w:t>
      </w:r>
      <w:r>
        <w:rPr/>
        <w:t>(3):15-20.</w:t>
      </w:r>
    </w:p>
    <w:p>
      <w:pPr>
        <w:pStyle w:val="Normal"/>
        <w:ind w:left="180" w:hanging="180"/>
        <w:rPr/>
      </w:pPr>
      <w:r>
        <w:rPr/>
        <w:t xml:space="preserve">Jahan, K.; Orlins, J.; Hasse, J.; Everett, J.; Miller, D. (2004). Community outreach for watershed protection. </w:t>
      </w:r>
      <w:r>
        <w:rPr>
          <w:i/>
        </w:rPr>
        <w:t>Watershed 2004 Conf. Proc.</w:t>
      </w:r>
      <w:r>
        <w:rPr/>
        <w:t xml:space="preserve"> Water Environment Federation. CD-ROM.</w:t>
      </w:r>
    </w:p>
    <w:p>
      <w:pPr>
        <w:pStyle w:val="Normal"/>
        <w:ind w:left="180" w:hanging="180"/>
        <w:rPr/>
      </w:pPr>
      <w:r>
        <w:rPr>
          <w:color w:val="000000"/>
        </w:rPr>
        <w:t xml:space="preserve">Jain, A. and Srinivasulu, S. (2004). Development of effective and efficient rainfall-runoff models using integration of deterministic, real-coded genetic algorithms and artificial neural network techniques. </w:t>
      </w:r>
      <w:r>
        <w:rPr>
          <w:i/>
          <w:color w:val="000000"/>
        </w:rPr>
        <w:t>Water Resour. Res</w:t>
      </w:r>
      <w:r>
        <w:rPr>
          <w:color w:val="000000"/>
        </w:rPr>
        <w:t xml:space="preserve">. </w:t>
      </w:r>
      <w:r>
        <w:rPr>
          <w:b/>
          <w:color w:val="000000"/>
        </w:rPr>
        <w:t>40</w:t>
      </w:r>
      <w:r>
        <w:rPr>
          <w:color w:val="000000"/>
        </w:rPr>
        <w:t>(4):W043021-W0430212.</w:t>
      </w:r>
    </w:p>
    <w:p>
      <w:pPr>
        <w:pStyle w:val="Normal"/>
        <w:ind w:left="180" w:hanging="180"/>
        <w:rPr/>
      </w:pPr>
      <w:r>
        <w:rPr>
          <w:color w:val="000000"/>
        </w:rPr>
        <w:t xml:space="preserve">Jain, A., Sudheer, K.P., and Srinivasulu, S. (2004). Identification of physical processes inherent in artificial neural network rainfall runoff models. </w:t>
      </w:r>
      <w:r>
        <w:rPr>
          <w:i/>
          <w:color w:val="000000"/>
        </w:rPr>
        <w:t>Hydrol. Process</w:t>
      </w:r>
      <w:r>
        <w:rPr>
          <w:color w:val="000000"/>
        </w:rPr>
        <w:t xml:space="preserve">. </w:t>
      </w:r>
      <w:r>
        <w:rPr>
          <w:b/>
          <w:color w:val="000000"/>
        </w:rPr>
        <w:t>18</w:t>
      </w:r>
      <w:r>
        <w:rPr>
          <w:color w:val="000000"/>
        </w:rPr>
        <w:t>(3):571-581.</w:t>
      </w:r>
    </w:p>
    <w:p>
      <w:pPr>
        <w:pStyle w:val="Normal"/>
        <w:ind w:left="180" w:hanging="180"/>
        <w:rPr/>
      </w:pPr>
      <w:r>
        <w:rPr/>
        <w:t xml:space="preserve">Jain, A.; Indurthy, S.K.V.P. (2003). Comparative analysis of event-based rainfall-runoff modeling techniques – deterministic, statistical, and artificial neural networks. </w:t>
      </w:r>
      <w:r>
        <w:rPr>
          <w:i/>
        </w:rPr>
        <w:t>J. Hydrol. Eng</w:t>
      </w:r>
      <w:r>
        <w:rPr/>
        <w:t xml:space="preserve">. </w:t>
      </w:r>
      <w:r>
        <w:rPr>
          <w:b/>
        </w:rPr>
        <w:t>8</w:t>
      </w:r>
      <w:r>
        <w:rPr/>
        <w:t>(2):93-98.</w:t>
      </w:r>
    </w:p>
    <w:p>
      <w:pPr>
        <w:pStyle w:val="Normal"/>
        <w:ind w:left="180" w:hanging="180"/>
        <w:rPr/>
      </w:pPr>
      <w:r>
        <w:rPr/>
        <w:t xml:space="preserve">Jain, M.K., Kothyari, U.C., and Raju, K.G.R. (2004). A GIS based distributed rainfall-runoff model. </w:t>
      </w:r>
      <w:r>
        <w:rPr>
          <w:i/>
        </w:rPr>
        <w:t>J. Hydrol. (Amst.)</w:t>
      </w:r>
      <w:r>
        <w:rPr/>
        <w:t xml:space="preserve">. </w:t>
      </w:r>
      <w:r>
        <w:rPr>
          <w:b/>
        </w:rPr>
        <w:t>299</w:t>
      </w:r>
      <w:r>
        <w:rPr/>
        <w:t>(1-2):107-135.</w:t>
      </w:r>
    </w:p>
    <w:p>
      <w:pPr>
        <w:pStyle w:val="Normal"/>
        <w:suppressLineNumbers/>
        <w:suppressAutoHyphens w:val="true"/>
        <w:ind w:left="180" w:hanging="180"/>
        <w:rPr/>
      </w:pPr>
      <w:r>
        <w:rPr/>
        <w:t xml:space="preserve">Jain, S.C. (2000) Stormwater Two-Ramp Drop Structures. </w:t>
      </w:r>
      <w:r>
        <w:rPr>
          <w:i/>
        </w:rPr>
        <w:t>Applied Modeling of Urban Water Systems, Proceedings of the Conference on Stormwater and Urban Water Systems Modeling</w:t>
      </w:r>
      <w:r>
        <w:rPr/>
        <w:t xml:space="preserve">, February 1999, Toronto, Ontario. W. James, Ed. CHI, Guelph, Ont. Canada, 191. </w:t>
      </w:r>
    </w:p>
    <w:p>
      <w:pPr>
        <w:pStyle w:val="Normal"/>
        <w:ind w:left="180" w:hanging="180"/>
        <w:rPr/>
      </w:pPr>
      <w:r>
        <w:rPr/>
        <w:t xml:space="preserve">Jain, S.K.; Das, A.; and Srivastava, D.K. (1999) Application of ANN for Reservoir Inflow Prediction and Operation. </w:t>
      </w:r>
      <w:r>
        <w:rPr>
          <w:i/>
        </w:rPr>
        <w:t>J. Water Resour. Plann. Manage.- ASCE</w:t>
      </w:r>
      <w:r>
        <w:rPr/>
        <w:t xml:space="preserve">. 125, 5, 263. </w:t>
      </w:r>
    </w:p>
    <w:p>
      <w:pPr>
        <w:pStyle w:val="Normal"/>
        <w:ind w:left="180" w:hanging="180"/>
        <w:rPr/>
      </w:pPr>
      <w:r>
        <w:rPr/>
        <w:t xml:space="preserve">Jakeman, A.J.; Green, T.R.; Beavis, S.G.; Zhang, L.; Dietrich, C.R.; and Crapper, P.F. (1999) Modelling Upland and Instream Erosion, Sediment and Phosphorus Transport in a Large Catchment. </w:t>
      </w:r>
      <w:r>
        <w:rPr>
          <w:i/>
        </w:rPr>
        <w:t>Hydrol. Processes</w:t>
      </w:r>
      <w:r>
        <w:rPr/>
        <w:t xml:space="preserve">. 13, 5, 745. </w:t>
      </w:r>
    </w:p>
    <w:p>
      <w:pPr>
        <w:pStyle w:val="Normal"/>
        <w:ind w:left="180" w:hanging="180"/>
        <w:rPr/>
      </w:pPr>
      <w:r>
        <w:rPr/>
        <w:t xml:space="preserve">James, R.B. (2002a). Measurement and BMP removal of suspended material in storm water runoff. </w:t>
      </w:r>
      <w:r>
        <w:rPr>
          <w:i/>
          <w:iCs/>
        </w:rPr>
        <w:t xml:space="preserve">Proc. of the 2002 National TMDL Science and Policy Conf., November 2002. </w:t>
      </w:r>
      <w:r>
        <w:rPr>
          <w:iCs/>
        </w:rPr>
        <w:t>Water Environment Federation. CD-ROM.</w:t>
      </w:r>
    </w:p>
    <w:p>
      <w:pPr>
        <w:pStyle w:val="Normal"/>
        <w:ind w:left="180" w:hanging="180"/>
        <w:rPr>
          <w:rFonts w:eastAsia="MS Mincho;ＭＳ 明朝"/>
        </w:rPr>
      </w:pPr>
      <w:r>
        <w:rPr>
          <w:rFonts w:eastAsia="MS Mincho;ＭＳ 明朝"/>
        </w:rPr>
        <w:t xml:space="preserve">James, W. (2001). Validating the Rain-Runoff Kernel Function in RUNOFF against Laboratory Experiment. </w:t>
      </w:r>
      <w:r>
        <w:rPr>
          <w:i/>
        </w:rPr>
        <w:t>Models and Applications to Urban Water Systems, Monograph 9</w:t>
      </w:r>
      <w:r>
        <w:rPr/>
        <w:t xml:space="preserve">. 407. </w:t>
      </w:r>
    </w:p>
    <w:p>
      <w:pPr>
        <w:pStyle w:val="PlainText"/>
        <w:ind w:left="180" w:hanging="180"/>
        <w:rPr/>
      </w:pPr>
      <w:r>
        <w:rPr>
          <w:rFonts w:cs="Times New Roman" w:ascii="Times New Roman" w:hAnsi="Times New Roman"/>
          <w:sz w:val="20"/>
        </w:rPr>
        <w:t xml:space="preserve">James, W. (2002b). Benign Urban Water Systems: Optimal Complexity, Asynchronous Learning, and User Performance Improvement.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PlainText"/>
        <w:ind w:left="180" w:hanging="180"/>
        <w:rPr/>
      </w:pPr>
      <w:r>
        <w:rPr>
          <w:rFonts w:cs="Times New Roman" w:ascii="Times New Roman" w:hAnsi="Times New Roman"/>
          <w:sz w:val="20"/>
        </w:rPr>
        <w:t xml:space="preserve">James, W. (2002c). Robustness of the Rainpak Algorithm for Storm Direction and Speed.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71.</w:t>
      </w:r>
    </w:p>
    <w:p>
      <w:pPr>
        <w:pStyle w:val="Normal"/>
        <w:ind w:left="180" w:hanging="180"/>
        <w:rPr/>
      </w:pPr>
      <w:r>
        <w:rPr/>
        <w:t xml:space="preserve">James, W. (2004). Chapter 29: Clogging of Permeable Concrete Block Pavement by Street Particulates and Rain. </w:t>
      </w:r>
      <w:r>
        <w:rPr>
          <w:i/>
        </w:rPr>
        <w:t>Innovative Modeling of Urban Stormwater Systems, Monograph 12</w:t>
      </w:r>
      <w:r>
        <w:rPr/>
        <w:t>. Edited by W. James, CHI, Inc. 603-626.</w:t>
      </w:r>
    </w:p>
    <w:p>
      <w:pPr>
        <w:pStyle w:val="Normal"/>
        <w:ind w:left="180" w:hanging="180"/>
        <w:rPr/>
      </w:pPr>
      <w:r>
        <w:rPr/>
        <w:t>James, W. (Ed.) (1996). Advances in Modeling the Management of Stormwater Impacts. Computational Hydraulics, Inc., Guelph, ON, Canada.</w:t>
      </w:r>
    </w:p>
    <w:p>
      <w:pPr>
        <w:pStyle w:val="Normal"/>
        <w:ind w:left="180" w:hanging="180"/>
        <w:rPr/>
      </w:pPr>
      <w:r>
        <w:rPr/>
        <w:t>James, W. (Ed.) (1997) Modern Methods for Modeling the Management of Stormwater Impacts-Volume 5, Computational Hydraulics Int. Guelph, Ont., Can.</w:t>
      </w:r>
    </w:p>
    <w:p>
      <w:pPr>
        <w:pStyle w:val="Normal"/>
        <w:suppressLineNumbers/>
        <w:suppressAutoHyphens w:val="true"/>
        <w:ind w:left="180" w:hanging="180"/>
        <w:rPr/>
      </w:pPr>
      <w:r>
        <w:rPr/>
        <w:t xml:space="preserve">James, W. and Wylie, S.C. (2000) Numerical Techniques for Overland Flow from Pavement. </w:t>
      </w:r>
      <w:r>
        <w:rPr>
          <w:i/>
        </w:rPr>
        <w:t>Applied Modeling of Urban Water Systems, Proceedings of the Conference on Stormwater and Urban Water Systems Modeling</w:t>
      </w:r>
      <w:r>
        <w:rPr/>
        <w:t>, February 1999, Toronto, Ontario. W. James, Ed. CHI, Guelph, Ont. Canada, 77.</w:t>
      </w:r>
    </w:p>
    <w:p>
      <w:pPr>
        <w:pStyle w:val="Normal"/>
        <w:ind w:left="180" w:hanging="180"/>
        <w:rPr/>
      </w:pPr>
      <w:r>
        <w:rPr/>
        <w:t xml:space="preserve">James, W., and Gracie, J.W. (1999) Performance of Stream Restoration Efforts in Small Watersheds. </w:t>
      </w:r>
      <w:r>
        <w:rPr>
          <w:i/>
        </w:rPr>
        <w:t xml:space="preserve">ASCE 26th Annu. Conf. Water Resour Plann Manage. 1999 Annu. Conf. Environ. Eng., </w:t>
      </w:r>
      <w:r>
        <w:rPr/>
        <w:t>Tempe, AZ.</w:t>
      </w:r>
    </w:p>
    <w:p>
      <w:pPr>
        <w:pStyle w:val="Normal"/>
        <w:suppressLineNumbers/>
        <w:suppressAutoHyphens w:val="true"/>
        <w:ind w:left="180" w:hanging="180"/>
        <w:rPr/>
      </w:pPr>
      <w:r>
        <w:rPr/>
        <w:t>James, W., and James, W.R.C. (2000) Environmental Benefits and Hydrological Design of Permeable Pavement.</w:t>
      </w:r>
      <w:r>
        <w:rPr>
          <w:i/>
        </w:rPr>
        <w:t xml:space="preserve"> 2000 Annual Meeting and International Conference of the American Institute of Hydrology</w:t>
      </w:r>
      <w:r>
        <w:rPr/>
        <w:t xml:space="preserve">, November 2000, Research Triangle Park, NC. American Institute of Hydrology. </w:t>
      </w:r>
    </w:p>
    <w:p>
      <w:pPr>
        <w:pStyle w:val="Normal"/>
        <w:ind w:left="180" w:hanging="180"/>
        <w:rPr/>
      </w:pPr>
      <w:r>
        <w:rPr/>
        <w:t xml:space="preserve">James, W., and Johanson, R.C. (1999) Chapter 1: A Note on an Inherent Difficulty with the Unit Hydrograph Method. In: </w:t>
      </w:r>
      <w:r>
        <w:rPr>
          <w:i/>
        </w:rPr>
        <w:t xml:space="preserve">New Applications in Modeling Urban Water Systems. </w:t>
      </w:r>
      <w:r>
        <w:rPr/>
        <w:t xml:space="preserve">Monograph 7 in the series. W. James, Ed. Pub. by CHI, Guelph, Canada, 1. </w:t>
      </w:r>
    </w:p>
    <w:p>
      <w:pPr>
        <w:pStyle w:val="Normal"/>
        <w:ind w:left="180" w:hanging="180"/>
        <w:rPr/>
      </w:pPr>
      <w:r>
        <w:rPr/>
        <w:t>James, W., and Shahin, R. (1998) A Laboratory Examination of Pollutants Leached from Four Different Pavements by Acid Rain. In</w:t>
      </w:r>
      <w:r>
        <w:rPr>
          <w:i/>
        </w:rPr>
        <w:t xml:space="preserve"> Advances in Modeling the Management of Stormwater Impacts - Vol 6.</w:t>
      </w:r>
      <w:r>
        <w:rPr/>
        <w:t xml:space="preserve"> W. James, Ed., Computational Hydraulics International (CHI), Guelph, Can., 321.</w:t>
      </w:r>
    </w:p>
    <w:p>
      <w:pPr>
        <w:pStyle w:val="Normal"/>
        <w:ind w:left="180" w:hanging="180"/>
        <w:rPr/>
      </w:pPr>
      <w:r>
        <w:rPr>
          <w:rFonts w:eastAsia="MS Mincho;ＭＳ 明朝"/>
        </w:rPr>
        <w:t xml:space="preserve">James, W., and Young, B.C. (2001a). An Approach to Modeling Real-Time Control of Dynamic and Static Radial and Sluice Sates within EXTRAN. </w:t>
      </w:r>
      <w:r>
        <w:rPr>
          <w:i/>
        </w:rPr>
        <w:t>Models and Applications to Urban Water Systems, Monograph 9</w:t>
      </w:r>
      <w:r>
        <w:rPr/>
        <w:t xml:space="preserve">. 355. </w:t>
      </w:r>
    </w:p>
    <w:p>
      <w:pPr>
        <w:pStyle w:val="Normal"/>
        <w:ind w:left="180" w:hanging="180"/>
        <w:rPr/>
      </w:pPr>
      <w:r>
        <w:rPr/>
        <w:t xml:space="preserve">James, W., and Young, B.C. (2001b). Dynamic Modeling of Real-Time Control of Combined Sewer Systems with Radial Gates and Siphon Weirs. </w:t>
      </w:r>
      <w:r>
        <w:rPr>
          <w:i/>
        </w:rPr>
        <w:t>Models and Applications to Urban Water Systems, Monograph 9</w:t>
      </w:r>
      <w:r>
        <w:rPr/>
        <w:t xml:space="preserve">. 395. </w:t>
      </w:r>
    </w:p>
    <w:p>
      <w:pPr>
        <w:pStyle w:val="Normal"/>
        <w:ind w:left="180" w:hanging="180"/>
        <w:rPr/>
      </w:pPr>
      <w:r>
        <w:rPr/>
        <w:t xml:space="preserve">James, W., and Young, B.C. (2001c). Modeling Siphon Weirs within EXTRAN. </w:t>
      </w:r>
      <w:r>
        <w:rPr>
          <w:i/>
        </w:rPr>
        <w:t>Models and Applications to Urban Water Systems, Monograph 9</w:t>
      </w:r>
      <w:r>
        <w:rPr/>
        <w:t xml:space="preserve">. 383. </w:t>
      </w:r>
    </w:p>
    <w:p>
      <w:pPr>
        <w:pStyle w:val="Normal"/>
        <w:ind w:left="180" w:hanging="180"/>
        <w:rPr/>
      </w:pPr>
      <w:r>
        <w:rPr/>
        <w:t xml:space="preserve">James, W.; Gerrits, C. (2003). Maintenance of infiltration in modular interlocking concrete pavers with external drainage cells. In: </w:t>
      </w:r>
      <w:r>
        <w:rPr>
          <w:i/>
        </w:rPr>
        <w:t>Practical Modeling of Urban Water Systems, Monograph 11</w:t>
      </w:r>
      <w:r>
        <w:rPr/>
        <w:t>. Edited by W. James. 417.</w:t>
      </w:r>
    </w:p>
    <w:p>
      <w:pPr>
        <w:pStyle w:val="Normal"/>
        <w:suppressLineNumbers/>
        <w:suppressAutoHyphens w:val="true"/>
        <w:ind w:left="180" w:hanging="180"/>
        <w:rPr/>
      </w:pPr>
      <w:r>
        <w:rPr/>
        <w:t xml:space="preserve">James, W.; Wylie, S.C.; and Johanson, R.C. (2000) A Laboratory Rig for Testing Runoff from Paved Surfaces. </w:t>
      </w:r>
      <w:r>
        <w:rPr>
          <w:i/>
        </w:rPr>
        <w:t>Applied Modeling of Urban Water Systems, Proceedings of the Conference on Stormwater and Urban Water Systems Modeling</w:t>
      </w:r>
      <w:r>
        <w:rPr/>
        <w:t xml:space="preserve">, February 1999, Toronto, Ontario. W. James, Ed. CHI, Guelph, Ont. Canada, 113. </w:t>
      </w:r>
    </w:p>
    <w:p>
      <w:pPr>
        <w:pStyle w:val="Normal"/>
        <w:ind w:left="180" w:hanging="180"/>
        <w:rPr>
          <w:rFonts w:eastAsia="MS Mincho;ＭＳ 明朝"/>
        </w:rPr>
      </w:pPr>
      <w:r>
        <w:rPr/>
        <w:t xml:space="preserve">James, W.R.; James, W.; and von Langsdorff, H. (2001). Stormwater Management Model for Environmental Design of Permeable Pavement. </w:t>
      </w:r>
      <w:r>
        <w:rPr>
          <w:i/>
        </w:rPr>
        <w:t>Models and Applications to Urban Water Systems, Monograph 9</w:t>
      </w:r>
      <w:r>
        <w:rPr/>
        <w:t xml:space="preserve">. 423. </w:t>
      </w:r>
    </w:p>
    <w:p>
      <w:pPr>
        <w:pStyle w:val="PlainText"/>
        <w:ind w:left="180" w:hanging="180"/>
        <w:rPr/>
      </w:pPr>
      <w:r>
        <w:rPr>
          <w:rFonts w:cs="Times New Roman" w:ascii="Times New Roman" w:hAnsi="Times New Roman"/>
          <w:sz w:val="20"/>
        </w:rPr>
        <w:t xml:space="preserve">James, W.R.C., Wan, B., and James, W. (2002). Implementation in PCSWMM using Genetic Algorithms for Auto Calibration and Design-Optimization.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Jamieson, R.C.; Joy, D.M.; Lee, H.; Kostaschuk, R.; Gordon, R.J. (2005). Resuspension of sediment-associated Escherichia coli in a natural stream. </w:t>
      </w:r>
      <w:r>
        <w:rPr>
          <w:i/>
        </w:rPr>
        <w:t>J. of Environ. Quality</w:t>
      </w:r>
      <w:r>
        <w:rPr/>
        <w:t xml:space="preserve">. </w:t>
      </w:r>
      <w:r>
        <w:rPr>
          <w:b/>
        </w:rPr>
        <w:t>34</w:t>
      </w:r>
      <w:r>
        <w:rPr/>
        <w:t xml:space="preserve">(2):581-589. </w:t>
      </w:r>
    </w:p>
    <w:p>
      <w:pPr>
        <w:pStyle w:val="Normal"/>
        <w:ind w:left="180" w:hanging="180"/>
        <w:rPr/>
      </w:pPr>
      <w:r>
        <w:rPr/>
        <w:t xml:space="preserve">Jang, A.; Seo, Y.; Bishop, P.L. (2005). The removal of heavy metals in urban runoff by sorption on mulch. </w:t>
      </w:r>
      <w:r>
        <w:rPr>
          <w:i/>
        </w:rPr>
        <w:t>Environ. Pollution</w:t>
      </w:r>
      <w:r>
        <w:rPr/>
        <w:t xml:space="preserve">. </w:t>
      </w:r>
      <w:r>
        <w:rPr>
          <w:b/>
        </w:rPr>
        <w:t>133</w:t>
      </w:r>
      <w:r>
        <w:rPr/>
        <w:t xml:space="preserve">(1):117-127. </w:t>
      </w:r>
    </w:p>
    <w:p>
      <w:pPr>
        <w:pStyle w:val="Normal"/>
        <w:ind w:left="180" w:hanging="180"/>
        <w:rPr/>
      </w:pPr>
      <w:r>
        <w:rPr/>
        <w:t xml:space="preserve">Jansson, A.; Folke, C.; Rockstrom, J.; and Gordon, L. (1999) Linking Freshwater Flows and Ecosystem Services Appropriated by People: The Case of the Baltic Sea Drainage Basin. </w:t>
      </w:r>
      <w:r>
        <w:rPr>
          <w:i/>
        </w:rPr>
        <w:t>Ecosystems</w:t>
      </w:r>
      <w:r>
        <w:rPr/>
        <w:t xml:space="preserve">. 2, 4, 351. </w:t>
      </w:r>
    </w:p>
    <w:p>
      <w:pPr>
        <w:pStyle w:val="Normal"/>
        <w:ind w:left="180" w:hanging="180"/>
        <w:rPr/>
      </w:pPr>
      <w:r>
        <w:rPr/>
        <w:t xml:space="preserve">Jaques, R.S. (1999) Developing a Spill Prevention Program.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Jarrett, G.L.; Grace, P.; Cho, S.; Boblitt, G.; Wilson, W.; Akridge, A. (2003). Development of pathogen and dissolved oxygen TMDLs for a complex, urban watershed. </w:t>
      </w:r>
      <w:r>
        <w:rPr>
          <w:i/>
        </w:rPr>
        <w:t>TMDL 2003 Conf. Proc</w:t>
      </w:r>
      <w:r>
        <w:rPr/>
        <w:t>. Water Environment Federation. CD-ROM.</w:t>
      </w:r>
    </w:p>
    <w:p>
      <w:pPr>
        <w:pStyle w:val="Normal"/>
        <w:ind w:left="180" w:hanging="180"/>
        <w:rPr/>
      </w:pPr>
      <w:r>
        <w:rPr/>
        <w:t xml:space="preserve">Jarrett, G.L.; Grace, P.A.; Terhune, J.D.; and Nichols, B.S. (1999) The Story of Urban Streams: Assessing Changes in Stream Health in Rapidly Urbanizing Watershed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color w:val="000000"/>
        </w:rPr>
        <w:t xml:space="preserve">Jasper, K.; Kaufmann, P. (2003). Coupled runoff simulations as validation tools for atmospheric models at the regional scale. </w:t>
      </w:r>
      <w:r>
        <w:rPr>
          <w:i/>
          <w:color w:val="000000"/>
        </w:rPr>
        <w:t>Quart. J. Royal Meteor. Soc</w:t>
      </w:r>
      <w:r>
        <w:rPr>
          <w:color w:val="000000"/>
        </w:rPr>
        <w:t xml:space="preserve">. </w:t>
      </w:r>
      <w:r>
        <w:rPr>
          <w:b/>
          <w:color w:val="000000"/>
        </w:rPr>
        <w:t>129</w:t>
      </w:r>
      <w:r>
        <w:rPr>
          <w:color w:val="000000"/>
        </w:rPr>
        <w:t>(588):673-692.</w:t>
      </w:r>
    </w:p>
    <w:p>
      <w:pPr>
        <w:pStyle w:val="Normal"/>
        <w:ind w:left="180" w:hanging="180"/>
        <w:rPr/>
      </w:pPr>
      <w:r>
        <w:rPr/>
        <w:t xml:space="preserve">Jaynes, D.B.; Hatfield, J.L.; and Meek, D.W. (1999) Water Quality in Walnut Creek Watershed: Herbicides and Nitrate in Surface Waters. </w:t>
      </w:r>
      <w:r>
        <w:rPr>
          <w:i/>
        </w:rPr>
        <w:t>J. Environ. Qual</w:t>
      </w:r>
      <w:r>
        <w:rPr/>
        <w:t>, 28, 45.</w:t>
      </w:r>
    </w:p>
    <w:p>
      <w:pPr>
        <w:pStyle w:val="Normal"/>
        <w:ind w:left="180" w:hanging="180"/>
        <w:rPr/>
      </w:pPr>
      <w:r>
        <w:rPr/>
        <w:t xml:space="preserve">Jefferies, C.; Allinson, C.L.; and McKeown, J. (1997) The Performance of a Novel Combined Sewer Overflow With Perforated Conical Screen.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Jeffrey, N. (2003). Innovative technologies for TMDL data acquisition, analysis and dissemination. </w:t>
      </w:r>
      <w:r>
        <w:rPr>
          <w:i/>
        </w:rPr>
        <w:t>TMDL 2003 Conf. Proc</w:t>
      </w:r>
      <w:r>
        <w:rPr/>
        <w:t>. Water Environment Federation. CD-ROM.</w:t>
      </w:r>
    </w:p>
    <w:p>
      <w:pPr>
        <w:pStyle w:val="Normal"/>
        <w:ind w:left="180" w:hanging="180"/>
        <w:rPr/>
      </w:pPr>
      <w:r>
        <w:rPr/>
        <w:t xml:space="preserve">Jeng, H.C.; England, A.J.; Bradford, H.B. (2005). Indicator organisms associated with stormwater suspended particles and estuarine sediment. </w:t>
      </w:r>
      <w:r>
        <w:rPr>
          <w:i/>
        </w:rPr>
        <w:t>J. Environ. Sci. Health - Part A Toxic/Hazardous Substances Environ. Engineering</w:t>
      </w:r>
      <w:r>
        <w:rPr/>
        <w:t xml:space="preserve">. </w:t>
      </w:r>
      <w:r>
        <w:rPr>
          <w:b/>
        </w:rPr>
        <w:t>40</w:t>
      </w:r>
      <w:r>
        <w:rPr/>
        <w:t xml:space="preserve">(4):779-791. </w:t>
      </w:r>
    </w:p>
    <w:p>
      <w:pPr>
        <w:pStyle w:val="Normal"/>
        <w:ind w:left="180" w:hanging="180"/>
        <w:rPr/>
      </w:pPr>
      <w:r>
        <w:rPr/>
        <w:t xml:space="preserve">Jeng, H.W.; Jin, G.; Englande, A.J. (2002). Fate of indicator organisms from stormwater runoff into brackish recreational waters. </w:t>
      </w:r>
      <w:r>
        <w:rPr>
          <w:i/>
        </w:rPr>
        <w:t xml:space="preserve">Proc. of the </w:t>
      </w:r>
      <w:r>
        <w:rPr>
          <w:i/>
          <w:iCs/>
        </w:rPr>
        <w:t>Disinfection 2002 Conf.</w:t>
      </w:r>
      <w:r>
        <w:rPr>
          <w:i/>
        </w:rPr>
        <w:t xml:space="preserve">, </w:t>
      </w:r>
      <w:r>
        <w:rPr>
          <w:bCs/>
          <w:i/>
        </w:rPr>
        <w:t>February 2002</w:t>
      </w:r>
      <w:r>
        <w:rPr>
          <w:bCs/>
        </w:rPr>
        <w:t>. Water Environment Federation. CD-ROM.</w:t>
      </w:r>
    </w:p>
    <w:p>
      <w:pPr>
        <w:pStyle w:val="Normal"/>
        <w:ind w:left="180" w:hanging="180"/>
        <w:rPr/>
      </w:pPr>
      <w:r>
        <w:rPr/>
        <w:t xml:space="preserve">Jeng, R.I.; Coon, G.C. (2003). True form of instantaneous unit hydrograph of linear reservoirs. </w:t>
      </w:r>
      <w:r>
        <w:rPr>
          <w:i/>
        </w:rPr>
        <w:t>J. Irrig. Drain. Eng</w:t>
      </w:r>
      <w:r>
        <w:rPr/>
        <w:t xml:space="preserve">. </w:t>
      </w:r>
      <w:r>
        <w:rPr>
          <w:b/>
        </w:rPr>
        <w:t>129</w:t>
      </w:r>
      <w:r>
        <w:rPr/>
        <w:t>(1):11-17.</w:t>
      </w:r>
    </w:p>
    <w:p>
      <w:pPr>
        <w:pStyle w:val="Normal"/>
        <w:ind w:left="180" w:hanging="180"/>
        <w:rPr/>
      </w:pPr>
      <w:r>
        <w:rPr/>
        <w:t xml:space="preserve">Jenkins, M.B.; Walker, M.J.;  Bowman, D.D.;  Anthony, L.C.; and Ghiorse, W.C. (1999) Use of a Sentinel System for Field Measurements of </w:t>
      </w:r>
      <w:r>
        <w:rPr>
          <w:i/>
        </w:rPr>
        <w:t>Cryptosporidium parvum</w:t>
      </w:r>
      <w:r>
        <w:rPr/>
        <w:t xml:space="preserve"> Oocyst Inactivation in Soil and Animal Waste. </w:t>
      </w:r>
      <w:r>
        <w:rPr>
          <w:i/>
        </w:rPr>
        <w:t>Appl. &amp; Environ. Microbiol</w:t>
      </w:r>
      <w:r>
        <w:rPr/>
        <w:t xml:space="preserve">. 65, 5. </w:t>
      </w:r>
    </w:p>
    <w:p>
      <w:pPr>
        <w:pStyle w:val="Normal"/>
        <w:ind w:left="180" w:hanging="180"/>
        <w:rPr/>
      </w:pPr>
      <w:r>
        <w:rPr/>
        <w:t xml:space="preserve">Jennings, J.G.; Denys, R.; Charlton, T.S.; Duncan, M.W.; and  Steinberg, P.D. (1997) Phenolic Compounds in The Nearshore Waters of Sydney, Australia. </w:t>
      </w:r>
      <w:r>
        <w:rPr>
          <w:i/>
          <w:iCs/>
        </w:rPr>
        <w:t>Marine Freshwater Res</w:t>
      </w:r>
      <w:r>
        <w:rPr/>
        <w:t xml:space="preserve">., </w:t>
      </w:r>
      <w:r>
        <w:rPr>
          <w:b/>
          <w:bCs/>
        </w:rPr>
        <w:t>47</w:t>
      </w:r>
      <w:r>
        <w:rPr/>
        <w:t>, 8, 951.</w:t>
      </w:r>
    </w:p>
    <w:p>
      <w:pPr>
        <w:pStyle w:val="Normal"/>
        <w:ind w:left="180" w:hanging="180"/>
        <w:rPr/>
      </w:pPr>
      <w:r>
        <w:rPr/>
        <w:t xml:space="preserve">Jennings, M. (2004). Interstate development of a sanitary sewer collection system guidance document. </w:t>
      </w:r>
      <w:r>
        <w:rPr>
          <w:i/>
        </w:rPr>
        <w:t>Collection Systems 2004 Conf. Proc.</w:t>
      </w:r>
      <w:r>
        <w:rPr/>
        <w:t xml:space="preserve"> Water Environment Federation. CD-ROM. </w:t>
      </w:r>
    </w:p>
    <w:p>
      <w:pPr>
        <w:pStyle w:val="PlainText"/>
        <w:ind w:left="180" w:hanging="180"/>
        <w:rPr/>
      </w:pPr>
      <w:r>
        <w:rPr>
          <w:rFonts w:cs="Times New Roman" w:ascii="Times New Roman" w:hAnsi="Times New Roman"/>
          <w:sz w:val="20"/>
        </w:rPr>
        <w:t>Jensen, M. and Thomsen, N.B. (2002). Particle Retention in Rectangular Storage Tanks: Computations with a Linear Transport Model and Comparison with Laboratory Experiments.</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Jensen, P.; Lee, K.-L.; Su, Y.-C. (2002). Wet weather and the application of appropriate criteria for contact recreation. </w:t>
      </w:r>
      <w:r>
        <w:rPr>
          <w:i/>
          <w:iCs/>
        </w:rPr>
        <w:t xml:space="preserve">Proc. of the 2002 National TMDL Science and Policy Conf., November 2002. </w:t>
      </w:r>
      <w:r>
        <w:rPr>
          <w:iCs/>
        </w:rPr>
        <w:t>Water Environment Federation. CD-ROM.</w:t>
      </w:r>
    </w:p>
    <w:p>
      <w:pPr>
        <w:pStyle w:val="Normal"/>
        <w:ind w:left="180" w:hanging="180"/>
        <w:rPr/>
      </w:pPr>
      <w:r>
        <w:rPr>
          <w:lang w:val="de-DE"/>
        </w:rPr>
        <w:t xml:space="preserve">Jeon, D.-I.; Kim, Y.-O. (2005). </w:t>
      </w:r>
      <w:r>
        <w:rPr/>
        <w:t xml:space="preserve">Rainfall-runoff models using artificial neural networks for ensemble streamflow prediction. </w:t>
      </w:r>
      <w:r>
        <w:rPr>
          <w:i/>
        </w:rPr>
        <w:t>Hydrological Processes</w:t>
      </w:r>
      <w:r>
        <w:rPr/>
        <w:t xml:space="preserve">. </w:t>
      </w:r>
      <w:r>
        <w:rPr>
          <w:b/>
        </w:rPr>
        <w:t>19</w:t>
      </w:r>
      <w:r>
        <w:rPr/>
        <w:t xml:space="preserve">(19):3819-3835. </w:t>
      </w:r>
    </w:p>
    <w:p>
      <w:pPr>
        <w:pStyle w:val="Normal"/>
        <w:ind w:left="180" w:hanging="180"/>
        <w:rPr/>
      </w:pPr>
      <w:r>
        <w:rPr/>
        <w:t xml:space="preserve">Jeong, Y.; Grant, S.B.; Ritter, S.; Rednekar, A.; Candelaria, L.; Winant, C. (2005). Identifying pollutant sources in tidally mixed systems: Case study of fecal indicator bacteria from marinas in Newport Bay, Southern California. </w:t>
      </w:r>
      <w:r>
        <w:rPr>
          <w:i/>
        </w:rPr>
        <w:t>Environ. Sci. Technol.</w:t>
      </w:r>
      <w:r>
        <w:rPr/>
        <w:t xml:space="preserve"> </w:t>
      </w:r>
      <w:r>
        <w:rPr>
          <w:b/>
        </w:rPr>
        <w:t>39</w:t>
      </w:r>
      <w:r>
        <w:rPr/>
        <w:t xml:space="preserve">(23):9083-9093. </w:t>
      </w:r>
    </w:p>
    <w:p>
      <w:pPr>
        <w:pStyle w:val="Normal"/>
        <w:ind w:left="180" w:hanging="180"/>
        <w:rPr/>
      </w:pPr>
      <w:r>
        <w:rPr/>
        <w:t xml:space="preserve">Jeremiason, J.D.; Eisenreich, S.J.;  Paterson, M.J.; Beaty, K.G.;  Hecky, R.; and Elser, J.J. (1999) Biogeochemical Cycling of PCBs in lakes of Variable Trophic Status: A Paired-Lake Experiment. </w:t>
      </w:r>
      <w:r>
        <w:rPr>
          <w:i/>
        </w:rPr>
        <w:t>Limnology &amp; Oceanography</w:t>
      </w:r>
      <w:r>
        <w:rPr/>
        <w:t xml:space="preserve">. 44, 3 Part 2, 889. </w:t>
      </w:r>
    </w:p>
    <w:p>
      <w:pPr>
        <w:pStyle w:val="Normal"/>
        <w:ind w:left="180" w:hanging="180"/>
        <w:rPr>
          <w:rFonts w:eastAsia="MS Mincho;ＭＳ 明朝"/>
        </w:rPr>
      </w:pPr>
      <w:r>
        <w:rPr>
          <w:rFonts w:eastAsia="MS Mincho;ＭＳ 明朝"/>
        </w:rPr>
        <w:t xml:space="preserve">Jewell, C. (2001). A systematic methodology for the identification and remediation of illegal connections. 2001 A Collection Systems Odyssey: Integrating O&amp;M and Wet Weather Solutions. CD-ROM. </w:t>
      </w:r>
    </w:p>
    <w:p>
      <w:pPr>
        <w:pStyle w:val="Normal"/>
        <w:ind w:left="180" w:hanging="180"/>
        <w:rPr/>
      </w:pPr>
      <w:r>
        <w:rPr/>
        <w:t xml:space="preserve">Jha, S.; Naperala, T.; and Moskus, P. Alcovy Watershed Assessment: Simulating Management Practices and Future Development Using the BASINS Framework. </w:t>
      </w:r>
      <w:r>
        <w:rPr>
          <w:i/>
        </w:rPr>
        <w:t>WEFTEC 2001 Conf. Proc</w:t>
      </w:r>
      <w:r>
        <w:rPr/>
        <w:t xml:space="preserve">. CD-ROM. </w:t>
      </w:r>
    </w:p>
    <w:p>
      <w:pPr>
        <w:pStyle w:val="Normal"/>
        <w:ind w:left="180" w:hanging="180"/>
        <w:rPr/>
      </w:pPr>
      <w:r>
        <w:rPr/>
        <w:t xml:space="preserve">Ji, Z., Vitasovic, Z., and Zhou, S. (1996) A Fast Hydraulic Numerical Model for Large Sewer Collection Systems. </w:t>
      </w:r>
      <w:r>
        <w:rPr>
          <w:i/>
        </w:rPr>
        <w:t>Water. Sci. Tech.,</w:t>
      </w:r>
      <w:r>
        <w:rPr/>
        <w:t xml:space="preserve"> 34, 3-4, 17.</w:t>
      </w:r>
    </w:p>
    <w:p>
      <w:pPr>
        <w:pStyle w:val="Normal"/>
        <w:ind w:left="180" w:hanging="180"/>
        <w:rPr/>
      </w:pPr>
      <w:r>
        <w:rPr>
          <w:rFonts w:eastAsia="MS Mincho;ＭＳ 明朝"/>
        </w:rPr>
        <w:t xml:space="preserve">Jia, Y.; Ni, G.; Kawahara, Y.; and Suetsugi, T. (2001). Development of WEP Model and its Application to an Urban Watershed. </w:t>
      </w:r>
      <w:r>
        <w:rPr>
          <w:rFonts w:eastAsia="MS Mincho;ＭＳ 明朝"/>
          <w:i/>
        </w:rPr>
        <w:t>Hydrolog. Processes</w:t>
      </w:r>
      <w:r>
        <w:rPr>
          <w:rFonts w:eastAsia="MS Mincho;ＭＳ 明朝"/>
        </w:rPr>
        <w:t xml:space="preserve">. </w:t>
      </w:r>
      <w:r>
        <w:rPr>
          <w:rFonts w:eastAsia="MS Mincho;ＭＳ 明朝"/>
          <w:b/>
        </w:rPr>
        <w:t>15</w:t>
      </w:r>
      <w:r>
        <w:rPr>
          <w:rFonts w:eastAsia="MS Mincho;ＭＳ 明朝"/>
        </w:rPr>
        <w:t xml:space="preserve">:2175. </w:t>
      </w:r>
    </w:p>
    <w:p>
      <w:pPr>
        <w:pStyle w:val="Normal"/>
        <w:ind w:left="180" w:hanging="180"/>
        <w:rPr/>
      </w:pPr>
      <w:r>
        <w:rPr/>
        <w:t xml:space="preserve">Jia, Y.; Ni, G.; Yoshitana, J.; Kawahara, Y.; Kinouchi, T. (2002). Coupling simulation of water and energy budgets and analysis of urban development impact. </w:t>
      </w:r>
      <w:r>
        <w:rPr>
          <w:i/>
          <w:iCs/>
        </w:rPr>
        <w:t>Journal of Hydrologic Engineering</w:t>
      </w:r>
      <w:r>
        <w:rPr/>
        <w:t>, </w:t>
      </w:r>
      <w:r>
        <w:rPr>
          <w:b/>
          <w:bCs/>
        </w:rPr>
        <w:t>7</w:t>
      </w:r>
      <w:r>
        <w:rPr/>
        <w:t>(4), 302-311.</w:t>
      </w:r>
    </w:p>
    <w:p>
      <w:pPr>
        <w:pStyle w:val="Normal"/>
        <w:ind w:left="180" w:hanging="180"/>
        <w:rPr/>
      </w:pPr>
      <w:r>
        <w:rPr>
          <w:lang w:val="de-DE"/>
        </w:rPr>
        <w:t xml:space="preserve">Jiang, J.; Alderisio, K.A.; Xiao, L. (2005). </w:t>
      </w:r>
      <w:r>
        <w:rPr/>
        <w:t xml:space="preserve">Distribution of Cryptosporidium genotypes in storm event water samples from three watersheds in New York. </w:t>
      </w:r>
      <w:r>
        <w:rPr>
          <w:i/>
        </w:rPr>
        <w:t>Applied Environ. Microbiology</w:t>
      </w:r>
      <w:r>
        <w:rPr/>
        <w:t xml:space="preserve">. </w:t>
      </w:r>
      <w:r>
        <w:rPr>
          <w:b/>
        </w:rPr>
        <w:t>71</w:t>
      </w:r>
      <w:r>
        <w:rPr/>
        <w:t xml:space="preserve">(8):4446-4454. </w:t>
      </w:r>
    </w:p>
    <w:p>
      <w:pPr>
        <w:pStyle w:val="PlainText"/>
        <w:ind w:left="180" w:hanging="180"/>
        <w:rPr/>
      </w:pPr>
      <w:r>
        <w:rPr>
          <w:rFonts w:cs="Times New Roman" w:ascii="Times New Roman" w:hAnsi="Times New Roman"/>
          <w:sz w:val="20"/>
        </w:rPr>
        <w:t xml:space="preserve">Jiang, S.; Noble, R.; and Chui, W.P. (2001). Human Adenoviruses and Coliphages in Urban Runoff-Impacted Coastal Waters of Southern California. </w:t>
      </w:r>
      <w:r>
        <w:rPr>
          <w:rFonts w:cs="Times New Roman" w:ascii="Times New Roman" w:hAnsi="Times New Roman"/>
          <w:i/>
          <w:sz w:val="20"/>
        </w:rPr>
        <w:t>Applied Environ. Microbiology</w:t>
      </w:r>
      <w:r>
        <w:rPr>
          <w:rFonts w:cs="Times New Roman" w:ascii="Times New Roman" w:hAnsi="Times New Roman"/>
          <w:sz w:val="20"/>
        </w:rPr>
        <w:t xml:space="preserve">. </w:t>
      </w:r>
      <w:r>
        <w:rPr>
          <w:rFonts w:cs="Times New Roman" w:ascii="Times New Roman" w:hAnsi="Times New Roman"/>
          <w:b/>
          <w:sz w:val="20"/>
        </w:rPr>
        <w:t>67</w:t>
      </w:r>
      <w:r>
        <w:rPr>
          <w:rFonts w:cs="Times New Roman" w:ascii="Times New Roman" w:hAnsi="Times New Roman"/>
          <w:sz w:val="20"/>
        </w:rPr>
        <w:t xml:space="preserve">:179. </w:t>
      </w:r>
    </w:p>
    <w:p>
      <w:pPr>
        <w:pStyle w:val="Normal"/>
        <w:ind w:left="180" w:hanging="180"/>
        <w:rPr/>
      </w:pPr>
      <w:r>
        <w:rPr/>
        <w:t xml:space="preserve">Jin, C.-X.; Brown, G.O.; Storm, D.E. (2005). Habitat comparison between impaired and reference streams. </w:t>
      </w:r>
      <w:r>
        <w:rPr>
          <w:i/>
        </w:rPr>
        <w:t>Proc. 3rd Conf. on Watershed Management to Meet Water Quality Standards and Emerging TMDL</w:t>
      </w:r>
      <w:r>
        <w:rPr/>
        <w:t xml:space="preserve">. Am. Society of Agricultural Engineers. 442-452. </w:t>
      </w:r>
    </w:p>
    <w:p>
      <w:pPr>
        <w:pStyle w:val="Normal"/>
        <w:ind w:left="180" w:hanging="180"/>
        <w:rPr/>
      </w:pPr>
      <w:r>
        <w:rPr/>
        <w:t xml:space="preserve">Jin, G.; Englande Jr., A.J.; Liu, A. (2003). A preliminary study on coastal water quality monitoring and modeling. </w:t>
      </w:r>
      <w:r>
        <w:rPr>
          <w:i/>
        </w:rPr>
        <w:t>J. Environ. Sci. Health - Part A Toxic/Hazard. Subst. Environ. Eng</w:t>
      </w:r>
      <w:r>
        <w:rPr/>
        <w:t xml:space="preserve">. </w:t>
      </w:r>
      <w:r>
        <w:rPr>
          <w:b/>
        </w:rPr>
        <w:t>38</w:t>
      </w:r>
      <w:r>
        <w:rPr/>
        <w:t>(3):493-509.</w:t>
      </w:r>
    </w:p>
    <w:p>
      <w:pPr>
        <w:pStyle w:val="Normal"/>
        <w:suppressLineNumbers/>
        <w:suppressAutoHyphens w:val="true"/>
        <w:ind w:left="180" w:hanging="180"/>
        <w:rPr/>
      </w:pPr>
      <w:r>
        <w:rPr/>
        <w:t xml:space="preserve">Jin, G.; Englande, A.J.; and Bradford, H. (2000) Appropriate Indicators for Recreational Waters: Lake Pontchartrain Basin Case Study. </w:t>
      </w:r>
      <w:r>
        <w:rPr>
          <w:i/>
        </w:rPr>
        <w:t>Disinfection 2000: Disinfection of Wastes in the New Millennium</w:t>
      </w:r>
      <w:r>
        <w:rPr/>
        <w:t>, March 2000. Water Environment Federation, CD-ROM.</w:t>
      </w:r>
    </w:p>
    <w:p>
      <w:pPr>
        <w:pStyle w:val="Normal"/>
        <w:ind w:left="180" w:hanging="180"/>
        <w:rPr/>
      </w:pPr>
      <w:r>
        <w:rPr/>
        <w:t xml:space="preserve">Jin, G.; Englande, A.J.; Bradford, H. (2004). Comparison of E. coli, Enterococci, and Fecal Coliform as Indicators for Brackish Water Quality Assessment. </w:t>
      </w:r>
      <w:r>
        <w:rPr>
          <w:i/>
        </w:rPr>
        <w:t>Water Environ. Res</w:t>
      </w:r>
      <w:r>
        <w:rPr/>
        <w:t xml:space="preserve">. </w:t>
      </w:r>
      <w:r>
        <w:rPr>
          <w:b/>
        </w:rPr>
        <w:t>76</w:t>
      </w:r>
      <w:r>
        <w:rPr/>
        <w:t>(3):245-255.</w:t>
      </w:r>
    </w:p>
    <w:p>
      <w:pPr>
        <w:pStyle w:val="Normal"/>
        <w:ind w:left="180" w:hanging="180"/>
        <w:rPr/>
      </w:pPr>
      <w:r>
        <w:rPr/>
        <w:t>Jin, L.J.; Hui, Y.; and Xu, X.Q. (1999) Predictive Model for Mercury Accumulation in Carp (</w:t>
      </w:r>
      <w:r>
        <w:rPr>
          <w:i/>
        </w:rPr>
        <w:t>Cyprinus carpio</w:t>
      </w:r>
      <w:r>
        <w:rPr/>
        <w:t xml:space="preserve">) of Reservoirs in China. </w:t>
      </w:r>
      <w:r>
        <w:rPr>
          <w:i/>
        </w:rPr>
        <w:t>Water, Air, Soil Pollut.</w:t>
      </w:r>
      <w:r>
        <w:rPr/>
        <w:t xml:space="preserve">. 115, 1-4, 363. </w:t>
      </w:r>
    </w:p>
    <w:p>
      <w:pPr>
        <w:pStyle w:val="PlainText"/>
        <w:ind w:left="180" w:hanging="180"/>
        <w:rPr/>
      </w:pPr>
      <w:r>
        <w:rPr>
          <w:rFonts w:cs="Times New Roman" w:ascii="Times New Roman" w:hAnsi="Times New Roman"/>
          <w:sz w:val="20"/>
        </w:rPr>
        <w:t xml:space="preserve">Jin, M., Coran, S., and Cook, J. (2002). New One-Dimensional Implicit Numerical Dynamic Sewer and Storm Model.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Jin, M.; Shepherd, J. (2005). Inclusion of urban landscape in a climate model. </w:t>
      </w:r>
      <w:r>
        <w:rPr>
          <w:i/>
        </w:rPr>
        <w:t>Bull. Am. Meteorological Society</w:t>
      </w:r>
      <w:r>
        <w:rPr/>
        <w:t xml:space="preserve">. </w:t>
      </w:r>
      <w:r>
        <w:rPr>
          <w:b/>
        </w:rPr>
        <w:t>86</w:t>
      </w:r>
      <w:r>
        <w:rPr/>
        <w:t xml:space="preserve">(5):681-689. </w:t>
      </w:r>
    </w:p>
    <w:p>
      <w:pPr>
        <w:pStyle w:val="Normal"/>
        <w:ind w:left="180" w:hanging="180"/>
        <w:rPr/>
      </w:pPr>
      <w:r>
        <w:rPr/>
        <w:t>Jirik, A.W.; Bay, S. M.; Greenstein, D. J.; Zellers, A.; and Lau, S.-L. (1998) Application of TIEs in Studies of Urban Stormwater Impacts on Marine Organisms. ASTM Special Tech. Public. - Proc. 1997 7</w:t>
      </w:r>
      <w:r>
        <w:rPr>
          <w:vertAlign w:val="superscript"/>
        </w:rPr>
        <w:t>th</w:t>
      </w:r>
      <w:r>
        <w:rPr/>
        <w:t xml:space="preserve"> Symp. on Toxicology and Risk Assessment: Ultraviolet Radiation and the Environment, St. Louis, Mo.,  284. </w:t>
      </w:r>
    </w:p>
    <w:p>
      <w:pPr>
        <w:pStyle w:val="Normal"/>
        <w:ind w:left="180" w:hanging="180"/>
        <w:rPr/>
      </w:pPr>
      <w:r>
        <w:rPr>
          <w:bCs/>
        </w:rPr>
        <w:t>Jo, D.J.; Lee, J.H.; Kim, J.H.; Park, M.J. (2004). Risk-Based Optimal CSOs Curve Designs for Stormwater Quality Control</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Joannis, C.; Aumond, M.; Piatyszek, E. (2002). Using typical daily flow patterns and dry-weather scenarios for screening flow rate measurements in sewers. </w:t>
      </w:r>
      <w:r>
        <w:rPr>
          <w:i/>
        </w:rPr>
        <w:t>Water Science and Technology</w:t>
      </w:r>
      <w:r>
        <w:rPr/>
        <w:t>, </w:t>
      </w:r>
      <w:r>
        <w:rPr>
          <w:b/>
        </w:rPr>
        <w:t>45</w:t>
      </w:r>
      <w:r>
        <w:rPr/>
        <w:t>(7), 75-82.</w:t>
      </w:r>
    </w:p>
    <w:p>
      <w:pPr>
        <w:pStyle w:val="Normal"/>
        <w:ind w:left="180" w:hanging="180"/>
        <w:rPr/>
      </w:pPr>
      <w:r>
        <w:rPr/>
        <w:t xml:space="preserve">Job, S.; Korening, D. (2004). A planning tool for assessing site development impacts and implementing site performance standards. </w:t>
      </w:r>
      <w:r>
        <w:rPr>
          <w:i/>
        </w:rPr>
        <w:t>Watershed 2004 Conf. Proc</w:t>
      </w:r>
      <w:r>
        <w:rPr/>
        <w:t xml:space="preserve">. Water Environment Federation. CD-ROM. </w:t>
      </w:r>
    </w:p>
    <w:p>
      <w:pPr>
        <w:pStyle w:val="Normal"/>
        <w:ind w:left="180" w:hanging="180"/>
        <w:rPr/>
      </w:pPr>
      <w:r>
        <w:rPr/>
        <w:t xml:space="preserve">Johannesson, L.T.; Stevens, R.L.; Eriksson, K. (2003). The influence of an urban stream on sediment geochemistry in Goeteborg Harbour, Sweden. </w:t>
      </w:r>
      <w:r>
        <w:rPr>
          <w:i/>
        </w:rPr>
        <w:t xml:space="preserve">Environ. </w:t>
      </w:r>
      <w:r>
        <w:rPr>
          <w:i/>
          <w:lang w:val="it-IT"/>
        </w:rPr>
        <w:t>Geol</w:t>
      </w:r>
      <w:r>
        <w:rPr>
          <w:lang w:val="it-IT"/>
        </w:rPr>
        <w:t xml:space="preserve">. </w:t>
      </w:r>
      <w:r>
        <w:rPr>
          <w:b/>
          <w:lang w:val="it-IT"/>
        </w:rPr>
        <w:t>43</w:t>
      </w:r>
      <w:r>
        <w:rPr>
          <w:lang w:val="it-IT"/>
        </w:rPr>
        <w:t>(4):434-444.</w:t>
      </w:r>
    </w:p>
    <w:p>
      <w:pPr>
        <w:pStyle w:val="Normal"/>
        <w:ind w:left="180" w:hanging="180"/>
        <w:rPr/>
      </w:pPr>
      <w:r>
        <w:rPr/>
        <w:t xml:space="preserve">Johns, N.D.; Goodman, S.K.; and Vaugh, P.E. (1999) Bridging the Gap Between Water Quality and Water Supply Planning: A Texas Example of Innovative Modeling.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Johnson, B., and Tuomari, D. (1998) From Theory to Implementation: Finding Illicit Connection, Proc. Watershed Manage. - Moving from Theory to Implementation, Denver, Colo., WEF (CP3804), 223.</w:t>
      </w:r>
    </w:p>
    <w:p>
      <w:pPr>
        <w:pStyle w:val="Normal"/>
        <w:ind w:left="180" w:hanging="180"/>
        <w:rPr/>
      </w:pPr>
      <w:r>
        <w:rPr/>
        <w:t xml:space="preserve">Johnson, B.; Toumari, D.; and Sinha, R. (1999) Impacts of On-site Sewage Systems and Illicit Discharges on the Rouge River. </w:t>
      </w:r>
      <w:r>
        <w:rPr>
          <w:i/>
        </w:rPr>
        <w:t xml:space="preserve">Proc National Conf. on Retrofit Opport. for Water Rec. Protect. in Urban Environ., </w:t>
      </w:r>
      <w:r>
        <w:rPr/>
        <w:t>Chicago, IL, EPA/625/C-99/001, U.S. EPA, Washington, D.C., 132.</w:t>
      </w:r>
    </w:p>
    <w:p>
      <w:pPr>
        <w:pStyle w:val="Normal"/>
        <w:ind w:left="180" w:hanging="180"/>
        <w:rPr/>
      </w:pPr>
      <w:r>
        <w:rPr>
          <w:color w:val="000000"/>
        </w:rPr>
        <w:t xml:space="preserve">Johnson, C.R.; Cave, K. (2003). Reclaim the Rouge River. </w:t>
      </w:r>
      <w:r>
        <w:rPr>
          <w:i/>
          <w:color w:val="000000"/>
        </w:rPr>
        <w:t>Public Works</w:t>
      </w:r>
      <w:r>
        <w:rPr>
          <w:color w:val="000000"/>
        </w:rPr>
        <w:t xml:space="preserve">. </w:t>
      </w:r>
      <w:r>
        <w:rPr>
          <w:b/>
          <w:color w:val="000000"/>
        </w:rPr>
        <w:t>134</w:t>
      </w:r>
      <w:r>
        <w:rPr>
          <w:color w:val="000000"/>
        </w:rPr>
        <w:t>(1):44-47.</w:t>
      </w:r>
    </w:p>
    <w:p>
      <w:pPr>
        <w:pStyle w:val="Normal"/>
        <w:suppressLineNumbers/>
        <w:suppressAutoHyphens w:val="true"/>
        <w:ind w:left="180" w:hanging="180"/>
        <w:rPr/>
      </w:pPr>
      <w:r>
        <w:rPr/>
        <w:t xml:space="preserve">Johnson, C.R.; Igwe, T.; and Mitchell, D. (2000) Operating Experience with Large CSO Control Facilitie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Johnson, C.R.; Kaunelis, V.P.; and Cave, K.A. (1999) Can a Watershed be Managed? Leading the Efforts of Public Agencies and Local Communities in the Rouge River Watershed.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Johnson, G.D.;  Myers, W.L.; and Patil, G.P. (1999) Stochastic Generating Models for Simulating Hierarchically Structured Multi-Cover Landscapes. </w:t>
      </w:r>
      <w:r>
        <w:rPr>
          <w:i/>
        </w:rPr>
        <w:t>Landscape Ecology</w:t>
      </w:r>
      <w:r>
        <w:rPr/>
        <w:t xml:space="preserve">. 14, 5, 413. </w:t>
      </w:r>
    </w:p>
    <w:p>
      <w:pPr>
        <w:pStyle w:val="Normal"/>
        <w:ind w:left="180" w:hanging="180"/>
        <w:rPr/>
      </w:pPr>
      <w:r>
        <w:rPr/>
        <w:t xml:space="preserve">Johnson, I., Herricks, E.E., and Milne, I. (1996) Application of a Test Battery for Wet Weather Discharge Toxicity Analyses. </w:t>
      </w:r>
      <w:r>
        <w:rPr>
          <w:i/>
        </w:rPr>
        <w:t>Proc. WEFTEC‘96, 69th Annu. Conf. &amp; Expo.</w:t>
      </w:r>
      <w:r>
        <w:rPr/>
        <w:t>, Dallas, TX, Water Environ. Fed., 4, 219.</w:t>
      </w:r>
    </w:p>
    <w:p>
      <w:pPr>
        <w:pStyle w:val="Normal"/>
        <w:ind w:left="180" w:hanging="180"/>
        <w:rPr/>
      </w:pPr>
      <w:r>
        <w:rPr/>
        <w:t xml:space="preserve">Johnson, M.L.; Zelinsky, K.R. (2005). Using GIS for stormwater management and responsible land use planning. </w:t>
      </w:r>
      <w:r>
        <w:rPr>
          <w:i/>
        </w:rPr>
        <w:t>Proc. 2005 Watershed Management Conf. – Managing Watersheds for Human and Natural Impacts: Engineering, Ecological, and Economic Challenges</w:t>
      </w:r>
      <w:r>
        <w:rPr/>
        <w:t xml:space="preserve">. Am. Society of Civil Engineers. 639-650. </w:t>
      </w:r>
    </w:p>
    <w:p>
      <w:pPr>
        <w:pStyle w:val="Normal"/>
        <w:ind w:left="180" w:hanging="180"/>
        <w:rPr/>
      </w:pPr>
      <w:r>
        <w:rPr/>
        <w:t xml:space="preserve">Johnson, P.D.; Clark, S.; Pitt, R. (2003). Metals removal technologies for stormwater. </w:t>
      </w:r>
      <w:r>
        <w:rPr>
          <w:i/>
        </w:rPr>
        <w:t>Industrial Wastes 2003 Conf. Proc</w:t>
      </w:r>
      <w:r>
        <w:rPr/>
        <w:t>. Water Environment Federation. CD-ROM.</w:t>
      </w:r>
    </w:p>
    <w:p>
      <w:pPr>
        <w:pStyle w:val="Normal"/>
        <w:ind w:left="180" w:hanging="180"/>
        <w:rPr/>
      </w:pPr>
      <w:r>
        <w:rPr/>
        <w:t xml:space="preserve">Johnson, P.D.; </w:t>
      </w:r>
      <w:r>
        <w:rPr>
          <w:bCs/>
        </w:rPr>
        <w:t xml:space="preserve">Pitt, R.; Durrans, S.R; Urrutia, M.; and Clark, S. </w:t>
      </w:r>
      <w:r>
        <w:rPr/>
        <w:t xml:space="preserve">(2004). </w:t>
      </w:r>
      <w:r>
        <w:rPr>
          <w:i/>
        </w:rPr>
        <w:t>Metals removal technologies for urban stormwater</w:t>
      </w:r>
      <w:r>
        <w:rPr/>
        <w:t xml:space="preserve">. WERF Report 97-IRM-X. Water Environment Research Foundation. CD-ROM. </w:t>
      </w:r>
    </w:p>
    <w:p>
      <w:pPr>
        <w:pStyle w:val="Normal"/>
        <w:ind w:left="180" w:hanging="180"/>
        <w:rPr/>
      </w:pPr>
      <w:r>
        <w:rPr/>
        <w:t xml:space="preserve">Johnston, R.J., and Swallow, S.K. (1999) Asymmetries in Ordered Strength of Preference Models: Implications of Focus Shift for Discrete-Choice Preference Estimation. </w:t>
      </w:r>
      <w:r>
        <w:rPr>
          <w:i/>
        </w:rPr>
        <w:t>Land Economics</w:t>
      </w:r>
      <w:r>
        <w:rPr/>
        <w:t xml:space="preserve">. 75, 2, 295. </w:t>
      </w:r>
    </w:p>
    <w:p>
      <w:pPr>
        <w:pStyle w:val="Normal"/>
        <w:ind w:left="180" w:hanging="180"/>
        <w:rPr/>
      </w:pPr>
      <w:r>
        <w:rPr/>
        <w:t xml:space="preserve">Johnston, R.J.; Swallow, S.K.; and Weaver, T.F. (1999) Estimating Willingness to Pay and Resource Tradeoffs With Different Payment Mechanisms: An evaluation of a Funding Guarantee for Watershed Management. </w:t>
      </w:r>
      <w:r>
        <w:rPr>
          <w:i/>
        </w:rPr>
        <w:t>Journal of Environmental Economics &amp; Management</w:t>
      </w:r>
      <w:r>
        <w:rPr/>
        <w:t xml:space="preserve">. 38, 1, 97. </w:t>
      </w:r>
    </w:p>
    <w:p>
      <w:pPr>
        <w:pStyle w:val="Normal"/>
        <w:ind w:left="180" w:hanging="180"/>
        <w:rPr/>
      </w:pPr>
      <w:r>
        <w:rPr/>
        <w:t xml:space="preserve">Johnstone, F.M.; Ashley, R.M.; Souter, N.H.; Davies, J.W.; Milne, D.; and Schuetze, M. (1999) Developing Mass Balances for Sanitary Solids in Sewers for Use In Life Cycle Assess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18. </w:t>
      </w:r>
    </w:p>
    <w:p>
      <w:pPr>
        <w:pStyle w:val="Normal"/>
        <w:ind w:left="180" w:hanging="180"/>
        <w:rPr/>
      </w:pPr>
      <w:r>
        <w:rPr/>
        <w:t xml:space="preserve">Joint Task Force of WEF and ASCE, (1998) </w:t>
      </w:r>
      <w:r>
        <w:rPr>
          <w:u w:val="single"/>
        </w:rPr>
        <w:t>Urban Runoff Quality Management</w:t>
      </w:r>
      <w:r>
        <w:rPr/>
        <w:t>, WEF Manual of Practice No. 23 and ASCE Manual and Report on Engineering Practice No. 87, prepared by a joint task force of the Water Environment Federation and the American Society of Civil Engineers, published by Water Environment Federation, and American  Society of Civil Engineers.</w:t>
      </w:r>
    </w:p>
    <w:p>
      <w:pPr>
        <w:pStyle w:val="Normal"/>
        <w:ind w:left="180" w:hanging="180"/>
        <w:rPr/>
      </w:pPr>
      <w:r>
        <w:rPr/>
        <w:t xml:space="preserve">Jokela, J.B., and Pinks, C. (1999) Cold-climate Condition. </w:t>
      </w:r>
      <w:r>
        <w:rPr>
          <w:i/>
        </w:rPr>
        <w:t>Civil Eng.</w:t>
      </w:r>
      <w:r>
        <w:rPr/>
        <w:t xml:space="preserve">. 69, 3, 60. </w:t>
      </w:r>
    </w:p>
    <w:p>
      <w:pPr>
        <w:pStyle w:val="Normal"/>
        <w:ind w:left="180" w:hanging="180"/>
        <w:rPr/>
      </w:pPr>
      <w:r>
        <w:rPr/>
        <w:t xml:space="preserve">Joksimovic, D.; Hill, C.; Reilly, G.; Comeau, A.; Tousignant, E.; Jobin, D. (2003). Model calibration of a large urban sewer system using radar precipitation information. In: </w:t>
      </w:r>
      <w:r>
        <w:rPr>
          <w:i/>
        </w:rPr>
        <w:t>Practical Modeling of Urban Water Systems, Monograph 11</w:t>
      </w:r>
      <w:r>
        <w:rPr/>
        <w:t>. Edited by W. James. 199.</w:t>
      </w:r>
    </w:p>
    <w:p>
      <w:pPr>
        <w:pStyle w:val="Normal"/>
        <w:ind w:left="180" w:hanging="180"/>
        <w:rPr/>
      </w:pPr>
      <w:r>
        <w:rPr/>
        <w:t xml:space="preserve">Jolis, D., and Ahmad, M.-L. (2001). Pilot Testing of High Rate Clarification Technology in San Francisco. </w:t>
      </w:r>
      <w:r>
        <w:rPr>
          <w:i/>
        </w:rPr>
        <w:t>WEFTEC 2001 Conf. Proc</w:t>
      </w:r>
      <w:r>
        <w:rPr/>
        <w:t xml:space="preserve">. CD-ROM. </w:t>
      </w:r>
    </w:p>
    <w:p>
      <w:pPr>
        <w:pStyle w:val="Normal"/>
        <w:ind w:left="180" w:hanging="180"/>
        <w:rPr/>
      </w:pPr>
      <w:r>
        <w:rPr/>
        <w:t>Jones, B. H. and Washburn, L. (1998) Storm Water Runoff into Santa Monica Bay: Identification, Impact and Dispersion. Proc. California and the World Ocean ‘97, San Diego, Calif., ASCE, 888.</w:t>
      </w:r>
    </w:p>
    <w:p>
      <w:pPr>
        <w:pStyle w:val="Normal"/>
        <w:suppressLineNumbers/>
        <w:suppressAutoHyphens w:val="true"/>
        <w:ind w:left="180" w:hanging="180"/>
        <w:rPr/>
      </w:pPr>
      <w:r>
        <w:rPr/>
        <w:t xml:space="preserve">Jones, B.G. (2000b) Why Politicians Will Not Allow Topography To Get In The Way Of Delineating Watershed Boundaries - A Humorous Look At Environmental Reality. </w:t>
      </w:r>
      <w:r>
        <w:rPr>
          <w:i/>
        </w:rPr>
        <w:t>Watershed 2000 Management Conference</w:t>
      </w:r>
      <w:r>
        <w:rPr/>
        <w:t xml:space="preserve">, July 2000, Vancouver, British Columbia. Water Environment Federation, CD-ROM. </w:t>
      </w:r>
    </w:p>
    <w:p>
      <w:pPr>
        <w:pStyle w:val="Normal"/>
        <w:ind w:left="180" w:hanging="180"/>
        <w:rPr/>
      </w:pPr>
      <w:r>
        <w:rPr/>
        <w:t xml:space="preserve">Jones, B.G.; Blancher, E.C.; Sneve, M.A. (2002a). Who’s on first? When your combined sewer overflows (CSOs) discharge into a creek designated as a Superfund site, how are CSO water quality impacts assessed? --- The Kokomo, Indiana story. </w:t>
      </w:r>
      <w:r>
        <w:rPr>
          <w:i/>
        </w:rPr>
        <w:t xml:space="preserve">Proc. of the </w:t>
      </w:r>
      <w:r>
        <w:rPr>
          <w:i/>
          <w:iCs/>
        </w:rPr>
        <w:t>Watershed 2002 Conf.</w:t>
      </w:r>
      <w:r>
        <w:rPr>
          <w:i/>
        </w:rPr>
        <w:t xml:space="preserve">, </w:t>
      </w:r>
      <w:r>
        <w:rPr>
          <w:bCs/>
          <w:i/>
        </w:rPr>
        <w:t>February 2002</w:t>
      </w:r>
      <w:r>
        <w:rPr>
          <w:bCs/>
        </w:rPr>
        <w:t>. Water Environment Federation. CD-ROM.</w:t>
      </w:r>
    </w:p>
    <w:p>
      <w:pPr>
        <w:pStyle w:val="Normal"/>
        <w:ind w:left="180" w:hanging="180"/>
        <w:rPr/>
      </w:pPr>
      <w:r>
        <w:rPr/>
        <w:t xml:space="preserve">Jones, B.G.; Clavel, R.L.; Stinson, T.W. (2002b). How stakeholders can positively affect the development of TMDLs: </w:t>
      </w:r>
      <w:r>
        <w:rPr>
          <w:bCs/>
        </w:rPr>
        <w:t xml:space="preserve">To participate or not, that is the question. </w:t>
      </w:r>
      <w:r>
        <w:rPr>
          <w:i/>
          <w:iCs/>
        </w:rPr>
        <w:t>WEFTEC 2002 Conf. Proc.</w:t>
      </w:r>
      <w:r>
        <w:rPr>
          <w:i/>
        </w:rPr>
        <w:t xml:space="preserve">, </w:t>
      </w:r>
      <w:r>
        <w:rPr>
          <w:bCs/>
          <w:i/>
        </w:rPr>
        <w:t>September 2002</w:t>
      </w:r>
      <w:r>
        <w:rPr>
          <w:bCs/>
        </w:rPr>
        <w:t>. Water Environment Federation. CD-ROM.</w:t>
      </w:r>
    </w:p>
    <w:p>
      <w:pPr>
        <w:pStyle w:val="Normal"/>
        <w:suppressLineNumbers/>
        <w:suppressAutoHyphens w:val="true"/>
        <w:ind w:left="180" w:hanging="180"/>
        <w:rPr/>
      </w:pPr>
      <w:r>
        <w:rPr/>
        <w:t xml:space="preserve">Jones, D.B. (2000a). The Use of Biological and Water Quality Monitoring Data for Managing Nonpoint Source Pollution in Fulton County, Georgia. </w:t>
      </w:r>
      <w:r>
        <w:rPr>
          <w:i/>
        </w:rPr>
        <w:t>Watershed 2000 Management Conference</w:t>
      </w:r>
      <w:r>
        <w:rPr/>
        <w:t>, July 2000, Vancouver, British Columbia. Water Environment Federation, CD-ROM.</w:t>
      </w:r>
    </w:p>
    <w:p>
      <w:pPr>
        <w:pStyle w:val="Normal"/>
        <w:ind w:left="180" w:hanging="180"/>
        <w:rPr/>
      </w:pPr>
      <w:r>
        <w:rPr/>
        <w:t xml:space="preserve">Jones, D.R.; Dekermenjian, H.; Sedrak, M.; Kepke, J.; Ponce, C. (2004). Safe to swim – preventing Los Angeles’ beach closures through implementation of the Santa Monica Bay beaches bacteria TMDL. </w:t>
      </w:r>
      <w:r>
        <w:rPr>
          <w:i/>
        </w:rPr>
        <w:t>WEFTEC 2004 Conf. Proc</w:t>
      </w:r>
      <w:r>
        <w:rPr/>
        <w:t>. Water Environment Federation. CD-ROM.</w:t>
      </w:r>
    </w:p>
    <w:p>
      <w:pPr>
        <w:pStyle w:val="Normal"/>
        <w:ind w:left="180" w:hanging="180"/>
        <w:rPr/>
      </w:pPr>
      <w:r>
        <w:rPr/>
        <w:t xml:space="preserve">Jones, E.R.; Russell, T.J.; Osei-Kwadwo, G. (2002b). Bringing it all together: Integrating collection system management efforts to achieve superior performance. </w:t>
      </w:r>
      <w:r>
        <w:rPr>
          <w:i/>
          <w:iCs/>
        </w:rPr>
        <w:t>WEF/CWEA Collection Systems 2002 Conf. Proc.</w:t>
      </w:r>
      <w:r>
        <w:rPr/>
        <w:t xml:space="preserve">, </w:t>
      </w:r>
      <w:r>
        <w:rPr>
          <w:bCs/>
        </w:rPr>
        <w:t>May, 2002</w:t>
      </w:r>
      <w:r>
        <w:rPr/>
        <w:t>. Water Environment Federation. CD-ROM.</w:t>
      </w:r>
    </w:p>
    <w:p>
      <w:pPr>
        <w:pStyle w:val="Normal"/>
        <w:suppressLineNumbers/>
        <w:suppressAutoHyphens w:val="true"/>
        <w:ind w:left="180" w:hanging="180"/>
        <w:rPr/>
      </w:pPr>
      <w:r>
        <w:rPr/>
        <w:t xml:space="preserve">Jones, G.M., and Schneider, D. (2000). Value, Reliability, and Acceptability Key Considerations for a New Millennium.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Jones, J., and Robison, M.J. (2001). Chattahoochee Tunnel: “Tunneling into the Future.” </w:t>
      </w:r>
      <w:r>
        <w:rPr>
          <w:i/>
        </w:rPr>
        <w:t>WEFTEC 2001 Conf. Proc</w:t>
      </w:r>
      <w:r>
        <w:rPr/>
        <w:t xml:space="preserve">. CD-ROM. </w:t>
      </w:r>
    </w:p>
    <w:p>
      <w:pPr>
        <w:pStyle w:val="Normal"/>
        <w:ind w:left="180" w:hanging="180"/>
        <w:rPr/>
      </w:pPr>
      <w:r>
        <w:rPr/>
        <w:t xml:space="preserve">Jones, J.B.; Robinson, M.J. (2002). Tunneling into the future. </w:t>
      </w:r>
      <w:r>
        <w:rPr>
          <w:i/>
        </w:rPr>
        <w:t>Civil Engineering</w:t>
      </w:r>
      <w:r>
        <w:rPr/>
        <w:t>, </w:t>
      </w:r>
      <w:r>
        <w:rPr>
          <w:b/>
        </w:rPr>
        <w:t>72</w:t>
      </w:r>
      <w:r>
        <w:rPr/>
        <w:t>(6), 68-78.</w:t>
      </w:r>
    </w:p>
    <w:p>
      <w:pPr>
        <w:pStyle w:val="Normal"/>
        <w:ind w:left="180" w:hanging="180"/>
        <w:rPr>
          <w:color w:val="000000"/>
        </w:rPr>
      </w:pPr>
      <w:r>
        <w:rPr>
          <w:bCs/>
        </w:rPr>
        <w:t>Jones, J.E.; Langan, T.; Fassman, E.A.; Urbonas, B.; Strecker, E.; Quigley, M. (2004). Why is it so Difficult to Acquire Reliable BMP Performance Data?</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8 pages.</w:t>
      </w:r>
    </w:p>
    <w:p>
      <w:pPr>
        <w:pStyle w:val="Normal"/>
        <w:ind w:left="180" w:hanging="180"/>
        <w:rPr/>
      </w:pPr>
      <w:r>
        <w:rPr/>
        <w:t>Jones, R.C., Grizzard, T., and Cooper, R.E. (1996) The Response of Stream Macroinvertebrates and Water Quality to Varying Degrees of Watershed Suburbanization in Northern Virginia.</w:t>
      </w:r>
      <w:r>
        <w:rPr>
          <w:i/>
        </w:rPr>
        <w:t xml:space="preserve"> Proc. WATERSHED ‘96 MOVING AHEAD TOGETHER: Tech. Conf. &amp; Expo.,</w:t>
      </w:r>
      <w:r>
        <w:rPr/>
        <w:t xml:space="preserve"> Baltimore, MD, Water Environ. Fed., 671.</w:t>
      </w:r>
    </w:p>
    <w:p>
      <w:pPr>
        <w:pStyle w:val="Normal"/>
        <w:ind w:left="180" w:hanging="180"/>
        <w:rPr/>
      </w:pPr>
      <w:r>
        <w:rPr/>
        <w:t xml:space="preserve">Jones, R.F., and Kloti, E. A High Capacity Overflow Device for Internal Box Gutters of Roof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71. </w:t>
      </w:r>
    </w:p>
    <w:p>
      <w:pPr>
        <w:pStyle w:val="Normal"/>
        <w:ind w:left="180" w:hanging="180"/>
        <w:rPr/>
      </w:pPr>
      <w:r>
        <w:rPr/>
        <w:t xml:space="preserve">Jones, R.F.; O’Loughlin, G.G.; and Egan, P.E. (1999) Roof and Property Drainage Design Methods for Australia and New Zealand.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93. </w:t>
      </w:r>
    </w:p>
    <w:p>
      <w:pPr>
        <w:pStyle w:val="Normal"/>
        <w:ind w:left="180" w:hanging="180"/>
        <w:rPr/>
      </w:pPr>
      <w:r>
        <w:rPr/>
        <w:t xml:space="preserve">Jones, T.; Johnston, C.; Kipkie, C. (2003). Using annual hydrographs to determine effective impervious area. In: </w:t>
      </w:r>
      <w:r>
        <w:rPr>
          <w:i/>
        </w:rPr>
        <w:t>Practical Modeling of Urban Water Systems, Monograph 11</w:t>
      </w:r>
      <w:r>
        <w:rPr/>
        <w:t>. Edited by W. James. 291.</w:t>
      </w:r>
    </w:p>
    <w:p>
      <w:pPr>
        <w:pStyle w:val="Normal"/>
        <w:suppressLineNumbers/>
        <w:suppressAutoHyphens w:val="true"/>
        <w:ind w:left="180" w:hanging="180"/>
        <w:rPr/>
      </w:pPr>
      <w:r>
        <w:rPr/>
        <w:t xml:space="preserve">Jones-Lee, A., and Lee, G.F. (2000) Development of TMDL Goals for Control of Organophosphate Pesticide-Caused Aquatic Life Toxicity in Urban Stormwater Runoff.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Jonsson, A.; Lindstrom, M.; Carman, R.; Morth, C.-M.; Meili, M.; Gustafsson, O. (2005). Evaluation of the Stockholm Archipelago sediments, northwestern Baltic Sea Proper, as a trap for freshwater runoff organic carbon. </w:t>
      </w:r>
      <w:r>
        <w:rPr>
          <w:i/>
        </w:rPr>
        <w:t>J. Marine Systems</w:t>
      </w:r>
      <w:r>
        <w:rPr/>
        <w:t xml:space="preserve">. </w:t>
      </w:r>
      <w:r>
        <w:rPr>
          <w:b/>
        </w:rPr>
        <w:t>56</w:t>
      </w:r>
      <w:r>
        <w:rPr/>
        <w:t xml:space="preserve">(1-2):167-178. </w:t>
      </w:r>
    </w:p>
    <w:p>
      <w:pPr>
        <w:pStyle w:val="Normal"/>
        <w:ind w:left="180" w:hanging="180"/>
        <w:rPr/>
      </w:pPr>
      <w:r>
        <w:rPr>
          <w:color w:val="000000"/>
        </w:rPr>
        <w:t xml:space="preserve">Jordan, P.; Seed, A.; May, P.; Keenan, T. (2003). Evaluation of dual polarization radar for rainfall-runoff modelling: A case study in Sydney, Australia. </w:t>
      </w:r>
      <w:r>
        <w:rPr>
          <w:i/>
          <w:color w:val="000000"/>
        </w:rPr>
        <w:t>IAHS-AISH Pub</w:t>
      </w:r>
      <w:r>
        <w:rPr>
          <w:color w:val="000000"/>
        </w:rPr>
        <w:t xml:space="preserve">. </w:t>
      </w:r>
      <w:r>
        <w:rPr>
          <w:b/>
          <w:color w:val="000000"/>
        </w:rPr>
        <w:t>282</w:t>
      </w:r>
      <w:r>
        <w:rPr>
          <w:color w:val="000000"/>
        </w:rPr>
        <w:t>:11-18.</w:t>
      </w:r>
    </w:p>
    <w:p>
      <w:pPr>
        <w:pStyle w:val="Normal"/>
        <w:ind w:left="180" w:hanging="180"/>
        <w:rPr/>
      </w:pPr>
      <w:r>
        <w:rPr/>
        <w:t xml:space="preserve">Jordan, T. E., Correl, D. L. and Weller, D. E. (1997) Nonpoint Source Discharges of Nutrients from Piedmont Watersheds of Chesapeake Bay. </w:t>
      </w:r>
      <w:r>
        <w:rPr>
          <w:i/>
          <w:iCs/>
        </w:rPr>
        <w:t>J. Am. Water Resour. Assoc</w:t>
      </w:r>
      <w:r>
        <w:rPr/>
        <w:t xml:space="preserve">., </w:t>
      </w:r>
      <w:r>
        <w:rPr>
          <w:b/>
          <w:bCs/>
        </w:rPr>
        <w:t>33</w:t>
      </w:r>
      <w:r>
        <w:rPr/>
        <w:t>, 3, 631.</w:t>
      </w:r>
    </w:p>
    <w:p>
      <w:pPr>
        <w:pStyle w:val="Normal"/>
        <w:suppressLineNumbers/>
        <w:suppressAutoHyphens w:val="true"/>
        <w:ind w:left="180" w:hanging="180"/>
        <w:rPr/>
      </w:pPr>
      <w:r>
        <w:rPr/>
        <w:t xml:space="preserve">Jorgensen, B.S., and Syme, G.J. (2000) Protest Responses and Willingness to Pay: Attitude toward Paying for Stormwater Pollution Abatement. </w:t>
      </w:r>
      <w:r>
        <w:rPr>
          <w:i/>
        </w:rPr>
        <w:t>Ecol. Econ</w:t>
      </w:r>
      <w:r>
        <w:rPr/>
        <w:t xml:space="preserve">. </w:t>
      </w:r>
      <w:r>
        <w:rPr>
          <w:b/>
        </w:rPr>
        <w:t>33</w:t>
      </w:r>
      <w:r>
        <w:rPr/>
        <w:t xml:space="preserve">, 251. </w:t>
      </w:r>
    </w:p>
    <w:p>
      <w:pPr>
        <w:pStyle w:val="Normal"/>
        <w:ind w:left="180" w:hanging="180"/>
        <w:rPr/>
      </w:pPr>
      <w:r>
        <w:rPr/>
        <w:t xml:space="preserve">Jorgensen, H. K.; Rosenorn, S.; Madsen, H., and Mikkelsen, P.S. (1998) Quality Control of Rain Data Used for Urban Runoff Systems. </w:t>
      </w:r>
      <w:r>
        <w:rPr>
          <w:i/>
        </w:rPr>
        <w:t>Water Sci. Technol.</w:t>
      </w:r>
      <w:r>
        <w:rPr/>
        <w:t xml:space="preserve"> 37, 11, 113.</w:t>
      </w:r>
    </w:p>
    <w:p>
      <w:pPr>
        <w:pStyle w:val="Normal"/>
        <w:ind w:left="180" w:hanging="180"/>
        <w:rPr/>
      </w:pPr>
      <w:r>
        <w:rPr/>
        <w:t xml:space="preserve">Joubert, G. (2004). Chapter 23: Complex versus Simple Stormwater Network Models – Modeling of the Keysers River Catchment. </w:t>
      </w:r>
      <w:r>
        <w:rPr>
          <w:i/>
        </w:rPr>
        <w:t>Innovative Modeling of Urban Stormwater Systems, Monograph 12</w:t>
      </w:r>
      <w:r>
        <w:rPr/>
        <w:t>. Edited by W. James, CHI, Inc. 493-504.</w:t>
      </w:r>
    </w:p>
    <w:p>
      <w:pPr>
        <w:pStyle w:val="Normal"/>
        <w:ind w:left="180" w:hanging="180"/>
        <w:rPr/>
      </w:pPr>
      <w:r>
        <w:rPr>
          <w:color w:val="000000"/>
          <w:lang w:val="de-DE"/>
        </w:rPr>
        <w:t xml:space="preserve">Jouen, S.; Hannoyer, B.; Barbier, A.; Kasperek, J.; Jean, M. (2004). </w:t>
      </w:r>
      <w:r>
        <w:rPr>
          <w:color w:val="000000"/>
        </w:rPr>
        <w:t xml:space="preserve">A comparison of runoff rates between Cu, Ni, Sn and Zn in the first steps of exposition in a French industrial atmosphere. </w:t>
      </w:r>
      <w:r>
        <w:rPr>
          <w:i/>
          <w:color w:val="000000"/>
        </w:rPr>
        <w:t>Materials Chem. Phys</w:t>
      </w:r>
      <w:r>
        <w:rPr>
          <w:color w:val="000000"/>
        </w:rPr>
        <w:t xml:space="preserve">. </w:t>
      </w:r>
      <w:r>
        <w:rPr>
          <w:b/>
          <w:color w:val="000000"/>
        </w:rPr>
        <w:t>85</w:t>
      </w:r>
      <w:r>
        <w:rPr>
          <w:color w:val="000000"/>
        </w:rPr>
        <w:t>(1):73-80.</w:t>
      </w:r>
    </w:p>
    <w:p>
      <w:pPr>
        <w:pStyle w:val="Normal"/>
        <w:ind w:left="180" w:hanging="180"/>
        <w:rPr/>
      </w:pPr>
      <w:r>
        <w:rPr/>
        <w:t xml:space="preserve">Joyner, B.; Speer, E.; Johnstone, R.; Burgess, E.; Vitasovic, Z.C. (2003). Real time control of the combined sewer system in Cincinnati, Ohio. </w:t>
      </w:r>
      <w:r>
        <w:rPr>
          <w:i/>
        </w:rPr>
        <w:t>WEFTEC 2003 Conf. Proc</w:t>
      </w:r>
      <w:r>
        <w:rPr/>
        <w:t>. Water Environment Federation. CD-ROM.</w:t>
      </w:r>
    </w:p>
    <w:p>
      <w:pPr>
        <w:pStyle w:val="Normal"/>
        <w:ind w:left="180" w:hanging="180"/>
        <w:rPr/>
      </w:pPr>
      <w:r>
        <w:rPr/>
        <w:t xml:space="preserve">Jubb, S.; Guymer, I.; Hulme, P.; and Martin, J. (1998) Considering the Impact of Intermittent Discharges When Modelling Overflows. </w:t>
      </w:r>
      <w:r>
        <w:rPr>
          <w:i/>
        </w:rPr>
        <w:t>IAWQ 19</w:t>
      </w:r>
      <w:r>
        <w:rPr>
          <w:i/>
          <w:vertAlign w:val="superscript"/>
        </w:rPr>
        <w:t>th</w:t>
      </w:r>
      <w:r>
        <w:rPr>
          <w:i/>
        </w:rPr>
        <w:t xml:space="preserve"> Biennial Int. Conf.</w:t>
      </w:r>
      <w:r>
        <w:rPr/>
        <w:t>,  Vancouver, Can., 8, 19.</w:t>
      </w:r>
    </w:p>
    <w:p>
      <w:pPr>
        <w:pStyle w:val="Normal"/>
        <w:ind w:left="180" w:hanging="180"/>
        <w:rPr/>
      </w:pPr>
      <w:r>
        <w:rPr/>
        <w:t xml:space="preserve">Jurgens, D. (1998)  The Complete SSO Elimination Program. </w:t>
      </w:r>
      <w:r>
        <w:rPr>
          <w:i/>
        </w:rPr>
        <w:t>Proc. Water Environ. Fed. 71</w:t>
      </w:r>
      <w:r>
        <w:rPr>
          <w:i/>
          <w:vertAlign w:val="superscript"/>
        </w:rPr>
        <w:t>st</w:t>
      </w:r>
      <w:r>
        <w:rPr>
          <w:i/>
        </w:rPr>
        <w:t xml:space="preserve"> Annu. Conf. Exposition</w:t>
      </w:r>
      <w:r>
        <w:rPr/>
        <w:t>, Orlando, Fla., 2, 945.</w:t>
      </w:r>
    </w:p>
    <w:p>
      <w:pPr>
        <w:pStyle w:val="Normal"/>
        <w:ind w:left="180" w:hanging="180"/>
        <w:rPr/>
      </w:pPr>
      <w:r>
        <w:rPr/>
        <w:t xml:space="preserve">Jurgens, D.; Kelso, H. (2003). Sewer rehabilitation results, ten years later. </w:t>
      </w:r>
      <w:r>
        <w:rPr>
          <w:i/>
        </w:rPr>
        <w:t>WEFTEC 2003 Conf. Proc</w:t>
      </w:r>
      <w:r>
        <w:rPr/>
        <w:t>. Water Environment Federation. CD-ROM.</w:t>
      </w:r>
    </w:p>
    <w:p>
      <w:pPr>
        <w:pStyle w:val="Normal"/>
        <w:ind w:left="180" w:hanging="180"/>
        <w:rPr/>
      </w:pPr>
      <w:r>
        <w:rPr/>
        <w:t>Kachalsky, L.A., DeSantis, V.J., and Tang G. (1996) Determining Optimal Size of a CSO Retention Facility.</w:t>
      </w:r>
      <w:r>
        <w:rPr>
          <w:i/>
        </w:rPr>
        <w:t xml:space="preserve"> Proc. URBAN WET WEATHER POLLUTION: Controlling Sewer Overflows and Stormwater Runoff, Specialty Conf.,</w:t>
      </w:r>
      <w:r>
        <w:rPr/>
        <w:t xml:space="preserve">  Quebec City, PQ, Canada, Water Environ. Fed., 8-23.</w:t>
      </w:r>
    </w:p>
    <w:p>
      <w:pPr>
        <w:pStyle w:val="PlainText"/>
        <w:ind w:left="180" w:hanging="180"/>
        <w:rPr/>
      </w:pPr>
      <w:r>
        <w:rPr>
          <w:rFonts w:eastAsia="MS Mincho;ＭＳ 明朝" w:cs="Times New Roman" w:ascii="Times New Roman" w:hAnsi="Times New Roman"/>
          <w:sz w:val="20"/>
        </w:rPr>
        <w:t xml:space="preserve">Kadioglu, M., and Sen, Z. (2001). Monthly Precipitation-Runoff Polygons and Mean Runoff Coefficients. </w:t>
      </w:r>
      <w:r>
        <w:rPr>
          <w:rFonts w:eastAsia="MS Mincho;ＭＳ 明朝" w:cs="Times New Roman" w:ascii="Times New Roman" w:hAnsi="Times New Roman"/>
          <w:i/>
          <w:sz w:val="20"/>
        </w:rPr>
        <w:t>Hydrolog. Sci. J</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46</w:t>
      </w:r>
      <w:r>
        <w:rPr>
          <w:rFonts w:eastAsia="MS Mincho;ＭＳ 明朝" w:cs="Times New Roman" w:ascii="Times New Roman" w:hAnsi="Times New Roman"/>
          <w:sz w:val="20"/>
        </w:rPr>
        <w:t xml:space="preserve">:3. </w:t>
      </w:r>
    </w:p>
    <w:p>
      <w:pPr>
        <w:pStyle w:val="Normal"/>
        <w:ind w:left="180" w:hanging="180"/>
        <w:rPr/>
      </w:pPr>
      <w:r>
        <w:rPr/>
        <w:t>Kadota, P. and Djebbar, Y. (1998) Simulating Infiltration in Sewer Systems Using SWMM *RUNOFF. Proc. Adv. in Urban Wet Weather Pollut. Reduction , Cleveland, Ohio, WEF (CP3805),  83.</w:t>
      </w:r>
    </w:p>
    <w:p>
      <w:pPr>
        <w:pStyle w:val="Normal"/>
        <w:ind w:left="180" w:hanging="180"/>
        <w:rPr/>
      </w:pPr>
      <w:r>
        <w:rPr>
          <w:lang w:val="it-IT"/>
        </w:rPr>
        <w:t xml:space="preserve">Kafi-Benyahia, M.; Gromaire, M.G.; Chebbo, G. (2005). </w:t>
      </w:r>
      <w:r>
        <w:rPr/>
        <w:t xml:space="preserve">Spatial variability of characteristics and origins of urban wet weather pollution in combined sewers. </w:t>
      </w:r>
      <w:r>
        <w:rPr>
          <w:i/>
        </w:rPr>
        <w:t>Water Sci. Technol.</w:t>
      </w:r>
      <w:r>
        <w:rPr/>
        <w:t xml:space="preserve"> </w:t>
      </w:r>
      <w:r>
        <w:rPr>
          <w:b/>
        </w:rPr>
        <w:t>52</w:t>
      </w:r>
      <w:r>
        <w:rPr/>
        <w:t xml:space="preserve">(3):53-62. </w:t>
      </w:r>
    </w:p>
    <w:p>
      <w:pPr>
        <w:pStyle w:val="Normal"/>
        <w:ind w:left="180" w:hanging="180"/>
        <w:rPr/>
      </w:pPr>
      <w:r>
        <w:rPr/>
        <w:t xml:space="preserve">Kahl, J.; Norton, S.; Fernandez, I.; Rustad, L.; and Handley, M. (1999) Nitrogen and Sulfur Input-Output Budgets in the Experimental and Reference Watersheds, Bear Brook Watershed in Maine (BBWM). </w:t>
      </w:r>
      <w:r>
        <w:rPr>
          <w:i/>
        </w:rPr>
        <w:t>Environ. Mont. Assessmt.</w:t>
      </w:r>
      <w:r>
        <w:rPr/>
        <w:t>, 55, 113.</w:t>
      </w:r>
    </w:p>
    <w:p>
      <w:pPr>
        <w:pStyle w:val="Normal"/>
        <w:ind w:left="180" w:hanging="180"/>
        <w:rPr/>
      </w:pPr>
      <w:r>
        <w:rPr>
          <w:color w:val="000000"/>
        </w:rPr>
        <w:t xml:space="preserve">Kalli, M. (2004). Reducing potable water demand. </w:t>
      </w:r>
      <w:r>
        <w:rPr>
          <w:i/>
          <w:color w:val="000000"/>
        </w:rPr>
        <w:t>Civil Engineers Australia</w:t>
      </w:r>
      <w:r>
        <w:rPr>
          <w:color w:val="000000"/>
        </w:rPr>
        <w:t xml:space="preserve">. </w:t>
      </w:r>
      <w:r>
        <w:rPr>
          <w:b/>
          <w:color w:val="000000"/>
        </w:rPr>
        <w:t>76</w:t>
      </w:r>
      <w:r>
        <w:rPr>
          <w:color w:val="000000"/>
        </w:rPr>
        <w:t xml:space="preserve">(5):57. </w:t>
      </w:r>
    </w:p>
    <w:p>
      <w:pPr>
        <w:pStyle w:val="Normal"/>
        <w:ind w:left="180" w:hanging="180"/>
        <w:rPr/>
      </w:pPr>
      <w:r>
        <w:rPr/>
        <w:t xml:space="preserve">Kalli, M. (2005). Steel composite pipe for stormwater. </w:t>
      </w:r>
      <w:r>
        <w:rPr>
          <w:i/>
        </w:rPr>
        <w:t>Civil Engineers Australia</w:t>
      </w:r>
      <w:r>
        <w:rPr/>
        <w:t xml:space="preserve">. </w:t>
      </w:r>
      <w:r>
        <w:rPr>
          <w:b/>
        </w:rPr>
        <w:t>77</w:t>
      </w:r>
      <w:r>
        <w:rPr/>
        <w:t xml:space="preserve">(2):36. </w:t>
      </w:r>
    </w:p>
    <w:p>
      <w:pPr>
        <w:pStyle w:val="Normal"/>
        <w:suppressLineNumbers/>
        <w:suppressAutoHyphens w:val="true"/>
        <w:ind w:left="180" w:hanging="180"/>
        <w:rPr/>
      </w:pPr>
      <w:r>
        <w:rPr/>
        <w:t xml:space="preserve">Kalman, O.; Lund, J.R.; Lew, D.K.; and Larson, D.M. (2000) Benefit-Cost Analysis of Stormwater Quality Improvements. </w:t>
      </w:r>
      <w:r>
        <w:rPr>
          <w:i/>
        </w:rPr>
        <w:t>Environ. Manage</w:t>
      </w:r>
      <w:r>
        <w:rPr/>
        <w:t xml:space="preserve">. </w:t>
      </w:r>
      <w:r>
        <w:rPr>
          <w:b/>
        </w:rPr>
        <w:t>26</w:t>
      </w:r>
      <w:r>
        <w:rPr/>
        <w:t xml:space="preserve">, 615. </w:t>
      </w:r>
    </w:p>
    <w:p>
      <w:pPr>
        <w:pStyle w:val="Normal"/>
        <w:ind w:left="180" w:hanging="180"/>
        <w:rPr/>
      </w:pPr>
      <w:r>
        <w:rPr/>
        <w:t xml:space="preserve">Kamal, A.; Bennis, S. (2005). Effet d'echelle sur la simulation du ruissellement en milieu urbain (Peak discharge and time to peak scaling in urban runoff modeling). (In French). </w:t>
      </w:r>
      <w:r>
        <w:rPr>
          <w:i/>
        </w:rPr>
        <w:t>Revue des Sciences de l'Eau</w:t>
      </w:r>
      <w:r>
        <w:rPr/>
        <w:t xml:space="preserve">. </w:t>
      </w:r>
      <w:r>
        <w:rPr>
          <w:b/>
        </w:rPr>
        <w:t>18</w:t>
      </w:r>
      <w:r>
        <w:rPr/>
        <w:t xml:space="preserve">(2):225-246. </w:t>
      </w:r>
    </w:p>
    <w:p>
      <w:pPr>
        <w:pStyle w:val="Normal"/>
        <w:ind w:left="180" w:hanging="180"/>
        <w:rPr/>
      </w:pPr>
      <w:r>
        <w:rPr/>
        <w:t xml:space="preserve">Kamdem, T.A., and Teugels, G.G. (1999) First data on an Index of Biotic Integrity (IBI) Based on Fish Assemblages for the Assessment of the Impact of Deforestation in a Tropical West African River System. </w:t>
      </w:r>
      <w:r>
        <w:rPr>
          <w:i/>
        </w:rPr>
        <w:t>Hydrobiologia</w:t>
      </w:r>
      <w:r>
        <w:rPr/>
        <w:t xml:space="preserve">. 397, 29. </w:t>
      </w:r>
    </w:p>
    <w:p>
      <w:pPr>
        <w:pStyle w:val="Normal"/>
        <w:ind w:left="180" w:hanging="180"/>
        <w:rPr/>
      </w:pPr>
      <w:r>
        <w:rPr/>
        <w:t xml:space="preserve">Kammerbauer, J., and Ardon, C. (1999) Land use Dynamics and landscape Change Pattern in a Typical Watershed in the Hillside Region of Central Honduras. </w:t>
      </w:r>
      <w:r>
        <w:rPr>
          <w:i/>
        </w:rPr>
        <w:t>Agriculture Ecosystems &amp; Environment</w:t>
      </w:r>
      <w:r>
        <w:rPr/>
        <w:t xml:space="preserve">. 75, 1-2, 93. </w:t>
      </w:r>
    </w:p>
    <w:p>
      <w:pPr>
        <w:pStyle w:val="Normal"/>
        <w:ind w:left="180" w:hanging="180"/>
        <w:rPr/>
      </w:pPr>
      <w:r>
        <w:rPr/>
        <w:t xml:space="preserve">Kang, E.S.; Cheng, G.D.; Lan, Y.C.; and Jin, H.J. (1999) A Model for Simulating the Response of Runoff from the Mountainous Watersheds of Inland River Basins in the Arid Area of Northwest China to climatic changes. </w:t>
      </w:r>
      <w:r>
        <w:rPr>
          <w:i/>
        </w:rPr>
        <w:t>Science in China Series D-Earth Sciences</w:t>
      </w:r>
      <w:r>
        <w:rPr/>
        <w:t xml:space="preserve">. 42, Suppl S, 52. </w:t>
      </w:r>
    </w:p>
    <w:p>
      <w:pPr>
        <w:pStyle w:val="Normal"/>
        <w:ind w:left="180" w:hanging="180"/>
        <w:rPr/>
      </w:pPr>
      <w:r>
        <w:rPr/>
        <w:t xml:space="preserve">Kang, I. S.; Park, J. I.; and Singh, V.P. (1998) Effect of Urbanization on Runoff Characteristics of the On-Cheon Stream Watershed in Pusan, Korea. </w:t>
      </w:r>
      <w:r>
        <w:rPr>
          <w:i/>
        </w:rPr>
        <w:t>Hydrological Processes</w:t>
      </w:r>
      <w:r>
        <w:rPr/>
        <w:t>, 12, 2, 351.</w:t>
      </w:r>
    </w:p>
    <w:p>
      <w:pPr>
        <w:pStyle w:val="Normal"/>
        <w:suppressAutoHyphens w:val="true"/>
        <w:ind w:left="180" w:hanging="180"/>
        <w:rPr/>
      </w:pPr>
      <w:r>
        <w:rPr/>
        <w:t xml:space="preserve">Kang, S.J.; Olmstead, K.; Drof, P. (2002). Physical-chemical treatment of municipal wastewater and use of sand filtration for treating wet-weather flows. </w:t>
      </w:r>
      <w:r>
        <w:rPr>
          <w:i/>
          <w:iCs/>
        </w:rPr>
        <w:t xml:space="preserve">WEFTEC 2002 Conf. Proc., September </w:t>
      </w:r>
      <w:r>
        <w:rPr>
          <w:iCs/>
        </w:rPr>
        <w:t>2002. Water Environment Federation. CD-ROM.</w:t>
      </w:r>
    </w:p>
    <w:p>
      <w:pPr>
        <w:pStyle w:val="Normal"/>
        <w:ind w:left="180" w:hanging="180"/>
        <w:rPr/>
      </w:pPr>
      <w:r>
        <w:rPr>
          <w:lang w:val="it-IT"/>
        </w:rPr>
        <w:t xml:space="preserve">Kanso, A.; Chebbo, G.; Tassin, B. (2005a). </w:t>
      </w:r>
      <w:r>
        <w:rPr/>
        <w:t xml:space="preserve">Bayesian analysis for erosion modelling of sediments in combined sewer systems. </w:t>
      </w:r>
      <w:r>
        <w:rPr>
          <w:i/>
        </w:rPr>
        <w:t>Water Sci. Technol.</w:t>
      </w:r>
      <w:r>
        <w:rPr/>
        <w:t xml:space="preserve"> </w:t>
      </w:r>
      <w:r>
        <w:rPr>
          <w:b/>
        </w:rPr>
        <w:t>52</w:t>
      </w:r>
      <w:r>
        <w:rPr/>
        <w:t xml:space="preserve">(5):135-142. </w:t>
      </w:r>
    </w:p>
    <w:p>
      <w:pPr>
        <w:pStyle w:val="Normal"/>
        <w:ind w:left="180" w:hanging="180"/>
        <w:rPr/>
      </w:pPr>
      <w:r>
        <w:rPr>
          <w:lang w:val="it-IT"/>
        </w:rPr>
        <w:t xml:space="preserve">Kanso, A.; Chebbo, G.; Tassin, B. (2005b). </w:t>
      </w:r>
      <w:r>
        <w:rPr/>
        <w:t xml:space="preserve">Stormwater quality modelling in combined sewers: Calibration and uncertainty analysis. </w:t>
      </w:r>
      <w:r>
        <w:rPr>
          <w:i/>
        </w:rPr>
        <w:t>Water Sci. Technol.</w:t>
      </w:r>
      <w:r>
        <w:rPr/>
        <w:t xml:space="preserve"> </w:t>
      </w:r>
      <w:r>
        <w:rPr>
          <w:b/>
        </w:rPr>
        <w:t>52</w:t>
      </w:r>
      <w:r>
        <w:rPr/>
        <w:t xml:space="preserve">(3):63-71. </w:t>
      </w:r>
    </w:p>
    <w:p>
      <w:pPr>
        <w:pStyle w:val="Normal"/>
        <w:ind w:left="180" w:hanging="180"/>
        <w:rPr/>
      </w:pPr>
      <w:r>
        <w:rPr/>
        <w:t xml:space="preserve">Kanso, A.; Gromaire, M.-C.; Gaume, E.; Tassin, B.; Chebbo, G. (2003). Bayesian approach for the calibration of models: application to an urban stormwater pollution model. </w:t>
      </w:r>
      <w:r>
        <w:rPr>
          <w:i/>
        </w:rPr>
        <w:t>Water Sci. Technol</w:t>
      </w:r>
      <w:r>
        <w:rPr/>
        <w:t xml:space="preserve">. </w:t>
      </w:r>
      <w:r>
        <w:rPr>
          <w:b/>
        </w:rPr>
        <w:t>47</w:t>
      </w:r>
      <w:r>
        <w:rPr/>
        <w:t>(4):77-84.</w:t>
      </w:r>
    </w:p>
    <w:p>
      <w:pPr>
        <w:pStyle w:val="Normal"/>
        <w:ind w:left="180" w:hanging="180"/>
        <w:rPr/>
      </w:pPr>
      <w:r>
        <w:rPr>
          <w:lang w:val="it-IT"/>
        </w:rPr>
        <w:t xml:space="preserve">Kanso, A.; Tassin, B.; Chebbo, G. (2005c). </w:t>
      </w:r>
      <w:r>
        <w:rPr/>
        <w:t xml:space="preserve">A benchmark methodology for managing uncertainties in urban runoff quality models. </w:t>
      </w:r>
      <w:r>
        <w:rPr>
          <w:i/>
        </w:rPr>
        <w:t>Water Sci. Technol.</w:t>
      </w:r>
      <w:r>
        <w:rPr/>
        <w:t xml:space="preserve"> </w:t>
      </w:r>
      <w:r>
        <w:rPr>
          <w:b/>
        </w:rPr>
        <w:t>51</w:t>
      </w:r>
      <w:r>
        <w:rPr/>
        <w:t xml:space="preserve">(2):163-170. </w:t>
      </w:r>
    </w:p>
    <w:p>
      <w:pPr>
        <w:pStyle w:val="Normal"/>
        <w:ind w:left="180" w:hanging="180"/>
        <w:rPr/>
      </w:pPr>
      <w:r>
        <w:rPr>
          <w:rFonts w:eastAsia="MS Mincho;ＭＳ 明朝"/>
        </w:rPr>
        <w:t xml:space="preserve">Kao, C.M., and Wu, M.J. (2001). Control of Non-Point Source Pollution by a Natural Wetland. </w:t>
      </w:r>
      <w:r>
        <w:rPr>
          <w:rFonts w:eastAsia="MS Mincho;ＭＳ 明朝"/>
          <w:i/>
        </w:rPr>
        <w:t>Water Sci. Tech</w:t>
      </w:r>
      <w:r>
        <w:rPr>
          <w:rFonts w:eastAsia="MS Mincho;ＭＳ 明朝"/>
        </w:rPr>
        <w:t xml:space="preserve">. </w:t>
      </w:r>
      <w:r>
        <w:rPr>
          <w:rFonts w:eastAsia="MS Mincho;ＭＳ 明朝"/>
          <w:b/>
        </w:rPr>
        <w:t>43</w:t>
      </w:r>
      <w:r>
        <w:rPr>
          <w:rFonts w:eastAsia="MS Mincho;ＭＳ 明朝"/>
        </w:rPr>
        <w:t xml:space="preserve">:169. </w:t>
      </w:r>
    </w:p>
    <w:p>
      <w:pPr>
        <w:pStyle w:val="Normal"/>
        <w:ind w:left="180" w:hanging="180"/>
        <w:rPr/>
      </w:pPr>
      <w:r>
        <w:rPr/>
        <w:t xml:space="preserve">Kao, T.; Scholz, N. (2004). Effects of Copper on Mechanosensory Structures in Developing Fish Embryos and Larvae. </w:t>
      </w:r>
      <w:r>
        <w:rPr>
          <w:i/>
        </w:rPr>
        <w:t>2003 Georgia Basin/Puget Sound Research Conf. Proc.</w:t>
      </w:r>
      <w:r>
        <w:rPr/>
        <w:t xml:space="preserve"> CD-ROM.</w:t>
      </w:r>
    </w:p>
    <w:p>
      <w:pPr>
        <w:pStyle w:val="Normal"/>
        <w:ind w:left="180" w:hanging="180"/>
        <w:rPr/>
      </w:pPr>
      <w:r>
        <w:rPr/>
        <w:t xml:space="preserve">Karaitiana, B.; Couling, K.; and Watts, R. (1999) Partnership with Maori (the indigenous people of New Zealand) to Sustainably Manage Christchurch’s Waterways &amp; Wetland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15. </w:t>
      </w:r>
    </w:p>
    <w:p>
      <w:pPr>
        <w:pStyle w:val="Normal"/>
        <w:ind w:left="180" w:hanging="180"/>
        <w:rPr/>
      </w:pPr>
      <w:r>
        <w:rPr/>
        <w:t xml:space="preserve">Karlen, C.; Odnevall Wallinder, I.; Heijerick, D.; Leygraf, C. (2002). Runoff rates, chemical speciation and bioavailability of copper released from naturally patinated copper. </w:t>
      </w:r>
      <w:r>
        <w:rPr>
          <w:i/>
          <w:iCs/>
        </w:rPr>
        <w:t>Environmental Pollution</w:t>
      </w:r>
      <w:r>
        <w:rPr/>
        <w:t>, </w:t>
      </w:r>
      <w:r>
        <w:rPr>
          <w:b/>
          <w:bCs/>
        </w:rPr>
        <w:t>120</w:t>
      </w:r>
      <w:r>
        <w:rPr/>
        <w:t>(3), 691-700.</w:t>
      </w:r>
    </w:p>
    <w:p>
      <w:pPr>
        <w:pStyle w:val="Normal"/>
        <w:ind w:left="180" w:hanging="180"/>
        <w:rPr/>
      </w:pPr>
      <w:r>
        <w:rPr/>
        <w:t xml:space="preserve">Karounarenier, N.K., and Sparling, D.W. (1997) Toxicity of Stormwater Treatment Pond Sediments to Hyalella Azteca Amphipoda. </w:t>
      </w:r>
      <w:r>
        <w:rPr>
          <w:i/>
          <w:iCs/>
        </w:rPr>
        <w:t xml:space="preserve">Bull. Environ. Contamin. Toxicol. </w:t>
      </w:r>
      <w:r>
        <w:rPr>
          <w:b/>
          <w:bCs/>
        </w:rPr>
        <w:t>58</w:t>
      </w:r>
      <w:r>
        <w:rPr/>
        <w:t>, 4, 550.</w:t>
      </w:r>
    </w:p>
    <w:p>
      <w:pPr>
        <w:pStyle w:val="PlainText"/>
        <w:ind w:left="180" w:hanging="180"/>
        <w:rPr/>
      </w:pPr>
      <w:r>
        <w:rPr>
          <w:rFonts w:cs="Times New Roman" w:ascii="Times New Roman" w:hAnsi="Times New Roman"/>
          <w:sz w:val="20"/>
        </w:rPr>
        <w:t xml:space="preserve">Karouna-Renier, N.K., and Sparling, D.W. (2001). Relationships Between Ambient Geochemistry, Watershed Land-Use and Trace Metal Concentrations in Aquatic Invertebrates Living in Stormwater Treatment Ponds. </w:t>
      </w:r>
      <w:r>
        <w:rPr>
          <w:rFonts w:cs="Times New Roman" w:ascii="Times New Roman" w:hAnsi="Times New Roman"/>
          <w:i/>
          <w:sz w:val="20"/>
        </w:rPr>
        <w:t>Environ. Pollut</w:t>
      </w:r>
      <w:r>
        <w:rPr>
          <w:rFonts w:cs="Times New Roman" w:ascii="Times New Roman" w:hAnsi="Times New Roman"/>
          <w:sz w:val="20"/>
        </w:rPr>
        <w:t xml:space="preserve">. </w:t>
      </w:r>
      <w:r>
        <w:rPr>
          <w:rFonts w:cs="Times New Roman" w:ascii="Times New Roman" w:hAnsi="Times New Roman"/>
          <w:b/>
          <w:sz w:val="20"/>
        </w:rPr>
        <w:t>112</w:t>
      </w:r>
      <w:r>
        <w:rPr>
          <w:rFonts w:cs="Times New Roman" w:ascii="Times New Roman" w:hAnsi="Times New Roman"/>
          <w:sz w:val="20"/>
        </w:rPr>
        <w:t xml:space="preserve">:183. </w:t>
      </w:r>
    </w:p>
    <w:p>
      <w:pPr>
        <w:pStyle w:val="Normal"/>
        <w:ind w:left="180" w:hanging="180"/>
        <w:rPr/>
      </w:pPr>
      <w:r>
        <w:rPr/>
        <w:t xml:space="preserve">Karr, J.R. (1999) Defining and Measuring River Health. </w:t>
      </w:r>
      <w:r>
        <w:rPr>
          <w:i/>
        </w:rPr>
        <w:t>Freshwater Biology</w:t>
      </w:r>
      <w:r>
        <w:rPr/>
        <w:t xml:space="preserve">. 41, 2, 221. </w:t>
      </w:r>
    </w:p>
    <w:p>
      <w:pPr>
        <w:pStyle w:val="PlainText"/>
        <w:ind w:left="180" w:hanging="180"/>
        <w:rPr/>
      </w:pPr>
      <w:r>
        <w:rPr>
          <w:rFonts w:cs="Times New Roman" w:ascii="Times New Roman" w:hAnsi="Times New Roman"/>
          <w:sz w:val="20"/>
        </w:rPr>
        <w:t xml:space="preserve">Kashefipour, S.M., Lin, B., Harris, E., and Falconer, R.A. (2002). Hydro-Environmental Modelling for Bathing Water Compliance of an Estuarine Basin. </w:t>
      </w:r>
      <w:r>
        <w:rPr>
          <w:rFonts w:cs="Times New Roman" w:ascii="Times New Roman" w:hAnsi="Times New Roman"/>
          <w:i/>
          <w:iCs/>
          <w:sz w:val="20"/>
        </w:rPr>
        <w:t>Water Research</w:t>
      </w:r>
      <w:r>
        <w:rPr>
          <w:rFonts w:cs="Times New Roman" w:ascii="Times New Roman" w:hAnsi="Times New Roman"/>
          <w:sz w:val="20"/>
        </w:rPr>
        <w:t xml:space="preserve"> </w:t>
      </w:r>
      <w:r>
        <w:rPr>
          <w:rFonts w:cs="Times New Roman" w:ascii="Times New Roman" w:hAnsi="Times New Roman"/>
          <w:b/>
          <w:bCs/>
          <w:sz w:val="20"/>
        </w:rPr>
        <w:t>36</w:t>
      </w:r>
      <w:r>
        <w:rPr>
          <w:rFonts w:cs="Times New Roman" w:ascii="Times New Roman" w:hAnsi="Times New Roman"/>
          <w:sz w:val="20"/>
        </w:rPr>
        <w:t>:1854.</w:t>
      </w:r>
    </w:p>
    <w:p>
      <w:pPr>
        <w:pStyle w:val="Normal"/>
        <w:ind w:left="180" w:hanging="180"/>
        <w:rPr/>
      </w:pPr>
      <w:r>
        <w:rPr/>
        <w:t xml:space="preserve">Katayama, H.; Okuma, K.; Furumai, H.; Ohgaki, S. (2004). Series of surveys for enteric viruses and indicator organisms in Tokyo Bay after an event of combined sewer overflow. </w:t>
      </w:r>
      <w:r>
        <w:rPr>
          <w:i/>
        </w:rPr>
        <w:t>Water Sci. Technol.</w:t>
      </w:r>
      <w:r>
        <w:rPr/>
        <w:t xml:space="preserve"> </w:t>
      </w:r>
      <w:r>
        <w:rPr>
          <w:b/>
        </w:rPr>
        <w:t>50</w:t>
      </w:r>
      <w:r>
        <w:rPr/>
        <w:t>(1):259-262.</w:t>
      </w:r>
    </w:p>
    <w:p>
      <w:pPr>
        <w:pStyle w:val="PlainText"/>
        <w:ind w:left="180" w:hanging="180"/>
        <w:rPr/>
      </w:pPr>
      <w:r>
        <w:rPr>
          <w:rFonts w:cs="Times New Roman" w:ascii="Times New Roman" w:hAnsi="Times New Roman"/>
          <w:sz w:val="20"/>
        </w:rPr>
        <w:t xml:space="preserve">Kathula, V.S. and McKim, R. (2002). Development and Application of Life-Cycle Predictive Modeling for Underground Infrastructure.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ind w:left="180" w:hanging="180"/>
        <w:rPr/>
      </w:pPr>
      <w:r>
        <w:rPr/>
        <w:t xml:space="preserve">Katz, S.M.; Alberta, V. (2003). A comprehensive stakeholder-driven approach to water quality management planning. </w:t>
      </w:r>
      <w:r>
        <w:rPr>
          <w:i/>
        </w:rPr>
        <w:t>WEFTEC 2003 Conf. Proc</w:t>
      </w:r>
      <w:r>
        <w:rPr/>
        <w:t>. Water Environment Federation. CD-ROM.</w:t>
      </w:r>
    </w:p>
    <w:p>
      <w:pPr>
        <w:pStyle w:val="Normal"/>
        <w:suppressLineNumbers/>
        <w:suppressAutoHyphens w:val="true"/>
        <w:ind w:left="180" w:hanging="180"/>
        <w:rPr/>
      </w:pPr>
      <w:r>
        <w:rPr/>
        <w:t xml:space="preserve">Kauffman , G.J., and Brant, T. (2000) The Role of Impervious Cover as a Watershed-based Zoning Tool to Protect water Quality in the Christina River Basin of Delaware, Pennsylvania, and Maryland. </w:t>
      </w:r>
      <w:r>
        <w:rPr>
          <w:i/>
        </w:rPr>
        <w:t>Watershed 2000 Management Conference</w:t>
      </w:r>
      <w:r>
        <w:rPr/>
        <w:t xml:space="preserve">, July 2000, Vancouver, British Columbia. Water Environment Federation, CD-ROM. </w:t>
      </w:r>
    </w:p>
    <w:p>
      <w:pPr>
        <w:pStyle w:val="Normal"/>
        <w:ind w:left="180" w:hanging="180"/>
        <w:rPr/>
      </w:pPr>
      <w:r>
        <w:rPr/>
        <w:t>Kaufman, M., and Wurtz, M. (1997) Hydraulic and Economic Benefits of Downspout Diversion.</w:t>
      </w:r>
      <w:r>
        <w:rPr>
          <w:i/>
          <w:iCs/>
        </w:rPr>
        <w:t xml:space="preserve"> J. Am. Water Resour. Assoc.</w:t>
      </w:r>
      <w:r>
        <w:rPr/>
        <w:t xml:space="preserve">, </w:t>
      </w:r>
      <w:r>
        <w:rPr>
          <w:b/>
          <w:bCs/>
        </w:rPr>
        <w:t>33</w:t>
      </w:r>
      <w:r>
        <w:rPr/>
        <w:t>, 2, 491.</w:t>
      </w:r>
    </w:p>
    <w:p>
      <w:pPr>
        <w:pStyle w:val="Normal"/>
        <w:ind w:left="180" w:hanging="180"/>
        <w:rPr/>
      </w:pPr>
      <w:r>
        <w:rPr/>
        <w:t xml:space="preserve">Kaufman, M.M., and Marsh, W. (1997) Hydro-ecological Implications of Edge Cities. </w:t>
      </w:r>
      <w:r>
        <w:rPr>
          <w:i/>
          <w:iCs/>
        </w:rPr>
        <w:t xml:space="preserve">Landscap. Urban Plan. </w:t>
      </w:r>
      <w:r>
        <w:rPr/>
        <w:t xml:space="preserve">(Neth.), </w:t>
      </w:r>
      <w:r>
        <w:rPr>
          <w:b/>
          <w:bCs/>
        </w:rPr>
        <w:t>36</w:t>
      </w:r>
      <w:r>
        <w:rPr/>
        <w:t>, 4, 277.</w:t>
      </w:r>
    </w:p>
    <w:p>
      <w:pPr>
        <w:pStyle w:val="Normal"/>
        <w:ind w:left="180" w:hanging="180"/>
        <w:rPr/>
      </w:pPr>
      <w:r>
        <w:rPr/>
        <w:t xml:space="preserve">Kaunelis, V.; Igwe, A.; McCormack, C. (2003). Can CSO basins accept more flow without constructing additional capacity? </w:t>
      </w:r>
      <w:r>
        <w:rPr>
          <w:i/>
        </w:rPr>
        <w:t>Collection Systems Conf. 2003: cMOM Go! Proc</w:t>
      </w:r>
      <w:r>
        <w:rPr/>
        <w:t>. Water Environment Federation. CD-ROM.</w:t>
      </w:r>
    </w:p>
    <w:p>
      <w:pPr>
        <w:pStyle w:val="Normal"/>
        <w:ind w:left="180" w:hanging="180"/>
        <w:rPr/>
      </w:pPr>
      <w:r>
        <w:rPr/>
        <w:t xml:space="preserve">Kawaguchi, T.; Asada, K.; and Zhang, S. (1999) The Change Tendency Analysis of Short-Term Rainfall Characteristic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05. </w:t>
      </w:r>
    </w:p>
    <w:p>
      <w:pPr>
        <w:pStyle w:val="Normal"/>
        <w:ind w:left="180" w:hanging="180"/>
        <w:rPr/>
      </w:pPr>
      <w:r>
        <w:rPr/>
        <w:t xml:space="preserve">Kawara, O.; Uehara, M.; and Ibaragi, K. (1999) Study on the Water Quality of Runof From Forest. </w:t>
      </w:r>
      <w:r>
        <w:rPr>
          <w:i/>
        </w:rPr>
        <w:t>Water Sci. and Tech.</w:t>
      </w:r>
      <w:r>
        <w:rPr/>
        <w:t xml:space="preserve">. 39, 12,  93. </w:t>
      </w:r>
    </w:p>
    <w:p>
      <w:pPr>
        <w:pStyle w:val="Normal"/>
        <w:ind w:left="180" w:hanging="180"/>
        <w:rPr/>
      </w:pPr>
      <w:r>
        <w:rPr/>
        <w:t xml:space="preserve">Kay, D.; Wyer, M.D.; Crowther, J.; Wilkinson, J.; Stapleton, C.; Glass, P. (2005). Sustainable reduction in the flux of microbial compliance parameters from urban and arable land use to coastal bathing waters by a wetland ecosystem produced by a marine flood defence structure. </w:t>
      </w:r>
      <w:r>
        <w:rPr>
          <w:i/>
        </w:rPr>
        <w:t>Water Res.</w:t>
      </w:r>
      <w:r>
        <w:rPr/>
        <w:t xml:space="preserve"> </w:t>
      </w:r>
      <w:r>
        <w:rPr>
          <w:b/>
        </w:rPr>
        <w:t>39</w:t>
      </w:r>
      <w:r>
        <w:rPr/>
        <w:t xml:space="preserve">(14):3320-3332. </w:t>
      </w:r>
    </w:p>
    <w:p>
      <w:pPr>
        <w:pStyle w:val="Normal"/>
        <w:ind w:left="180" w:hanging="180"/>
        <w:rPr/>
      </w:pPr>
      <w:r>
        <w:rPr/>
        <w:t xml:space="preserve">Kay, L. (2002). Case study – the variability of effects during rain events: a TMDL study to link metals and diazinon to toxicity impacts in a highly urbanized creek. </w:t>
      </w:r>
      <w:r>
        <w:rPr>
          <w:i/>
          <w:iCs/>
        </w:rPr>
        <w:t xml:space="preserve">Proc. of the 2002 National TMDL Science and Policy Conf., November 2002. </w:t>
      </w:r>
      <w:r>
        <w:rPr>
          <w:iCs/>
        </w:rPr>
        <w:t>Water Environment Federation. CD-ROM.</w:t>
      </w:r>
    </w:p>
    <w:p>
      <w:pPr>
        <w:pStyle w:val="Normal"/>
        <w:ind w:left="180" w:hanging="180"/>
        <w:rPr/>
      </w:pPr>
      <w:r>
        <w:rPr/>
        <w:t xml:space="preserve">Kayabali, K.; Celik, M.; Karatosun, H.; Arigun, Z.; and Kocbay, A. (1999) Influence of a Heavily Polluted Urban River on the Adjacent Aquifer Systems. </w:t>
      </w:r>
      <w:r>
        <w:rPr>
          <w:i/>
        </w:rPr>
        <w:t>Environ. Geol.</w:t>
      </w:r>
      <w:r>
        <w:rPr/>
        <w:t xml:space="preserve">. 38, 3, 233. </w:t>
      </w:r>
    </w:p>
    <w:p>
      <w:pPr>
        <w:pStyle w:val="Normal"/>
        <w:ind w:left="180" w:hanging="180"/>
        <w:rPr/>
      </w:pPr>
      <w:r>
        <w:rPr>
          <w:rFonts w:eastAsia="MS Mincho;ＭＳ 明朝"/>
        </w:rPr>
        <w:t xml:space="preserve">Kayhanian, M.; Murphy, K.; Regenmorter, L.; and Haller, R. (2001a). Characteristics of Storm-Water Runoff from Highway Construction Sites in California. Transportation Res. Record. </w:t>
      </w:r>
      <w:r>
        <w:rPr>
          <w:rFonts w:eastAsia="MS Mincho;ＭＳ 明朝"/>
          <w:b/>
        </w:rPr>
        <w:t>1743</w:t>
      </w:r>
      <w:r>
        <w:rPr>
          <w:rFonts w:eastAsia="MS Mincho;ＭＳ 明朝"/>
        </w:rPr>
        <w:t xml:space="preserve">:33. </w:t>
      </w:r>
    </w:p>
    <w:p>
      <w:pPr>
        <w:pStyle w:val="Normal"/>
        <w:ind w:left="180" w:hanging="180"/>
        <w:rPr/>
      </w:pPr>
      <w:r>
        <w:rPr>
          <w:rFonts w:eastAsia="MS Mincho;ＭＳ 明朝"/>
        </w:rPr>
        <w:t xml:space="preserve">Kayhanian, M.; Singh, A.; and Meyer, S. (2001b). Impact of Non-Detects in Water Quality Data on Estimation of Constituent Mass Loading.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Kayhanian, M.; Singh, A.; Meyer, S. (2002). Impact of non-detects in water quality data on estimation of constituent mass loading. </w:t>
      </w:r>
      <w:r>
        <w:rPr>
          <w:i/>
          <w:iCs/>
        </w:rPr>
        <w:t>Water Science and Technology</w:t>
      </w:r>
      <w:r>
        <w:rPr/>
        <w:t>, </w:t>
      </w:r>
      <w:r>
        <w:rPr>
          <w:b/>
          <w:bCs/>
        </w:rPr>
        <w:t>45</w:t>
      </w:r>
      <w:r>
        <w:rPr/>
        <w:t>(9), 219-225.</w:t>
      </w:r>
    </w:p>
    <w:p>
      <w:pPr>
        <w:pStyle w:val="Normal"/>
        <w:ind w:left="180" w:hanging="180"/>
        <w:rPr/>
      </w:pPr>
      <w:r>
        <w:rPr/>
        <w:t xml:space="preserve">Kayhanian, M.; Singh, A.; Suverrkropp, C.; Borroum, S. (2003). Impact of annual average daily traffic on highway runoff pollutant concentrations. </w:t>
      </w:r>
      <w:r>
        <w:rPr>
          <w:i/>
        </w:rPr>
        <w:t>J. Environ. Eng</w:t>
      </w:r>
      <w:r>
        <w:rPr/>
        <w:t xml:space="preserve">. </w:t>
      </w:r>
      <w:r>
        <w:rPr>
          <w:b/>
        </w:rPr>
        <w:t>129</w:t>
      </w:r>
      <w:r>
        <w:rPr/>
        <w:t>(11):975-990.</w:t>
      </w:r>
    </w:p>
    <w:p>
      <w:pPr>
        <w:pStyle w:val="Normal"/>
        <w:ind w:left="180" w:hanging="180"/>
        <w:rPr/>
      </w:pPr>
      <w:r>
        <w:rPr>
          <w:lang w:val="de-DE"/>
        </w:rPr>
        <w:t xml:space="preserve">Kayhanian, M.; Stenstrom, M.K. (2005). </w:t>
      </w:r>
      <w:r>
        <w:rPr/>
        <w:t xml:space="preserve">Mass loading of first flush pollutants with treatment strategy simulations. </w:t>
      </w:r>
      <w:r>
        <w:rPr>
          <w:i/>
        </w:rPr>
        <w:t>Transportation Res. Record</w:t>
      </w:r>
      <w:r>
        <w:rPr/>
        <w:t xml:space="preserve">. </w:t>
      </w:r>
      <w:r>
        <w:rPr>
          <w:b/>
        </w:rPr>
        <w:t>1904</w:t>
      </w:r>
      <w:r>
        <w:rPr/>
        <w:t xml:space="preserve">:133-143. </w:t>
      </w:r>
    </w:p>
    <w:p>
      <w:pPr>
        <w:pStyle w:val="Normal"/>
        <w:ind w:left="180" w:hanging="180"/>
        <w:rPr/>
      </w:pPr>
      <w:r>
        <w:rPr/>
        <w:t xml:space="preserve">Ke, L.; Yu, K.S.H.; Wong, Y.S.; Tam, N.F.Y. (2005). Spatial and vertical distribution of polycyclic aromatic hydrocarbons in mangrove sediments. </w:t>
      </w:r>
      <w:r>
        <w:rPr>
          <w:i/>
        </w:rPr>
        <w:t>Sci. Total Environment</w:t>
      </w:r>
      <w:r>
        <w:rPr/>
        <w:t xml:space="preserve">. </w:t>
      </w:r>
      <w:r>
        <w:rPr>
          <w:b/>
        </w:rPr>
        <w:t>340</w:t>
      </w:r>
      <w:r>
        <w:rPr/>
        <w:t xml:space="preserve">(1-3):177-187. </w:t>
      </w:r>
    </w:p>
    <w:p>
      <w:pPr>
        <w:pStyle w:val="Normal"/>
        <w:ind w:left="180" w:hanging="180"/>
        <w:rPr/>
      </w:pPr>
      <w:r>
        <w:rPr/>
        <w:t xml:space="preserve">Kearney, B., and Schoetlle, T. (1999) Prototype Testing of Alternative Basin Cleaning System for CSO Storage Facility in New York City.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Keefe, P. (1998) Test Basins For I/I Reduction and SSO Elimination. Proc. Adv. in Urban Wet Weather Pollut. Reduction , Cleveland, Ohio, WEF (CP3805), 385.</w:t>
        <w:tab/>
      </w:r>
    </w:p>
    <w:p>
      <w:pPr>
        <w:pStyle w:val="Normal"/>
        <w:ind w:left="180" w:hanging="180"/>
        <w:rPr/>
      </w:pPr>
      <w:r>
        <w:rPr/>
        <w:t xml:space="preserve">Keefe, P.; Kimbrough, H. (2002). Measuring successful rehabilitation. </w:t>
      </w:r>
      <w:r>
        <w:rPr>
          <w:i/>
          <w:iCs/>
        </w:rPr>
        <w:t>WEFTEC 2002 Conf. Proc.</w:t>
      </w:r>
      <w:r>
        <w:rPr>
          <w:i/>
        </w:rPr>
        <w:t xml:space="preserve">, </w:t>
      </w:r>
      <w:r>
        <w:rPr>
          <w:bCs/>
          <w:i/>
        </w:rPr>
        <w:t>September 2002</w:t>
      </w:r>
      <w:r>
        <w:rPr>
          <w:bCs/>
        </w:rPr>
        <w:t>. Water Environment Federation. CD-ROM.</w:t>
      </w:r>
    </w:p>
    <w:p>
      <w:pPr>
        <w:pStyle w:val="Normal"/>
        <w:suppressLineNumbers/>
        <w:suppressAutoHyphens w:val="true"/>
        <w:ind w:left="180" w:hanging="180"/>
        <w:rPr/>
      </w:pPr>
      <w:r>
        <w:rPr/>
        <w:t xml:space="preserve">Keefer, K.S., and Chase, L.A. (2000) Columbus, Ohio Renaissance - The North Central Sewer Separation Project.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Keefer, K.S.; Gilbert, G. (2002). North Central Sewer Separation – What happens when you actually need the archaeologist? </w:t>
      </w:r>
      <w:r>
        <w:rPr>
          <w:i/>
          <w:iCs/>
        </w:rPr>
        <w:t>WEFTEC 2002 Conf. Proc., September 2002</w:t>
      </w:r>
      <w:r>
        <w:rPr>
          <w:iCs/>
        </w:rPr>
        <w:t>. Water Environment Federation. CD-ROM.</w:t>
      </w:r>
    </w:p>
    <w:p>
      <w:pPr>
        <w:pStyle w:val="Normal"/>
        <w:ind w:left="180" w:hanging="180"/>
        <w:rPr/>
      </w:pPr>
      <w:r>
        <w:rPr/>
        <w:t xml:space="preserve">Kehrberger, P.M., Cosgrove Jr., J.F., and Hirst, B. (2004). Passaic River Basin (NJ) nutrient TMDL: The watershed way wins. </w:t>
      </w:r>
      <w:r>
        <w:rPr>
          <w:i/>
        </w:rPr>
        <w:t>Watershed 2004 Conf. Proc</w:t>
      </w:r>
      <w:r>
        <w:rPr/>
        <w:t>. Water Environment Federation. CD-ROM.</w:t>
      </w:r>
    </w:p>
    <w:p>
      <w:pPr>
        <w:pStyle w:val="Normal"/>
        <w:ind w:left="180" w:hanging="180"/>
        <w:rPr/>
      </w:pPr>
      <w:r>
        <w:rPr/>
        <w:t xml:space="preserve">Kehrig, H.D., and Malm, O. (1999) Methylmercury in Fish as a Tool for Understanding the Amazon Mercury Contamination. </w:t>
      </w:r>
      <w:r>
        <w:rPr>
          <w:i/>
        </w:rPr>
        <w:t>Applied Organometallic Chemistry</w:t>
      </w:r>
      <w:r>
        <w:rPr/>
        <w:t xml:space="preserve">. 13, 10, 689. </w:t>
      </w:r>
    </w:p>
    <w:p>
      <w:pPr>
        <w:pStyle w:val="Normal"/>
        <w:ind w:left="180" w:hanging="180"/>
        <w:rPr/>
      </w:pPr>
      <w:r>
        <w:rPr>
          <w:color w:val="000000"/>
        </w:rPr>
        <w:t xml:space="preserve">Keller, A.A.; Zheng, Y.; Robinson, T.H. (2004) Determining critical water quality conditions for inorganic nitrogen in dry, semi-urbanized watersheds. </w:t>
      </w:r>
      <w:r>
        <w:rPr>
          <w:i/>
          <w:color w:val="000000"/>
        </w:rPr>
        <w:t>J. Am. Water Resour. Assoc</w:t>
      </w:r>
      <w:r>
        <w:rPr>
          <w:color w:val="000000"/>
        </w:rPr>
        <w:t xml:space="preserve">. </w:t>
      </w:r>
      <w:r>
        <w:rPr>
          <w:b/>
          <w:color w:val="000000"/>
        </w:rPr>
        <w:t>40</w:t>
      </w:r>
      <w:r>
        <w:rPr>
          <w:color w:val="000000"/>
        </w:rPr>
        <w:t>(3):721-735.</w:t>
      </w:r>
    </w:p>
    <w:p>
      <w:pPr>
        <w:pStyle w:val="Normal"/>
        <w:ind w:left="180" w:hanging="180"/>
        <w:rPr>
          <w:i/>
          <w:i/>
          <w:iCs/>
        </w:rPr>
      </w:pPr>
      <w:r>
        <w:rPr/>
        <w:t xml:space="preserve">Keller, J.; Schultze, M.; and Wagner, D. (2001). Lawrence, Kansas: Detailed Design Issues for a Ballasted Flocculation System. </w:t>
      </w:r>
      <w:r>
        <w:rPr>
          <w:i/>
          <w:iCs/>
        </w:rPr>
        <w:t>WEFTEC 2001 Conf. Proc</w:t>
      </w:r>
      <w:r>
        <w:rPr>
          <w:iCs/>
        </w:rPr>
        <w:t xml:space="preserve">. CD-ROM. </w:t>
      </w:r>
    </w:p>
    <w:p>
      <w:pPr>
        <w:pStyle w:val="Normal"/>
        <w:ind w:left="180" w:hanging="180"/>
        <w:rPr/>
      </w:pPr>
      <w:r>
        <w:rPr/>
        <w:t xml:space="preserve">Keller, J.; Schultze, M.; Wagner, D. (2003). Full-scale testing of the first SSO ballasted flocculation system. </w:t>
      </w:r>
      <w:r>
        <w:rPr>
          <w:i/>
        </w:rPr>
        <w:t>WEFTEC 2003 Conf. Proc</w:t>
      </w:r>
      <w:r>
        <w:rPr/>
        <w:t>. Water Environment Federation. CD-ROM.</w:t>
      </w:r>
    </w:p>
    <w:p>
      <w:pPr>
        <w:pStyle w:val="Normal"/>
        <w:suppressLineNumbers/>
        <w:suppressAutoHyphens w:val="true"/>
        <w:ind w:left="180" w:hanging="180"/>
        <w:rPr/>
      </w:pPr>
      <w:r>
        <w:rPr/>
        <w:t xml:space="preserve">Keller, J.A.; Corwin, B.; and Lyon, T. (2000) How Much is that SSO Equalization Facility Going to Cos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ellershohn, D.A., and Tsanis, I.K. (1999) 3d Eutrophication Modeling of Hamilton Harbour: Analysis of Remedial Options. </w:t>
      </w:r>
      <w:r>
        <w:rPr>
          <w:i/>
        </w:rPr>
        <w:t>J. Great Lakes Res.</w:t>
      </w:r>
      <w:r>
        <w:rPr/>
        <w:t>, 25, 1, 3.</w:t>
      </w:r>
    </w:p>
    <w:p>
      <w:pPr>
        <w:pStyle w:val="Normal"/>
        <w:suppressLineNumbers/>
        <w:suppressAutoHyphens w:val="true"/>
        <w:ind w:left="180" w:hanging="180"/>
        <w:rPr/>
      </w:pPr>
      <w:r>
        <w:rPr/>
        <w:t xml:space="preserve">Kelly, E.; Spooner, M.R.; and Kolenovsky, G.A. (2000) Standardized Manhole Inspection, Design and Rehabilitation - Delivering Cheaper, Faster and Better Result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elly, M.P. (2003). Managing sewers in creeks. </w:t>
      </w:r>
      <w:r>
        <w:rPr>
          <w:i/>
        </w:rPr>
        <w:t>Collection Systems Conf. 2003: cMOM Go! Proc</w:t>
      </w:r>
      <w:r>
        <w:rPr/>
        <w:t>. Water Environment Federation. CD-ROM.</w:t>
      </w:r>
    </w:p>
    <w:p>
      <w:pPr>
        <w:pStyle w:val="Normal"/>
        <w:ind w:left="180" w:hanging="180"/>
        <w:rPr/>
      </w:pPr>
      <w:r>
        <w:rPr/>
        <w:t xml:space="preserve">Kelsey, H., Porter, D.E., Scott, G., Neet, M., and White, D. (2004). Using geographic information systems and regression analysis to evaluate relationships between land use and fecal coliform bacterial pollution. </w:t>
      </w:r>
      <w:r>
        <w:rPr>
          <w:i/>
        </w:rPr>
        <w:t>J. Exp. Mar. Biol. Ecol.</w:t>
      </w:r>
      <w:r>
        <w:rPr/>
        <w:t xml:space="preserve"> </w:t>
      </w:r>
      <w:r>
        <w:rPr>
          <w:b/>
        </w:rPr>
        <w:t>298</w:t>
      </w:r>
      <w:r>
        <w:rPr/>
        <w:t>(2):197-209.</w:t>
      </w:r>
    </w:p>
    <w:p>
      <w:pPr>
        <w:pStyle w:val="Normal"/>
        <w:ind w:left="180" w:hanging="180"/>
        <w:rPr/>
      </w:pPr>
      <w:r>
        <w:rPr/>
        <w:t xml:space="preserve">Kelso, W.J., and Cirillo, J.R. (1999) Unique Process Combination Decontaminates Mixed Wastewater at Rocky Flat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Kennedy, G.; Mayer, T. (2002). Natural and constructed wetlands in Canada: An overview. </w:t>
      </w:r>
      <w:r>
        <w:rPr>
          <w:i/>
          <w:iCs/>
        </w:rPr>
        <w:t>Water Quality Research Journal of Canada</w:t>
      </w:r>
      <w:r>
        <w:rPr/>
        <w:t>, </w:t>
      </w:r>
      <w:r>
        <w:rPr>
          <w:b/>
          <w:bCs/>
        </w:rPr>
        <w:t>37</w:t>
      </w:r>
      <w:r>
        <w:rPr/>
        <w:t>(2), 295-325.</w:t>
      </w:r>
    </w:p>
    <w:p>
      <w:pPr>
        <w:pStyle w:val="Normal"/>
        <w:ind w:left="180" w:hanging="180"/>
        <w:rPr/>
      </w:pPr>
      <w:r>
        <w:rPr/>
        <w:t xml:space="preserve">Kennedy, K. (1999) What’s So Special About the Edwards Aquifer?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115. </w:t>
      </w:r>
    </w:p>
    <w:p>
      <w:pPr>
        <w:pStyle w:val="Normal"/>
        <w:ind w:left="180" w:hanging="180"/>
        <w:rPr/>
      </w:pPr>
      <w:r>
        <w:rPr/>
        <w:t xml:space="preserve">Kennen, J.G. (1999) Relation of Macroinvertebrate Community Impairment to Catchment Characteristics in New Jersey Streams. </w:t>
      </w:r>
      <w:r>
        <w:rPr>
          <w:i/>
        </w:rPr>
        <w:t>J. Am. Water Resour. Assoc.</w:t>
      </w:r>
      <w:r>
        <w:rPr/>
        <w:t>. 35, 4, 939.</w:t>
      </w:r>
    </w:p>
    <w:p>
      <w:pPr>
        <w:pStyle w:val="Normal"/>
        <w:ind w:left="180" w:hanging="180"/>
        <w:rPr/>
      </w:pPr>
      <w:r>
        <w:rPr/>
        <w:t xml:space="preserve">Kenner, S.J., and Love, J.T. (1999) Using A Geographical Information System to Develop Hydrologic Input Parameters. </w:t>
      </w:r>
      <w:r>
        <w:rPr>
          <w:i/>
        </w:rPr>
        <w:t xml:space="preserve">ASCE 26th Annu Conf. Water Resour. Plann. Manage. 1999 Annu. Conf. Environ. Eng., </w:t>
      </w:r>
      <w:r>
        <w:rPr/>
        <w:t>Tempe, AZ.</w:t>
      </w:r>
    </w:p>
    <w:p>
      <w:pPr>
        <w:pStyle w:val="Normal"/>
        <w:ind w:left="180" w:hanging="180"/>
        <w:rPr/>
      </w:pPr>
      <w:r>
        <w:rPr/>
        <w:t xml:space="preserve">Kenney, D.S. (1999) Historical and Sociopolitical Context of the Western Watersheds Movement. </w:t>
      </w:r>
      <w:r>
        <w:rPr>
          <w:i/>
        </w:rPr>
        <w:t>J. Am. Water Resour. Assoc.</w:t>
      </w:r>
      <w:r>
        <w:rPr/>
        <w:t xml:space="preserve">. 35, 3, 493. </w:t>
      </w:r>
    </w:p>
    <w:p>
      <w:pPr>
        <w:pStyle w:val="Normal"/>
        <w:ind w:left="180" w:hanging="180"/>
        <w:rPr/>
      </w:pPr>
      <w:r>
        <w:rPr/>
        <w:t xml:space="preserve">Kent, R.A.; Andersen, D.; Caux, P.Y.; and Teed, S. (1999)  Canadian Water Quality Guidelines for Glycols - An Ecotoxicological Review of Glycols and Associated Aircraft Anti-Icing and Deicing Fluids [Review]. </w:t>
      </w:r>
      <w:r>
        <w:rPr>
          <w:i/>
        </w:rPr>
        <w:t>Environmental Toxicology</w:t>
      </w:r>
      <w:r>
        <w:rPr/>
        <w:t xml:space="preserve">. 14, 5, 481. </w:t>
      </w:r>
    </w:p>
    <w:p>
      <w:pPr>
        <w:pStyle w:val="Normal"/>
        <w:ind w:left="180" w:hanging="180"/>
        <w:rPr/>
      </w:pPr>
      <w:r>
        <w:rPr/>
        <w:t>Keohan, P. W. (1998) Boston Water and Sewer Commission Finds Separation to be the Appropriate Level of Control. Proc. Adv. in Urban Wet Weather Pollut. Reduction , Cleveland, Ohio, WEF (CP3805), 239.</w:t>
      </w:r>
    </w:p>
    <w:p>
      <w:pPr>
        <w:pStyle w:val="Normal"/>
        <w:ind w:left="180" w:hanging="180"/>
        <w:rPr/>
      </w:pPr>
      <w:r>
        <w:rPr>
          <w:color w:val="000000"/>
        </w:rPr>
        <w:t xml:space="preserve">Kepner, W.G.; Semmens, D.J.; Bassett, S.D.; Mouat, D.A.; Goodrich, D.C. (2004). Scenario analysis for the San Pedro River, analyzing hydrological consequences of a future environment. </w:t>
      </w:r>
      <w:r>
        <w:rPr>
          <w:i/>
          <w:color w:val="000000"/>
        </w:rPr>
        <w:t>Environ. Monitor. Assess</w:t>
      </w:r>
      <w:r>
        <w:rPr>
          <w:color w:val="000000"/>
        </w:rPr>
        <w:t xml:space="preserve">. </w:t>
      </w:r>
      <w:r>
        <w:rPr>
          <w:b/>
          <w:color w:val="000000"/>
        </w:rPr>
        <w:t>94</w:t>
      </w:r>
      <w:r>
        <w:rPr>
          <w:color w:val="000000"/>
        </w:rPr>
        <w:t>(1-3):115-127.</w:t>
      </w:r>
    </w:p>
    <w:p>
      <w:pPr>
        <w:pStyle w:val="Normal"/>
        <w:ind w:left="180" w:hanging="180"/>
        <w:rPr/>
      </w:pPr>
      <w:r>
        <w:rPr/>
        <w:t xml:space="preserve">Kerns, W.R., and Stephenson, K. (1996) Market-based Approaches and Trading- Conditions and Examples. </w:t>
      </w:r>
      <w:r>
        <w:rPr>
          <w:i/>
        </w:rPr>
        <w:t>Proc. WATERSHED ‘96 MOVING AHEAD TOGETHER: Tech. Conf. &amp; Expo.,</w:t>
      </w:r>
      <w:r>
        <w:rPr/>
        <w:t xml:space="preserve"> Baltimore, MD, Water Environ. Fed., 145.</w:t>
      </w:r>
    </w:p>
    <w:p>
      <w:pPr>
        <w:pStyle w:val="Normal"/>
        <w:suppressLineNumbers/>
        <w:suppressAutoHyphens w:val="true"/>
        <w:ind w:left="180" w:hanging="180"/>
        <w:rPr/>
      </w:pPr>
      <w:r>
        <w:rPr/>
        <w:t xml:space="preserve">Kerr-Upal, M.; Seasons, M.; and Mulamoottil, G. (2000) Retrofitting a Stormwater Management Facility with a Wetland Component. </w:t>
      </w:r>
      <w:r>
        <w:rPr>
          <w:i/>
        </w:rPr>
        <w:t>J. Environ. Sci. Health A</w:t>
      </w:r>
      <w:r>
        <w:rPr/>
        <w:t xml:space="preserve">. </w:t>
      </w:r>
      <w:r>
        <w:rPr>
          <w:b/>
        </w:rPr>
        <w:t>35</w:t>
      </w:r>
      <w:r>
        <w:rPr/>
        <w:t xml:space="preserve">, 1289. </w:t>
      </w:r>
    </w:p>
    <w:p>
      <w:pPr>
        <w:pStyle w:val="Normal"/>
        <w:ind w:left="180" w:hanging="180"/>
        <w:rPr/>
      </w:pPr>
      <w:r>
        <w:rPr/>
        <w:t xml:space="preserve">Keshavarzy, A., and Ball, J.E. (1999) Initiation of Sediment Motion at the Bed With Turbulent Shear Stresses in an Open Channel Flow.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4. </w:t>
      </w:r>
    </w:p>
    <w:p>
      <w:pPr>
        <w:pStyle w:val="Normal"/>
        <w:ind w:left="180" w:hanging="180"/>
        <w:rPr/>
      </w:pPr>
      <w:r>
        <w:rPr/>
        <w:t xml:space="preserve">Ketcheson, G.L.; Megahan, W.F.; and King, J.G. (1999) "R1-R4" and "BOISED" Sediment Prediction Model Tests Using Forest Roads in Granitics. </w:t>
      </w:r>
      <w:r>
        <w:rPr>
          <w:i/>
        </w:rPr>
        <w:t>J. Am. Water Resour. Assoc.</w:t>
      </w:r>
      <w:r>
        <w:rPr/>
        <w:t xml:space="preserve">. 35, 1, 83. </w:t>
      </w:r>
    </w:p>
    <w:p>
      <w:pPr>
        <w:pStyle w:val="Normal"/>
        <w:ind w:left="180" w:hanging="180"/>
        <w:rPr/>
      </w:pPr>
      <w:r>
        <w:rPr/>
        <w:t>Keyes Jr., C.G. (2002). Urban watershed needs in the 21</w:t>
      </w:r>
      <w:r>
        <w:rPr>
          <w:vertAlign w:val="superscript"/>
        </w:rPr>
        <w:t>st</w:t>
      </w:r>
      <w:r>
        <w:rPr/>
        <w:t xml:space="preserve"> century, An EWRI/ASCE perspective. </w:t>
      </w:r>
      <w:r>
        <w:rPr>
          <w:i/>
          <w:iCs/>
        </w:rPr>
        <w:t>Linking Stormwater BMP Designs and Performance to Receiving Water Impact Mitigation, Proc. of an Engineering Foundation Conf., August 19 – 24, 2001, Snowmass, CO</w:t>
      </w:r>
      <w:r>
        <w:rPr/>
        <w:t>. 35-43.</w:t>
      </w:r>
    </w:p>
    <w:p>
      <w:pPr>
        <w:pStyle w:val="Normal"/>
        <w:ind w:left="180" w:hanging="180"/>
        <w:rPr>
          <w:rFonts w:eastAsia="MS Mincho;ＭＳ 明朝"/>
        </w:rPr>
      </w:pPr>
      <w:r>
        <w:rPr>
          <w:rFonts w:eastAsia="MS Mincho;ＭＳ 明朝"/>
        </w:rPr>
        <w:t xml:space="preserve">Khairy, W.M.; Hannoura, A.P; and McCorquodale, A. (2001). Watershed Assessment Using an Integrated Modeling Approach. </w:t>
      </w:r>
      <w:r>
        <w:rPr>
          <w:i/>
        </w:rPr>
        <w:t>Models and Applications to Urban Water Systems, Monograph 9</w:t>
      </w:r>
      <w:r>
        <w:rPr/>
        <w:t xml:space="preserve">. 81. </w:t>
      </w:r>
    </w:p>
    <w:p>
      <w:pPr>
        <w:pStyle w:val="Normal"/>
        <w:ind w:left="180" w:hanging="180"/>
        <w:rPr/>
      </w:pPr>
      <w:r>
        <w:rPr/>
        <w:t xml:space="preserve">Khan, M.A. (1999) The Hydrological Response and nutrient loss of Certain Horticultural Ecosystems. </w:t>
      </w:r>
      <w:r>
        <w:rPr>
          <w:i/>
        </w:rPr>
        <w:t>Journal of Arid Environments</w:t>
      </w:r>
      <w:r>
        <w:rPr/>
        <w:t xml:space="preserve">. 42, 4,  281. </w:t>
      </w:r>
    </w:p>
    <w:p>
      <w:pPr>
        <w:pStyle w:val="Normal"/>
        <w:ind w:left="180" w:hanging="180"/>
        <w:rPr/>
      </w:pPr>
      <w:r>
        <w:rPr/>
        <w:t xml:space="preserve">Khan, O.U.; Shawley, G.W.; Chen, C.L.; and Chen, C.W. (1997) Castro Valley Water Quality Modeling. </w:t>
      </w:r>
      <w:r>
        <w:rPr>
          <w:i/>
          <w:iCs/>
        </w:rPr>
        <w:t>Proc. 24</w:t>
      </w:r>
      <w:r>
        <w:rPr>
          <w:i/>
          <w:iCs/>
          <w:vertAlign w:val="superscript"/>
        </w:rPr>
        <w:t>th</w:t>
      </w:r>
      <w:r>
        <w:rPr>
          <w:i/>
          <w:iCs/>
        </w:rPr>
        <w:t xml:space="preserve"> Water Resour. Plann. Manage. Conf. Aesthetics in the Constructed Environment,</w:t>
      </w:r>
      <w:r>
        <w:rPr/>
        <w:t xml:space="preserve"> Houston, Tex., 303. </w:t>
      </w:r>
    </w:p>
    <w:p>
      <w:pPr>
        <w:pStyle w:val="Normal"/>
        <w:ind w:left="180" w:hanging="180"/>
        <w:rPr/>
      </w:pPr>
      <w:r>
        <w:rPr/>
        <w:t xml:space="preserve">Khan, S.D. (2005). Urban development and flooding in Houston Texas, inferences from remote sensing data using neural network technique. </w:t>
      </w:r>
      <w:r>
        <w:rPr>
          <w:i/>
        </w:rPr>
        <w:t>Environ. Geology</w:t>
      </w:r>
      <w:r>
        <w:rPr/>
        <w:t xml:space="preserve">. </w:t>
      </w:r>
      <w:r>
        <w:rPr>
          <w:b/>
        </w:rPr>
        <w:t>47</w:t>
      </w:r>
      <w:r>
        <w:rPr/>
        <w:t xml:space="preserve">(8):1120-1127. </w:t>
      </w:r>
    </w:p>
    <w:p>
      <w:pPr>
        <w:pStyle w:val="Normal"/>
        <w:ind w:left="180" w:hanging="180"/>
        <w:rPr/>
      </w:pPr>
      <w:r>
        <w:rPr/>
        <w:t xml:space="preserve">Khanhilvardi, R.; Shestopalov, V.; Onishchenko, I.; Bublyas, V.; and Gudzenko, V. (1999) Role of Erosion Processes in Transfer of Radionuclides: Results of Field Experiments. </w:t>
      </w:r>
      <w:r>
        <w:rPr>
          <w:i/>
        </w:rPr>
        <w:t>J. Am. Water Resour. Assoc.</w:t>
      </w:r>
      <w:r>
        <w:rPr/>
        <w:t xml:space="preserve">. 35, 4,  887. </w:t>
      </w:r>
    </w:p>
    <w:p>
      <w:pPr>
        <w:pStyle w:val="Normal"/>
        <w:ind w:left="180" w:hanging="180"/>
        <w:rPr/>
      </w:pPr>
      <w:r>
        <w:rPr/>
        <w:t xml:space="preserve">Kharaghani, S.; Dekermenjian, H.; Miller, J. (2003). The end of separate storm and sewer systems: Integrated solutions to runoff management in Los Angeles. </w:t>
      </w:r>
      <w:r>
        <w:rPr>
          <w:i/>
        </w:rPr>
        <w:t>WEFTEC 2003 Conf. Proc</w:t>
      </w:r>
      <w:r>
        <w:rPr/>
        <w:t>. Water Environment Federation. CD-ROM.</w:t>
      </w:r>
    </w:p>
    <w:p>
      <w:pPr>
        <w:pStyle w:val="Normal"/>
        <w:ind w:left="180" w:hanging="180"/>
        <w:rPr/>
      </w:pPr>
      <w:r>
        <w:rPr>
          <w:color w:val="000000"/>
        </w:rPr>
        <w:t xml:space="preserve">Khorchani, M.; Blanpain, O. (2004). Free surface measurement of flow over side weirs using the video monitoring concept. </w:t>
      </w:r>
      <w:r>
        <w:rPr>
          <w:i/>
          <w:color w:val="000000"/>
        </w:rPr>
        <w:t>Flow Measurement Instrumentation</w:t>
      </w:r>
      <w:r>
        <w:rPr>
          <w:color w:val="000000"/>
        </w:rPr>
        <w:t xml:space="preserve">. </w:t>
      </w:r>
      <w:r>
        <w:rPr>
          <w:b/>
          <w:color w:val="000000"/>
        </w:rPr>
        <w:t>15</w:t>
      </w:r>
      <w:r>
        <w:rPr>
          <w:color w:val="000000"/>
        </w:rPr>
        <w:t xml:space="preserve">(2):111-117. </w:t>
      </w:r>
    </w:p>
    <w:p>
      <w:pPr>
        <w:pStyle w:val="PlainText"/>
        <w:ind w:left="180" w:hanging="180"/>
        <w:rPr/>
      </w:pPr>
      <w:r>
        <w:rPr>
          <w:rFonts w:cs="Times New Roman" w:ascii="Times New Roman" w:hAnsi="Times New Roman"/>
          <w:sz w:val="20"/>
        </w:rPr>
        <w:t xml:space="preserve">Khu, S.T.; Liong, S.Y.; Babovic, V.; Madsen, H.; and Muttil, N. (2001). Genetic Programming and Its Application in Real-Time Runoff Forecasting. </w:t>
      </w:r>
      <w:r>
        <w:rPr>
          <w:rFonts w:cs="Times New Roman" w:ascii="Times New Roman" w:hAnsi="Times New Roman"/>
          <w:i/>
          <w:sz w:val="20"/>
        </w:rPr>
        <w:t>J. Am. Water Resour. Assoc</w:t>
      </w:r>
      <w:r>
        <w:rPr>
          <w:rFonts w:cs="Times New Roman" w:ascii="Times New Roman" w:hAnsi="Times New Roman"/>
          <w:sz w:val="20"/>
        </w:rPr>
        <w:t xml:space="preserve">. </w:t>
      </w:r>
      <w:r>
        <w:rPr>
          <w:rFonts w:cs="Times New Roman" w:ascii="Times New Roman" w:hAnsi="Times New Roman"/>
          <w:b/>
          <w:sz w:val="20"/>
        </w:rPr>
        <w:t>37</w:t>
      </w:r>
      <w:r>
        <w:rPr>
          <w:rFonts w:cs="Times New Roman" w:ascii="Times New Roman" w:hAnsi="Times New Roman"/>
          <w:sz w:val="20"/>
        </w:rPr>
        <w:t xml:space="preserve">:439. </w:t>
      </w:r>
    </w:p>
    <w:p>
      <w:pPr>
        <w:pStyle w:val="Normal"/>
        <w:ind w:left="180" w:hanging="180"/>
        <w:rPr/>
      </w:pPr>
      <w:r>
        <w:rPr/>
        <w:t xml:space="preserve">Kidder, A. D.; Bagstad, M.J.; and Awwad, H. (1997) Houston’s Proactive Approach To System Diagnosis and Repair. </w:t>
      </w:r>
      <w:r>
        <w:rPr>
          <w:i/>
          <w:iCs/>
        </w:rPr>
        <w:t>Proc. Water Environ. Fed. 70</w:t>
      </w:r>
      <w:r>
        <w:rPr>
          <w:i/>
          <w:iCs/>
          <w:vertAlign w:val="superscript"/>
        </w:rPr>
        <w:t>th</w:t>
      </w:r>
      <w:r>
        <w:rPr>
          <w:i/>
          <w:iCs/>
        </w:rPr>
        <w:t xml:space="preserve"> Annu. Conf. Exposition</w:t>
      </w:r>
      <w:r>
        <w:rPr/>
        <w:t xml:space="preserve">, Chicago, Ill., </w:t>
      </w:r>
      <w:r>
        <w:rPr>
          <w:b/>
          <w:bCs/>
        </w:rPr>
        <w:t>2</w:t>
      </w:r>
      <w:r>
        <w:rPr/>
        <w:t>, 657.</w:t>
      </w:r>
    </w:p>
    <w:p>
      <w:pPr>
        <w:pStyle w:val="Normal"/>
        <w:ind w:left="180" w:hanging="180"/>
        <w:rPr/>
      </w:pPr>
      <w:r>
        <w:rPr/>
        <w:t xml:space="preserve">Kieser, M.S.; Fang, A.F.; Spoelstra, J.A. (2003). Role of urban stormwater best management practices in temperature TMDLs. </w:t>
      </w:r>
      <w:r>
        <w:rPr>
          <w:i/>
        </w:rPr>
        <w:t>TMDL 2003 Conf. Proc</w:t>
      </w:r>
      <w:r>
        <w:rPr/>
        <w:t>. Water Environment Federation. CD-ROM.</w:t>
      </w:r>
    </w:p>
    <w:p>
      <w:pPr>
        <w:pStyle w:val="Normal"/>
        <w:ind w:left="180" w:hanging="180"/>
        <w:rPr/>
      </w:pPr>
      <w:r>
        <w:rPr/>
        <w:t xml:space="preserve">Kieser, M.S.; Fang, F.; Spoelstra, J.A.; Ott, N.C. (2004). Integrating quality of life benefits with urban stormwater management: A successful case study for a Phase II community. </w:t>
      </w:r>
      <w:r>
        <w:rPr>
          <w:i/>
        </w:rPr>
        <w:t>Watershed 2004 Conf. Proc.</w:t>
      </w:r>
      <w:r>
        <w:rPr/>
        <w:t xml:space="preserve"> Water Environment Federation. CD-ROM.  </w:t>
      </w:r>
    </w:p>
    <w:p>
      <w:pPr>
        <w:pStyle w:val="Normal"/>
        <w:ind w:left="180" w:hanging="180"/>
        <w:rPr/>
      </w:pPr>
      <w:r>
        <w:rPr/>
        <w:t xml:space="preserve">Kilroy, G.; Coxon, C. (2005). Temporal variability of phosphorus fractions in Irish karst springs. </w:t>
      </w:r>
      <w:r>
        <w:rPr>
          <w:i/>
        </w:rPr>
        <w:t>Environ. Geology</w:t>
      </w:r>
      <w:r>
        <w:rPr/>
        <w:t xml:space="preserve">. </w:t>
      </w:r>
      <w:r>
        <w:rPr>
          <w:b/>
        </w:rPr>
        <w:t>47</w:t>
      </w:r>
      <w:r>
        <w:rPr/>
        <w:t xml:space="preserve">(3):421-430. </w:t>
      </w:r>
    </w:p>
    <w:p>
      <w:pPr>
        <w:pStyle w:val="Normal"/>
        <w:ind w:left="180" w:hanging="180"/>
        <w:rPr/>
      </w:pPr>
      <w:r>
        <w:rPr/>
        <w:t xml:space="preserve">Kilsby, C.G.; Ewen, J.; Sloan, W.T.; Burton, A.; Fallows, C.S.; and O'Connell, P.E. (1999) The UP Modeling System for Large Scale Hydrology: Simulation of the Arkansas-red River Basin. </w:t>
      </w:r>
      <w:r>
        <w:rPr>
          <w:i/>
        </w:rPr>
        <w:t>Hydrol. Earth Syst. Sci.,</w:t>
      </w:r>
      <w:r>
        <w:rPr/>
        <w:t xml:space="preserve"> 3, 1, 137.</w:t>
      </w:r>
    </w:p>
    <w:p>
      <w:pPr>
        <w:pStyle w:val="Normal"/>
        <w:ind w:left="180" w:hanging="180"/>
        <w:rPr/>
      </w:pPr>
      <w:r>
        <w:rPr>
          <w:rFonts w:eastAsia="MS Mincho;ＭＳ 明朝"/>
        </w:rPr>
        <w:t xml:space="preserve">Kim, G., and Barros, A.P. (2001). Quantitative Flood Forecasting Using Multisensor Data and Neural Networks. </w:t>
      </w:r>
      <w:r>
        <w:rPr>
          <w:rFonts w:eastAsia="MS Mincho;ＭＳ 明朝"/>
          <w:i/>
        </w:rPr>
        <w:t>J. Hydrol.</w:t>
      </w:r>
      <w:r>
        <w:rPr>
          <w:rFonts w:eastAsia="MS Mincho;ＭＳ 明朝"/>
          <w:b/>
          <w:i/>
        </w:rPr>
        <w:t xml:space="preserve"> </w:t>
      </w:r>
      <w:r>
        <w:rPr>
          <w:rFonts w:eastAsia="MS Mincho;ＭＳ 明朝"/>
          <w:b/>
        </w:rPr>
        <w:t>246</w:t>
      </w:r>
      <w:r>
        <w:rPr>
          <w:rFonts w:eastAsia="MS Mincho;ＭＳ 明朝"/>
        </w:rPr>
        <w:t xml:space="preserve">:45. </w:t>
      </w:r>
    </w:p>
    <w:p>
      <w:pPr>
        <w:pStyle w:val="Normal"/>
        <w:ind w:left="180" w:hanging="180"/>
        <w:rPr/>
      </w:pPr>
      <w:r>
        <w:rPr/>
        <w:t xml:space="preserve">Kim, G.; Choi, E.; Lee, D. (2005a). Diffuse and point pollution impacts on the pathogen indicator organism level in the Geum River, Korea. </w:t>
      </w:r>
      <w:r>
        <w:rPr>
          <w:i/>
        </w:rPr>
        <w:t>Sci. Total Environment</w:t>
      </w:r>
      <w:r>
        <w:rPr/>
        <w:t xml:space="preserve">. </w:t>
      </w:r>
      <w:r>
        <w:rPr>
          <w:b/>
        </w:rPr>
        <w:t>350</w:t>
      </w:r>
      <w:r>
        <w:rPr/>
        <w:t xml:space="preserve">(1-3):94-105. </w:t>
      </w:r>
    </w:p>
    <w:p>
      <w:pPr>
        <w:pStyle w:val="Normal"/>
        <w:suppressLineNumbers/>
        <w:suppressAutoHyphens w:val="true"/>
        <w:ind w:left="180" w:hanging="180"/>
        <w:rPr/>
      </w:pPr>
      <w:r>
        <w:rPr/>
        <w:t xml:space="preserve">Kim, H.; Seagren, E.A.; and Davis, A.P. (2000) Engineered Bioretention for Removal of Nitrate from Stormwater Runoff. </w:t>
      </w:r>
      <w:r>
        <w:rPr>
          <w:i/>
        </w:rPr>
        <w:t>WEFTEC2000, 73</w:t>
      </w:r>
      <w:r>
        <w:rPr>
          <w:i/>
          <w:vertAlign w:val="superscript"/>
        </w:rPr>
        <w:t>rd</w:t>
      </w:r>
      <w:r>
        <w:rPr>
          <w:i/>
        </w:rPr>
        <w:t xml:space="preserve"> Annual Conference and Exposition</w:t>
      </w:r>
      <w:r>
        <w:rPr/>
        <w:t>, October 2000, Anaheim, CA. Water Environment Federation, CD-ROM</w:t>
      </w:r>
      <w:r>
        <w:rPr>
          <w:i/>
        </w:rPr>
        <w:t>.</w:t>
      </w:r>
      <w:r>
        <w:rPr/>
        <w:t xml:space="preserve"> </w:t>
      </w:r>
    </w:p>
    <w:p>
      <w:pPr>
        <w:pStyle w:val="Normal"/>
        <w:ind w:left="180" w:hanging="180"/>
        <w:rPr/>
      </w:pPr>
      <w:r>
        <w:rPr/>
        <w:t xml:space="preserve">Kim, L.-H.; Kayhanian, M.; Lau, S.-L.; Stenstrom, M.K. (2005b). A new modeling approach for estimating first flush metal mass loading. </w:t>
      </w:r>
      <w:r>
        <w:rPr>
          <w:i/>
        </w:rPr>
        <w:t>Water Sci. Technol.</w:t>
      </w:r>
      <w:r>
        <w:rPr/>
        <w:t xml:space="preserve"> </w:t>
      </w:r>
      <w:r>
        <w:rPr>
          <w:b/>
        </w:rPr>
        <w:t>51</w:t>
      </w:r>
      <w:r>
        <w:rPr/>
        <w:t xml:space="preserve">(3-4):159-167. </w:t>
      </w:r>
    </w:p>
    <w:p>
      <w:pPr>
        <w:pStyle w:val="Normal"/>
        <w:ind w:left="180" w:hanging="180"/>
        <w:rPr/>
      </w:pPr>
      <w:r>
        <w:rPr>
          <w:color w:val="000000"/>
        </w:rPr>
        <w:t xml:space="preserve">Kim, L.-H.; Kayhanian, M.; Stenstrom, M.K. (2004). Event mean concentration and loading of litter from highways during storms. </w:t>
      </w:r>
      <w:r>
        <w:rPr>
          <w:i/>
          <w:color w:val="000000"/>
        </w:rPr>
        <w:t>Sci. Total Environ</w:t>
      </w:r>
      <w:r>
        <w:rPr>
          <w:color w:val="000000"/>
        </w:rPr>
        <w:t xml:space="preserve">. </w:t>
      </w:r>
      <w:r>
        <w:rPr>
          <w:b/>
          <w:color w:val="000000"/>
        </w:rPr>
        <w:t>330</w:t>
      </w:r>
      <w:r>
        <w:rPr>
          <w:color w:val="000000"/>
        </w:rPr>
        <w:t>(1-3):101-113.</w:t>
      </w:r>
    </w:p>
    <w:p>
      <w:pPr>
        <w:pStyle w:val="Normal"/>
        <w:ind w:left="180" w:hanging="180"/>
        <w:rPr/>
      </w:pPr>
      <w:r>
        <w:rPr>
          <w:lang w:val="de-DE"/>
        </w:rPr>
        <w:t xml:space="preserve">Kim, L.-H.; Kayhanian, M.; Zoh, K.-D.; Stenstrom, M.K. (2005c). </w:t>
      </w:r>
      <w:r>
        <w:rPr/>
        <w:t xml:space="preserve">Modeling of highway stormwater runoff. </w:t>
      </w:r>
      <w:r>
        <w:rPr>
          <w:i/>
        </w:rPr>
        <w:t>Sci. Total Environment</w:t>
      </w:r>
      <w:r>
        <w:rPr/>
        <w:t xml:space="preserve">. </w:t>
      </w:r>
      <w:r>
        <w:rPr>
          <w:b/>
        </w:rPr>
        <w:t>348</w:t>
      </w:r>
      <w:r>
        <w:rPr/>
        <w:t xml:space="preserve">(1-3):1-18. </w:t>
      </w:r>
    </w:p>
    <w:p>
      <w:pPr>
        <w:pStyle w:val="Normal"/>
        <w:ind w:left="180" w:hanging="180"/>
        <w:rPr/>
      </w:pPr>
      <w:r>
        <w:rPr/>
        <w:t xml:space="preserve">Kim, R.-H.; Lee, S.; Kim, J.-O. (2005d). Application of a metal membrane for rainwater utilization: Filtration characteristics and membrane fouling. </w:t>
      </w:r>
      <w:r>
        <w:rPr>
          <w:i/>
        </w:rPr>
        <w:t>Desalination</w:t>
      </w:r>
      <w:r>
        <w:rPr/>
        <w:t xml:space="preserve">. 177(1-3):121-132. </w:t>
      </w:r>
    </w:p>
    <w:p>
      <w:pPr>
        <w:pStyle w:val="Normal"/>
        <w:ind w:left="180" w:hanging="180"/>
        <w:rPr/>
      </w:pPr>
      <w:r>
        <w:rPr/>
        <w:t xml:space="preserve">Kim, S.; Delleur, J.W.; Mitchell, J.K.; Engel, B.E.; and Walker, S.E. (1999) Simulation of Runoff in Agricultural Watersheds with Tile Drains Using an Extended TOPMODEL. </w:t>
      </w:r>
      <w:r>
        <w:rPr>
          <w:i/>
        </w:rPr>
        <w:t>Trans. ASAE</w:t>
      </w:r>
      <w:r>
        <w:rPr/>
        <w:t>, 42, 3, 639.</w:t>
      </w:r>
    </w:p>
    <w:p>
      <w:pPr>
        <w:pStyle w:val="Normal"/>
        <w:ind w:left="180" w:hanging="180"/>
        <w:rPr/>
      </w:pPr>
      <w:r>
        <w:rPr>
          <w:color w:val="000000"/>
        </w:rPr>
        <w:t xml:space="preserve">Kim, S.J.; Kwon, H.J.; Jung, I.K.; Park, G.A. (2003). Grid-based dam inflow prediction on a large river basin using Thiessen polygon and spatially-distributed rainfall data. </w:t>
      </w:r>
      <w:r>
        <w:rPr>
          <w:i/>
          <w:color w:val="000000"/>
        </w:rPr>
        <w:t>IAHS-AISH Pub</w:t>
      </w:r>
      <w:r>
        <w:rPr>
          <w:color w:val="000000"/>
        </w:rPr>
        <w:t xml:space="preserve">. </w:t>
      </w:r>
      <w:r>
        <w:rPr>
          <w:b/>
          <w:color w:val="000000"/>
        </w:rPr>
        <w:t>282</w:t>
      </w:r>
      <w:r>
        <w:rPr>
          <w:color w:val="000000"/>
        </w:rPr>
        <w:t>:203-209.</w:t>
      </w:r>
    </w:p>
    <w:p>
      <w:pPr>
        <w:pStyle w:val="Normal"/>
        <w:ind w:left="180" w:hanging="180"/>
        <w:rPr/>
      </w:pPr>
      <w:r>
        <w:rPr/>
        <w:t xml:space="preserve">Kim, Y.; Engel, B.A.; Lim, K.Y.; Larson, V.; Dunca, B. (2002). Runoff impacts of land-use change in Indian River Lagoon watershed. </w:t>
      </w:r>
      <w:r>
        <w:rPr>
          <w:i/>
        </w:rPr>
        <w:t>Journal of Hydrologic Engineering</w:t>
      </w:r>
      <w:r>
        <w:rPr/>
        <w:t>, </w:t>
      </w:r>
      <w:r>
        <w:rPr>
          <w:b/>
        </w:rPr>
        <w:t>7</w:t>
      </w:r>
      <w:r>
        <w:rPr/>
        <w:t>(3), 245-251.</w:t>
      </w:r>
    </w:p>
    <w:p>
      <w:pPr>
        <w:pStyle w:val="Normal"/>
        <w:ind w:left="180" w:hanging="180"/>
        <w:rPr/>
      </w:pPr>
      <w:r>
        <w:rPr/>
        <w:t xml:space="preserve">Kimaro, T.A.; Tachikawa, Y.; Takara, K. (2003). Evaluating land-use change effects on flood peaks using a distributed rainfall-runoff model in Yasu River, Japan. </w:t>
      </w:r>
      <w:r>
        <w:rPr>
          <w:i/>
        </w:rPr>
        <w:t>IAHS-AISH Pub</w:t>
      </w:r>
      <w:r>
        <w:rPr/>
        <w:t xml:space="preserve">. </w:t>
      </w:r>
      <w:r>
        <w:rPr>
          <w:b/>
        </w:rPr>
        <w:t>282</w:t>
      </w:r>
      <w:r>
        <w:rPr/>
        <w:t>:241-250.</w:t>
      </w:r>
    </w:p>
    <w:p>
      <w:pPr>
        <w:pStyle w:val="Normal"/>
        <w:ind w:left="180" w:hanging="180"/>
        <w:rPr/>
      </w:pPr>
      <w:r>
        <w:rPr/>
        <w:t xml:space="preserve">Kimbrough, D.E., and Carder, N.H. (1999) Off-site Forensic Determination of Waterborne Elemental Emissions: A Case Study at a Secondary Lead Smelter. </w:t>
      </w:r>
      <w:r>
        <w:rPr>
          <w:i/>
        </w:rPr>
        <w:t>Environmental Pollution</w:t>
      </w:r>
      <w:r>
        <w:rPr/>
        <w:t xml:space="preserve">. 106, 3, 293. </w:t>
      </w:r>
    </w:p>
    <w:p>
      <w:pPr>
        <w:pStyle w:val="Normal"/>
        <w:ind w:left="180" w:hanging="180"/>
        <w:rPr/>
      </w:pPr>
      <w:r>
        <w:rPr/>
        <w:t xml:space="preserve">Kimbrough, H.R.; Stevens, P.L.; Davison, P.J.; Frederick, R.M. (2003). Comparing sewer flow meter performance: The necessity of ETV Program participation. </w:t>
      </w:r>
      <w:r>
        <w:rPr>
          <w:i/>
        </w:rPr>
        <w:t>WEFTEC 2003 Conf. Proc</w:t>
      </w:r>
      <w:r>
        <w:rPr/>
        <w:t>. Water Environment Federation. CD-ROM.</w:t>
      </w:r>
    </w:p>
    <w:p>
      <w:pPr>
        <w:pStyle w:val="Normal"/>
        <w:ind w:left="180" w:hanging="180"/>
        <w:rPr/>
      </w:pPr>
      <w:r>
        <w:rPr/>
        <w:t xml:space="preserve">Kime, R.; DuBay, K.; Bradley, P.; Salter, J. (2003). Watershed-based NPDES permitting: Policy and implementation. </w:t>
      </w:r>
      <w:r>
        <w:rPr>
          <w:i/>
        </w:rPr>
        <w:t>WEFTEC 2003 Conf. Proc</w:t>
      </w:r>
      <w:r>
        <w:rPr/>
        <w:t>. Water Environment Federation. CD-ROM.</w:t>
      </w:r>
    </w:p>
    <w:p>
      <w:pPr>
        <w:pStyle w:val="Normal"/>
        <w:suppressLineNumbers/>
        <w:suppressAutoHyphens w:val="true"/>
        <w:ind w:left="180" w:hanging="180"/>
        <w:rPr/>
      </w:pPr>
      <w:r>
        <w:rPr/>
        <w:t xml:space="preserve">Kimmelshue, J.; Dellinger, M.; and Langis, R. (2000) Basin 2000/Lyons Creek Wildlife Habitat and Treatment Wetlands Design and Construction.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imura, S.; Matsui, S.; Simuzu, Y.; Lee, B.-C.; Shinya, M. (2003). The PPL filtration treatment for highway runoff. </w:t>
      </w:r>
      <w:r>
        <w:rPr>
          <w:i/>
        </w:rPr>
        <w:t>Water Sci. Technol</w:t>
      </w:r>
      <w:r>
        <w:rPr/>
        <w:t xml:space="preserve">. </w:t>
      </w:r>
      <w:r>
        <w:rPr>
          <w:b/>
        </w:rPr>
        <w:t>47</w:t>
      </w:r>
      <w:r>
        <w:rPr/>
        <w:t>(7-8):267-273.</w:t>
      </w:r>
    </w:p>
    <w:p>
      <w:pPr>
        <w:pStyle w:val="Normal"/>
        <w:ind w:left="180" w:hanging="180"/>
        <w:rPr/>
      </w:pPr>
      <w:r>
        <w:rPr/>
        <w:t xml:space="preserve">Kinde, H.; Adelson, M.; Ardans, A.; Little, E.H.; Willoughby, D.; Berchtold, D.; Read, D.H.; Breitmeyer, R.; Kerr, D.; Tarbell, R.; and Hughes, E. (1997) Prevalence of Salmonella in Municipal Sewage Treatment Plant Effluents in Southern California. </w:t>
      </w:r>
      <w:r>
        <w:rPr>
          <w:i/>
          <w:iCs/>
        </w:rPr>
        <w:t>Avian Diseases,</w:t>
      </w:r>
      <w:r>
        <w:rPr/>
        <w:t xml:space="preserve"> </w:t>
      </w:r>
      <w:r>
        <w:rPr>
          <w:b/>
          <w:bCs/>
        </w:rPr>
        <w:t>41</w:t>
      </w:r>
      <w:r>
        <w:rPr/>
        <w:t>, 2, 392.</w:t>
      </w:r>
    </w:p>
    <w:p>
      <w:pPr>
        <w:pStyle w:val="Normal"/>
        <w:ind w:left="180" w:hanging="180"/>
        <w:rPr/>
      </w:pPr>
      <w:r>
        <w:rPr/>
        <w:t xml:space="preserve">King, K.W., and Baloph, J.C. (1999) Modeling Evaluation of Alternative Management Practices And Reclaimed Water for Turfgrass Systems. </w:t>
      </w:r>
      <w:r>
        <w:rPr>
          <w:i/>
        </w:rPr>
        <w:t>J. Environ. Qual.</w:t>
      </w:r>
      <w:r>
        <w:rPr/>
        <w:t xml:space="preserve">. 28, l, 187. </w:t>
      </w:r>
    </w:p>
    <w:p>
      <w:pPr>
        <w:pStyle w:val="Normal"/>
        <w:ind w:left="180" w:hanging="180"/>
        <w:rPr/>
      </w:pPr>
      <w:r>
        <w:rPr/>
        <w:t xml:space="preserve">King, K.W.; Arnold, J.G.; and Bingner, R.L. (1999) Comparison of Green-Ampt and Curve Number Methods on Goodwin Creek Watershed Using SWAT. </w:t>
      </w:r>
      <w:r>
        <w:rPr>
          <w:i/>
        </w:rPr>
        <w:t>Trans. ASAE</w:t>
      </w:r>
      <w:r>
        <w:rPr/>
        <w:t xml:space="preserve">. 42, 4, 919. </w:t>
      </w:r>
    </w:p>
    <w:p>
      <w:pPr>
        <w:pStyle w:val="Normal"/>
        <w:ind w:left="180" w:hanging="180"/>
        <w:rPr/>
      </w:pPr>
      <w:r>
        <w:rPr/>
        <w:t xml:space="preserve">King, S.; Sacco, P.; Baker, P. (2002). Implementing watershed management recommendations through stormwater master planning in Gwinnett County, Georgia. </w:t>
      </w:r>
      <w:r>
        <w:rPr>
          <w:i/>
          <w:iCs/>
        </w:rPr>
        <w:t xml:space="preserve">Proc. of the Watershed 2002 Conf., February 2002. </w:t>
      </w:r>
      <w:r>
        <w:rPr>
          <w:iCs/>
        </w:rPr>
        <w:t>Water Environment Federation. CD-ROM.</w:t>
      </w:r>
    </w:p>
    <w:p>
      <w:pPr>
        <w:pStyle w:val="Normal"/>
        <w:ind w:left="180" w:hanging="180"/>
        <w:rPr/>
      </w:pPr>
      <w:r>
        <w:rPr>
          <w:lang w:val="pt-BR"/>
        </w:rPr>
        <w:t xml:space="preserve">Kinoshita, S.; Terayama, H.; Nakayama, Y.; Maruyama, S.; Hashiguchi, Y. (2002). </w:t>
      </w:r>
      <w:r>
        <w:rPr/>
        <w:t xml:space="preserve">Analysis of damages caused by increased sewage during a heavy storm. </w:t>
      </w:r>
      <w:r>
        <w:rPr>
          <w:i/>
          <w:iCs/>
        </w:rPr>
        <w:t>Global Solutions for Urban Drainage, Proc. of the Ninth Int. Conf. on Urban Drainage, Sept 8-13 2002, Portland, OR</w:t>
      </w:r>
      <w:r>
        <w:rPr/>
        <w:t>, CD-ROM.</w:t>
      </w:r>
    </w:p>
    <w:p>
      <w:pPr>
        <w:pStyle w:val="Normal"/>
        <w:suppressLineNumbers/>
        <w:suppressAutoHyphens w:val="true"/>
        <w:ind w:left="180" w:hanging="180"/>
        <w:rPr/>
      </w:pPr>
      <w:r>
        <w:rPr/>
        <w:t xml:space="preserve">Kipkie, C.W. and James, W. (2000) Feasibility of a Permeable Pavement Option in SWMM for Long-term Continuous Modeling. </w:t>
      </w:r>
      <w:r>
        <w:rPr>
          <w:i/>
        </w:rPr>
        <w:t>Applied Modeling of Urban Water Systems, Proceedings of the Conference on Stormwater and Urban Water Systems Modeling</w:t>
      </w:r>
      <w:r>
        <w:rPr/>
        <w:t>, February 1999, Toronto, Ontario. W. James, Ed. CHI, Guelph, Ont. Canada, 303.</w:t>
      </w:r>
    </w:p>
    <w:p>
      <w:pPr>
        <w:pStyle w:val="Normal"/>
        <w:ind w:left="180" w:hanging="180"/>
        <w:rPr/>
      </w:pPr>
      <w:r>
        <w:rPr/>
        <w:t xml:space="preserve">Kirby, J.T.; Durrans, S.R.; Pitt, R.; Johnson, P.D. (2005). Hydraulic resistance in grass swales designed for small flow conveyance. </w:t>
      </w:r>
      <w:r>
        <w:rPr>
          <w:i/>
        </w:rPr>
        <w:t>J. Hydraulic Engineering</w:t>
      </w:r>
      <w:r>
        <w:rPr/>
        <w:t xml:space="preserve">. </w:t>
      </w:r>
      <w:r>
        <w:rPr>
          <w:b/>
        </w:rPr>
        <w:t>131</w:t>
      </w:r>
      <w:r>
        <w:rPr/>
        <w:t xml:space="preserve">(1):65-68. </w:t>
      </w:r>
    </w:p>
    <w:p>
      <w:pPr>
        <w:pStyle w:val="Normal"/>
        <w:suppressLineNumbers/>
        <w:suppressAutoHyphens w:val="true"/>
        <w:ind w:left="180" w:hanging="180"/>
        <w:rPr/>
      </w:pPr>
      <w:r>
        <w:rPr/>
        <w:t xml:space="preserve">Kirchner, J.W.; Feng, X.H.; and Neal, C. (2000) Fractal Stream Chemistry and its Implications for Contaminant Transport in Catchments. </w:t>
      </w:r>
      <w:r>
        <w:rPr>
          <w:i/>
        </w:rPr>
        <w:t>Nature</w:t>
      </w:r>
      <w:r>
        <w:rPr/>
        <w:t xml:space="preserve">. </w:t>
      </w:r>
      <w:r>
        <w:rPr>
          <w:b/>
        </w:rPr>
        <w:t>403</w:t>
      </w:r>
      <w:r>
        <w:rPr/>
        <w:t xml:space="preserve">, 524. </w:t>
      </w:r>
    </w:p>
    <w:p>
      <w:pPr>
        <w:pStyle w:val="Normal"/>
        <w:ind w:left="180" w:hanging="180"/>
        <w:rPr/>
      </w:pPr>
      <w:r>
        <w:rPr/>
        <w:t xml:space="preserve">Kirchoff, C.; Malina, J.; Barrett, M.; Cogburn, B. (2004). Composted animal manures and biosolids for use in erosion control and for water quality improvement. </w:t>
      </w:r>
      <w:r>
        <w:rPr>
          <w:i/>
          <w:iCs/>
        </w:rPr>
        <w:t>Residuals Biosolids Manage. Conf. Exhibition 2004</w:t>
      </w:r>
      <w:r>
        <w:rPr>
          <w:iCs/>
        </w:rPr>
        <w:t>. Water Environment Federation. CD-ROM.</w:t>
      </w:r>
    </w:p>
    <w:p>
      <w:pPr>
        <w:pStyle w:val="Normal"/>
        <w:suppressLineNumbers/>
        <w:suppressAutoHyphens w:val="true"/>
        <w:ind w:left="180" w:hanging="180"/>
        <w:rPr/>
      </w:pPr>
      <w:r>
        <w:rPr/>
        <w:t xml:space="preserve">Kirk, K.E., and Beik, S.E. (2000) Challenges in Implementing a Multi-Objective Water Resources Project Pogues Run Flood Control/CSO Reduction Project.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Kiss, S.G. (1999) Drain Pipe System Manages Stormwater, Rainwater and High Groundwater. </w:t>
      </w:r>
      <w:r>
        <w:rPr>
          <w:i/>
        </w:rPr>
        <w:t>Water Eng. Manage.</w:t>
      </w:r>
      <w:r>
        <w:rPr/>
        <w:t xml:space="preserve"> 146, 8,  33. </w:t>
      </w:r>
    </w:p>
    <w:p>
      <w:pPr>
        <w:pStyle w:val="Normal"/>
        <w:ind w:left="180" w:hanging="180"/>
        <w:rPr/>
      </w:pPr>
      <w:r>
        <w:rPr/>
        <w:t>Kjaer, J.O., Wilson, G., and Mark, O. (1996) Model-Based Real-Time Predictive Control for Urban Drainage Systems.</w:t>
      </w:r>
      <w:r>
        <w:rPr>
          <w:i/>
        </w:rPr>
        <w:t xml:space="preserve"> Proc. 7th Int. Conf. on Urban Storm Drainage</w:t>
      </w:r>
      <w:r>
        <w:rPr/>
        <w:t>, Hannover, Germany, IAHR/IAWQ Joint Committee on Urban Storm Drainage, 935.</w:t>
      </w:r>
    </w:p>
    <w:p>
      <w:pPr>
        <w:pStyle w:val="Normal"/>
        <w:ind w:left="180" w:hanging="180"/>
        <w:rPr/>
      </w:pPr>
      <w:r>
        <w:rPr/>
        <w:t xml:space="preserve">Kleckley, B. (1999) Use of Peak Flow Curves in Hydraulic Modeling and Post-Rehabilitation. </w:t>
      </w:r>
      <w:r>
        <w:rPr>
          <w:i/>
        </w:rPr>
        <w:t>Proc. Water Environ. Fed. 72</w:t>
      </w:r>
      <w:r>
        <w:rPr>
          <w:i/>
          <w:vertAlign w:val="superscript"/>
        </w:rPr>
        <w:t>nd</w:t>
      </w:r>
      <w:r>
        <w:rPr>
          <w:i/>
        </w:rPr>
        <w:t xml:space="preserve"> Annu.Conf. Exposition</w:t>
      </w:r>
      <w:r>
        <w:rPr/>
        <w:t xml:space="preserve">, [CD-ROM], New Orleans, LA. </w:t>
      </w:r>
    </w:p>
    <w:p>
      <w:pPr>
        <w:pStyle w:val="Normal"/>
        <w:suppressLineNumbers/>
        <w:suppressAutoHyphens w:val="true"/>
        <w:ind w:left="180" w:hanging="180"/>
        <w:rPr/>
      </w:pPr>
      <w:r>
        <w:rPr/>
        <w:t xml:space="preserve">Kleckley, L., and Kungu, F.T. (2000) Control of Non-point Source Pollution and Erosion Using Stream Buffers (Greenway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leis, D.; Hammer, P. (2003). San Diego embraces storm water quality mitigation for development projects. </w:t>
      </w:r>
      <w:r>
        <w:rPr>
          <w:i/>
        </w:rPr>
        <w:t>WEFTEC 2003 Conf. Proc</w:t>
      </w:r>
      <w:r>
        <w:rPr/>
        <w:t>. Water Environment Federation. CD-ROM.</w:t>
      </w:r>
    </w:p>
    <w:p>
      <w:pPr>
        <w:pStyle w:val="Normal"/>
        <w:ind w:left="180" w:hanging="180"/>
        <w:rPr/>
      </w:pPr>
      <w:r>
        <w:rPr/>
        <w:t xml:space="preserve">Klemens, T. (2004). Playing the new game. </w:t>
      </w:r>
      <w:r>
        <w:rPr>
          <w:i/>
        </w:rPr>
        <w:t>Public Works</w:t>
      </w:r>
      <w:r>
        <w:rPr/>
        <w:t xml:space="preserve">. </w:t>
      </w:r>
      <w:r>
        <w:rPr>
          <w:b/>
        </w:rPr>
        <w:t>135</w:t>
      </w:r>
      <w:r>
        <w:rPr/>
        <w:t xml:space="preserve">(10):54-60. </w:t>
      </w:r>
    </w:p>
    <w:p>
      <w:pPr>
        <w:pStyle w:val="Normal"/>
        <w:ind w:left="180" w:hanging="180"/>
        <w:rPr/>
      </w:pPr>
      <w:r>
        <w:rPr/>
        <w:t xml:space="preserve">Klepiszewski, K.; Schmitt, T.G. (2002). Comparison of conventional rule based flow control with control processes based on fuzzy logic in a combined sewer system. </w:t>
      </w:r>
      <w:r>
        <w:rPr>
          <w:i/>
        </w:rPr>
        <w:t>Water Science and Technology</w:t>
      </w:r>
      <w:r>
        <w:rPr/>
        <w:t>, </w:t>
      </w:r>
      <w:r>
        <w:rPr>
          <w:b/>
        </w:rPr>
        <w:t>46</w:t>
      </w:r>
      <w:r>
        <w:rPr/>
        <w:t>(6-7), 77-84.</w:t>
      </w:r>
    </w:p>
    <w:p>
      <w:pPr>
        <w:pStyle w:val="Normal"/>
        <w:suppressLineNumbers/>
        <w:suppressAutoHyphens w:val="true"/>
        <w:ind w:left="180" w:hanging="180"/>
        <w:rPr/>
      </w:pPr>
      <w:r>
        <w:rPr/>
        <w:t xml:space="preserve">Kloman, L.; Dinkle, R.; and Curti, R. (2000) Combined Sewer Overflow Abatement Project Enhances Waterfront Park and Redevelopment Project, and Highway Improvement in the Bronx.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Klove, B., and Bengtsson, L. (1999) Runoff Generation in a Plough-drained Cutover Fen in Central Finland. </w:t>
      </w:r>
      <w:r>
        <w:rPr>
          <w:i/>
        </w:rPr>
        <w:t xml:space="preserve">J. Hydrol. </w:t>
      </w:r>
      <w:r>
        <w:rPr/>
        <w:t>(Neth.)</w:t>
      </w:r>
      <w:r>
        <w:rPr>
          <w:i/>
        </w:rPr>
        <w:t xml:space="preserve"> </w:t>
      </w:r>
      <w:r>
        <w:rPr/>
        <w:t>, 218, 3-4, 157.</w:t>
      </w:r>
    </w:p>
    <w:p>
      <w:pPr>
        <w:pStyle w:val="Normal"/>
        <w:ind w:left="180" w:hanging="180"/>
        <w:rPr/>
      </w:pPr>
      <w:r>
        <w:rPr/>
        <w:t xml:space="preserve">Kluck, J. (1966) Design of Storm Water Settling Tanks for CSO. </w:t>
      </w:r>
      <w:r>
        <w:rPr>
          <w:i/>
        </w:rPr>
        <w:t>Proc. 7th Int. Conf. on Urban Storm Drainage</w:t>
      </w:r>
      <w:r>
        <w:rPr/>
        <w:t>, Hannover, Germany, IAHR/IAWQ Joint Committee on Urban Storm Drainage, 181</w:t>
      </w:r>
    </w:p>
    <w:p>
      <w:pPr>
        <w:pStyle w:val="Normal"/>
        <w:ind w:left="180" w:hanging="180"/>
        <w:rPr/>
      </w:pPr>
      <w:r>
        <w:rPr/>
        <w:t xml:space="preserve">Kluitenberg, E.; Kaunelis, V.; and Spieles, K. (2001). Monitoring and Modeling of DO Impacts from CSO Facility Effluent. </w:t>
      </w:r>
      <w:r>
        <w:rPr>
          <w:i/>
        </w:rPr>
        <w:t>WEFTEC 2001 Conf. Proc</w:t>
      </w:r>
      <w:r>
        <w:rPr/>
        <w:t xml:space="preserve">. CD-ROM. </w:t>
      </w:r>
    </w:p>
    <w:p>
      <w:pPr>
        <w:pStyle w:val="Normal"/>
        <w:ind w:left="180" w:hanging="180"/>
        <w:rPr/>
      </w:pPr>
      <w:r>
        <w:rPr/>
        <w:t xml:space="preserve">Kluitenberg, E.H.; Mercer, G.W.; and Kaunelis, V. (1999) Water Quality Modeling to Support the Rouge River Restoration. </w:t>
      </w:r>
      <w:r>
        <w:rPr>
          <w:i/>
        </w:rPr>
        <w:t>Proc. National Conf. on Retrofit Opport. for Water Rec. Protect. in Urban Environ.,</w:t>
      </w:r>
      <w:r>
        <w:rPr/>
        <w:t xml:space="preserve"> Chicago, IL, EPA/625/C-99/001,  U.S. EPA, Washington, D.C., 160.</w:t>
      </w:r>
    </w:p>
    <w:p>
      <w:pPr>
        <w:pStyle w:val="Normal"/>
        <w:ind w:left="180" w:hanging="180"/>
        <w:rPr/>
      </w:pPr>
      <w:r>
        <w:rPr/>
        <w:t xml:space="preserve">Knapp, T.; Eising, T. (2004). The use of sophisticated analysis tools to determine collection system capacity and to prioritize capital improvement programs at the City of Folsom. </w:t>
      </w:r>
      <w:r>
        <w:rPr>
          <w:i/>
        </w:rPr>
        <w:t>Collection Systems 2004 Conf. Proc.</w:t>
      </w:r>
      <w:r>
        <w:rPr/>
        <w:t xml:space="preserve"> Water Environment Federation. CD-ROM. </w:t>
      </w:r>
    </w:p>
    <w:p>
      <w:pPr>
        <w:pStyle w:val="Normal"/>
        <w:ind w:left="180" w:hanging="180"/>
        <w:rPr/>
      </w:pPr>
      <w:r>
        <w:rPr/>
        <w:t xml:space="preserve">Knapton, J.; Cook, I.; Morrell, D. (2002). A new design method for permeable pavements surfaced with pavers. </w:t>
      </w:r>
      <w:r>
        <w:rPr>
          <w:i/>
        </w:rPr>
        <w:t>Highways and Transportation</w:t>
      </w:r>
      <w:r>
        <w:rPr/>
        <w:t>, </w:t>
      </w:r>
      <w:r>
        <w:rPr>
          <w:b/>
        </w:rPr>
        <w:t>49</w:t>
      </w:r>
      <w:r>
        <w:rPr/>
        <w:t>(1-2), 23-24+26-27.</w:t>
      </w:r>
    </w:p>
    <w:p>
      <w:pPr>
        <w:pStyle w:val="Normal"/>
        <w:ind w:left="180" w:hanging="180"/>
        <w:rPr/>
      </w:pPr>
      <w:r>
        <w:rPr/>
        <w:t xml:space="preserve">Knauer, K.; Behra, R.; and Hemond, H. (1999) Toxicity of Inorganic and Methylated Arsenic to Algal Communities From Lakes Along An Arsenic Contamination Gradient. </w:t>
      </w:r>
      <w:r>
        <w:rPr>
          <w:i/>
        </w:rPr>
        <w:t>Aquatic Toxicology</w:t>
      </w:r>
      <w:r>
        <w:rPr/>
        <w:t xml:space="preserve">. 46, 3-4, 221. </w:t>
      </w:r>
    </w:p>
    <w:p>
      <w:pPr>
        <w:pStyle w:val="Normal"/>
        <w:suppressLineNumbers/>
        <w:suppressAutoHyphens w:val="true"/>
        <w:ind w:left="180" w:hanging="180"/>
        <w:rPr/>
      </w:pPr>
      <w:r>
        <w:rPr/>
        <w:t xml:space="preserve">Knight, B., and Kadlec, B. (2000) Constructed Treatment Wetlands - a Global Technology. </w:t>
      </w:r>
      <w:r>
        <w:rPr>
          <w:i/>
        </w:rPr>
        <w:t>Water 21 (G.B.)</w:t>
      </w:r>
      <w:r>
        <w:rPr/>
        <w:t xml:space="preserve">. 57. </w:t>
      </w:r>
    </w:p>
    <w:p>
      <w:pPr>
        <w:pStyle w:val="Normal"/>
        <w:ind w:left="180" w:hanging="180"/>
        <w:rPr/>
      </w:pPr>
      <w:r>
        <w:rPr/>
        <w:t>Knight, R. L., and  Koros, J. (1998) Beltway 8 Water Quality Wetlands and Greens Bayou Mitigation Bank, Harris County, Texas. Proc. Watershed Manage. - Moving from Theory to Implementation, Denver, Colo., WEF (CP3804), 157.</w:t>
      </w:r>
    </w:p>
    <w:p>
      <w:pPr>
        <w:pStyle w:val="Normal"/>
        <w:ind w:left="180" w:hanging="180"/>
        <w:rPr/>
      </w:pPr>
      <w:r>
        <w:rPr/>
        <w:t xml:space="preserve">Knight, R.L.; Kadlec, R.H.; and Ohlendorf, H.M. (1999) The Use of Treatment Wetlands for Petroleum Industry Effluents [Review]. </w:t>
      </w:r>
      <w:r>
        <w:rPr>
          <w:i/>
        </w:rPr>
        <w:t>Environ. Sci. Technol.</w:t>
      </w:r>
      <w:r>
        <w:rPr/>
        <w:t xml:space="preserve">. 33, 7, 973. </w:t>
      </w:r>
    </w:p>
    <w:p>
      <w:pPr>
        <w:pStyle w:val="Normal"/>
        <w:ind w:left="180" w:hanging="180"/>
        <w:rPr/>
      </w:pPr>
      <w:r>
        <w:rPr/>
        <w:t xml:space="preserve">Kobayashi, D.; Ishii, Y.; and Kodama, Y. (1999) Stream Temperature, Specific Conductance and Runoff Process in Mountain Watersheds. Hydrological Processes. 13, 6, 865. </w:t>
      </w:r>
    </w:p>
    <w:p>
      <w:pPr>
        <w:pStyle w:val="Normal"/>
        <w:ind w:left="180" w:hanging="180"/>
        <w:rPr/>
      </w:pPr>
      <w:r>
        <w:rPr/>
        <w:t xml:space="preserve">Kobayashi, M. (1999) Storm Water Runoff Control in Nagoya Cit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25. </w:t>
      </w:r>
    </w:p>
    <w:p>
      <w:pPr>
        <w:pStyle w:val="Normal"/>
        <w:ind w:left="180" w:hanging="180"/>
        <w:rPr/>
      </w:pPr>
      <w:r>
        <w:rPr/>
        <w:t xml:space="preserve">Koch, M.J.; Staab, L.J.; and Claxton, B.T. (2001). Mill Creek Watershed Study: Innovative GIS Techniques for Efficient Master Planning. </w:t>
      </w:r>
      <w:r>
        <w:rPr>
          <w:i/>
        </w:rPr>
        <w:t>WEFTEC 2001 Conf. Proc</w:t>
      </w:r>
      <w:r>
        <w:rPr/>
        <w:t xml:space="preserve">. CD-ROM. </w:t>
      </w:r>
    </w:p>
    <w:p>
      <w:pPr>
        <w:pStyle w:val="Normal"/>
        <w:ind w:left="180" w:hanging="180"/>
        <w:rPr/>
      </w:pPr>
      <w:r>
        <w:rPr/>
        <w:t xml:space="preserve">Koch, P. and Micolini, M. (2004). Encouraging low-impact development by keeping the hydrologic analysis simple. </w:t>
      </w:r>
      <w:r>
        <w:rPr>
          <w:i/>
        </w:rPr>
        <w:t>Watershed 2004 Conf. Proc</w:t>
      </w:r>
      <w:r>
        <w:rPr/>
        <w:t>. Water Environment Federation. CD-ROM.</w:t>
      </w:r>
    </w:p>
    <w:p>
      <w:pPr>
        <w:pStyle w:val="Normal"/>
        <w:ind w:left="180" w:hanging="180"/>
        <w:rPr/>
      </w:pPr>
      <w:r>
        <w:rPr/>
        <w:t xml:space="preserve">Koch, P.; Cauthorn, J.; and Kilgore, R. (1999) Determination of Flood Frequency as a Function of Mitigation Expenditure. </w:t>
      </w:r>
      <w:r>
        <w:rPr>
          <w:i/>
        </w:rPr>
        <w:t xml:space="preserve">ASCE 26th Annu Conf. Water Resour. Plann. Manage. 1999 Annu. Conf. Environ. Eng., </w:t>
      </w:r>
      <w:r>
        <w:rPr/>
        <w:t>Tempe, AZ.</w:t>
      </w:r>
    </w:p>
    <w:p>
      <w:pPr>
        <w:pStyle w:val="Normal"/>
        <w:ind w:left="180" w:hanging="180"/>
        <w:rPr/>
      </w:pPr>
      <w:r>
        <w:rPr/>
        <w:t xml:space="preserve">Koch, P.R. (2005). A Milwaukee model for LID hydrologic analysis. </w:t>
      </w:r>
      <w:r>
        <w:rPr>
          <w:i/>
        </w:rPr>
        <w:t>Proc. 2005 Watershed Management Conf. - Managing Watersheds for Human and Natural Impacts: Engineering, Ecological, and Economic Challenges</w:t>
      </w:r>
      <w:r>
        <w:rPr/>
        <w:t xml:space="preserve">. Am. Society of Civil Engineers. 821-830. </w:t>
      </w:r>
    </w:p>
    <w:p>
      <w:pPr>
        <w:pStyle w:val="Normal"/>
        <w:ind w:left="180" w:hanging="180"/>
        <w:rPr/>
      </w:pPr>
      <w:r>
        <w:rPr/>
        <w:t xml:space="preserve">Kochaba, T.E., and Wilber, C. (2001). TMDLs: What Every Point and Non-Point Source Contributor Should Know. </w:t>
      </w:r>
      <w:r>
        <w:rPr>
          <w:i/>
        </w:rPr>
        <w:t>WEFTEC 2001 Conf. Proc</w:t>
      </w:r>
      <w:r>
        <w:rPr/>
        <w:t xml:space="preserve">. CD-ROM. </w:t>
      </w:r>
    </w:p>
    <w:p>
      <w:pPr>
        <w:pStyle w:val="Normal"/>
        <w:suppressLineNumbers/>
        <w:suppressAutoHyphens w:val="true"/>
        <w:ind w:left="180" w:hanging="180"/>
        <w:rPr/>
      </w:pPr>
      <w:r>
        <w:rPr/>
        <w:t xml:space="preserve">Koenig, K. (2000) Berlin's Water Harvest. </w:t>
      </w:r>
      <w:r>
        <w:rPr>
          <w:i/>
        </w:rPr>
        <w:t>Water 21 (G.B.)</w:t>
      </w:r>
      <w:r>
        <w:rPr/>
        <w:t xml:space="preserve">. 31. </w:t>
      </w:r>
    </w:p>
    <w:p>
      <w:pPr>
        <w:pStyle w:val="Normal"/>
        <w:suppressLineNumbers/>
        <w:suppressAutoHyphens w:val="true"/>
        <w:ind w:left="180" w:hanging="180"/>
        <w:rPr/>
      </w:pPr>
      <w:r>
        <w:rPr/>
        <w:t xml:space="preserve">Kohzad, F. (2000) Continuous Deflective Separation: An Integrated Technology for Removal of Storm-Water Gross Pollutants Utilizing Special Flow Mechanic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oishikawa, N.; Tanaka, N.; and Shibata, G. (1999) Analysis on Application of Rainfall Radar Information to Operation Support System of Drainage Faciliti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50. </w:t>
      </w:r>
    </w:p>
    <w:p>
      <w:pPr>
        <w:pStyle w:val="Normal"/>
        <w:ind w:left="180" w:hanging="180"/>
        <w:rPr/>
      </w:pPr>
      <w:r>
        <w:rPr>
          <w:color w:val="000000"/>
        </w:rPr>
        <w:t xml:space="preserve">Kojima, T.; Takara, K. (2003). A grid-cell based distributed flood runoff model and its performance. </w:t>
      </w:r>
      <w:r>
        <w:rPr>
          <w:i/>
          <w:color w:val="000000"/>
        </w:rPr>
        <w:t>IAHS-AISH Pub</w:t>
      </w:r>
      <w:r>
        <w:rPr>
          <w:color w:val="000000"/>
        </w:rPr>
        <w:t xml:space="preserve">. </w:t>
      </w:r>
      <w:r>
        <w:rPr>
          <w:b/>
          <w:color w:val="000000"/>
        </w:rPr>
        <w:t>282</w:t>
      </w:r>
      <w:r>
        <w:rPr>
          <w:color w:val="000000"/>
        </w:rPr>
        <w:t>:234-240.</w:t>
      </w:r>
    </w:p>
    <w:p>
      <w:pPr>
        <w:pStyle w:val="Normal"/>
        <w:ind w:left="180" w:hanging="180"/>
        <w:rPr/>
      </w:pPr>
      <w:r>
        <w:rPr/>
        <w:t xml:space="preserve">Kojiri, T.; Sasaki, S.; Ito, K.; and Hori, T. (2001). </w:t>
      </w:r>
      <w:r>
        <w:rPr>
          <w:bCs/>
        </w:rPr>
        <w:t xml:space="preserve">Flood Management in Urban River Basins. </w:t>
      </w:r>
      <w:r>
        <w:rPr>
          <w:bCs/>
          <w:i/>
        </w:rPr>
        <w:t>Proc. ASCE EWRI Conf. - Bridging the Gap: Meeting the World’s Water and Environmental Resources Challenges</w:t>
      </w:r>
      <w:r>
        <w:rPr>
          <w:bCs/>
        </w:rPr>
        <w:t>. CD-ROM.</w:t>
      </w:r>
    </w:p>
    <w:p>
      <w:pPr>
        <w:pStyle w:val="Normal"/>
        <w:suppressLineNumbers/>
        <w:suppressAutoHyphens w:val="true"/>
        <w:ind w:left="180" w:hanging="180"/>
        <w:rPr/>
      </w:pPr>
      <w:r>
        <w:rPr/>
        <w:t xml:space="preserve">Kok, S.; Shaw, J.; Seto, P.; and Weatherbe, D. (2000) The Urban Drainage Program of Canada's Great Lakes 2000 Cleanup Fund. </w:t>
      </w:r>
      <w:r>
        <w:rPr>
          <w:i/>
        </w:rPr>
        <w:t>Water Qual. Res. J. Can.</w:t>
      </w:r>
      <w:r>
        <w:rPr/>
        <w:t xml:space="preserve"> </w:t>
      </w:r>
      <w:r>
        <w:rPr>
          <w:b/>
        </w:rPr>
        <w:t>35</w:t>
      </w:r>
      <w:r>
        <w:rPr/>
        <w:t xml:space="preserve">, 315. </w:t>
      </w:r>
    </w:p>
    <w:p>
      <w:pPr>
        <w:pStyle w:val="Normal"/>
        <w:ind w:left="180" w:hanging="180"/>
        <w:rPr/>
      </w:pPr>
      <w:r>
        <w:rPr/>
        <w:t xml:space="preserve">Kokkonen, T.; Koivusalo, H.; Karvonen, T.; Croke, B.; Jakeman, A. (2004). Exploring streamflow response to effective rainfall across event magnitude scale. </w:t>
      </w:r>
      <w:r>
        <w:rPr>
          <w:i/>
        </w:rPr>
        <w:t>Hydrol. Process.</w:t>
      </w:r>
      <w:r>
        <w:rPr/>
        <w:t xml:space="preserve"> </w:t>
      </w:r>
      <w:r>
        <w:rPr>
          <w:b/>
        </w:rPr>
        <w:t>18</w:t>
      </w:r>
      <w:r>
        <w:rPr/>
        <w:t>(8):1467-1486.</w:t>
      </w:r>
    </w:p>
    <w:p>
      <w:pPr>
        <w:pStyle w:val="PlainText"/>
        <w:ind w:left="180" w:hanging="180"/>
        <w:rPr/>
      </w:pPr>
      <w:r>
        <w:rPr>
          <w:rFonts w:cs="Times New Roman" w:ascii="Times New Roman" w:hAnsi="Times New Roman"/>
          <w:sz w:val="20"/>
        </w:rPr>
        <w:t xml:space="preserve">Kokkonen, T.S., and Jakeman, A.J. (2001). A Comparison of Metric and Conceptual Approaches in Rainfall- Runoff Modeling and Its Implications. </w:t>
      </w:r>
      <w:r>
        <w:rPr>
          <w:rFonts w:cs="Times New Roman" w:ascii="Times New Roman" w:hAnsi="Times New Roman"/>
          <w:i/>
          <w:sz w:val="20"/>
        </w:rPr>
        <w:t>Water Resour. Res</w:t>
      </w:r>
      <w:r>
        <w:rPr>
          <w:rFonts w:cs="Times New Roman" w:ascii="Times New Roman" w:hAnsi="Times New Roman"/>
          <w:sz w:val="20"/>
        </w:rPr>
        <w:t xml:space="preserve">. </w:t>
      </w:r>
      <w:r>
        <w:rPr>
          <w:rFonts w:cs="Times New Roman" w:ascii="Times New Roman" w:hAnsi="Times New Roman"/>
          <w:b/>
          <w:sz w:val="20"/>
        </w:rPr>
        <w:t>37</w:t>
      </w:r>
      <w:r>
        <w:rPr>
          <w:rFonts w:cs="Times New Roman" w:ascii="Times New Roman" w:hAnsi="Times New Roman"/>
          <w:sz w:val="20"/>
        </w:rPr>
        <w:t xml:space="preserve">:2345. </w:t>
      </w:r>
    </w:p>
    <w:p>
      <w:pPr>
        <w:pStyle w:val="Normal"/>
        <w:ind w:left="180" w:hanging="180"/>
        <w:rPr/>
      </w:pPr>
      <w:r>
        <w:rPr>
          <w:color w:val="000000"/>
        </w:rPr>
        <w:t xml:space="preserve">Kokkonen, T.S.; Jakeman, A.J.; Young, P.C.; Koivusalo, H.J. (2003). Predicting daily flows in ungauged catchments: Model regionalization from catchment descriptors at the Coweeta Hydrologic Laboratory, North Carolina. </w:t>
      </w:r>
      <w:r>
        <w:rPr>
          <w:i/>
          <w:color w:val="000000"/>
        </w:rPr>
        <w:t>Hydrol. Process</w:t>
      </w:r>
      <w:r>
        <w:rPr>
          <w:color w:val="000000"/>
        </w:rPr>
        <w:t xml:space="preserve">. </w:t>
      </w:r>
      <w:r>
        <w:rPr>
          <w:b/>
          <w:color w:val="000000"/>
        </w:rPr>
        <w:t>17</w:t>
      </w:r>
      <w:r>
        <w:rPr>
          <w:color w:val="000000"/>
        </w:rPr>
        <w:t>(11):2219-2238.</w:t>
      </w:r>
    </w:p>
    <w:p>
      <w:pPr>
        <w:pStyle w:val="Normal"/>
        <w:ind w:left="180" w:hanging="180"/>
        <w:rPr/>
      </w:pPr>
      <w:r>
        <w:rPr/>
        <w:t xml:space="preserve">Kolka, R.K.; Grigal, D.F.; Verry, E.S.; and Nater, E.A. (1999) Mercury and Organic Carbon Relationships in Streams Draining Forested Upland/Peatland Watersheds. </w:t>
      </w:r>
      <w:r>
        <w:rPr>
          <w:i/>
        </w:rPr>
        <w:t>J. Environ. Qual.</w:t>
      </w:r>
      <w:r>
        <w:rPr/>
        <w:t>, 28, 766.</w:t>
      </w:r>
    </w:p>
    <w:p>
      <w:pPr>
        <w:pStyle w:val="Normal"/>
        <w:ind w:left="180" w:hanging="180"/>
        <w:rPr/>
      </w:pPr>
      <w:r>
        <w:rPr/>
        <w:t xml:space="preserve">Kolka, R.K.; Nater, E.A.; Grigal, D.F.; and Verry, E.S. (1999) Atmospheric Inputs of Mercury and Organic Carbon into a Forested Upland Bog Watershed. </w:t>
      </w:r>
      <w:r>
        <w:rPr>
          <w:i/>
        </w:rPr>
        <w:t>Water, Air, Soil Pollut.</w:t>
      </w:r>
      <w:r>
        <w:rPr/>
        <w:t xml:space="preserve">. 113, 1-4, 273. </w:t>
      </w:r>
    </w:p>
    <w:p>
      <w:pPr>
        <w:pStyle w:val="Normal"/>
        <w:ind w:left="180" w:hanging="180"/>
        <w:rPr/>
      </w:pPr>
      <w:r>
        <w:rPr/>
        <w:t xml:space="preserve">Kolpin, D.W.; Furlong, E.T.; Meyer, M.T.; Thurman, E.M.; Zaugg, D.S.; Barber, L.B.; Buxton, H.T. (2002). Pharmaceuticals, hormones, and other organic wastewater contaminants in U.S. streams, 1999-2000: A national reconnaissance. </w:t>
      </w:r>
      <w:r>
        <w:rPr>
          <w:i/>
          <w:iCs/>
        </w:rPr>
        <w:t>Environmental Science and Technology</w:t>
      </w:r>
      <w:r>
        <w:rPr/>
        <w:t>, </w:t>
      </w:r>
      <w:r>
        <w:rPr>
          <w:b/>
          <w:bCs/>
        </w:rPr>
        <w:t>36</w:t>
      </w:r>
      <w:r>
        <w:rPr/>
        <w:t>(6), 1202-1211.</w:t>
      </w:r>
    </w:p>
    <w:p>
      <w:pPr>
        <w:pStyle w:val="Normal"/>
        <w:ind w:left="180" w:hanging="180"/>
        <w:rPr/>
      </w:pPr>
      <w:r>
        <w:rPr/>
        <w:t xml:space="preserve">Konig, A.; Saegrov, S.; Selseth, I.; and Milina, J. (1999) Total Pollution Discharge as a Planning Concept for Urban Pollution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545. </w:t>
      </w:r>
    </w:p>
    <w:p>
      <w:pPr>
        <w:pStyle w:val="PlainText"/>
        <w:ind w:left="180" w:hanging="180"/>
        <w:rPr/>
      </w:pPr>
      <w:r>
        <w:rPr>
          <w:rFonts w:cs="Times New Roman" w:ascii="Times New Roman" w:hAnsi="Times New Roman"/>
          <w:sz w:val="20"/>
        </w:rPr>
        <w:t xml:space="preserve">Konrad, C.P., and Burges, S.J. (2001). Hydrologic Mitigation Using On-Site Residential Storm-Water Detention. </w:t>
      </w:r>
      <w:r>
        <w:rPr>
          <w:rFonts w:cs="Times New Roman" w:ascii="Times New Roman" w:hAnsi="Times New Roman"/>
          <w:i/>
          <w:sz w:val="20"/>
        </w:rPr>
        <w:t>J. Water Resour. Plan. Man</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99. </w:t>
      </w:r>
    </w:p>
    <w:p>
      <w:pPr>
        <w:pStyle w:val="Normal"/>
        <w:ind w:left="180" w:hanging="180"/>
        <w:rPr/>
      </w:pPr>
      <w:r>
        <w:rPr/>
        <w:t xml:space="preserve">Konrad, C.P.; Booth, D.B.; Burges, S.J. (2005). Effects of urban development in the Puget Lowland, Washington, on interannual streamflow patterns: Consequences for channel form and streambed disturbance. </w:t>
      </w:r>
      <w:r>
        <w:rPr>
          <w:i/>
        </w:rPr>
        <w:t>Water Resour. Res.</w:t>
      </w:r>
      <w:r>
        <w:rPr/>
        <w:t xml:space="preserve"> </w:t>
      </w:r>
      <w:r>
        <w:rPr>
          <w:b/>
        </w:rPr>
        <w:t>41</w:t>
      </w:r>
      <w:r>
        <w:rPr/>
        <w:t xml:space="preserve">(7):W07009. </w:t>
      </w:r>
    </w:p>
    <w:p>
      <w:pPr>
        <w:pStyle w:val="Normal"/>
        <w:ind w:left="180" w:hanging="180"/>
        <w:rPr/>
      </w:pPr>
      <w:r>
        <w:rPr/>
        <w:t xml:space="preserve">Koob, T.;  Barber, M.E.; and Hathhorn, W.E. (1999) Hydrologic Design Considerations of Constructed Wetlands for Urban Stormwater Runoff. </w:t>
      </w:r>
      <w:r>
        <w:rPr>
          <w:i/>
        </w:rPr>
        <w:t>J. Am. Water Resour. Assoc.</w:t>
      </w:r>
      <w:r>
        <w:rPr/>
        <w:t xml:space="preserve">. 35, 2, 323. </w:t>
      </w:r>
    </w:p>
    <w:p>
      <w:pPr>
        <w:pStyle w:val="PlainText"/>
        <w:ind w:left="180" w:hanging="180"/>
        <w:rPr/>
      </w:pPr>
      <w:r>
        <w:rPr>
          <w:rFonts w:cs="Times New Roman" w:ascii="Times New Roman" w:hAnsi="Times New Roman"/>
          <w:sz w:val="20"/>
        </w:rPr>
        <w:t xml:space="preserve">Koran, J.M, Vallabhaneni, S., and Gatterdam, M. (2002). Application of radar-rainfall technology in combined sewer model development and calibration. </w:t>
      </w:r>
      <w:r>
        <w:rPr>
          <w:rFonts w:cs="Times New Roman" w:ascii="Times New Roman" w:hAnsi="Times New Roman"/>
          <w:i/>
          <w:iCs/>
          <w:sz w:val="20"/>
        </w:rPr>
        <w:t>WEFTEC 2002 Conf. Proc.</w:t>
      </w:r>
      <w:r>
        <w:rPr>
          <w:rFonts w:cs="Times New Roman" w:ascii="Times New Roman" w:hAnsi="Times New Roman"/>
          <w:sz w:val="20"/>
        </w:rPr>
        <w:t>, CD-ROM.</w:t>
      </w:r>
    </w:p>
    <w:p>
      <w:pPr>
        <w:pStyle w:val="Normal"/>
        <w:ind w:left="180" w:hanging="180"/>
        <w:rPr>
          <w:color w:val="000000"/>
        </w:rPr>
      </w:pPr>
      <w:r>
        <w:rPr/>
        <w:t xml:space="preserve">Koren, V., Reed, S., Smith, M., Zhang, Z., and Seo, D.-J. (2004). Hydrology laboratory research modeling system (HL-RMS) of the US National Weather Service. </w:t>
      </w:r>
      <w:r>
        <w:rPr>
          <w:i/>
        </w:rPr>
        <w:t>J. Hydrol. (Amst.)</w:t>
      </w:r>
      <w:r>
        <w:rPr/>
        <w:t xml:space="preserve">. </w:t>
      </w:r>
      <w:r>
        <w:rPr>
          <w:b/>
        </w:rPr>
        <w:t>291</w:t>
      </w:r>
      <w:r>
        <w:rPr/>
        <w:t>(3-4):297-318.</w:t>
      </w:r>
    </w:p>
    <w:p>
      <w:pPr>
        <w:pStyle w:val="Normal"/>
        <w:ind w:left="180" w:hanging="180"/>
        <w:rPr/>
      </w:pPr>
      <w:r>
        <w:rPr/>
        <w:t xml:space="preserve">Koren, V.I.; Finnerty, B.D.; Schaake, J.C.; Smith, M.B.; Seo, D.J.; and Duan, Q.Y. (1999) Scale Dependencies of Hydrologic Models to Spatial Variability of Precipitation. </w:t>
      </w:r>
      <w:r>
        <w:rPr>
          <w:i/>
        </w:rPr>
        <w:t xml:space="preserve">J. Hydrol. (Neth.) </w:t>
      </w:r>
      <w:r>
        <w:rPr/>
        <w:t xml:space="preserve">. 217, 3-4, 285. </w:t>
      </w:r>
    </w:p>
    <w:p>
      <w:pPr>
        <w:pStyle w:val="Normal"/>
        <w:ind w:left="180" w:hanging="180"/>
        <w:rPr/>
      </w:pPr>
      <w:r>
        <w:rPr/>
        <w:t xml:space="preserve">Kornecki, T.S.; Sabbagh, G.J.; and Storm, D.E. (1999) Evaluation of Runoff, Erosion, and Phosphorus Modeling System – SIMPLE. </w:t>
      </w:r>
      <w:r>
        <w:rPr>
          <w:i/>
        </w:rPr>
        <w:t>J. Am. Water Resour. Assoc.</w:t>
      </w:r>
      <w:r>
        <w:rPr/>
        <w:t xml:space="preserve">. 35, 4, 807. </w:t>
      </w:r>
    </w:p>
    <w:p>
      <w:pPr>
        <w:pStyle w:val="Normal"/>
        <w:ind w:left="180" w:hanging="180"/>
        <w:rPr/>
      </w:pPr>
      <w:r>
        <w:rPr/>
        <w:t xml:space="preserve">Korving, H.; Clemens, F. (2002). Bayesian decision analysis as a tool for defining monitoring needs in the field of effects of CSOs on receiving waters. </w:t>
      </w:r>
      <w:r>
        <w:rPr>
          <w:i/>
        </w:rPr>
        <w:t>Water Science and Technology</w:t>
      </w:r>
      <w:r>
        <w:rPr/>
        <w:t>, </w:t>
      </w:r>
      <w:r>
        <w:rPr>
          <w:b/>
        </w:rPr>
        <w:t>45</w:t>
      </w:r>
      <w:r>
        <w:rPr/>
        <w:t>(3), 175-184.</w:t>
      </w:r>
    </w:p>
    <w:p>
      <w:pPr>
        <w:pStyle w:val="Normal"/>
        <w:ind w:left="180" w:hanging="180"/>
        <w:rPr/>
      </w:pPr>
      <w:r>
        <w:rPr/>
        <w:t xml:space="preserve">Korving, H.; Clemens, F. (2005). Impact of dimension uncertainty and model calibration on sewer system assessment. </w:t>
      </w:r>
      <w:r>
        <w:rPr>
          <w:i/>
        </w:rPr>
        <w:t>Water Sci. Technol.</w:t>
      </w:r>
      <w:r>
        <w:rPr/>
        <w:t xml:space="preserve"> </w:t>
      </w:r>
      <w:r>
        <w:rPr>
          <w:b/>
        </w:rPr>
        <w:t>52</w:t>
      </w:r>
      <w:r>
        <w:rPr/>
        <w:t xml:space="preserve">(5):35-42. </w:t>
      </w:r>
    </w:p>
    <w:p>
      <w:pPr>
        <w:pStyle w:val="Normal"/>
        <w:ind w:left="180" w:hanging="180"/>
        <w:rPr/>
      </w:pPr>
      <w:r>
        <w:rPr/>
        <w:t xml:space="preserve">Korving, H.; Clemens, F.; Van Noortwijk, J.; Van Gelder, P. (2002). Bayesian estimation of return periods of CSO volumes for decision-making in sewer system management. </w:t>
      </w:r>
      <w:r>
        <w:rPr>
          <w:i/>
          <w:iCs/>
        </w:rPr>
        <w:t>Global Solutions for Urban Drainage, Proc. of the Ninth Int. Conf. on Urban Drainage, Sept 8-13 2002, Portland, OR</w:t>
      </w:r>
      <w:r>
        <w:rPr/>
        <w:t>, CD-ROM.</w:t>
      </w:r>
    </w:p>
    <w:p>
      <w:pPr>
        <w:pStyle w:val="Normal"/>
        <w:ind w:left="180" w:hanging="180"/>
        <w:rPr/>
      </w:pPr>
      <w:r>
        <w:rPr/>
        <w:t xml:space="preserve">Korving, J.L., and Wiggers, J.B.M. (1999) Information Needs for Strategic Management of Water Systems in the Urban Environ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79. </w:t>
      </w:r>
    </w:p>
    <w:p>
      <w:pPr>
        <w:pStyle w:val="Normal"/>
        <w:ind w:left="180" w:hanging="180"/>
        <w:rPr/>
      </w:pPr>
      <w:r>
        <w:rPr/>
        <w:t xml:space="preserve">Koryak, M.; Stafford, L.J; Reilly, R. J.; Hoskin, R. H. and Haberman, M. H. (1998) The Impact of Airport Deicing Runoff on Water Quality and Aquatic Life in a Pennsylvania Stream. </w:t>
      </w:r>
      <w:r>
        <w:rPr>
          <w:i/>
          <w:lang w:val="pt-BR"/>
        </w:rPr>
        <w:t>J. Freshwater Ecology</w:t>
      </w:r>
      <w:r>
        <w:rPr>
          <w:lang w:val="pt-BR"/>
        </w:rPr>
        <w:t xml:space="preserve">, 13, 3, 287. </w:t>
      </w:r>
    </w:p>
    <w:p>
      <w:pPr>
        <w:pStyle w:val="Normal"/>
        <w:ind w:left="180" w:hanging="180"/>
        <w:rPr/>
      </w:pPr>
      <w:r>
        <w:rPr>
          <w:lang w:val="pt-BR"/>
        </w:rPr>
        <w:t xml:space="preserve">Kosanda, S.; Hinuma, H.; Hata, R.; Suzuki, K.; Fujihashi, T. (2004). </w:t>
      </w:r>
      <w:r>
        <w:rPr/>
        <w:t xml:space="preserve">Development of a high-rate sedimentation process for wet weather treatment. </w:t>
      </w:r>
      <w:r>
        <w:rPr>
          <w:i/>
        </w:rPr>
        <w:t>WEFTEC 2004 Conf. Proc.</w:t>
      </w:r>
      <w:r>
        <w:rPr/>
        <w:t xml:space="preserve"> Water Environment Federation. CD-ROM. </w:t>
      </w:r>
    </w:p>
    <w:p>
      <w:pPr>
        <w:pStyle w:val="Normal"/>
        <w:ind w:left="180" w:hanging="180"/>
        <w:rPr/>
      </w:pPr>
      <w:r>
        <w:rPr/>
        <w:t>Kosco, J. (1998) Expanding the Coverage of the Npdes Storm Water Program: The prposed Phase II Rule. Proc. Adv. in Urban Wet Weather Pollut. Reduction , Cleveland, Ohio, WEF (CP3805), 489.</w:t>
      </w:r>
    </w:p>
    <w:p>
      <w:pPr>
        <w:pStyle w:val="Normal"/>
        <w:suppressLineNumbers/>
        <w:suppressAutoHyphens w:val="true"/>
        <w:ind w:left="180" w:hanging="180"/>
        <w:rPr/>
      </w:pPr>
      <w:r>
        <w:rPr/>
        <w:t xml:space="preserve">Kosco, J.A. (2000) Providing the Tools to Help Implement the New Storm Water Phase II Rule.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osco, J.A. (2001). Operating and Maintaining Wastewater and Storm Water Systems on Private Property: Challenges and Possible Solutions. </w:t>
      </w:r>
      <w:r>
        <w:rPr>
          <w:i/>
        </w:rPr>
        <w:t>2001 A Collection Systems Odyssey: Integrating O&amp;M and Wet Weather Solutions</w:t>
      </w:r>
      <w:r>
        <w:rPr/>
        <w:t xml:space="preserve">. CD-ROM. </w:t>
      </w:r>
    </w:p>
    <w:p>
      <w:pPr>
        <w:pStyle w:val="Normal"/>
        <w:ind w:left="180" w:hanging="180"/>
        <w:rPr/>
      </w:pPr>
      <w:r>
        <w:rPr/>
        <w:t xml:space="preserve">Kosco, J.A.; Keefe, M. (2002). Tracking progress in the storm water Phase II program: Measurable goals guidance. </w:t>
      </w:r>
      <w:r>
        <w:rPr>
          <w:i/>
          <w:iCs/>
        </w:rPr>
        <w:t>Global Solutions for Urban Drainage, Proc. of the Ninth Int. Conf. on Urban Drainage, Sept 8-13 2002, Portland, OR</w:t>
      </w:r>
      <w:r>
        <w:rPr/>
        <w:t>, CD-ROM.</w:t>
      </w:r>
    </w:p>
    <w:p>
      <w:pPr>
        <w:pStyle w:val="Normal"/>
        <w:ind w:left="180" w:hanging="180"/>
        <w:rPr/>
      </w:pPr>
      <w:r>
        <w:rPr/>
        <w:t xml:space="preserve">Kosmala, A.; Charvet, S.; Roger, M.C.; and Faessel, B. (1999) Impact Assessment of a Wastewater Treatment Plant Effluent Using Instream Invertebrates and the </w:t>
      </w:r>
      <w:r>
        <w:rPr>
          <w:i/>
        </w:rPr>
        <w:t>Ceriodaphnia dubia</w:t>
      </w:r>
      <w:r>
        <w:rPr/>
        <w:t xml:space="preserve"> Chronic Toxicity Test. </w:t>
      </w:r>
      <w:r>
        <w:rPr>
          <w:i/>
        </w:rPr>
        <w:t xml:space="preserve">Water Res. </w:t>
      </w:r>
      <w:r>
        <w:rPr/>
        <w:t xml:space="preserve">(G.B.), 33, 1, 266. </w:t>
      </w:r>
    </w:p>
    <w:p>
      <w:pPr>
        <w:pStyle w:val="Normal"/>
        <w:ind w:left="180" w:hanging="180"/>
        <w:rPr/>
      </w:pPr>
      <w:r>
        <w:rPr/>
        <w:t>Kothyari, U.C., and Singh, V.P. (1999) Multiple</w:t>
        <w:noBreakHyphen/>
        <w:t>input Single</w:t>
        <w:noBreakHyphen/>
        <w:t xml:space="preserve">output Model for Flow Forecasting. </w:t>
      </w:r>
      <w:r>
        <w:rPr>
          <w:i/>
        </w:rPr>
        <w:t>J. Hydrol</w:t>
      </w:r>
      <w:r>
        <w:rPr/>
        <w:t>. (Neth.)</w:t>
      </w:r>
      <w:r>
        <w:rPr>
          <w:i/>
        </w:rPr>
        <w:t xml:space="preserve"> </w:t>
      </w:r>
      <w:r>
        <w:rPr/>
        <w:t xml:space="preserve">. 220, 1, 12. </w:t>
      </w:r>
    </w:p>
    <w:p>
      <w:pPr>
        <w:pStyle w:val="Normal"/>
        <w:ind w:left="180" w:hanging="180"/>
        <w:rPr/>
      </w:pPr>
      <w:r>
        <w:rPr/>
        <w:t xml:space="preserve">Koussis, A.D.; Lagouvardos, K.; Mazi, K.; Kotroni, V.; Sitzmann, D.; Lang, J.; Zaiss, H.; Buzzi, A.; Malguzzi, P. (2003). Flood forecasts for urban basin with integrated hydro-meteorological model. </w:t>
      </w:r>
      <w:r>
        <w:rPr>
          <w:i/>
        </w:rPr>
        <w:t>J. Hydrol. Eng</w:t>
      </w:r>
      <w:r>
        <w:rPr/>
        <w:t xml:space="preserve">. </w:t>
      </w:r>
      <w:r>
        <w:rPr>
          <w:b/>
        </w:rPr>
        <w:t>8</w:t>
      </w:r>
      <w:r>
        <w:rPr/>
        <w:t>(1):1-11.</w:t>
      </w:r>
    </w:p>
    <w:p>
      <w:pPr>
        <w:pStyle w:val="Normal"/>
        <w:suppressLineNumbers/>
        <w:suppressAutoHyphens w:val="true"/>
        <w:ind w:left="180" w:hanging="180"/>
        <w:rPr/>
      </w:pPr>
      <w:r>
        <w:rPr/>
        <w:t xml:space="preserve">Koustas, R.N. (2000) Update on EPA's Urban Watershed Management Branch Modeling Activities. </w:t>
      </w:r>
      <w:r>
        <w:rPr>
          <w:i/>
        </w:rPr>
        <w:t>Applied Modeling of Urban Water Systems, Proceedings of the Conference on Stormwater and Urban Water Systems Modeling</w:t>
      </w:r>
      <w:r>
        <w:rPr/>
        <w:t>, February 1999, Toronto, Ontario. W. James, Ed. CHI, Guelph, Ont. Canada, 379.</w:t>
      </w:r>
    </w:p>
    <w:p>
      <w:pPr>
        <w:pStyle w:val="Normal"/>
        <w:ind w:left="180" w:hanging="180"/>
        <w:rPr/>
      </w:pPr>
      <w:r>
        <w:rPr/>
        <w:t xml:space="preserve">Koustas, R.N., and VanEgmond, J. (2001). </w:t>
      </w:r>
      <w:r>
        <w:rPr>
          <w:bCs/>
        </w:rPr>
        <w:t xml:space="preserve">Stormwater Infiltration Device. </w:t>
      </w:r>
      <w:r>
        <w:rPr>
          <w:bCs/>
          <w:i/>
        </w:rPr>
        <w:t>Proc. ASCE EWRI Conf. - Bridging the Gap: Meeting the World’s Water and Environmental Resources Challenges</w:t>
      </w:r>
      <w:r>
        <w:rPr>
          <w:bCs/>
        </w:rPr>
        <w:t>. CD-ROM.</w:t>
      </w:r>
    </w:p>
    <w:p>
      <w:pPr>
        <w:pStyle w:val="Normal"/>
        <w:ind w:left="180" w:hanging="180"/>
        <w:rPr/>
      </w:pPr>
      <w:r>
        <w:rPr>
          <w:rFonts w:eastAsia="MS Mincho;ＭＳ 明朝"/>
        </w:rPr>
        <w:t xml:space="preserve">Koutsoyiannis, D., and Onof, C. (2001). Rainfall Disaggregation Using Adjusting Procedures on a Poisson Cluster Model. </w:t>
      </w:r>
      <w:r>
        <w:rPr>
          <w:rFonts w:eastAsia="MS Mincho;ＭＳ 明朝"/>
          <w:i/>
        </w:rPr>
        <w:t>J. Hydrol</w:t>
      </w:r>
      <w:r>
        <w:rPr>
          <w:rFonts w:eastAsia="MS Mincho;ＭＳ 明朝"/>
        </w:rPr>
        <w:t xml:space="preserve">. </w:t>
      </w:r>
      <w:r>
        <w:rPr>
          <w:rFonts w:eastAsia="MS Mincho;ＭＳ 明朝"/>
          <w:b/>
        </w:rPr>
        <w:t>246</w:t>
      </w:r>
      <w:r>
        <w:rPr>
          <w:rFonts w:eastAsia="MS Mincho;ＭＳ 明朝"/>
        </w:rPr>
        <w:t xml:space="preserve">:109. </w:t>
      </w:r>
    </w:p>
    <w:p>
      <w:pPr>
        <w:pStyle w:val="Normal"/>
        <w:ind w:left="180" w:hanging="180"/>
        <w:rPr/>
      </w:pPr>
      <w:r>
        <w:rPr/>
        <w:t xml:space="preserve">Koval, P.V.; Kalmychkov, G.V.; Gelety, V.F.; Leonova, G.A.; Medvedev, V.I.; and Andrulaitis, L.D. (1999) Correlation of Natural and Technogenic Mercury Sources in the Baikal Polygon, Russia. </w:t>
      </w:r>
      <w:r>
        <w:rPr>
          <w:i/>
        </w:rPr>
        <w:t>Journal of Geochemical Exploration</w:t>
      </w:r>
      <w:r>
        <w:rPr/>
        <w:t xml:space="preserve">. 66, 1-2, 277. </w:t>
      </w:r>
    </w:p>
    <w:p>
      <w:pPr>
        <w:pStyle w:val="Normal"/>
        <w:ind w:left="180" w:hanging="180"/>
        <w:rPr/>
      </w:pPr>
      <w:r>
        <w:rPr>
          <w:lang w:val="de-DE"/>
        </w:rPr>
        <w:t xml:space="preserve">Kramer, S.; Grum, M.; Verworn, H.-R.; Redder, A. (2005). </w:t>
      </w:r>
      <w:r>
        <w:rPr/>
        <w:t xml:space="preserve">Runoff modelling using radar data and flow measurements in a stochastic state space approach. </w:t>
      </w:r>
      <w:r>
        <w:rPr>
          <w:i/>
        </w:rPr>
        <w:t>Water Sci. Technol.</w:t>
      </w:r>
      <w:r>
        <w:rPr/>
        <w:t xml:space="preserve"> </w:t>
      </w:r>
      <w:r>
        <w:rPr>
          <w:b/>
        </w:rPr>
        <w:t>52</w:t>
      </w:r>
      <w:r>
        <w:rPr/>
        <w:t xml:space="preserve">(5):1-8. </w:t>
      </w:r>
    </w:p>
    <w:p>
      <w:pPr>
        <w:pStyle w:val="Normal"/>
        <w:ind w:left="180" w:hanging="180"/>
        <w:rPr/>
      </w:pPr>
      <w:r>
        <w:rPr/>
        <w:t xml:space="preserve">Kratch, K. (1997a) Alternative Permitting Approach Saves Kentucky Company Money. </w:t>
      </w:r>
      <w:r>
        <w:rPr>
          <w:i/>
          <w:iCs/>
        </w:rPr>
        <w:t>Water Environ. Technol.,</w:t>
      </w:r>
      <w:r>
        <w:rPr/>
        <w:t xml:space="preserve"> </w:t>
      </w:r>
      <w:r>
        <w:rPr>
          <w:b/>
          <w:bCs/>
        </w:rPr>
        <w:t>9</w:t>
      </w:r>
      <w:r>
        <w:rPr/>
        <w:t>, 7, 31.</w:t>
      </w:r>
    </w:p>
    <w:p>
      <w:pPr>
        <w:pStyle w:val="Normal"/>
        <w:ind w:left="180" w:hanging="180"/>
        <w:rPr/>
      </w:pPr>
      <w:r>
        <w:rPr/>
        <w:t xml:space="preserve">Kratch, K. (1997b) Compost Media Capture Pollutants from Stormwater Runoff. </w:t>
      </w:r>
      <w:r>
        <w:rPr>
          <w:i/>
          <w:iCs/>
        </w:rPr>
        <w:t>Water Environ. Technol.,</w:t>
      </w:r>
      <w:r>
        <w:rPr/>
        <w:t xml:space="preserve"> </w:t>
      </w:r>
      <w:r>
        <w:rPr>
          <w:b/>
          <w:bCs/>
        </w:rPr>
        <w:t>9</w:t>
      </w:r>
      <w:r>
        <w:rPr/>
        <w:t>, 7, 21.</w:t>
      </w:r>
    </w:p>
    <w:p>
      <w:pPr>
        <w:pStyle w:val="Normal"/>
        <w:ind w:left="180" w:hanging="180"/>
        <w:rPr/>
      </w:pPr>
      <w:r>
        <w:rPr>
          <w:color w:val="000000"/>
        </w:rPr>
        <w:t xml:space="preserve">Krause, C.W.; Lockard, B.; Newcomb, T.J.; Kibler, D.; Lohani, V.; Orth, D.J. (2004). Predicting influences of urban development on thermal habitat in a warm water stream. </w:t>
      </w:r>
      <w:r>
        <w:rPr>
          <w:i/>
          <w:color w:val="000000"/>
        </w:rPr>
        <w:t>J. Am. Water Resour. Assoc</w:t>
      </w:r>
      <w:r>
        <w:rPr>
          <w:color w:val="000000"/>
        </w:rPr>
        <w:t xml:space="preserve">. </w:t>
      </w:r>
      <w:r>
        <w:rPr>
          <w:b/>
          <w:color w:val="000000"/>
        </w:rPr>
        <w:t>40</w:t>
      </w:r>
      <w:r>
        <w:rPr>
          <w:color w:val="000000"/>
        </w:rPr>
        <w:t xml:space="preserve">(6):1645-1658. </w:t>
      </w:r>
    </w:p>
    <w:p>
      <w:pPr>
        <w:pStyle w:val="Normal"/>
        <w:ind w:left="180" w:hanging="180"/>
        <w:rPr/>
      </w:pPr>
      <w:r>
        <w:rPr/>
        <w:t>Krebs, P., and Larsen T.A. (1997) Guiding the Development of Urban Drainage Systems by Sustainability Criteria.</w:t>
      </w:r>
      <w:r>
        <w:rPr>
          <w:i/>
          <w:iCs/>
        </w:rPr>
        <w:t xml:space="preserve"> Water Sci. Technol.,</w:t>
      </w:r>
      <w:r>
        <w:rPr/>
        <w:t xml:space="preserve"> </w:t>
      </w:r>
      <w:r>
        <w:rPr>
          <w:b/>
          <w:bCs/>
        </w:rPr>
        <w:t>35</w:t>
      </w:r>
      <w:r>
        <w:rPr/>
        <w:t xml:space="preserve">, 9, 89. </w:t>
      </w:r>
    </w:p>
    <w:p>
      <w:pPr>
        <w:pStyle w:val="Normal"/>
        <w:ind w:left="180" w:hanging="180"/>
        <w:rPr/>
      </w:pPr>
      <w:r>
        <w:rPr/>
        <w:t xml:space="preserve">Krebs, P.; Holzer, P.; Huisman, J.L.; and Rauch, W. (1999) First Flush of Dissolved Compounds. </w:t>
      </w:r>
      <w:r>
        <w:rPr>
          <w:i/>
        </w:rPr>
        <w:t xml:space="preserve">Water Sci. Technol. </w:t>
      </w:r>
      <w:r>
        <w:rPr/>
        <w:t>(G.B.), 39, 9, 55</w:t>
      </w:r>
    </w:p>
    <w:p>
      <w:pPr>
        <w:pStyle w:val="Normal"/>
        <w:ind w:left="180" w:hanging="180"/>
        <w:rPr/>
      </w:pPr>
      <w:r>
        <w:rPr/>
        <w:t xml:space="preserve">Krebs, P.; Merkel, K.; and Kuhn, V. (1999) Dynamic Changes in Wastewater Composition During Rain Runoff.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20. </w:t>
      </w:r>
    </w:p>
    <w:p>
      <w:pPr>
        <w:pStyle w:val="Normal"/>
        <w:ind w:left="180" w:hanging="180"/>
        <w:rPr/>
      </w:pPr>
      <w:r>
        <w:rPr/>
        <w:t xml:space="preserve">Kreeger, D.; Walesh, S.; and Al-Jobeh, Z. (1999) Sensitivity of Stormwater Conveyance System Cost to Design Recurrence Interval. </w:t>
      </w:r>
      <w:r>
        <w:rPr>
          <w:i/>
        </w:rPr>
        <w:t xml:space="preserve">ASCE 26th Annu. Conf. Water Resour. Plann. Manage. 1999 Annu. Conf. Environ. Eng., </w:t>
      </w:r>
      <w:r>
        <w:rPr/>
        <w:t>Tempe, AZ.</w:t>
      </w:r>
    </w:p>
    <w:p>
      <w:pPr>
        <w:pStyle w:val="PlainText"/>
        <w:ind w:left="180" w:hanging="180"/>
        <w:rPr/>
      </w:pPr>
      <w:r>
        <w:rPr>
          <w:rFonts w:cs="Times New Roman" w:ascii="Times New Roman" w:hAnsi="Times New Roman"/>
          <w:sz w:val="20"/>
        </w:rPr>
        <w:t xml:space="preserve">Kreikenbaum, S., Krejci, V., Rauch, W., and Rossi, L. (2002). Probabilistic Modeling as a New Planning Approach to Stormwater Management.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suppressLineNumbers/>
        <w:suppressAutoHyphens w:val="true"/>
        <w:ind w:left="180" w:hanging="180"/>
        <w:rPr/>
      </w:pPr>
      <w:r>
        <w:rPr/>
        <w:t xml:space="preserve">Krein, A., and Schorer, M. (2000) Road Runoff Pollution by Polycyclic Aromatic Hydrocarbons and its Contribution to River Sediments. </w:t>
      </w:r>
      <w:r>
        <w:rPr>
          <w:i/>
        </w:rPr>
        <w:t>Water Res. (G.B.)</w:t>
      </w:r>
      <w:r>
        <w:rPr/>
        <w:t xml:space="preserve">. </w:t>
      </w:r>
      <w:r>
        <w:rPr>
          <w:b/>
        </w:rPr>
        <w:t>34</w:t>
      </w:r>
      <w:r>
        <w:rPr/>
        <w:t xml:space="preserve">, 4110. </w:t>
      </w:r>
    </w:p>
    <w:p>
      <w:pPr>
        <w:pStyle w:val="Normal"/>
        <w:ind w:left="180" w:hanging="180"/>
        <w:rPr/>
      </w:pPr>
      <w:r>
        <w:rPr/>
        <w:t xml:space="preserve">Krejci,V., and Borchardt, D. (1999) Cost-efficiency in Urban Drainag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72. </w:t>
      </w:r>
    </w:p>
    <w:p>
      <w:pPr>
        <w:pStyle w:val="Normal"/>
        <w:ind w:left="180" w:hanging="180"/>
        <w:rPr/>
      </w:pPr>
      <w:r>
        <w:rPr/>
        <w:t xml:space="preserve">Krejcik, J.; Koudelak, P.; and Stransky, D. (1999) Monitoring and Modelling of Integrated Urban Drainag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74. </w:t>
      </w:r>
    </w:p>
    <w:p>
      <w:pPr>
        <w:pStyle w:val="Normal"/>
        <w:ind w:left="180" w:hanging="180"/>
        <w:rPr/>
      </w:pPr>
      <w:r>
        <w:rPr/>
        <w:t xml:space="preserve">Krejcik, J.; Musilova, S.; and Stransky, D. (1999) Rainfall Data Monitoring and Application for Urban Hydrology in the Czech Republic.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467.</w:t>
      </w:r>
    </w:p>
    <w:p>
      <w:pPr>
        <w:pStyle w:val="Normal"/>
        <w:ind w:left="180" w:hanging="180"/>
        <w:rPr/>
      </w:pPr>
      <w:r>
        <w:rPr/>
        <w:t xml:space="preserve">Kreutzberger, W.A.; Cozza, K.; Klimek, S.; Jones, V.L. (2004). Watershed analysis to identify water quality improvement potential and specific sites for stream and wetland restoration. </w:t>
      </w:r>
      <w:r>
        <w:rPr>
          <w:i/>
        </w:rPr>
        <w:t>Watershed 2004 Conf. Proc</w:t>
      </w:r>
      <w:r>
        <w:rPr/>
        <w:t>. Water Environment Federation. CD-ROM.</w:t>
      </w:r>
    </w:p>
    <w:p>
      <w:pPr>
        <w:pStyle w:val="Normal"/>
        <w:suppressLineNumbers/>
        <w:suppressAutoHyphens w:val="true"/>
        <w:ind w:left="180" w:hanging="180"/>
        <w:rPr/>
      </w:pPr>
      <w:r>
        <w:rPr/>
        <w:t xml:space="preserve">Krieger, F. (2000) Caltrans Storm Water Management Program: Overview of New Requirements Driving the Implementation of Structural stormwater treatment practice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Krielow, E.; Sansalow, J.; Cartledge, F.; Dweck, J.; Tittlebaum, M.; Ying, G. (2003). A screening assessment of solidification/stabilization for industrial and municipal storm water residuals. </w:t>
      </w:r>
      <w:r>
        <w:rPr>
          <w:i/>
          <w:iCs/>
        </w:rPr>
        <w:t>WEFTEC 2003 Conf. Proc</w:t>
      </w:r>
      <w:r>
        <w:rPr/>
        <w:t>. Water Environment Federation. CD-ROM.</w:t>
      </w:r>
    </w:p>
    <w:p>
      <w:pPr>
        <w:pStyle w:val="Normal"/>
        <w:ind w:left="180" w:hanging="180"/>
        <w:rPr/>
      </w:pPr>
      <w:r>
        <w:rPr/>
        <w:t xml:space="preserve">Krishnappan, B.G.; Marsalek, J. (2002). Modelling of flocculation and transport of cohesive sediment from an on-stream stormwater detention pond. </w:t>
      </w:r>
      <w:r>
        <w:rPr>
          <w:i/>
          <w:iCs/>
        </w:rPr>
        <w:t>Water Research</w:t>
      </w:r>
      <w:r>
        <w:rPr/>
        <w:t>, </w:t>
      </w:r>
      <w:r>
        <w:rPr>
          <w:b/>
          <w:bCs/>
        </w:rPr>
        <w:t>36</w:t>
      </w:r>
      <w:r>
        <w:rPr/>
        <w:t>(15), 3849-3859.</w:t>
      </w:r>
    </w:p>
    <w:p>
      <w:pPr>
        <w:pStyle w:val="Normal"/>
        <w:ind w:left="180" w:hanging="180"/>
        <w:rPr/>
      </w:pPr>
      <w:r>
        <w:rPr/>
        <w:t>Krishnappan, B.G.; Marsalek, J.; Watt, W.E.; and Anderson, B.C. (1999) Seasonal Size Distributions of Suspended Solids in a Stormwater Management Pond.</w:t>
      </w:r>
      <w:r>
        <w:rPr>
          <w:i/>
        </w:rPr>
        <w:t xml:space="preserve"> Water Sci. Technol. </w:t>
      </w:r>
      <w:r>
        <w:rPr/>
        <w:t>(G.B.), 39, 2, 127.</w:t>
      </w:r>
    </w:p>
    <w:p>
      <w:pPr>
        <w:pStyle w:val="Normal"/>
        <w:suppressLineNumbers/>
        <w:suppressAutoHyphens w:val="true"/>
        <w:ind w:left="180" w:hanging="180"/>
        <w:rPr/>
      </w:pPr>
      <w:r>
        <w:rPr/>
        <w:t xml:space="preserve">Krizmanich, R.; Dell’Andrea, R.; and Duke, J. (2000) Building a Better Inspection Project from the “Underground” Up.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szos, L.A.; Morris, G.W.; Konetsky, B.K. (2004). Source of toxicity in storm water: Zinc from commonly used paint. </w:t>
      </w:r>
      <w:r>
        <w:rPr>
          <w:i/>
        </w:rPr>
        <w:t>Environ. Toxic. Chem</w:t>
      </w:r>
      <w:r>
        <w:rPr/>
        <w:t xml:space="preserve">. </w:t>
      </w:r>
      <w:r>
        <w:rPr>
          <w:b/>
        </w:rPr>
        <w:t>23</w:t>
      </w:r>
      <w:r>
        <w:rPr/>
        <w:t>(1):12-16.</w:t>
      </w:r>
    </w:p>
    <w:p>
      <w:pPr>
        <w:pStyle w:val="Normal"/>
        <w:ind w:left="180" w:hanging="180"/>
        <w:rPr/>
      </w:pPr>
      <w:r>
        <w:rPr/>
        <w:t xml:space="preserve">Kszos, L.A.; Morris, G.W.; Konetsky, B.K. (2004). Source of toxicity in storm water: zinc from commonly used paint. </w:t>
      </w:r>
      <w:r>
        <w:rPr>
          <w:i/>
        </w:rPr>
        <w:t>Environ. Toxicol. Chem.</w:t>
      </w:r>
      <w:r>
        <w:rPr/>
        <w:t xml:space="preserve"> </w:t>
      </w:r>
      <w:r>
        <w:rPr>
          <w:b/>
        </w:rPr>
        <w:t>23</w:t>
      </w:r>
      <w:r>
        <w:rPr/>
        <w:t xml:space="preserve">(1):12-16. </w:t>
      </w:r>
    </w:p>
    <w:p>
      <w:pPr>
        <w:pStyle w:val="Normal"/>
        <w:ind w:left="180" w:hanging="180"/>
        <w:rPr/>
      </w:pPr>
      <w:r>
        <w:rPr/>
        <w:t xml:space="preserve">Ku, W.-C.; Augenbergs, K.R.; Mertes, C.A.; Geisendorff, M.; Masbaum, B. (2003). Using inflatable dams for CSO control. </w:t>
      </w:r>
      <w:r>
        <w:rPr>
          <w:i/>
        </w:rPr>
        <w:t>WEFTEC 2003 Conf. Proc</w:t>
      </w:r>
      <w:r>
        <w:rPr/>
        <w:t>. Water Environment Federation. CD-ROM.</w:t>
      </w:r>
    </w:p>
    <w:p>
      <w:pPr>
        <w:pStyle w:val="Normal"/>
        <w:ind w:left="180" w:hanging="180"/>
        <w:rPr/>
      </w:pPr>
      <w:r>
        <w:rPr/>
        <w:t xml:space="preserve">Kucera, D.J. (1999) Using Watershed Partnerships to Manage Source Water Quality. </w:t>
      </w:r>
      <w:r>
        <w:rPr>
          <w:i/>
        </w:rPr>
        <w:t>Water-Eng. Manage.</w:t>
      </w:r>
      <w:r>
        <w:rPr/>
        <w:t>. 146, 6, 20.</w:t>
      </w:r>
    </w:p>
    <w:p>
      <w:pPr>
        <w:pStyle w:val="Normal"/>
        <w:ind w:left="180" w:hanging="180"/>
        <w:rPr/>
      </w:pPr>
      <w:r>
        <w:rPr>
          <w:color w:val="000000"/>
        </w:rPr>
        <w:t xml:space="preserve">Kuchment, L.S.; Gelfan, A.N.; Demidov, V.N. (2003). Application of dynamic-stochastic runoff generation models for estimating extreme flood frequency distributions. </w:t>
      </w:r>
      <w:r>
        <w:rPr>
          <w:i/>
          <w:color w:val="000000"/>
        </w:rPr>
        <w:t>IAHS-AISH Pub</w:t>
      </w:r>
      <w:r>
        <w:rPr>
          <w:color w:val="000000"/>
        </w:rPr>
        <w:t xml:space="preserve">. </w:t>
      </w:r>
      <w:r>
        <w:rPr>
          <w:b/>
          <w:color w:val="000000"/>
        </w:rPr>
        <w:t>281</w:t>
      </w:r>
      <w:r>
        <w:rPr>
          <w:color w:val="000000"/>
        </w:rPr>
        <w:t>:107-114.</w:t>
      </w:r>
    </w:p>
    <w:p>
      <w:pPr>
        <w:pStyle w:val="Normal"/>
        <w:suppressLineNumbers/>
        <w:suppressAutoHyphens w:val="true"/>
        <w:ind w:left="180" w:hanging="180"/>
        <w:rPr/>
      </w:pPr>
      <w:r>
        <w:rPr/>
        <w:t xml:space="preserve">Kuchy, G.; Andrews, W.; and Zettler, D. (2000) Grab the Power: The Sanitary District of Decatur Succeeds with Flexible Information Management Tool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Kucklick, J.R.; Sivertsen, S.K.; Sanders, M.; and Scott, G.I. (1997) Factors Influencing Polycyclic Aromatic Hydrocarbon Distributions in South Carolina Estuarine Sediments. </w:t>
      </w:r>
      <w:r>
        <w:rPr>
          <w:i/>
          <w:iCs/>
        </w:rPr>
        <w:t>J. Exp. Mar. Biol. Ecol.,</w:t>
      </w:r>
      <w:r>
        <w:rPr/>
        <w:t xml:space="preserve"> </w:t>
      </w:r>
      <w:r>
        <w:rPr>
          <w:b/>
          <w:bCs/>
        </w:rPr>
        <w:t>213</w:t>
      </w:r>
      <w:r>
        <w:rPr/>
        <w:t>, 1, 13.</w:t>
      </w:r>
    </w:p>
    <w:p>
      <w:pPr>
        <w:pStyle w:val="Normal"/>
        <w:ind w:left="180" w:hanging="180"/>
        <w:rPr/>
      </w:pPr>
      <w:r>
        <w:rPr/>
        <w:t xml:space="preserve">Kuhn, N.L., and Zedler, J.B. (1997) Differential Effects of Salinity And Soil Saturation on Native And Exotic Plants of a Coastal Salt Marsh. </w:t>
      </w:r>
      <w:r>
        <w:rPr>
          <w:i/>
          <w:iCs/>
        </w:rPr>
        <w:t>Estuaries</w:t>
      </w:r>
      <w:r>
        <w:rPr/>
        <w:t xml:space="preserve">, </w:t>
      </w:r>
      <w:r>
        <w:rPr>
          <w:b/>
          <w:bCs/>
        </w:rPr>
        <w:t>20</w:t>
      </w:r>
      <w:r>
        <w:rPr/>
        <w:t>, 2, 391.</w:t>
      </w:r>
    </w:p>
    <w:p>
      <w:pPr>
        <w:pStyle w:val="Normal"/>
        <w:ind w:left="180" w:hanging="180"/>
        <w:rPr/>
      </w:pPr>
      <w:r>
        <w:rPr/>
        <w:t xml:space="preserve">Kull, D.W.; and Feldman, A.D. (1998) Evolution of Clark’s Unit Hydrograph Method to Spatially Distributed Runoff. </w:t>
      </w:r>
      <w:r>
        <w:rPr>
          <w:i/>
        </w:rPr>
        <w:t>J. Hydrologic Engineering</w:t>
      </w:r>
      <w:r>
        <w:rPr/>
        <w:t>, 3, 1, 9.</w:t>
      </w:r>
    </w:p>
    <w:p>
      <w:pPr>
        <w:pStyle w:val="Normal"/>
        <w:ind w:left="180" w:hanging="180"/>
        <w:rPr/>
      </w:pPr>
      <w:r>
        <w:rPr/>
        <w:t xml:space="preserve">Kumar, D.; Shirey, P.; Rose, F. (2005). Estimating the level of stormwater control based on ordinance enactment dates. </w:t>
      </w:r>
      <w:r>
        <w:rPr>
          <w:i/>
        </w:rPr>
        <w:t>Proc. 2005 Watershed Management Conf. - Managing Watersheds for Human and Natural Impacts: Engineering, Ecological, and Economic Challenges</w:t>
      </w:r>
      <w:r>
        <w:rPr/>
        <w:t xml:space="preserve">. Am. Society of Civil Engineers. 1565-1572. </w:t>
      </w:r>
    </w:p>
    <w:p>
      <w:pPr>
        <w:pStyle w:val="Normal"/>
        <w:ind w:left="180" w:hanging="180"/>
        <w:rPr/>
      </w:pPr>
      <w:r>
        <w:rPr/>
        <w:t xml:space="preserve">Kundzewicz, Z.W. (2004). Searching for change in hydrological data. </w:t>
      </w:r>
      <w:r>
        <w:rPr>
          <w:i/>
        </w:rPr>
        <w:t>Hydrol. Sci. J./J. Sci. Hydrol.</w:t>
      </w:r>
      <w:r>
        <w:rPr/>
        <w:t xml:space="preserve"> </w:t>
      </w:r>
      <w:r>
        <w:rPr>
          <w:b/>
        </w:rPr>
        <w:t>49</w:t>
      </w:r>
      <w:r>
        <w:rPr/>
        <w:t xml:space="preserve">(1):3-6. </w:t>
      </w:r>
    </w:p>
    <w:p>
      <w:pPr>
        <w:pStyle w:val="Normal"/>
        <w:suppressLineNumbers/>
        <w:suppressAutoHyphens w:val="true"/>
        <w:ind w:left="180" w:hanging="180"/>
        <w:rPr/>
      </w:pPr>
      <w:r>
        <w:rPr/>
        <w:t xml:space="preserve">Kunz, H.; Hill, M.R.; and Flood, B. (2000) Save Time and Money through Public Involvement Planning (and Increase Your Chances of a Successful Project, Too!).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Kuo, J.; Yu, S.L.; Fassman, E.A.; and Pan, H. (1999) Field Test of Grassed Swale Performance in Removing Runoff Pollution. </w:t>
      </w:r>
      <w:r>
        <w:rPr>
          <w:i/>
        </w:rPr>
        <w:t>ASCE 26</w:t>
      </w:r>
      <w:r>
        <w:rPr>
          <w:i/>
          <w:vertAlign w:val="superscript"/>
        </w:rPr>
        <w:t>th</w:t>
      </w:r>
      <w:r>
        <w:rPr>
          <w:i/>
        </w:rPr>
        <w:t xml:space="preserve"> Annu. Conf. Water Resour. Plann. Manage. 1999 Annu. Conf. Environ. Eng., </w:t>
      </w:r>
      <w:r>
        <w:rPr/>
        <w:t>Tempe, AZ.</w:t>
      </w:r>
    </w:p>
    <w:p>
      <w:pPr>
        <w:pStyle w:val="Normal"/>
        <w:ind w:left="180" w:hanging="180"/>
        <w:rPr/>
      </w:pPr>
      <w:r>
        <w:rPr/>
        <w:t xml:space="preserve">Kuo, W.L.; Steenhuis, T.S.; McCulloch, C.E.; Mohler, C.L.; Weinstein, D.A.; DeGloria, S.D.; and Swaney, D.P. (1999) Effect of Grid Size on Runoff and Soil Moisture for a Variable-Source-Area Hydrology Model. </w:t>
      </w:r>
      <w:r>
        <w:rPr>
          <w:i/>
        </w:rPr>
        <w:t>Water Resour. Res.</w:t>
      </w:r>
      <w:r>
        <w:rPr/>
        <w:t xml:space="preserve">. 35, 11, 3419. </w:t>
      </w:r>
    </w:p>
    <w:p>
      <w:pPr>
        <w:pStyle w:val="Normal"/>
        <w:ind w:left="180" w:hanging="180"/>
        <w:rPr/>
      </w:pPr>
      <w:r>
        <w:rPr>
          <w:color w:val="000000"/>
        </w:rPr>
        <w:t xml:space="preserve">Kurkjian, R.; Dunlap, C.; Flegal, A.R. (2004). Long-range downstream effects of urban runoff and acid mine drainage in the Debed River, Armenia: Insights from lead isotope modeling. </w:t>
      </w:r>
      <w:r>
        <w:rPr>
          <w:i/>
          <w:color w:val="000000"/>
        </w:rPr>
        <w:t>Appl. Geochemistry</w:t>
      </w:r>
      <w:r>
        <w:rPr>
          <w:color w:val="000000"/>
        </w:rPr>
        <w:t xml:space="preserve">. </w:t>
      </w:r>
      <w:r>
        <w:rPr>
          <w:b/>
          <w:color w:val="000000"/>
        </w:rPr>
        <w:t>19</w:t>
      </w:r>
      <w:r>
        <w:rPr>
          <w:color w:val="000000"/>
        </w:rPr>
        <w:t>(10):1567-1580.</w:t>
      </w:r>
    </w:p>
    <w:p>
      <w:pPr>
        <w:pStyle w:val="Normal"/>
        <w:suppressLineNumbers/>
        <w:suppressAutoHyphens w:val="true"/>
        <w:ind w:left="180" w:hanging="180"/>
        <w:rPr/>
      </w:pPr>
      <w:r>
        <w:rPr/>
        <w:t xml:space="preserve">Kurtz, W.; Kloman, L.; and Laurence, A. (2000). Pilot Testing of HRPCT for CSO in New York City.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Kurtz, W.; Muller, J.G.; Laurence, A.; Smith, R.D.; Young, P.J. (2003). Pilot testing of high rate physical-chemical treatment (HRPCT) for wet weather treatment. </w:t>
      </w:r>
      <w:r>
        <w:rPr>
          <w:i/>
        </w:rPr>
        <w:t>WEFTEC 2003 Conf. Proc</w:t>
      </w:r>
      <w:r>
        <w:rPr/>
        <w:t>. Water Environment Federation. CD-ROM.</w:t>
      </w:r>
    </w:p>
    <w:p>
      <w:pPr>
        <w:pStyle w:val="Normal"/>
        <w:ind w:left="180" w:hanging="180"/>
        <w:rPr/>
      </w:pPr>
      <w:r>
        <w:rPr/>
        <w:t xml:space="preserve">Kurz, G.E., and Qualls, S.A. (2001). Estimating the Extent of I/I in EPA Region 4 using NPDES Monitoring Reports. </w:t>
      </w:r>
      <w:r>
        <w:rPr>
          <w:i/>
        </w:rPr>
        <w:t>WEFTEC 2001 Conf. Proc</w:t>
      </w:r>
      <w:r>
        <w:rPr/>
        <w:t xml:space="preserve">. CD-ROM. </w:t>
      </w:r>
    </w:p>
    <w:p>
      <w:pPr>
        <w:pStyle w:val="Normal"/>
        <w:ind w:left="180" w:hanging="180"/>
        <w:rPr/>
      </w:pPr>
      <w:r>
        <w:rPr/>
        <w:t xml:space="preserve">Kurz, G.E.; Ballard, G.A.; Burgett, M.A.; Smith, J.R. (2003). A proposal for industry-wide standardization of I/I calculations. </w:t>
      </w:r>
      <w:r>
        <w:rPr>
          <w:i/>
        </w:rPr>
        <w:t>WEFTEC 2003 Conf. Proc</w:t>
      </w:r>
      <w:r>
        <w:rPr/>
        <w:t>. Water Environment Federation. CD-ROM.</w:t>
      </w:r>
    </w:p>
    <w:p>
      <w:pPr>
        <w:pStyle w:val="Normal"/>
        <w:ind w:left="180" w:hanging="180"/>
        <w:rPr/>
      </w:pPr>
      <w:r>
        <w:rPr/>
        <w:t xml:space="preserve">Kurz, G.E.; Thompson, V.D.; and Stonecipher, P.A. (1998) A Strategy for Projecting Costs in a Sewer Rehabilitation Program. </w:t>
      </w:r>
      <w:r>
        <w:rPr>
          <w:i/>
        </w:rPr>
        <w:t>Proc. Water Environ. Fed. 71</w:t>
      </w:r>
      <w:r>
        <w:rPr>
          <w:i/>
          <w:vertAlign w:val="superscript"/>
        </w:rPr>
        <w:t>st</w:t>
      </w:r>
      <w:r>
        <w:rPr>
          <w:i/>
        </w:rPr>
        <w:t xml:space="preserve"> Annu. Conf. Exposition</w:t>
      </w:r>
      <w:r>
        <w:rPr/>
        <w:t>, Orlando, Fla., 2, 981.</w:t>
      </w:r>
    </w:p>
    <w:p>
      <w:pPr>
        <w:pStyle w:val="Normal"/>
        <w:ind w:left="180" w:hanging="180"/>
        <w:rPr/>
      </w:pPr>
      <w:r>
        <w:rPr/>
        <w:t xml:space="preserve">Kurz, G.E.; Winfree, C.L.; and Sowatzka, A. (2001). Sewer Flow Monitoring Crucial to EPA’s CMOM Compliance. </w:t>
      </w:r>
      <w:r>
        <w:rPr>
          <w:i/>
          <w:iCs/>
        </w:rPr>
        <w:t>2001 A Collections Systems Odyssey: Integrating O&amp;M and Wet Weather Solutions</w:t>
      </w:r>
      <w:r>
        <w:rPr/>
        <w:t xml:space="preserve">. CD-ROM. </w:t>
      </w:r>
    </w:p>
    <w:p>
      <w:pPr>
        <w:pStyle w:val="Normal"/>
        <w:suppressLineNumbers/>
        <w:suppressAutoHyphens w:val="true"/>
        <w:ind w:left="180" w:hanging="180"/>
        <w:rPr/>
      </w:pPr>
      <w:r>
        <w:rPr/>
        <w:t xml:space="preserve">Kurz, G.E.; Woodard, S.; and Ballard, G. (2000). Nashville Cuts Wet Weather SSOs Using Sewer Rehabilitation.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Kustas, W.P., and Jackson, T.J. (1999) The Impact on Area-averaged Heat Fluxes from Using Remotely Sensed Data At Different Resolutions: A Case Study With Washita '92 data. </w:t>
      </w:r>
      <w:r>
        <w:rPr>
          <w:i/>
        </w:rPr>
        <w:t>Water Resour. Res.</w:t>
      </w:r>
      <w:r>
        <w:rPr/>
        <w:t xml:space="preserve">. 35, 5, 1539. </w:t>
      </w:r>
    </w:p>
    <w:p>
      <w:pPr>
        <w:pStyle w:val="Normal"/>
        <w:ind w:left="180" w:hanging="180"/>
        <w:rPr/>
      </w:pPr>
      <w:r>
        <w:rPr/>
        <w:t xml:space="preserve">Kutschke, W.G.; Murray Miller, S.; Zhou, W.; Beck, B.F. (2005). Site characterization and geotechnical roadway design over karst: Interstate 70, Frederick County, Maryland. </w:t>
      </w:r>
      <w:r>
        <w:rPr>
          <w:i/>
        </w:rPr>
        <w:t>Sinkholes and the Engineering and Environ. Impacts of Karst - Proc. 10th Multidisciplinary Conf.</w:t>
      </w:r>
      <w:r>
        <w:rPr/>
        <w:t xml:space="preserve"> Am. Society of Civil Engineers. 263-274. </w:t>
      </w:r>
    </w:p>
    <w:p>
      <w:pPr>
        <w:pStyle w:val="Normal"/>
        <w:ind w:left="180" w:hanging="180"/>
        <w:rPr>
          <w:i/>
          <w:i/>
          <w:iCs/>
        </w:rPr>
      </w:pPr>
      <w:r>
        <w:rPr/>
        <w:t xml:space="preserve">Kwan, K. (2001). Storm Water Regulatory Perspective: Overview of Region 4’s Storm Water Enforcement Program. </w:t>
      </w:r>
      <w:r>
        <w:rPr>
          <w:i/>
          <w:iCs/>
        </w:rPr>
        <w:t>7th Annual Industrial Wastes Technical and Regulatory Conf</w:t>
      </w:r>
      <w:r>
        <w:rPr>
          <w:iCs/>
        </w:rPr>
        <w:t xml:space="preserve">. CD-ROM. </w:t>
      </w:r>
    </w:p>
    <w:p>
      <w:pPr>
        <w:pStyle w:val="Normal"/>
        <w:ind w:left="180" w:hanging="180"/>
        <w:rPr/>
      </w:pPr>
      <w:r>
        <w:rPr/>
        <w:t xml:space="preserve">Kwietniewski, M.; Lesniewski, M. (2005). A probabilistic model of a stormwater retention tank including the monitoring of hydraulic parameters. </w:t>
      </w:r>
      <w:r>
        <w:rPr>
          <w:i/>
        </w:rPr>
        <w:t>Proc. of SPIE - The International Society for Optical Engineering</w:t>
      </w:r>
      <w:r>
        <w:rPr/>
        <w:t xml:space="preserve">. </w:t>
      </w:r>
      <w:r>
        <w:rPr>
          <w:b/>
        </w:rPr>
        <w:t>5775</w:t>
      </w:r>
      <w:r>
        <w:rPr/>
        <w:t xml:space="preserve">:502-510. </w:t>
      </w:r>
    </w:p>
    <w:p>
      <w:pPr>
        <w:pStyle w:val="Normal"/>
        <w:ind w:left="180" w:hanging="180"/>
        <w:rPr/>
      </w:pPr>
      <w:r>
        <w:rPr/>
        <w:t xml:space="preserve">Labedz, G. (1998) Surfrider Foundation Blue Water Task Force: Citizen Water Quality Monitoring and Education. Proc. California and the World Ocean ‘97, San Diego, Calif, ASCE, 1348. </w:t>
      </w:r>
    </w:p>
    <w:p>
      <w:pPr>
        <w:pStyle w:val="Normal"/>
        <w:ind w:left="180" w:hanging="180"/>
        <w:rPr/>
      </w:pPr>
      <w:r>
        <w:rPr/>
        <w:t xml:space="preserve">Lacarra, R.; Watts, S.D.; Kay, L.M. (2004). Evaluating monitoring data in San Diego County watershed-based water quality assessment strategy. </w:t>
      </w:r>
      <w:r>
        <w:rPr>
          <w:i/>
        </w:rPr>
        <w:t>WEFTEC 2004 Conf. Proc</w:t>
      </w:r>
      <w:r>
        <w:rPr/>
        <w:t xml:space="preserve">. Water Environment Federation. CD-ROM. </w:t>
      </w:r>
    </w:p>
    <w:p>
      <w:pPr>
        <w:pStyle w:val="Normal"/>
        <w:ind w:left="180" w:hanging="180"/>
        <w:rPr/>
      </w:pPr>
      <w:r>
        <w:rPr/>
        <w:t xml:space="preserve">Lachmayr, J.K., and Schofield, A. (1999) Field Methods for Locating Sources of Inflow From Large Multi-Story Buildings in Boston.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Lachmayr, J.K.; Hayes, B.P. (2003). Funding CMOM initiatives in a Massachusetts coastal community. </w:t>
      </w:r>
      <w:r>
        <w:rPr>
          <w:i/>
        </w:rPr>
        <w:t>Collection Systems Conf. 2003: cMOM Go! Proc</w:t>
      </w:r>
      <w:r>
        <w:rPr/>
        <w:t>. Water Environment Federation. CD-ROM.</w:t>
      </w:r>
    </w:p>
    <w:p>
      <w:pPr>
        <w:pStyle w:val="Normal"/>
        <w:ind w:left="180" w:hanging="180"/>
        <w:rPr/>
      </w:pPr>
      <w:r>
        <w:rPr/>
        <w:t xml:space="preserve">LaFontaine, J.H.; Hillick, T.A. (2004). The City of Atlanta, Georgia, water-quantity/water-quality monitoring network. </w:t>
      </w:r>
      <w:r>
        <w:rPr>
          <w:i/>
        </w:rPr>
        <w:t>WEFTEC 2004 Conf. Proc</w:t>
      </w:r>
      <w:r>
        <w:rPr/>
        <w:t xml:space="preserve">. Water Environment Federation. CD-ROM. </w:t>
      </w:r>
    </w:p>
    <w:p>
      <w:pPr>
        <w:pStyle w:val="Normal"/>
        <w:ind w:left="180" w:hanging="180"/>
        <w:rPr/>
      </w:pPr>
      <w:r>
        <w:rPr/>
        <w:t xml:space="preserve">LaGorga, J.; Moffa, P.; Henry, L.; Boner, M.; Goodrum, P. (2003). Water Environment Research Foundation Project 00-HHE-6 Identifying and Communicating the Benefits and Risks of Disinfecting Wet Weather Flows. </w:t>
      </w:r>
      <w:r>
        <w:rPr>
          <w:i/>
        </w:rPr>
        <w:t>WEFTEC 2003 Conf. Proc</w:t>
      </w:r>
      <w:r>
        <w:rPr/>
        <w:t>. Water Environment Federation. CD-ROM.</w:t>
      </w:r>
    </w:p>
    <w:p>
      <w:pPr>
        <w:pStyle w:val="Normal"/>
        <w:ind w:left="180" w:hanging="180"/>
        <w:rPr/>
      </w:pPr>
      <w:r>
        <w:rPr/>
        <w:t xml:space="preserve">LaGorga, J.J.; Jerose, B.; and Moffa, P.E. (2001). Onondaga County Nonpoint Environmental Benefits Project. </w:t>
      </w:r>
      <w:r>
        <w:rPr>
          <w:i/>
        </w:rPr>
        <w:t>WEFTEC 2001 Conf. Proc</w:t>
      </w:r>
      <w:r>
        <w:rPr/>
        <w:t xml:space="preserve">. CD-ROM. </w:t>
      </w:r>
    </w:p>
    <w:p>
      <w:pPr>
        <w:pStyle w:val="Normal"/>
        <w:ind w:left="180" w:hanging="180"/>
        <w:rPr/>
      </w:pPr>
      <w:r>
        <w:rPr/>
        <w:t xml:space="preserve">Lahlou, M., Shoemaker, L., Paquette, M., Bo, J., Choudhury, S., Elmer, R., and Xia, F. (1996) Better Assessment Science Integrating Point and Nonpoint Sources - BASINS </w:t>
      </w:r>
      <w:r>
        <w:rPr>
          <w:i/>
        </w:rPr>
        <w:t>version 1.0</w:t>
      </w:r>
      <w:r>
        <w:rPr/>
        <w:t>, User’s Manual and CD. EPA Office of water’s Office of Science and Technology, Washington, DC, EPA-823-R-96-001.</w:t>
      </w:r>
    </w:p>
    <w:p>
      <w:pPr>
        <w:pStyle w:val="Normal"/>
        <w:ind w:left="180" w:hanging="180"/>
        <w:rPr/>
      </w:pPr>
      <w:r>
        <w:rPr/>
        <w:t xml:space="preserve">Lai, F.-h., and Field, R. (2001). USEPA Research on Infiltration/Inflow Control. </w:t>
      </w:r>
      <w:r>
        <w:rPr>
          <w:i/>
          <w:iCs/>
        </w:rPr>
        <w:t>2001 A Collections Systems Odyssey: Integrating O&amp;M and Wet Weather Solutions</w:t>
      </w:r>
      <w:r>
        <w:rPr/>
        <w:t xml:space="preserve">. CD-ROM. </w:t>
      </w:r>
    </w:p>
    <w:p>
      <w:pPr>
        <w:pStyle w:val="Normal"/>
        <w:ind w:left="180" w:hanging="180"/>
        <w:rPr/>
      </w:pPr>
      <w:r>
        <w:rPr/>
        <w:t xml:space="preserve">Lai, F.-h.; Claytor, R.E.; and Field, R. (2001). </w:t>
      </w:r>
      <w:r>
        <w:rPr>
          <w:bCs/>
        </w:rPr>
        <w:t xml:space="preserve">Planning for SSO Control: Henrico County, VA - Case Study. </w:t>
      </w:r>
      <w:r>
        <w:rPr>
          <w:bCs/>
          <w:i/>
        </w:rPr>
        <w:t>Proc. ASCE EWRI Conf. - Bridging the Gap: Meeting the World’s Water and Environmental Resources Challenges</w:t>
      </w:r>
      <w:r>
        <w:rPr>
          <w:bCs/>
        </w:rPr>
        <w:t>. CD-ROM.</w:t>
      </w:r>
    </w:p>
    <w:p>
      <w:pPr>
        <w:pStyle w:val="Normal"/>
        <w:ind w:left="180" w:hanging="180"/>
        <w:rPr/>
      </w:pPr>
      <w:r>
        <w:rPr/>
        <w:t xml:space="preserve">Lai, F.-h.; Fan, C.-Y.; Shoemaker, L.; Field, R. (2003). Development of a decision-support framework for placement of stormwater treatment practices in urban watersheds. </w:t>
      </w:r>
      <w:r>
        <w:rPr>
          <w:i/>
        </w:rPr>
        <w:t>TMDL 2003 Conf. Proc.</w:t>
      </w:r>
      <w:r>
        <w:rPr/>
        <w:t xml:space="preserve"> Water Environment Federation. CD-ROM.</w:t>
      </w:r>
    </w:p>
    <w:p>
      <w:pPr>
        <w:pStyle w:val="Normal"/>
        <w:suppressLineNumbers/>
        <w:suppressAutoHyphens w:val="true"/>
        <w:ind w:left="180" w:hanging="180"/>
        <w:rPr/>
      </w:pPr>
      <w:r>
        <w:rPr/>
        <w:t xml:space="preserve">Lai, F.-H.; Field, R.; Fan, C.-Y.; and Sullivan, D. (2000) Collection System Modeling for Planning/Design of Sanitary Sewer Overflow (SSO) Control. </w:t>
      </w:r>
      <w:r>
        <w:rPr>
          <w:i/>
        </w:rPr>
        <w:t>2000 Joint Conference on Water Resources Engineering and Water Resources Planning and Management</w:t>
      </w:r>
      <w:r>
        <w:rPr/>
        <w:t>, July 2000, Minneapolis, MN. American Society of Civil Engineers, CD-ROM.</w:t>
      </w:r>
    </w:p>
    <w:p>
      <w:pPr>
        <w:pStyle w:val="Normal"/>
        <w:ind w:left="180" w:hanging="180"/>
        <w:rPr/>
      </w:pPr>
      <w:r>
        <w:rPr/>
        <w:t xml:space="preserve">Laidig, K.J., and Zampella, R.A. (1999) Community Attributes of Atlantic White Cedar (Chamaecyparis thyoides) Swamps in Disturbed and Undisturbed Pinelands Watersheds. </w:t>
      </w:r>
      <w:r>
        <w:rPr>
          <w:i/>
        </w:rPr>
        <w:t>Wetlands</w:t>
      </w:r>
      <w:r>
        <w:rPr/>
        <w:t xml:space="preserve">. 19, 1, 35. </w:t>
      </w:r>
    </w:p>
    <w:p>
      <w:pPr>
        <w:pStyle w:val="Normal"/>
        <w:ind w:left="180" w:hanging="180"/>
        <w:rPr/>
      </w:pPr>
      <w:r>
        <w:rPr/>
        <w:t xml:space="preserve">Laine, S.; Poujol, T.; Baron, J.; and Robert, P. (1997) Treatment of Rainwater By Air Flotation-Filtration-UV Disinfection To Ensure That Treated Water Is of Bathing Water Quality. </w:t>
      </w:r>
      <w:r>
        <w:rPr>
          <w:i/>
          <w:iCs/>
        </w:rPr>
        <w:t>Proc. Water Environ. Fed. 70</w:t>
      </w:r>
      <w:r>
        <w:rPr>
          <w:i/>
          <w:iCs/>
          <w:vertAlign w:val="superscript"/>
        </w:rPr>
        <w:t>th</w:t>
      </w:r>
      <w:r>
        <w:rPr>
          <w:i/>
          <w:iCs/>
        </w:rPr>
        <w:t xml:space="preserve"> Annu. Conf. Exposition</w:t>
      </w:r>
      <w:r>
        <w:rPr/>
        <w:t>, Chicago, Ill., 2, 715.</w:t>
      </w:r>
    </w:p>
    <w:p>
      <w:pPr>
        <w:pStyle w:val="Normal"/>
        <w:ind w:left="180" w:hanging="180"/>
        <w:rPr/>
      </w:pPr>
      <w:r>
        <w:rPr/>
        <w:t xml:space="preserve">Lainé, S.; Poujol, T.; Dufay, S.; Baron, J.R.; and Robert, P. (1998) Treatment of rainwater by air flotation-filtration-UV disinfection to ensure that treated water is of bathing water quality. </w:t>
      </w:r>
      <w:r>
        <w:rPr>
          <w:i/>
        </w:rPr>
        <w:t>IAWQ 19</w:t>
      </w:r>
      <w:r>
        <w:rPr>
          <w:i/>
          <w:vertAlign w:val="superscript"/>
        </w:rPr>
        <w:t>th</w:t>
      </w:r>
      <w:r>
        <w:rPr>
          <w:i/>
        </w:rPr>
        <w:t xml:space="preserve"> Biennial Int. Conf.</w:t>
      </w:r>
      <w:r>
        <w:rPr/>
        <w:t>,  Vancouver, Can., 8, 95.</w:t>
      </w:r>
    </w:p>
    <w:p>
      <w:pPr>
        <w:pStyle w:val="Normal"/>
        <w:ind w:left="180" w:hanging="180"/>
        <w:rPr/>
      </w:pPr>
      <w:r>
        <w:rPr/>
        <w:t xml:space="preserve">Lamb, R. (1999) Calibration of a Conceptual Rainfall-runoff Model for Flood Frequency Estimation by Continuous Simulation. </w:t>
      </w:r>
      <w:r>
        <w:rPr>
          <w:i/>
        </w:rPr>
        <w:t>Water Resour. Res.</w:t>
      </w:r>
      <w:r>
        <w:rPr/>
        <w:t xml:space="preserve">. 35, 10, 3103. </w:t>
      </w:r>
    </w:p>
    <w:p>
      <w:pPr>
        <w:pStyle w:val="Normal"/>
        <w:ind w:left="180" w:hanging="180"/>
        <w:rPr>
          <w:color w:val="000000"/>
        </w:rPr>
      </w:pPr>
      <w:r>
        <w:rPr/>
        <w:t xml:space="preserve">Lamb, R. and Kay, A.L. (2004). Confidence intervals for a spatially generalized, continuous simulation flood frequency model for Great Britain. </w:t>
      </w:r>
      <w:r>
        <w:rPr>
          <w:i/>
        </w:rPr>
        <w:t>Water Resour. Res.</w:t>
      </w:r>
      <w:r>
        <w:rPr/>
        <w:t xml:space="preserve"> </w:t>
      </w:r>
      <w:r>
        <w:rPr>
          <w:b/>
        </w:rPr>
        <w:t>40</w:t>
      </w:r>
      <w:r>
        <w:rPr/>
        <w:t>(7):</w:t>
      </w:r>
      <w:r>
        <w:rPr>
          <w:color w:val="000000"/>
        </w:rPr>
        <w:t xml:space="preserve"> W075011-W0750113</w:t>
      </w:r>
      <w:r>
        <w:rPr/>
        <w:t>.</w:t>
      </w:r>
    </w:p>
    <w:p>
      <w:pPr>
        <w:pStyle w:val="Normal"/>
        <w:ind w:left="180" w:hanging="180"/>
        <w:rPr/>
      </w:pPr>
      <w:r>
        <w:rPr/>
        <w:t xml:space="preserve">Lambert, M., and Kuczera, G. (1998) Seasonal Generalized Exponential Probability Models with Application to Interstorm and Storm Durations. </w:t>
      </w:r>
      <w:r>
        <w:rPr>
          <w:i/>
        </w:rPr>
        <w:t>Water Resour. Res.</w:t>
      </w:r>
      <w:r>
        <w:rPr/>
        <w:t>, 34, 1, 143.</w:t>
      </w:r>
    </w:p>
    <w:p>
      <w:pPr>
        <w:pStyle w:val="Normal"/>
        <w:ind w:left="180" w:hanging="180"/>
        <w:rPr/>
      </w:pPr>
      <w:r>
        <w:rPr/>
        <w:t xml:space="preserve">Lammersen, R. (1996) Evaluation of the Ecological Impact of Urban Storm Water on the Ammonia and Oxygen Concentration in Receiving Waters. </w:t>
      </w:r>
      <w:r>
        <w:rPr>
          <w:i/>
        </w:rPr>
        <w:t>Proc. 7th Int. Conf. on Urban Storm Drainage</w:t>
      </w:r>
      <w:r>
        <w:rPr/>
        <w:t xml:space="preserve">, Hannover, Germany, IAHR/IAWQ Joint Committee on Urban Storm Drainage, 677. </w:t>
      </w:r>
    </w:p>
    <w:p>
      <w:pPr>
        <w:pStyle w:val="Normal"/>
        <w:ind w:left="180" w:hanging="180"/>
        <w:rPr/>
      </w:pPr>
      <w:r>
        <w:rPr/>
        <w:t xml:space="preserve">Lammert, M., and Allan, J.D. (1999) Assessing Biotic Integrity of Streams: Effects of Scale in Measuring the Influence of Land Use/Cover and Habitat Structure on Fish and Macroinvertebrates. </w:t>
      </w:r>
      <w:r>
        <w:rPr>
          <w:i/>
        </w:rPr>
        <w:t>Envoron. Manage.</w:t>
      </w:r>
      <w:r>
        <w:rPr/>
        <w:t xml:space="preserve">. 23, 2, 257. </w:t>
      </w:r>
    </w:p>
    <w:p>
      <w:pPr>
        <w:pStyle w:val="Normal"/>
        <w:ind w:left="180" w:hanging="180"/>
        <w:rPr/>
      </w:pPr>
      <w:r>
        <w:rPr/>
        <w:t xml:space="preserve">Lampe, L.; Andrews, H.; Wilcox, G.; and Charlton, T. (1998) Use of the Elmhurst Flood Control Facility to Improve Water Quality. </w:t>
      </w:r>
      <w:r>
        <w:rPr>
          <w:i/>
        </w:rPr>
        <w:t>Proc. Water Environ. Fed. 71</w:t>
      </w:r>
      <w:r>
        <w:rPr>
          <w:i/>
          <w:vertAlign w:val="superscript"/>
        </w:rPr>
        <w:t>st</w:t>
      </w:r>
      <w:r>
        <w:rPr>
          <w:i/>
        </w:rPr>
        <w:t xml:space="preserve"> Annu. Conf. Exposition</w:t>
      </w:r>
      <w:r>
        <w:rPr/>
        <w:t>, Orlando, Fla., 4, 397.</w:t>
      </w:r>
    </w:p>
    <w:p>
      <w:pPr>
        <w:pStyle w:val="Normal"/>
        <w:ind w:left="180" w:hanging="180"/>
        <w:rPr/>
      </w:pPr>
      <w:r>
        <w:rPr>
          <w:bCs/>
        </w:rPr>
        <w:t>Lampe, L.K.; Andrews, H.O.; Baker, D.W. (2004). A Comparison of Best Management Practices: International, National, and Regional</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8 pages.</w:t>
      </w:r>
    </w:p>
    <w:p>
      <w:pPr>
        <w:pStyle w:val="Normal"/>
        <w:ind w:left="180" w:hanging="180"/>
        <w:rPr/>
      </w:pPr>
      <w:r>
        <w:rPr/>
        <w:t xml:space="preserve">Lampman, G.G.; Caraco, N.F.; and Cole, J.J. (1999) Spatial and Temporal Patterns of Nutrient Concentration and Export in the Tidal Hudson River. </w:t>
      </w:r>
      <w:r>
        <w:rPr>
          <w:i/>
        </w:rPr>
        <w:t>Estuaries</w:t>
      </w:r>
      <w:r>
        <w:rPr/>
        <w:t xml:space="preserve">. 22, 2A, 285. </w:t>
      </w:r>
    </w:p>
    <w:p>
      <w:pPr>
        <w:pStyle w:val="Normal"/>
        <w:ind w:left="180" w:hanging="180"/>
        <w:rPr/>
      </w:pPr>
      <w:r>
        <w:rPr/>
        <w:t xml:space="preserve">Land, M.; Ingri, J.; and Ohlander, B. (1999) Past and Present Weathering Rates in Northern Sweden. </w:t>
      </w:r>
      <w:r>
        <w:rPr>
          <w:i/>
        </w:rPr>
        <w:t>Applied Geochemistry</w:t>
      </w:r>
      <w:r>
        <w:rPr/>
        <w:t xml:space="preserve">. 14, 6,  761. </w:t>
      </w:r>
    </w:p>
    <w:p>
      <w:pPr>
        <w:pStyle w:val="Normal"/>
        <w:ind w:left="180" w:hanging="180"/>
        <w:rPr/>
      </w:pPr>
      <w:r>
        <w:rPr/>
        <w:t xml:space="preserve">Landers, J. (2003a). Atlanta acts to address overflows. </w:t>
      </w:r>
      <w:r>
        <w:rPr>
          <w:i/>
        </w:rPr>
        <w:t>Civil Eng</w:t>
      </w:r>
      <w:r>
        <w:rPr/>
        <w:t xml:space="preserve">. </w:t>
      </w:r>
      <w:r>
        <w:rPr>
          <w:b/>
        </w:rPr>
        <w:t>73</w:t>
      </w:r>
      <w:r>
        <w:rPr/>
        <w:t>(1):22.</w:t>
      </w:r>
    </w:p>
    <w:p>
      <w:pPr>
        <w:pStyle w:val="Normal"/>
        <w:ind w:left="180" w:hanging="180"/>
        <w:rPr/>
      </w:pPr>
      <w:r>
        <w:rPr/>
        <w:t xml:space="preserve">Landers, J. (2003b). Nashua rethinks its approach to controlling overflows. </w:t>
      </w:r>
      <w:r>
        <w:rPr>
          <w:i/>
        </w:rPr>
        <w:t>Civil Eng</w:t>
      </w:r>
      <w:r>
        <w:rPr/>
        <w:t xml:space="preserve">. </w:t>
      </w:r>
      <w:r>
        <w:rPr>
          <w:b/>
        </w:rPr>
        <w:t>73</w:t>
      </w:r>
      <w:r>
        <w:rPr/>
        <w:t>(4):36-37.</w:t>
      </w:r>
    </w:p>
    <w:p>
      <w:pPr>
        <w:pStyle w:val="Normal"/>
        <w:ind w:left="180" w:hanging="180"/>
        <w:rPr/>
      </w:pPr>
      <w:r>
        <w:rPr/>
        <w:t xml:space="preserve">Landers, J. (2003c). Researchers test effectiveness of residential stormwater treatment practices. </w:t>
      </w:r>
      <w:r>
        <w:rPr>
          <w:i/>
        </w:rPr>
        <w:t>Civil Eng</w:t>
      </w:r>
      <w:r>
        <w:rPr/>
        <w:t xml:space="preserve">. </w:t>
      </w:r>
      <w:r>
        <w:rPr>
          <w:b/>
        </w:rPr>
        <w:t>73</w:t>
      </w:r>
      <w:r>
        <w:rPr/>
        <w:t>(1):21.</w:t>
      </w:r>
    </w:p>
    <w:p>
      <w:pPr>
        <w:pStyle w:val="Normal"/>
        <w:ind w:left="180" w:hanging="180"/>
        <w:rPr/>
      </w:pPr>
      <w:r>
        <w:rPr/>
        <w:t xml:space="preserve">Landers, J. (2003d). University to filter runoff before diverting it to cave. </w:t>
      </w:r>
      <w:r>
        <w:rPr>
          <w:i/>
        </w:rPr>
        <w:t>Civil Eng</w:t>
      </w:r>
      <w:r>
        <w:rPr/>
        <w:t xml:space="preserve">. </w:t>
      </w:r>
      <w:r>
        <w:rPr>
          <w:b/>
        </w:rPr>
        <w:t>73</w:t>
      </w:r>
      <w:r>
        <w:rPr/>
        <w:t>(6):24-25.</w:t>
      </w:r>
    </w:p>
    <w:p>
      <w:pPr>
        <w:pStyle w:val="Normal"/>
        <w:ind w:left="180" w:hanging="180"/>
        <w:rPr/>
      </w:pPr>
      <w:r>
        <w:rPr/>
        <w:t xml:space="preserve">Landers, J. (2003e). Water quality trading program seeks to restore natural river flows. </w:t>
      </w:r>
      <w:r>
        <w:rPr>
          <w:i/>
        </w:rPr>
        <w:t>Civil Eng</w:t>
      </w:r>
      <w:r>
        <w:rPr/>
        <w:t xml:space="preserve">. </w:t>
      </w:r>
      <w:r>
        <w:rPr>
          <w:b/>
        </w:rPr>
        <w:t>73</w:t>
      </w:r>
      <w:r>
        <w:rPr/>
        <w:t>(4):22-24.</w:t>
      </w:r>
    </w:p>
    <w:p>
      <w:pPr>
        <w:pStyle w:val="Normal"/>
        <w:ind w:left="180" w:hanging="180"/>
        <w:rPr/>
      </w:pPr>
      <w:r>
        <w:rPr/>
        <w:t xml:space="preserve">Lange, J.; Leibundgut, C.; and Schick, A.P. (1999) Recent Techniques in Large Arid Catchments </w:t>
        <w:noBreakHyphen/>
        <w:t xml:space="preserve"> Ways to Overcome Model Calibration. </w:t>
      </w:r>
      <w:r>
        <w:rPr>
          <w:i/>
        </w:rPr>
        <w:t>IAHS Publication (Int. Assoc. of Hydrol. Sci.).</w:t>
      </w:r>
      <w:r>
        <w:rPr/>
        <w:t xml:space="preserve"> 258: 231. </w:t>
      </w:r>
    </w:p>
    <w:p>
      <w:pPr>
        <w:pStyle w:val="Normal"/>
        <w:ind w:left="180" w:hanging="180"/>
        <w:rPr/>
      </w:pPr>
      <w:r>
        <w:rPr/>
        <w:t xml:space="preserve">Lange, J.; Leibundgut, C.; Greenbaum, N.; and Schick, A.P. (1999) A Noncalibrated Rainfall-Runoff Model for Large, Arid Catchments. </w:t>
      </w:r>
      <w:r>
        <w:rPr>
          <w:i/>
        </w:rPr>
        <w:t>Water Resour. Res.</w:t>
      </w:r>
      <w:r>
        <w:rPr/>
        <w:t>, 35, 7, 2161.</w:t>
      </w:r>
    </w:p>
    <w:p>
      <w:pPr>
        <w:pStyle w:val="Normal"/>
        <w:ind w:left="180" w:hanging="180"/>
        <w:rPr/>
      </w:pPr>
      <w:r>
        <w:rPr/>
        <w:t xml:space="preserve">Lange, N.T. (1999) New Mathematical Approaches in Hydrological Modeling - An Application of Artificial Neural Networks. </w:t>
      </w:r>
      <w:r>
        <w:rPr>
          <w:i/>
        </w:rPr>
        <w:t>Physics &amp; Chemistry of the Earth Part B-Hydrology Oceans &amp; Atmosphere</w:t>
      </w:r>
      <w:r>
        <w:rPr/>
        <w:t>. 24, 1-2, 31.</w:t>
      </w:r>
    </w:p>
    <w:p>
      <w:pPr>
        <w:pStyle w:val="Normal"/>
        <w:ind w:left="180" w:hanging="180"/>
        <w:rPr/>
      </w:pPr>
      <w:r>
        <w:rPr/>
        <w:t xml:space="preserve">Langer, R.; Christensen, S.; and Montgomery, P. (1998) Washout. </w:t>
      </w:r>
      <w:r>
        <w:rPr>
          <w:i/>
        </w:rPr>
        <w:t>Water Environ. Technol.</w:t>
      </w:r>
      <w:r>
        <w:rPr/>
        <w:t>, 10, 4, 34.</w:t>
      </w:r>
    </w:p>
    <w:p>
      <w:pPr>
        <w:pStyle w:val="Normal"/>
        <w:ind w:left="180" w:hanging="180"/>
        <w:rPr/>
      </w:pPr>
      <w:r>
        <w:rPr/>
        <w:t xml:space="preserve">Langeveld, J.G., and Wiggers, J.B.M. (1999) Appropriate Urban Water Systems: An Approach for Generating and Screening Promising Concep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37. </w:t>
      </w:r>
    </w:p>
    <w:p>
      <w:pPr>
        <w:pStyle w:val="Normal"/>
        <w:ind w:left="180" w:hanging="180"/>
        <w:rPr/>
      </w:pPr>
      <w:r>
        <w:rPr/>
        <w:t xml:space="preserve">Langeveld, J.G.; Veldkamp, R.G.; Clemens, F. (2005). Suspended solids transport: An analysis based on turbidity measurements and event based fully calibrated hydrodynamic models. </w:t>
      </w:r>
      <w:r>
        <w:rPr>
          <w:i/>
        </w:rPr>
        <w:t>Water Sci. Technol.</w:t>
      </w:r>
      <w:r>
        <w:rPr/>
        <w:t xml:space="preserve"> </w:t>
      </w:r>
      <w:r>
        <w:rPr>
          <w:b/>
        </w:rPr>
        <w:t>52</w:t>
      </w:r>
      <w:r>
        <w:rPr/>
        <w:t xml:space="preserve">(3):93-101. </w:t>
      </w:r>
    </w:p>
    <w:p>
      <w:pPr>
        <w:pStyle w:val="Normal"/>
        <w:ind w:left="180" w:hanging="180"/>
        <w:rPr/>
      </w:pPr>
      <w:r>
        <w:rPr/>
        <w:t xml:space="preserve">Lannon, R.P. Jr., and Roll, R.R. (1999) A Challenging Investigation of a Deep Tunnel Interceptor Blockage.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Lant, C.L. (1999) Human Dimensions of Watershed Management – Introduction. </w:t>
      </w:r>
      <w:r>
        <w:rPr>
          <w:i/>
        </w:rPr>
        <w:t>J. Am. Water Resour. Assoc.</w:t>
      </w:r>
      <w:r>
        <w:rPr/>
        <w:t>. 35, 3, 483.</w:t>
      </w:r>
    </w:p>
    <w:p>
      <w:pPr>
        <w:pStyle w:val="Normal"/>
        <w:ind w:left="180" w:hanging="180"/>
        <w:rPr/>
      </w:pPr>
      <w:r>
        <w:rPr>
          <w:color w:val="000000"/>
        </w:rPr>
        <w:t xml:space="preserve">Laplace, D.; Oms, C.; Ahverre, M.; Chebbo, G.; Lemasson, J.; Felouzis, L. (2003). Removal of the organic surface layer in combined sewer sediment using a flushing gate. </w:t>
      </w:r>
      <w:r>
        <w:rPr>
          <w:i/>
          <w:color w:val="000000"/>
        </w:rPr>
        <w:t>Water Sci. Technol</w:t>
      </w:r>
      <w:r>
        <w:rPr>
          <w:color w:val="000000"/>
        </w:rPr>
        <w:t xml:space="preserve">. </w:t>
      </w:r>
      <w:r>
        <w:rPr>
          <w:b/>
          <w:color w:val="000000"/>
        </w:rPr>
        <w:t>47</w:t>
      </w:r>
      <w:r>
        <w:rPr>
          <w:color w:val="000000"/>
        </w:rPr>
        <w:t>(4):19-26.</w:t>
      </w:r>
    </w:p>
    <w:p>
      <w:pPr>
        <w:pStyle w:val="Normal"/>
        <w:ind w:left="180" w:hanging="180"/>
        <w:rPr/>
      </w:pPr>
      <w:r>
        <w:rPr/>
        <w:t xml:space="preserve">Larkin, G.A. and Hall, K.J. (1998) Hydrocarbon Pollution in the Brunette River Watershed. </w:t>
      </w:r>
      <w:r>
        <w:rPr>
          <w:i/>
        </w:rPr>
        <w:t>Water Qual. Res. J. of Can.</w:t>
      </w:r>
      <w:r>
        <w:rPr/>
        <w:t>, 33, 1, 73.</w:t>
      </w:r>
    </w:p>
    <w:p>
      <w:pPr>
        <w:pStyle w:val="Normal"/>
        <w:ind w:left="180" w:hanging="180"/>
        <w:rPr/>
      </w:pPr>
      <w:r>
        <w:rPr/>
        <w:t>Larm, T. (1998) A Case Study of the Stormwater Treatment Facilities in Flemingsbergsviken, South of Stockholm. Sustaining Urban Water Resour. in the 21</w:t>
      </w:r>
      <w:r>
        <w:rPr>
          <w:vertAlign w:val="superscript"/>
        </w:rPr>
        <w:t>st</w:t>
      </w:r>
      <w:r>
        <w:rPr/>
        <w:t xml:space="preserve"> Century. Proc. Eng. Found. Conf., Malmo, Sweden, 1997. [CD ROM]</w:t>
      </w:r>
    </w:p>
    <w:p>
      <w:pPr>
        <w:pStyle w:val="Normal"/>
        <w:suppressLineNumbers/>
        <w:suppressAutoHyphens w:val="true"/>
        <w:ind w:left="180" w:hanging="180"/>
        <w:rPr/>
      </w:pPr>
      <w:r>
        <w:rPr/>
        <w:t xml:space="preserve">Larm, T. (2000) Stormwater Quantity and Quality in a Multiple Pond-Wetland System: Flemingsbergsviken Case Study. </w:t>
      </w:r>
      <w:r>
        <w:rPr>
          <w:i/>
        </w:rPr>
        <w:t>Ecol. Eng.</w:t>
      </w:r>
      <w:r>
        <w:rPr/>
        <w:t xml:space="preserve"> </w:t>
      </w:r>
      <w:r>
        <w:rPr>
          <w:b/>
        </w:rPr>
        <w:t>15</w:t>
      </w:r>
      <w:r>
        <w:rPr/>
        <w:t xml:space="preserve">, 57. </w:t>
      </w:r>
    </w:p>
    <w:p>
      <w:pPr>
        <w:pStyle w:val="Normal"/>
        <w:ind w:left="180" w:hanging="180"/>
        <w:rPr/>
      </w:pPr>
      <w:r>
        <w:rPr/>
        <w:t xml:space="preserve">Laroche, A.M.; Gallichand, J.; and Theriault, M. (1999) Regional Estimation of Groundwater Recharge Using The Erosion-Productivity Impact Calculator. </w:t>
      </w:r>
      <w:r>
        <w:rPr>
          <w:i/>
        </w:rPr>
        <w:t>Canadian Agricultural Engineering</w:t>
      </w:r>
      <w:r>
        <w:rPr/>
        <w:t xml:space="preserve">. 41, 1, 13. </w:t>
      </w:r>
    </w:p>
    <w:p>
      <w:pPr>
        <w:pStyle w:val="Normal"/>
        <w:suppressLineNumbers/>
        <w:suppressAutoHyphens w:val="true"/>
        <w:ind w:left="180" w:hanging="180"/>
        <w:rPr/>
      </w:pPr>
      <w:r>
        <w:rPr/>
        <w:t xml:space="preserve">Larsen, J.P., and Garcia-Marquez, C. (2000) Broward County, Florida Successful I/I Rehabilitation Program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lang w:val="pt-BR"/>
        </w:rPr>
        <w:t xml:space="preserve">Larsen, J.P.; Garcia-Marquez. </w:t>
      </w:r>
      <w:r>
        <w:rPr/>
        <w:t xml:space="preserve">C. (2002). Trenchless technology application failures: Causes, remedial measures and avoidance. </w:t>
      </w:r>
      <w:r>
        <w:rPr>
          <w:i/>
          <w:iCs/>
        </w:rPr>
        <w:t>WEFTEC 2002 Conf. Proc., September 2002</w:t>
      </w:r>
      <w:r>
        <w:rPr>
          <w:iCs/>
        </w:rPr>
        <w:t>. Water Environment Federation. CD-ROM.</w:t>
      </w:r>
    </w:p>
    <w:p>
      <w:pPr>
        <w:pStyle w:val="Normal"/>
        <w:ind w:left="180" w:hanging="180"/>
        <w:rPr/>
      </w:pPr>
      <w:r>
        <w:rPr/>
        <w:t xml:space="preserve">Larsen, J.P.; Struve, J.N.; Bloetscher, F.; and McLaughlin, D. (1997b) After Rehabilitation, Then What? </w:t>
      </w:r>
      <w:r>
        <w:rPr>
          <w:i/>
          <w:iCs/>
        </w:rPr>
        <w:t xml:space="preserve">Water Environ. Technol., </w:t>
      </w:r>
      <w:r>
        <w:rPr>
          <w:b/>
          <w:bCs/>
        </w:rPr>
        <w:t>9</w:t>
      </w:r>
      <w:r>
        <w:rPr/>
        <w:t>, 4, 45.</w:t>
      </w:r>
    </w:p>
    <w:p>
      <w:pPr>
        <w:pStyle w:val="Normal"/>
        <w:ind w:left="180" w:hanging="180"/>
        <w:rPr/>
      </w:pPr>
      <w:r>
        <w:rPr/>
        <w:t xml:space="preserve">Larsen, M.C.; Torres-Sanchez, A.J.; and Concepcion, I.M. (1999) Slopewash, Surface Runoff and Fine-litter Transport in Forest and Landslide Scars in Humid-tropical Steeplands, Luquillo Experimental Forest, Puerto Rico. </w:t>
      </w:r>
      <w:r>
        <w:rPr>
          <w:i/>
        </w:rPr>
        <w:t>Earth Surface Processes &amp; Landforms</w:t>
      </w:r>
      <w:r>
        <w:rPr/>
        <w:t>, 24, 6, 481.</w:t>
      </w:r>
    </w:p>
    <w:p>
      <w:pPr>
        <w:pStyle w:val="Normal"/>
        <w:ind w:left="180" w:hanging="180"/>
        <w:rPr/>
      </w:pPr>
      <w:r>
        <w:rPr/>
        <w:t xml:space="preserve">Larsen, T. (1999) New Approach for Receiving Water Objectives for Overflows From Sew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233. </w:t>
      </w:r>
    </w:p>
    <w:p>
      <w:pPr>
        <w:pStyle w:val="Normal"/>
        <w:ind w:left="180" w:hanging="180"/>
        <w:rPr/>
      </w:pPr>
      <w:r>
        <w:rPr/>
        <w:t xml:space="preserve">Larsen, T.; Broch, K.; and Jorgensen, M. R. (1997a) First Flush Effects in an Urban Catchment Area in Aalborg.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lang w:val="de-DE"/>
        </w:rPr>
        <w:t xml:space="preserve">Larsen, T.; Neerup-Jensen, O.; Kaasgaard, M. (2005). </w:t>
      </w:r>
      <w:r>
        <w:rPr/>
        <w:t xml:space="preserve">Long-term simulation of the removal of pollutants in retention basins. </w:t>
      </w:r>
      <w:r>
        <w:rPr>
          <w:i/>
        </w:rPr>
        <w:t>European Water Management Online</w:t>
      </w:r>
      <w:r>
        <w:rPr/>
        <w:t xml:space="preserve">. 9p. </w:t>
      </w:r>
    </w:p>
    <w:p>
      <w:pPr>
        <w:pStyle w:val="Normal"/>
        <w:ind w:left="180" w:hanging="180"/>
        <w:rPr/>
      </w:pPr>
      <w:r>
        <w:rPr/>
        <w:t xml:space="preserve">Larson, J.; Pearl, J. (2003). Small diameter clay sewer pipe O&amp;M strategy: Replace it now or run it to failure. </w:t>
      </w:r>
      <w:r>
        <w:rPr>
          <w:i/>
        </w:rPr>
        <w:t>Collection Systems Conf. 2003: cMOM Go! Proc</w:t>
      </w:r>
      <w:r>
        <w:rPr/>
        <w:t>. Water Environment Federation. CD-ROM.</w:t>
      </w:r>
    </w:p>
    <w:p>
      <w:pPr>
        <w:pStyle w:val="Normal"/>
        <w:ind w:left="180" w:hanging="180"/>
        <w:rPr/>
      </w:pPr>
      <w:r>
        <w:rPr/>
        <w:t xml:space="preserve">Larson, M.G. (1999) Effectiveness of LWD in Stream Rehabilitation Projects in Urban Basins.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377. </w:t>
      </w:r>
    </w:p>
    <w:p>
      <w:pPr>
        <w:pStyle w:val="Normal"/>
        <w:ind w:left="180" w:hanging="180"/>
        <w:rPr/>
      </w:pPr>
      <w:r>
        <w:rPr/>
        <w:t>Larsson, T. and Kärppä, P. (1998) Integrated Stormwater Management in the City of Malmö, Sweden. Sustaining Urban Water Resour. in the 21</w:t>
      </w:r>
      <w:r>
        <w:rPr>
          <w:vertAlign w:val="superscript"/>
        </w:rPr>
        <w:t>st</w:t>
      </w:r>
      <w:r>
        <w:rPr/>
        <w:t xml:space="preserve"> Century. Proc. Eng. Found. Conf., Malmo, Sweden, 1997. [CD ROM]</w:t>
      </w:r>
    </w:p>
    <w:p>
      <w:pPr>
        <w:pStyle w:val="Normal"/>
        <w:ind w:left="180" w:hanging="180"/>
        <w:rPr/>
      </w:pPr>
      <w:r>
        <w:rPr/>
        <w:t xml:space="preserve">Lassabatere, L.; Winiarski, T.; Galvez-Cloutier, R. (2005). Can geotextiles modify the transfer of heavy metals transported by stormwater in infiltration basins? </w:t>
      </w:r>
      <w:r>
        <w:rPr>
          <w:i/>
        </w:rPr>
        <w:t>Water Sci. Technol.</w:t>
      </w:r>
      <w:r>
        <w:rPr/>
        <w:t xml:space="preserve"> </w:t>
      </w:r>
      <w:r>
        <w:rPr>
          <w:b/>
        </w:rPr>
        <w:t>51</w:t>
      </w:r>
      <w:r>
        <w:rPr/>
        <w:t xml:space="preserve">(2):29-36. </w:t>
      </w:r>
    </w:p>
    <w:p>
      <w:pPr>
        <w:pStyle w:val="Normal"/>
        <w:ind w:left="180" w:hanging="180"/>
        <w:rPr/>
      </w:pPr>
      <w:r>
        <w:rPr/>
        <w:t xml:space="preserve">Latchaw, J.L., and Jarrett, L. (1999) The Pond Creek watershed Restoration Project: A Model for Combining Habitat Restoration, Flood Mitigation and Sustained Development in an Urban Watershed.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453. </w:t>
      </w:r>
    </w:p>
    <w:p>
      <w:pPr>
        <w:pStyle w:val="Normal"/>
        <w:ind w:left="180" w:hanging="180"/>
        <w:rPr/>
      </w:pPr>
      <w:r>
        <w:rPr/>
        <w:t xml:space="preserve">Lau, J.K.T.; Butler, D.; Schutze, M. (2002a). Influence of river quality standards on optimum storage volume for the integrated urban wastewater system. </w:t>
      </w:r>
      <w:r>
        <w:rPr>
          <w:i/>
          <w:iCs/>
        </w:rPr>
        <w:t>Global Solutions for Urban Drainage, Proc. of the Ninth Int. Conf. on Urban Drainage, Sept 8-13 2002, Portland, OR</w:t>
      </w:r>
      <w:r>
        <w:rPr/>
        <w:t>, CD-ROM.</w:t>
      </w:r>
    </w:p>
    <w:p>
      <w:pPr>
        <w:pStyle w:val="Normal"/>
        <w:ind w:left="180" w:hanging="180"/>
        <w:rPr/>
      </w:pPr>
      <w:r>
        <w:rPr/>
        <w:t xml:space="preserve">Lau, S.L., and Stenstrom, M.K. (1997) Solid-phase Extraction for Oil and Grease Analysis. </w:t>
      </w:r>
      <w:r>
        <w:rPr>
          <w:i/>
          <w:iCs/>
        </w:rPr>
        <w:t>Water Environ. Res.</w:t>
      </w:r>
      <w:r>
        <w:rPr/>
        <w:t xml:space="preserve">, </w:t>
      </w:r>
      <w:r>
        <w:rPr>
          <w:b/>
          <w:bCs/>
        </w:rPr>
        <w:t>69</w:t>
      </w:r>
      <w:r>
        <w:rPr/>
        <w:t>, 3, 368.</w:t>
      </w:r>
    </w:p>
    <w:p>
      <w:pPr>
        <w:pStyle w:val="PlainText"/>
        <w:ind w:left="180" w:hanging="180"/>
        <w:rPr/>
      </w:pPr>
      <w:r>
        <w:rPr>
          <w:rFonts w:cs="Times New Roman" w:ascii="Times New Roman" w:hAnsi="Times New Roman"/>
          <w:sz w:val="20"/>
        </w:rPr>
        <w:t xml:space="preserve">Lau, S.L.; Khan, E.; and Stenstrom, M.K. (2001). Catch Basin Inserts to Reduce Pollution From Stormwater.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23. </w:t>
      </w:r>
    </w:p>
    <w:p>
      <w:pPr>
        <w:pStyle w:val="Normal"/>
        <w:ind w:left="180" w:hanging="180"/>
        <w:rPr/>
      </w:pPr>
      <w:r>
        <w:rPr/>
        <w:t xml:space="preserve">Lau, S.-L.; Ma, J.-S.; Kayhanian, M.; Stenstrom, M.K. (2002b). First flush of organics in highway runoff. </w:t>
      </w:r>
      <w:r>
        <w:rPr>
          <w:i/>
          <w:iCs/>
        </w:rPr>
        <w:t>Global Solutions for Urban Drainage, Proc. of the Ninth Int. Conf. on Urban Drainage, Sept 8-13 2002, Portland, OR</w:t>
      </w:r>
      <w:r>
        <w:rPr/>
        <w:t>, CD-ROM.</w:t>
      </w:r>
    </w:p>
    <w:p>
      <w:pPr>
        <w:pStyle w:val="Normal"/>
        <w:ind w:left="180" w:hanging="180"/>
        <w:rPr/>
      </w:pPr>
      <w:r>
        <w:rPr/>
        <w:t xml:space="preserve">Lau, S.-L.; Stenstrom, M. (2002). Best management practices to reduce pollution from stormwater in highly urbanized areas. </w:t>
      </w:r>
      <w:r>
        <w:rPr>
          <w:i/>
          <w:iCs/>
        </w:rPr>
        <w:t>WEFTEC 2002 Conf. Proc.</w:t>
      </w:r>
      <w:r>
        <w:rPr>
          <w:i/>
        </w:rPr>
        <w:t xml:space="preserve">, </w:t>
      </w:r>
      <w:r>
        <w:rPr>
          <w:bCs/>
          <w:i/>
        </w:rPr>
        <w:t>September 2002</w:t>
      </w:r>
      <w:r>
        <w:rPr>
          <w:bCs/>
        </w:rPr>
        <w:t>. Water Environment Federation. CD-ROM.</w:t>
      </w:r>
    </w:p>
    <w:p>
      <w:pPr>
        <w:pStyle w:val="Normal"/>
        <w:ind w:left="180" w:hanging="180"/>
        <w:rPr/>
      </w:pPr>
      <w:r>
        <w:rPr>
          <w:lang w:val="de-DE"/>
        </w:rPr>
        <w:t xml:space="preserve">Lau, S.-L.; Stenstrom, M.K. (2005). </w:t>
      </w:r>
      <w:r>
        <w:rPr/>
        <w:t xml:space="preserve">Metals and PAHs adsorbed to street particles. </w:t>
      </w:r>
      <w:r>
        <w:rPr>
          <w:i/>
        </w:rPr>
        <w:t>Water Res.</w:t>
      </w:r>
      <w:r>
        <w:rPr/>
        <w:t xml:space="preserve"> </w:t>
      </w:r>
      <w:r>
        <w:rPr>
          <w:b/>
        </w:rPr>
        <w:t>39</w:t>
      </w:r>
      <w:r>
        <w:rPr/>
        <w:t xml:space="preserve">(17):4083-4092. </w:t>
      </w:r>
    </w:p>
    <w:p>
      <w:pPr>
        <w:pStyle w:val="Normal"/>
        <w:suppressLineNumbers/>
        <w:suppressAutoHyphens w:val="true"/>
        <w:ind w:left="180" w:hanging="180"/>
        <w:rPr/>
      </w:pPr>
      <w:r>
        <w:rPr/>
        <w:t xml:space="preserve">Lau, Y.L.; Marsalek, J.; and Rochfort, Q. (2000) Use of a Biofilter for Treatment of Heavy Metals in Highway Runoff. </w:t>
      </w:r>
      <w:r>
        <w:rPr>
          <w:i/>
        </w:rPr>
        <w:t>Water Qual. Res. J. Can</w:t>
      </w:r>
      <w:r>
        <w:rPr/>
        <w:t xml:space="preserve">. </w:t>
      </w:r>
      <w:r>
        <w:rPr>
          <w:b/>
        </w:rPr>
        <w:t>35</w:t>
      </w:r>
      <w:r>
        <w:rPr/>
        <w:t xml:space="preserve">, 563. </w:t>
      </w:r>
    </w:p>
    <w:p>
      <w:pPr>
        <w:pStyle w:val="Normal"/>
        <w:ind w:left="180" w:hanging="180"/>
        <w:rPr/>
      </w:pPr>
      <w:r>
        <w:rPr/>
        <w:t xml:space="preserve">Launder, D. (2001). Implementation of an Erosion Control Program. </w:t>
      </w:r>
      <w:r>
        <w:rPr>
          <w:i/>
        </w:rPr>
        <w:t>Proc. ASCE EWRI Conf. - Bridging the Gap: Meeting the World’s Water and Environmental Resources Challenges</w:t>
      </w:r>
      <w:r>
        <w:rPr/>
        <w:t>. CD-ROM.</w:t>
      </w:r>
    </w:p>
    <w:p>
      <w:pPr>
        <w:pStyle w:val="Normal"/>
        <w:ind w:left="180" w:hanging="180"/>
        <w:rPr/>
      </w:pPr>
      <w:r>
        <w:rPr/>
        <w:t xml:space="preserve">Lausten, T.A.; Marran, K.S.; Little, H.L.; and Coladonato, S. (1999) Design Parameters for a Biofilter that Successfully Treats Volatile Organic Compounds from a Combined Sewer.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Lavallée, P., Marcoux, C., Pleau, M., Trembley, M., and Colas, H. (1996) Automation in the Management of CSOs: Solution to be Examined Prior to the Design of Detention Tanks. </w:t>
      </w:r>
      <w:r>
        <w:rPr>
          <w:i/>
        </w:rPr>
        <w:t>Proc. 7th Int. Conf. on Urban Storm Drainage,</w:t>
      </w:r>
      <w:r>
        <w:rPr/>
        <w:t xml:space="preserve"> Hannover, Germany, IAHR/IAWQ Joint Committee on Urban Storm Drainage, 175.</w:t>
      </w:r>
    </w:p>
    <w:p>
      <w:pPr>
        <w:pStyle w:val="Normal"/>
        <w:suppressLineNumbers/>
        <w:suppressAutoHyphens w:val="true"/>
        <w:ind w:left="180" w:hanging="180"/>
        <w:rPr/>
      </w:pPr>
      <w:r>
        <w:rPr/>
        <w:t xml:space="preserve">Lavallée, P.; Bonin, R.; and Roy, B. (2000). Start-Up, Operation and Performance of an Optimized Real time Control System for Wet Weather Pollution Control. </w:t>
      </w:r>
      <w:r>
        <w:rPr>
          <w:i/>
        </w:rPr>
        <w:t xml:space="preserve">Collection Systems Wet Weather Pollution Control: Looking into Public, Private, and Industrial Issues, </w:t>
      </w:r>
      <w:r>
        <w:rPr/>
        <w:t xml:space="preserve">May 2000, Rochester, NY. Water Environment Federation, CD-ROM. </w:t>
      </w:r>
    </w:p>
    <w:p>
      <w:pPr>
        <w:pStyle w:val="PlainText"/>
        <w:ind w:left="180" w:hanging="180"/>
        <w:rPr>
          <w:rFonts w:ascii="Times New Roman" w:hAnsi="Times New Roman" w:cs="Times New Roman"/>
          <w:sz w:val="20"/>
        </w:rPr>
      </w:pPr>
      <w:r>
        <w:rPr>
          <w:rFonts w:cs="Times New Roman" w:ascii="Times New Roman" w:hAnsi="Times New Roman"/>
          <w:sz w:val="20"/>
        </w:rPr>
        <w:t xml:space="preserve">Lavallee, P.; Bonin, R.; Roy, B.; Colas, H.; and Pleau, M. (2001). Operation and Performance of an Optimized Real Time Control System for Wet Weather Pollution Control.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Normal"/>
        <w:ind w:left="180" w:hanging="180"/>
        <w:rPr/>
      </w:pPr>
      <w:r>
        <w:rPr/>
        <w:t xml:space="preserve">Lawrence, A. (1999) Going with the Flow or an Uphill Struggle? Directions for Participatory Research in Hillside Environments. </w:t>
      </w:r>
      <w:r>
        <w:rPr>
          <w:i/>
        </w:rPr>
        <w:t>Mountain Res. Dev.</w:t>
      </w:r>
      <w:r>
        <w:rPr/>
        <w:t xml:space="preserve">. 19, 3, 203. </w:t>
      </w:r>
    </w:p>
    <w:p>
      <w:pPr>
        <w:pStyle w:val="Normal"/>
        <w:ind w:left="180" w:hanging="180"/>
        <w:rPr/>
      </w:pPr>
      <w:r>
        <w:rPr/>
        <w:t xml:space="preserve">Lawrence, A.I. (1999) Stormwater Pollution Control Pond &amp; Wetland Mode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58. </w:t>
      </w:r>
    </w:p>
    <w:p>
      <w:pPr>
        <w:pStyle w:val="Normal"/>
        <w:ind w:left="180" w:hanging="180"/>
        <w:rPr/>
      </w:pPr>
      <w:r>
        <w:rPr/>
        <w:t xml:space="preserve">Lawrence, A.I., and Breen, P.F. (1999) Application of Pond &amp; Wetland Design Guidelin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066. </w:t>
      </w:r>
    </w:p>
    <w:p>
      <w:pPr>
        <w:pStyle w:val="Normal"/>
        <w:ind w:left="180" w:hanging="180"/>
        <w:rPr/>
      </w:pPr>
      <w:r>
        <w:rPr/>
        <w:t xml:space="preserve">Lawrence, A.I.; Ellis, J.B.; Marsalek, J.; Urbonas, B.; and  Phillips, B.C. (1999) Total Urban Water Cycle Based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142. </w:t>
      </w:r>
    </w:p>
    <w:p>
      <w:pPr>
        <w:pStyle w:val="Normal"/>
        <w:ind w:left="180" w:hanging="180"/>
        <w:rPr/>
      </w:pPr>
      <w:r>
        <w:rPr/>
        <w:t xml:space="preserve">Lawrence, A.I.; Marsalek, J.; Ellis, J.B.; and Urbonas, B. (1997) Stormwater Detention and stormwater treatment practices. </w:t>
      </w:r>
      <w:r>
        <w:rPr>
          <w:i/>
          <w:iCs/>
        </w:rPr>
        <w:t>J. Hydraul. Res.</w:t>
      </w:r>
      <w:r>
        <w:rPr/>
        <w:t xml:space="preserve">, </w:t>
      </w:r>
      <w:r>
        <w:rPr>
          <w:b/>
          <w:bCs/>
        </w:rPr>
        <w:t>34</w:t>
      </w:r>
      <w:r>
        <w:rPr/>
        <w:t>, 6, 799.</w:t>
      </w:r>
    </w:p>
    <w:p>
      <w:pPr>
        <w:pStyle w:val="Normal"/>
        <w:ind w:left="180" w:hanging="180"/>
        <w:rPr/>
      </w:pPr>
      <w:r>
        <w:rPr/>
        <w:t xml:space="preserve">Lawrence, G.B.; David, M.B.; Lovett, G.M.; Murdoch, P.S.; Burns, D.A.; Stoddard, J.L.; Baldigo, B.P.;  Porter, J.H.; and Thompson, A.W. (1999) Soil Calcium Status and the Response of Stream Chemistry to Changing Acidic Deposition Rates. </w:t>
      </w:r>
      <w:r>
        <w:rPr>
          <w:i/>
        </w:rPr>
        <w:t>Ecol. Applications</w:t>
      </w:r>
      <w:r>
        <w:rPr/>
        <w:t xml:space="preserve">. 9, 3,  1059. </w:t>
      </w:r>
    </w:p>
    <w:p>
      <w:pPr>
        <w:pStyle w:val="Normal"/>
        <w:ind w:left="180" w:hanging="180"/>
        <w:rPr/>
      </w:pPr>
      <w:r>
        <w:rPr/>
        <w:t>Lawrence, I. (1998) Canberra Stormwater Management: An Australian Case Study. Sustaining Urban Water Resour. in the 21</w:t>
      </w:r>
      <w:r>
        <w:rPr>
          <w:vertAlign w:val="superscript"/>
        </w:rPr>
        <w:t>st</w:t>
      </w:r>
      <w:r>
        <w:rPr/>
        <w:t xml:space="preserve"> Century. Proc. Eng. Found. Conf., Malmo, Sweden, 1997. [CD ROM]</w:t>
      </w:r>
    </w:p>
    <w:p>
      <w:pPr>
        <w:pStyle w:val="Normal"/>
        <w:ind w:left="180" w:hanging="180"/>
        <w:rPr/>
      </w:pPr>
      <w:r>
        <w:rPr/>
        <w:t xml:space="preserve">Lawrence, I. (2002). Australian urban water stormwater treatment practices strategic review. </w:t>
      </w:r>
      <w:r>
        <w:rPr>
          <w:i/>
          <w:iCs/>
        </w:rPr>
        <w:t>Linking Stormwater BMP Designs and Performance to Receiving Water Impact Mitigation, Proc. of an Engineering Foundation Conf., August 19 – 24, 2001, Snowmass, CO</w:t>
      </w:r>
      <w:r>
        <w:rPr/>
        <w:t>. 369-386.</w:t>
      </w:r>
    </w:p>
    <w:p>
      <w:pPr>
        <w:pStyle w:val="Normal"/>
        <w:ind w:left="180" w:hanging="180"/>
        <w:rPr/>
      </w:pPr>
      <w:r>
        <w:rPr/>
        <w:t xml:space="preserve">Le Fevre, N.M.; Lewis, G.D. (2003). The role of resuspension in enterococci distribution in water at an urban beach. </w:t>
      </w:r>
      <w:r>
        <w:rPr>
          <w:i/>
        </w:rPr>
        <w:t>Water Sci. Technol</w:t>
      </w:r>
      <w:r>
        <w:rPr/>
        <w:t xml:space="preserve">. </w:t>
      </w:r>
      <w:r>
        <w:rPr>
          <w:b/>
        </w:rPr>
        <w:t>47</w:t>
      </w:r>
      <w:r>
        <w:rPr/>
        <w:t>(3):205-210.</w:t>
      </w:r>
    </w:p>
    <w:p>
      <w:pPr>
        <w:pStyle w:val="Normal"/>
        <w:ind w:left="180" w:hanging="180"/>
        <w:rPr/>
      </w:pPr>
      <w:r>
        <w:rPr/>
        <w:t xml:space="preserve">Leaf, R.; Schilling, J.; French, J.; Lobermeier, M. (2002). Guide manual for "Heart of the City" Burnsville, Minnesota. </w:t>
      </w:r>
      <w:r>
        <w:rPr>
          <w:i/>
          <w:iCs/>
        </w:rPr>
        <w:t>Linking Stormwater BMP Designs and Performance to Receiving Water Impact Mitigation, Proc. of an Engineering Foundation Conf., August 19 – 24, 2001, Snowmass, CO</w:t>
      </w:r>
      <w:r>
        <w:rPr/>
        <w:t>. 514-518.</w:t>
      </w:r>
    </w:p>
    <w:p>
      <w:pPr>
        <w:pStyle w:val="Normal"/>
        <w:suppressLineNumbers/>
        <w:suppressAutoHyphens w:val="true"/>
        <w:ind w:left="180" w:hanging="180"/>
        <w:rPr/>
      </w:pPr>
      <w:r>
        <w:rPr/>
        <w:t xml:space="preserve">LeBoutillier, D.W.; Kells, J.A.; and Putz, G.J. (2000) Prediction of Pollutant Load in Stormwater Runoff from an Urban Residential Area. </w:t>
      </w:r>
      <w:r>
        <w:rPr>
          <w:i/>
        </w:rPr>
        <w:t>Can. Water Resour. J</w:t>
      </w:r>
      <w:r>
        <w:rPr/>
        <w:t xml:space="preserve">. </w:t>
      </w:r>
      <w:r>
        <w:rPr>
          <w:b/>
        </w:rPr>
        <w:t>25</w:t>
      </w:r>
      <w:r>
        <w:rPr/>
        <w:t>, 343.</w:t>
      </w:r>
    </w:p>
    <w:p>
      <w:pPr>
        <w:pStyle w:val="Normal"/>
        <w:ind w:left="180" w:hanging="180"/>
        <w:rPr/>
      </w:pPr>
      <w:r>
        <w:rPr/>
        <w:t xml:space="preserve">Lebow, S.; Williams, R.S.; Lebow, P. (2003). Effects of simulated rainfall and weathering on release of preservative elements from CCA treated wood. </w:t>
      </w:r>
      <w:r>
        <w:rPr>
          <w:i/>
        </w:rPr>
        <w:t>Environ. Sci. Technol</w:t>
      </w:r>
      <w:r>
        <w:rPr/>
        <w:t xml:space="preserve">. </w:t>
      </w:r>
      <w:r>
        <w:rPr>
          <w:b/>
        </w:rPr>
        <w:t>37</w:t>
      </w:r>
      <w:r>
        <w:rPr/>
        <w:t>(18):4077-4082.</w:t>
      </w:r>
    </w:p>
    <w:p>
      <w:pPr>
        <w:pStyle w:val="Normal"/>
        <w:ind w:left="180" w:hanging="180"/>
        <w:rPr/>
      </w:pPr>
      <w:r>
        <w:rPr/>
        <w:t xml:space="preserve">LeCouteur, B.M., and Greenfeld, J. (1996) Chesapeake Bay Community Action Guide: A Step-by-Step Guide to Improving the Environment in Your Neighborhood. </w:t>
      </w:r>
      <w:r>
        <w:rPr>
          <w:i/>
        </w:rPr>
        <w:t>Proc. WATERSHED ‘96 MOVING AHEAD TOGETHER: Tech. Conf. &amp; Expo.,</w:t>
      </w:r>
      <w:r>
        <w:rPr/>
        <w:t xml:space="preserve"> Baltimore, MD, Water Environ. Fed., 369.</w:t>
      </w:r>
    </w:p>
    <w:p>
      <w:pPr>
        <w:pStyle w:val="PlainText"/>
        <w:ind w:left="180" w:hanging="180"/>
        <w:rPr/>
      </w:pPr>
      <w:r>
        <w:rPr>
          <w:rFonts w:cs="Times New Roman" w:ascii="Times New Roman" w:hAnsi="Times New Roman"/>
          <w:sz w:val="20"/>
        </w:rPr>
        <w:t xml:space="preserve">Lee, C.C.; Tan, Y.C.; Chen, C.H.; and Yeh, T.C.J. (2001a). Stochastic Series Lumped Rainfall-Runoff Model for a Watershed in Taiwan. </w:t>
      </w:r>
      <w:r>
        <w:rPr>
          <w:rFonts w:cs="Times New Roman" w:ascii="Times New Roman" w:hAnsi="Times New Roman"/>
          <w:i/>
          <w:sz w:val="20"/>
        </w:rPr>
        <w:t>J. Hydrol</w:t>
      </w:r>
      <w:r>
        <w:rPr>
          <w:rFonts w:cs="Times New Roman" w:ascii="Times New Roman" w:hAnsi="Times New Roman"/>
          <w:sz w:val="20"/>
        </w:rPr>
        <w:t xml:space="preserve">. </w:t>
      </w:r>
      <w:r>
        <w:rPr>
          <w:rFonts w:cs="Times New Roman" w:ascii="Times New Roman" w:hAnsi="Times New Roman"/>
          <w:b/>
          <w:sz w:val="20"/>
        </w:rPr>
        <w:t>249</w:t>
      </w:r>
      <w:r>
        <w:rPr>
          <w:rFonts w:cs="Times New Roman" w:ascii="Times New Roman" w:hAnsi="Times New Roman"/>
          <w:sz w:val="20"/>
        </w:rPr>
        <w:t xml:space="preserve">:30. </w:t>
      </w:r>
    </w:p>
    <w:p>
      <w:pPr>
        <w:pStyle w:val="Normal"/>
        <w:ind w:left="180" w:hanging="180"/>
        <w:rPr/>
      </w:pPr>
      <w:r>
        <w:rPr/>
        <w:t xml:space="preserve">Lee, G. F., and Jones-Lee, A. (1996b) Assessing Water Quality Impacts of Stormwater Runoff. </w:t>
      </w:r>
      <w:r>
        <w:rPr>
          <w:i/>
        </w:rPr>
        <w:t>North American Water and Environ. Congress ‘96</w:t>
      </w:r>
      <w:r>
        <w:rPr/>
        <w:t>, Anaheim, CA, ASCE, NY.</w:t>
      </w:r>
    </w:p>
    <w:p>
      <w:pPr>
        <w:pStyle w:val="Normal"/>
        <w:ind w:left="180" w:hanging="180"/>
        <w:rPr/>
      </w:pPr>
      <w:r>
        <w:rPr/>
        <w:t xml:space="preserve">Lee, G. F.; Jones-Lee, A. (2002). Developing nutrient criteria/TMDLs to manage excessive fertilization of waterbodies. </w:t>
      </w:r>
      <w:r>
        <w:rPr>
          <w:i/>
          <w:iCs/>
        </w:rPr>
        <w:t xml:space="preserve">Proc. of the 2002 National TMDL Science and Policy Conf., November 2002. </w:t>
      </w:r>
      <w:r>
        <w:rPr>
          <w:iCs/>
        </w:rPr>
        <w:t>Water Environment Federation. CD-ROM.</w:t>
      </w:r>
    </w:p>
    <w:p>
      <w:pPr>
        <w:pStyle w:val="Normal"/>
        <w:ind w:left="180" w:hanging="180"/>
        <w:rPr/>
      </w:pPr>
      <w:r>
        <w:rPr/>
        <w:t xml:space="preserve">Lee, G.F., and Jones-Lee, A. (1996a) Evaluation of the Water Quality Significance of the Chemical Constituents in Aquatic Sediments: Coupling Sediment Quality Evaluation Results to Significant Water Quality Impacts. </w:t>
      </w:r>
      <w:r>
        <w:rPr>
          <w:i/>
        </w:rPr>
        <w:t xml:space="preserve">Proc. WEFTEC‘96, 69th Annu. Conf. &amp; Expo., </w:t>
      </w:r>
      <w:r>
        <w:rPr/>
        <w:t>Dallas, TX</w:t>
      </w:r>
      <w:r>
        <w:rPr>
          <w:i/>
        </w:rPr>
        <w:t xml:space="preserve">, </w:t>
      </w:r>
      <w:r>
        <w:rPr/>
        <w:t>Water Environ. Fed.,</w:t>
      </w:r>
      <w:r>
        <w:rPr>
          <w:i/>
        </w:rPr>
        <w:t xml:space="preserve"> </w:t>
      </w:r>
      <w:r>
        <w:rPr/>
        <w:t>8-49.</w:t>
      </w:r>
    </w:p>
    <w:p>
      <w:pPr>
        <w:pStyle w:val="Normal"/>
        <w:ind w:left="180" w:hanging="180"/>
        <w:rPr/>
      </w:pPr>
      <w:r>
        <w:rPr>
          <w:lang w:val="de-DE"/>
        </w:rPr>
        <w:t xml:space="preserve">Lee, G.F.; Jones-Lee, A. (2004). </w:t>
      </w:r>
      <w:r>
        <w:rPr/>
        <w:t xml:space="preserve">Improving public health and environmental protection resulting from Superfund site investigation/remediation. </w:t>
      </w:r>
      <w:r>
        <w:rPr>
          <w:i/>
        </w:rPr>
        <w:t>Remediation</w:t>
      </w:r>
      <w:r>
        <w:rPr/>
        <w:t xml:space="preserve">. </w:t>
      </w:r>
      <w:r>
        <w:rPr>
          <w:b/>
        </w:rPr>
        <w:t>14</w:t>
      </w:r>
      <w:r>
        <w:rPr/>
        <w:t>(2):33-53.</w:t>
      </w:r>
    </w:p>
    <w:p>
      <w:pPr>
        <w:pStyle w:val="Normal"/>
        <w:suppressLineNumbers/>
        <w:suppressAutoHyphens w:val="true"/>
        <w:ind w:left="180" w:hanging="180"/>
        <w:rPr/>
      </w:pPr>
      <w:r>
        <w:rPr/>
        <w:t xml:space="preserve">Lee, G.F.; Jones-Lee, A.; and Taylor, S. (2000) Evaluation of the Water Quality Significance of OP Pesticide Toxicity in Tributaries of Upper Newport Bay, Orange County, CA. </w:t>
      </w:r>
      <w:r>
        <w:rPr>
          <w:i/>
        </w:rPr>
        <w:t>ASTM Special Technical Publication Environmental Toxicology and Risk Assessment: Recent Achievements in Environmental Fate and Transport Symposium: Ninth Volume</w:t>
      </w:r>
      <w:r>
        <w:rPr/>
        <w:t xml:space="preserve">, April 1999, Seattle, WA. American Society for Testing and Materials, </w:t>
      </w:r>
      <w:r>
        <w:rPr>
          <w:b/>
        </w:rPr>
        <w:t>1381,</w:t>
      </w:r>
      <w:r>
        <w:rPr/>
        <w:t xml:space="preserve"> 35. </w:t>
      </w:r>
    </w:p>
    <w:p>
      <w:pPr>
        <w:pStyle w:val="Normal"/>
        <w:ind w:left="180" w:hanging="180"/>
        <w:rPr/>
      </w:pPr>
      <w:r>
        <w:rPr/>
        <w:t xml:space="preserve">Lee, H.; Lau, S.-L.; Kayhanian, M.; Stenstrom, M.K. (2004). Seasonal first flush phenomenon of urban stormwater discharges. </w:t>
      </w:r>
      <w:r>
        <w:rPr>
          <w:i/>
        </w:rPr>
        <w:t>Water Res.</w:t>
      </w:r>
      <w:r>
        <w:rPr/>
        <w:t xml:space="preserve"> </w:t>
      </w:r>
      <w:r>
        <w:rPr>
          <w:b/>
        </w:rPr>
        <w:t>38</w:t>
      </w:r>
      <w:r>
        <w:rPr/>
        <w:t>(19):4153-4163.</w:t>
      </w:r>
    </w:p>
    <w:p>
      <w:pPr>
        <w:pStyle w:val="Normal"/>
        <w:ind w:left="180" w:hanging="180"/>
        <w:rPr/>
      </w:pPr>
      <w:r>
        <w:rPr/>
        <w:t xml:space="preserve">Lee, J.; Bang, K.; Choi, J.; Ketchum Jr., L.H.; Cho, Y. (2003). The vortex concentrator for suspended solids treatment. </w:t>
      </w:r>
      <w:r>
        <w:rPr>
          <w:i/>
        </w:rPr>
        <w:t>Water Sci. Technol.</w:t>
      </w:r>
      <w:r>
        <w:rPr/>
        <w:t xml:space="preserve"> </w:t>
      </w:r>
      <w:r>
        <w:rPr>
          <w:b/>
        </w:rPr>
        <w:t>47</w:t>
      </w:r>
      <w:r>
        <w:rPr/>
        <w:t>(7-8):335-341.</w:t>
      </w:r>
    </w:p>
    <w:p>
      <w:pPr>
        <w:pStyle w:val="Normal"/>
        <w:ind w:left="180" w:hanging="180"/>
        <w:rPr/>
      </w:pPr>
      <w:r>
        <w:rPr/>
        <w:t xml:space="preserve">Lee, J.G.; Heaney, J.P. (2003). Estimation of urban imperviousness and its impacts on storm water systems. </w:t>
      </w:r>
      <w:r>
        <w:rPr>
          <w:i/>
        </w:rPr>
        <w:t>J. Water Resour. Plann. Manage.</w:t>
      </w:r>
      <w:r>
        <w:rPr/>
        <w:t xml:space="preserve"> </w:t>
      </w:r>
      <w:r>
        <w:rPr>
          <w:b/>
        </w:rPr>
        <w:t>129</w:t>
      </w:r>
      <w:r>
        <w:rPr/>
        <w:t>(5):419-426.</w:t>
      </w:r>
    </w:p>
    <w:p>
      <w:pPr>
        <w:pStyle w:val="Normal"/>
        <w:ind w:left="180" w:hanging="180"/>
        <w:rPr/>
      </w:pPr>
      <w:r>
        <w:rPr/>
        <w:t xml:space="preserve">Lee, J.G.; Heaney, J.P.; Lai, F.-h. (2003). Optimization of decentralized BMP controls in urban areas. </w:t>
      </w:r>
      <w:r>
        <w:rPr>
          <w:i/>
        </w:rPr>
        <w:t>TMDL 2003 Conf. Proc</w:t>
      </w:r>
      <w:r>
        <w:rPr/>
        <w:t>. Water Environment Federation. CD-ROM.</w:t>
      </w:r>
    </w:p>
    <w:p>
      <w:pPr>
        <w:pStyle w:val="Normal"/>
        <w:suppressLineNumbers/>
        <w:suppressAutoHyphens w:val="true"/>
        <w:ind w:left="180" w:hanging="180"/>
        <w:rPr/>
      </w:pPr>
      <w:r>
        <w:rPr/>
        <w:t xml:space="preserve">Lee, J.H., and Bang, K.W. (2000) Characterization of Urban Stormwater Runoff. </w:t>
      </w:r>
      <w:r>
        <w:rPr>
          <w:i/>
        </w:rPr>
        <w:t>Water Res. (G.B.)</w:t>
      </w:r>
      <w:r>
        <w:rPr/>
        <w:t xml:space="preserve">. </w:t>
      </w:r>
      <w:r>
        <w:rPr>
          <w:b/>
        </w:rPr>
        <w:t>34</w:t>
      </w:r>
      <w:r>
        <w:rPr/>
        <w:t>, 1772.</w:t>
      </w:r>
    </w:p>
    <w:p>
      <w:pPr>
        <w:pStyle w:val="Normal"/>
        <w:ind w:left="180" w:hanging="180"/>
        <w:rPr/>
      </w:pPr>
      <w:r>
        <w:rPr/>
        <w:t xml:space="preserve">Lee, J.H.; Bang, K.W.; Ketchum, L.H.; Choe, J.S.; Yu, M.J. (2002). First flush analysis of urban storm runoff. </w:t>
      </w:r>
      <w:r>
        <w:rPr>
          <w:i/>
          <w:iCs/>
        </w:rPr>
        <w:t>Science of the Total Environment</w:t>
      </w:r>
      <w:r>
        <w:rPr/>
        <w:t>, </w:t>
      </w:r>
      <w:r>
        <w:rPr>
          <w:b/>
          <w:bCs/>
        </w:rPr>
        <w:t>293</w:t>
      </w:r>
      <w:r>
        <w:rPr/>
        <w:t>(1-3), 163-175.</w:t>
      </w:r>
    </w:p>
    <w:p>
      <w:pPr>
        <w:pStyle w:val="Normal"/>
        <w:ind w:left="180" w:hanging="180"/>
        <w:rPr/>
      </w:pPr>
      <w:r>
        <w:rPr/>
        <w:t xml:space="preserve">Lee, K. T. (1998) Generating Design Hydrographs by DEM Assisted Geomorphic Runoff Simulation: A Case Study. </w:t>
      </w:r>
      <w:r>
        <w:rPr>
          <w:i/>
        </w:rPr>
        <w:t>J. Am. Water Resour. Assoc.</w:t>
      </w:r>
      <w:r>
        <w:rPr/>
        <w:t>, 34, 2, 375.</w:t>
      </w:r>
    </w:p>
    <w:p>
      <w:pPr>
        <w:pStyle w:val="Normal"/>
        <w:ind w:left="180" w:hanging="180"/>
        <w:rPr/>
      </w:pPr>
      <w:r>
        <w:rPr/>
        <w:t xml:space="preserve">Lee, K.T.; Meng, C.-C.; Chiang, S.; and Chung, Y.-R. (2001b). An Inquiry System for Design Discharge in Small and Midsize Watersheds. </w:t>
      </w:r>
      <w:r>
        <w:rPr>
          <w:i/>
        </w:rPr>
        <w:t>Proc. Third International Conf. on Watershed Management</w:t>
      </w:r>
      <w:r>
        <w:rPr/>
        <w:t xml:space="preserve">. 243. </w:t>
      </w:r>
    </w:p>
    <w:p>
      <w:pPr>
        <w:pStyle w:val="Normal"/>
        <w:ind w:left="180" w:hanging="180"/>
        <w:rPr/>
      </w:pPr>
      <w:r>
        <w:rPr/>
        <w:t xml:space="preserve">Lee, R.F.; Maruya, K.A.; Bulski, K. (2004). Exposure of grass shrimp to sediments receiving highway runoff: Effects on reproduction and DNA. </w:t>
      </w:r>
      <w:r>
        <w:rPr>
          <w:i/>
        </w:rPr>
        <w:t>Mar. Environ. Res.</w:t>
      </w:r>
      <w:r>
        <w:rPr/>
        <w:t xml:space="preserve"> </w:t>
      </w:r>
      <w:r>
        <w:rPr>
          <w:b/>
        </w:rPr>
        <w:t>58</w:t>
      </w:r>
      <w:r>
        <w:rPr/>
        <w:t>(2-5):713-717.</w:t>
      </w:r>
    </w:p>
    <w:p>
      <w:pPr>
        <w:pStyle w:val="Normal"/>
        <w:ind w:left="180" w:hanging="180"/>
        <w:rPr/>
      </w:pPr>
      <w:r>
        <w:rPr/>
        <w:t xml:space="preserve">Lee, R.K. (2005a). Interpreting storm flow data to determine types of infiltration and inflow. </w:t>
      </w:r>
      <w:r>
        <w:rPr>
          <w:i/>
        </w:rPr>
        <w:t>Proc. Pipeline Division Specialty Conf., PIPELINES 2005: Optimizing Pipeline Design, Operations, and Maintenance in Today's Economy</w:t>
      </w:r>
      <w:r>
        <w:rPr/>
        <w:t xml:space="preserve">. Am. Society of Civil Engineers. 497-509. </w:t>
      </w:r>
    </w:p>
    <w:p>
      <w:pPr>
        <w:pStyle w:val="Normal"/>
        <w:ind w:left="180" w:hanging="180"/>
        <w:rPr/>
      </w:pPr>
      <w:r>
        <w:rPr/>
        <w:t xml:space="preserve">Lee, R.K. (2005b). Sizing replacement interceptors: Beyond ten states standards. </w:t>
      </w:r>
      <w:r>
        <w:rPr>
          <w:i/>
        </w:rPr>
        <w:t>Proc. Pipeline Division Specialty Conf., PIPELINES 2005: Optimizing Pipeline Design, Operations, and Maintenance in Today's Economy</w:t>
      </w:r>
      <w:r>
        <w:rPr/>
        <w:t xml:space="preserve">. Am. Society of Civil Engineers. 601-614. </w:t>
      </w:r>
    </w:p>
    <w:p>
      <w:pPr>
        <w:pStyle w:val="Normal"/>
        <w:ind w:left="180" w:hanging="180"/>
        <w:rPr/>
      </w:pPr>
      <w:r>
        <w:rPr/>
        <w:t xml:space="preserve">Lee, S., and Schwartz, F.W. (2001). </w:t>
      </w:r>
      <w:r>
        <w:rPr>
          <w:bCs/>
        </w:rPr>
        <w:t xml:space="preserve">Storm-Induced DOC Loading from an Urban Parking Lot. </w:t>
      </w:r>
      <w:r>
        <w:rPr>
          <w:bCs/>
          <w:i/>
        </w:rPr>
        <w:t>Proc. ASCE EWRI Conf. - Bridging the Gap: Meeting the World’s Water and Environmental Resources Challenges</w:t>
      </w:r>
      <w:r>
        <w:rPr>
          <w:bCs/>
        </w:rPr>
        <w:t>. CD-ROM.</w:t>
      </w:r>
    </w:p>
    <w:p>
      <w:pPr>
        <w:pStyle w:val="Normal"/>
        <w:ind w:left="180" w:hanging="180"/>
        <w:rPr/>
      </w:pPr>
      <w:r>
        <w:rPr/>
        <w:t xml:space="preserve">Lee, T. (1997) The Regulation of the Private Provision of Water-Related Services in Latin America. </w:t>
      </w:r>
      <w:r>
        <w:rPr>
          <w:i/>
          <w:iCs/>
        </w:rPr>
        <w:t>Proc. 24</w:t>
      </w:r>
      <w:r>
        <w:rPr>
          <w:i/>
          <w:iCs/>
          <w:vertAlign w:val="superscript"/>
        </w:rPr>
        <w:t>th</w:t>
      </w:r>
      <w:r>
        <w:rPr>
          <w:i/>
          <w:iCs/>
        </w:rPr>
        <w:t xml:space="preserve"> Water Resour. Plann. Manage. Conf. Aesthetics in the Constructed Environment,</w:t>
      </w:r>
      <w:r>
        <w:rPr/>
        <w:t xml:space="preserve"> Houston, Tex., 628. </w:t>
      </w:r>
    </w:p>
    <w:p>
      <w:pPr>
        <w:pStyle w:val="Normal"/>
        <w:ind w:left="180" w:hanging="180"/>
        <w:rPr/>
      </w:pPr>
      <w:r>
        <w:rPr/>
        <w:t xml:space="preserve">Lee, Y.H., and Singh, V.P. (1999) Tank Model Using Kalman Filter. </w:t>
      </w:r>
      <w:r>
        <w:rPr>
          <w:i/>
        </w:rPr>
        <w:t>J. Hydrol. Eng.</w:t>
      </w:r>
      <w:r>
        <w:rPr/>
        <w:t xml:space="preserve">. 4, 4, 344. </w:t>
      </w:r>
    </w:p>
    <w:p>
      <w:pPr>
        <w:pStyle w:val="Normal"/>
        <w:suppressAutoHyphens w:val="true"/>
        <w:ind w:left="180" w:hanging="180"/>
        <w:rPr/>
      </w:pPr>
      <w:r>
        <w:rPr/>
        <w:t xml:space="preserve">Leecaster, M.K.; Schiff, K.; Tiefenthaler, L.L. (2002). Assessment of efficient sampling designs for urban stormwater monitoring. </w:t>
      </w:r>
      <w:r>
        <w:rPr>
          <w:i/>
          <w:iCs/>
        </w:rPr>
        <w:t>Water Research</w:t>
      </w:r>
      <w:r>
        <w:rPr/>
        <w:t>, </w:t>
      </w:r>
      <w:r>
        <w:rPr>
          <w:b/>
          <w:bCs/>
        </w:rPr>
        <w:t>36</w:t>
      </w:r>
      <w:r>
        <w:rPr/>
        <w:t>(6), 1556-1564.</w:t>
      </w:r>
    </w:p>
    <w:p>
      <w:pPr>
        <w:pStyle w:val="Normal"/>
        <w:ind w:left="180" w:hanging="180"/>
        <w:rPr/>
      </w:pPr>
      <w:r>
        <w:rPr/>
        <w:t xml:space="preserve">Leeflang, M.; Monster, N., and Van De Ven, F. (1998) Design Graphs for Stormwater Infiltration Facilities. </w:t>
      </w:r>
      <w:r>
        <w:rPr>
          <w:i/>
        </w:rPr>
        <w:t>Hydrol. Sci. J.</w:t>
      </w:r>
      <w:r>
        <w:rPr/>
        <w:t>, 43, 2, 173.</w:t>
      </w:r>
    </w:p>
    <w:p>
      <w:pPr>
        <w:pStyle w:val="Normal"/>
        <w:ind w:left="180" w:hanging="180"/>
        <w:rPr/>
      </w:pPr>
      <w:r>
        <w:rPr/>
        <w:t xml:space="preserve">Leeming, R.; Bate, N.; Hewlett, R.; and Nicholas, P. (1998) Discriminating Faecal Pollution: a Case Study of Stormwater Entering Port Philip Bay, Australia. </w:t>
      </w:r>
      <w:r>
        <w:rPr>
          <w:i/>
        </w:rPr>
        <w:t>IAWQ 19</w:t>
      </w:r>
      <w:r>
        <w:rPr>
          <w:i/>
          <w:vertAlign w:val="superscript"/>
        </w:rPr>
        <w:t>th</w:t>
      </w:r>
      <w:r>
        <w:rPr>
          <w:i/>
        </w:rPr>
        <w:t xml:space="preserve"> Biennial Int. Conf.</w:t>
      </w:r>
      <w:r>
        <w:rPr/>
        <w:t>, Vancouver, Can., 8, 11.</w:t>
      </w:r>
    </w:p>
    <w:p>
      <w:pPr>
        <w:pStyle w:val="Normal"/>
        <w:ind w:left="180" w:hanging="180"/>
        <w:rPr/>
      </w:pPr>
      <w:r>
        <w:rPr/>
        <w:t xml:space="preserve">Lefers, J.; Montgomery, R.; Hruby, J.; Potter, K. (2005). Stormwater management criteria and design to address downstream flooding concerns on Lake Mendota, Dane County, Wisconsin. </w:t>
      </w:r>
      <w:r>
        <w:rPr>
          <w:i/>
        </w:rPr>
        <w:t>Proc. 2005 Watershed Management Conf. - Managing Watersheds for Human and Natural Impacts: Engineering, Ecological, and Economic Challenges</w:t>
      </w:r>
      <w:r>
        <w:rPr/>
        <w:t xml:space="preserve">. Am. Society of Civil Engineers. 1767-1776. </w:t>
      </w:r>
    </w:p>
    <w:p>
      <w:pPr>
        <w:pStyle w:val="Normal"/>
        <w:ind w:left="180" w:hanging="180"/>
        <w:rPr/>
      </w:pPr>
      <w:r>
        <w:rPr/>
        <w:t xml:space="preserve">Leffler, M., and Flagle, R. (1996) Backyard Actions for a Cleaner Chesapeake Bay: A Cooperative Outreach Program. </w:t>
      </w:r>
      <w:r>
        <w:rPr>
          <w:i/>
        </w:rPr>
        <w:t>Proc. WATERSHED ‘96 MOVING AHEAD TOGETHER: Tech. Conf. &amp; Expo.,</w:t>
      </w:r>
      <w:r>
        <w:rPr/>
        <w:t xml:space="preserve"> Baltimore, MD, Water Environ. Fed., 371.</w:t>
      </w:r>
    </w:p>
    <w:p>
      <w:pPr>
        <w:pStyle w:val="Normal"/>
        <w:ind w:left="180" w:hanging="180"/>
        <w:rPr/>
      </w:pPr>
      <w:r>
        <w:rPr/>
        <w:t xml:space="preserve">Leffler, M.R., and Harrington, J. (2001). SSO Elimination through Expanded Primary Treatment Capacity and Blended Effluent. </w:t>
      </w:r>
      <w:r>
        <w:rPr>
          <w:i/>
        </w:rPr>
        <w:t>WEFTEC 2001 Conf. Proc</w:t>
      </w:r>
      <w:r>
        <w:rPr/>
        <w:t xml:space="preserve">. CD-ROM. </w:t>
      </w:r>
    </w:p>
    <w:p>
      <w:pPr>
        <w:pStyle w:val="Normal"/>
        <w:ind w:left="180" w:hanging="180"/>
        <w:rPr/>
      </w:pPr>
      <w:r>
        <w:rPr/>
        <w:t xml:space="preserve">Legg, A.D., Bannerman, R.T., and Panuska, J. (1996) </w:t>
      </w:r>
      <w:r>
        <w:rPr>
          <w:i/>
        </w:rPr>
        <w:t>Variation in the Relation of Rainfall to Runoff from Residential Lawns in Madison, Wisconsin, July and August 1995.</w:t>
      </w:r>
      <w:r>
        <w:rPr/>
        <w:t xml:space="preserve"> USGS and Wisconsin Department of Natural Resources. USGS Open-file report 96-4194, Madison, WI, 11 pgs.</w:t>
      </w:r>
    </w:p>
    <w:p>
      <w:pPr>
        <w:pStyle w:val="Normal"/>
        <w:ind w:left="180" w:hanging="180"/>
        <w:rPr/>
      </w:pPr>
      <w:r>
        <w:rPr/>
        <w:t xml:space="preserve">Legret, M., Colandini, V., and LeMarc, C. (1996) Effects of a Porous Pavement with Reservoir Structure on the Quality of Runoff Water and Soil. </w:t>
      </w:r>
      <w:r>
        <w:rPr>
          <w:i/>
        </w:rPr>
        <w:t>Sci. of the Total Environ</w:t>
      </w:r>
      <w:r>
        <w:rPr/>
        <w:t>., 102, 335.</w:t>
      </w:r>
    </w:p>
    <w:p>
      <w:pPr>
        <w:pStyle w:val="Normal"/>
        <w:ind w:left="180" w:hanging="180"/>
        <w:rPr/>
      </w:pPr>
      <w:r>
        <w:rPr/>
        <w:t>Legret, M.; Nicollet, M.; Miloda, P.; Colandini, V.; and Raimbault, G. (1999) Simulation of Heavy Metal Pollution from Stormwater Infiltration Through a Porous Pavement with Reservoir Structure.</w:t>
      </w:r>
      <w:r>
        <w:rPr>
          <w:i/>
        </w:rPr>
        <w:t xml:space="preserve"> Water Sci. Technol. </w:t>
      </w:r>
      <w:r>
        <w:rPr/>
        <w:t>(G.B.)</w:t>
      </w:r>
      <w:r>
        <w:rPr>
          <w:i/>
        </w:rPr>
        <w:t xml:space="preserve">, </w:t>
      </w:r>
      <w:r>
        <w:rPr/>
        <w:t>39, 2, 119.</w:t>
      </w:r>
    </w:p>
    <w:p>
      <w:pPr>
        <w:pStyle w:val="Normal"/>
        <w:ind w:left="180" w:hanging="180"/>
        <w:rPr/>
      </w:pPr>
      <w:r>
        <w:rPr/>
        <w:t xml:space="preserve">Lei, J.; Li, J.; and Schilling, W. (1999) Procedure of Urban Runoff Design Model and an Alternative  of Monte-Carlo Simulation.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973.</w:t>
      </w:r>
    </w:p>
    <w:p>
      <w:pPr>
        <w:pStyle w:val="Normal"/>
        <w:ind w:left="180" w:hanging="180"/>
        <w:rPr/>
      </w:pPr>
      <w:r>
        <w:rPr>
          <w:color w:val="000000"/>
        </w:rPr>
        <w:t xml:space="preserve">Leishman, M.R.; Hughes, M.T.; Gore, D.B. (2004). Soil phosphorus enhancement below stormwater outlets in urban bushland: Spatial and temporal changes and the relationship with invasive plants. </w:t>
      </w:r>
      <w:r>
        <w:rPr>
          <w:i/>
          <w:color w:val="000000"/>
        </w:rPr>
        <w:t>Australian J. Soil Res</w:t>
      </w:r>
      <w:r>
        <w:rPr>
          <w:color w:val="000000"/>
        </w:rPr>
        <w:t xml:space="preserve">. </w:t>
      </w:r>
      <w:r>
        <w:rPr>
          <w:b/>
          <w:color w:val="000000"/>
        </w:rPr>
        <w:t>42</w:t>
      </w:r>
      <w:r>
        <w:rPr>
          <w:color w:val="000000"/>
        </w:rPr>
        <w:t xml:space="preserve">(2):197-202. </w:t>
      </w:r>
    </w:p>
    <w:p>
      <w:pPr>
        <w:pStyle w:val="Normal"/>
        <w:ind w:left="180" w:hanging="180"/>
        <w:rPr/>
      </w:pPr>
      <w:r>
        <w:rPr/>
        <w:t xml:space="preserve">Lek, S.; Guiresse, M.; and Giraudel, J.L. (1999) Predicting Stream Nitrogen Concentration From Watershed Features Using Neural Networks. </w:t>
      </w:r>
      <w:r>
        <w:rPr>
          <w:i/>
        </w:rPr>
        <w:t xml:space="preserve">Water Res. </w:t>
      </w:r>
      <w:r>
        <w:rPr/>
        <w:t xml:space="preserve">(G.B.), 33, 16, 3469. </w:t>
      </w:r>
    </w:p>
    <w:p>
      <w:pPr>
        <w:pStyle w:val="Normal"/>
        <w:ind w:left="180" w:hanging="180"/>
        <w:rPr/>
      </w:pPr>
      <w:r>
        <w:rPr/>
        <w:t xml:space="preserve">Leland, D.; Anderson, S.; and Sterling, D.J.,Jr. (1997) The Willamette - a River in Peril. </w:t>
      </w:r>
      <w:r>
        <w:rPr>
          <w:i/>
          <w:iCs/>
        </w:rPr>
        <w:t>J. Am. Water Works Assoc.</w:t>
      </w:r>
      <w:r>
        <w:rPr/>
        <w:t xml:space="preserve">, </w:t>
      </w:r>
      <w:r>
        <w:rPr>
          <w:b/>
          <w:bCs/>
        </w:rPr>
        <w:t>89</w:t>
      </w:r>
      <w:r>
        <w:rPr/>
        <w:t>,11,73.</w:t>
      </w:r>
    </w:p>
    <w:p>
      <w:pPr>
        <w:pStyle w:val="Normal"/>
        <w:ind w:left="180" w:hanging="180"/>
        <w:rPr/>
      </w:pPr>
      <w:r>
        <w:rPr/>
        <w:t xml:space="preserve">Lemke, M.J., and Leff, L.G. (1999) Bacterial Populations in an Anthropogenically Disturbed Stream: Comparison of Different Seasons. </w:t>
      </w:r>
      <w:r>
        <w:rPr>
          <w:i/>
        </w:rPr>
        <w:t>Microbial Ecology</w:t>
      </w:r>
      <w:r>
        <w:rPr/>
        <w:t xml:space="preserve">. 38, 3, 234. </w:t>
      </w:r>
    </w:p>
    <w:p>
      <w:pPr>
        <w:pStyle w:val="Normal"/>
        <w:ind w:left="180" w:hanging="180"/>
        <w:rPr/>
      </w:pPr>
      <w:r>
        <w:rPr/>
        <w:t xml:space="preserve">Lemly, A.D. (1999) Selenium Transport and Bioaccumulation in Aquatic Ecosystems: A Proposal For Water Quality Criteria Based On Hydrological Units. </w:t>
      </w:r>
      <w:r>
        <w:rPr>
          <w:i/>
        </w:rPr>
        <w:t>Ecotoxicology &amp; Environmental Safety</w:t>
      </w:r>
      <w:r>
        <w:rPr/>
        <w:t xml:space="preserve">. 42, 2, 150. </w:t>
      </w:r>
    </w:p>
    <w:p>
      <w:pPr>
        <w:pStyle w:val="Normal"/>
        <w:ind w:left="180" w:hanging="180"/>
        <w:rPr/>
      </w:pPr>
      <w:r>
        <w:rPr>
          <w:bCs/>
        </w:rPr>
        <w:t>Lenhart, J.H.; de Ridder, S.A. (2004). Performance Data and Sampling Issues of a Stormwater Management StormFilter in the State of Washington</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0 pages. </w:t>
      </w:r>
    </w:p>
    <w:p>
      <w:pPr>
        <w:pStyle w:val="PlainText"/>
        <w:ind w:left="180" w:hanging="180"/>
        <w:rPr/>
      </w:pPr>
      <w:r>
        <w:rPr>
          <w:rFonts w:cs="Times New Roman" w:ascii="Times New Roman" w:hAnsi="Times New Roman"/>
          <w:sz w:val="20"/>
        </w:rPr>
        <w:t xml:space="preserve">Lenz, M. (2002). Integrated Water Resource Management in Central Park, New York City: Applying Watershed Models in the Urban Park Environment. </w:t>
      </w:r>
      <w:r>
        <w:rPr>
          <w:rFonts w:cs="Times New Roman" w:ascii="Times New Roman" w:hAnsi="Times New Roman"/>
          <w:i/>
          <w:iCs/>
          <w:sz w:val="20"/>
        </w:rPr>
        <w:t>WEFTEC 2002 Conf. Proc.</w:t>
      </w:r>
      <w:r>
        <w:rPr>
          <w:rFonts w:cs="Times New Roman" w:ascii="Times New Roman" w:hAnsi="Times New Roman"/>
          <w:sz w:val="20"/>
        </w:rPr>
        <w:t>, CD-ROM.</w:t>
      </w:r>
    </w:p>
    <w:p>
      <w:pPr>
        <w:pStyle w:val="Normal"/>
        <w:ind w:left="180" w:hanging="180"/>
        <w:rPr/>
      </w:pPr>
      <w:r>
        <w:rPr/>
        <w:t xml:space="preserve">Lerch, R.N.; Thurman, E.M.; and Blanchard, P.E. (1999) Hydroxyatrazine in Soils and Sediments. </w:t>
      </w:r>
      <w:r>
        <w:rPr>
          <w:i/>
        </w:rPr>
        <w:t>Environ. Toxicol. Chem.</w:t>
      </w:r>
      <w:r>
        <w:rPr/>
        <w:t xml:space="preserve">. 18, 10, 2161. </w:t>
      </w:r>
    </w:p>
    <w:p>
      <w:pPr>
        <w:pStyle w:val="Normal"/>
        <w:ind w:left="180" w:hanging="180"/>
        <w:rPr/>
      </w:pPr>
      <w:r>
        <w:rPr/>
        <w:t>Lerner, D.N.; Yang, Y.; Barrett, M.H.; and Tellam, J.H. (1999) Loadings of Non</w:t>
        <w:noBreakHyphen/>
        <w:t xml:space="preserve">agricultural Nitrogen in Urban Groundwater. </w:t>
      </w:r>
      <w:r>
        <w:rPr>
          <w:i/>
        </w:rPr>
        <w:t>IAHS Publication (Int. Assoc. of Hydrol. Sci.)</w:t>
      </w:r>
      <w:r>
        <w:rPr/>
        <w:t xml:space="preserve">. 259: 117. </w:t>
      </w:r>
    </w:p>
    <w:p>
      <w:pPr>
        <w:pStyle w:val="Normal"/>
        <w:suppressLineNumbers/>
        <w:suppressAutoHyphens w:val="true"/>
        <w:ind w:left="180" w:hanging="180"/>
        <w:rPr/>
      </w:pPr>
      <w:r>
        <w:rPr/>
        <w:t xml:space="preserve">Lessard, G., and Michels, C.J. (2000) Effects of CSO Basin Discharge on River Water Quality.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Letey, J. (1999) Science and Policy in Integrated Watershed Management: A Case Study. </w:t>
      </w:r>
      <w:r>
        <w:rPr>
          <w:i/>
        </w:rPr>
        <w:t>J. Am. Water Resour. Assoc.</w:t>
      </w:r>
      <w:r>
        <w:rPr/>
        <w:t xml:space="preserve">. 35, 3, 603. </w:t>
      </w:r>
    </w:p>
    <w:p>
      <w:pPr>
        <w:pStyle w:val="Normal"/>
        <w:ind w:left="180" w:hanging="180"/>
        <w:rPr/>
      </w:pPr>
      <w:r>
        <w:rPr/>
        <w:t>Leung, L.R., and Ghan, S.J. (1999) Pacific Northwest Climate Sensitivity Simulated by a Regional Climate Model Driven By a GCM. Part II: 2xCO</w:t>
      </w:r>
      <w:r>
        <w:rPr>
          <w:vertAlign w:val="subscript"/>
        </w:rPr>
        <w:t>2</w:t>
      </w:r>
      <w:r>
        <w:rPr/>
        <w:t xml:space="preserve"> Simulations. Journal of Climate. 12, 7, 2031.</w:t>
      </w:r>
    </w:p>
    <w:p>
      <w:pPr>
        <w:pStyle w:val="Normal"/>
        <w:suppressLineNumbers/>
        <w:suppressAutoHyphens w:val="true"/>
        <w:ind w:left="180" w:hanging="180"/>
        <w:rPr/>
      </w:pPr>
      <w:r>
        <w:rPr/>
        <w:t xml:space="preserve">Levesque, L.M.J., and De Boer, D.H. (2000). Trace Element Chemistry of Surficial Fine-Grained Laminae in the South Saskatchewan River, Canada. </w:t>
      </w:r>
      <w:r>
        <w:rPr>
          <w:i/>
        </w:rPr>
        <w:t>IAHS Pub. Symp. Role of Erosion and Sediment Transport in Nutrient and Contaminant Transfer</w:t>
      </w:r>
      <w:r>
        <w:rPr/>
        <w:t xml:space="preserve">, July 2000, Waterloo, Ont., Can. </w:t>
      </w:r>
      <w:r>
        <w:rPr>
          <w:b/>
        </w:rPr>
        <w:t>263</w:t>
      </w:r>
      <w:r>
        <w:rPr/>
        <w:t xml:space="preserve">, 183. </w:t>
      </w:r>
    </w:p>
    <w:p>
      <w:pPr>
        <w:pStyle w:val="Normal"/>
        <w:ind w:left="180" w:hanging="180"/>
        <w:rPr/>
      </w:pPr>
      <w:r>
        <w:rPr/>
        <w:t xml:space="preserve">Levine, J.B., and Salvucci, G.D. (1999) Equilibrium Analysis of Groundwater-Vadose Zone Interactions and the Resulting Spatial Distribution of Hydrologic Fluxes Across a Canadian Prairie. </w:t>
      </w:r>
      <w:r>
        <w:rPr>
          <w:i/>
        </w:rPr>
        <w:t>Water Resour. Res.</w:t>
      </w:r>
      <w:r>
        <w:rPr/>
        <w:t xml:space="preserve">. 35, 5, 1369. </w:t>
      </w:r>
    </w:p>
    <w:p>
      <w:pPr>
        <w:pStyle w:val="Normal"/>
        <w:ind w:left="180" w:hanging="180"/>
        <w:rPr/>
      </w:pPr>
      <w:r>
        <w:rPr/>
        <w:t xml:space="preserve">Levy, G., and Papps, D. (1999) Development of a Standardized Storm Runoff Estimation Methodology for the Auckland Region. </w:t>
      </w:r>
      <w:r>
        <w:rPr>
          <w:i/>
        </w:rPr>
        <w:t>Comprehensive Stormwater &amp; Aquatic Ecosystem Manage. Conf. Papers First South Pacific Conf.</w:t>
      </w:r>
      <w:r>
        <w:rPr/>
        <w:t xml:space="preserve">, Auckland, New Zealand. </w:t>
      </w:r>
    </w:p>
    <w:p>
      <w:pPr>
        <w:pStyle w:val="Normal"/>
        <w:ind w:left="180" w:hanging="180"/>
        <w:rPr/>
      </w:pPr>
      <w:r>
        <w:rPr/>
        <w:t xml:space="preserve">Lewis, B., and Hilson, J. (2001). Optimising Environmental Benefit and Spend on a Major Unsatisfactory Intermittent Discharge Programme through the World’s Largest Catchment Modelling Study. </w:t>
      </w:r>
      <w:r>
        <w:rPr>
          <w:i/>
        </w:rPr>
        <w:t>WEFTEC 2001 Conf. Proc</w:t>
      </w:r>
      <w:r>
        <w:rPr/>
        <w:t xml:space="preserve">. CD-ROM. </w:t>
      </w:r>
    </w:p>
    <w:p>
      <w:pPr>
        <w:pStyle w:val="Normal"/>
        <w:suppressLineNumbers/>
        <w:suppressAutoHyphens w:val="true"/>
        <w:ind w:left="180" w:hanging="180"/>
        <w:rPr/>
      </w:pPr>
      <w:r>
        <w:rPr/>
        <w:t xml:space="preserve">Lewis, C.L.; Sax, T.P.; and Duke, L.D. (2000) Estimating Pollutant Loading from Industrial Activities in an Urban Watershed.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Lewis, K.A. (1998) Linear Programming Optimization for Stormwater Best Management Practices. </w:t>
      </w:r>
      <w:r>
        <w:rPr>
          <w:i/>
        </w:rPr>
        <w:t>Proc. Water Environ. Fed. 71</w:t>
      </w:r>
      <w:r>
        <w:rPr>
          <w:i/>
          <w:vertAlign w:val="superscript"/>
        </w:rPr>
        <w:t>st</w:t>
      </w:r>
      <w:r>
        <w:rPr>
          <w:i/>
        </w:rPr>
        <w:t xml:space="preserve"> Annu. Conf. Exposition</w:t>
      </w:r>
      <w:r>
        <w:rPr/>
        <w:t xml:space="preserve">, Orlando, Fla., 4, 1. </w:t>
      </w:r>
    </w:p>
    <w:p>
      <w:pPr>
        <w:pStyle w:val="Normal"/>
        <w:ind w:left="180" w:hanging="180"/>
        <w:rPr/>
      </w:pPr>
      <w:r>
        <w:rPr/>
        <w:t xml:space="preserve">Lewis, M.A.; Quarles, R.L.; Dantin, D.D.; Moore, J.C. (2004). Evaluation of a Florida coastal golf complex as a local and watershed source of bioavailable contaminants. </w:t>
      </w:r>
      <w:r>
        <w:rPr>
          <w:i/>
        </w:rPr>
        <w:t>Mar. Pollut. Bull.</w:t>
      </w:r>
      <w:r>
        <w:rPr/>
        <w:t xml:space="preserve"> </w:t>
      </w:r>
      <w:r>
        <w:rPr>
          <w:b/>
        </w:rPr>
        <w:t>48</w:t>
      </w:r>
      <w:r>
        <w:rPr/>
        <w:t>(3-4):254-262.</w:t>
      </w:r>
    </w:p>
    <w:p>
      <w:pPr>
        <w:pStyle w:val="Normal"/>
        <w:ind w:left="180" w:hanging="180"/>
        <w:rPr/>
      </w:pPr>
      <w:r>
        <w:rPr/>
        <w:t xml:space="preserve">Lewis, S. (2005). Charlotte North Carolina's holistic approach to capital storm water project implementation - Past to present. </w:t>
      </w:r>
      <w:r>
        <w:rPr>
          <w:i/>
        </w:rPr>
        <w:t>Proc. 2005 Watershed Management Conf. - Managing Watersheds for Human and Natural Impacts: Engineering, Ecological, and Economic Challenges</w:t>
      </w:r>
      <w:r>
        <w:rPr/>
        <w:t xml:space="preserve">. Am. Society of Civil Engineers. 1573. </w:t>
      </w:r>
    </w:p>
    <w:p>
      <w:pPr>
        <w:pStyle w:val="Normal"/>
        <w:ind w:left="180" w:hanging="180"/>
        <w:rPr/>
      </w:pPr>
      <w:r>
        <w:rPr/>
        <w:t xml:space="preserve">Lewis, W.M.; Melack, J.M.; McDowell, W.H.; McClain, M.; and Richey, J.E. (1999) Nitrogen yields from undisturbed watersheds in the Americas. </w:t>
      </w:r>
      <w:r>
        <w:rPr>
          <w:i/>
        </w:rPr>
        <w:t>Biogeochemistry</w:t>
      </w:r>
      <w:r>
        <w:rPr/>
        <w:t xml:space="preserve">. 46, 1, 149. </w:t>
      </w:r>
    </w:p>
    <w:p>
      <w:pPr>
        <w:pStyle w:val="Normal"/>
        <w:ind w:left="180" w:hanging="180"/>
        <w:rPr/>
      </w:pPr>
      <w:r>
        <w:rPr/>
        <w:t xml:space="preserve">Lewitus, A.J.; Kawaguchi, T.; DiTullo, G.R.; Keesee, J.D.M. (2004). Iron limitation of phytoplankton in an urbanized vs. forested southeastern U.S. salt marsh estuary. </w:t>
      </w:r>
      <w:r>
        <w:rPr>
          <w:i/>
        </w:rPr>
        <w:t>J. Exp. Mar. Biol. Ecol</w:t>
      </w:r>
      <w:r>
        <w:rPr/>
        <w:t xml:space="preserve">. </w:t>
      </w:r>
      <w:r>
        <w:rPr>
          <w:b/>
        </w:rPr>
        <w:t>298</w:t>
      </w:r>
      <w:r>
        <w:rPr/>
        <w:t>(2):233-254.</w:t>
      </w:r>
    </w:p>
    <w:p>
      <w:pPr>
        <w:pStyle w:val="Normal"/>
        <w:ind w:left="180" w:hanging="180"/>
        <w:rPr>
          <w:color w:val="000000"/>
        </w:rPr>
      </w:pPr>
      <w:r>
        <w:rPr/>
        <w:t xml:space="preserve">Lhomme, J., Bouvier, C., and Perrin, J.L. (2004). Applying a GIS-based geomorphological routing model in urban catchments. </w:t>
      </w:r>
      <w:r>
        <w:rPr>
          <w:i/>
        </w:rPr>
        <w:t>J. Hydrol. (Amst.)</w:t>
      </w:r>
      <w:r>
        <w:rPr/>
        <w:t xml:space="preserve">. </w:t>
      </w:r>
      <w:r>
        <w:rPr>
          <w:b/>
        </w:rPr>
        <w:t>299</w:t>
      </w:r>
      <w:r>
        <w:rPr/>
        <w:t>(3-4):203-216.</w:t>
      </w:r>
    </w:p>
    <w:p>
      <w:pPr>
        <w:pStyle w:val="Normal"/>
        <w:ind w:left="180" w:hanging="180"/>
        <w:rPr/>
      </w:pPr>
      <w:r>
        <w:rPr/>
        <w:t xml:space="preserve">Li, J., and Joksimovic, D. (1999) Analysis of Average Conditions for Urban Drainage Modelling.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752. </w:t>
      </w:r>
    </w:p>
    <w:p>
      <w:pPr>
        <w:pStyle w:val="Normal"/>
        <w:ind w:left="180" w:hanging="180"/>
        <w:rPr/>
      </w:pPr>
      <w:r>
        <w:rPr/>
        <w:t xml:space="preserve">Li, J.; Kyriopoulous, K. (2002). Chapter 8: Evaluation of stormwater retrofit options for Mimico Creek Watershed. </w:t>
      </w:r>
      <w:r>
        <w:rPr>
          <w:i/>
          <w:iCs/>
        </w:rPr>
        <w:t xml:space="preserve">Best Modeling Practices for Urban Water Systems. </w:t>
      </w:r>
      <w:r>
        <w:rPr/>
        <w:t>Vol. 10 in the Monograph Series. W. James, Ed. 107.</w:t>
      </w:r>
    </w:p>
    <w:p>
      <w:pPr>
        <w:pStyle w:val="Normal"/>
        <w:ind w:left="180" w:hanging="180"/>
        <w:rPr/>
      </w:pPr>
      <w:r>
        <w:rPr/>
        <w:t xml:space="preserve">Li, J.; Weatherbe, D.; Mack-Mumford, D.; and  D’Andrea, M. (1997) A Screening Tool for Storm Water Quality Management in Urbanized Areas. </w:t>
      </w:r>
      <w:r>
        <w:rPr>
          <w:i/>
          <w:iCs/>
        </w:rPr>
        <w:t>Water Qual. Res. J. Canada</w:t>
      </w:r>
      <w:r>
        <w:rPr/>
        <w:t xml:space="preserve">, </w:t>
      </w:r>
      <w:r>
        <w:rPr>
          <w:b/>
          <w:bCs/>
        </w:rPr>
        <w:t>32</w:t>
      </w:r>
      <w:r>
        <w:rPr/>
        <w:t>, 1, 37.</w:t>
      </w:r>
    </w:p>
    <w:p>
      <w:pPr>
        <w:pStyle w:val="Normal"/>
        <w:ind w:left="180" w:hanging="180"/>
        <w:rPr/>
      </w:pPr>
      <w:r>
        <w:rPr/>
        <w:t xml:space="preserve">Li, J.; Weatherbe, D; Mack-Mumford, D; and D’Andrea, M. (1998) A Stormwater Retrofit Plan for an Urban Creek Watershed. In </w:t>
      </w:r>
      <w:r>
        <w:rPr>
          <w:i/>
        </w:rPr>
        <w:t>Advances in Modeling the Management of Stormwater Impacts - Vol 6.</w:t>
      </w:r>
      <w:r>
        <w:rPr/>
        <w:t xml:space="preserve"> W. James, Ed., CHI, Guelph, Can., 39.</w:t>
      </w:r>
    </w:p>
    <w:p>
      <w:pPr>
        <w:pStyle w:val="Normal"/>
        <w:ind w:left="180" w:hanging="180"/>
        <w:rPr/>
      </w:pPr>
      <w:r>
        <w:rPr/>
        <w:t xml:space="preserve">Li, J.G.; Dhanvantari, S.; Averill, D.; Biswas, N. (2003). Windsor combined sewer overflow treatability study with chemical coagulation. </w:t>
      </w:r>
      <w:r>
        <w:rPr>
          <w:i/>
        </w:rPr>
        <w:t>Water Qual. Res. J. Can</w:t>
      </w:r>
      <w:r>
        <w:rPr/>
        <w:t xml:space="preserve">. </w:t>
      </w:r>
      <w:r>
        <w:rPr>
          <w:b/>
        </w:rPr>
        <w:t>38</w:t>
      </w:r>
      <w:r>
        <w:rPr/>
        <w:t>(2):317-334.</w:t>
      </w:r>
    </w:p>
    <w:p>
      <w:pPr>
        <w:pStyle w:val="Normal"/>
        <w:suppressLineNumbers/>
        <w:suppressAutoHyphens w:val="true"/>
        <w:ind w:left="180" w:hanging="180"/>
        <w:rPr/>
      </w:pPr>
      <w:r>
        <w:rPr/>
        <w:t xml:space="preserve">Li, J.Y., and Adams, B.J. (2000) Probabilistic Models for Analysis of Urban Runoff Control Systems. </w:t>
      </w:r>
      <w:r>
        <w:rPr>
          <w:i/>
        </w:rPr>
        <w:t>J. Environ. Eng</w:t>
      </w:r>
      <w:r>
        <w:rPr/>
        <w:t xml:space="preserve">. </w:t>
      </w:r>
      <w:r>
        <w:rPr>
          <w:b/>
        </w:rPr>
        <w:t>126</w:t>
      </w:r>
      <w:r>
        <w:rPr/>
        <w:t>, 217.</w:t>
      </w:r>
    </w:p>
    <w:p>
      <w:pPr>
        <w:pStyle w:val="Normal"/>
        <w:ind w:left="180" w:hanging="180"/>
        <w:rPr/>
      </w:pPr>
      <w:r>
        <w:rPr/>
        <w:t xml:space="preserve">Li, J.Y., and Banting, D. (1999) A Storm Water Retrofit Plan for the Mimico Creek Watershed. </w:t>
      </w:r>
      <w:r>
        <w:rPr>
          <w:i/>
        </w:rPr>
        <w:t xml:space="preserve">Water Sci. Technol. </w:t>
      </w:r>
      <w:r>
        <w:rPr/>
        <w:t xml:space="preserve">(G.B.), 39, 12, 133. </w:t>
      </w:r>
    </w:p>
    <w:p>
      <w:pPr>
        <w:pStyle w:val="Normal"/>
        <w:ind w:left="180" w:hanging="180"/>
        <w:rPr/>
      </w:pPr>
      <w:r>
        <w:rPr/>
        <w:t xml:space="preserve">Li, X.; Xie, Z.; Yan, X. (2004). Runoff characteristics of artificial catchment materials for rainwater harvesting in the semiarid regions of China. </w:t>
      </w:r>
      <w:r>
        <w:rPr>
          <w:i/>
        </w:rPr>
        <w:t>Agric. Water Manage.</w:t>
      </w:r>
      <w:r>
        <w:rPr/>
        <w:t xml:space="preserve"> </w:t>
      </w:r>
      <w:r>
        <w:rPr>
          <w:b/>
        </w:rPr>
        <w:t>65</w:t>
      </w:r>
      <w:r>
        <w:rPr/>
        <w:t>(3):211-224.</w:t>
      </w:r>
    </w:p>
    <w:p>
      <w:pPr>
        <w:pStyle w:val="Normal"/>
        <w:ind w:left="180" w:hanging="180"/>
        <w:rPr/>
      </w:pPr>
      <w:r>
        <w:rPr/>
        <w:t xml:space="preserve">Li, Y.; Burchberger, S.G.; and Sansalone, J.J. (1999) Variably Saturated Flow in Storm-Water Partial Exfiltration Trench. (1999) </w:t>
      </w:r>
      <w:r>
        <w:rPr>
          <w:i/>
        </w:rPr>
        <w:t>J. Environ. Eng.</w:t>
      </w:r>
      <w:r>
        <w:rPr/>
        <w:t>, 125, 6, 556.</w:t>
      </w:r>
    </w:p>
    <w:p>
      <w:pPr>
        <w:pStyle w:val="Normal"/>
        <w:ind w:left="180" w:hanging="180"/>
        <w:rPr/>
      </w:pPr>
      <w:r>
        <w:rPr/>
        <w:t xml:space="preserve">Li, Y.; James, W. (2004a). Chapter 31: Thermal Enrichment by Stormwater: Review for the Development of a Suitable Model. </w:t>
      </w:r>
      <w:r>
        <w:rPr>
          <w:i/>
        </w:rPr>
        <w:t>Innovative Modeling of Urban Stormwater Systems, Monograph 12</w:t>
      </w:r>
      <w:r>
        <w:rPr/>
        <w:t>. Edited by W. James, CHI, Inc. 651-664.</w:t>
      </w:r>
    </w:p>
    <w:p>
      <w:pPr>
        <w:pStyle w:val="Normal"/>
        <w:ind w:left="180" w:hanging="180"/>
        <w:rPr/>
      </w:pPr>
      <w:r>
        <w:rPr>
          <w:lang w:val="pt-BR"/>
        </w:rPr>
        <w:t xml:space="preserve">Li, Y.; James, W. (2004b). </w:t>
      </w:r>
      <w:r>
        <w:rPr/>
        <w:t xml:space="preserve">Chapter 32: Thermal Enrichment by Stormwater: Application to an Urban Area with Shopping Mall and Treatment Wetland. </w:t>
      </w:r>
      <w:r>
        <w:rPr>
          <w:i/>
        </w:rPr>
        <w:t>Innovative Modeling of Urban Stormwater Systems, Monograph 12</w:t>
      </w:r>
      <w:r>
        <w:rPr/>
        <w:t>. Edited by W. James, CHI, Inc. 665-682.</w:t>
      </w:r>
    </w:p>
    <w:p>
      <w:pPr>
        <w:pStyle w:val="Normal"/>
        <w:ind w:left="180" w:hanging="180"/>
        <w:rPr/>
      </w:pPr>
      <w:r>
        <w:rPr>
          <w:lang w:val="de-DE"/>
        </w:rPr>
        <w:t xml:space="preserve">Li, Y.; Lau, S.-L.; Kayhanian, M.; Stenstrom, M.K. (2005). </w:t>
      </w:r>
      <w:r>
        <w:rPr/>
        <w:t xml:space="preserve">Particle size distribution in highway runoff. </w:t>
      </w:r>
      <w:r>
        <w:rPr>
          <w:i/>
        </w:rPr>
        <w:t>J. Environ. Engineering</w:t>
      </w:r>
      <w:r>
        <w:rPr/>
        <w:t xml:space="preserve">. </w:t>
      </w:r>
      <w:r>
        <w:rPr>
          <w:b/>
        </w:rPr>
        <w:t>131</w:t>
      </w:r>
      <w:r>
        <w:rPr/>
        <w:t xml:space="preserve">(9):1267-1276. </w:t>
      </w:r>
    </w:p>
    <w:p>
      <w:pPr>
        <w:pStyle w:val="Normal"/>
        <w:ind w:left="180" w:hanging="180"/>
        <w:rPr/>
      </w:pPr>
      <w:r>
        <w:rPr/>
        <w:t xml:space="preserve">Liang, W.Y.; Henry, D.; Grgic, D. (1998) Evaluation of Ontario’s Storage Sizing Criteria for Wet Pond Design. </w:t>
      </w:r>
      <w:r>
        <w:rPr>
          <w:i/>
        </w:rPr>
        <w:t>Proc. Water Environ. Fed. 71</w:t>
      </w:r>
      <w:r>
        <w:rPr>
          <w:i/>
          <w:vertAlign w:val="superscript"/>
        </w:rPr>
        <w:t>st</w:t>
      </w:r>
      <w:r>
        <w:rPr>
          <w:i/>
        </w:rPr>
        <w:t xml:space="preserve"> Annu. Conf. Exposition</w:t>
      </w:r>
      <w:r>
        <w:rPr/>
        <w:t>, Orlando, Fla., 2, 667.</w:t>
      </w:r>
    </w:p>
    <w:p>
      <w:pPr>
        <w:pStyle w:val="Normal"/>
        <w:ind w:left="180" w:hanging="180"/>
        <w:rPr/>
      </w:pPr>
      <w:r>
        <w:rPr/>
        <w:t xml:space="preserve">Liao, H.-H., and Tim, U.S. (1997) An Interactive Modeling Environment for Non-Point Source Pollution Control. </w:t>
      </w:r>
      <w:r>
        <w:rPr>
          <w:i/>
          <w:iCs/>
        </w:rPr>
        <w:t>J. Am. Water Resour. Assoc</w:t>
      </w:r>
      <w:r>
        <w:rPr/>
        <w:t xml:space="preserve">., </w:t>
      </w:r>
      <w:r>
        <w:rPr>
          <w:b/>
          <w:bCs/>
        </w:rPr>
        <w:t>33</w:t>
      </w:r>
      <w:r>
        <w:rPr/>
        <w:t>, 3, 591.</w:t>
      </w:r>
    </w:p>
    <w:p>
      <w:pPr>
        <w:pStyle w:val="Normal"/>
        <w:ind w:left="180" w:hanging="180"/>
        <w:rPr/>
      </w:pPr>
      <w:r>
        <w:rPr/>
        <w:t xml:space="preserve">Liao, S.; Field, R.; and Yu, S. L. (1998c) Constructed Wetlands for Stormwater Management: Applications, Design, and Evaluation. </w:t>
      </w:r>
      <w:r>
        <w:rPr>
          <w:i/>
        </w:rPr>
        <w:t>Water Resour. and the Urban Environ.: Proc. 25</w:t>
      </w:r>
      <w:r>
        <w:rPr>
          <w:i/>
          <w:vertAlign w:val="superscript"/>
        </w:rPr>
        <w:t>th</w:t>
      </w:r>
      <w:r>
        <w:rPr>
          <w:i/>
        </w:rPr>
        <w:t xml:space="preserve"> Water Resour. Plan. Manage Conf.</w:t>
      </w:r>
      <w:r>
        <w:rPr/>
        <w:t>, Chicago, Ill., ASCE, 523.</w:t>
      </w:r>
    </w:p>
    <w:p>
      <w:pPr>
        <w:pStyle w:val="Normal"/>
        <w:ind w:left="180" w:hanging="180"/>
        <w:rPr/>
      </w:pPr>
      <w:r>
        <w:rPr/>
        <w:t>Liao, S.; Field, R.; Sullivan, D.; and Fan, C. (1998b) Implementing Municipal Stormwater Management Program: An Overview of Planning and Administration.</w:t>
      </w:r>
      <w:r>
        <w:rPr>
          <w:i/>
        </w:rPr>
        <w:t xml:space="preserve"> Water Resour. and the Urban Environ.: Proc. 25</w:t>
      </w:r>
      <w:r>
        <w:rPr>
          <w:i/>
          <w:vertAlign w:val="superscript"/>
        </w:rPr>
        <w:t>th</w:t>
      </w:r>
      <w:r>
        <w:rPr>
          <w:i/>
        </w:rPr>
        <w:t xml:space="preserve"> Water Resour. Plan. Manage Conf.</w:t>
      </w:r>
      <w:r>
        <w:rPr/>
        <w:t>, Chicago, Ill., ASCE , 517.</w:t>
      </w:r>
    </w:p>
    <w:p>
      <w:pPr>
        <w:pStyle w:val="Normal"/>
        <w:ind w:left="180" w:hanging="180"/>
        <w:rPr/>
      </w:pPr>
      <w:r>
        <w:rPr/>
        <w:t xml:space="preserve">Liao, S-L.; Field, R.; O’Shea, M.; and Yu, S.L. (1998a). Constructed Wetland: Experimental Evaluations and Stormwater Applications. </w:t>
      </w:r>
      <w:r>
        <w:rPr>
          <w:i/>
        </w:rPr>
        <w:t>Proc. Water Environ. Fed. 71</w:t>
      </w:r>
      <w:r>
        <w:rPr>
          <w:i/>
          <w:vertAlign w:val="superscript"/>
        </w:rPr>
        <w:t>st</w:t>
      </w:r>
      <w:r>
        <w:rPr>
          <w:i/>
        </w:rPr>
        <w:t xml:space="preserve"> Annu. Conf. Exposition</w:t>
      </w:r>
      <w:r>
        <w:rPr/>
        <w:t>, Orlando, Fla., 4, 503.</w:t>
      </w:r>
    </w:p>
    <w:p>
      <w:pPr>
        <w:pStyle w:val="Normal"/>
        <w:ind w:left="180" w:hanging="180"/>
        <w:rPr/>
      </w:pPr>
      <w:r>
        <w:rPr>
          <w:lang w:val="de-DE"/>
        </w:rPr>
        <w:t xml:space="preserve">Licht, L.A.; Isebrands, J.G. (2005). </w:t>
      </w:r>
      <w:r>
        <w:rPr/>
        <w:t xml:space="preserve">Linking phytoremediated pollutant removal to biomass economic opportunities. </w:t>
      </w:r>
      <w:r>
        <w:rPr>
          <w:i/>
        </w:rPr>
        <w:t>Biomass Bioenergy</w:t>
      </w:r>
      <w:r>
        <w:rPr/>
        <w:t xml:space="preserve">. </w:t>
      </w:r>
      <w:r>
        <w:rPr>
          <w:b/>
        </w:rPr>
        <w:t>28</w:t>
      </w:r>
      <w:r>
        <w:rPr/>
        <w:t xml:space="preserve">(2):203-218. </w:t>
      </w:r>
    </w:p>
    <w:p>
      <w:pPr>
        <w:pStyle w:val="Normal"/>
        <w:ind w:left="180" w:hanging="180"/>
        <w:rPr/>
      </w:pPr>
      <w:r>
        <w:rPr/>
        <w:t xml:space="preserve">Liden, R.; Vasilyev, A.; Stalnacke, P.; Loigu, E.; and Wittgren, H.B. (1999) Nitrogen Source Apportionment - A Comparison Between a Dynamic and a Statistical Model. </w:t>
      </w:r>
      <w:r>
        <w:rPr>
          <w:i/>
        </w:rPr>
        <w:t>Ecological Modelling</w:t>
      </w:r>
      <w:r>
        <w:rPr/>
        <w:t xml:space="preserve">. 114, 2-3, 235. </w:t>
      </w:r>
    </w:p>
    <w:p>
      <w:pPr>
        <w:pStyle w:val="Normal"/>
        <w:suppressLineNumbers/>
        <w:suppressAutoHyphens w:val="true"/>
        <w:ind w:left="180" w:hanging="180"/>
        <w:rPr/>
      </w:pPr>
      <w:r>
        <w:rPr/>
        <w:t xml:space="preserve">Lieb, D.A., and Carline, R.F. (2000) The Effects of Urban Runoff from a Detention Pond on the Macroinvertebrate Community of a Headwater Stream in Central Pennsylvania. </w:t>
      </w:r>
      <w:r>
        <w:rPr>
          <w:i/>
        </w:rPr>
        <w:t>J. Penns. Acad. Sci</w:t>
      </w:r>
      <w:r>
        <w:rPr/>
        <w:t xml:space="preserve">. </w:t>
      </w:r>
      <w:r>
        <w:rPr>
          <w:b/>
        </w:rPr>
        <w:t>73</w:t>
      </w:r>
      <w:r>
        <w:rPr/>
        <w:t xml:space="preserve">, 99. </w:t>
      </w:r>
    </w:p>
    <w:p>
      <w:pPr>
        <w:pStyle w:val="Normal"/>
        <w:ind w:left="180" w:hanging="180"/>
        <w:rPr/>
      </w:pPr>
      <w:r>
        <w:rPr/>
        <w:t xml:space="preserve">Liebault, F.; Clement, P.; Piegay, H.; and Landon, N. (1999) Assessment of Bedload Delivery From Tributaries: The Drome River Case, France. </w:t>
      </w:r>
      <w:r>
        <w:rPr>
          <w:i/>
        </w:rPr>
        <w:t>Arctic Antarctic &amp; Alpine Research</w:t>
      </w:r>
      <w:r>
        <w:rPr/>
        <w:t xml:space="preserve">. 31, 1, 108. </w:t>
      </w:r>
    </w:p>
    <w:p>
      <w:pPr>
        <w:pStyle w:val="Normal"/>
        <w:ind w:left="180" w:hanging="180"/>
        <w:rPr/>
      </w:pPr>
      <w:r>
        <w:rPr/>
        <w:t>Lieberman, J.; Gaulin, R.; and Fulton, J. (1998) Application of GIS to Watershed Management: Stormwater Pollution Prevention and Prediction of Storm Runoff. Proc. Watershed Manage. - Moving from Theory to Implementation, Denver, Colo., WEF (CP3804), 1213.</w:t>
      </w:r>
    </w:p>
    <w:p>
      <w:pPr>
        <w:pStyle w:val="Normal"/>
        <w:ind w:left="180" w:hanging="180"/>
        <w:rPr/>
      </w:pPr>
      <w:r>
        <w:rPr/>
        <w:t xml:space="preserve">Lieberman, L.; Richards, J.; and McGowan, S. (1997) Maximizing Wet Weather Wastewater Treatment at Detroit’s WWTP Using Full-scale Testing and Dynamic Modeling. </w:t>
      </w:r>
      <w:r>
        <w:rPr>
          <w:i/>
          <w:iCs/>
        </w:rPr>
        <w:t>Proc. Water Environ. Fed. 70</w:t>
      </w:r>
      <w:r>
        <w:rPr>
          <w:i/>
          <w:iCs/>
          <w:vertAlign w:val="superscript"/>
        </w:rPr>
        <w:t>th</w:t>
      </w:r>
      <w:r>
        <w:rPr>
          <w:i/>
          <w:iCs/>
        </w:rPr>
        <w:t xml:space="preserve"> Annu. Conf. Exposition</w:t>
      </w:r>
      <w:r>
        <w:rPr/>
        <w:t xml:space="preserve">, Chicago, Ill., </w:t>
      </w:r>
      <w:r>
        <w:rPr>
          <w:b/>
          <w:bCs/>
        </w:rPr>
        <w:t>1</w:t>
      </w:r>
      <w:r>
        <w:rPr/>
        <w:t>, 743.</w:t>
      </w:r>
    </w:p>
    <w:p>
      <w:pPr>
        <w:pStyle w:val="Normal"/>
        <w:ind w:left="180" w:hanging="180"/>
        <w:rPr/>
      </w:pPr>
      <w:r>
        <w:rPr/>
        <w:t xml:space="preserve">Liebig, T.; Roedder, A.; Lloyd, S.D.; Wong ,T.H.F.; Geiger, W.F.; and Becker, M. (1999) Performance of a Wetland System for Combined Sewer Overflow Treatment.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874.</w:t>
      </w:r>
    </w:p>
    <w:p>
      <w:pPr>
        <w:pStyle w:val="Normal"/>
        <w:ind w:left="180" w:hanging="180"/>
        <w:rPr/>
      </w:pPr>
      <w:r>
        <w:rPr>
          <w:lang w:val="de-DE"/>
        </w:rPr>
        <w:t xml:space="preserve">Lien, C.Y.; Brennan, K.E.; Stewart, S.; Stack, B. (2005). </w:t>
      </w:r>
      <w:r>
        <w:rPr/>
        <w:t xml:space="preserve">An inter-jurisdictional watershed management approach - The Gwynns Falls water quality management plan. </w:t>
      </w:r>
      <w:r>
        <w:rPr>
          <w:i/>
        </w:rPr>
        <w:t>Proc. 2005 Watershed Management Conf. - Managing Watersheds for Human and Natural Impacts: Engineering, Ecological, and Economic Challenges</w:t>
      </w:r>
      <w:r>
        <w:rPr/>
        <w:t xml:space="preserve">. Am. Society of Civil Engineers. 111-119. </w:t>
      </w:r>
    </w:p>
    <w:p>
      <w:pPr>
        <w:pStyle w:val="Normal"/>
        <w:ind w:left="180" w:hanging="180"/>
        <w:rPr/>
      </w:pPr>
      <w:r>
        <w:rPr>
          <w:rFonts w:eastAsia="MS Mincho;ＭＳ 明朝"/>
        </w:rPr>
        <w:t xml:space="preserve">Lilley, J., and Labatiuk, C. (2001). Edmonton's Draft Guidelines for Constructed Stormwater Wetlands. </w:t>
      </w:r>
      <w:r>
        <w:rPr>
          <w:rFonts w:eastAsia="MS Mincho;ＭＳ 明朝"/>
          <w:i/>
        </w:rPr>
        <w:t>Canadian Water Resour. J</w:t>
      </w:r>
      <w:r>
        <w:rPr>
          <w:rFonts w:eastAsia="MS Mincho;ＭＳ 明朝"/>
        </w:rPr>
        <w:t xml:space="preserve">. </w:t>
      </w:r>
      <w:r>
        <w:rPr>
          <w:rFonts w:eastAsia="MS Mincho;ＭＳ 明朝"/>
          <w:b/>
        </w:rPr>
        <w:t>26</w:t>
      </w:r>
      <w:r>
        <w:rPr>
          <w:rFonts w:eastAsia="MS Mincho;ＭＳ 明朝"/>
        </w:rPr>
        <w:t xml:space="preserve">:195. </w:t>
      </w:r>
    </w:p>
    <w:p>
      <w:pPr>
        <w:pStyle w:val="Normal"/>
        <w:ind w:left="180" w:hanging="180"/>
        <w:rPr/>
      </w:pPr>
      <w:r>
        <w:rPr/>
        <w:t xml:space="preserve">Lim, C.H.W., and Lim, N.S. (1999) Urban Stormwater Collection for Portable Use. </w:t>
      </w:r>
      <w:r>
        <w:rPr>
          <w:i/>
        </w:rPr>
        <w:t>Water Supply</w:t>
      </w:r>
      <w:r>
        <w:rPr/>
        <w:t xml:space="preserve">. 17, 3, 503. </w:t>
      </w:r>
    </w:p>
    <w:p>
      <w:pPr>
        <w:pStyle w:val="Normal"/>
        <w:ind w:left="180" w:hanging="180"/>
        <w:rPr/>
      </w:pPr>
      <w:r>
        <w:rPr/>
        <w:t xml:space="preserve">Lim, H.S. (2003). Variations in the water quality of a small urban tropical catchment: Implications for load estimation and water quality monitoring. </w:t>
      </w:r>
      <w:r>
        <w:rPr>
          <w:i/>
        </w:rPr>
        <w:t>Hydrobiologia</w:t>
      </w:r>
      <w:r>
        <w:rPr/>
        <w:t xml:space="preserve">. </w:t>
      </w:r>
      <w:r>
        <w:rPr>
          <w:b/>
        </w:rPr>
        <w:t>494</w:t>
      </w:r>
      <w:r>
        <w:rPr/>
        <w:t>:57-63.</w:t>
      </w:r>
    </w:p>
    <w:p>
      <w:pPr>
        <w:pStyle w:val="Normal"/>
        <w:ind w:left="180" w:hanging="180"/>
        <w:rPr/>
      </w:pPr>
      <w:r>
        <w:rPr/>
        <w:t xml:space="preserve">Lin, A.B.; Spengler, S.; and Babcock, R. Jr. (1999) Use of Boron Isotope Ratio as a Tracer For Reclaimed Wastewater in a Directly Recharged Aquifer. </w:t>
      </w:r>
      <w:r>
        <w:rPr>
          <w:i/>
        </w:rPr>
        <w:t>Proc. Water Environ. Fed. 72</w:t>
      </w:r>
      <w:r>
        <w:rPr>
          <w:i/>
          <w:vertAlign w:val="superscript"/>
        </w:rPr>
        <w:t>nd</w:t>
      </w:r>
      <w:r>
        <w:rPr>
          <w:i/>
        </w:rPr>
        <w:t xml:space="preserve"> Annu.Conf. Exposition</w:t>
      </w:r>
      <w:r>
        <w:rPr/>
        <w:t>, [CD-ROM], New Orleans, LA.</w:t>
      </w:r>
    </w:p>
    <w:p>
      <w:pPr>
        <w:pStyle w:val="Normal"/>
        <w:ind w:left="180" w:hanging="180"/>
        <w:rPr/>
      </w:pPr>
      <w:r>
        <w:rPr>
          <w:lang w:val="de-DE"/>
        </w:rPr>
        <w:t xml:space="preserve">Lin, J.-Y.; Hsieh, C.-D. (2003). </w:t>
      </w:r>
      <w:r>
        <w:rPr/>
        <w:t xml:space="preserve">A strategy for implementing stormwater treatment practices for controlling nonpoint source pollution: The case of the Fei-Tsui reservoir watershed in Taiwan. </w:t>
      </w:r>
      <w:r>
        <w:rPr>
          <w:i/>
        </w:rPr>
        <w:t>J. Am. Water Resour. Assoc</w:t>
      </w:r>
      <w:r>
        <w:rPr/>
        <w:t xml:space="preserve">. </w:t>
      </w:r>
      <w:r>
        <w:rPr>
          <w:b/>
        </w:rPr>
        <w:t>39</w:t>
      </w:r>
      <w:r>
        <w:rPr/>
        <w:t>(2):401-412.</w:t>
      </w:r>
    </w:p>
    <w:p>
      <w:pPr>
        <w:pStyle w:val="Normal"/>
        <w:ind w:left="180" w:hanging="180"/>
        <w:rPr>
          <w:bCs/>
          <w:iCs/>
        </w:rPr>
      </w:pPr>
      <w:r>
        <w:rPr>
          <w:color w:val="000000"/>
        </w:rPr>
        <w:t xml:space="preserve">Lin, S.-S., Chang, H.-K., Hsieh, S.-H., Kuo, J.-T., and Lai, J.-S. (2004). An integrated approach for inundation simulation in an urban area. </w:t>
      </w:r>
      <w:r>
        <w:rPr>
          <w:i/>
          <w:color w:val="000000"/>
        </w:rPr>
        <w:t>IAHS-AISH Publication</w:t>
      </w:r>
      <w:r>
        <w:rPr>
          <w:color w:val="000000"/>
        </w:rPr>
        <w:t xml:space="preserve">. </w:t>
      </w:r>
      <w:r>
        <w:rPr>
          <w:b/>
          <w:color w:val="000000"/>
        </w:rPr>
        <w:t>289</w:t>
      </w:r>
      <w:r>
        <w:rPr>
          <w:color w:val="000000"/>
        </w:rPr>
        <w:t>:151-156.</w:t>
      </w:r>
    </w:p>
    <w:p>
      <w:pPr>
        <w:pStyle w:val="Normal"/>
        <w:ind w:left="180" w:hanging="180"/>
        <w:rPr/>
      </w:pPr>
      <w:r>
        <w:rPr/>
        <w:t xml:space="preserve">Lindemann, P.E. (1998)  Tollgate Drain: An Innovative Approach to Stormwater Management. </w:t>
      </w:r>
      <w:r>
        <w:rPr>
          <w:i/>
        </w:rPr>
        <w:t>Proc. Water Environ. Fed. 71</w:t>
      </w:r>
      <w:r>
        <w:rPr>
          <w:i/>
          <w:vertAlign w:val="superscript"/>
        </w:rPr>
        <w:t>st</w:t>
      </w:r>
      <w:r>
        <w:rPr>
          <w:i/>
        </w:rPr>
        <w:t xml:space="preserve"> Annu. Conf. Exposition</w:t>
      </w:r>
      <w:r>
        <w:rPr/>
        <w:t>, Orlando, Fla., 2, 517.</w:t>
      </w:r>
    </w:p>
    <w:p>
      <w:pPr>
        <w:pStyle w:val="Normal"/>
        <w:suppressLineNumbers/>
        <w:suppressAutoHyphens w:val="true"/>
        <w:ind w:left="180" w:hanging="180"/>
        <w:rPr/>
      </w:pPr>
      <w:r>
        <w:rPr/>
        <w:t xml:space="preserve">Lindemann, P.E. (2000) Community Buy-in a Must for Urban Stormwater Project. </w:t>
      </w:r>
      <w:r>
        <w:rPr>
          <w:i/>
        </w:rPr>
        <w:t xml:space="preserve">Watershed &amp; Wet Weather Tech. Bull. </w:t>
      </w:r>
    </w:p>
    <w:p>
      <w:pPr>
        <w:pStyle w:val="Normal"/>
        <w:suppressLineNumbers/>
        <w:suppressAutoHyphens w:val="true"/>
        <w:ind w:left="180" w:hanging="180"/>
        <w:rPr/>
      </w:pPr>
      <w:r>
        <w:rPr/>
        <w:t xml:space="preserve">Lindholm, O.G., and Nordeide, T. (2000) Relevance of Some Criteria for Sustainability in a Project for Disconnecting of Storm Runoff. </w:t>
      </w:r>
      <w:r>
        <w:rPr>
          <w:i/>
        </w:rPr>
        <w:t>Environ. Impact Assess. Rev</w:t>
      </w:r>
      <w:r>
        <w:rPr/>
        <w:t xml:space="preserve">. </w:t>
      </w:r>
      <w:r>
        <w:rPr>
          <w:b/>
        </w:rPr>
        <w:t>20</w:t>
      </w:r>
      <w:r>
        <w:rPr/>
        <w:t xml:space="preserve">, 413. </w:t>
      </w:r>
    </w:p>
    <w:p>
      <w:pPr>
        <w:pStyle w:val="Normal"/>
        <w:suppressLineNumbers/>
        <w:suppressAutoHyphens w:val="true"/>
        <w:ind w:left="180" w:hanging="180"/>
        <w:rPr/>
      </w:pPr>
      <w:r>
        <w:rPr/>
        <w:t xml:space="preserve">Lindsey, A.W.; Allbee, S.; and Beatty, G. (2000) New Directions in Wastewater Managemen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PlainText"/>
        <w:ind w:left="180" w:hanging="180"/>
        <w:rPr/>
      </w:pPr>
      <w:r>
        <w:rPr>
          <w:rFonts w:cs="Times New Roman" w:ascii="Times New Roman" w:hAnsi="Times New Roman"/>
          <w:sz w:val="20"/>
        </w:rPr>
        <w:t xml:space="preserve">Lindstrom, M., and Hakanson, L. (2001). A Model to Calculate Heavy Metal Load to Lakes Dominated by Urban Runoff and Diffuse Inflow. </w:t>
      </w:r>
      <w:r>
        <w:rPr>
          <w:rFonts w:cs="Times New Roman" w:ascii="Times New Roman" w:hAnsi="Times New Roman"/>
          <w:i/>
          <w:sz w:val="20"/>
        </w:rPr>
        <w:t>Ecological Modelling</w:t>
      </w:r>
      <w:r>
        <w:rPr>
          <w:rFonts w:cs="Times New Roman" w:ascii="Times New Roman" w:hAnsi="Times New Roman"/>
          <w:sz w:val="20"/>
        </w:rPr>
        <w:t xml:space="preserve">. </w:t>
      </w:r>
      <w:r>
        <w:rPr>
          <w:rFonts w:cs="Times New Roman" w:ascii="Times New Roman" w:hAnsi="Times New Roman"/>
          <w:b/>
          <w:sz w:val="20"/>
        </w:rPr>
        <w:t>137</w:t>
      </w:r>
      <w:r>
        <w:rPr>
          <w:rFonts w:cs="Times New Roman" w:ascii="Times New Roman" w:hAnsi="Times New Roman"/>
          <w:sz w:val="20"/>
        </w:rPr>
        <w:t xml:space="preserve">:1. </w:t>
      </w:r>
    </w:p>
    <w:p>
      <w:pPr>
        <w:pStyle w:val="Normal"/>
        <w:ind w:left="180" w:hanging="180"/>
        <w:rPr/>
      </w:pPr>
      <w:r>
        <w:rPr/>
        <w:t xml:space="preserve">Line, .D .E.; Wu, J.; Arnold, J.A.; Jennings, G.D.; and Rubin, A.R. (1997) Water Quality of First Flush Runoff From 20 Industrial Sites. </w:t>
      </w:r>
      <w:r>
        <w:rPr>
          <w:i/>
          <w:iCs/>
        </w:rPr>
        <w:t>Water Environ. Res</w:t>
      </w:r>
      <w:r>
        <w:rPr/>
        <w:t xml:space="preserve">., </w:t>
      </w:r>
      <w:r>
        <w:rPr>
          <w:b/>
          <w:bCs/>
        </w:rPr>
        <w:t>69</w:t>
      </w:r>
      <w:r>
        <w:rPr/>
        <w:t>, 3, 305.</w:t>
      </w:r>
    </w:p>
    <w:p>
      <w:pPr>
        <w:pStyle w:val="Normal"/>
        <w:ind w:left="180" w:hanging="180"/>
        <w:rPr/>
      </w:pPr>
      <w:r>
        <w:rPr/>
        <w:t xml:space="preserve">Line, D.E., Arnold, J.A., Jennings, G.D., and Wu, J. (1996) Water Quality of Stormwater Runoff from Ten Industrial Sites. </w:t>
      </w:r>
      <w:r>
        <w:rPr>
          <w:i/>
        </w:rPr>
        <w:t>Water Res. Bull.</w:t>
      </w:r>
      <w:r>
        <w:rPr/>
        <w:t xml:space="preserve"> 32, 4, 807. </w:t>
      </w:r>
    </w:p>
    <w:p>
      <w:pPr>
        <w:pStyle w:val="Normal"/>
        <w:ind w:left="180" w:hanging="180"/>
        <w:rPr/>
      </w:pPr>
      <w:r>
        <w:rPr/>
        <w:t xml:space="preserve">Line, D.E.; White, N.M.; Osmond, D.L.; Jennings, G.D.; Mojonnier, C.B. (2002). Pollutant export from various land uses in the upper Neuse River Basin. </w:t>
      </w:r>
      <w:r>
        <w:rPr>
          <w:i/>
        </w:rPr>
        <w:t>Water Environment Research</w:t>
      </w:r>
      <w:r>
        <w:rPr/>
        <w:t>, </w:t>
      </w:r>
      <w:r>
        <w:rPr>
          <w:b/>
        </w:rPr>
        <w:t>74</w:t>
      </w:r>
      <w:r>
        <w:rPr/>
        <w:t>(1), 100-108.</w:t>
      </w:r>
    </w:p>
    <w:p>
      <w:pPr>
        <w:pStyle w:val="Normal"/>
        <w:ind w:left="180" w:hanging="180"/>
        <w:rPr/>
      </w:pPr>
      <w:r>
        <w:rPr/>
        <w:t xml:space="preserve">Link, M.A. (2003). Managing bankfull, sinuosity and shopping carts in urban stream restoration projects. </w:t>
      </w:r>
      <w:r>
        <w:rPr>
          <w:i/>
        </w:rPr>
        <w:t>WEFTEC 2003 Conf. Proc</w:t>
      </w:r>
      <w:r>
        <w:rPr/>
        <w:t>. Water Environment Federation. CD-ROM.</w:t>
      </w:r>
    </w:p>
    <w:p>
      <w:pPr>
        <w:pStyle w:val="PlainText"/>
        <w:ind w:left="180" w:hanging="180"/>
        <w:rPr/>
      </w:pPr>
      <w:r>
        <w:rPr>
          <w:rFonts w:cs="Times New Roman" w:ascii="Times New Roman" w:hAnsi="Times New Roman"/>
          <w:sz w:val="20"/>
        </w:rPr>
        <w:t xml:space="preserve">Linker, L.C., Shenk, G.W., and Wang, P. (2002). A Short History of Chesapeake Bay Modeling and the Next Generation of Watershed and Estuarine Models. </w:t>
      </w:r>
      <w:r>
        <w:rPr>
          <w:rFonts w:cs="Times New Roman" w:ascii="Times New Roman" w:hAnsi="Times New Roman"/>
          <w:i/>
          <w:iCs/>
          <w:sz w:val="20"/>
        </w:rPr>
        <w:t>Proc. – Watershed 2002 Conf.</w:t>
      </w:r>
      <w:r>
        <w:rPr>
          <w:rFonts w:cs="Times New Roman" w:ascii="Times New Roman" w:hAnsi="Times New Roman"/>
          <w:sz w:val="20"/>
        </w:rPr>
        <w:t>, CD-ROM.</w:t>
      </w:r>
    </w:p>
    <w:p>
      <w:pPr>
        <w:pStyle w:val="Normal"/>
        <w:ind w:left="180" w:hanging="180"/>
        <w:rPr/>
      </w:pPr>
      <w:r>
        <w:rPr/>
        <w:t xml:space="preserve">Lintner, A.M., and Weersink, A. (1999) Endogenous Transport Coefficients: Implications for Improving Water Quality From Multi-Contaminants in an Agricultural Watershed. </w:t>
      </w:r>
      <w:r>
        <w:rPr>
          <w:i/>
        </w:rPr>
        <w:t>Environmental &amp; Resource Economics</w:t>
      </w:r>
      <w:r>
        <w:rPr/>
        <w:t xml:space="preserve">. 14, 2, 269. </w:t>
      </w:r>
    </w:p>
    <w:p>
      <w:pPr>
        <w:pStyle w:val="PlainText"/>
        <w:ind w:left="180" w:hanging="180"/>
        <w:rPr/>
      </w:pPr>
      <w:r>
        <w:rPr>
          <w:rFonts w:eastAsia="MS Mincho;ＭＳ 明朝" w:cs="Times New Roman" w:ascii="Times New Roman" w:hAnsi="Times New Roman"/>
          <w:sz w:val="20"/>
        </w:rPr>
        <w:t xml:space="preserve">Liong, S.-Y.; Khu, S.-T.; and Chan, W.-T. (2001). Derivation of Pareto Front with Genetic Algorithm and Neural Network. </w:t>
      </w:r>
      <w:r>
        <w:rPr>
          <w:rFonts w:eastAsia="MS Mincho;ＭＳ 明朝" w:cs="Times New Roman" w:ascii="Times New Roman" w:hAnsi="Times New Roman"/>
          <w:i/>
          <w:sz w:val="20"/>
        </w:rPr>
        <w:t>J. Hydrol. Eng</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6</w:t>
      </w:r>
      <w:r>
        <w:rPr>
          <w:rFonts w:eastAsia="MS Mincho;ＭＳ 明朝" w:cs="Times New Roman" w:ascii="Times New Roman" w:hAnsi="Times New Roman"/>
          <w:sz w:val="20"/>
        </w:rPr>
        <w:t xml:space="preserve">:52. </w:t>
      </w:r>
    </w:p>
    <w:p>
      <w:pPr>
        <w:pStyle w:val="Normal"/>
        <w:ind w:left="180" w:hanging="180"/>
        <w:rPr/>
      </w:pPr>
      <w:r>
        <w:rPr>
          <w:rFonts w:eastAsia="MS Mincho;ＭＳ 明朝"/>
        </w:rPr>
        <w:t xml:space="preserve">Lippner, G.; Johnston, J.; Combs, S.; Walter, K.; and Marx, D. (2001). Results of California Department of Transportation Litter Management Pilot Study. </w:t>
      </w:r>
      <w:r>
        <w:rPr>
          <w:rFonts w:eastAsia="MS Mincho;ＭＳ 明朝"/>
          <w:i/>
        </w:rPr>
        <w:t>Transportation Res. Record</w:t>
      </w:r>
      <w:r>
        <w:rPr>
          <w:rFonts w:eastAsia="MS Mincho;ＭＳ 明朝"/>
        </w:rPr>
        <w:t xml:space="preserve">. </w:t>
      </w:r>
      <w:r>
        <w:rPr>
          <w:rFonts w:eastAsia="MS Mincho;ＭＳ 明朝"/>
          <w:b/>
        </w:rPr>
        <w:t>1743</w:t>
      </w:r>
      <w:r>
        <w:rPr>
          <w:rFonts w:eastAsia="MS Mincho;ＭＳ 明朝"/>
        </w:rPr>
        <w:t xml:space="preserve">:10. </w:t>
      </w:r>
    </w:p>
    <w:p>
      <w:pPr>
        <w:pStyle w:val="Normal"/>
        <w:ind w:left="180" w:hanging="180"/>
        <w:rPr/>
      </w:pPr>
      <w:r>
        <w:rPr>
          <w:color w:val="000000"/>
        </w:rPr>
        <w:t xml:space="preserve">Litten, S.; McChesney, D.J.; Fowler, B.; Hamilton, M.C. (2003). Destruction of the World Trade Center and PCBs, PBDEs, PCDD/Fs, PBDD/Fs, and chlorinated biphenylenes in water, sediment, and sewage sludge. </w:t>
      </w:r>
      <w:r>
        <w:rPr>
          <w:i/>
          <w:color w:val="000000"/>
        </w:rPr>
        <w:t>Environ. Sci. Technol</w:t>
      </w:r>
      <w:r>
        <w:rPr>
          <w:color w:val="000000"/>
        </w:rPr>
        <w:t xml:space="preserve">. </w:t>
      </w:r>
      <w:r>
        <w:rPr>
          <w:b/>
          <w:color w:val="000000"/>
        </w:rPr>
        <w:t>37</w:t>
      </w:r>
      <w:r>
        <w:rPr>
          <w:color w:val="000000"/>
        </w:rPr>
        <w:t>(24):5502-5510.</w:t>
      </w:r>
    </w:p>
    <w:p>
      <w:pPr>
        <w:pStyle w:val="Normal"/>
        <w:ind w:left="180" w:hanging="180"/>
        <w:rPr/>
      </w:pPr>
      <w:r>
        <w:rPr/>
        <w:t xml:space="preserve">Little, K., and Zander, B. (1996) Optimal Trading Between Point and Nonpoint Sources of Phosphorus in the Chatfield Basin, Colorado. </w:t>
      </w:r>
      <w:r>
        <w:rPr>
          <w:i/>
        </w:rPr>
        <w:t>Proc. WATERSHED ‘96 MOVING AHEAD TOGETHER: Tech. Conf. &amp; Expo.,</w:t>
      </w:r>
      <w:r>
        <w:rPr/>
        <w:t xml:space="preserve"> Baltimore, MD, Water Environ. Fed., 583.</w:t>
      </w:r>
    </w:p>
    <w:p>
      <w:pPr>
        <w:pStyle w:val="Normal"/>
        <w:ind w:left="180" w:hanging="180"/>
        <w:rPr/>
      </w:pPr>
      <w:r>
        <w:rPr/>
        <w:t xml:space="preserve">Little, K.W. (2003). Optimal trading between point and nonpoint sources of phosphorus in portions of the Chatfield Basin, Colorado. </w:t>
      </w:r>
      <w:r>
        <w:rPr>
          <w:i/>
        </w:rPr>
        <w:t>TMDL 2003 Conf. Proc</w:t>
      </w:r>
      <w:r>
        <w:rPr/>
        <w:t>. Water Environment Federation. CD-ROM.</w:t>
      </w:r>
    </w:p>
    <w:p>
      <w:pPr>
        <w:pStyle w:val="Normal"/>
        <w:ind w:left="180" w:hanging="180"/>
        <w:rPr/>
      </w:pPr>
      <w:r>
        <w:rPr/>
        <w:t xml:space="preserve">Liu, D.; Sansalone, J.J.; and Cartledge, F.K. (2001a). Divalent Heavy Metal Removal Using Manganese Oxide Coated Polymeric Media for Storm Water Treatment. </w:t>
      </w:r>
      <w:r>
        <w:rPr>
          <w:i/>
          <w:iCs/>
        </w:rPr>
        <w:t>WEFTEC 2001 Conf. Proc</w:t>
      </w:r>
      <w:r>
        <w:rPr>
          <w:iCs/>
        </w:rPr>
        <w:t xml:space="preserve">. CD-ROM. </w:t>
      </w:r>
    </w:p>
    <w:p>
      <w:pPr>
        <w:pStyle w:val="Normal"/>
        <w:ind w:left="180" w:hanging="180"/>
        <w:rPr/>
      </w:pPr>
      <w:r>
        <w:rPr/>
        <w:t>Liu, D.; Sansalone, J.J.; Cartledge, F.K. (2004). Adsorption Characteristics of Oxide Coated Buoyant Media (ρ</w:t>
      </w:r>
      <w:r>
        <w:rPr>
          <w:vertAlign w:val="subscript"/>
        </w:rPr>
        <w:t>s</w:t>
      </w:r>
      <w:r>
        <w:rPr/>
        <w:t xml:space="preserve"> ≤1.0) for Storm Water Treatment. </w:t>
      </w:r>
      <w:r>
        <w:rPr>
          <w:lang w:val="it-IT"/>
        </w:rPr>
        <w:t xml:space="preserve">I: Batch Equilibria and Kinetics. </w:t>
      </w:r>
      <w:r>
        <w:rPr>
          <w:i/>
          <w:lang w:val="it-IT"/>
        </w:rPr>
        <w:t>J. Environ. Eng</w:t>
      </w:r>
      <w:r>
        <w:rPr>
          <w:lang w:val="it-IT"/>
        </w:rPr>
        <w:t xml:space="preserve">. </w:t>
      </w:r>
      <w:r>
        <w:rPr>
          <w:b/>
          <w:lang w:val="it-IT"/>
        </w:rPr>
        <w:t>130</w:t>
      </w:r>
      <w:r>
        <w:rPr>
          <w:lang w:val="it-IT"/>
        </w:rPr>
        <w:t>(4):374-382.</w:t>
      </w:r>
    </w:p>
    <w:p>
      <w:pPr>
        <w:pStyle w:val="Normal"/>
        <w:ind w:left="180" w:hanging="180"/>
        <w:rPr/>
      </w:pPr>
      <w:r>
        <w:rPr/>
        <w:t xml:space="preserve">Liu, D.; Sansalone, J.J.; Cartledge, F.K. (2005a). Adsorption kinetics for urban rainfall-runoff metals by composite oxide-coated polymeric media. </w:t>
      </w:r>
      <w:r>
        <w:rPr>
          <w:i/>
        </w:rPr>
        <w:t>J. Environ. Engineering</w:t>
      </w:r>
      <w:r>
        <w:rPr/>
        <w:t xml:space="preserve">. </w:t>
      </w:r>
      <w:r>
        <w:rPr>
          <w:b/>
        </w:rPr>
        <w:t>131</w:t>
      </w:r>
      <w:r>
        <w:rPr/>
        <w:t xml:space="preserve">(8):1168-1177. </w:t>
      </w:r>
    </w:p>
    <w:p>
      <w:pPr>
        <w:pStyle w:val="PlainText"/>
        <w:ind w:left="180" w:hanging="180"/>
        <w:rPr/>
      </w:pPr>
      <w:r>
        <w:rPr>
          <w:rFonts w:cs="Times New Roman" w:ascii="Times New Roman" w:hAnsi="Times New Roman"/>
          <w:sz w:val="20"/>
        </w:rPr>
        <w:t xml:space="preserve">Liu, D.F.; Teng, Z.; Sansalone, J.J.; and Cartledge, F.K. (2001b). Surface Characteristics of Sorptive-Filtration Storm Water Media. I: Low-Density (Rho(S)&lt; 1.0) Oxide-Coated Buoyant Media. </w:t>
      </w:r>
      <w:r>
        <w:rPr>
          <w:rFonts w:cs="Times New Roman" w:ascii="Times New Roman" w:hAnsi="Times New Roman"/>
          <w:i/>
          <w:sz w:val="20"/>
        </w:rPr>
        <w:t>J. Environ. Eng</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868. </w:t>
      </w:r>
    </w:p>
    <w:p>
      <w:pPr>
        <w:pStyle w:val="PlainText"/>
        <w:ind w:left="180" w:hanging="180"/>
        <w:rPr/>
      </w:pPr>
      <w:r>
        <w:rPr>
          <w:rFonts w:cs="Times New Roman" w:ascii="Times New Roman" w:hAnsi="Times New Roman"/>
          <w:sz w:val="20"/>
        </w:rPr>
        <w:t xml:space="preserve">Liu, D.F.; Teng, Z.; Sansalone, J.J.; and Cartledge, F.K. (2001c). Surface Characteristics of Sorptive-Filtration Storm Water Media. II: Higher Specific Gravity (Rho(S)&gt; 1.0) Oxide-Coated Fixed Media. </w:t>
      </w:r>
      <w:r>
        <w:rPr>
          <w:rFonts w:cs="Times New Roman" w:ascii="Times New Roman" w:hAnsi="Times New Roman"/>
          <w:i/>
          <w:sz w:val="20"/>
        </w:rPr>
        <w:t>J. Environ. Eng</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879. </w:t>
      </w:r>
    </w:p>
    <w:p>
      <w:pPr>
        <w:pStyle w:val="PlainText"/>
        <w:ind w:left="180" w:hanging="180"/>
        <w:rPr/>
      </w:pPr>
      <w:r>
        <w:rPr>
          <w:rFonts w:eastAsia="MS Mincho;ＭＳ 明朝" w:cs="Times New Roman" w:ascii="Times New Roman" w:hAnsi="Times New Roman"/>
          <w:sz w:val="20"/>
        </w:rPr>
        <w:t xml:space="preserve">Liu, H.; Chandrasekar, V.; and Gorgucci, E. (2001d). Detection of Rain/No Rain Condition on the Ground Based on Radar Observations. </w:t>
      </w:r>
      <w:r>
        <w:rPr>
          <w:rFonts w:eastAsia="MS Mincho;ＭＳ 明朝" w:cs="Times New Roman" w:ascii="Times New Roman" w:hAnsi="Times New Roman"/>
          <w:i/>
          <w:sz w:val="20"/>
        </w:rPr>
        <w:t>IEEE Transactions Geoscience Remote Sensing</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39</w:t>
      </w:r>
      <w:r>
        <w:rPr>
          <w:rFonts w:eastAsia="MS Mincho;ＭＳ 明朝" w:cs="Times New Roman" w:ascii="Times New Roman" w:hAnsi="Times New Roman"/>
          <w:sz w:val="20"/>
        </w:rPr>
        <w:t xml:space="preserve">:696. </w:t>
      </w:r>
    </w:p>
    <w:p>
      <w:pPr>
        <w:pStyle w:val="Normal"/>
        <w:ind w:left="180" w:hanging="180"/>
        <w:rPr/>
      </w:pPr>
      <w:r>
        <w:rPr>
          <w:rFonts w:eastAsia="MS Mincho;ＭＳ 明朝"/>
        </w:rPr>
        <w:t xml:space="preserve">Liu, H.; Chandrasekar, V.; and Xu, G. (2001e). An Adaptive Neural Network Scheme for Radar Rainfall Estimation from WSR-88D Observations. </w:t>
      </w:r>
      <w:r>
        <w:rPr>
          <w:rFonts w:eastAsia="MS Mincho;ＭＳ 明朝"/>
          <w:i/>
        </w:rPr>
        <w:t>J. Applied Meteorology</w:t>
      </w:r>
      <w:r>
        <w:rPr>
          <w:rFonts w:eastAsia="MS Mincho;ＭＳ 明朝"/>
        </w:rPr>
        <w:t xml:space="preserve">. </w:t>
      </w:r>
      <w:r>
        <w:rPr>
          <w:rFonts w:eastAsia="MS Mincho;ＭＳ 明朝"/>
          <w:b/>
        </w:rPr>
        <w:t>40</w:t>
      </w:r>
      <w:r>
        <w:rPr>
          <w:rFonts w:eastAsia="MS Mincho;ＭＳ 明朝"/>
        </w:rPr>
        <w:t xml:space="preserve">:2038. </w:t>
      </w:r>
    </w:p>
    <w:p>
      <w:pPr>
        <w:pStyle w:val="Normal"/>
        <w:ind w:left="180" w:hanging="180"/>
        <w:rPr/>
      </w:pPr>
      <w:r>
        <w:rPr/>
        <w:t xml:space="preserve">Liu, H.; Cleveland, T.G.; and Wang, K.H. (1999) Laboratory Tests of Erosion Dependence on Properties of Soils and Rainfall. </w:t>
      </w:r>
      <w:r>
        <w:rPr>
          <w:i/>
        </w:rPr>
        <w:t>J. Am. Water Resour. Assoc.,</w:t>
      </w:r>
      <w:r>
        <w:rPr/>
        <w:t xml:space="preserve"> 35, 1, 167.</w:t>
      </w:r>
    </w:p>
    <w:p>
      <w:pPr>
        <w:pStyle w:val="Normal"/>
        <w:ind w:left="180" w:hanging="180"/>
        <w:rPr/>
      </w:pPr>
      <w:r>
        <w:rPr>
          <w:lang w:val="it-IT"/>
        </w:rPr>
        <w:t xml:space="preserve">Liu, L.; Li, M.; Li, X.; Lu, Y.; Qi, H. (2004). </w:t>
      </w:r>
      <w:r>
        <w:rPr/>
        <w:t xml:space="preserve">New coating stabilizing surface rust of weathering steel. (In Chinese). </w:t>
      </w:r>
      <w:r>
        <w:rPr>
          <w:i/>
        </w:rPr>
        <w:t>Jinshu Xuebao/Acta Metallurgica Sinica</w:t>
      </w:r>
      <w:r>
        <w:rPr/>
        <w:t xml:space="preserve">. </w:t>
      </w:r>
      <w:r>
        <w:rPr>
          <w:b/>
        </w:rPr>
        <w:t>40</w:t>
      </w:r>
      <w:r>
        <w:rPr/>
        <w:t>(11):1195-1199.</w:t>
      </w:r>
    </w:p>
    <w:p>
      <w:pPr>
        <w:pStyle w:val="Normal"/>
        <w:ind w:left="180" w:hanging="180"/>
        <w:rPr>
          <w:bCs/>
          <w:iCs/>
          <w:color w:val="000000"/>
        </w:rPr>
      </w:pPr>
      <w:r>
        <w:rPr>
          <w:color w:val="000000"/>
        </w:rPr>
        <w:t xml:space="preserve">Liu, Q.Q., Chen, L., Li, J.C., and Singh, V.P. (2004). Two-dimensional kinematic wave model of overland-flow. </w:t>
      </w:r>
      <w:r>
        <w:rPr>
          <w:i/>
          <w:color w:val="000000"/>
        </w:rPr>
        <w:t>J. Hydrol</w:t>
      </w:r>
      <w:r>
        <w:rPr>
          <w:color w:val="000000"/>
        </w:rPr>
        <w:t xml:space="preserve"> </w:t>
      </w:r>
      <w:r>
        <w:rPr>
          <w:i/>
        </w:rPr>
        <w:t>(Amst.).</w:t>
      </w:r>
      <w:r>
        <w:rPr/>
        <w:t xml:space="preserve"> </w:t>
      </w:r>
      <w:r>
        <w:rPr>
          <w:b/>
          <w:color w:val="000000"/>
        </w:rPr>
        <w:t>291</w:t>
      </w:r>
      <w:r>
        <w:rPr>
          <w:color w:val="000000"/>
        </w:rPr>
        <w:t>(1-2):28-41.</w:t>
      </w:r>
    </w:p>
    <w:p>
      <w:pPr>
        <w:pStyle w:val="Normal"/>
        <w:ind w:left="180" w:hanging="180"/>
        <w:rPr/>
      </w:pPr>
      <w:r>
        <w:rPr/>
        <w:t xml:space="preserve">Liu, S.; Tucker, P.; Mansell, M.; Hursthouse, A. (2003). Application of a water quality model in the White Cart water catchment, Glasgow, UK. </w:t>
      </w:r>
      <w:r>
        <w:rPr>
          <w:i/>
        </w:rPr>
        <w:t>Environ. Geochem. Health</w:t>
      </w:r>
      <w:r>
        <w:rPr/>
        <w:t xml:space="preserve">. </w:t>
      </w:r>
      <w:r>
        <w:rPr>
          <w:b/>
        </w:rPr>
        <w:t>25</w:t>
      </w:r>
      <w:r>
        <w:rPr/>
        <w:t>(1):57-62.</w:t>
      </w:r>
    </w:p>
    <w:p>
      <w:pPr>
        <w:pStyle w:val="Normal"/>
        <w:ind w:left="180" w:hanging="180"/>
        <w:rPr/>
      </w:pPr>
      <w:r>
        <w:rPr/>
        <w:t xml:space="preserve">Liu, S.; Tucker, P.; Mansell, M.; Hursthouse, A. (2005b). Development and application of a catchment scale diffuse nitrate modelling tool. </w:t>
      </w:r>
      <w:r>
        <w:rPr>
          <w:i/>
        </w:rPr>
        <w:t>Hydrological Processes</w:t>
      </w:r>
      <w:r>
        <w:rPr/>
        <w:t xml:space="preserve">. </w:t>
      </w:r>
      <w:r>
        <w:rPr>
          <w:b/>
        </w:rPr>
        <w:t>19</w:t>
      </w:r>
      <w:r>
        <w:rPr/>
        <w:t xml:space="preserve">(13):2625-2639. </w:t>
      </w:r>
    </w:p>
    <w:p>
      <w:pPr>
        <w:pStyle w:val="Normal"/>
        <w:ind w:left="180" w:hanging="180"/>
        <w:rPr/>
      </w:pPr>
      <w:r>
        <w:rPr>
          <w:color w:val="000000"/>
        </w:rPr>
        <w:t xml:space="preserve">Liu, Y.B.; Gebremeskel, S.; De Smedt, F.; Hoffman, L.; Pfister, L. (2003). A diffusive transport approach for flow routing in GIS-based flood modeling. </w:t>
      </w:r>
      <w:r>
        <w:rPr>
          <w:i/>
          <w:color w:val="000000"/>
        </w:rPr>
        <w:t>J. Hydrol</w:t>
      </w:r>
      <w:r>
        <w:rPr>
          <w:color w:val="000000"/>
        </w:rPr>
        <w:t xml:space="preserve">. </w:t>
      </w:r>
      <w:r>
        <w:rPr>
          <w:b/>
          <w:color w:val="000000"/>
        </w:rPr>
        <w:t>283</w:t>
      </w:r>
      <w:r>
        <w:rPr>
          <w:color w:val="000000"/>
        </w:rPr>
        <w:t>(1-4):91-106.</w:t>
      </w:r>
    </w:p>
    <w:p>
      <w:pPr>
        <w:pStyle w:val="Normal"/>
        <w:ind w:left="180" w:hanging="180"/>
        <w:rPr/>
      </w:pPr>
      <w:r>
        <w:rPr/>
        <w:t xml:space="preserve">Livingston, E. (1999) Stormwater Reuse: An Added Benefit of Wet Detention Systems. </w:t>
      </w:r>
      <w:r>
        <w:rPr>
          <w:i/>
        </w:rPr>
        <w:t>Comprehensive Stormwater &amp; Aquatic Ecosystem Manage. Conf. Papers First South Pacific Conf.</w:t>
      </w:r>
      <w:r>
        <w:rPr/>
        <w:t>, Auckland, New Zealand.</w:t>
        <w:tab/>
      </w:r>
    </w:p>
    <w:p>
      <w:pPr>
        <w:pStyle w:val="Normal"/>
        <w:ind w:left="180" w:hanging="180"/>
        <w:rPr/>
      </w:pPr>
      <w:r>
        <w:rPr/>
        <w:t>Livingston, E.H.; Shaver, E.; Horner, R.R.; and Skupien, J.J. (1997a) Institutional Aspects of Urban Runoff Management: A Guide for Program Development and Implementation. Watershed Management Institute, Crawfordville, Fla.</w:t>
      </w:r>
    </w:p>
    <w:p>
      <w:pPr>
        <w:pStyle w:val="Normal"/>
        <w:ind w:left="180" w:hanging="180"/>
        <w:rPr/>
      </w:pPr>
      <w:r>
        <w:rPr/>
        <w:t>Livingston, E.H.; Shaver, E.; Skupien, J.J.; and Horner, R.R. (1997b) Operation, Maintenance, and Management of Stormwater Management Systems. Watershed Management Institute, Crawfordville, Fla.</w:t>
      </w:r>
    </w:p>
    <w:p>
      <w:pPr>
        <w:pStyle w:val="Normal"/>
        <w:ind w:left="180" w:hanging="180"/>
        <w:rPr/>
      </w:pPr>
      <w:r>
        <w:rPr/>
        <w:t xml:space="preserve">Lloyd, S.D., and Wong, T.H.F. (1999) Pariculates, Associated Pollutants and Urban Stormwater Treat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33. </w:t>
      </w:r>
    </w:p>
    <w:p>
      <w:pPr>
        <w:pStyle w:val="Normal"/>
        <w:ind w:left="180" w:hanging="180"/>
        <w:rPr/>
      </w:pPr>
      <w:r>
        <w:rPr/>
        <w:t xml:space="preserve">Lo, M.P.; Shadler, L.M.; Martyn, P.C. (2003). Back-to-the-future on pretreatment: The Sanitation District of Los Angeles County’s perspective. </w:t>
      </w:r>
      <w:r>
        <w:rPr>
          <w:i/>
        </w:rPr>
        <w:t>WEFTEC 2003 Conf. Proc</w:t>
      </w:r>
      <w:r>
        <w:rPr/>
        <w:t>. Water Environment Federation. CD-ROM.</w:t>
      </w:r>
    </w:p>
    <w:p>
      <w:pPr>
        <w:pStyle w:val="Normal"/>
        <w:ind w:left="180" w:hanging="180"/>
        <w:rPr/>
      </w:pPr>
      <w:r>
        <w:rPr>
          <w:rFonts w:eastAsia="MS Mincho;ＭＳ 明朝"/>
        </w:rPr>
        <w:t xml:space="preserve">Loague, K., and Abrams, R.H. (2001). Stochastic-Conceptual Analysis of Near-Surface Hydrological Response. </w:t>
      </w:r>
      <w:r>
        <w:rPr>
          <w:rFonts w:eastAsia="MS Mincho;ＭＳ 明朝"/>
          <w:i/>
        </w:rPr>
        <w:t>Hydrol. Processes</w:t>
      </w:r>
      <w:r>
        <w:rPr>
          <w:rFonts w:eastAsia="MS Mincho;ＭＳ 明朝"/>
        </w:rPr>
        <w:t xml:space="preserve">. </w:t>
      </w:r>
      <w:r>
        <w:rPr>
          <w:rFonts w:eastAsia="MS Mincho;ＭＳ 明朝"/>
          <w:b/>
        </w:rPr>
        <w:t>15</w:t>
      </w:r>
      <w:r>
        <w:rPr>
          <w:rFonts w:eastAsia="MS Mincho;ＭＳ 明朝"/>
        </w:rPr>
        <w:t xml:space="preserve">:2715. </w:t>
      </w:r>
    </w:p>
    <w:p>
      <w:pPr>
        <w:pStyle w:val="Normal"/>
        <w:ind w:left="180" w:hanging="180"/>
        <w:rPr/>
      </w:pPr>
      <w:r>
        <w:rPr/>
        <w:t xml:space="preserve">Loague, K.; Corwin, D. L.; and Ellsworth, T. R. (1998) The Challenge of Predicting Nonpoint Source Pollution. </w:t>
      </w:r>
      <w:r>
        <w:rPr>
          <w:i/>
        </w:rPr>
        <w:t>Environ. Sci. Technol</w:t>
      </w:r>
      <w:r>
        <w:rPr/>
        <w:t>. March 1, 1998, 130A.</w:t>
      </w:r>
    </w:p>
    <w:p>
      <w:pPr>
        <w:pStyle w:val="Normal"/>
        <w:ind w:left="180" w:hanging="180"/>
        <w:rPr/>
      </w:pPr>
      <w:r>
        <w:rPr/>
        <w:t xml:space="preserve">Loch, R.J.; Costantini, A.; Connolly, R.D.; Espigares, T.; Garthe, R.; Bubb, K.; and Sheridan, G.J. (1999) Sediment Generation and Management on Forest Roads: Measurements and Modeling. Road and Transport Research. 8, 3, 89. </w:t>
      </w:r>
    </w:p>
    <w:p>
      <w:pPr>
        <w:pStyle w:val="Normal"/>
        <w:ind w:left="180" w:hanging="180"/>
        <w:rPr/>
      </w:pPr>
      <w:r>
        <w:rPr/>
        <w:t>Lockwood, J. G. (1999) Is Potential Evapotranspiration and Its Relationship With Actual Evapotranspiration Sensitive To Elevated Atmospheric CO</w:t>
      </w:r>
      <w:r>
        <w:rPr>
          <w:vertAlign w:val="subscript"/>
        </w:rPr>
        <w:t>2</w:t>
      </w:r>
      <w:r>
        <w:rPr/>
        <w:t xml:space="preserve"> Levels?  </w:t>
      </w:r>
      <w:r>
        <w:rPr>
          <w:i/>
        </w:rPr>
        <w:t>Climatic Change</w:t>
      </w:r>
      <w:r>
        <w:rPr/>
        <w:t xml:space="preserve">. 41, 2, 193. </w:t>
      </w:r>
    </w:p>
    <w:p>
      <w:pPr>
        <w:pStyle w:val="Normal"/>
        <w:ind w:left="180" w:hanging="180"/>
        <w:rPr/>
      </w:pPr>
      <w:r>
        <w:rPr/>
        <w:t xml:space="preserve">Lodewyk, S.; Siu, K.L.; Hodgson, J.; and O’Connell, K. (1999) An Innovative Partnership To Finance Major Sanitary Trunk Sewer Extensions in Edmonton.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Loehlein, M.D.; Meeneghan, T.J.; Prevost, T. (2005). A continuous simulation approach for separate sewered areas. In: </w:t>
      </w:r>
      <w:r>
        <w:rPr>
          <w:i/>
        </w:rPr>
        <w:t>Effective Modeling of Urban Water Systems, Monograph 13</w:t>
      </w:r>
      <w:r>
        <w:rPr/>
        <w:t xml:space="preserve">. Ed. W. James, K.N. Irvine, E.A. McBean and R. Pitt. CHI. 435. </w:t>
      </w:r>
    </w:p>
    <w:p>
      <w:pPr>
        <w:pStyle w:val="Normal"/>
        <w:ind w:left="180" w:hanging="180"/>
        <w:rPr/>
      </w:pPr>
      <w:r>
        <w:rPr/>
        <w:t>Loganathan, B.G.; Irvine, K.N.; Kannan, K.; Pragatheeswaran, V.; and Sajwan, K.S. (1997) Distribution of Selected PCB Congeners in the Babcock Street Sewer District - A Multimedia Approach to Identify PCB Sources in Combined Sewer Overflows (CSOs) Discharging to the Buffalo River, New York.</w:t>
      </w:r>
      <w:r>
        <w:rPr>
          <w:i/>
          <w:iCs/>
        </w:rPr>
        <w:t xml:space="preserve"> Arch. Environ. Contam. Toxicol</w:t>
      </w:r>
      <w:r>
        <w:rPr/>
        <w:t xml:space="preserve">., </w:t>
      </w:r>
      <w:r>
        <w:rPr>
          <w:b/>
          <w:bCs/>
        </w:rPr>
        <w:t>33</w:t>
      </w:r>
      <w:r>
        <w:rPr/>
        <w:t>, 2, 130.</w:t>
      </w:r>
    </w:p>
    <w:p>
      <w:pPr>
        <w:pStyle w:val="Normal"/>
        <w:ind w:left="180" w:hanging="180"/>
        <w:rPr/>
      </w:pPr>
      <w:r>
        <w:rPr/>
        <w:t>Loganathan, B.G.; Kannan, K.; Senthilkumar, K.; Sickel, J.; and Owen, D.A. (1999) Occurrence of Butyltin Residues in Sediment and Mussel Tissues from the Lowermost Tennessee River and Kentucky Lake, USA.</w:t>
      </w:r>
      <w:r>
        <w:rPr>
          <w:i/>
        </w:rPr>
        <w:t xml:space="preserve"> Chemosphere</w:t>
      </w:r>
      <w:r>
        <w:rPr/>
        <w:t xml:space="preserve">. 39, 14, 2401. </w:t>
      </w:r>
    </w:p>
    <w:p>
      <w:pPr>
        <w:pStyle w:val="Normal"/>
        <w:ind w:left="180" w:hanging="180"/>
        <w:rPr/>
      </w:pPr>
      <w:r>
        <w:rPr>
          <w:color w:val="000000"/>
        </w:rPr>
        <w:t xml:space="preserve">Lohani, A.K.; Singh, R.; Srinivas, B. (2003). Optimisation of Clark's unit hydrograph using HEC-1 with support of GIS. </w:t>
      </w:r>
      <w:r>
        <w:rPr>
          <w:i/>
          <w:color w:val="000000"/>
        </w:rPr>
        <w:t>J. Instit. Eng. (India): Civil Eng. Division</w:t>
      </w:r>
      <w:r>
        <w:rPr>
          <w:color w:val="000000"/>
        </w:rPr>
        <w:t xml:space="preserve">. </w:t>
      </w:r>
      <w:r>
        <w:rPr>
          <w:b/>
          <w:color w:val="000000"/>
        </w:rPr>
        <w:t>83</w:t>
      </w:r>
      <w:r>
        <w:rPr>
          <w:color w:val="000000"/>
        </w:rPr>
        <w:t>(FEB):252-258.</w:t>
      </w:r>
    </w:p>
    <w:p>
      <w:pPr>
        <w:pStyle w:val="Normal"/>
        <w:ind w:left="180" w:hanging="180"/>
        <w:rPr/>
      </w:pPr>
      <w:r>
        <w:rPr/>
        <w:t xml:space="preserve">Lohani, V.K.; Chanat, J.; Kibler, D.F.; and Fedak, R. (1999) Model Choice and Basin Scale for Urbanizing Watersheds in Appalachian Headwater Areas. </w:t>
      </w:r>
      <w:r>
        <w:rPr>
          <w:i/>
        </w:rPr>
        <w:t xml:space="preserve">ASCE 26th Annu. Conf. Water Resour. Plann. Manage. 1999 Annu. Conf. Environ. Eng., </w:t>
      </w:r>
      <w:r>
        <w:rPr/>
        <w:t>Tempe, AZ.</w:t>
      </w:r>
    </w:p>
    <w:p>
      <w:pPr>
        <w:pStyle w:val="Normal"/>
        <w:ind w:left="180" w:hanging="180"/>
        <w:rPr/>
      </w:pPr>
      <w:r>
        <w:rPr/>
        <w:t xml:space="preserve">Loke, E.; Arnbjerg-Nielsen, K.; and Harremoes, P. (1999) Artificial Neural Networks and Grey-Box Modelling: A Comparison.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72.</w:t>
      </w:r>
    </w:p>
    <w:p>
      <w:pPr>
        <w:pStyle w:val="Normal"/>
        <w:ind w:left="180" w:hanging="180"/>
        <w:rPr/>
      </w:pPr>
      <w:r>
        <w:rPr/>
        <w:t xml:space="preserve">Loke, E.; Rauch, W.; Carstensen, J.; and Harremoes, P. (1999) A Methodology Overview for Water Quality Probl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65. </w:t>
      </w:r>
    </w:p>
    <w:p>
      <w:pPr>
        <w:pStyle w:val="Normal"/>
        <w:ind w:left="180" w:hanging="180"/>
        <w:rPr/>
      </w:pPr>
      <w:r>
        <w:rPr>
          <w:lang w:val="pt-BR"/>
        </w:rPr>
        <w:t xml:space="preserve">Loncar, G.; Androcec, V.; Gjetvaj, G. (2005). </w:t>
      </w:r>
      <w:r>
        <w:rPr/>
        <w:t xml:space="preserve">Hidraulicke karakteristike kisnog prelieva U oblika (Hydraulic properties of U-shaped stormwater overflows). (In Serbian). </w:t>
      </w:r>
      <w:r>
        <w:rPr>
          <w:i/>
        </w:rPr>
        <w:t>Gradevinar</w:t>
      </w:r>
      <w:r>
        <w:rPr/>
        <w:t xml:space="preserve">. 57(4):237-245. </w:t>
      </w:r>
    </w:p>
    <w:p>
      <w:pPr>
        <w:pStyle w:val="Normal"/>
        <w:suppressLineNumbers/>
        <w:suppressAutoHyphens w:val="true"/>
        <w:ind w:left="180" w:hanging="180"/>
        <w:rPr/>
      </w:pPr>
      <w:r>
        <w:rPr/>
        <w:t xml:space="preserve">Long, S.C.; Arango, C.; and Shafer, E. (2000) Watershed Testing for Source-Specific Indicator Organisms. </w:t>
      </w:r>
      <w:r>
        <w:rPr>
          <w:i/>
        </w:rPr>
        <w:t>Watershed 2000 Management Conference</w:t>
      </w:r>
      <w:r>
        <w:rPr/>
        <w:t xml:space="preserve">, July 2000, Vancouver, British Columbia. Water Environment Federation, CD-ROM. </w:t>
      </w:r>
    </w:p>
    <w:p>
      <w:pPr>
        <w:pStyle w:val="Normal"/>
        <w:ind w:left="180" w:hanging="180"/>
        <w:rPr/>
      </w:pPr>
      <w:r>
        <w:rPr/>
        <w:t>Lopes, T. J., and Dionne, S.G. (1998) A Review of Semivolatile and Volatile Organic Compounds in Highway Runoff and Urban Stormwater. U.S. Geological Survey Open</w:t>
        <w:noBreakHyphen/>
        <w:t>File Report, OFR 98</w:t>
        <w:noBreakHyphen/>
        <w:t xml:space="preserve">409,67. </w:t>
      </w:r>
    </w:p>
    <w:p>
      <w:pPr>
        <w:pStyle w:val="Normal"/>
        <w:ind w:left="180" w:hanging="180"/>
        <w:rPr/>
      </w:pPr>
      <w:r>
        <w:rPr/>
        <w:t xml:space="preserve">Lopes, T.J. and Bender, D.A. (1998) Nonpoint Sources of Volatile Organic Compounds in Urban Areas - Relative Importance of Urban Land Surfaces and Air. </w:t>
      </w:r>
      <w:r>
        <w:rPr>
          <w:i/>
        </w:rPr>
        <w:t>Environ. Poll.</w:t>
      </w:r>
      <w:r>
        <w:rPr/>
        <w:t xml:space="preserve"> 101, 2, 221.</w:t>
      </w:r>
    </w:p>
    <w:p>
      <w:pPr>
        <w:pStyle w:val="Normal"/>
        <w:ind w:left="180" w:hanging="180"/>
        <w:rPr>
          <w:bCs/>
          <w:iCs/>
          <w:color w:val="000000"/>
        </w:rPr>
      </w:pPr>
      <w:r>
        <w:rPr>
          <w:color w:val="000000"/>
        </w:rPr>
        <w:t xml:space="preserve">Lopes, V.L. and Canfield, E.H. (2004). Effects of watershed representation on runoff and sediment yield modeling. </w:t>
      </w:r>
      <w:r>
        <w:rPr>
          <w:i/>
          <w:color w:val="000000"/>
        </w:rPr>
        <w:t>J. Am. Water Resour. Assoc</w:t>
      </w:r>
      <w:r>
        <w:rPr>
          <w:color w:val="000000"/>
        </w:rPr>
        <w:t xml:space="preserve">. </w:t>
      </w:r>
      <w:r>
        <w:rPr>
          <w:b/>
          <w:color w:val="000000"/>
        </w:rPr>
        <w:t>40</w:t>
      </w:r>
      <w:r>
        <w:rPr>
          <w:color w:val="000000"/>
        </w:rPr>
        <w:t>(2):311-319.</w:t>
      </w:r>
    </w:p>
    <w:p>
      <w:pPr>
        <w:pStyle w:val="Normal"/>
        <w:ind w:left="180" w:hanging="180"/>
        <w:rPr/>
      </w:pPr>
      <w:r>
        <w:rPr/>
        <w:t xml:space="preserve">Lopez-Calva, E. (2001). Systems Modeling for Integrated Planning in the City of Los Angeles: Using Simulation as a Tool for Decision Making. </w:t>
      </w:r>
      <w:r>
        <w:rPr>
          <w:i/>
        </w:rPr>
        <w:t>WEFTEC 2001 Conf. Proc</w:t>
      </w:r>
      <w:r>
        <w:rPr/>
        <w:t xml:space="preserve">. CD-ROM. </w:t>
      </w:r>
    </w:p>
    <w:p>
      <w:pPr>
        <w:pStyle w:val="Normal"/>
        <w:ind w:left="180" w:hanging="180"/>
        <w:rPr/>
      </w:pPr>
      <w:r>
        <w:rPr/>
        <w:t xml:space="preserve">Lorenz, U., and Weikopf, M. (1999) Optimization of Sewer Management by Utilization of the Cascades Technique in Combined Sewer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87. </w:t>
      </w:r>
    </w:p>
    <w:p>
      <w:pPr>
        <w:pStyle w:val="Normal"/>
        <w:ind w:left="180" w:hanging="180"/>
        <w:rPr/>
      </w:pPr>
      <w:r>
        <w:rPr/>
        <w:t xml:space="preserve">Lorey, P., and Driscoll, C.T. (1999) Historical Trends of Mercury Deposition in Adirondack Lakes. Environmental Science &amp; Technology. 33, 5, 718. </w:t>
      </w:r>
    </w:p>
    <w:p>
      <w:pPr>
        <w:pStyle w:val="Normal"/>
        <w:ind w:left="180" w:hanging="180"/>
        <w:rPr/>
      </w:pPr>
      <w:r>
        <w:rPr>
          <w:bCs/>
        </w:rPr>
        <w:t xml:space="preserve">Loucks, E.D.; Garrett, N.; Oriel, K.A. (2004). Evaluating the Effectiveness of Stormwater Reduction Practices Using Continuous Simulation.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Loukas, A., and Quick, M.C. (1999) The Effect of Climate Change on Floods in British Columbia. </w:t>
      </w:r>
      <w:r>
        <w:rPr>
          <w:i/>
        </w:rPr>
        <w:t>Nordic Hydrology</w:t>
      </w:r>
      <w:r>
        <w:rPr/>
        <w:t xml:space="preserve">. 30, 3, 231. </w:t>
      </w:r>
    </w:p>
    <w:p>
      <w:pPr>
        <w:pStyle w:val="Normal"/>
        <w:ind w:left="180" w:hanging="180"/>
        <w:rPr/>
      </w:pPr>
      <w:r>
        <w:rPr/>
        <w:t xml:space="preserve">Loumbourdis, N.S. and Wray, D. (1998) Heavy-Metal Concentration in the Frog Rana Ridibunda from a Small River of Macedonia, Northern Greece. </w:t>
      </w:r>
      <w:r>
        <w:rPr>
          <w:i/>
        </w:rPr>
        <w:t>Environ. Intl.</w:t>
      </w:r>
      <w:r>
        <w:rPr/>
        <w:t>, 24, 4, 427.</w:t>
      </w:r>
    </w:p>
    <w:p>
      <w:pPr>
        <w:pStyle w:val="Normal"/>
        <w:ind w:left="180" w:hanging="180"/>
        <w:rPr/>
      </w:pPr>
      <w:r>
        <w:rPr/>
        <w:t xml:space="preserve">Love, E., and Woolley, B. (1999) Environmentally Sustainable Stormwater Qualit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0. </w:t>
      </w:r>
    </w:p>
    <w:p>
      <w:pPr>
        <w:pStyle w:val="PlainText"/>
        <w:ind w:left="180" w:hanging="180"/>
        <w:rPr/>
      </w:pPr>
      <w:r>
        <w:rPr>
          <w:rFonts w:cs="Times New Roman" w:ascii="Times New Roman" w:hAnsi="Times New Roman"/>
          <w:sz w:val="20"/>
        </w:rPr>
        <w:t xml:space="preserve">Love, J.T. and Donigian, A.S. (2002). A Modeling System of Nutrient Loads to Long Island Sound from Connecticut Watershed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173.</w:t>
      </w:r>
    </w:p>
    <w:p>
      <w:pPr>
        <w:pStyle w:val="Normal"/>
        <w:suppressLineNumbers/>
        <w:suppressAutoHyphens w:val="true"/>
        <w:ind w:left="180" w:hanging="180"/>
        <w:rPr/>
      </w:pPr>
      <w:r>
        <w:rPr>
          <w:i/>
        </w:rPr>
        <w:t xml:space="preserve">Low-Impact Development Hydrologic Analysis </w:t>
      </w:r>
      <w:r>
        <w:rPr/>
        <w:t>(2000) (Prince Georges County, Maryland Department of Environmental Resources, Programs and Planning Division, EPA 841-B-00-002, January 2000).</w:t>
      </w:r>
      <w:r>
        <w:rPr>
          <w:i/>
        </w:rPr>
        <w:t xml:space="preserve"> </w:t>
      </w:r>
      <w:r>
        <w:rPr/>
        <w:t xml:space="preserve">National Service Center for Environmental Publications (NSCEP) 1-800/490-9198 or online at </w:t>
      </w:r>
      <w:r>
        <w:fldChar w:fldCharType="begin"/>
      </w:r>
      <w:r>
        <w:rPr/>
        <w:instrText xml:space="preserve"> GOTOBUTTON BM_1_ http://www.epa.gov/ncepihom/orderpub.html</w:instrText>
      </w:r>
      <w:r>
        <w:rPr/>
      </w:r>
      <w:r>
        <w:rPr/>
        <w:fldChar w:fldCharType="separate"/>
      </w:r>
      <w:r>
        <w:rPr/>
      </w:r>
      <w:r>
        <w:rPr/>
      </w:r>
      <w:r>
        <w:rPr/>
        <w:fldChar w:fldCharType="end"/>
      </w:r>
      <w:r>
        <w:rPr/>
        <w:t xml:space="preserve"> .</w:t>
      </w:r>
    </w:p>
    <w:p>
      <w:pPr>
        <w:pStyle w:val="Normal"/>
        <w:ind w:left="180" w:hanging="180"/>
        <w:rPr/>
      </w:pPr>
      <w:r>
        <w:rPr/>
        <w:t xml:space="preserve">Lu, L.-T. (2001). The Strategy of Watershed Management and Public Participation. </w:t>
      </w:r>
      <w:r>
        <w:rPr>
          <w:i/>
        </w:rPr>
        <w:t>Proc. Third International Conf. on Watershed Management</w:t>
      </w:r>
      <w:r>
        <w:rPr/>
        <w:t xml:space="preserve">. 231. </w:t>
      </w:r>
    </w:p>
    <w:p>
      <w:pPr>
        <w:pStyle w:val="Normal"/>
        <w:ind w:left="180" w:hanging="180"/>
        <w:rPr/>
      </w:pPr>
      <w:r>
        <w:rPr>
          <w:color w:val="000000"/>
        </w:rPr>
        <w:t xml:space="preserve">Lu, M.; Hayakawa, N. (2003). Impact of on-line calibration of radar-measured rainfall in hydrological forecasting using a distributed hydrological model. </w:t>
      </w:r>
      <w:r>
        <w:rPr>
          <w:i/>
          <w:color w:val="000000"/>
        </w:rPr>
        <w:t>IAHS-AISH Pub</w:t>
      </w:r>
      <w:r>
        <w:rPr>
          <w:color w:val="000000"/>
        </w:rPr>
        <w:t xml:space="preserve">. </w:t>
      </w:r>
      <w:r>
        <w:rPr>
          <w:b/>
          <w:color w:val="000000"/>
        </w:rPr>
        <w:t>282</w:t>
      </w:r>
      <w:r>
        <w:rPr>
          <w:color w:val="000000"/>
        </w:rPr>
        <w:t>:143-151.</w:t>
      </w:r>
    </w:p>
    <w:p>
      <w:pPr>
        <w:pStyle w:val="Normal"/>
        <w:ind w:left="180" w:hanging="180"/>
        <w:rPr/>
      </w:pPr>
      <w:r>
        <w:rPr/>
        <w:t xml:space="preserve">Lu, S.; Amatya, D.; Miller, J. (2005). Development of watershed and reference loads for a TMDL in Charleston Harbor system, SC. </w:t>
      </w:r>
      <w:r>
        <w:rPr>
          <w:i/>
        </w:rPr>
        <w:t>Proc. 3rd Conf. on Watershed Management to Meet Water Quality Standards and Emerging TMDL</w:t>
      </w:r>
      <w:r>
        <w:rPr/>
        <w:t xml:space="preserve">. Am. Society of Agricultural Engineers. 304-311. </w:t>
      </w:r>
    </w:p>
    <w:p>
      <w:pPr>
        <w:pStyle w:val="Normal"/>
        <w:ind w:left="180" w:hanging="180"/>
        <w:rPr/>
      </w:pPr>
      <w:r>
        <w:rPr/>
        <w:t xml:space="preserve">Lucas-Aiguier, E.; Chebbo, G.; Bertrand-Krajewski, J.; Gagne, B.; and Hedges, P. (1997)  Analysis of the Methods For Determining The Settling Characteristics Of Sewage and Stormwater Solids.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Lucas-Aiguier, E.; Chebbo, G.; Bertrand-Krajewski, J.-L.; Gagne, B., and Hedges, P. (1998) Analysis of the Methods for Determining the Settling Characteristics of Sewage and Stormwater Solids. </w:t>
      </w:r>
      <w:r>
        <w:rPr>
          <w:i/>
        </w:rPr>
        <w:t>Water Sci. Technol.</w:t>
      </w:r>
      <w:r>
        <w:rPr/>
        <w:t>, 37, 1, 53.</w:t>
      </w:r>
    </w:p>
    <w:p>
      <w:pPr>
        <w:pStyle w:val="Normal"/>
        <w:ind w:left="180" w:hanging="180"/>
        <w:rPr/>
      </w:pPr>
      <w:r>
        <w:rPr/>
        <w:t xml:space="preserve">Luce, C.H.; Tarboton, D.G.; and Cooley, K.R. (1999) Sub-grid Parameterization of snow distribution for an Energy and Mass Balance Snow Cover Model. </w:t>
      </w:r>
      <w:r>
        <w:rPr>
          <w:i/>
        </w:rPr>
        <w:t>Hydrol. Processes</w:t>
      </w:r>
      <w:r>
        <w:rPr/>
        <w:t xml:space="preserve">. 13, 12-13 </w:t>
      </w:r>
    </w:p>
    <w:p>
      <w:pPr>
        <w:pStyle w:val="Normal"/>
        <w:ind w:left="180" w:hanging="180"/>
        <w:rPr/>
      </w:pPr>
      <w:r>
        <w:rPr/>
        <w:t xml:space="preserve">Lucero, D.; Watermolen, D.J.; Murrell, M.D. (2004). A state-federal partnership to understand the usefulness of decision support tools for natural resources management. </w:t>
      </w:r>
      <w:r>
        <w:rPr>
          <w:i/>
        </w:rPr>
        <w:t>Watershed 2004 Conf. Proc</w:t>
      </w:r>
      <w:r>
        <w:rPr/>
        <w:t>. Water Environment Federation. CD-ROM.</w:t>
      </w:r>
    </w:p>
    <w:p>
      <w:pPr>
        <w:pStyle w:val="Normal"/>
        <w:ind w:left="180" w:hanging="180"/>
        <w:rPr/>
      </w:pPr>
      <w:r>
        <w:rPr/>
        <w:t xml:space="preserve">Luk, K.C.; Ball, J.E.; and Sharma, A. (1999) An Application of Hydroinformatic Tools for Forecasting the Spatial Distribution of Rainfall in an Urban Catch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94. </w:t>
      </w:r>
    </w:p>
    <w:p>
      <w:pPr>
        <w:pStyle w:val="Normal"/>
        <w:ind w:left="180" w:hanging="180"/>
        <w:rPr/>
      </w:pPr>
      <w:r>
        <w:rPr/>
        <w:t xml:space="preserve">Lukas, A.; Huttes, R.; Onorati, J. (2003). Evaluating the wet weather performance of the sewer collection system in Minneapolis after combined sewer separation. </w:t>
      </w:r>
      <w:r>
        <w:rPr>
          <w:i/>
        </w:rPr>
        <w:t>Collection Systems Conf. 2003: cMOM Go! Proc</w:t>
      </w:r>
      <w:r>
        <w:rPr/>
        <w:t>. Water Environment Federation. CD-ROM.</w:t>
      </w:r>
    </w:p>
    <w:p>
      <w:pPr>
        <w:pStyle w:val="Normal"/>
        <w:ind w:left="180" w:hanging="180"/>
        <w:rPr/>
      </w:pPr>
      <w:r>
        <w:rPr/>
        <w:t xml:space="preserve">Lukas, A.; Lipinski, S. (2003). Was it worth the price? I/I reduction effectiveness of a foundation drain disconnection program in Duluth, Minnesota. </w:t>
      </w:r>
      <w:r>
        <w:rPr>
          <w:i/>
        </w:rPr>
        <w:t>Collection Systems Conf. 2003: cMOM Go! Proc</w:t>
      </w:r>
      <w:r>
        <w:rPr/>
        <w:t>. Water Environment Federation. CD-ROM.</w:t>
      </w:r>
    </w:p>
    <w:p>
      <w:pPr>
        <w:pStyle w:val="Normal"/>
        <w:ind w:left="180" w:hanging="180"/>
        <w:rPr/>
      </w:pPr>
      <w:r>
        <w:rPr/>
        <w:t xml:space="preserve">Lukas, A.; Merrill, M S.; and Palmer, R. (2001). In Search of Balid I/I Removal Data: the Holy Grail of Sewer Rehab? (WERF: Predictive Methodologies for Determining Peak Flows after Sanitary Sewer Rehabilitation). </w:t>
      </w:r>
      <w:r>
        <w:rPr>
          <w:i/>
        </w:rPr>
        <w:t>WEFTEC 2001 Conf. Proc</w:t>
      </w:r>
      <w:r>
        <w:rPr/>
        <w:t xml:space="preserve">. CD-ROM. </w:t>
      </w:r>
    </w:p>
    <w:p>
      <w:pPr>
        <w:pStyle w:val="Normal"/>
        <w:ind w:left="180" w:hanging="180"/>
        <w:rPr/>
      </w:pPr>
      <w:r>
        <w:rPr/>
        <w:t xml:space="preserve">Luke, A. (2005). Transportable refrigerated samplers for proper sample preservation in portable applications. </w:t>
      </w:r>
      <w:r>
        <w:rPr>
          <w:i/>
        </w:rPr>
        <w:t>Proc. 3rd Conf. on Watershed Management to Meet Water Quality Standards and Emerging TMDL</w:t>
      </w:r>
      <w:r>
        <w:rPr/>
        <w:t xml:space="preserve">. Am. Society of Agricultural Engineers. 463-465. </w:t>
      </w:r>
    </w:p>
    <w:p>
      <w:pPr>
        <w:pStyle w:val="Normal"/>
        <w:ind w:left="180" w:hanging="180"/>
        <w:rPr/>
      </w:pPr>
      <w:r>
        <w:rPr/>
        <w:t xml:space="preserve">Lundin, M.; Molander, S.; and Morrison, G.M. (1999) Set of Indicators for the Assessment of Temporal Variations In The Sustainability Of Sanitary Systems. </w:t>
      </w:r>
      <w:r>
        <w:rPr>
          <w:i/>
        </w:rPr>
        <w:t>Water Sci. and Tech.</w:t>
      </w:r>
      <w:r>
        <w:rPr/>
        <w:t xml:space="preserve">. 39, 5, 235. </w:t>
      </w:r>
    </w:p>
    <w:p>
      <w:pPr>
        <w:pStyle w:val="Normal"/>
        <w:ind w:left="180" w:hanging="180"/>
        <w:rPr/>
      </w:pPr>
      <w:r>
        <w:rPr/>
        <w:t xml:space="preserve">Lunetta, R.S.; Greene, R.G.; Lyon, J.G. (2005). Modeling the distribution of diffuse nitrogen sources and sinks in the Neuse River Basin of North Carolina, USA. </w:t>
      </w:r>
      <w:r>
        <w:rPr>
          <w:i/>
        </w:rPr>
        <w:t>J. Am. Water Resour. Assoc.</w:t>
      </w:r>
      <w:r>
        <w:rPr/>
        <w:t xml:space="preserve"> </w:t>
      </w:r>
      <w:r>
        <w:rPr>
          <w:b/>
        </w:rPr>
        <w:t>41</w:t>
      </w:r>
      <w:r>
        <w:rPr/>
        <w:t xml:space="preserve">(5):1129-1147. </w:t>
      </w:r>
    </w:p>
    <w:p>
      <w:pPr>
        <w:pStyle w:val="Normal"/>
        <w:ind w:left="180" w:hanging="180"/>
        <w:rPr/>
      </w:pPr>
      <w:r>
        <w:rPr/>
        <w:t xml:space="preserve">Lung, W.S., and Sobeck, R.G. (1999) Renewed use of BOD DO Models in Water Quality Management. </w:t>
      </w:r>
      <w:r>
        <w:rPr>
          <w:i/>
        </w:rPr>
        <w:t>J. Water Resour. Plann. Manage.- ASCE</w:t>
      </w:r>
      <w:r>
        <w:rPr/>
        <w:t xml:space="preserve">. 125, 4, 222. </w:t>
      </w:r>
    </w:p>
    <w:p>
      <w:pPr>
        <w:pStyle w:val="Normal"/>
        <w:ind w:left="180" w:hanging="180"/>
        <w:rPr/>
      </w:pPr>
      <w:r>
        <w:rPr/>
        <w:t xml:space="preserve">Luo, H.R.; Smith, L.M.; Haukos, D.A.; and Allen, B.L. (1999) Sources of Recently Deposited Sediments in Play and Wetlands. </w:t>
      </w:r>
      <w:r>
        <w:rPr>
          <w:i/>
        </w:rPr>
        <w:t>Wetlands</w:t>
      </w:r>
      <w:r>
        <w:rPr/>
        <w:t xml:space="preserve">. 19, 1, 176. </w:t>
      </w:r>
    </w:p>
    <w:p>
      <w:pPr>
        <w:pStyle w:val="Normal"/>
        <w:ind w:left="180" w:hanging="180"/>
        <w:rPr/>
      </w:pPr>
      <w:r>
        <w:rPr/>
        <w:t xml:space="preserve">Luppold, W. (1997) Storm Water Discharge Regulations Affecting the Eastern Forest Products Industry. </w:t>
      </w:r>
      <w:r>
        <w:rPr>
          <w:i/>
          <w:iCs/>
        </w:rPr>
        <w:t>J. For. Prod</w:t>
      </w:r>
      <w:r>
        <w:rPr/>
        <w:t xml:space="preserve">., </w:t>
      </w:r>
      <w:r>
        <w:rPr>
          <w:b/>
          <w:bCs/>
        </w:rPr>
        <w:t>47</w:t>
      </w:r>
      <w:r>
        <w:rPr/>
        <w:t>, 6, 32.</w:t>
      </w:r>
    </w:p>
    <w:p>
      <w:pPr>
        <w:pStyle w:val="Normal"/>
        <w:suppressLineNumbers/>
        <w:suppressAutoHyphens w:val="true"/>
        <w:ind w:left="180" w:hanging="180"/>
        <w:rPr/>
      </w:pPr>
      <w:r>
        <w:rPr/>
        <w:t xml:space="preserve">Lutes, C.C.; Herd, L.L.; Staveley, J.P.; Barber, T.R.; Curtin, T.; and Carsley, M.J. (2000) Managing Ecological and Human Health Risk from Sediment and Fish at a CERCLA Site: Innovative Tools. </w:t>
      </w:r>
      <w:r>
        <w:rPr>
          <w:i/>
        </w:rPr>
        <w:t>2000 Annual Meeting and International Conference of the American Institute of Hydrology</w:t>
      </w:r>
      <w:r>
        <w:rPr/>
        <w:t xml:space="preserve">, November 2000, Research Triangle Park, NC. American Institute of Hydrology. </w:t>
      </w:r>
    </w:p>
    <w:p>
      <w:pPr>
        <w:pStyle w:val="Normal"/>
        <w:ind w:left="180" w:hanging="180"/>
        <w:rPr/>
      </w:pPr>
      <w:r>
        <w:rPr/>
        <w:t>Luyckx, G.; Vaes, G.; and Berlamont, J. (1999) Comparison Between the Separating Efficiency of an Improved High</w:t>
        <w:noBreakHyphen/>
        <w:t xml:space="preserve">side Weir Overflow and a Hydrodynamic Storm King Separator. </w:t>
      </w:r>
      <w:r>
        <w:rPr>
          <w:i/>
        </w:rPr>
        <w:t>Water Sci. and Tech.</w:t>
      </w:r>
      <w:r>
        <w:rPr/>
        <w:t xml:space="preserve">. 39, 9, 177. </w:t>
      </w:r>
    </w:p>
    <w:p>
      <w:pPr>
        <w:pStyle w:val="Normal"/>
        <w:ind w:left="180" w:hanging="180"/>
        <w:rPr/>
      </w:pPr>
      <w:r>
        <w:rPr/>
        <w:t xml:space="preserve">Luyckx, G.; Vaes, G.; Berlamont, J. (2005). Solids separation efficiency of combined sewer overflows. </w:t>
      </w:r>
      <w:r>
        <w:rPr>
          <w:i/>
        </w:rPr>
        <w:t>Water Sci. Technol.</w:t>
      </w:r>
      <w:r>
        <w:rPr/>
        <w:t xml:space="preserve"> </w:t>
      </w:r>
      <w:r>
        <w:rPr>
          <w:b/>
        </w:rPr>
        <w:t>51</w:t>
      </w:r>
      <w:r>
        <w:rPr/>
        <w:t xml:space="preserve">(2):71-78. </w:t>
      </w:r>
    </w:p>
    <w:p>
      <w:pPr>
        <w:pStyle w:val="Normal"/>
        <w:ind w:left="180" w:hanging="180"/>
        <w:rPr/>
      </w:pPr>
      <w:r>
        <w:rPr/>
        <w:t>Lynn, R. S. (1998) Parris Island AM/FM/GIS. Proc. Adv. in Urban Wet Weather Pollut. Reduction, Cleveland, Ohio, WEF (CP3805),  203.</w:t>
        <w:tab/>
      </w:r>
    </w:p>
    <w:p>
      <w:pPr>
        <w:pStyle w:val="Normal"/>
        <w:ind w:left="180" w:hanging="180"/>
        <w:rPr/>
      </w:pPr>
      <w:r>
        <w:rPr/>
        <w:t>Lyon, T., and Nelson, R. (2001</w:t>
      </w:r>
      <w:r>
        <w:rPr>
          <w:i/>
        </w:rPr>
        <w:t>). Sewer Design Practices – Are We Using the Right Criteria or Creating More SSOs? WEFTEC</w:t>
      </w:r>
      <w:r>
        <w:rPr/>
        <w:t xml:space="preserve"> 2001 Conf. Proc. CD-ROM. </w:t>
      </w:r>
    </w:p>
    <w:p>
      <w:pPr>
        <w:pStyle w:val="Normal"/>
        <w:suppressLineNumbers/>
        <w:suppressAutoHyphens w:val="true"/>
        <w:ind w:left="180" w:hanging="180"/>
        <w:rPr/>
      </w:pPr>
      <w:r>
        <w:rPr/>
        <w:t xml:space="preserve">Lyon, T.A. (2000) CSO Control Planning - Before You Prepare that Sewer System Model.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Lyon, W. (1997) Privatization Law and Water Institutions. </w:t>
      </w:r>
      <w:r>
        <w:rPr>
          <w:i/>
          <w:iCs/>
        </w:rPr>
        <w:t>Proc. 24</w:t>
      </w:r>
      <w:r>
        <w:rPr>
          <w:i/>
          <w:iCs/>
          <w:vertAlign w:val="superscript"/>
        </w:rPr>
        <w:t>th</w:t>
      </w:r>
      <w:r>
        <w:rPr>
          <w:i/>
          <w:iCs/>
        </w:rPr>
        <w:t xml:space="preserve"> Water Resour. Plann. Manage. Conf. Aesthetics in the Constructed Environment,</w:t>
      </w:r>
      <w:r>
        <w:rPr/>
        <w:t xml:space="preserve"> Houston, Tex., 635.</w:t>
      </w:r>
    </w:p>
    <w:p>
      <w:pPr>
        <w:pStyle w:val="Normal"/>
        <w:ind w:left="180" w:hanging="180"/>
        <w:rPr/>
      </w:pPr>
      <w:r>
        <w:rPr/>
        <w:t xml:space="preserve">Lyons, J.T., Gibson, Jr., J.P., and Slawecki, T. (1996) A Study of Impacts and Control of Wet Weather Sources of Pollution on Large Rivers. </w:t>
      </w:r>
      <w:r>
        <w:rPr>
          <w:i/>
        </w:rPr>
        <w:t>Proc. WEFTEC ‘96 69th Annu. Conf. and Expo. Vol.4: Surface Water Qual. and Ecology</w:t>
      </w:r>
      <w:r>
        <w:rPr/>
        <w:t>, Dallas, TX, Water Environ. Fed., 415.</w:t>
      </w:r>
    </w:p>
    <w:p>
      <w:pPr>
        <w:pStyle w:val="Normal"/>
        <w:ind w:left="180" w:hanging="180"/>
        <w:rPr/>
      </w:pPr>
      <w:r>
        <w:rPr/>
        <w:t xml:space="preserve">Ma, J.-S.; Khan, S.; Li, Y.-X.; Kim, L.-H.; Ha, S.; Lau, S.-L.; Kayhanian, M.; Stenstrom, M.K. (2002). First flush phenomena for highways: How it can be meaningfully defined. </w:t>
      </w:r>
      <w:r>
        <w:rPr>
          <w:i/>
          <w:iCs/>
        </w:rPr>
        <w:t>Global Solutions for Urban Drainage, Proc. of the Ninth Int. Conf. on Urban Drainage, Sept 8-13 2002, Portland, OR</w:t>
      </w:r>
      <w:r>
        <w:rPr/>
        <w:t>, CD-ROM.</w:t>
      </w:r>
    </w:p>
    <w:p>
      <w:pPr>
        <w:pStyle w:val="Normal"/>
        <w:ind w:left="180" w:hanging="180"/>
        <w:rPr/>
      </w:pPr>
      <w:r>
        <w:rPr/>
        <w:t>Maa, Y.; Bagstad, M. J.; Sunkenik, W. H.; and Ju, G. (1998b) Is Comprehensive Rehabilitation for I/I Removal Cost Effective in Houston? Proc. Adv. in Urban Wet Weather Pollut. Reduction , Cleveland, Ohio, WEF (CP3805), 377.</w:t>
      </w:r>
    </w:p>
    <w:p>
      <w:pPr>
        <w:pStyle w:val="Normal"/>
        <w:ind w:left="180" w:hanging="180"/>
        <w:rPr/>
      </w:pPr>
      <w:r>
        <w:rPr/>
        <w:t xml:space="preserve">Maa, Y-M.; Bagstad, M. J.; Chang, J.; and Braithwaite, N. S. (1998a). Houston Answers Regulatory Questions with a Long Term Simulation Model. </w:t>
      </w:r>
      <w:r>
        <w:rPr>
          <w:i/>
        </w:rPr>
        <w:t>Proc. Water Environ. Fed. 71</w:t>
      </w:r>
      <w:r>
        <w:rPr>
          <w:i/>
          <w:vertAlign w:val="superscript"/>
        </w:rPr>
        <w:t>st</w:t>
      </w:r>
      <w:r>
        <w:rPr>
          <w:i/>
        </w:rPr>
        <w:t xml:space="preserve"> Annu. Conf. Exposition</w:t>
      </w:r>
      <w:r>
        <w:rPr/>
        <w:t>, Orlando, Fla., 2, 619.</w:t>
      </w:r>
    </w:p>
    <w:p>
      <w:pPr>
        <w:pStyle w:val="Normal"/>
        <w:ind w:left="180" w:hanging="180"/>
        <w:rPr/>
      </w:pPr>
      <w:r>
        <w:rPr/>
        <w:t xml:space="preserve">MacArthur, D.A., MacKnight, S.T., Murphy, S.P., and Maslanka, D.K. (1996) Wastewater Treatment - Integration of Computerized Systems. </w:t>
      </w:r>
      <w:r>
        <w:rPr>
          <w:i/>
        </w:rPr>
        <w:t>Proc. Urban Wet Weather Pollution-Controlling Combined Sewer Overflows and Stormwater Runoff, Specialty Conf.,</w:t>
      </w:r>
      <w:r>
        <w:rPr/>
        <w:t xml:space="preserve"> Quebec City, PQ, Canada, Water Environ. Fed., 5-1.</w:t>
      </w:r>
    </w:p>
    <w:p>
      <w:pPr>
        <w:pStyle w:val="Normal"/>
        <w:ind w:left="180" w:hanging="180"/>
        <w:rPr/>
      </w:pPr>
      <w:r>
        <w:rPr/>
        <w:t xml:space="preserve">MacDonald, J., and Phillips, J. M. (1997) High-Accuracy flow Monitoring For Collection System Modeling and Cost Allocation. </w:t>
      </w:r>
      <w:r>
        <w:rPr>
          <w:i/>
          <w:iCs/>
        </w:rPr>
        <w:t>Proc. Water Environ. Fed. 70</w:t>
      </w:r>
      <w:r>
        <w:rPr>
          <w:i/>
          <w:iCs/>
          <w:vertAlign w:val="superscript"/>
        </w:rPr>
        <w:t>th</w:t>
      </w:r>
      <w:r>
        <w:rPr>
          <w:i/>
          <w:iCs/>
        </w:rPr>
        <w:t xml:space="preserve"> Annu. Conf. Exposition</w:t>
      </w:r>
      <w:r>
        <w:rPr/>
        <w:t xml:space="preserve">, Chicago, Ill., </w:t>
      </w:r>
      <w:r>
        <w:rPr>
          <w:b/>
          <w:bCs/>
        </w:rPr>
        <w:t>2</w:t>
      </w:r>
      <w:r>
        <w:rPr/>
        <w:t>, 731.</w:t>
      </w:r>
    </w:p>
    <w:p>
      <w:pPr>
        <w:pStyle w:val="Normal"/>
        <w:ind w:left="180" w:hanging="180"/>
        <w:rPr/>
      </w:pPr>
      <w:r>
        <w:rPr/>
        <w:t xml:space="preserve">Macdonald, K.; Jefferies, C.; and Dring, D. (1999) A Preliminary Assessment of the Efficiency of Stormwater Runoff Ponds in the Scottish Climat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82. </w:t>
      </w:r>
    </w:p>
    <w:p>
      <w:pPr>
        <w:pStyle w:val="Normal"/>
        <w:ind w:left="180" w:hanging="180"/>
        <w:rPr/>
      </w:pPr>
      <w:r>
        <w:rPr/>
        <w:t xml:space="preserve">Macdonald, K.C.B.; Jeffries, C. (2002). Performance of stormwater treatment practices in Scotland. </w:t>
      </w:r>
      <w:r>
        <w:rPr>
          <w:i/>
          <w:iCs/>
        </w:rPr>
        <w:t>Linking Stormwater BMP Designs and Performance to Receiving Water Impact Mitigation, Proc. of an Engineering Foundation Conf., August 19 – 24, 2001, Snowmass, CO</w:t>
      </w:r>
      <w:r>
        <w:rPr/>
        <w:t>. 519-523.</w:t>
      </w:r>
    </w:p>
    <w:p>
      <w:pPr>
        <w:pStyle w:val="Normal"/>
        <w:ind w:left="180" w:hanging="180"/>
        <w:rPr/>
      </w:pPr>
      <w:r>
        <w:rPr/>
        <w:t xml:space="preserve">MacGregor, L.; Tichy, J. (2002). Implementation tool for a developing watershed: The </w:t>
      </w:r>
      <w:r>
        <w:rPr>
          <w:bCs/>
        </w:rPr>
        <w:t xml:space="preserve">Regional Alcovy River Watershed Protection Plan. </w:t>
      </w:r>
      <w:r>
        <w:rPr>
          <w:i/>
          <w:iCs/>
        </w:rPr>
        <w:t xml:space="preserve">Proc. of the Watershed 2002 Conf., February 2002. </w:t>
      </w:r>
      <w:r>
        <w:rPr>
          <w:iCs/>
        </w:rPr>
        <w:t>Water Environment Federation. CD-ROM.</w:t>
      </w:r>
    </w:p>
    <w:p>
      <w:pPr>
        <w:pStyle w:val="Normal"/>
        <w:ind w:left="180" w:hanging="180"/>
        <w:rPr/>
      </w:pPr>
      <w:r>
        <w:rPr/>
        <w:t xml:space="preserve">MacKenzie, J.N. (2003). Modeling sedimentation in stormwater storage facilities. In: </w:t>
      </w:r>
      <w:r>
        <w:rPr>
          <w:i/>
        </w:rPr>
        <w:t>Practical Modeling of Urban Water Systems, Monograph 11</w:t>
      </w:r>
      <w:r>
        <w:rPr/>
        <w:t>. Edited by W. James. 323.</w:t>
      </w:r>
    </w:p>
    <w:p>
      <w:pPr>
        <w:pStyle w:val="Normal"/>
        <w:ind w:left="180" w:hanging="180"/>
        <w:rPr/>
      </w:pPr>
      <w:r>
        <w:rPr/>
        <w:t xml:space="preserve">MacKenzie, J.N., and Dumont, J.M.K. (2001). Zero Discharge Stormwater Management. </w:t>
      </w:r>
      <w:r>
        <w:rPr>
          <w:i/>
        </w:rPr>
        <w:t>Models and Applications to Urban Water Systems, Monograph 9</w:t>
      </w:r>
      <w:r>
        <w:rPr/>
        <w:t xml:space="preserve">. 97. </w:t>
      </w:r>
    </w:p>
    <w:p>
      <w:pPr>
        <w:pStyle w:val="Normal"/>
        <w:ind w:left="180" w:hanging="180"/>
        <w:rPr/>
      </w:pPr>
      <w:r>
        <w:rPr/>
        <w:t xml:space="preserve">Mackie, A. (2005). Monsters protect Halifax harbor from pollution. </w:t>
      </w:r>
      <w:r>
        <w:rPr>
          <w:i/>
        </w:rPr>
        <w:t>Water Wastewater International</w:t>
      </w:r>
      <w:r>
        <w:rPr/>
        <w:t xml:space="preserve">. </w:t>
      </w:r>
      <w:r>
        <w:rPr>
          <w:b/>
        </w:rPr>
        <w:t>20</w:t>
      </w:r>
      <w:r>
        <w:rPr/>
        <w:t xml:space="preserve">(7):24. </w:t>
      </w:r>
    </w:p>
    <w:p>
      <w:pPr>
        <w:pStyle w:val="Normal"/>
        <w:suppressLineNumbers/>
        <w:suppressAutoHyphens w:val="true"/>
        <w:ind w:left="180" w:hanging="180"/>
        <w:rPr/>
      </w:pPr>
      <w:r>
        <w:rPr/>
        <w:t xml:space="preserve">Maday, L.; Kohler, R.; and Pecha, D. (2000) Don’t Abandon a Usable Facility - Use It for Intermittent Wet Weather Treatmen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Maeda, M., and Akiba M. (1999) Flow Regulating System Using Weir and Orifice in a Manhol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00. </w:t>
      </w:r>
    </w:p>
    <w:p>
      <w:pPr>
        <w:pStyle w:val="Normal"/>
        <w:ind w:left="180" w:hanging="180"/>
        <w:rPr/>
      </w:pPr>
      <w:r>
        <w:rPr/>
        <w:t xml:space="preserve">Maeda, M.; Kushiyama, K. (2005). Use of compact shield tunneling method in urban underground construction. </w:t>
      </w:r>
      <w:r>
        <w:rPr>
          <w:i/>
        </w:rPr>
        <w:t>Tunnelling Underground Space Technol.</w:t>
      </w:r>
      <w:r>
        <w:rPr/>
        <w:t xml:space="preserve"> </w:t>
      </w:r>
      <w:r>
        <w:rPr>
          <w:b/>
        </w:rPr>
        <w:t>20</w:t>
      </w:r>
      <w:r>
        <w:rPr/>
        <w:t xml:space="preserve">(2):159-166. </w:t>
      </w:r>
    </w:p>
    <w:p>
      <w:pPr>
        <w:pStyle w:val="Normal"/>
        <w:ind w:left="180" w:hanging="180"/>
        <w:rPr/>
      </w:pPr>
      <w:r>
        <w:rPr/>
        <w:t xml:space="preserve">Maeda, M.; Mizushima, H.; Ito, K. (2005). Development of the real-time control (RTC) system for Tokyo sewage system. </w:t>
      </w:r>
      <w:r>
        <w:rPr>
          <w:i/>
        </w:rPr>
        <w:t>Water Sci. Technol.</w:t>
      </w:r>
      <w:r>
        <w:rPr/>
        <w:t xml:space="preserve"> </w:t>
      </w:r>
      <w:r>
        <w:rPr>
          <w:b/>
        </w:rPr>
        <w:t>51</w:t>
      </w:r>
      <w:r>
        <w:rPr/>
        <w:t xml:space="preserve">(2):213-220. </w:t>
      </w:r>
    </w:p>
    <w:p>
      <w:pPr>
        <w:pStyle w:val="Normal"/>
        <w:ind w:left="180" w:hanging="180"/>
        <w:rPr/>
      </w:pPr>
      <w:r>
        <w:rPr/>
        <w:t xml:space="preserve">Maestre, A.; Pitt, R.; Williamson, D. (2004). Chapter 15: Nonparametric Statistical Tests Comparing First Flush and Composite Samples from the National Stormwater Quality Database. </w:t>
      </w:r>
      <w:r>
        <w:rPr>
          <w:i/>
        </w:rPr>
        <w:t>Innovative Modeling of Urban Stormwater Systems, Monograph 12</w:t>
      </w:r>
      <w:r>
        <w:rPr/>
        <w:t>. Edited by W. James, CHI, Inc. 317-338.</w:t>
      </w:r>
    </w:p>
    <w:p>
      <w:pPr>
        <w:pStyle w:val="Normal"/>
        <w:ind w:left="180" w:hanging="180"/>
        <w:rPr/>
      </w:pPr>
      <w:r>
        <w:rPr/>
        <w:t xml:space="preserve">Magaud, H.; Migeon, B.; Morfin, P.; Garric, J.; and Vindimian, E. (1997) Modelling Fish Mortality Due to Urban Storm Runoff -  Interacting Effects of  Hypoxia and Un-ionized Ammonia. </w:t>
      </w:r>
      <w:r>
        <w:rPr>
          <w:i/>
          <w:iCs/>
        </w:rPr>
        <w:t>Water Res.</w:t>
      </w:r>
      <w:r>
        <w:rPr/>
        <w:t xml:space="preserve"> (U.K.), </w:t>
      </w:r>
      <w:r>
        <w:rPr>
          <w:b/>
          <w:bCs/>
        </w:rPr>
        <w:t>31</w:t>
      </w:r>
      <w:r>
        <w:rPr/>
        <w:t>, 2, 211.</w:t>
      </w:r>
    </w:p>
    <w:p>
      <w:pPr>
        <w:pStyle w:val="Normal"/>
        <w:ind w:left="180" w:hanging="180"/>
        <w:rPr/>
      </w:pPr>
      <w:r>
        <w:rPr/>
        <w:t xml:space="preserve">Magee, T.K.; Ernst, T.L.; Kentula, M.E.; and Dwire, K.A. (1999) Floristic Comparison of Freshwater Wetlands in an Urbanizing Environment. </w:t>
      </w:r>
      <w:r>
        <w:rPr>
          <w:i/>
        </w:rPr>
        <w:t>Wetlands</w:t>
      </w:r>
      <w:r>
        <w:rPr/>
        <w:t xml:space="preserve">. 19, 3, 517. </w:t>
      </w:r>
    </w:p>
    <w:p>
      <w:pPr>
        <w:pStyle w:val="Normal"/>
        <w:suppressAutoHyphens w:val="true"/>
        <w:ind w:left="180" w:hanging="180"/>
        <w:rPr/>
      </w:pPr>
      <w:r>
        <w:rPr/>
        <w:t xml:space="preserve">Maglione, A.C.; Cuzzell, C.; Tompkins, D. (2002). Data collection plan for non-point and point source determination for the Upper Ashley River system. </w:t>
      </w:r>
      <w:r>
        <w:rPr>
          <w:i/>
          <w:iCs/>
        </w:rPr>
        <w:t xml:space="preserve">Proc. of the 2002 National TMDL Science and Policy Conf., November 2002. </w:t>
      </w:r>
      <w:r>
        <w:rPr>
          <w:iCs/>
        </w:rPr>
        <w:t>Water Environment Federation. CD-ROM.</w:t>
      </w:r>
    </w:p>
    <w:p>
      <w:pPr>
        <w:pStyle w:val="Normal"/>
        <w:ind w:left="180" w:hanging="180"/>
        <w:rPr/>
      </w:pPr>
      <w:r>
        <w:rPr/>
        <w:t xml:space="preserve">Maglionico, M. (1999) Dimensioning of CSO-Tanks Using Design Ev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34. </w:t>
      </w:r>
    </w:p>
    <w:p>
      <w:pPr>
        <w:pStyle w:val="PlainText"/>
        <w:ind w:left="180" w:hanging="180"/>
        <w:rPr/>
      </w:pPr>
      <w:r>
        <w:rPr>
          <w:rFonts w:cs="Times New Roman" w:ascii="Times New Roman" w:hAnsi="Times New Roman"/>
          <w:sz w:val="20"/>
        </w:rPr>
        <w:t xml:space="preserve">Maglionico, M. and Barausse, C. (2002). Water Quality Modelling in Natural Streams Receiving Urban Overflow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PlainText"/>
        <w:ind w:left="180" w:hanging="180"/>
        <w:rPr/>
      </w:pPr>
      <w:r>
        <w:rPr>
          <w:rFonts w:cs="Times New Roman" w:ascii="Times New Roman" w:hAnsi="Times New Roman"/>
          <w:sz w:val="20"/>
        </w:rPr>
        <w:t xml:space="preserve">Magnuson, M.L.; Kelty, C.A.; and Kelty, K.C. (2001). Trace Metal Loading on Water-Borne Soil and Dust Particles Characterized Through the Use of Split-Flow Thin Cell Fractionation. </w:t>
      </w:r>
      <w:r>
        <w:rPr>
          <w:rFonts w:cs="Times New Roman" w:ascii="Times New Roman" w:hAnsi="Times New Roman"/>
          <w:i/>
          <w:sz w:val="20"/>
        </w:rPr>
        <w:t>Analytical Chemistry</w:t>
      </w:r>
      <w:r>
        <w:rPr>
          <w:rFonts w:cs="Times New Roman" w:ascii="Times New Roman" w:hAnsi="Times New Roman"/>
          <w:sz w:val="20"/>
        </w:rPr>
        <w:t xml:space="preserve">. </w:t>
      </w:r>
      <w:r>
        <w:rPr>
          <w:rFonts w:cs="Times New Roman" w:ascii="Times New Roman" w:hAnsi="Times New Roman"/>
          <w:b/>
          <w:sz w:val="20"/>
        </w:rPr>
        <w:t>73</w:t>
      </w:r>
      <w:r>
        <w:rPr>
          <w:rFonts w:cs="Times New Roman" w:ascii="Times New Roman" w:hAnsi="Times New Roman"/>
          <w:sz w:val="20"/>
        </w:rPr>
        <w:t xml:space="preserve">:3492. </w:t>
      </w:r>
    </w:p>
    <w:p>
      <w:pPr>
        <w:pStyle w:val="Normal"/>
        <w:ind w:left="180" w:hanging="180"/>
        <w:rPr/>
      </w:pPr>
      <w:r>
        <w:rPr/>
        <w:t xml:space="preserve">Maheepala, U.K., and Perera, B.J.C. (1999) Quality Assurance Checks for a Hydrologic Data Acquisition Program for Urban Stormwater Drainage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15. </w:t>
      </w:r>
    </w:p>
    <w:p>
      <w:pPr>
        <w:pStyle w:val="Normal"/>
        <w:ind w:left="180" w:hanging="180"/>
        <w:rPr/>
      </w:pPr>
      <w:r>
        <w:rPr>
          <w:rFonts w:eastAsia="MS Mincho;ＭＳ 明朝"/>
        </w:rPr>
        <w:t xml:space="preserve">Maheepala, U.K.; Takyi, A.K.; and Perera, B.J.C. (2001). Hydrological Data Monitoring for Urban Stormwater Drainage Systems. </w:t>
      </w:r>
      <w:r>
        <w:rPr>
          <w:rFonts w:eastAsia="MS Mincho;ＭＳ 明朝"/>
          <w:i/>
        </w:rPr>
        <w:t>J. Hydrol</w:t>
      </w:r>
      <w:r>
        <w:rPr>
          <w:rFonts w:eastAsia="MS Mincho;ＭＳ 明朝"/>
        </w:rPr>
        <w:t xml:space="preserve">. </w:t>
      </w:r>
      <w:r>
        <w:rPr>
          <w:rFonts w:eastAsia="MS Mincho;ＭＳ 明朝"/>
          <w:b/>
        </w:rPr>
        <w:t>245</w:t>
      </w:r>
      <w:r>
        <w:rPr>
          <w:rFonts w:eastAsia="MS Mincho;ＭＳ 明朝"/>
        </w:rPr>
        <w:t xml:space="preserve">:32. </w:t>
      </w:r>
    </w:p>
    <w:p>
      <w:pPr>
        <w:pStyle w:val="Normal"/>
        <w:ind w:left="180" w:hanging="180"/>
        <w:rPr/>
      </w:pPr>
      <w:r>
        <w:rPr/>
        <w:t xml:space="preserve">Mahin, T. (2001). Bacterial Indicators and Epidemiological Studies at Beaches; Implications for Stormwater Management. </w:t>
      </w:r>
      <w:r>
        <w:rPr>
          <w:i/>
        </w:rPr>
        <w:t>WEFTEC 20001 Conf. Proc</w:t>
      </w:r>
      <w:r>
        <w:rPr/>
        <w:t xml:space="preserve">. CD-ROM. </w:t>
      </w:r>
    </w:p>
    <w:p>
      <w:pPr>
        <w:pStyle w:val="Normal"/>
        <w:ind w:left="180" w:hanging="180"/>
        <w:rPr/>
      </w:pPr>
      <w:r>
        <w:rPr/>
        <w:t xml:space="preserve">Mahler, B.J.; Van Metre, P.C.; Bashara, T.J.; Wilson, J.T.; Johns, D.A. (2005). Parking lot sealcoat: An unrecognized source of urban polycyclic aromatic hydrocarbons. </w:t>
      </w:r>
      <w:r>
        <w:rPr>
          <w:i/>
        </w:rPr>
        <w:t>Environ. Sci. Technol.</w:t>
      </w:r>
      <w:r>
        <w:rPr/>
        <w:t xml:space="preserve"> </w:t>
      </w:r>
      <w:r>
        <w:rPr>
          <w:b/>
        </w:rPr>
        <w:t>39</w:t>
      </w:r>
      <w:r>
        <w:rPr/>
        <w:t xml:space="preserve">(15):5560-5566. </w:t>
      </w:r>
    </w:p>
    <w:p>
      <w:pPr>
        <w:pStyle w:val="Normal"/>
        <w:ind w:left="180" w:hanging="180"/>
        <w:rPr/>
      </w:pPr>
      <w:r>
        <w:rPr/>
        <w:t xml:space="preserve">Mai, B.-X.; Fu, J.-M.; Sheng, G.-Y.; Kang, Y.-H.; Lin, Z.; Zhang, G.; Min, Y.-S. Zeng, E.Y. Chlorinated and polycyclic aromatic hydrocarbons in riverine and estuarine sediments from Pearl River Delta, China. </w:t>
      </w:r>
      <w:r>
        <w:rPr>
          <w:i/>
          <w:iCs/>
        </w:rPr>
        <w:t>Environmental Pollution</w:t>
      </w:r>
      <w:r>
        <w:rPr/>
        <w:t>, </w:t>
      </w:r>
      <w:r>
        <w:rPr>
          <w:b/>
          <w:bCs/>
        </w:rPr>
        <w:t>117</w:t>
      </w:r>
      <w:r>
        <w:rPr/>
        <w:t>(3), 457-474.</w:t>
      </w:r>
    </w:p>
    <w:p>
      <w:pPr>
        <w:pStyle w:val="PlainText"/>
        <w:ind w:left="180" w:hanging="180"/>
        <w:rPr/>
      </w:pPr>
      <w:r>
        <w:rPr>
          <w:rFonts w:cs="Times New Roman" w:ascii="Times New Roman" w:hAnsi="Times New Roman"/>
          <w:sz w:val="20"/>
        </w:rPr>
        <w:t xml:space="preserve">Mailhot, A., Rousseau, A.N., Salvano, E., Turcotte, R., and Villeneuve, J.-P. (2002). Evaluation of the Impact of a Municipal Clean Water Program on Water Quality of the Chaudiere River Watershed Using the Integrated Modeling System GIBSI. </w:t>
      </w:r>
      <w:r>
        <w:rPr>
          <w:rFonts w:cs="Times New Roman" w:ascii="Times New Roman" w:hAnsi="Times New Roman"/>
          <w:i/>
          <w:iCs/>
          <w:sz w:val="20"/>
        </w:rPr>
        <w:t>Revue des Sciences de l’Eau</w:t>
      </w:r>
      <w:r>
        <w:rPr>
          <w:rFonts w:cs="Times New Roman" w:ascii="Times New Roman" w:hAnsi="Times New Roman"/>
          <w:sz w:val="20"/>
        </w:rPr>
        <w:t xml:space="preserve"> </w:t>
      </w:r>
      <w:r>
        <w:rPr>
          <w:rFonts w:cs="Times New Roman" w:ascii="Times New Roman" w:hAnsi="Times New Roman"/>
          <w:b/>
          <w:bCs/>
          <w:sz w:val="20"/>
        </w:rPr>
        <w:t>15</w:t>
      </w:r>
      <w:r>
        <w:rPr>
          <w:rFonts w:cs="Times New Roman" w:ascii="Times New Roman" w:hAnsi="Times New Roman"/>
          <w:sz w:val="20"/>
        </w:rPr>
        <w:t xml:space="preserve">: 149. </w:t>
      </w:r>
    </w:p>
    <w:p>
      <w:pPr>
        <w:pStyle w:val="Normal"/>
        <w:ind w:left="180" w:hanging="180"/>
        <w:rPr/>
      </w:pPr>
      <w:r>
        <w:rPr/>
        <w:t xml:space="preserve">Maimone, M. (2002). Prioritization of contaminant sources for the Schuylkill River source water assessment. </w:t>
      </w:r>
      <w:r>
        <w:rPr>
          <w:i/>
          <w:iCs/>
        </w:rPr>
        <w:t xml:space="preserve">Proc. of the Watershed 2002 Conf., February 2002. </w:t>
      </w:r>
      <w:r>
        <w:rPr>
          <w:iCs/>
        </w:rPr>
        <w:t>Water Environment Federation. CD-ROM.</w:t>
      </w:r>
    </w:p>
    <w:p>
      <w:pPr>
        <w:pStyle w:val="Normal"/>
        <w:ind w:left="180" w:hanging="180"/>
        <w:rPr/>
      </w:pPr>
      <w:r>
        <w:rPr>
          <w:lang w:val="it-IT"/>
        </w:rPr>
        <w:t xml:space="preserve">Maimone, M.; Marengo, B.; Byun, S.A. (2005). </w:t>
      </w:r>
      <w:r>
        <w:rPr/>
        <w:t xml:space="preserve">Tookany/Tacony- Frankford watershed plan: Restoring an urban stream. </w:t>
      </w:r>
      <w:r>
        <w:rPr>
          <w:i/>
        </w:rPr>
        <w:t>Proc. 2005 Watershed Management Conf. - Managing Watersheds for Human and Natural Impacts: Engineering, Ecological, and Economic Challenges</w:t>
      </w:r>
      <w:r>
        <w:rPr/>
        <w:t xml:space="preserve">. Am. Society of Civil Engineers. 1629-1640. </w:t>
      </w:r>
    </w:p>
    <w:p>
      <w:pPr>
        <w:pStyle w:val="Normal"/>
        <w:ind w:left="180" w:hanging="180"/>
        <w:rPr/>
      </w:pPr>
      <w:r>
        <w:rPr/>
        <w:t xml:space="preserve">Maiolini, S.; Klein, S.; and Essex, R. (1997) CSO Solutions For San Francisco:  The Richmond Transport Project. </w:t>
      </w:r>
      <w:r>
        <w:rPr>
          <w:i/>
          <w:iCs/>
        </w:rPr>
        <w:t>Proc. Water Environ. Fed. 70</w:t>
      </w:r>
      <w:r>
        <w:rPr>
          <w:i/>
          <w:iCs/>
          <w:vertAlign w:val="superscript"/>
        </w:rPr>
        <w:t>th</w:t>
      </w:r>
      <w:r>
        <w:rPr>
          <w:i/>
          <w:iCs/>
        </w:rPr>
        <w:t xml:space="preserve"> Annu. Conf. Exposition</w:t>
      </w:r>
      <w:r>
        <w:rPr/>
        <w:t xml:space="preserve">, Chicago, Ill., </w:t>
      </w:r>
      <w:r>
        <w:rPr>
          <w:b/>
          <w:bCs/>
        </w:rPr>
        <w:t>2</w:t>
      </w:r>
      <w:r>
        <w:rPr/>
        <w:t>, 523.</w:t>
      </w:r>
    </w:p>
    <w:p>
      <w:pPr>
        <w:pStyle w:val="Normal"/>
        <w:ind w:left="180" w:hanging="180"/>
        <w:rPr/>
      </w:pPr>
      <w:r>
        <w:rPr/>
        <w:t xml:space="preserve">Maitland, D.; Phillips, B.C.; Goyen, A.G.; and Thompson, G.R. (1999) Integrated Modelling of Urban Drainage Systems Using XP-SWMM32.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887. </w:t>
      </w:r>
    </w:p>
    <w:p>
      <w:pPr>
        <w:pStyle w:val="Normal"/>
        <w:ind w:left="180" w:hanging="180"/>
        <w:rPr/>
      </w:pPr>
      <w:r>
        <w:rPr/>
        <w:t xml:space="preserve">Makar, J., and Chagnon, N. (1999) Inspecting Systems for Leaks, Pits, and Corrosion. </w:t>
      </w:r>
      <w:r>
        <w:rPr>
          <w:i/>
        </w:rPr>
        <w:t>Journal / American Water Works Association</w:t>
      </w:r>
      <w:r>
        <w:rPr/>
        <w:t xml:space="preserve">. 91, 7,  36. </w:t>
      </w:r>
    </w:p>
    <w:p>
      <w:pPr>
        <w:pStyle w:val="Normal"/>
        <w:suppressLineNumbers/>
        <w:suppressAutoHyphens w:val="true"/>
        <w:ind w:left="180" w:hanging="180"/>
        <w:rPr/>
      </w:pPr>
      <w:r>
        <w:rPr/>
        <w:t xml:space="preserve">Makropoulos, C.; Butler, D.; and Maksimovic, C. (2000) GIS-Supported Stormwater Source Control Implementation and Urban Flood Risk  Mitigation. </w:t>
      </w:r>
      <w:r>
        <w:rPr>
          <w:i/>
        </w:rPr>
        <w:t>Source Control Measures for Stormwater Runoff, NATO ASI Series</w:t>
      </w:r>
      <w:r>
        <w:rPr/>
        <w:t>, Kluwer, Germany.</w:t>
      </w:r>
    </w:p>
    <w:p>
      <w:pPr>
        <w:pStyle w:val="Normal"/>
        <w:ind w:left="180" w:hanging="180"/>
        <w:rPr/>
      </w:pPr>
      <w:r>
        <w:rPr/>
        <w:t xml:space="preserve">Maldonado, C.; Dachs, J.; and Bayona, J.M. (1999) Trialkylamines and Coprostanol as Tracers of Urban Pollution in Waters from Enclosed seas: The Mediterranean and Black Sea. </w:t>
      </w:r>
      <w:r>
        <w:rPr>
          <w:i/>
        </w:rPr>
        <w:t>Environ. Sci. Technol.</w:t>
      </w:r>
      <w:r>
        <w:rPr/>
        <w:t xml:space="preserve">. 33, 19, 3290. </w:t>
      </w:r>
    </w:p>
    <w:p>
      <w:pPr>
        <w:pStyle w:val="Normal"/>
        <w:ind w:left="180" w:hanging="180"/>
        <w:rPr/>
      </w:pPr>
      <w:r>
        <w:rPr/>
        <w:t xml:space="preserve">Males, R.J., Braune, M., Van Bladeren, D., and Mahlangu, D. (2004). Chapter 30: Regional Hydrological Modeling of City of Tshwane Municipality using VisualSWMM. </w:t>
      </w:r>
      <w:r>
        <w:rPr>
          <w:i/>
        </w:rPr>
        <w:t>Innovative Modeling of Urban Stormwater Systems, Monograph 12</w:t>
      </w:r>
      <w:r>
        <w:rPr/>
        <w:t>. Edited by W. James, CHI, Inc. 627-650.</w:t>
      </w:r>
    </w:p>
    <w:p>
      <w:pPr>
        <w:pStyle w:val="Normal"/>
        <w:ind w:left="180" w:hanging="180"/>
        <w:rPr/>
      </w:pPr>
      <w:r>
        <w:rPr/>
        <w:t xml:space="preserve">Mallin, M.A.,  Posey, M,H.,  Shank, G.C.,  McIver, M.R.,  Ensign, S.H., and  Alphin, T.D. (1999) Hurricane effects on water quality and benthos in the Cape Fear Watershed: Natural and Anthropogenic Impacts. </w:t>
      </w:r>
      <w:r>
        <w:rPr>
          <w:i/>
        </w:rPr>
        <w:t>Ecol. Applications</w:t>
      </w:r>
      <w:r>
        <w:rPr/>
        <w:t>. 9, 1, 350.</w:t>
      </w:r>
    </w:p>
    <w:p>
      <w:pPr>
        <w:pStyle w:val="Normal"/>
        <w:ind w:left="180" w:hanging="180"/>
        <w:rPr/>
      </w:pPr>
      <w:r>
        <w:rPr/>
        <w:t xml:space="preserve">Mallin, M.A..; Ensign, S.H.; Wheeler, T.L.; Mayes, D.B. (2002). Pollutant removal efficacy of three wet detention ponds. </w:t>
      </w:r>
      <w:r>
        <w:rPr>
          <w:i/>
        </w:rPr>
        <w:t>Journal of Environmental Quality</w:t>
      </w:r>
      <w:r>
        <w:rPr/>
        <w:t>, </w:t>
      </w:r>
      <w:r>
        <w:rPr>
          <w:b/>
        </w:rPr>
        <w:t>31</w:t>
      </w:r>
      <w:r>
        <w:rPr/>
        <w:t>(2), 654-660.</w:t>
      </w:r>
    </w:p>
    <w:p>
      <w:pPr>
        <w:pStyle w:val="Normal"/>
        <w:ind w:left="180" w:hanging="180"/>
        <w:rPr/>
      </w:pPr>
      <w:r>
        <w:rPr/>
        <w:t xml:space="preserve">Malmqvist, B.; Rundle, S. (2002). Threats to the running water ecosystems of the world. </w:t>
      </w:r>
      <w:r>
        <w:rPr>
          <w:i/>
          <w:iCs/>
        </w:rPr>
        <w:t>Environmental Conservation</w:t>
      </w:r>
      <w:r>
        <w:rPr/>
        <w:t>, </w:t>
      </w:r>
      <w:r>
        <w:rPr>
          <w:b/>
          <w:bCs/>
        </w:rPr>
        <w:t>29</w:t>
      </w:r>
      <w:r>
        <w:rPr/>
        <w:t>(2), 134-153.</w:t>
      </w:r>
    </w:p>
    <w:p>
      <w:pPr>
        <w:pStyle w:val="Normal"/>
        <w:ind w:left="180" w:hanging="180"/>
        <w:rPr/>
      </w:pPr>
      <w:r>
        <w:rPr/>
        <w:t xml:space="preserve">Malmqvist, P-A.; Larm, T.; Bennerstedt, K.; and Wranghede, A-K. (1999) Sources of Pollutants Discharging to Lake Trekanten, Stockhol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36. </w:t>
      </w:r>
    </w:p>
    <w:p>
      <w:pPr>
        <w:pStyle w:val="Normal"/>
        <w:ind w:left="180" w:hanging="180"/>
        <w:rPr/>
      </w:pPr>
      <w:r>
        <w:rPr/>
        <w:t xml:space="preserve">Malone, J.; Holstad, M.S.; Garrett, C.; Robinson, B.; Ramon, G.; Maze, R.; Pinisetti, K.; Gordon, C. (2004). SSO evaluation and reduction using database procedures. </w:t>
      </w:r>
      <w:r>
        <w:rPr>
          <w:i/>
        </w:rPr>
        <w:t>WEFTEC 2004 Conf. Proc.</w:t>
      </w:r>
      <w:r>
        <w:rPr/>
        <w:t xml:space="preserve"> Water Environment Federation. CD-ROM. </w:t>
      </w:r>
    </w:p>
    <w:p>
      <w:pPr>
        <w:pStyle w:val="Normal"/>
        <w:ind w:left="180" w:hanging="180"/>
        <w:rPr/>
      </w:pPr>
      <w:r>
        <w:rPr/>
        <w:t xml:space="preserve">Malone, J.G.; Holstad, M.; and Garret, C. (2001). Sewer Condition Assessment – GIS Database without Introducing Processing Errors. </w:t>
      </w:r>
      <w:r>
        <w:rPr>
          <w:i/>
        </w:rPr>
        <w:t>WEFTEC 2001 Conf. Proc</w:t>
      </w:r>
      <w:r>
        <w:rPr/>
        <w:t xml:space="preserve">. CD-ROM. </w:t>
      </w:r>
    </w:p>
    <w:p>
      <w:pPr>
        <w:pStyle w:val="Normal"/>
        <w:ind w:left="180" w:hanging="180"/>
        <w:rPr/>
      </w:pPr>
      <w:r>
        <w:rPr/>
        <w:t xml:space="preserve">Maloney, K.O.; Mulholland, P.J.; Feminella, J.W. (2005). Influence of catchment-scale military land use on stream physical and organic matter variables in small Southeastern Plains catchments (USA). </w:t>
      </w:r>
      <w:r>
        <w:rPr>
          <w:i/>
        </w:rPr>
        <w:t>Environ. Management</w:t>
      </w:r>
      <w:r>
        <w:rPr/>
        <w:t xml:space="preserve">. </w:t>
      </w:r>
      <w:r>
        <w:rPr>
          <w:b/>
        </w:rPr>
        <w:t>35</w:t>
      </w:r>
      <w:r>
        <w:rPr/>
        <w:t xml:space="preserve">(5):677-691. </w:t>
      </w:r>
    </w:p>
    <w:p>
      <w:pPr>
        <w:pStyle w:val="Normal"/>
        <w:ind w:left="180" w:hanging="180"/>
        <w:rPr/>
      </w:pPr>
      <w:r>
        <w:rPr/>
        <w:t xml:space="preserve">Mangarella, P.; Drury, D.; Lee, C.C.; and Mattison, R. (1999) Evaluating the Cost Effectiveness of Retrofitting an Urban Flood Control Detention Basin for Stormwater Treatment. </w:t>
      </w:r>
      <w:r>
        <w:rPr>
          <w:i/>
        </w:rPr>
        <w:t xml:space="preserve">Proc. National Conf. on Retrofit Opport. for Water Rec. Protect. in Urban Environ., </w:t>
      </w:r>
      <w:r>
        <w:rPr/>
        <w:t>Chicago, IL, EPA/625/C-99/001, U.S. EPA, Washington, D.C., 183.</w:t>
      </w:r>
    </w:p>
    <w:p>
      <w:pPr>
        <w:pStyle w:val="Normal"/>
        <w:ind w:left="180" w:hanging="180"/>
        <w:rPr/>
      </w:pPr>
      <w:r>
        <w:rPr/>
        <w:t xml:space="preserve">Mangus, A.; Stefanski, S. (2004). Integrating water resource protection into local plans, ordinances and programs. </w:t>
      </w:r>
      <w:r>
        <w:rPr>
          <w:i/>
        </w:rPr>
        <w:t>Watershed 2004 Conf. Proc</w:t>
      </w:r>
      <w:r>
        <w:rPr/>
        <w:t xml:space="preserve">. Water Environment Federation. CD-ROM. </w:t>
      </w:r>
    </w:p>
    <w:p>
      <w:pPr>
        <w:pStyle w:val="Normal"/>
        <w:ind w:left="180" w:hanging="180"/>
        <w:rPr/>
      </w:pPr>
      <w:r>
        <w:rPr/>
        <w:t xml:space="preserve">Mankin, K.R.; Koelliker, J.K.; and Kalita, P.K. (1999) Watershed and Lake Water Quality Assessment: An Integrated Modeling Approach. </w:t>
      </w:r>
      <w:r>
        <w:rPr>
          <w:i/>
        </w:rPr>
        <w:t>J. Am. Water Resour. Assoc.</w:t>
      </w:r>
      <w:r>
        <w:rPr/>
        <w:t xml:space="preserve">. 35, 5, 1069. </w:t>
      </w:r>
    </w:p>
    <w:p>
      <w:pPr>
        <w:pStyle w:val="Normal"/>
        <w:ind w:left="180" w:hanging="180"/>
        <w:rPr/>
      </w:pPr>
      <w:r>
        <w:rPr/>
        <w:t xml:space="preserve">Manoli, E., and Samara, C. (1999) Occurrence and Mass Balance of Polycyclic Aromatic Hydrocarbons in the Thessaloniki Sewage Treatment Plant. </w:t>
      </w:r>
      <w:r>
        <w:rPr>
          <w:i/>
        </w:rPr>
        <w:t>J. Environ. Qual.</w:t>
      </w:r>
      <w:r>
        <w:rPr/>
        <w:t xml:space="preserve">. 28, 1, 176. </w:t>
      </w:r>
    </w:p>
    <w:p>
      <w:pPr>
        <w:pStyle w:val="Normal"/>
        <w:ind w:left="180" w:hanging="180"/>
        <w:rPr/>
      </w:pPr>
      <w:r>
        <w:rPr/>
        <w:t xml:space="preserve">Marais, M.; Armitage, N. (2004). Chapter 22: Problems Encountered with the Measurement of Urban Litter entering the Stormwater Systems of Cape Town. </w:t>
      </w:r>
      <w:r>
        <w:rPr>
          <w:i/>
        </w:rPr>
        <w:t>Innovative Modeling of Urban Stormwater Systems, Monograph 12</w:t>
      </w:r>
      <w:r>
        <w:rPr/>
        <w:t>. Edited by W. James, CHI, Inc. 475-492.</w:t>
      </w:r>
    </w:p>
    <w:p>
      <w:pPr>
        <w:pStyle w:val="PlainText"/>
        <w:ind w:left="180" w:hanging="180"/>
        <w:rPr/>
      </w:pPr>
      <w:r>
        <w:rPr>
          <w:rFonts w:cs="Times New Roman" w:ascii="Times New Roman" w:hAnsi="Times New Roman"/>
          <w:sz w:val="20"/>
        </w:rPr>
        <w:t xml:space="preserve">Marais, M.; Armitage, N.; and Pithey, S. (2001). A Study of the Litter Loadings in Urban Drainage Systems - Methodology and Objectives.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99. </w:t>
      </w:r>
    </w:p>
    <w:p>
      <w:pPr>
        <w:pStyle w:val="Normal"/>
        <w:ind w:left="180" w:hanging="180"/>
        <w:rPr/>
      </w:pPr>
      <w:r>
        <w:rPr/>
        <w:t xml:space="preserve">Marcos, L.; Legret, M; Raimbault, G.; Le Cloirec, P. (2002). Experimental study and modelling of zinc and lead migration in sandy soils due to stormwater infiltration. </w:t>
      </w:r>
      <w:r>
        <w:rPr>
          <w:i/>
          <w:iCs/>
        </w:rPr>
        <w:t>Water Science and Technology</w:t>
      </w:r>
      <w:r>
        <w:rPr/>
        <w:t>, </w:t>
      </w:r>
      <w:r>
        <w:rPr>
          <w:b/>
          <w:bCs/>
        </w:rPr>
        <w:t>45</w:t>
      </w:r>
      <w:r>
        <w:rPr/>
        <w:t>(7), 57-64.</w:t>
      </w:r>
    </w:p>
    <w:p>
      <w:pPr>
        <w:pStyle w:val="Normal"/>
        <w:ind w:left="180" w:hanging="180"/>
        <w:rPr/>
      </w:pPr>
      <w:r>
        <w:rPr/>
        <w:t xml:space="preserve">Marcotte, M.S.; Siddique, M.; Bizzarri, R.E. (2002). Washington D.C.’s CSO control plan. </w:t>
      </w:r>
      <w:r>
        <w:rPr>
          <w:i/>
          <w:iCs/>
        </w:rPr>
        <w:t>WEFTEC 2002 Conf. Proc., September 2002</w:t>
      </w:r>
      <w:r>
        <w:rPr>
          <w:iCs/>
        </w:rPr>
        <w:t>. Water Environment Federation. CD-ROM.</w:t>
      </w:r>
    </w:p>
    <w:p>
      <w:pPr>
        <w:pStyle w:val="Normal"/>
        <w:ind w:left="180" w:hanging="180"/>
        <w:rPr/>
      </w:pPr>
      <w:r>
        <w:rPr/>
        <w:t xml:space="preserve">Marcy, S., and Gerritsen, J. (1996) Developing Diverse Assessment Endpoints to Address Multiple Stressors in Watershed Ecological Risk Assessment. </w:t>
      </w:r>
      <w:r>
        <w:rPr>
          <w:i/>
        </w:rPr>
        <w:t>Abstract Book</w:t>
      </w:r>
      <w:r>
        <w:rPr/>
        <w:t xml:space="preserve">: </w:t>
      </w:r>
      <w:r>
        <w:rPr>
          <w:i/>
        </w:rPr>
        <w:t>SETAC 17th Annu. Meeting</w:t>
      </w:r>
      <w:r>
        <w:rPr/>
        <w:t>, Washington, DC, Soc. Environ. Toxicol. and Chem., 96.</w:t>
      </w:r>
    </w:p>
    <w:p>
      <w:pPr>
        <w:pStyle w:val="Normal"/>
        <w:suppressLineNumbers/>
        <w:suppressAutoHyphens w:val="true"/>
        <w:ind w:left="180" w:hanging="180"/>
        <w:rPr/>
      </w:pPr>
      <w:r>
        <w:rPr/>
        <w:t xml:space="preserve">Marengo, B. (2000) Philadelphia’s Watershed-Based Approach to Long Term CSO Control Planning.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Marengo, B.G.; Vitasovic, C.; and Speer, E. (2001). Real Time CSO Control in Philadelphia – a Real Balancing Act. </w:t>
      </w:r>
      <w:r>
        <w:rPr>
          <w:i/>
        </w:rPr>
        <w:t>WEFTEC 2001 Conf. Proc</w:t>
      </w:r>
      <w:r>
        <w:rPr/>
        <w:t xml:space="preserve">. CD-ROM. </w:t>
      </w:r>
    </w:p>
    <w:p>
      <w:pPr>
        <w:pStyle w:val="PlainText"/>
        <w:ind w:left="180" w:hanging="180"/>
        <w:rPr/>
      </w:pPr>
      <w:r>
        <w:rPr>
          <w:rFonts w:cs="Times New Roman" w:ascii="Times New Roman" w:hAnsi="Times New Roman"/>
          <w:sz w:val="20"/>
        </w:rPr>
        <w:t xml:space="preserve">Margulis, S.A., and Entekhabi, D. (2001). Temporal Disaggregation of Satellite-Derived Monthly Precipitation Estimates and the Resulting Propagation of Error in Partitioning of Water at the Land Surface. </w:t>
      </w:r>
      <w:r>
        <w:rPr>
          <w:rFonts w:cs="Times New Roman" w:ascii="Times New Roman" w:hAnsi="Times New Roman"/>
          <w:i/>
          <w:sz w:val="20"/>
        </w:rPr>
        <w:t>Hydrol. Earth System Sci</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xml:space="preserve">:27. </w:t>
      </w:r>
    </w:p>
    <w:p>
      <w:pPr>
        <w:pStyle w:val="Normal"/>
        <w:ind w:left="180" w:hanging="180"/>
        <w:rPr/>
      </w:pPr>
      <w:r>
        <w:rPr/>
        <w:t xml:space="preserve">Marinaki, M.; Papageorgiou, ; and Messmer, A. (1999) Multivariable Regulator Approach to Sewer Network Flow Control. </w:t>
      </w:r>
      <w:r>
        <w:rPr>
          <w:i/>
        </w:rPr>
        <w:t>J. Environ. Eng.</w:t>
      </w:r>
      <w:r>
        <w:rPr/>
        <w:t>, 125, 3, 267.</w:t>
      </w:r>
    </w:p>
    <w:p>
      <w:pPr>
        <w:pStyle w:val="Normal"/>
        <w:ind w:left="180" w:hanging="180"/>
        <w:rPr/>
      </w:pPr>
      <w:r>
        <w:rPr/>
        <w:t xml:space="preserve">Marine Pollution Bulletin (1999) US Watershed Management. </w:t>
      </w:r>
      <w:r>
        <w:rPr>
          <w:i/>
        </w:rPr>
        <w:t>Mar. Pollut. Bull.</w:t>
      </w:r>
      <w:r>
        <w:rPr/>
        <w:t>. 38, 3, 159.</w:t>
      </w:r>
    </w:p>
    <w:p>
      <w:pPr>
        <w:pStyle w:val="Normal"/>
        <w:ind w:left="180" w:hanging="180"/>
        <w:rPr/>
      </w:pPr>
      <w:r>
        <w:rPr/>
        <w:t xml:space="preserve">Marjanovic, P., and Miloradov, M.(1998) Systems View of Integrated Water Quality Monitoring within the Requirements of the New National Water Policy in South Africa. Requirements for Integrated Wastewater Models - Driven by Receiving Water Objectives, </w:t>
      </w:r>
      <w:r>
        <w:rPr>
          <w:i/>
        </w:rPr>
        <w:t>IAWQ 19</w:t>
      </w:r>
      <w:r>
        <w:rPr>
          <w:i/>
          <w:vertAlign w:val="superscript"/>
        </w:rPr>
        <w:t>th</w:t>
      </w:r>
      <w:r>
        <w:rPr>
          <w:i/>
        </w:rPr>
        <w:t xml:space="preserve"> Biennial Int. Conf.</w:t>
      </w:r>
      <w:r>
        <w:rPr/>
        <w:t>, Vancouver, Can., 9, 150.</w:t>
      </w:r>
    </w:p>
    <w:p>
      <w:pPr>
        <w:pStyle w:val="PlainText"/>
        <w:ind w:left="180" w:hanging="180"/>
        <w:rPr/>
      </w:pPr>
      <w:r>
        <w:rPr>
          <w:rFonts w:cs="Times New Roman" w:ascii="Times New Roman" w:hAnsi="Times New Roman"/>
          <w:sz w:val="20"/>
        </w:rPr>
        <w:t xml:space="preserve">Mark, O., Weesakul, S., and Hung, N.Q. (2002). Modeling the Interaction Between Drainage System, Wastewater Treatment Plant and Receiving Water in Pattaya Beach.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Mark, O., Weesakul, S., Apirumanekul, C., Aroonnet, S.B., and Djordjevic, S. (2004). Potential and limitations of 1D modelling of urban flooding. </w:t>
      </w:r>
      <w:r>
        <w:rPr>
          <w:i/>
        </w:rPr>
        <w:t>J. Hydrol. (Amst.)</w:t>
      </w:r>
      <w:r>
        <w:rPr/>
        <w:t>. 299(3-4):284-299.</w:t>
      </w:r>
    </w:p>
    <w:p>
      <w:pPr>
        <w:pStyle w:val="Normal"/>
        <w:ind w:left="180" w:hanging="180"/>
        <w:rPr/>
      </w:pPr>
      <w:r>
        <w:rPr/>
        <w:t xml:space="preserve">Mark, O.; Parkinson, J. (2005). The future of urban stormwater management: An integrated approach. </w:t>
      </w:r>
      <w:r>
        <w:rPr>
          <w:i/>
        </w:rPr>
        <w:t>Water 21</w:t>
      </w:r>
      <w:r>
        <w:rPr/>
        <w:t xml:space="preserve">. </w:t>
      </w:r>
      <w:r>
        <w:rPr>
          <w:b/>
        </w:rPr>
        <w:t>AUG.</w:t>
      </w:r>
      <w:r>
        <w:rPr/>
        <w:t xml:space="preserve">:30-32. </w:t>
      </w:r>
    </w:p>
    <w:p>
      <w:pPr>
        <w:pStyle w:val="Normal"/>
        <w:ind w:left="180" w:hanging="180"/>
        <w:rPr/>
      </w:pPr>
      <w:r>
        <w:rPr/>
        <w:t xml:space="preserve">Markich, S. J., and Brown, P. L. (1998) Relative Importance of Natural and Anthropogenic Influences on the Fresh Surface Water Chemistry of the Hawkesbury-Nepean River, South-Eastern Australia. </w:t>
      </w:r>
      <w:r>
        <w:rPr>
          <w:i/>
        </w:rPr>
        <w:t>Sci.Total Environ</w:t>
      </w:r>
      <w:r>
        <w:rPr/>
        <w:t>. 217, 3, 201.</w:t>
      </w:r>
    </w:p>
    <w:p>
      <w:pPr>
        <w:pStyle w:val="Normal"/>
        <w:ind w:left="180" w:hanging="180"/>
        <w:rPr/>
      </w:pPr>
      <w:r>
        <w:rPr/>
        <w:t>Markowitz, D. V. (1998) Total Quality Watersheds: Biological Monitoring, Indicators that Measure Watershed Performance, Proc. Watershed Manage. - Moving from Theory to Implementation, Denver, Colo., WEF (CP3804), 1073.</w:t>
      </w:r>
    </w:p>
    <w:p>
      <w:pPr>
        <w:pStyle w:val="Normal"/>
        <w:ind w:left="180" w:hanging="180"/>
        <w:rPr/>
      </w:pPr>
      <w:r>
        <w:rPr/>
        <w:t xml:space="preserve">Markowitz, D.V.; Gsellman, P.; and Bronowsk, J. (1999) Thinking Outside the Pipe: Non-traditional Solutions for Water Quality Improvement.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arks, D.; Domingo, J.; Susong, D.; Link, T.; and Garen, D. (1999) A Spatially Distributed Energy Balance Snowmelt Model For Application In Mountain Basins. </w:t>
      </w:r>
      <w:r>
        <w:rPr>
          <w:i/>
        </w:rPr>
        <w:t>Hydrol. Processes</w:t>
      </w:r>
      <w:r>
        <w:rPr/>
        <w:t xml:space="preserve">. 13, 12-13. </w:t>
      </w:r>
    </w:p>
    <w:p>
      <w:pPr>
        <w:pStyle w:val="Normal"/>
        <w:ind w:left="180" w:hanging="180"/>
        <w:rPr/>
      </w:pPr>
      <w:r>
        <w:rPr/>
        <w:t xml:space="preserve">Marman, S.; Angell, H.; Bunker, T.; Mandala, J.; and Pace, R. (1998) Minimizing Sanitary Sewer Overflows Using Storage and Partial Treatment. </w:t>
      </w:r>
      <w:r>
        <w:rPr>
          <w:i/>
        </w:rPr>
        <w:t>Proc. Water Environ. Fed. 71</w:t>
      </w:r>
      <w:r>
        <w:rPr>
          <w:i/>
          <w:vertAlign w:val="superscript"/>
        </w:rPr>
        <w:t>st</w:t>
      </w:r>
      <w:r>
        <w:rPr>
          <w:i/>
        </w:rPr>
        <w:t xml:space="preserve"> Annu. Conf. Exposition</w:t>
      </w:r>
      <w:r>
        <w:rPr/>
        <w:t>, Orlando, Fla., 2, 685.</w:t>
      </w:r>
    </w:p>
    <w:p>
      <w:pPr>
        <w:pStyle w:val="Normal"/>
        <w:ind w:left="180" w:hanging="180"/>
        <w:rPr/>
      </w:pPr>
      <w:r>
        <w:rPr>
          <w:rFonts w:eastAsia="MS Mincho;ＭＳ 明朝"/>
        </w:rPr>
        <w:t xml:space="preserve">Marques, M., and Hogland, W. (2001). Stormwater Run-off and Pollutant Transport Related to the Activities Carried Out in a Modern Waste Management Park. </w:t>
      </w:r>
      <w:r>
        <w:rPr>
          <w:rFonts w:eastAsia="MS Mincho;ＭＳ 明朝"/>
          <w:i/>
        </w:rPr>
        <w:t>Waste Man. Res</w:t>
      </w:r>
      <w:r>
        <w:rPr>
          <w:rFonts w:eastAsia="MS Mincho;ＭＳ 明朝"/>
        </w:rPr>
        <w:t xml:space="preserve">. </w:t>
      </w:r>
      <w:r>
        <w:rPr>
          <w:rFonts w:eastAsia="MS Mincho;ＭＳ 明朝"/>
          <w:b/>
        </w:rPr>
        <w:t>19</w:t>
      </w:r>
      <w:r>
        <w:rPr>
          <w:rFonts w:eastAsia="MS Mincho;ＭＳ 明朝"/>
        </w:rPr>
        <w:t xml:space="preserve">:20. </w:t>
      </w:r>
    </w:p>
    <w:p>
      <w:pPr>
        <w:pStyle w:val="Normal"/>
        <w:ind w:left="180" w:hanging="180"/>
        <w:rPr/>
      </w:pPr>
      <w:r>
        <w:rPr/>
        <w:t xml:space="preserve">Marques, M.; Verdejo, ?; Rabasso, J.M.; Alsina,?; Vinolas, M.; Malgrat, ?; Bregolat, P. (1999) Use of Meteorological Radar in the Real Time Operation of the Sewers of Barcelon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855. </w:t>
      </w:r>
    </w:p>
    <w:p>
      <w:pPr>
        <w:pStyle w:val="Normal"/>
        <w:ind w:left="180" w:hanging="180"/>
        <w:rPr/>
      </w:pPr>
      <w:r>
        <w:rPr/>
        <w:t xml:space="preserve">Marsalek J., and Rochfort, Q. (1999) Toxicity of Urban Wet-weather Pollution Sources: Stormwater and CSOs.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575.</w:t>
      </w:r>
    </w:p>
    <w:p>
      <w:pPr>
        <w:pStyle w:val="Normal"/>
        <w:suppressLineNumbers/>
        <w:suppressAutoHyphens w:val="true"/>
        <w:ind w:left="180" w:hanging="180"/>
        <w:rPr/>
      </w:pPr>
      <w:r>
        <w:rPr/>
        <w:t xml:space="preserve">Marsalek, J. (2000a) Evolution of Urban Drainage: The First 5000 Years and Future Challenges. </w:t>
      </w:r>
      <w:r>
        <w:rPr>
          <w:i/>
        </w:rPr>
        <w:t>Proceedings of the Integrated Modelling User Group Meeting</w:t>
      </w:r>
      <w:r>
        <w:rPr/>
        <w:t xml:space="preserve">, April 2000, Prague, Czech Republic. 4 pp. </w:t>
      </w:r>
    </w:p>
    <w:p>
      <w:pPr>
        <w:pStyle w:val="Normal"/>
        <w:suppressLineNumbers/>
        <w:suppressAutoHyphens w:val="true"/>
        <w:ind w:left="180" w:hanging="180"/>
        <w:rPr/>
      </w:pPr>
      <w:r>
        <w:rPr/>
        <w:t xml:space="preserve">Marsalek, J. (2000b) Stormwater Management: an International Perspective. </w:t>
      </w:r>
      <w:r>
        <w:rPr>
          <w:i/>
        </w:rPr>
        <w:t>VAV NYTT (J. Swedish Assoc. Water and Sewage Res.)</w:t>
      </w:r>
      <w:r>
        <w:rPr/>
        <w:t xml:space="preserve">. NWRI Contribution 00-022, 12. </w:t>
      </w:r>
    </w:p>
    <w:p>
      <w:pPr>
        <w:pStyle w:val="Normal"/>
        <w:suppressLineNumbers/>
        <w:suppressAutoHyphens w:val="true"/>
        <w:ind w:left="180" w:hanging="180"/>
        <w:rPr/>
      </w:pPr>
      <w:r>
        <w:rPr/>
        <w:t>Marsalek, J. (2000c) Urban Drainage: Past Achievements and Future Challenges.</w:t>
      </w:r>
      <w:r>
        <w:rPr>
          <w:i/>
        </w:rPr>
        <w:t xml:space="preserve"> J. Sewerage, Monthly</w:t>
      </w:r>
      <w:r>
        <w:rPr/>
        <w:t xml:space="preserve">. </w:t>
      </w:r>
      <w:r>
        <w:rPr>
          <w:b/>
        </w:rPr>
        <w:t>23</w:t>
      </w:r>
      <w:r>
        <w:rPr/>
        <w:t>, 78.</w:t>
      </w:r>
    </w:p>
    <w:p>
      <w:pPr>
        <w:pStyle w:val="Normal"/>
        <w:suppressLineNumbers/>
        <w:suppressAutoHyphens w:val="true"/>
        <w:ind w:left="180" w:hanging="180"/>
        <w:rPr/>
      </w:pPr>
      <w:r>
        <w:rPr/>
        <w:t xml:space="preserve">Marsalek, J. and Giulianelli, M. (2000). Challenges in Urban Drainage: Canadian and Italian Perspectives. </w:t>
      </w:r>
      <w:r>
        <w:rPr>
          <w:i/>
        </w:rPr>
        <w:t>New Trends in Water and Environmental Engineering for Safety and Life, Proc. of an Int. Conf</w:t>
      </w:r>
      <w:r>
        <w:rPr/>
        <w:t xml:space="preserve">, July 2000, Capri, Italy. U. Maione, B.M. Lehto and R. Monti (Eds.), A.A. Balkema, Rotterdam, The Netherlands, 137. </w:t>
      </w:r>
    </w:p>
    <w:p>
      <w:pPr>
        <w:pStyle w:val="Normal"/>
        <w:suppressLineNumbers/>
        <w:suppressAutoHyphens w:val="true"/>
        <w:ind w:left="180" w:hanging="180"/>
        <w:rPr/>
      </w:pPr>
      <w:r>
        <w:rPr/>
        <w:t xml:space="preserve">Marsalek, J., and Kok, S. (2000). Urban Stormwater Management for Ecosystem Protection (Editorial Foreword). </w:t>
      </w:r>
      <w:r>
        <w:rPr>
          <w:i/>
        </w:rPr>
        <w:t>Water Qual. Res. J. Can</w:t>
      </w:r>
      <w:r>
        <w:rPr/>
        <w:t xml:space="preserve">. </w:t>
      </w:r>
      <w:r>
        <w:rPr>
          <w:b/>
        </w:rPr>
        <w:t>35</w:t>
      </w:r>
      <w:r>
        <w:rPr/>
        <w:t>, 313.</w:t>
      </w:r>
    </w:p>
    <w:p>
      <w:pPr>
        <w:pStyle w:val="Normal"/>
        <w:ind w:left="180" w:hanging="180"/>
        <w:rPr/>
      </w:pPr>
      <w:r>
        <w:rPr/>
        <w:t xml:space="preserve">Marsalek, J., Watt, W.E., Anderson, B.C., Jaskot, C. (1997) Physical and Chemical Characteristics of Sediments from a Stormwater Management  Pond. </w:t>
      </w:r>
      <w:r>
        <w:rPr>
          <w:i/>
          <w:iCs/>
        </w:rPr>
        <w:t>Water Qual. Res. J. of Canada</w:t>
      </w:r>
      <w:r>
        <w:rPr/>
        <w:t xml:space="preserve">, </w:t>
      </w:r>
      <w:r>
        <w:rPr>
          <w:b/>
          <w:bCs/>
        </w:rPr>
        <w:t>32</w:t>
      </w:r>
      <w:r>
        <w:rPr/>
        <w:t>, 1, 89.</w:t>
      </w:r>
    </w:p>
    <w:p>
      <w:pPr>
        <w:pStyle w:val="Normal"/>
        <w:ind w:left="180" w:hanging="180"/>
        <w:rPr/>
      </w:pPr>
      <w:r>
        <w:rPr/>
        <w:t xml:space="preserve">Marsalek, J.; Chocat, B. (2002). International report: Stormwater management. </w:t>
      </w:r>
      <w:r>
        <w:rPr>
          <w:i/>
          <w:iCs/>
        </w:rPr>
        <w:t>Water Science and Technology</w:t>
      </w:r>
      <w:r>
        <w:rPr/>
        <w:t xml:space="preserve">, </w:t>
      </w:r>
      <w:r>
        <w:rPr>
          <w:b/>
          <w:bCs/>
        </w:rPr>
        <w:t>46</w:t>
      </w:r>
      <w:r>
        <w:rPr/>
        <w:t>(6-7), 1-17.</w:t>
      </w:r>
    </w:p>
    <w:p>
      <w:pPr>
        <w:pStyle w:val="Normal"/>
        <w:ind w:left="180" w:hanging="180"/>
        <w:rPr/>
      </w:pPr>
      <w:r>
        <w:rPr/>
        <w:t xml:space="preserve">Marsalek, J.; Oberts, G.; Exall, K.; Viklander, M. (2003). Review of operation of urban drainage systems in cold weather: Water quality considerations. </w:t>
      </w:r>
      <w:r>
        <w:rPr>
          <w:i/>
        </w:rPr>
        <w:t>Water Sci. Technol</w:t>
      </w:r>
      <w:r>
        <w:rPr/>
        <w:t xml:space="preserve">. </w:t>
      </w:r>
      <w:r>
        <w:rPr>
          <w:b/>
        </w:rPr>
        <w:t>48</w:t>
      </w:r>
      <w:r>
        <w:rPr/>
        <w:t>(9):11-20.</w:t>
      </w:r>
    </w:p>
    <w:p>
      <w:pPr>
        <w:pStyle w:val="Normal"/>
        <w:ind w:left="180" w:hanging="180"/>
        <w:rPr/>
      </w:pPr>
      <w:r>
        <w:rPr/>
        <w:t xml:space="preserve"> </w:t>
      </w:r>
      <w:r>
        <w:rPr/>
        <w:t xml:space="preserve">Marsalek, J.; Rochfort, Q.; Brownlee, B.; Mayer, T.; and Servos, M. (1999) Exploratory Study of Urban Runoff Toxicity. </w:t>
      </w:r>
      <w:r>
        <w:rPr>
          <w:i/>
        </w:rPr>
        <w:t>Water Sci. and Tech.</w:t>
      </w:r>
      <w:r>
        <w:rPr/>
        <w:t xml:space="preserve">(G.B.), 39, 12, 33. </w:t>
      </w:r>
    </w:p>
    <w:p>
      <w:pPr>
        <w:pStyle w:val="Normal"/>
        <w:ind w:left="180" w:hanging="180"/>
        <w:rPr/>
      </w:pPr>
      <w:r>
        <w:rPr/>
        <w:t xml:space="preserve">Marsalek, J.; Rochfort, Q.; Grapentine, L; Brownlee, B. (2002). Assessment of stormwater impacts on an urban stream with a detention pond. </w:t>
      </w:r>
      <w:r>
        <w:rPr>
          <w:i/>
          <w:iCs/>
        </w:rPr>
        <w:t>Water Science and Technology</w:t>
      </w:r>
      <w:r>
        <w:rPr/>
        <w:t>, </w:t>
      </w:r>
      <w:r>
        <w:rPr>
          <w:b/>
          <w:bCs/>
        </w:rPr>
        <w:t>45</w:t>
      </w:r>
      <w:r>
        <w:rPr/>
        <w:t>(3), 255-263.</w:t>
      </w:r>
    </w:p>
    <w:p>
      <w:pPr>
        <w:pStyle w:val="Normal"/>
        <w:suppressLineNumbers/>
        <w:suppressAutoHyphens w:val="true"/>
        <w:ind w:left="180" w:hanging="180"/>
        <w:rPr/>
      </w:pPr>
      <w:r>
        <w:rPr/>
        <w:t xml:space="preserve">Marsalek, P.M.; Watt, W.E.; Marsalek, J.; and Anderson, B.C. (2000) Winter Flow Dynamics of an On-Stream Stormwater Management Pond. </w:t>
      </w:r>
      <w:r>
        <w:rPr>
          <w:i/>
        </w:rPr>
        <w:t>Water Qual. Res. J. Can</w:t>
      </w:r>
      <w:r>
        <w:rPr/>
        <w:t xml:space="preserve">. </w:t>
      </w:r>
      <w:r>
        <w:rPr>
          <w:b/>
        </w:rPr>
        <w:t>35</w:t>
      </w:r>
      <w:r>
        <w:rPr/>
        <w:t xml:space="preserve">, 505. </w:t>
      </w:r>
    </w:p>
    <w:p>
      <w:pPr>
        <w:pStyle w:val="Normal"/>
        <w:ind w:left="180" w:hanging="180"/>
        <w:rPr>
          <w:bCs/>
          <w:iCs/>
          <w:color w:val="000000"/>
        </w:rPr>
      </w:pPr>
      <w:r>
        <w:rPr/>
        <w:t xml:space="preserve">Marshall, L., Nott, D., and Sharma, A. (2004). A comparative study of Markov chain Monte Carlo methods for conceptual rainfall-runoff modeling. </w:t>
      </w:r>
      <w:r>
        <w:rPr>
          <w:i/>
        </w:rPr>
        <w:t>Water Resour. Res.</w:t>
      </w:r>
      <w:r>
        <w:rPr/>
        <w:t xml:space="preserve"> </w:t>
      </w:r>
      <w:r>
        <w:rPr>
          <w:b/>
        </w:rPr>
        <w:t>40</w:t>
      </w:r>
      <w:r>
        <w:rPr/>
        <w:t>(2):</w:t>
      </w:r>
      <w:r>
        <w:rPr>
          <w:color w:val="000000"/>
        </w:rPr>
        <w:t xml:space="preserve"> W025011-W02501111</w:t>
      </w:r>
      <w:r>
        <w:rPr/>
        <w:t>.</w:t>
      </w:r>
    </w:p>
    <w:p>
      <w:pPr>
        <w:pStyle w:val="Normal"/>
        <w:ind w:left="180" w:hanging="180"/>
        <w:rPr/>
      </w:pPr>
      <w:r>
        <w:rPr/>
        <w:t xml:space="preserve">Marten, W.; Hung, J.; Schilling, J.; Dineen, D.; Nutt, S.; Stensel, H.D. (2004). Double take. </w:t>
      </w:r>
      <w:r>
        <w:rPr>
          <w:i/>
        </w:rPr>
        <w:t>Water Environ. Technol</w:t>
      </w:r>
      <w:r>
        <w:rPr/>
        <w:t xml:space="preserve">. </w:t>
      </w:r>
      <w:r>
        <w:rPr>
          <w:b/>
        </w:rPr>
        <w:t>16</w:t>
      </w:r>
      <w:r>
        <w:rPr/>
        <w:t xml:space="preserve">(8):56-61. </w:t>
      </w:r>
    </w:p>
    <w:p>
      <w:pPr>
        <w:pStyle w:val="Normal"/>
        <w:ind w:left="180" w:hanging="180"/>
        <w:rPr/>
      </w:pPr>
      <w:r>
        <w:rPr/>
        <w:t xml:space="preserve">Marti Marques, J.; Ballester Rodes, L.; Salamero Sansalvado, M.; and Malgrat Bregolat, P. (1999) Optimised Global Control and Self-Calibrating Models for Real Time Sewer Management in Barcelon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63. </w:t>
      </w:r>
    </w:p>
    <w:p>
      <w:pPr>
        <w:pStyle w:val="Normal"/>
        <w:suppressAutoHyphens w:val="true"/>
        <w:ind w:left="180" w:hanging="180"/>
        <w:rPr/>
      </w:pPr>
      <w:r>
        <w:rPr/>
        <w:t xml:space="preserve">Martin, C.; Gold, P.; Boschen, C. (2002). Benthic community impairments and TMDLs: The development of a methodology to address a narrative standard and multiple stressors. </w:t>
      </w:r>
      <w:r>
        <w:rPr>
          <w:i/>
        </w:rPr>
        <w:t xml:space="preserve">Proc. of the Watershed 2002 Conf., February 2002. </w:t>
      </w:r>
      <w:r>
        <w:rPr/>
        <w:t xml:space="preserve">Water Environment Federation. CD-ROM. </w:t>
      </w:r>
    </w:p>
    <w:p>
      <w:pPr>
        <w:pStyle w:val="Normal"/>
        <w:ind w:left="180" w:hanging="180"/>
        <w:rPr/>
      </w:pPr>
      <w:r>
        <w:rPr/>
        <w:t xml:space="preserve">Martin, D.; Bernier, M.; Sasseville, J.L.; and Charbonneau, R. (1999) Financial Evaluation of the Integration of Satellite Technology for Snow Cover Measurements at a Hydroelectric Plant (Utilization of Radarsat 1 in the La Grande river basin (Quebec)). </w:t>
      </w:r>
      <w:r>
        <w:rPr>
          <w:i/>
        </w:rPr>
        <w:t>International Journal of Remote Sensing</w:t>
      </w:r>
      <w:r>
        <w:rPr/>
        <w:t xml:space="preserve">. 20, 10, 2033. </w:t>
      </w:r>
    </w:p>
    <w:p>
      <w:pPr>
        <w:pStyle w:val="Normal"/>
        <w:ind w:left="180" w:hanging="180"/>
        <w:rPr/>
      </w:pPr>
      <w:r>
        <w:rPr/>
        <w:t xml:space="preserve">Martin, J.P.; Marino, R.; Cheng, J.S.C.; Filshill, A.; Walton, J. (2005). Nonwoven geotextiles for treatment of polluted water. </w:t>
      </w:r>
      <w:r>
        <w:rPr>
          <w:i/>
        </w:rPr>
        <w:t>Geotechnical Special Publication: Geo-Frontiers 2005</w:t>
      </w:r>
      <w:r>
        <w:rPr/>
        <w:t xml:space="preserve">. </w:t>
      </w:r>
      <w:r>
        <w:rPr>
          <w:b/>
        </w:rPr>
        <w:t>130-142</w:t>
      </w:r>
      <w:r>
        <w:rPr/>
        <w:t xml:space="preserve">:4293-4300. </w:t>
      </w:r>
    </w:p>
    <w:p>
      <w:pPr>
        <w:pStyle w:val="Normal"/>
        <w:ind w:left="180" w:hanging="180"/>
        <w:rPr/>
      </w:pPr>
      <w:r>
        <w:rPr/>
        <w:t>Martin, L.; Castillo, J.; and Ackerman, D. (1998) Technology in the Sewer Business. Proc. Adv. in Urban Wet Weather Pollut. Reduction , Cleveland, Ohio, WEF (CP3805), 187.</w:t>
      </w:r>
    </w:p>
    <w:p>
      <w:pPr>
        <w:pStyle w:val="Normal"/>
        <w:ind w:left="180" w:hanging="180"/>
        <w:rPr/>
      </w:pPr>
      <w:r>
        <w:rPr/>
        <w:t xml:space="preserve">Martin, S.; Reeves, J.; Kollitz, M. (2004). Keeping afloat in Murky NPDES waters. </w:t>
      </w:r>
      <w:r>
        <w:rPr>
          <w:i/>
        </w:rPr>
        <w:t>Public Works</w:t>
      </w:r>
      <w:r>
        <w:rPr/>
        <w:t xml:space="preserve">. </w:t>
      </w:r>
      <w:r>
        <w:rPr>
          <w:b/>
        </w:rPr>
        <w:t>135</w:t>
      </w:r>
      <w:r>
        <w:rPr/>
        <w:t xml:space="preserve">(10):46-49. </w:t>
      </w:r>
    </w:p>
    <w:p>
      <w:pPr>
        <w:pStyle w:val="Normal"/>
        <w:ind w:left="180" w:hanging="180"/>
        <w:rPr/>
      </w:pPr>
      <w:r>
        <w:rPr/>
        <w:t xml:space="preserve">Martin, T.L.; Kaushik, N.K.; Trevors, J.T.; and Whiteley, H.R. (1999) Review: Denitrification in temperate climate riparian zones. </w:t>
      </w:r>
      <w:r>
        <w:rPr>
          <w:i/>
        </w:rPr>
        <w:t>Water, Air, Soil Pollut..</w:t>
      </w:r>
      <w:r>
        <w:rPr/>
        <w:t xml:space="preserve"> 111, 1-4, 171. </w:t>
      </w:r>
    </w:p>
    <w:p>
      <w:pPr>
        <w:pStyle w:val="Normal"/>
        <w:ind w:left="180" w:hanging="180"/>
        <w:rPr/>
      </w:pPr>
      <w:r>
        <w:rPr/>
        <w:t xml:space="preserve">Martin, T.L.; Trevors, J.T.; and Kaushik, N.K. (1999) Soil microbial diversity, community structure and denitrification in a temperate riparian zone. </w:t>
      </w:r>
      <w:r>
        <w:rPr>
          <w:i/>
        </w:rPr>
        <w:t>Biodiversity &amp; Conservation</w:t>
      </w:r>
      <w:r>
        <w:rPr/>
        <w:t xml:space="preserve">. 8, 8, 1057. </w:t>
      </w:r>
    </w:p>
    <w:p>
      <w:pPr>
        <w:pStyle w:val="Normal"/>
        <w:ind w:left="180" w:hanging="180"/>
        <w:rPr/>
      </w:pPr>
      <w:r>
        <w:rPr/>
        <w:t xml:space="preserve">Martin, V.; Aubertin, M.; Zhan, G.; Bussiere, B.; Chapuis, R.P. (2005). An investigation into the hydrological behaviour of exposed and covered waste rock dumps. </w:t>
      </w:r>
      <w:r>
        <w:rPr>
          <w:i/>
        </w:rPr>
        <w:t>2005 SME Annual Meeting: Got Mining – Preprints</w:t>
      </w:r>
      <w:r>
        <w:rPr/>
        <w:t xml:space="preserve">. Society for Mining, Metallurgy and Exploration. </w:t>
      </w:r>
      <w:r>
        <w:rPr>
          <w:lang w:val="pt-BR"/>
        </w:rPr>
        <w:t xml:space="preserve">885-894. </w:t>
      </w:r>
    </w:p>
    <w:p>
      <w:pPr>
        <w:pStyle w:val="Normal"/>
        <w:ind w:left="180" w:hanging="180"/>
        <w:rPr/>
      </w:pPr>
      <w:r>
        <w:rPr>
          <w:lang w:val="pt-BR"/>
        </w:rPr>
        <w:t xml:space="preserve">Martinez Fernandez, J.; Esteve Selma, M.A.; Aymerich, F.R.; Pardo Saez, M.T.; Carreno Fructuoso, M.F. (2005). </w:t>
      </w:r>
      <w:r>
        <w:rPr/>
        <w:t xml:space="preserve">Aquatic birds as bioindicators of trophic changes and ecosystem deterioration in the Mar Menor lagoon (SE Spain). </w:t>
      </w:r>
      <w:r>
        <w:rPr>
          <w:i/>
        </w:rPr>
        <w:t>Hydrobiologia</w:t>
      </w:r>
      <w:r>
        <w:rPr/>
        <w:t xml:space="preserve">. </w:t>
      </w:r>
      <w:r>
        <w:rPr>
          <w:b/>
        </w:rPr>
        <w:t>550</w:t>
      </w:r>
      <w:r>
        <w:rPr/>
        <w:t xml:space="preserve">(1):221-235. </w:t>
      </w:r>
    </w:p>
    <w:p>
      <w:pPr>
        <w:pStyle w:val="Normal"/>
        <w:ind w:left="180" w:hanging="180"/>
        <w:rPr/>
      </w:pPr>
      <w:r>
        <w:rPr/>
        <w:t xml:space="preserve">Martz, L.W., and Garbrecht, J. (1999) An Outlet Breaching Algorithm for the Treatment of Closed Depressions in a Raster DEM. </w:t>
      </w:r>
      <w:r>
        <w:rPr>
          <w:i/>
        </w:rPr>
        <w:t>Computers &amp; Geosciences.</w:t>
      </w:r>
      <w:r>
        <w:rPr/>
        <w:t xml:space="preserve"> 25, 7, 835. </w:t>
      </w:r>
    </w:p>
    <w:p>
      <w:pPr>
        <w:pStyle w:val="PlainText"/>
        <w:ind w:left="180" w:hanging="180"/>
        <w:rPr/>
      </w:pPr>
      <w:r>
        <w:rPr>
          <w:rFonts w:cs="Times New Roman" w:ascii="Times New Roman" w:hAnsi="Times New Roman"/>
          <w:sz w:val="20"/>
        </w:rPr>
        <w:t xml:space="preserve">Marvin, C.; Coakley, J.; Mayer, T.; Brown, M.; and Thiessen, L. (2001). Application of Faecal Sterol Ratios in Sediments and Effluents as Source Tracers. </w:t>
      </w:r>
      <w:r>
        <w:rPr>
          <w:rFonts w:cs="Times New Roman" w:ascii="Times New Roman" w:hAnsi="Times New Roman"/>
          <w:i/>
          <w:sz w:val="20"/>
        </w:rPr>
        <w:t>Water Quality Res. J. Canada</w:t>
      </w:r>
      <w:r>
        <w:rPr>
          <w:rFonts w:cs="Times New Roman" w:ascii="Times New Roman" w:hAnsi="Times New Roman"/>
          <w:sz w:val="20"/>
        </w:rPr>
        <w:t xml:space="preserve">. </w:t>
      </w:r>
      <w:r>
        <w:rPr>
          <w:rFonts w:cs="Times New Roman" w:ascii="Times New Roman" w:hAnsi="Times New Roman"/>
          <w:b/>
          <w:sz w:val="20"/>
        </w:rPr>
        <w:t>36</w:t>
      </w:r>
      <w:r>
        <w:rPr>
          <w:rFonts w:cs="Times New Roman" w:ascii="Times New Roman" w:hAnsi="Times New Roman"/>
          <w:sz w:val="20"/>
        </w:rPr>
        <w:t xml:space="preserve">:781. </w:t>
      </w:r>
    </w:p>
    <w:p>
      <w:pPr>
        <w:pStyle w:val="Normal"/>
        <w:ind w:left="180" w:hanging="180"/>
        <w:rPr/>
      </w:pPr>
      <w:r>
        <w:rPr/>
        <w:t xml:space="preserve">Marx, K.W.; Nickerson, C.; Berkompas, B. (2004). Field installation and monitoring of filtration-adsorption media using multiple delivery systems for removal of metals from stormwater. </w:t>
      </w:r>
      <w:r>
        <w:rPr>
          <w:i/>
        </w:rPr>
        <w:t>Watershed 2004 Conf. Proc.</w:t>
      </w:r>
      <w:r>
        <w:rPr/>
        <w:t xml:space="preserve"> Water Environment Federation. CD-ROM.</w:t>
      </w:r>
    </w:p>
    <w:p>
      <w:pPr>
        <w:pStyle w:val="Normal"/>
        <w:ind w:left="180" w:hanging="180"/>
        <w:rPr/>
      </w:pPr>
      <w:r>
        <w:rPr/>
        <w:t xml:space="preserve">Marx, L.M., Leo, W.S., and Heath, G. (1996) A Watershed Approach to Combined Sewer Overflow Control. </w:t>
      </w:r>
      <w:r>
        <w:rPr>
          <w:i/>
        </w:rPr>
        <w:t>Proc. WATERSHED ‘96 MOVING AHEAD TOGETHER: Tech. Conf. &amp; Expo.,</w:t>
      </w:r>
      <w:r>
        <w:rPr/>
        <w:t xml:space="preserve"> Baltimore, MD, Water Environ. Fed., 762.</w:t>
      </w:r>
    </w:p>
    <w:p>
      <w:pPr>
        <w:pStyle w:val="Normal"/>
        <w:ind w:left="180" w:hanging="180"/>
        <w:rPr/>
      </w:pPr>
      <w:r>
        <w:rPr/>
        <w:t>Mas, E. (1998) Stormwater Quality Impacts of a Proposed Commercial Development,  Proc. Watershed Manage. - Moving from Theory to Implementation, Denver, Colo., WEF (CP3804), 377.</w:t>
      </w:r>
    </w:p>
    <w:p>
      <w:pPr>
        <w:pStyle w:val="Normal"/>
        <w:ind w:left="180" w:hanging="180"/>
        <w:rPr/>
      </w:pPr>
      <w:r>
        <w:rPr/>
        <w:t xml:space="preserve">Mas, E.V., and Curtis, M.D. (2001). Assessment, Planning, and Design of Stormwater Quality Controls at Northeast U.S. Industrial Facilities. </w:t>
      </w:r>
      <w:r>
        <w:rPr>
          <w:i/>
        </w:rPr>
        <w:t>7</w:t>
      </w:r>
      <w:r>
        <w:rPr>
          <w:i/>
          <w:vertAlign w:val="superscript"/>
        </w:rPr>
        <w:t>th</w:t>
      </w:r>
      <w:r>
        <w:rPr>
          <w:i/>
        </w:rPr>
        <w:t xml:space="preserve"> Annual Industrial Wastes Technical and Regulatory Conf</w:t>
      </w:r>
      <w:r>
        <w:rPr/>
        <w:t xml:space="preserve">. CD-ROM. </w:t>
      </w:r>
    </w:p>
    <w:p>
      <w:pPr>
        <w:pStyle w:val="Normal"/>
        <w:ind w:left="180" w:hanging="180"/>
        <w:rPr/>
      </w:pPr>
      <w:r>
        <w:rPr>
          <w:lang w:val="pt-BR"/>
        </w:rPr>
        <w:t xml:space="preserve">Mascarenhas, F.C.B.; Miguez, M.G.; De Magalhaes, L.P.C.; Prodanoff, J.H.A. (2005). </w:t>
      </w:r>
      <w:r>
        <w:rPr/>
        <w:t xml:space="preserve">On-site stormwater detention as an alternative flood control measure in ultra-urban environments in developing countries. </w:t>
      </w:r>
      <w:r>
        <w:rPr>
          <w:i/>
        </w:rPr>
        <w:t>IAHS-AISH Publication</w:t>
      </w:r>
      <w:r>
        <w:rPr/>
        <w:t xml:space="preserve">. </w:t>
      </w:r>
      <w:r>
        <w:rPr>
          <w:b/>
        </w:rPr>
        <w:t>293</w:t>
      </w:r>
      <w:r>
        <w:rPr/>
        <w:t xml:space="preserve">:196-202. </w:t>
      </w:r>
    </w:p>
    <w:p>
      <w:pPr>
        <w:pStyle w:val="Normal"/>
        <w:ind w:left="180" w:hanging="180"/>
        <w:rPr/>
      </w:pPr>
      <w:r>
        <w:rPr>
          <w:color w:val="000000"/>
        </w:rPr>
        <w:t xml:space="preserve">Masero, R.; Villate, F. (2004). Composition, vertical distribution and age of zooplankton benthic eggs in the sediments of two contrasting estuaries of the Bay of Biscay. </w:t>
      </w:r>
      <w:r>
        <w:rPr>
          <w:i/>
          <w:color w:val="000000"/>
        </w:rPr>
        <w:t>Hydrobiologia</w:t>
      </w:r>
      <w:r>
        <w:rPr>
          <w:color w:val="000000"/>
        </w:rPr>
        <w:t xml:space="preserve">. </w:t>
      </w:r>
      <w:r>
        <w:rPr>
          <w:b/>
          <w:color w:val="000000"/>
        </w:rPr>
        <w:t>518</w:t>
      </w:r>
      <w:r>
        <w:rPr>
          <w:color w:val="000000"/>
        </w:rPr>
        <w:t xml:space="preserve">(1-3):201-212. </w:t>
      </w:r>
    </w:p>
    <w:p>
      <w:pPr>
        <w:pStyle w:val="Normal"/>
        <w:ind w:left="180" w:hanging="180"/>
        <w:rPr/>
      </w:pPr>
      <w:r>
        <w:rPr/>
        <w:t xml:space="preserve">Mashiah, G.; Slapp, B.; Tyas-Tunggal, H.; and Tyler, S. (1999) A New Approach to Stormwater Awareness – The Maclean Shire Experi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58. </w:t>
      </w:r>
    </w:p>
    <w:p>
      <w:pPr>
        <w:pStyle w:val="Normal"/>
        <w:ind w:left="180" w:hanging="180"/>
        <w:rPr/>
      </w:pPr>
      <w:r>
        <w:rPr/>
        <w:t xml:space="preserve">Mashriqui, H.S., and Cruise, J.F. (1997) Sediment Yield Modeling by Grouped Response Units </w:t>
      </w:r>
      <w:r>
        <w:rPr>
          <w:i/>
          <w:iCs/>
        </w:rPr>
        <w:t xml:space="preserve">J. Water Resour. Plann. Manage. </w:t>
      </w:r>
      <w:r>
        <w:rPr/>
        <w:t>,</w:t>
      </w:r>
      <w:r>
        <w:rPr>
          <w:b/>
          <w:bCs/>
        </w:rPr>
        <w:t xml:space="preserve"> 123</w:t>
      </w:r>
      <w:r>
        <w:rPr/>
        <w:t>, 2, 95.</w:t>
      </w:r>
    </w:p>
    <w:p>
      <w:pPr>
        <w:pStyle w:val="Normal"/>
        <w:ind w:left="180" w:hanging="180"/>
        <w:rPr/>
      </w:pPr>
      <w:r>
        <w:rPr/>
        <w:t xml:space="preserve">Maskey, S., Guinot, V., and Price, R.K. (2004). Treatment of precipitation uncertainty in rainfall-runoff modelling: a fuzzy set approach. </w:t>
      </w:r>
      <w:r>
        <w:rPr>
          <w:i/>
        </w:rPr>
        <w:t>Adv. Water Resour.</w:t>
      </w:r>
      <w:r>
        <w:rPr/>
        <w:t xml:space="preserve"> </w:t>
      </w:r>
      <w:r>
        <w:rPr>
          <w:b/>
        </w:rPr>
        <w:t>27</w:t>
      </w:r>
      <w:r>
        <w:rPr/>
        <w:t>(9):889-898.</w:t>
      </w:r>
    </w:p>
    <w:p>
      <w:pPr>
        <w:pStyle w:val="Normal"/>
        <w:ind w:left="180" w:hanging="180"/>
        <w:rPr/>
      </w:pPr>
      <w:r>
        <w:rPr/>
        <w:t xml:space="preserve">Mason, C.F.; Norton, S.A.; Fernandez, I.J.; and Katz, L.E. (1999) Deconstruction of the Chemical Effects of Road Salt on Stream Water Chemistry. </w:t>
      </w:r>
      <w:r>
        <w:rPr>
          <w:i/>
        </w:rPr>
        <w:t>J. Environ. Qual.</w:t>
      </w:r>
      <w:r>
        <w:rPr/>
        <w:t>, 28, 82.</w:t>
      </w:r>
    </w:p>
    <w:p>
      <w:pPr>
        <w:pStyle w:val="Normal"/>
        <w:ind w:left="180" w:hanging="180"/>
        <w:rPr/>
      </w:pPr>
      <w:r>
        <w:rPr/>
        <w:t xml:space="preserve">Mason, R. P. and Sullivan, K. A. (1998) Mercury and Methylmercury Transport Through an Urban Watershed. </w:t>
      </w:r>
      <w:r>
        <w:rPr>
          <w:i/>
        </w:rPr>
        <w:t xml:space="preserve">Water Res. </w:t>
      </w:r>
      <w:r>
        <w:rPr/>
        <w:t>(GB), 32, 2, 321.</w:t>
      </w:r>
    </w:p>
    <w:p>
      <w:pPr>
        <w:pStyle w:val="Normal"/>
        <w:ind w:left="180" w:hanging="180"/>
        <w:rPr/>
      </w:pPr>
      <w:r>
        <w:rPr/>
        <w:t xml:space="preserve">Mason, R.P.; Lawson, N.M.; Lawrence, A.L.; Leaner, J.J.; Lee, J.G.; and Sheu, G.R. (1999) Mercury in the Chesapeake Bay. </w:t>
      </w:r>
      <w:r>
        <w:rPr>
          <w:i/>
        </w:rPr>
        <w:t>Marine Chemistry</w:t>
      </w:r>
      <w:r>
        <w:rPr/>
        <w:t xml:space="preserve">. 65, 1-2, 77. </w:t>
      </w:r>
    </w:p>
    <w:p>
      <w:pPr>
        <w:pStyle w:val="Normal"/>
        <w:ind w:left="180" w:hanging="180"/>
        <w:rPr/>
      </w:pPr>
      <w:r>
        <w:rPr/>
        <w:t xml:space="preserve">Mason, Y.; Ammana, A.A.; Ulrich, A.; and Sigg, L. (1999) Behavior of Heavy Metals, Nutrients, and Major Components during Roof Runoff Infiltration. </w:t>
      </w:r>
      <w:r>
        <w:rPr>
          <w:i/>
        </w:rPr>
        <w:t>Environ. Sci. Technol.</w:t>
      </w:r>
      <w:r>
        <w:rPr/>
        <w:t>, 33, 10, 1588.</w:t>
      </w:r>
    </w:p>
    <w:p>
      <w:pPr>
        <w:pStyle w:val="Normal"/>
        <w:ind w:left="180" w:hanging="180"/>
        <w:rPr/>
      </w:pPr>
      <w:r>
        <w:rPr/>
        <w:t xml:space="preserve">Massoudieh, A.; Huang, X.; Young, T.M.; Marino, M.A. (2005). Modeling fate and transport of roadside-applied herbicides. </w:t>
      </w:r>
      <w:r>
        <w:rPr>
          <w:i/>
        </w:rPr>
        <w:t>J. Environ. Engineering</w:t>
      </w:r>
      <w:r>
        <w:rPr/>
        <w:t xml:space="preserve">. </w:t>
      </w:r>
      <w:r>
        <w:rPr>
          <w:b/>
        </w:rPr>
        <w:t>131</w:t>
      </w:r>
      <w:r>
        <w:rPr/>
        <w:t xml:space="preserve">(7):1057-1067. </w:t>
      </w:r>
    </w:p>
    <w:p>
      <w:pPr>
        <w:pStyle w:val="Normal"/>
        <w:ind w:left="180" w:hanging="180"/>
        <w:rPr/>
      </w:pPr>
      <w:r>
        <w:rPr/>
        <w:t xml:space="preserve">Masters, S.; Fleck-Tooze, N.; and Jha, L. (2001). Stormwater Management: a Lincoln, Nebraska Initiative. </w:t>
      </w:r>
      <w:r>
        <w:rPr>
          <w:i/>
          <w:lang w:val="it-IT"/>
        </w:rPr>
        <w:t>WEFTEC 2001 Conf. Proc</w:t>
      </w:r>
      <w:r>
        <w:rPr>
          <w:lang w:val="it-IT"/>
        </w:rPr>
        <w:t xml:space="preserve">. CD-ROM. </w:t>
      </w:r>
    </w:p>
    <w:p>
      <w:pPr>
        <w:pStyle w:val="Normal"/>
        <w:ind w:left="180" w:hanging="180"/>
        <w:rPr/>
      </w:pPr>
      <w:r>
        <w:rPr/>
        <w:t xml:space="preserve">Masuda, T., and Ichikawa, A. (1999) Evaluation of Dry-weather Flow and Pollutant Loads in a Japanese River Basin.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1697.</w:t>
      </w:r>
    </w:p>
    <w:p>
      <w:pPr>
        <w:pStyle w:val="PlainText"/>
        <w:ind w:left="180" w:hanging="180"/>
        <w:rPr/>
      </w:pPr>
      <w:r>
        <w:rPr>
          <w:rFonts w:cs="Times New Roman" w:ascii="Times New Roman" w:hAnsi="Times New Roman"/>
          <w:sz w:val="20"/>
        </w:rPr>
        <w:t xml:space="preserve">Matheussen, B.V. and Thorolfsson, S.T. (2002). Risvollan Urban Hydrological Model (RUHM) – Preliminary Result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Matheussen, B.V., and Thorolfsson, S.T. (1999) Simulation Errors Due to Insufficient Temporal Resolution in Urban Snowmelt Mode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07. </w:t>
      </w:r>
    </w:p>
    <w:p>
      <w:pPr>
        <w:pStyle w:val="Normal"/>
        <w:ind w:left="180" w:hanging="180"/>
        <w:rPr/>
      </w:pPr>
      <w:r>
        <w:rPr/>
        <w:t xml:space="preserve">Matlock, M.D.; Storm, D.E.; Smolen, M.D.; Matlock, M.E.; McFarland, A.M.S.; and Hauck, L.M. (1999) Development and Application of a Lotic Ecosystem Trophic Status Index. </w:t>
      </w:r>
      <w:r>
        <w:rPr>
          <w:i/>
        </w:rPr>
        <w:t>Trans. ASAE</w:t>
      </w:r>
      <w:r>
        <w:rPr/>
        <w:t xml:space="preserve">. 42, 3, 651. </w:t>
      </w:r>
    </w:p>
    <w:p>
      <w:pPr>
        <w:pStyle w:val="Normal"/>
        <w:ind w:left="180" w:hanging="180"/>
        <w:rPr/>
      </w:pPr>
      <w:r>
        <w:rPr/>
        <w:t xml:space="preserve">Matson, B. (2002). Meeting SSO treatment requirements with a high rate process train: Pilot results lead the way. </w:t>
      </w:r>
      <w:r>
        <w:rPr>
          <w:i/>
          <w:iCs/>
        </w:rPr>
        <w:t>WEFTEC 2002 Conf. Proc., September 2002</w:t>
      </w:r>
      <w:r>
        <w:rPr>
          <w:iCs/>
        </w:rPr>
        <w:t>. Water Environment Federation. CD-ROM.</w:t>
      </w:r>
    </w:p>
    <w:p>
      <w:pPr>
        <w:pStyle w:val="Normal"/>
        <w:ind w:left="180" w:hanging="180"/>
        <w:rPr/>
      </w:pPr>
      <w:r>
        <w:rPr/>
        <w:t xml:space="preserve">Matsuba, H. (2003). Optical fiber network establishment in Nagoya. </w:t>
      </w:r>
      <w:r>
        <w:rPr>
          <w:i/>
        </w:rPr>
        <w:t>WEFTEC 2003 Conf. Proc</w:t>
      </w:r>
      <w:r>
        <w:rPr/>
        <w:t>. Water Environment Federation. CD-ROM.</w:t>
      </w:r>
    </w:p>
    <w:p>
      <w:pPr>
        <w:pStyle w:val="Normal"/>
        <w:ind w:left="180" w:hanging="180"/>
        <w:rPr/>
      </w:pPr>
      <w:r>
        <w:rPr/>
        <w:t xml:space="preserve">Matsuda, S.; Kimura, K.; and Sato. M. (1999) Study for Storm Water Intake Structure and Accumulated Soil Removal System of Deep Underground Large Diameter Storm Water Tunnel Reservoir.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201.</w:t>
      </w:r>
    </w:p>
    <w:p>
      <w:pPr>
        <w:pStyle w:val="Normal"/>
        <w:ind w:left="180" w:hanging="180"/>
        <w:rPr/>
      </w:pPr>
      <w:r>
        <w:rPr>
          <w:color w:val="000000"/>
        </w:rPr>
        <w:t xml:space="preserve">Matsui, S. (2004). Towards a new form of urban sanitation and water infrastructure. </w:t>
      </w:r>
      <w:r>
        <w:rPr>
          <w:i/>
          <w:color w:val="000000"/>
        </w:rPr>
        <w:t>Industry Environ</w:t>
      </w:r>
      <w:r>
        <w:rPr>
          <w:color w:val="000000"/>
        </w:rPr>
        <w:t xml:space="preserve">. </w:t>
      </w:r>
      <w:r>
        <w:rPr>
          <w:b/>
          <w:color w:val="000000"/>
        </w:rPr>
        <w:t>27</w:t>
      </w:r>
      <w:r>
        <w:rPr>
          <w:color w:val="000000"/>
        </w:rPr>
        <w:t xml:space="preserve">(1):41-45. </w:t>
      </w:r>
    </w:p>
    <w:p>
      <w:pPr>
        <w:pStyle w:val="Normal"/>
        <w:ind w:left="180" w:hanging="180"/>
        <w:rPr/>
      </w:pPr>
      <w:r>
        <w:rPr/>
        <w:t xml:space="preserve">Matsunaga, K.;  Kawaguchi, T.; Suzuki, Y.; and Nigi, G. (1999) The Role of Terrestrial Humic Substances on the Shift of Kelp Community to Crustose Coralline Algae Community of the Southern Hokkaido Island in the Japan Sea. </w:t>
      </w:r>
      <w:r>
        <w:rPr>
          <w:i/>
        </w:rPr>
        <w:t>J. Experimen. Marine Biol. Ecology</w:t>
      </w:r>
      <w:r>
        <w:rPr/>
        <w:t xml:space="preserve">. 241, 2, 193. </w:t>
      </w:r>
    </w:p>
    <w:p>
      <w:pPr>
        <w:pStyle w:val="Normal"/>
        <w:ind w:left="180" w:hanging="180"/>
        <w:rPr/>
      </w:pPr>
      <w:r>
        <w:rPr/>
        <w:t xml:space="preserve">Matsunaga, T.; Ueno, T.; Chandradjith, R.L.R.; Amano, H.; Okumura, M.; and Hashitani, H. (1999) Cesium-137 and Mercury Contamination in Lake Sediments. </w:t>
      </w:r>
      <w:r>
        <w:rPr>
          <w:i/>
        </w:rPr>
        <w:t>Chemosphere</w:t>
      </w:r>
      <w:r>
        <w:rPr/>
        <w:t xml:space="preserve">. 39, 2, 269. </w:t>
      </w:r>
    </w:p>
    <w:p>
      <w:pPr>
        <w:pStyle w:val="PlainText"/>
        <w:ind w:left="180" w:hanging="180"/>
        <w:rPr/>
      </w:pPr>
      <w:r>
        <w:rPr>
          <w:rFonts w:cs="Times New Roman" w:ascii="Times New Roman" w:hAnsi="Times New Roman"/>
          <w:sz w:val="20"/>
        </w:rPr>
        <w:t xml:space="preserve">Matsushita, J.; Ozaki, M.; Nishimura, S.; and Ohgaki, S. (2001). Rainwater Drainage Management for Urban Development Based on Public-Private Partnership.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295. </w:t>
      </w:r>
    </w:p>
    <w:p>
      <w:pPr>
        <w:pStyle w:val="Normal"/>
        <w:ind w:left="180" w:hanging="180"/>
        <w:rPr/>
      </w:pPr>
      <w:r>
        <w:rPr/>
        <w:t xml:space="preserve">Matsuyama, K. (2005). Acquiring, restoring, maintaining and monitoring coastal wetland systems Southern California wetlands recovery project. </w:t>
      </w:r>
      <w:r>
        <w:rPr>
          <w:i/>
        </w:rPr>
        <w:t>California and the World Ocean '02: Revisiting and Revising California's Ocean Agenda - Proc. Conf., CWO '02, 2005</w:t>
      </w:r>
      <w:r>
        <w:rPr/>
        <w:t xml:space="preserve">. Am. Society of Civil Engineers. 663-677. </w:t>
      </w:r>
    </w:p>
    <w:p>
      <w:pPr>
        <w:pStyle w:val="Normal"/>
        <w:ind w:left="180" w:hanging="180"/>
        <w:rPr/>
      </w:pPr>
      <w:r>
        <w:rPr/>
        <w:t xml:space="preserve">Matthews, C. (2005). The Little Sugar Creek Environ. Restoration Initiative – Freedom Park. </w:t>
      </w:r>
      <w:r>
        <w:rPr>
          <w:i/>
        </w:rPr>
        <w:t>Proc. 2005 Watershed Management Conf. - Managing Watersheds for Human and Natural Impacts: Engineering, Ecological, and Economic Challenges</w:t>
      </w:r>
      <w:r>
        <w:rPr/>
        <w:t xml:space="preserve">. Am. Society of Civil Engineers. 1655. </w:t>
      </w:r>
    </w:p>
    <w:p>
      <w:pPr>
        <w:pStyle w:val="Normal"/>
        <w:ind w:left="180" w:hanging="180"/>
        <w:rPr/>
      </w:pPr>
      <w:r>
        <w:rPr/>
        <w:t xml:space="preserve">Matthews, R.R.; Watt, W.E.; Marsalek, J.; Crowder, A.A.; and Anderson, B.C. (1997) Extending Retention Times in a Stormwater Pond with Retrofitted Baffles. </w:t>
      </w:r>
      <w:r>
        <w:rPr>
          <w:i/>
          <w:iCs/>
        </w:rPr>
        <w:t>Water Qual. Res. J. Canada,</w:t>
      </w:r>
      <w:r>
        <w:rPr/>
        <w:t xml:space="preserve"> </w:t>
      </w:r>
      <w:r>
        <w:rPr>
          <w:b/>
          <w:bCs/>
        </w:rPr>
        <w:t>32</w:t>
      </w:r>
      <w:r>
        <w:rPr/>
        <w:t>, 1, 73.</w:t>
      </w:r>
    </w:p>
    <w:p>
      <w:pPr>
        <w:pStyle w:val="Normal"/>
        <w:suppressLineNumbers/>
        <w:suppressAutoHyphens w:val="true"/>
        <w:ind w:left="180" w:hanging="180"/>
        <w:rPr/>
      </w:pPr>
      <w:r>
        <w:rPr/>
        <w:t xml:space="preserve">Matthews, S.; Bingham, D.R.; and Greenland, F. (2000) Combined Sewer Overflow Facilities Plan for the Cleveland Westerly District. </w:t>
      </w:r>
      <w:r>
        <w:rPr>
          <w:i/>
        </w:rPr>
        <w:t xml:space="preserve">Collection Systems Wet Weather Pollution Control: Looking into Public, Private, and Industrial Issues, </w:t>
      </w:r>
      <w:r>
        <w:rPr/>
        <w:t xml:space="preserve">May 2000, Rochester, NY. Water Environment Federation, CD-ROM. </w:t>
      </w:r>
    </w:p>
    <w:p>
      <w:pPr>
        <w:pStyle w:val="Normal"/>
        <w:suppressLineNumbers/>
        <w:suppressAutoHyphens w:val="true"/>
        <w:ind w:left="180" w:hanging="180"/>
        <w:rPr/>
      </w:pPr>
      <w:r>
        <w:rPr/>
        <w:t xml:space="preserve">Mattson, A.; Li, J.; and Sherman, K. (2000) Urban Stormwater Management Strategy for the Severn Sound Remedial Action Plan. </w:t>
      </w:r>
      <w:r>
        <w:rPr>
          <w:i/>
        </w:rPr>
        <w:t>Water Qual. Res. J. Can</w:t>
      </w:r>
      <w:r>
        <w:rPr/>
        <w:t xml:space="preserve">. </w:t>
      </w:r>
      <w:r>
        <w:rPr>
          <w:b/>
        </w:rPr>
        <w:t>35</w:t>
      </w:r>
      <w:r>
        <w:rPr/>
        <w:t xml:space="preserve">, 475. </w:t>
      </w:r>
    </w:p>
    <w:p>
      <w:pPr>
        <w:pStyle w:val="Normal"/>
        <w:ind w:left="180" w:hanging="180"/>
        <w:rPr/>
      </w:pPr>
      <w:r>
        <w:rPr/>
        <w:t>Matzat, J. W.; LaBella, S. A.; and Murphy, S. P. (1998) Computer Modeling for Design and Practical Purposes Combined Sewer Overflow Abatement Program - Monroe County, New York. Proc. Advances In Urban Wet Weather Pollution Reduction, Cleveland, Ohio, WEF (CP3805), 49.</w:t>
      </w:r>
    </w:p>
    <w:p>
      <w:pPr>
        <w:pStyle w:val="Normal"/>
        <w:ind w:left="180" w:hanging="180"/>
        <w:rPr/>
      </w:pPr>
      <w:r>
        <w:rPr/>
        <w:t xml:space="preserve">Mau, R.; Arnold, T.; Shrope, G. (2002). Evaluation of spatial and temporal variability of storm events: Application to CSO facility design. </w:t>
      </w:r>
      <w:r>
        <w:rPr>
          <w:i/>
          <w:iCs/>
        </w:rPr>
        <w:t>WEF/CWEA Collection Systems 2002 Conf. Proc.</w:t>
      </w:r>
      <w:r>
        <w:rPr/>
        <w:t xml:space="preserve">, </w:t>
      </w:r>
      <w:r>
        <w:rPr>
          <w:bCs/>
        </w:rPr>
        <w:t>May, 2002</w:t>
      </w:r>
      <w:r>
        <w:rPr/>
        <w:t>. Water Environment Federation. CD-ROM.</w:t>
      </w:r>
    </w:p>
    <w:p>
      <w:pPr>
        <w:pStyle w:val="Normal"/>
        <w:ind w:left="180" w:hanging="180"/>
        <w:rPr/>
      </w:pPr>
      <w:r>
        <w:rPr/>
        <w:t xml:space="preserve">Maul, R.S.; Holland, M.M.; Mikell, A.T.; and Cooper, C.M. (1999) Resilience of Forested Wetlands Located in the Southeastern United States: Demonstration of a Soil Perturbation Index. </w:t>
      </w:r>
      <w:r>
        <w:rPr>
          <w:i/>
        </w:rPr>
        <w:t>Wetlands</w:t>
      </w:r>
      <w:r>
        <w:rPr/>
        <w:t xml:space="preserve">. 19, 1, 288. </w:t>
      </w:r>
    </w:p>
    <w:p>
      <w:pPr>
        <w:pStyle w:val="Normal"/>
        <w:ind w:left="180" w:hanging="180"/>
        <w:rPr/>
      </w:pPr>
      <w:r>
        <w:rPr/>
        <w:t xml:space="preserve">Maurer, D.E.; Groff, C.D.; Karmasin, B.M.; Perrine, G.L.; Kelly, S.D.; Ross, P.E. (2004). Innovative technologies of Detroit’s large CSO control facility. </w:t>
      </w:r>
      <w:r>
        <w:rPr>
          <w:i/>
        </w:rPr>
        <w:t>WEFTEC 2004 Conf. Proc.</w:t>
      </w:r>
      <w:r>
        <w:rPr/>
        <w:t xml:space="preserve"> Water Environment Federation. CD-ROM. </w:t>
      </w:r>
    </w:p>
    <w:p>
      <w:pPr>
        <w:pStyle w:val="Normal"/>
        <w:suppressLineNumbers/>
        <w:suppressAutoHyphens w:val="true"/>
        <w:ind w:left="180" w:hanging="180"/>
        <w:rPr/>
      </w:pPr>
      <w:r>
        <w:rPr/>
        <w:t xml:space="preserve">Maurer, R., and Bush, A. (2000) From Parking Lot to Pump Station.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Mauro, J.T.; Macander, N.; and Prelewicz, G.J. (2001). Review of Design Standards and Criteria for Sizing Sanitary Sewers. </w:t>
      </w:r>
      <w:r>
        <w:rPr>
          <w:i/>
          <w:iCs/>
        </w:rPr>
        <w:t>2001 A Collections Systems Odyssey: Integrating O&amp;M and Wet Weather Solutions</w:t>
      </w:r>
      <w:r>
        <w:rPr/>
        <w:t xml:space="preserve">. CD-ROM. </w:t>
      </w:r>
    </w:p>
    <w:p>
      <w:pPr>
        <w:pStyle w:val="Normal"/>
        <w:ind w:left="180" w:hanging="180"/>
        <w:rPr/>
      </w:pPr>
      <w:r>
        <w:rPr/>
        <w:t xml:space="preserve">Maxted, J., and Shaver, E.(1966) The Use of Retention Basins to Mitigate Stormwater Impacts on Aquatic Life. </w:t>
      </w:r>
      <w:r>
        <w:rPr>
          <w:i/>
        </w:rPr>
        <w:t>Proc. (Draft) Conf. Effects of Watershed Development and Management on Aquatic Ecosystems</w:t>
      </w:r>
      <w:r>
        <w:rPr/>
        <w:t>, Snowbird, UT, Eng. Foundation.</w:t>
      </w:r>
    </w:p>
    <w:p>
      <w:pPr>
        <w:pStyle w:val="Normal"/>
        <w:ind w:left="180" w:hanging="180"/>
        <w:rPr/>
      </w:pPr>
      <w:r>
        <w:rPr/>
        <w:t xml:space="preserve">Maxwell, W.H.C., Pruell, H.C., and Stout, G.E. (Eds.) (1996) </w:t>
      </w:r>
      <w:r>
        <w:rPr>
          <w:i/>
        </w:rPr>
        <w:t>Proc. RIVERTECH96</w:t>
      </w:r>
      <w:r>
        <w:rPr/>
        <w:t>, Urbana, IL, IWRA, Vols. 1 and 2.</w:t>
      </w:r>
    </w:p>
    <w:p>
      <w:pPr>
        <w:pStyle w:val="Normal"/>
        <w:ind w:left="180" w:hanging="180"/>
        <w:rPr/>
      </w:pPr>
      <w:r>
        <w:rPr/>
        <w:t>May, C. W. (1998) The Cumulative Effects of Urbanization on Small Stream Watersheds in the Puget Sound Lowland Ecoregion, Proc. Watershed Manage. - Moving from Theory to Implementation, Denver, Colo., WEF (CP3804), 427.</w:t>
      </w:r>
    </w:p>
    <w:p>
      <w:pPr>
        <w:pStyle w:val="Normal"/>
        <w:ind w:left="180" w:hanging="180"/>
        <w:rPr/>
      </w:pPr>
      <w:r>
        <w:rPr/>
        <w:t xml:space="preserve">May, C.W.; Horner, R.R. (2002). The limitations of mitigation-based stormwater management in the Pacific Northwest and the potential of a conservation strategy based on low-impact development principles. </w:t>
      </w:r>
      <w:r>
        <w:rPr>
          <w:i/>
          <w:iCs/>
        </w:rPr>
        <w:t>Global Solutions for Urban Drainage, Proc. of the Ninth Int. Conf. on Urban Drainage, Sept 8-13 2002, Portland, OR</w:t>
      </w:r>
      <w:r>
        <w:rPr/>
        <w:t>, CD-ROM.</w:t>
      </w:r>
    </w:p>
    <w:p>
      <w:pPr>
        <w:pStyle w:val="PlainText"/>
        <w:ind w:left="180" w:hanging="180"/>
        <w:rPr/>
      </w:pPr>
      <w:r>
        <w:rPr>
          <w:rFonts w:cs="Times New Roman" w:ascii="Times New Roman" w:hAnsi="Times New Roman"/>
          <w:sz w:val="20"/>
        </w:rPr>
        <w:t xml:space="preserve">Mazer, G.; Booth, D.; and Ewing, K. (2001). Limitations to Vegetation Establishment and Growth in Biofiltration Swales. </w:t>
      </w:r>
      <w:r>
        <w:rPr>
          <w:rFonts w:cs="Times New Roman" w:ascii="Times New Roman" w:hAnsi="Times New Roman"/>
          <w:i/>
          <w:sz w:val="20"/>
        </w:rPr>
        <w:t>Ecol. Eng</w:t>
      </w:r>
      <w:r>
        <w:rPr>
          <w:rFonts w:cs="Times New Roman" w:ascii="Times New Roman" w:hAnsi="Times New Roman"/>
          <w:sz w:val="20"/>
        </w:rPr>
        <w:t xml:space="preserve">. </w:t>
      </w:r>
      <w:r>
        <w:rPr>
          <w:rFonts w:cs="Times New Roman" w:ascii="Times New Roman" w:hAnsi="Times New Roman"/>
          <w:b/>
          <w:sz w:val="20"/>
        </w:rPr>
        <w:t>17</w:t>
      </w:r>
      <w:r>
        <w:rPr>
          <w:rFonts w:cs="Times New Roman" w:ascii="Times New Roman" w:hAnsi="Times New Roman"/>
          <w:sz w:val="20"/>
        </w:rPr>
        <w:t xml:space="preserve">:429. </w:t>
      </w:r>
    </w:p>
    <w:p>
      <w:pPr>
        <w:pStyle w:val="Normal"/>
        <w:ind w:left="180" w:hanging="180"/>
        <w:rPr/>
      </w:pPr>
      <w:r>
        <w:rPr/>
        <w:t xml:space="preserve">Mazi, K., Koussis, A.D., Restrepo, P.J., and Koutsoyiannis, D. (2004). A groundwater-based, objective-heuristic parameter optimisation method for a precipitation-runoff model and its application to a semi-arid basin. </w:t>
      </w:r>
      <w:r>
        <w:rPr>
          <w:i/>
        </w:rPr>
        <w:t>J. Hydrol. (Amst.)</w:t>
      </w:r>
      <w:r>
        <w:rPr/>
        <w:t xml:space="preserve">. </w:t>
      </w:r>
      <w:r>
        <w:rPr>
          <w:b/>
        </w:rPr>
        <w:t>290</w:t>
      </w:r>
      <w:r>
        <w:rPr/>
        <w:t>(3-4):243-258.</w:t>
      </w:r>
    </w:p>
    <w:p>
      <w:pPr>
        <w:pStyle w:val="Normal"/>
        <w:ind w:left="180" w:hanging="180"/>
        <w:rPr/>
      </w:pPr>
      <w:r>
        <w:rPr/>
        <w:t xml:space="preserve">Mazza, D. (2005). Trickle down theory. </w:t>
      </w:r>
      <w:r>
        <w:rPr>
          <w:i/>
        </w:rPr>
        <w:t>Recycling Today</w:t>
      </w:r>
      <w:r>
        <w:rPr/>
        <w:t xml:space="preserve">. </w:t>
      </w:r>
      <w:r>
        <w:rPr>
          <w:b/>
        </w:rPr>
        <w:t>43</w:t>
      </w:r>
      <w:r>
        <w:rPr/>
        <w:t xml:space="preserve">(4):154-162. </w:t>
      </w:r>
    </w:p>
    <w:p>
      <w:pPr>
        <w:pStyle w:val="Normal"/>
        <w:ind w:left="180" w:hanging="180"/>
        <w:rPr/>
      </w:pPr>
      <w:r>
        <w:rPr/>
        <w:t xml:space="preserve">McAlister, T.; Taylor, A.; Rahman, K.; Weber, T.; Walden, W.; Pocock, J.; and Gibson, N. (1999) Total Catchment Stormwater Quality Management. </w:t>
      </w:r>
      <w:r>
        <w:rPr>
          <w:i/>
        </w:rPr>
        <w:t>Water Quality Interna</w:t>
      </w:r>
      <w:r>
        <w:rPr/>
        <w:t xml:space="preserve">. (MAY/JUN): 53. </w:t>
      </w:r>
    </w:p>
    <w:p>
      <w:pPr>
        <w:pStyle w:val="Normal"/>
        <w:suppressLineNumbers/>
        <w:suppressAutoHyphens w:val="true"/>
        <w:ind w:left="180" w:hanging="180"/>
        <w:rPr/>
      </w:pPr>
      <w:r>
        <w:rPr/>
        <w:t xml:space="preserve">McCallum, D.; Macdonald , R.; and Ham , P. (2000) Evolution of Urban Stormwater Environmental Assessment Methods: A Case Study of the Greater Vancouver Region, British Columbia. </w:t>
      </w:r>
      <w:r>
        <w:rPr>
          <w:i/>
        </w:rPr>
        <w:t>Watershed 2000 Management Conference</w:t>
      </w:r>
      <w:r>
        <w:rPr/>
        <w:t>, July 2000, Vancouver, British Columbia. Water Environment Federation, CD-ROM.</w:t>
      </w:r>
    </w:p>
    <w:p>
      <w:pPr>
        <w:pStyle w:val="Normal"/>
        <w:ind w:left="180" w:hanging="180"/>
        <w:rPr/>
      </w:pPr>
      <w:r>
        <w:rPr/>
        <w:t xml:space="preserve">McCarron, E., Livingston, E., and Frydenborg, R. (1996) Using Bioassessments to Evaluate Cumulative Effects. </w:t>
      </w:r>
      <w:r>
        <w:rPr>
          <w:i/>
        </w:rPr>
        <w:t>Proc. (Draft) Conf. Effects of Watershed Development and Management on Aquatic Ecosystems</w:t>
      </w:r>
      <w:r>
        <w:rPr/>
        <w:t>, Snowbird, UT, Eng. Foundation.</w:t>
      </w:r>
    </w:p>
    <w:p>
      <w:pPr>
        <w:pStyle w:val="Normal"/>
        <w:ind w:left="180" w:hanging="180"/>
        <w:rPr/>
      </w:pPr>
      <w:r>
        <w:rPr/>
        <w:t xml:space="preserve">McCarthy, E.; Lenth, J.; and Flewelling, J. (1999) Evaluating Stormwater Treatment Technologies with a Statistical Sampling Approach.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473. </w:t>
      </w:r>
    </w:p>
    <w:p>
      <w:pPr>
        <w:pStyle w:val="Normal"/>
        <w:ind w:left="180" w:hanging="180"/>
        <w:rPr/>
      </w:pPr>
      <w:r>
        <w:rPr/>
        <w:t xml:space="preserve">McCarthy, P.C., and Blauvelt, R.W. (1998)  Innovative Siphon Analysis Techniques Reduce risk and Improve Results. </w:t>
      </w:r>
      <w:r>
        <w:rPr>
          <w:i/>
        </w:rPr>
        <w:t>Proc. Water Environ. Fed. 71</w:t>
      </w:r>
      <w:r>
        <w:rPr>
          <w:i/>
          <w:vertAlign w:val="superscript"/>
        </w:rPr>
        <w:t>st</w:t>
      </w:r>
      <w:r>
        <w:rPr>
          <w:i/>
        </w:rPr>
        <w:t xml:space="preserve"> Annu. Conf. Exposition</w:t>
      </w:r>
      <w:r>
        <w:rPr/>
        <w:t>, Orlando, Fla., 2, 787.</w:t>
      </w:r>
    </w:p>
    <w:p>
      <w:pPr>
        <w:pStyle w:val="Normal"/>
        <w:ind w:left="180" w:hanging="180"/>
        <w:rPr/>
      </w:pPr>
      <w:r>
        <w:rPr/>
        <w:t xml:space="preserve">McCleary, R.B. (1999) A Stormwater Banking Alternative for Highway Projects. </w:t>
      </w:r>
      <w:r>
        <w:rPr>
          <w:i/>
        </w:rPr>
        <w:t xml:space="preserve">Proc. National Conf. on Retrofit Opport. for Water Rec Protect. in Urban Environ., </w:t>
      </w:r>
      <w:r>
        <w:rPr/>
        <w:t>Chicago, IL, EPA/625/C-99/001, U.S. EPA, Washington, D.C., 100.</w:t>
      </w:r>
    </w:p>
    <w:p>
      <w:pPr>
        <w:pStyle w:val="Normal"/>
        <w:ind w:left="180" w:hanging="180"/>
        <w:rPr/>
      </w:pPr>
      <w:r>
        <w:rPr/>
        <w:t xml:space="preserve">McClelland, S.I. (2001). </w:t>
      </w:r>
      <w:r>
        <w:rPr>
          <w:bCs/>
        </w:rPr>
        <w:t xml:space="preserve">Methods for Public Acceptance for Stormwater Utility Funding. </w:t>
      </w:r>
      <w:r>
        <w:rPr>
          <w:bCs/>
          <w:i/>
        </w:rPr>
        <w:t>Proc. ASCE EWRI Conf. - Bridging the Gap: Meeting the World’s Water and Environmental Resources Challenges</w:t>
      </w:r>
      <w:r>
        <w:rPr>
          <w:bCs/>
        </w:rPr>
        <w:t>. CD-ROM.</w:t>
      </w:r>
    </w:p>
    <w:p>
      <w:pPr>
        <w:pStyle w:val="Normal"/>
        <w:ind w:left="180" w:hanging="180"/>
        <w:rPr/>
      </w:pPr>
      <w:r>
        <w:rPr/>
        <w:t xml:space="preserve">McConico, W.E.; Wichser, R.C.; and Maisch, F.E. (2001a). City of Richmond, Virginia Conducts Bacteriological Monitoring in the James River as Indicator of the Effectiveness of its Established Long Term Combined Sewer Overflow (CSO) Control Program. </w:t>
      </w:r>
      <w:r>
        <w:rPr>
          <w:i/>
        </w:rPr>
        <w:t>WEFTEC 2001 Conf. Proc</w:t>
      </w:r>
      <w:r>
        <w:rPr/>
        <w:t xml:space="preserve">. CD-ROM. </w:t>
      </w:r>
    </w:p>
    <w:p>
      <w:pPr>
        <w:pStyle w:val="Normal"/>
        <w:ind w:left="180" w:hanging="180"/>
        <w:rPr/>
      </w:pPr>
      <w:r>
        <w:rPr/>
        <w:t xml:space="preserve">McConico, W.E.; Wooten, K.G.; DuVal, G.A. (2001b). Hydraulic Energy Flushing of Inverted Siphons. </w:t>
      </w:r>
      <w:r>
        <w:rPr>
          <w:i/>
        </w:rPr>
        <w:t>WEFTEC 2001 Conf. Proc</w:t>
      </w:r>
      <w:r>
        <w:rPr/>
        <w:t xml:space="preserve">. CD-ROM. </w:t>
      </w:r>
    </w:p>
    <w:p>
      <w:pPr>
        <w:pStyle w:val="Normal"/>
        <w:suppressLineNumbers/>
        <w:suppressAutoHyphens w:val="true"/>
        <w:ind w:left="180" w:hanging="180"/>
        <w:rPr/>
      </w:pPr>
      <w:r>
        <w:rPr/>
        <w:t xml:space="preserve">McCormack, K.D.; Bennett, B.D.; and Spallasso, R.S. (2000) A Pilot Program for Removal of I/I from Private Source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color w:val="000000"/>
        </w:rPr>
        <w:t xml:space="preserve">McCormack, S. (2003). Sewerage upgrade cleans up South Wales beaches. </w:t>
      </w:r>
      <w:r>
        <w:rPr>
          <w:i/>
          <w:color w:val="000000"/>
        </w:rPr>
        <w:t>Water Wastewater Internat</w:t>
      </w:r>
      <w:r>
        <w:rPr>
          <w:color w:val="000000"/>
        </w:rPr>
        <w:t xml:space="preserve">. </w:t>
      </w:r>
      <w:r>
        <w:rPr>
          <w:b/>
          <w:color w:val="000000"/>
        </w:rPr>
        <w:t>18</w:t>
      </w:r>
      <w:r>
        <w:rPr>
          <w:color w:val="000000"/>
        </w:rPr>
        <w:t>(4):45.</w:t>
      </w:r>
    </w:p>
    <w:p>
      <w:pPr>
        <w:pStyle w:val="Normal"/>
        <w:ind w:left="180" w:hanging="180"/>
        <w:rPr/>
      </w:pPr>
      <w:r>
        <w:rPr/>
        <w:t xml:space="preserve">McCormick, D.L.; Morris, J.R.; Ray, C.; Shafer, S. (2004). Challenges in the design and construction of a multi-objective water resources project: A case study. </w:t>
      </w:r>
      <w:r>
        <w:rPr>
          <w:i/>
        </w:rPr>
        <w:t>WEFTEC 2004 Conf. Proc.</w:t>
      </w:r>
      <w:r>
        <w:rPr/>
        <w:t xml:space="preserve"> Water Environment Federation. CD-ROM. </w:t>
      </w:r>
    </w:p>
    <w:p>
      <w:pPr>
        <w:pStyle w:val="Normal"/>
        <w:ind w:left="180" w:hanging="180"/>
        <w:rPr>
          <w:color w:val="000000"/>
        </w:rPr>
      </w:pPr>
      <w:r>
        <w:rPr/>
        <w:t xml:space="preserve">McCorquodale, A.; Carnelos, S.; Georgiou, J.; Barbe, D.; Cothren, G.; Englande, A.J. (2004a). Chapter 5: Fate of Pathogens in Stormwater Plumes. </w:t>
      </w:r>
      <w:r>
        <w:rPr>
          <w:i/>
        </w:rPr>
        <w:t>Innovative Modeling of Urban Stormwater Systems, Monograph 12</w:t>
      </w:r>
      <w:r>
        <w:rPr/>
        <w:t>. Edited by W. James, CHI, Inc. 91-114.</w:t>
      </w:r>
    </w:p>
    <w:p>
      <w:pPr>
        <w:pStyle w:val="Normal"/>
        <w:ind w:left="180" w:hanging="180"/>
        <w:rPr/>
      </w:pPr>
      <w:r>
        <w:rPr/>
        <w:t xml:space="preserve">McCorquodale, J.A.; Barbe, D.; Wang, Y. (2002). Chapter 5: Urban rainwater composition study. </w:t>
      </w:r>
      <w:r>
        <w:rPr>
          <w:i/>
          <w:iCs/>
        </w:rPr>
        <w:t xml:space="preserve">Best Modeling Practices for Urban Water Systems. </w:t>
      </w:r>
      <w:r>
        <w:rPr/>
        <w:t>Vol. 10 in the Monograph Series. W. James, Ed. 57.</w:t>
      </w:r>
    </w:p>
    <w:p>
      <w:pPr>
        <w:pStyle w:val="Normal"/>
        <w:ind w:left="180" w:hanging="180"/>
        <w:rPr/>
      </w:pPr>
      <w:r>
        <w:rPr/>
        <w:t xml:space="preserve">McCorquodale, J.A.; Georgiou, I.; Carnelos, S.; Englande, A.J. (2004b). Modeling coliforms in storm water plumes. </w:t>
      </w:r>
      <w:r>
        <w:rPr>
          <w:i/>
        </w:rPr>
        <w:t>J. Environ. Eng. Sci</w:t>
      </w:r>
      <w:r>
        <w:rPr/>
        <w:t xml:space="preserve">. </w:t>
      </w:r>
      <w:r>
        <w:rPr>
          <w:b/>
        </w:rPr>
        <w:t>3</w:t>
      </w:r>
      <w:r>
        <w:rPr/>
        <w:t xml:space="preserve">(5):419-431. </w:t>
      </w:r>
    </w:p>
    <w:p>
      <w:pPr>
        <w:pStyle w:val="Normal"/>
        <w:ind w:left="180" w:hanging="180"/>
        <w:rPr/>
      </w:pPr>
      <w:r>
        <w:rPr/>
        <w:t xml:space="preserve">McCuen, R.H.; Beighley, R.E. (2003). Seasonal flow frequency analysis. </w:t>
      </w:r>
      <w:r>
        <w:rPr>
          <w:i/>
        </w:rPr>
        <w:t>J. Hydrol</w:t>
      </w:r>
      <w:r>
        <w:rPr/>
        <w:t xml:space="preserve">. </w:t>
      </w:r>
      <w:r>
        <w:rPr>
          <w:b/>
        </w:rPr>
        <w:t>279</w:t>
      </w:r>
      <w:r>
        <w:rPr/>
        <w:t>(1-4):43-56.</w:t>
      </w:r>
    </w:p>
    <w:p>
      <w:pPr>
        <w:pStyle w:val="Normal"/>
        <w:ind w:left="180" w:hanging="180"/>
        <w:rPr/>
      </w:pPr>
      <w:r>
        <w:rPr/>
        <w:t xml:space="preserve">McCulloch, J.P.; Ridgway, J.W. (2004). Timely, cost effective sanitary sewer overflow control meeting water quality standards while testing the regulatory envelope. </w:t>
      </w:r>
      <w:r>
        <w:rPr>
          <w:i/>
        </w:rPr>
        <w:t>Watershed 2004 Conf. Proc.</w:t>
      </w:r>
      <w:r>
        <w:rPr/>
        <w:t xml:space="preserve"> Water Environment Federation. CD-ROM. </w:t>
      </w:r>
    </w:p>
    <w:p>
      <w:pPr>
        <w:pStyle w:val="Normal"/>
        <w:ind w:left="180" w:hanging="180"/>
        <w:rPr/>
      </w:pPr>
      <w:r>
        <w:rPr/>
        <w:t xml:space="preserve">McDonald, D.; Jackson, S.; Marx, J.; Beatty, K.; Bary, A.; Cogger, C.; Wescott, H.; Gage, J.; Stenn, H.; Allison, C. (2005). Soil restoration with organics enters mainstream of storm water practices. </w:t>
      </w:r>
      <w:r>
        <w:rPr>
          <w:i/>
        </w:rPr>
        <w:t>BioCycle</w:t>
      </w:r>
      <w:r>
        <w:rPr/>
        <w:t xml:space="preserve">. </w:t>
      </w:r>
      <w:r>
        <w:rPr>
          <w:b/>
        </w:rPr>
        <w:t>46</w:t>
      </w:r>
      <w:r>
        <w:rPr/>
        <w:t xml:space="preserve">(4):20-22. </w:t>
      </w:r>
    </w:p>
    <w:p>
      <w:pPr>
        <w:pStyle w:val="Normal"/>
        <w:suppressLineNumbers/>
        <w:suppressAutoHyphens w:val="true"/>
        <w:ind w:left="180" w:hanging="180"/>
        <w:rPr/>
      </w:pPr>
      <w:r>
        <w:rPr/>
        <w:t xml:space="preserve">McDonald, D.K. (2000) Ecologically Sound Lawn Care for the Pacific Northwest. </w:t>
      </w:r>
      <w:r>
        <w:rPr>
          <w:i/>
        </w:rPr>
        <w:t>Watershed 2000 Management Conference</w:t>
      </w:r>
      <w:r>
        <w:rPr/>
        <w:t xml:space="preserve">, July 2000, Vancouver, British Columbia. Water Environment Federation, CD-ROM. </w:t>
      </w:r>
    </w:p>
    <w:p>
      <w:pPr>
        <w:pStyle w:val="Normal"/>
        <w:ind w:left="180" w:hanging="180"/>
        <w:rPr/>
      </w:pPr>
      <w:r>
        <w:rPr/>
        <w:t xml:space="preserve">McDonald, L.A., and Johns, G.M. (1999) Integrating Social Benefit Cost Accounting into Watershed Restoration and Protection Programs. Journal of the American Water Resources Association. 35, 3, 579. </w:t>
      </w:r>
    </w:p>
    <w:p>
      <w:pPr>
        <w:pStyle w:val="Normal"/>
        <w:suppressLineNumbers/>
        <w:suppressAutoHyphens w:val="true"/>
        <w:ind w:left="180" w:hanging="180"/>
        <w:rPr/>
      </w:pPr>
      <w:r>
        <w:rPr/>
        <w:t xml:space="preserve">McDonald, S.; Bhimani, S.; and Dennis, G. (2000a) Developing Pollutant Trading Ratios and Revised WLAs for the Truckee River.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suppressLineNumbers/>
        <w:suppressAutoHyphens w:val="true"/>
        <w:ind w:left="180" w:hanging="180"/>
        <w:rPr/>
      </w:pPr>
      <w:r>
        <w:rPr/>
        <w:t xml:space="preserve">McDonald, S.; Dennis, Greg; and Gray, R. (2000b) Modeling To Identify Best Source Trades for Truckee River. </w:t>
      </w:r>
      <w:r>
        <w:rPr>
          <w:i/>
        </w:rPr>
        <w:t>Watershed &amp; Wet Weather Tech. Bull</w:t>
      </w:r>
      <w:r>
        <w:rPr/>
        <w:t xml:space="preserve">. </w:t>
      </w:r>
    </w:p>
    <w:p>
      <w:pPr>
        <w:pStyle w:val="Normal"/>
        <w:ind w:left="180" w:hanging="180"/>
        <w:rPr/>
      </w:pPr>
      <w:r>
        <w:rPr/>
        <w:t>McDonnell, J.; Rowe, L.; and Stewart, M. (1999) Combined Tracer</w:t>
        <w:noBreakHyphen/>
        <w:t xml:space="preserve">hydrometric Approach to Assess the Effect of Catchment Scale on Water Flow Path, Source and Age. </w:t>
      </w:r>
      <w:r>
        <w:rPr>
          <w:i/>
        </w:rPr>
        <w:t>IAHS Publication (Int. Assoc. of Hydrol. Sci.)</w:t>
      </w:r>
      <w:r>
        <w:rPr/>
        <w:t xml:space="preserve">. 258: 265. </w:t>
      </w:r>
    </w:p>
    <w:p>
      <w:pPr>
        <w:pStyle w:val="Normal"/>
        <w:ind w:left="180" w:hanging="180"/>
        <w:rPr/>
      </w:pPr>
      <w:r>
        <w:rPr/>
        <w:t xml:space="preserve">McElroy, C.W. (1999) Water Quality Standards and Regulations in Palestinian Area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cFarland, A.M.S., and Hauck, L.M. (1999) Relating Agricultural Land Uses to In-stream Stormwater Quality. </w:t>
      </w:r>
      <w:r>
        <w:rPr>
          <w:i/>
        </w:rPr>
        <w:t>J. Environ. Qual.</w:t>
      </w:r>
      <w:r>
        <w:rPr/>
        <w:t xml:space="preserve">. 28, 3, 836. </w:t>
      </w:r>
    </w:p>
    <w:p>
      <w:pPr>
        <w:pStyle w:val="Normal"/>
        <w:ind w:left="180" w:hanging="180"/>
        <w:rPr/>
      </w:pPr>
      <w:r>
        <w:rPr/>
        <w:t xml:space="preserve">McFarland, A.M.S., and Hauck, L.M. (1999) Relating Agricultural Land Uses to In-Stream StormWater Quality. </w:t>
      </w:r>
      <w:r>
        <w:rPr>
          <w:i/>
        </w:rPr>
        <w:t>J. Environ. Qual.</w:t>
      </w:r>
      <w:r>
        <w:rPr/>
        <w:t>, 28, 836.</w:t>
      </w:r>
    </w:p>
    <w:p>
      <w:pPr>
        <w:pStyle w:val="Normal"/>
        <w:suppressLineNumbers/>
        <w:suppressAutoHyphens w:val="true"/>
        <w:ind w:left="180" w:hanging="180"/>
        <w:rPr/>
      </w:pPr>
      <w:r>
        <w:rPr/>
        <w:t xml:space="preserve">McGee, C.D.; Hunter, D.E.; and Mowbray, S. (2000) Bacteria Contamination at Huntington City and State Beache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McGinnis, M.V.; Woolley, J.; and Gamman, J. (1999) Bioregional Conflict Resolution: Rebuilding Community in Watershed Planning and Organizing. </w:t>
      </w:r>
      <w:r>
        <w:rPr>
          <w:i/>
        </w:rPr>
        <w:t>Envoron. Manage.</w:t>
      </w:r>
      <w:r>
        <w:rPr/>
        <w:t xml:space="preserve">. 24, 1, 1. </w:t>
      </w:r>
    </w:p>
    <w:p>
      <w:pPr>
        <w:pStyle w:val="Normal"/>
        <w:ind w:left="180" w:hanging="180"/>
        <w:rPr/>
      </w:pPr>
      <w:r>
        <w:rPr/>
        <w:t xml:space="preserve">McGowen, G.E.; Toy-Chen, D. (2003). Challenges in the development and implementation of a bacterial TMDL in an arid environment. </w:t>
      </w:r>
      <w:r>
        <w:rPr>
          <w:i/>
        </w:rPr>
        <w:t>TMDL 2003 Conf. Proc</w:t>
      </w:r>
      <w:r>
        <w:rPr/>
        <w:t>. Water Environment Federation. CD-ROM.</w:t>
      </w:r>
    </w:p>
    <w:p>
      <w:pPr>
        <w:pStyle w:val="Normal"/>
        <w:ind w:left="180" w:hanging="180"/>
        <w:rPr/>
      </w:pPr>
      <w:r>
        <w:rPr/>
        <w:t xml:space="preserve">McGrath, D.T. (2001). An Approach to Spatial Urban Land Use Change for Hydrologic Modeling. </w:t>
      </w:r>
      <w:r>
        <w:rPr>
          <w:i/>
        </w:rPr>
        <w:t>Models and Applications to Urban Water Systems, Monograph 9</w:t>
      </w:r>
      <w:r>
        <w:rPr/>
        <w:t xml:space="preserve">. 21. </w:t>
      </w:r>
    </w:p>
    <w:p>
      <w:pPr>
        <w:pStyle w:val="Normal"/>
        <w:ind w:left="180" w:hanging="180"/>
        <w:rPr/>
      </w:pPr>
      <w:r>
        <w:rPr/>
        <w:t xml:space="preserve">McGregor, J.D. (2003). The case for cleaning. </w:t>
      </w:r>
      <w:r>
        <w:rPr>
          <w:i/>
        </w:rPr>
        <w:t>Civil Eng</w:t>
      </w:r>
      <w:r>
        <w:rPr/>
        <w:t xml:space="preserve">. </w:t>
      </w:r>
      <w:r>
        <w:rPr>
          <w:b/>
        </w:rPr>
        <w:t>73</w:t>
      </w:r>
      <w:r>
        <w:rPr/>
        <w:t>(1):60-63.</w:t>
      </w:r>
    </w:p>
    <w:p>
      <w:pPr>
        <w:pStyle w:val="Normal"/>
        <w:ind w:left="180" w:hanging="180"/>
        <w:rPr/>
      </w:pPr>
      <w:r>
        <w:rPr/>
        <w:t xml:space="preserve">McIlhatton, T.D. (1999) Simulation of Erosion in Combined Sewer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43. </w:t>
      </w:r>
    </w:p>
    <w:p>
      <w:pPr>
        <w:pStyle w:val="Normal"/>
        <w:ind w:left="180" w:hanging="180"/>
        <w:rPr/>
      </w:pPr>
      <w:r>
        <w:rPr/>
        <w:t xml:space="preserve">McIlhatton, T.D.; Ashley, R.M.; Tait, S.J. (2005). Improved formulations for rapid erosion of diverse solids in combined sewers. </w:t>
      </w:r>
      <w:r>
        <w:rPr>
          <w:i/>
        </w:rPr>
        <w:t>Water Sci. Technol.</w:t>
      </w:r>
      <w:r>
        <w:rPr/>
        <w:t xml:space="preserve"> </w:t>
      </w:r>
      <w:r>
        <w:rPr>
          <w:b/>
        </w:rPr>
        <w:t>52</w:t>
      </w:r>
      <w:r>
        <w:rPr/>
        <w:t xml:space="preserve">(5):143-150. </w:t>
      </w:r>
    </w:p>
    <w:p>
      <w:pPr>
        <w:pStyle w:val="Normal"/>
        <w:ind w:left="180" w:hanging="180"/>
        <w:rPr/>
      </w:pPr>
      <w:r>
        <w:rPr/>
        <w:t xml:space="preserve">McIlhatton, T.D.; Sakrabani, R.; Ashley, R.M.; Burrows, R. (2002). Erosion mechanisms in combined sewers and the potential for pollutant release to receiving waters and water treatment plants. </w:t>
      </w:r>
      <w:r>
        <w:rPr>
          <w:i/>
        </w:rPr>
        <w:t>Water Science and Technology</w:t>
      </w:r>
      <w:r>
        <w:rPr/>
        <w:t xml:space="preserve">, </w:t>
      </w:r>
      <w:r>
        <w:rPr>
          <w:b/>
        </w:rPr>
        <w:t>45</w:t>
      </w:r>
      <w:r>
        <w:rPr/>
        <w:t>(3), 61-69.</w:t>
      </w:r>
    </w:p>
    <w:p>
      <w:pPr>
        <w:pStyle w:val="Normal"/>
        <w:ind w:left="180" w:hanging="180"/>
        <w:rPr/>
      </w:pPr>
      <w:r>
        <w:rPr/>
        <w:t xml:space="preserve">McInnis, A., Keil, D., Kasch, M., and Rundquist, J. (2004). Stormwater water system analysis integrating MMS, GIS and CAD mapping for decision support. </w:t>
      </w:r>
      <w:r>
        <w:rPr>
          <w:i/>
        </w:rPr>
        <w:t>WEFTEC 2004 Conf. Proc</w:t>
      </w:r>
      <w:r>
        <w:rPr/>
        <w:t>. Water Environment Federation. CD-ROM.</w:t>
      </w:r>
    </w:p>
    <w:p>
      <w:pPr>
        <w:pStyle w:val="Normal"/>
        <w:ind w:left="180" w:hanging="180"/>
        <w:rPr/>
      </w:pPr>
      <w:r>
        <w:rPr/>
        <w:t xml:space="preserve">McIntosh, J.; McDonnell, J.J.; and Peters, N.E. (1999) Tracer and Hydrometric Study of Preferential Flow in Large Undisturbed Soil Cores from the Georgia Piedmont, USA. </w:t>
      </w:r>
      <w:r>
        <w:rPr>
          <w:i/>
        </w:rPr>
        <w:t>Hydrol. Processes</w:t>
      </w:r>
      <w:r>
        <w:rPr/>
        <w:t xml:space="preserve">. 13, 2, 139. </w:t>
      </w:r>
    </w:p>
    <w:p>
      <w:pPr>
        <w:pStyle w:val="Normal"/>
        <w:ind w:left="180" w:hanging="180"/>
        <w:rPr/>
      </w:pPr>
      <w:r>
        <w:rPr/>
        <w:t xml:space="preserve">McKern, R.; Days, P.; Matthews, S.; White, C.; Andoh, R.; Boner, M.  (2004). Atlanta CSO pilot plant performance results. </w:t>
      </w:r>
      <w:r>
        <w:rPr>
          <w:i/>
        </w:rPr>
        <w:t>WEFTEC 2004 Conf. Proc.</w:t>
      </w:r>
      <w:r>
        <w:rPr/>
        <w:t xml:space="preserve"> Water Environment Federation. CD-ROM. </w:t>
      </w:r>
    </w:p>
    <w:p>
      <w:pPr>
        <w:pStyle w:val="Normal"/>
        <w:ind w:left="180" w:hanging="180"/>
        <w:rPr/>
      </w:pPr>
      <w:r>
        <w:rPr/>
        <w:t>McKillop, R.; Kouwen, N.; and Soulis, E.D. (1999) Modeling the Rainfall</w:t>
        <w:noBreakHyphen/>
        <w:t>runoff Response of a Headwater Wetland.</w:t>
      </w:r>
      <w:r>
        <w:rPr>
          <w:i/>
        </w:rPr>
        <w:t xml:space="preserve"> Water Resour. Res.</w:t>
      </w:r>
      <w:r>
        <w:rPr/>
        <w:t>, 35, 4, 1165.</w:t>
      </w:r>
    </w:p>
    <w:p>
      <w:pPr>
        <w:pStyle w:val="Normal"/>
        <w:ind w:left="180" w:hanging="180"/>
        <w:rPr/>
      </w:pPr>
      <w:r>
        <w:rPr/>
        <w:t>McKillop, R.; Kouwen, N.; and Soulis, E.D. (1999) Modeling the Rainfall</w:t>
        <w:noBreakHyphen/>
        <w:t>runoff Response of a Headwater Wetland.</w:t>
      </w:r>
      <w:r>
        <w:rPr>
          <w:i/>
        </w:rPr>
        <w:t xml:space="preserve"> Water Resources Research</w:t>
      </w:r>
      <w:r>
        <w:rPr/>
        <w:t>, 35, 4, 1165.</w:t>
      </w:r>
    </w:p>
    <w:p>
      <w:pPr>
        <w:pStyle w:val="Normal"/>
        <w:ind w:left="180" w:hanging="180"/>
        <w:rPr/>
      </w:pPr>
      <w:r>
        <w:rPr/>
        <w:t xml:space="preserve">McKinney, C., and Cookmeyer, L.F. (1999) Hurricane Preparedness or Surviving the Storm While Bailing.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cLaughlin, M.; McCormack, K.; Kuh, M.S. (2002). Sleuthing illicit connections in the Village of Romeo storm sewer. </w:t>
      </w:r>
      <w:r>
        <w:rPr>
          <w:i/>
          <w:iCs/>
        </w:rPr>
        <w:t>WEFTEC 2002 Conf. Proc., September 2002</w:t>
      </w:r>
      <w:r>
        <w:rPr>
          <w:iCs/>
        </w:rPr>
        <w:t>. Water Environment Federation. CD-ROM.</w:t>
      </w:r>
    </w:p>
    <w:p>
      <w:pPr>
        <w:pStyle w:val="Normal"/>
        <w:ind w:left="180" w:hanging="180"/>
        <w:rPr/>
      </w:pPr>
      <w:r>
        <w:rPr/>
        <w:t xml:space="preserve">McLean, R.; Oswood, M.W.; Irons, J.G.; and McDowell, W.H. (1999) The effect of Permafrost on Stream Biogeochemistry: A case study of Two Streams in the Alaskan (USA) Taiga. </w:t>
      </w:r>
      <w:r>
        <w:rPr>
          <w:i/>
        </w:rPr>
        <w:t>Biogeochemistry</w:t>
      </w:r>
      <w:r>
        <w:rPr/>
        <w:t xml:space="preserve">. 47, 3, 239. </w:t>
      </w:r>
    </w:p>
    <w:p>
      <w:pPr>
        <w:pStyle w:val="Normal"/>
        <w:ind w:left="180" w:hanging="180"/>
        <w:rPr/>
      </w:pPr>
      <w:r>
        <w:rPr/>
        <w:t xml:space="preserve">McLellan, S.L.; Salmore, A.K. (2003). Evidence for localized bacterial loading as the cause of chronic beach closings in a freshwater marina. </w:t>
      </w:r>
      <w:r>
        <w:rPr>
          <w:i/>
        </w:rPr>
        <w:t>Water Res</w:t>
      </w:r>
      <w:r>
        <w:rPr/>
        <w:t xml:space="preserve">. </w:t>
      </w:r>
      <w:r>
        <w:rPr>
          <w:b/>
        </w:rPr>
        <w:t>37</w:t>
      </w:r>
      <w:r>
        <w:rPr/>
        <w:t>(11):2700-2708.</w:t>
      </w:r>
    </w:p>
    <w:p>
      <w:pPr>
        <w:pStyle w:val="Normal"/>
        <w:ind w:left="180" w:hanging="180"/>
        <w:rPr/>
      </w:pPr>
      <w:r>
        <w:rPr/>
        <w:t xml:space="preserve">McMahon,G., and Cuffney, T.F. (1999) A Process for Characterizing Urban Land-use Intensity in Drainage Basins. </w:t>
      </w:r>
      <w:r>
        <w:rPr>
          <w:i/>
        </w:rPr>
        <w:t>Proc. AWRA’s 1999 Annual Water Resources Conference -</w:t>
      </w:r>
      <w:r>
        <w:rPr/>
        <w:t xml:space="preserve"> </w:t>
      </w:r>
      <w:r>
        <w:rPr>
          <w:i/>
        </w:rPr>
        <w:t>Watershed Management to Protect Declining Species</w:t>
      </w:r>
      <w:r>
        <w:rPr/>
        <w:t xml:space="preserve">, December 1999, Seattle, WA. American Water Resources Association, .257. </w:t>
      </w:r>
    </w:p>
    <w:p>
      <w:pPr>
        <w:pStyle w:val="Normal"/>
        <w:ind w:left="180" w:hanging="180"/>
        <w:rPr/>
      </w:pPr>
      <w:r>
        <w:rPr/>
        <w:t xml:space="preserve">McManamy, R. (2004). Maine going 'above and beyond'. </w:t>
      </w:r>
      <w:r>
        <w:rPr>
          <w:i/>
        </w:rPr>
        <w:t>Public Works</w:t>
      </w:r>
      <w:r>
        <w:rPr/>
        <w:t xml:space="preserve">. </w:t>
      </w:r>
      <w:r>
        <w:rPr>
          <w:b/>
        </w:rPr>
        <w:t>135</w:t>
      </w:r>
      <w:r>
        <w:rPr/>
        <w:t xml:space="preserve">(5):87. </w:t>
      </w:r>
    </w:p>
    <w:p>
      <w:pPr>
        <w:pStyle w:val="Normal"/>
        <w:ind w:left="180" w:hanging="180"/>
        <w:rPr/>
      </w:pPr>
      <w:r>
        <w:rPr/>
        <w:t>McMasters, F.; Bingham, D.; Greenland, F.; and Wolff, T. (1998) Assessment of the Effectiveness of a Wet Weather Storage/Treatment Facility. Proc. Adv. in Urban Wet Weather Pollut. Reduction, Cleveland, Ohio, WEF (CP3805), 27.</w:t>
      </w:r>
    </w:p>
    <w:p>
      <w:pPr>
        <w:pStyle w:val="Normal"/>
        <w:ind w:left="180" w:hanging="180"/>
        <w:rPr/>
      </w:pPr>
      <w:r>
        <w:rPr/>
        <w:t xml:space="preserve">McMillin, Jr., W.E.; St. John, J.P.; Kurtz, W. (2002). Waterbody/watershed planning for New York City’s urban watershed. </w:t>
      </w:r>
      <w:r>
        <w:rPr>
          <w:i/>
          <w:iCs/>
        </w:rPr>
        <w:t xml:space="preserve">Proc. of the Watershed 2002 Conf., February 2002. </w:t>
      </w:r>
      <w:r>
        <w:rPr>
          <w:iCs/>
        </w:rPr>
        <w:t>Water Environment Federation. CD-ROM.</w:t>
      </w:r>
    </w:p>
    <w:p>
      <w:pPr>
        <w:pStyle w:val="Normal"/>
        <w:suppressLineNumbers/>
        <w:suppressAutoHyphens w:val="true"/>
        <w:ind w:left="180" w:hanging="180"/>
        <w:rPr/>
      </w:pPr>
      <w:r>
        <w:rPr/>
        <w:t xml:space="preserve">McMillin, W.E., Jr.; St. John, J.P.; and Gaffoglio, R. (2000) New York City’s Urban Watershed Use and Standards Attainment Project. </w:t>
      </w:r>
      <w:r>
        <w:rPr>
          <w:i/>
        </w:rPr>
        <w:t>Watershed 2000 Management Conference</w:t>
      </w:r>
      <w:r>
        <w:rPr/>
        <w:t xml:space="preserve">, July 2000, Vancouver, British Columbia. Water Environment Federation, CD-ROM. </w:t>
      </w:r>
    </w:p>
    <w:p>
      <w:pPr>
        <w:pStyle w:val="Normal"/>
        <w:ind w:left="180" w:hanging="180"/>
        <w:rPr/>
      </w:pPr>
      <w:r>
        <w:rPr/>
        <w:t xml:space="preserve">McNitt, J., and Kepford, R. (1999) Developing a New Regulatory Paradigm to Address the Impacts of Diffuse Pollution Attributable to Agriculture. </w:t>
      </w:r>
      <w:r>
        <w:rPr>
          <w:i/>
        </w:rPr>
        <w:t xml:space="preserve">Water Sci. Technol. </w:t>
      </w:r>
      <w:r>
        <w:rPr/>
        <w:t xml:space="preserve">(G.B.). 39, 12, 299. </w:t>
      </w:r>
    </w:p>
    <w:p>
      <w:pPr>
        <w:pStyle w:val="Normal"/>
        <w:suppressLineNumbers/>
        <w:suppressAutoHyphens w:val="true"/>
        <w:ind w:left="180" w:hanging="180"/>
        <w:rPr/>
      </w:pPr>
      <w:r>
        <w:rPr/>
        <w:t xml:space="preserve">McPherson, M.; Dwinell, S.E.; Santella, E.M.; Bell, M.A.; and John, K. (2000) Developing Urban stormwater treatment practices for the Everglades and Beyond. </w:t>
      </w:r>
      <w:r>
        <w:rPr>
          <w:i/>
        </w:rPr>
        <w:t>AWRA’s Annual Water Resources Conference</w:t>
      </w:r>
      <w:r>
        <w:rPr/>
        <w:t>, November 2000, Miami, FL. American Water Resources Association, 365.</w:t>
      </w:r>
    </w:p>
    <w:p>
      <w:pPr>
        <w:pStyle w:val="Normal"/>
        <w:ind w:left="180" w:hanging="180"/>
        <w:rPr/>
      </w:pPr>
      <w:r>
        <w:rPr/>
        <w:t xml:space="preserve">McPherson, T.N.; Burian, S.J.; Stenstrom, M.K.; and Suffet, I.H. (2001). Comparison of the Pollutant Loads in Dry and Wet Weather Runoff in a Southern California Urban Watershed.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McPherson, T.N.; Burian, S.J.; Stenstrom, M.K.; Turin, H.J.; Brown, M.J.; Suffet, I.H. (2005). Dry and wet weather flow nutrient loads from a Los Angeles watershed. </w:t>
      </w:r>
      <w:r>
        <w:rPr>
          <w:i/>
        </w:rPr>
        <w:t>J. Am. Water Resour. Assoc.</w:t>
      </w:r>
      <w:r>
        <w:rPr/>
        <w:t xml:space="preserve"> </w:t>
      </w:r>
      <w:r>
        <w:rPr>
          <w:b/>
        </w:rPr>
        <w:t>41</w:t>
      </w:r>
      <w:r>
        <w:rPr/>
        <w:t xml:space="preserve">(4):959-969. </w:t>
      </w:r>
    </w:p>
    <w:p>
      <w:pPr>
        <w:pStyle w:val="Normal"/>
        <w:ind w:left="180" w:hanging="180"/>
        <w:rPr/>
      </w:pPr>
      <w:r>
        <w:rPr/>
        <w:t xml:space="preserve">McPherson, T.N.; Burian, S.J.; Stenstrom, M.K.; Turin, H.J.; Brown, M.J.; Suffet, I.H. (2005). Trace metal pollutant load in urban runoff from a Southern California watershed. </w:t>
      </w:r>
      <w:r>
        <w:rPr>
          <w:i/>
        </w:rPr>
        <w:t>J. Environ. Engineering</w:t>
      </w:r>
      <w:r>
        <w:rPr/>
        <w:t xml:space="preserve">. </w:t>
      </w:r>
      <w:r>
        <w:rPr>
          <w:b/>
        </w:rPr>
        <w:t>131</w:t>
      </w:r>
      <w:r>
        <w:rPr/>
        <w:t xml:space="preserve">(7):1073-1080. </w:t>
      </w:r>
    </w:p>
    <w:p>
      <w:pPr>
        <w:pStyle w:val="Normal"/>
        <w:ind w:left="180" w:hanging="180"/>
        <w:rPr/>
      </w:pPr>
      <w:r>
        <w:rPr/>
        <w:t xml:space="preserve">McPherson, T.N.; Burian, S.J.; Turin, H.J.; Stenstrom, M.K.; Suffet, I.H. (2002). Comparison of the pollutant loads in dry and wet weather runoff in a southern California urban watershed. </w:t>
      </w:r>
      <w:r>
        <w:rPr>
          <w:i/>
          <w:iCs/>
        </w:rPr>
        <w:t>Water Science and Technology</w:t>
      </w:r>
      <w:r>
        <w:rPr/>
        <w:t>, </w:t>
      </w:r>
      <w:r>
        <w:rPr>
          <w:b/>
          <w:bCs/>
        </w:rPr>
        <w:t>45</w:t>
      </w:r>
      <w:r>
        <w:rPr/>
        <w:t>(9), 255-261.</w:t>
      </w:r>
    </w:p>
    <w:p>
      <w:pPr>
        <w:pStyle w:val="Normal"/>
        <w:ind w:left="180" w:hanging="180"/>
        <w:rPr/>
      </w:pPr>
      <w:r>
        <w:rPr/>
        <w:t xml:space="preserve">Mealey, M. (1999) CSO Controversy. </w:t>
      </w:r>
      <w:r>
        <w:rPr>
          <w:i/>
        </w:rPr>
        <w:t>Civil Eng.</w:t>
      </w:r>
      <w:r>
        <w:rPr/>
        <w:t xml:space="preserve">. 69, 9, 38. </w:t>
      </w:r>
    </w:p>
    <w:p>
      <w:pPr>
        <w:pStyle w:val="Normal"/>
        <w:ind w:left="180" w:hanging="180"/>
        <w:rPr/>
      </w:pPr>
      <w:r>
        <w:rPr/>
        <w:t xml:space="preserve">Meals, D. W., and Budd, L. F. (1998) Lake Champlain Basin Nonpoint Source Phosphorus Assessment. </w:t>
      </w:r>
      <w:r>
        <w:rPr>
          <w:i/>
        </w:rPr>
        <w:t>J. Am. Water Resour. Assoc.</w:t>
      </w:r>
      <w:r>
        <w:rPr/>
        <w:t>, 34, 2, 251.</w:t>
      </w:r>
    </w:p>
    <w:p>
      <w:pPr>
        <w:pStyle w:val="Normal"/>
        <w:ind w:left="180" w:hanging="180"/>
        <w:rPr/>
      </w:pPr>
      <w:r>
        <w:rPr/>
        <w:t xml:space="preserve">Medina, D.E., Graham, P., Thorpe, J., Patwardhan, A., and Hare, T. (2004). Modeling low impact development hydrology: Case studies using the LIFE™ model. </w:t>
      </w:r>
      <w:r>
        <w:rPr>
          <w:i/>
        </w:rPr>
        <w:t>Watershed 2004 Conf. Proc</w:t>
      </w:r>
      <w:r>
        <w:rPr/>
        <w:t>. Water Environment Federation. CD-ROM.</w:t>
      </w:r>
    </w:p>
    <w:p>
      <w:pPr>
        <w:pStyle w:val="Normal"/>
        <w:ind w:left="180" w:hanging="180"/>
        <w:rPr/>
      </w:pPr>
      <w:r>
        <w:rPr/>
        <w:t xml:space="preserve">Medina, D.E.; Graham, P.; Thorpe, J.; Patwardhan, A.; Hare, T. (2003). The Low Impact Feasibility Evaluation (LIFE™) model: An interactive model for low-impact development hydrology. </w:t>
      </w:r>
      <w:r>
        <w:rPr>
          <w:i/>
        </w:rPr>
        <w:t>TMDL 2003 Conf. Proc</w:t>
      </w:r>
      <w:r>
        <w:rPr/>
        <w:t>. Water Environment Federation. CD-ROM.</w:t>
      </w:r>
    </w:p>
    <w:p>
      <w:pPr>
        <w:pStyle w:val="Normal"/>
        <w:suppressLineNumbers/>
        <w:suppressAutoHyphens w:val="true"/>
        <w:ind w:left="180" w:hanging="180"/>
        <w:rPr/>
      </w:pPr>
      <w:r>
        <w:rPr/>
        <w:t xml:space="preserve">Medley, E.W. (2000) Forensic Investigation of the Failure of an Interceptor Sewer, Sea Cliff Area, San Francisco, California.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suppressLineNumbers/>
        <w:suppressAutoHyphens w:val="true"/>
        <w:ind w:left="180" w:hanging="180"/>
        <w:rPr/>
      </w:pPr>
      <w:r>
        <w:rPr/>
        <w:t xml:space="preserve">Meek, R.; Roebuck, B.; and Bjork, R. (2000) Using Shellfish To Determine Appropriate Effluent Limits for Bacteria.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Meeneghan, T.J.; Loehlein, M.D.; Dickinson, R.E.; Prevost, T. (2003). Impacts of rainfall data on model refinement in Greater Pittsburgh. In: </w:t>
      </w:r>
      <w:r>
        <w:rPr>
          <w:i/>
        </w:rPr>
        <w:t>Practical Modeling of Urban Water Systems, Monograph 11</w:t>
      </w:r>
      <w:r>
        <w:rPr/>
        <w:t>. Edited by W. James. 179.</w:t>
      </w:r>
    </w:p>
    <w:p>
      <w:pPr>
        <w:pStyle w:val="Normal"/>
        <w:ind w:left="180" w:hanging="180"/>
        <w:rPr/>
      </w:pPr>
      <w:r>
        <w:rPr/>
        <w:t xml:space="preserve">Meeneghan, T.J.; Prevost, T.D.; Khan, K.N. (2005). Impacts of rainfall data on model refinement in Greater Pittsburgh. In: </w:t>
      </w:r>
      <w:r>
        <w:rPr>
          <w:i/>
        </w:rPr>
        <w:t>Effective Modeling of Urban Water Systems, Monograph 13</w:t>
      </w:r>
      <w:r>
        <w:rPr/>
        <w:t xml:space="preserve">. Ed. W. James, K.N. Irvine, E.A. McBean and R. Pitt. CHI. 353. </w:t>
      </w:r>
    </w:p>
    <w:p>
      <w:pPr>
        <w:pStyle w:val="Normal"/>
        <w:ind w:left="180" w:hanging="180"/>
        <w:rPr/>
      </w:pPr>
      <w:r>
        <w:rPr/>
        <w:t>Mehler, R., and Ostrowski, M. (1998) Integrating Better Stormwater Management Practices in Urban Stormwater Pollution Modeling. In</w:t>
      </w:r>
      <w:r>
        <w:rPr>
          <w:i/>
        </w:rPr>
        <w:t xml:space="preserve"> </w:t>
      </w:r>
      <w:r>
        <w:rPr/>
        <w:t xml:space="preserve"> </w:t>
      </w:r>
      <w:r>
        <w:rPr>
          <w:i/>
        </w:rPr>
        <w:t>Advances in Modeling the Management of Stormwater Impacts - Vol 6.</w:t>
      </w:r>
      <w:r>
        <w:rPr/>
        <w:t xml:space="preserve"> W. James, Ed., CHI, Guelph, Can., 1.</w:t>
      </w:r>
    </w:p>
    <w:p>
      <w:pPr>
        <w:pStyle w:val="Normal"/>
        <w:ind w:left="180" w:hanging="180"/>
        <w:rPr/>
      </w:pPr>
      <w:r>
        <w:rPr/>
        <w:t xml:space="preserve">Mehler, R., and Ostrowski, M.W. (1999) Comparison of the Efficiency of Best Stormwater Management Practices in Urban Drainage Systems. </w:t>
      </w:r>
      <w:r>
        <w:rPr>
          <w:i/>
        </w:rPr>
        <w:t>Water Sci. and Tech.</w:t>
      </w:r>
      <w:r>
        <w:rPr/>
        <w:t xml:space="preserve">. 39, 9, 269. </w:t>
      </w:r>
    </w:p>
    <w:p>
      <w:pPr>
        <w:pStyle w:val="Normal"/>
        <w:ind w:left="180" w:hanging="180"/>
        <w:rPr/>
      </w:pPr>
      <w:r>
        <w:rPr/>
        <w:t>Mehlhorn J. Leibundgut C. Use of tracer hydrological time parameters to calibrate baseflow in rainfall</w:t>
        <w:softHyphen/>
        <w:t xml:space="preserve">-runoff modelling. </w:t>
      </w:r>
      <w:r>
        <w:rPr>
          <w:i/>
        </w:rPr>
        <w:t>IAHS Publication (International Association of Hydrological Sciences)</w:t>
      </w:r>
      <w:r>
        <w:rPr/>
        <w:t>. 258: 119-125, 1999.</w:t>
      </w:r>
    </w:p>
    <w:p>
      <w:pPr>
        <w:pStyle w:val="Normal"/>
        <w:ind w:left="180" w:hanging="180"/>
        <w:rPr/>
      </w:pPr>
      <w:r>
        <w:rPr/>
        <w:t>Mehlhorn, J., and Leibundgut, C. (1999) Use of Tracer Hydrological Time Parameters to Calibrate Baseflow in Rainfall</w:t>
        <w:softHyphen/>
        <w:t xml:space="preserve">-runoff Modelling. </w:t>
      </w:r>
      <w:r>
        <w:rPr>
          <w:i/>
        </w:rPr>
        <w:t>IAHS Publication (Int. Assoc. of Hydrol. Sci.)</w:t>
      </w:r>
      <w:r>
        <w:rPr/>
        <w:t xml:space="preserve">. 258: 119. </w:t>
      </w:r>
    </w:p>
    <w:p>
      <w:pPr>
        <w:pStyle w:val="Normal"/>
        <w:ind w:left="180" w:hanging="180"/>
        <w:rPr/>
      </w:pPr>
      <w:r>
        <w:rPr/>
        <w:t xml:space="preserve">Mehrotra, R. (1999) Sensitivity of Runoff, Soil Moisture and Reservoir Design to Climate Change in Central Indian River basins. Climatic Change. 42, 4, 725. </w:t>
      </w:r>
    </w:p>
    <w:p>
      <w:pPr>
        <w:pStyle w:val="Normal"/>
        <w:ind w:left="180" w:hanging="180"/>
        <w:rPr/>
      </w:pPr>
      <w:r>
        <w:rPr/>
        <w:t xml:space="preserve">Meigh, J.R.; McKenzie, A.A.; and Sene, K.J. (1999) A Grid-based Approach to Water Scarcity Estimates for Eastern and Southern Africa. </w:t>
      </w:r>
      <w:r>
        <w:rPr>
          <w:i/>
        </w:rPr>
        <w:t>Water Resour. Manage.</w:t>
      </w:r>
      <w:r>
        <w:rPr/>
        <w:t xml:space="preserve">. 13, 2, 85. </w:t>
      </w:r>
    </w:p>
    <w:p>
      <w:pPr>
        <w:pStyle w:val="Normal"/>
        <w:ind w:left="180" w:hanging="180"/>
        <w:rPr/>
      </w:pPr>
      <w:r>
        <w:rPr/>
        <w:t xml:space="preserve">Melesse, A.M.; Jordan, J.D.; and Graham, W.D. (2001). </w:t>
      </w:r>
      <w:r>
        <w:rPr>
          <w:bCs/>
        </w:rPr>
        <w:t xml:space="preserve">Landsat Imagery in Runoff Volume Estimation. </w:t>
      </w:r>
      <w:r>
        <w:rPr>
          <w:bCs/>
          <w:i/>
        </w:rPr>
        <w:t>Proc. ASCE EWRI Conf. - Bridging the Gap: Meeting the World’s Water and Environmental Resources Challenges</w:t>
      </w:r>
      <w:r>
        <w:rPr>
          <w:bCs/>
        </w:rPr>
        <w:t>. CD-ROM.</w:t>
      </w:r>
    </w:p>
    <w:p>
      <w:pPr>
        <w:pStyle w:val="Normal"/>
        <w:ind w:left="180" w:hanging="180"/>
        <w:rPr/>
      </w:pPr>
      <w:r>
        <w:rPr/>
        <w:t xml:space="preserve">Melloul, A.J.; Wollman, S.H. (2003). Qualitative hydrological and land-use planning tool for the Israel Coastal aquifer. </w:t>
      </w:r>
      <w:r>
        <w:rPr>
          <w:i/>
        </w:rPr>
        <w:t>Sci. Total Environ</w:t>
      </w:r>
      <w:r>
        <w:rPr/>
        <w:t xml:space="preserve">. </w:t>
      </w:r>
      <w:r>
        <w:rPr>
          <w:b/>
        </w:rPr>
        <w:t>309</w:t>
      </w:r>
      <w:r>
        <w:rPr/>
        <w:t>(1-3):1-17.</w:t>
      </w:r>
    </w:p>
    <w:p>
      <w:pPr>
        <w:pStyle w:val="Normal"/>
        <w:ind w:left="180" w:hanging="180"/>
        <w:rPr/>
      </w:pPr>
      <w:r>
        <w:rPr/>
        <w:t xml:space="preserve">Memon, F.A.; Butler, D. (2002). Assessment of gully pot management strategies for runoff quality control using a dynamic model. </w:t>
      </w:r>
      <w:r>
        <w:rPr>
          <w:i/>
          <w:iCs/>
        </w:rPr>
        <w:t>Science of the Total Environment</w:t>
      </w:r>
      <w:r>
        <w:rPr/>
        <w:t>, </w:t>
      </w:r>
      <w:r>
        <w:rPr>
          <w:b/>
          <w:bCs/>
        </w:rPr>
        <w:t>295</w:t>
      </w:r>
      <w:r>
        <w:rPr/>
        <w:t>(1-3), 115-129.</w:t>
      </w:r>
    </w:p>
    <w:p>
      <w:pPr>
        <w:pStyle w:val="Normal"/>
        <w:ind w:left="180" w:hanging="180"/>
        <w:rPr/>
      </w:pPr>
      <w:r>
        <w:rPr/>
        <w:t xml:space="preserve">Mendez, A.; Dillaha, T.A.; and Mostaghimi, S. 276, (1999) Sediment and Nitrogen Transport in Grass Filter Strips. </w:t>
      </w:r>
      <w:r>
        <w:rPr>
          <w:i/>
        </w:rPr>
        <w:t>J. Am. Water Resour. Assoc.</w:t>
      </w:r>
      <w:r>
        <w:rPr/>
        <w:t xml:space="preserve">. 35, 4, 867. </w:t>
      </w:r>
    </w:p>
    <w:p>
      <w:pPr>
        <w:pStyle w:val="Normal"/>
        <w:ind w:left="180" w:hanging="180"/>
        <w:rPr/>
      </w:pPr>
      <w:r>
        <w:rPr/>
        <w:t xml:space="preserve">Mendez, A.; Goodrich, D.C.; Osborn, H.B. (2003). Rainfall point intensities in an air mass thunderstorm environment: Walnut Gulch, Arizona. </w:t>
      </w:r>
      <w:r>
        <w:rPr>
          <w:i/>
        </w:rPr>
        <w:t>J. Am. Water Resour. Assoc.</w:t>
      </w:r>
      <w:r>
        <w:rPr/>
        <w:t xml:space="preserve"> </w:t>
      </w:r>
      <w:r>
        <w:rPr>
          <w:b/>
        </w:rPr>
        <w:t>39</w:t>
      </w:r>
      <w:r>
        <w:rPr/>
        <w:t>(3):611-621.</w:t>
      </w:r>
    </w:p>
    <w:p>
      <w:pPr>
        <w:pStyle w:val="Normal"/>
        <w:ind w:left="180" w:hanging="180"/>
        <w:rPr/>
      </w:pPr>
      <w:r>
        <w:rPr/>
        <w:t>Mengis, M.; Schiff, S.L.; Harris, M.; English, M.C.; Aravena, R.; Elgood, R.J.; and MacLean, A. (1999)  Multiple Geochemical and Isotopic Approaches for Assessing Ground Water NO</w:t>
      </w:r>
      <w:r>
        <w:rPr>
          <w:vertAlign w:val="subscript"/>
        </w:rPr>
        <w:t>3</w:t>
      </w:r>
      <w:r>
        <w:rPr>
          <w:vertAlign w:val="superscript"/>
        </w:rPr>
        <w:t>-</w:t>
      </w:r>
      <w:r>
        <w:rPr/>
        <w:t xml:space="preserve"> Elimination in a Riparian Zone. </w:t>
      </w:r>
      <w:r>
        <w:rPr>
          <w:i/>
        </w:rPr>
        <w:t>Ground Water</w:t>
      </w:r>
      <w:r>
        <w:rPr/>
        <w:t xml:space="preserve">. 37, 3, 448. </w:t>
      </w:r>
    </w:p>
    <w:p>
      <w:pPr>
        <w:pStyle w:val="Normal"/>
        <w:ind w:left="180" w:hanging="180"/>
        <w:rPr/>
      </w:pPr>
      <w:r>
        <w:rPr/>
        <w:t xml:space="preserve">Mercer, G., Cave, K., and Kaunelis, V. (1996) Comprehensive Watershed Analysis Tools: The Rouge Project - A Case Study. </w:t>
      </w:r>
      <w:r>
        <w:rPr>
          <w:i/>
        </w:rPr>
        <w:t>Proc. WATERSHED ‘96 MOVING AHEAD TOGETHER: Tech. Conf. &amp; Expo.,</w:t>
      </w:r>
      <w:r>
        <w:rPr/>
        <w:t xml:space="preserve"> Baltimore, MD, Water Environ. Fed., 892.</w:t>
      </w:r>
    </w:p>
    <w:p>
      <w:pPr>
        <w:pStyle w:val="Normal"/>
        <w:ind w:left="180" w:hanging="180"/>
        <w:rPr/>
      </w:pPr>
      <w:r>
        <w:rPr/>
        <w:t xml:space="preserve">Mericas, D. (2005). Advances in airport stormwater management. </w:t>
      </w:r>
      <w:r>
        <w:rPr>
          <w:i/>
        </w:rPr>
        <w:t>Water Environment Technol.</w:t>
      </w:r>
      <w:r>
        <w:rPr/>
        <w:t xml:space="preserve"> </w:t>
      </w:r>
      <w:r>
        <w:rPr>
          <w:b/>
        </w:rPr>
        <w:t>17</w:t>
      </w:r>
      <w:r>
        <w:rPr/>
        <w:t xml:space="preserve">(1):40-45. </w:t>
      </w:r>
    </w:p>
    <w:p>
      <w:pPr>
        <w:pStyle w:val="Normal"/>
        <w:ind w:left="180" w:hanging="180"/>
        <w:rPr/>
      </w:pPr>
      <w:r>
        <w:rPr/>
        <w:t xml:space="preserve">Merlein, J., and Valentin, F. (1999) Hydraulic Conditions and Energy Loss in Submerged Manhol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55. </w:t>
      </w:r>
    </w:p>
    <w:p>
      <w:pPr>
        <w:pStyle w:val="Normal"/>
        <w:ind w:left="180" w:hanging="180"/>
        <w:rPr/>
      </w:pPr>
      <w:r>
        <w:rPr/>
        <w:t xml:space="preserve">Merlin, G.;  Di-Gioia, L.; and Goddon, C. (1999) Comparative Study of the Capacity of Germination and of Adhesion of Various Hydrocolloids used for Revegetalization by Hydroseeding. </w:t>
      </w:r>
      <w:r>
        <w:rPr>
          <w:i/>
        </w:rPr>
        <w:t>Land Degradation &amp; Development</w:t>
      </w:r>
      <w:r>
        <w:rPr/>
        <w:t xml:space="preserve">. 10, 1, 21. </w:t>
      </w:r>
    </w:p>
    <w:p>
      <w:pPr>
        <w:pStyle w:val="Normal"/>
        <w:ind w:left="180" w:hanging="180"/>
        <w:rPr/>
      </w:pPr>
      <w:r>
        <w:rPr/>
        <w:t xml:space="preserve">Merly, J.; Shoberg, E. (2005). Glen Oaks: Design and implementation of a riparian regional detention facility. </w:t>
      </w:r>
      <w:r>
        <w:rPr>
          <w:i/>
        </w:rPr>
        <w:t>Proc. 2005 Watershed Management Conf. - Managing Watersheds for Human and Natural Impacts: Engineering, Ecological, and Economic Challenges</w:t>
      </w:r>
      <w:r>
        <w:rPr/>
        <w:t xml:space="preserve">. Am. Society of Engineers. 1451. </w:t>
      </w:r>
    </w:p>
    <w:p>
      <w:pPr>
        <w:pStyle w:val="Normal"/>
        <w:ind w:left="180" w:hanging="180"/>
        <w:rPr/>
      </w:pPr>
      <w:r>
        <w:rPr/>
        <w:t xml:space="preserve">Mermillod-Blondin, F.; Nogaro, G.; Datry, T.; Malard, F.; Gibert, J. (2005). Do tubificid worms influence the fate of organic matter and pollutants in stormwater sediments? </w:t>
      </w:r>
      <w:r>
        <w:rPr>
          <w:i/>
        </w:rPr>
        <w:t>Environ. Pollution</w:t>
      </w:r>
      <w:r>
        <w:rPr/>
        <w:t xml:space="preserve">. </w:t>
      </w:r>
      <w:r>
        <w:rPr>
          <w:b/>
        </w:rPr>
        <w:t>134</w:t>
      </w:r>
      <w:r>
        <w:rPr/>
        <w:t xml:space="preserve">(1):57-69. </w:t>
      </w:r>
    </w:p>
    <w:p>
      <w:pPr>
        <w:pStyle w:val="Normal"/>
        <w:suppressLineNumbers/>
        <w:suppressAutoHyphens w:val="true"/>
        <w:ind w:left="180" w:hanging="180"/>
        <w:rPr/>
      </w:pPr>
      <w:r>
        <w:rPr/>
        <w:t xml:space="preserve">Merrill, M.S.; Davis, M.; and Lukas, A. (2000b) Determination of the Impact of Rehabilitation of Different Components of the Sewer System on I/I Reduction. </w:t>
      </w:r>
      <w:r>
        <w:rPr>
          <w:i/>
        </w:rPr>
        <w:t xml:space="preserve">Collection Systems Wet Weather Pollution Control: Looking into Public, Private, and Industrial Issues, </w:t>
      </w:r>
      <w:r>
        <w:rPr/>
        <w:t xml:space="preserve">May 2000, Rochester, NY. Water Environment Federation, CD-ROM. </w:t>
      </w:r>
    </w:p>
    <w:p>
      <w:pPr>
        <w:pStyle w:val="Normal"/>
        <w:suppressLineNumbers/>
        <w:suppressAutoHyphens w:val="true"/>
        <w:ind w:left="180" w:hanging="180"/>
        <w:rPr/>
      </w:pPr>
      <w:r>
        <w:rPr/>
        <w:t xml:space="preserve">Merrill, M.S.; Lukas, A.B.; and Hahn, M.A. (2000a) WERF: Sewer Inspection Prioritization Using an Expert System.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Merritt, L., and Wilkinson, M. (1999) Wastewater Collection Systems. </w:t>
      </w:r>
      <w:r>
        <w:rPr>
          <w:i/>
        </w:rPr>
        <w:t>Water Environ. Res.</w:t>
      </w:r>
      <w:r>
        <w:rPr/>
        <w:t xml:space="preserve">. 71, 5, 557. </w:t>
      </w:r>
    </w:p>
    <w:p>
      <w:pPr>
        <w:pStyle w:val="Normal"/>
        <w:ind w:left="180" w:hanging="180"/>
        <w:rPr/>
      </w:pPr>
      <w:r>
        <w:rPr/>
        <w:t xml:space="preserve">Mertens, P. (1999) Environmental aspects of the Sambro-Meuse Poplar Culture. </w:t>
      </w:r>
      <w:r>
        <w:rPr>
          <w:i/>
        </w:rPr>
        <w:t>Biomass Bioenergy</w:t>
      </w:r>
      <w:r>
        <w:rPr/>
        <w:t xml:space="preserve">. 16, 4, 275. </w:t>
      </w:r>
    </w:p>
    <w:p>
      <w:pPr>
        <w:pStyle w:val="Normal"/>
        <w:ind w:left="180" w:hanging="180"/>
        <w:rPr/>
      </w:pPr>
      <w:r>
        <w:rPr/>
        <w:t xml:space="preserve">Merz, B., and Bardossy, A. (1999) Development of a Simplified Process Oriented Rainfall Runoff Model. </w:t>
      </w:r>
      <w:r>
        <w:rPr>
          <w:i/>
        </w:rPr>
        <w:t>Physics &amp; Chemistry of the Earth Part B-Hydrology Oceans Atmosph</w:t>
      </w:r>
      <w:r>
        <w:rPr/>
        <w:t xml:space="preserve">. </w:t>
      </w:r>
      <w:r>
        <w:rPr>
          <w:lang w:val="pt-BR"/>
        </w:rPr>
        <w:t xml:space="preserve">24, 4, 307. </w:t>
      </w:r>
    </w:p>
    <w:p>
      <w:pPr>
        <w:pStyle w:val="Normal"/>
        <w:ind w:left="180" w:hanging="180"/>
        <w:rPr/>
      </w:pPr>
      <w:r>
        <w:rPr>
          <w:bCs/>
          <w:lang w:val="pt-BR"/>
        </w:rPr>
        <w:t xml:space="preserve">Meselhe, E.A., Habib, E., Oche, O.C., and Gautam, S. (2004). </w:t>
      </w:r>
      <w:r>
        <w:rPr>
          <w:bCs/>
        </w:rPr>
        <w:t>Performance Evaluation of Physically Based Distributed Hydrologic Models and Lumped Hydrologic Model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Meyerhoff, R.; Moore, T.; and Morea, S. (2001). Water Resources Conflicts: the Need for an Alternative Approach to Permitting in Effluent Dependent Ecosystems. </w:t>
      </w:r>
      <w:r>
        <w:rPr>
          <w:i/>
        </w:rPr>
        <w:t>WEFTEC 2001 Conf. Proc</w:t>
      </w:r>
      <w:r>
        <w:rPr/>
        <w:t xml:space="preserve">. CD-ROM. </w:t>
      </w:r>
    </w:p>
    <w:p>
      <w:pPr>
        <w:pStyle w:val="Normal"/>
        <w:ind w:left="180" w:hanging="180"/>
        <w:rPr/>
      </w:pPr>
      <w:r>
        <w:rPr/>
        <w:t xml:space="preserve">Michael, J.L.; Webber, E.C.; Bayne, D.R.; Fischer, J.B.; Gibbs, H.L.; and Seesock, W.C. (1999) Hexazinone Dissipation in Forest Ecosystems and Impacts on Aquatic Communities. </w:t>
      </w:r>
      <w:r>
        <w:rPr>
          <w:i/>
        </w:rPr>
        <w:t>Canadian Journal of Forest Research-Journal Canadien de la Recherche Forestiere</w:t>
      </w:r>
      <w:r>
        <w:rPr/>
        <w:t xml:space="preserve">. 29, 7, 1170. </w:t>
      </w:r>
    </w:p>
    <w:p>
      <w:pPr>
        <w:pStyle w:val="Normal"/>
        <w:ind w:left="180" w:hanging="180"/>
        <w:rPr/>
      </w:pPr>
      <w:r>
        <w:rPr/>
        <w:t xml:space="preserve">Michel, C.; Perrin, C.; Andreassian, V. (2003). The exponential store: a correct formulation for rainfall-runoff modelling. </w:t>
      </w:r>
      <w:r>
        <w:rPr>
          <w:i/>
          <w:lang w:val="it-IT"/>
        </w:rPr>
        <w:t xml:space="preserve">Hydrol. Sci. J./J. Sci. </w:t>
      </w:r>
      <w:r>
        <w:rPr>
          <w:i/>
        </w:rPr>
        <w:t>Hydrol.</w:t>
      </w:r>
      <w:r>
        <w:rPr/>
        <w:t xml:space="preserve">. </w:t>
      </w:r>
      <w:r>
        <w:rPr>
          <w:b/>
        </w:rPr>
        <w:t>48</w:t>
      </w:r>
      <w:r>
        <w:rPr/>
        <w:t>(1):109-124.</w:t>
      </w:r>
    </w:p>
    <w:p>
      <w:pPr>
        <w:pStyle w:val="Normal"/>
        <w:ind w:left="180" w:hanging="180"/>
        <w:rPr/>
      </w:pPr>
      <w:r>
        <w:rPr/>
        <w:t xml:space="preserve">Michell, V.G., Mein, R.G., and McMahon, T.A. (1996) Evaluating the Resource Potential of Stormwater and Wastewater: an Australian Perspective. </w:t>
      </w:r>
      <w:r>
        <w:rPr>
          <w:i/>
        </w:rPr>
        <w:t>Proc. 7th Int. Conf. on Urban Storm Drainage,</w:t>
      </w:r>
      <w:r>
        <w:rPr/>
        <w:t xml:space="preserve"> Hannover, Germany, IAHR/IAWQ Joint Committee on Urban Storm Drainage, 1293.</w:t>
      </w:r>
    </w:p>
    <w:p>
      <w:pPr>
        <w:pStyle w:val="Normal"/>
        <w:ind w:left="180" w:hanging="180"/>
        <w:rPr/>
      </w:pPr>
      <w:r>
        <w:rPr/>
        <w:t xml:space="preserve">Michels, C.J. (2001). </w:t>
      </w:r>
      <w:r>
        <w:rPr>
          <w:bCs/>
        </w:rPr>
        <w:t xml:space="preserve">Effects of CSO Basin Discharge on River Water Quality. </w:t>
      </w:r>
      <w:r>
        <w:rPr>
          <w:bCs/>
          <w:i/>
        </w:rPr>
        <w:t>Proc. ASCE EWRI Conf. - Bridging the Gap: Meeting the World’s Water and Environmental Resources Challenges</w:t>
      </w:r>
      <w:r>
        <w:rPr>
          <w:bCs/>
        </w:rPr>
        <w:t>. CD-ROM.</w:t>
      </w:r>
    </w:p>
    <w:p>
      <w:pPr>
        <w:pStyle w:val="Normal"/>
        <w:ind w:left="180" w:hanging="180"/>
        <w:rPr/>
      </w:pPr>
      <w:r>
        <w:rPr/>
        <w:t xml:space="preserve">Michels, H.T.; Boulanger, B.; Nikolaidis, N.P. (2003). Environmental impact of stormwater runoff from a copper roof. </w:t>
      </w:r>
      <w:r>
        <w:rPr>
          <w:i/>
          <w:iCs/>
        </w:rPr>
        <w:t>Mater. Perform</w:t>
      </w:r>
      <w:r>
        <w:rPr/>
        <w:t xml:space="preserve">. </w:t>
      </w:r>
      <w:r>
        <w:rPr>
          <w:b/>
        </w:rPr>
        <w:t>42</w:t>
      </w:r>
      <w:r>
        <w:rPr/>
        <w:t>(2):70-74.</w:t>
      </w:r>
    </w:p>
    <w:p>
      <w:pPr>
        <w:pStyle w:val="Normal"/>
        <w:ind w:left="180" w:hanging="180"/>
        <w:rPr/>
      </w:pPr>
      <w:r>
        <w:rPr/>
        <w:t>Mickelson, S.; Shuman, R.; and Munger, S. (1998) An Intensive Field Sampling Program in Support of a Numerical Toxicant Fate and Transport Model and Risk Assessment of the Duwamish River and Elliott Bay, Washington. Proc. Adv. in Urban Wet Weather Pollut. Reduction , Cleveland, Ohio, WEF (CP3805), 337.</w:t>
        <w:tab/>
      </w:r>
    </w:p>
    <w:p>
      <w:pPr>
        <w:pStyle w:val="Normal"/>
        <w:ind w:left="180" w:hanging="180"/>
        <w:rPr/>
      </w:pPr>
      <w:r>
        <w:rPr/>
        <w:t xml:space="preserve">Miglioranza, K.S.B.; de Moreno, J.E.A.; Moreno, V.J.; Osterrieth, M.L.; and Escalante, A.H. (1999) Fate of Organochlorine Pesticides in Soils and Terrestrial Biota of "Los Padres" Pond Watershed, Argentina. </w:t>
      </w:r>
      <w:r>
        <w:rPr>
          <w:i/>
        </w:rPr>
        <w:t>Environmental Pollution</w:t>
      </w:r>
      <w:r>
        <w:rPr/>
        <w:t xml:space="preserve">. 105, 1, 91. </w:t>
      </w:r>
    </w:p>
    <w:p>
      <w:pPr>
        <w:pStyle w:val="Normal"/>
        <w:ind w:left="180" w:hanging="180"/>
        <w:rPr/>
      </w:pPr>
      <w:r>
        <w:rPr/>
        <w:t xml:space="preserve">Miguel, A.H.; Kerchstetter, T.W.; and Harley, R.A. (1998) On-Road Emissions of Particulate Polycyclic Aromatic Hydrocarbons and Black Carbon from Gasoline and Diesel Vehicles. </w:t>
      </w:r>
      <w:r>
        <w:rPr>
          <w:i/>
        </w:rPr>
        <w:t>Environ. Sci. Technol</w:t>
      </w:r>
      <w:r>
        <w:rPr/>
        <w:t>. 32, 4, 450.</w:t>
      </w:r>
    </w:p>
    <w:p>
      <w:pPr>
        <w:pStyle w:val="PlainText"/>
        <w:ind w:left="180" w:hanging="180"/>
        <w:rPr/>
      </w:pPr>
      <w:r>
        <w:rPr>
          <w:rFonts w:cs="Times New Roman" w:ascii="Times New Roman" w:hAnsi="Times New Roman"/>
          <w:sz w:val="20"/>
        </w:rPr>
        <w:t xml:space="preserve">Mihocko, D., Marengo, B., Collier, G., Speer, E., Vitasovic, C. (2002). Decision Support System and Real-Time Control: Integrated Tools for Operation of Large Urban Drainage Network.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Mikkelsen, P.S., Arngjerg-Nielsen, K., and Harremoës, P (1996b) Consequences for Established Design Practice from Geographical Variation of Historical Rainfall Data. </w:t>
      </w:r>
      <w:r>
        <w:rPr>
          <w:i/>
        </w:rPr>
        <w:t>Proc. 7th Int. Conf. on Urban Storm Drainage</w:t>
      </w:r>
      <w:r>
        <w:rPr/>
        <w:t>, Hannover, Germany, IAHR/IAWQ Joint Committee on Urban Storm Drainage, 25.</w:t>
      </w:r>
    </w:p>
    <w:p>
      <w:pPr>
        <w:pStyle w:val="Normal"/>
        <w:ind w:left="180" w:hanging="180"/>
        <w:rPr/>
      </w:pPr>
      <w:r>
        <w:rPr/>
        <w:t xml:space="preserve">Mikkelsen, P.S., Häfliger, M., Ochs, M., Tjell, J.C., Jacobsen, M., and Boller, M. (1996c) Experimental Assessment of Soil and Groundwater Contamination from Two Old Infiltration Systems for Road Run-off in Switzerland. </w:t>
      </w:r>
      <w:r>
        <w:rPr>
          <w:i/>
        </w:rPr>
        <w:t xml:space="preserve">Sci. of the Total Environ., </w:t>
      </w:r>
      <w:r>
        <w:rPr/>
        <w:t>102</w:t>
      </w:r>
    </w:p>
    <w:p>
      <w:pPr>
        <w:pStyle w:val="Normal"/>
        <w:ind w:left="180" w:hanging="180"/>
        <w:rPr/>
      </w:pPr>
      <w:r>
        <w:rPr/>
        <w:t xml:space="preserve">Mikkelsen, P.S., Jacobsen, M., and Boller, M. (1996d) Pollution of Soil and Groundwater from Infiltration of Highly Contaminated Stormwater - A Case Study. </w:t>
      </w:r>
      <w:r>
        <w:rPr>
          <w:i/>
        </w:rPr>
        <w:t>Proc. 7th Int. Conf. On Urban Storm Drainage</w:t>
      </w:r>
      <w:r>
        <w:rPr/>
        <w:t>, Hannover, Germany, IAHR/IAWQ Joint Committee on Urban Storm Drainage, 707.</w:t>
      </w:r>
    </w:p>
    <w:p>
      <w:pPr>
        <w:pStyle w:val="Normal"/>
        <w:ind w:left="180" w:hanging="180"/>
        <w:rPr/>
      </w:pPr>
      <w:r>
        <w:rPr/>
        <w:t xml:space="preserve">Mikkelsen, P.S., Madsen, H., Rosgjerg, H., and Harremoës, P. (1996a) Properties of Extreme Point Rainfall III: Identification of Spatial Inter-site Correlation Structure. </w:t>
      </w:r>
      <w:r>
        <w:rPr>
          <w:i/>
        </w:rPr>
        <w:t>Atmospheric Research</w:t>
      </w:r>
      <w:r>
        <w:rPr/>
        <w:t>, 40, 1, 77.</w:t>
      </w:r>
    </w:p>
    <w:p>
      <w:pPr>
        <w:pStyle w:val="Normal"/>
        <w:ind w:left="180" w:hanging="180"/>
        <w:rPr/>
      </w:pPr>
      <w:r>
        <w:rPr/>
        <w:t xml:space="preserve">Mikkelsen, P.S.; Jacobsen, P.; and Fujita, S. (1997) Infiltration Practice for Control of Urban Stormwater. </w:t>
      </w:r>
      <w:r>
        <w:rPr>
          <w:i/>
          <w:iCs/>
        </w:rPr>
        <w:t>J. Hydraul. Res.,</w:t>
      </w:r>
      <w:r>
        <w:rPr/>
        <w:t xml:space="preserve"> </w:t>
      </w:r>
      <w:r>
        <w:rPr>
          <w:b/>
          <w:bCs/>
        </w:rPr>
        <w:t>34</w:t>
      </w:r>
      <w:r>
        <w:rPr/>
        <w:t>, 6, 827.</w:t>
      </w:r>
    </w:p>
    <w:p>
      <w:pPr>
        <w:pStyle w:val="Normal"/>
        <w:ind w:left="180" w:hanging="180"/>
        <w:rPr/>
      </w:pPr>
      <w:r>
        <w:rPr/>
        <w:t xml:space="preserve">Mikkelsen, P.S.; Madsen, H.; Arnbjerg-Nielsen, K.; Rosbjerg, D.; and Horrendous, P. (1999) On the Selection of Historical Rainfall Series for Simulation of Urban Drainag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82. </w:t>
      </w:r>
    </w:p>
    <w:p>
      <w:pPr>
        <w:pStyle w:val="Normal"/>
        <w:ind w:left="180" w:hanging="180"/>
        <w:rPr/>
      </w:pPr>
      <w:r>
        <w:rPr>
          <w:lang w:val="de-DE"/>
        </w:rPr>
        <w:t xml:space="preserve">Mikkelsen, P.S.; Madsen, H.; Arnbjerg-Nielsen, K.; Rosbjerg, D.; Harremoes, P. (2005). </w:t>
      </w:r>
      <w:r>
        <w:rPr/>
        <w:t xml:space="preserve">Selection of regional historical rainfall time series as input to urban drainage simulations at ungauged locations. </w:t>
      </w:r>
      <w:r>
        <w:rPr>
          <w:i/>
        </w:rPr>
        <w:t>Atmospheric Res.</w:t>
      </w:r>
      <w:r>
        <w:rPr/>
        <w:t xml:space="preserve"> </w:t>
      </w:r>
      <w:r>
        <w:rPr>
          <w:b/>
        </w:rPr>
        <w:t>77</w:t>
      </w:r>
      <w:r>
        <w:rPr/>
        <w:t xml:space="preserve">(1-4 SPEC.):4-17. </w:t>
      </w:r>
    </w:p>
    <w:p>
      <w:pPr>
        <w:pStyle w:val="Normal"/>
        <w:ind w:left="180" w:hanging="180"/>
        <w:rPr/>
      </w:pPr>
      <w:r>
        <w:rPr/>
        <w:t xml:space="preserve">Mikkelsen, P.S.; Viklander, M.; Linde, J.J.; Malmqvist, P.-A. (2002). stormwater treatment practices in urban stormwater management in Denmark and Sweden. </w:t>
      </w:r>
      <w:r>
        <w:rPr>
          <w:i/>
          <w:iCs/>
        </w:rPr>
        <w:t>Linking Stormwater BMP Designs and Performance to Receiving Water Impact Mitigation, Proc. of an Engineering Foundation Conf., August 19 – 24, 2001, Snowmass, CO</w:t>
      </w:r>
      <w:r>
        <w:rPr/>
        <w:t>. 354-368.</w:t>
      </w:r>
    </w:p>
    <w:p>
      <w:pPr>
        <w:pStyle w:val="Normal"/>
        <w:suppressLineNumbers/>
        <w:suppressAutoHyphens w:val="true"/>
        <w:ind w:left="180" w:hanging="180"/>
        <w:rPr/>
      </w:pPr>
      <w:r>
        <w:rPr/>
        <w:t xml:space="preserve">Milam. C.D.; Farris, J.L.; and Wilhide, J.D. (2000) Evaluating Mosquito Control Pesticides for Effect on Target and Nontarget organisms. </w:t>
      </w:r>
      <w:r>
        <w:rPr>
          <w:i/>
        </w:rPr>
        <w:t>Arch. Environ. Contam. Toxic</w:t>
      </w:r>
      <w:r>
        <w:rPr/>
        <w:t xml:space="preserve">. </w:t>
      </w:r>
      <w:r>
        <w:rPr>
          <w:b/>
        </w:rPr>
        <w:t>39</w:t>
      </w:r>
      <w:r>
        <w:rPr/>
        <w:t xml:space="preserve">, 324. </w:t>
      </w:r>
    </w:p>
    <w:p>
      <w:pPr>
        <w:pStyle w:val="Normal"/>
        <w:ind w:left="180" w:hanging="180"/>
        <w:rPr/>
      </w:pPr>
      <w:r>
        <w:rPr/>
        <w:t xml:space="preserve">Miles, S.W.; Shirley, K.J.; Tarker, R.E. Jr.; and Dorn, J.L. (1999) How to Defensibly Document I/I Reduction: Two Carolina Success Storie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Miles, SW, Moore, CI, and Tacker, Jr., R.E. (1996) An I/I Analysis and Prediction Method to Help Guide Separate Sanitary Sewer Improvement Programs.</w:t>
      </w:r>
      <w:r>
        <w:rPr>
          <w:i/>
        </w:rPr>
        <w:t xml:space="preserve"> Proc. Urban Wet Weather Pollution-Controlling Combined Sewer Overflows and Stormwater Runoff, Specialty Conf.,</w:t>
      </w:r>
      <w:r>
        <w:rPr/>
        <w:t xml:space="preserve"> Quebec City, PQ, Canada, Water Environ. Fed., 8-35.</w:t>
      </w:r>
    </w:p>
    <w:p>
      <w:pPr>
        <w:pStyle w:val="Normal"/>
        <w:ind w:left="180" w:hanging="180"/>
        <w:rPr/>
      </w:pPr>
      <w:r>
        <w:rPr/>
        <w:t xml:space="preserve">Miles, W.; Moyer, J.; Ridge, J. (2004). Building a better business case for funding sewer rehabilitation. </w:t>
      </w:r>
      <w:r>
        <w:rPr>
          <w:i/>
        </w:rPr>
        <w:t>Collection Systems 2004 Conf. Proc</w:t>
      </w:r>
      <w:r>
        <w:rPr/>
        <w:t>. Water Environment Federation. CD-ROM.</w:t>
      </w:r>
    </w:p>
    <w:p>
      <w:pPr>
        <w:pStyle w:val="Normal"/>
        <w:ind w:left="180" w:hanging="180"/>
        <w:rPr/>
      </w:pPr>
      <w:r>
        <w:rPr/>
        <w:t xml:space="preserve">Milina, J. (1998)  Modelling of alternatives for reduction of CSO releases in Trondheim. </w:t>
      </w:r>
      <w:r>
        <w:rPr>
          <w:i/>
        </w:rPr>
        <w:t>IAWQ 19</w:t>
      </w:r>
      <w:r>
        <w:rPr>
          <w:i/>
          <w:vertAlign w:val="superscript"/>
        </w:rPr>
        <w:t>th</w:t>
      </w:r>
      <w:r>
        <w:rPr>
          <w:i/>
        </w:rPr>
        <w:t xml:space="preserve"> Biennial Int. Conf.</w:t>
      </w:r>
      <w:r>
        <w:rPr/>
        <w:t>,  Vancouver, Can., 8, 51.</w:t>
      </w:r>
    </w:p>
    <w:p>
      <w:pPr>
        <w:pStyle w:val="Normal"/>
        <w:ind w:left="180" w:hanging="180"/>
        <w:rPr/>
      </w:pPr>
      <w:r>
        <w:rPr/>
        <w:t xml:space="preserve">Milina, J.; Saegrov, S.; Lei, J.; Konig, A.; Nilssen, O.; Ellingsson, A.; Alex, J.; and Schilling, W. (1999) Improved Interception of Combined Sewage in the Trondheim-Hovringen Wastewater System. </w:t>
      </w:r>
      <w:r>
        <w:rPr>
          <w:i/>
        </w:rPr>
        <w:t xml:space="preserve">Water Sci. Technol. </w:t>
      </w:r>
      <w:r>
        <w:rPr/>
        <w:t xml:space="preserve">(G.B.), 39, 2, 159. </w:t>
      </w:r>
    </w:p>
    <w:p>
      <w:pPr>
        <w:pStyle w:val="Normal"/>
        <w:ind w:left="180" w:hanging="180"/>
        <w:rPr/>
      </w:pPr>
      <w:r>
        <w:rPr/>
        <w:t xml:space="preserve">Milina, J.; Saegrov, S.; Selseth, I.; Schilling, W.; and Markhus, E. (1999) Effect of Urbanization on Storm Water Runoff.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16. </w:t>
      </w:r>
    </w:p>
    <w:p>
      <w:pPr>
        <w:pStyle w:val="Normal"/>
        <w:ind w:left="180" w:hanging="180"/>
        <w:rPr/>
      </w:pPr>
      <w:r>
        <w:rPr/>
        <w:t xml:space="preserve">Millar, R.G. (1999) Analytical Determination of Pollutant Wash-off Parameters. </w:t>
      </w:r>
      <w:r>
        <w:rPr>
          <w:i/>
        </w:rPr>
        <w:t>J. Environ. Eng.-ASCE</w:t>
      </w:r>
      <w:r>
        <w:rPr/>
        <w:t xml:space="preserve">. 125, 10, 989. </w:t>
      </w:r>
    </w:p>
    <w:p>
      <w:pPr>
        <w:pStyle w:val="Normal"/>
        <w:ind w:left="180" w:hanging="180"/>
        <w:rPr/>
      </w:pPr>
      <w:r>
        <w:rPr/>
        <w:t xml:space="preserve">Miller, K.A.; Ray, C. (2004). Piloting technologies for increasing wet weather biological treatment capacity at the Indianapolis Belmont AWT plant. </w:t>
      </w:r>
      <w:r>
        <w:rPr>
          <w:i/>
        </w:rPr>
        <w:t>WEFTEC 2004 Conf. Proc.</w:t>
      </w:r>
      <w:r>
        <w:rPr/>
        <w:t xml:space="preserve"> Water Environment Federation. CD-ROM.</w:t>
      </w:r>
    </w:p>
    <w:p>
      <w:pPr>
        <w:pStyle w:val="Normal"/>
        <w:ind w:left="180" w:hanging="180"/>
        <w:rPr/>
      </w:pPr>
      <w:r>
        <w:rPr/>
        <w:t xml:space="preserve">Miller, K.A.; Ray, C.; Roper, R. (2002a). Alternative wet weather permitting strategie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Miller, M.E. (1999) Use of Historic Aerial Photography to Study Vegetation Change in the Negrito Creek Watershed, Southwestern New Mexico. </w:t>
      </w:r>
      <w:r>
        <w:rPr>
          <w:i/>
        </w:rPr>
        <w:t>Southwestern Naturalist</w:t>
      </w:r>
      <w:r>
        <w:rPr/>
        <w:t xml:space="preserve">. 44, 2, 121. </w:t>
      </w:r>
    </w:p>
    <w:p>
      <w:pPr>
        <w:pStyle w:val="Normal"/>
        <w:ind w:left="180" w:hanging="180"/>
        <w:rPr/>
      </w:pPr>
      <w:r>
        <w:rPr/>
        <w:t xml:space="preserve">Miller, P.S., and Loucks, E.D. (1999) Detention Basin Release Rate Determination For Urbanizing Watersheds in St. Louis County Missouri, </w:t>
      </w:r>
      <w:r>
        <w:rPr>
          <w:i/>
        </w:rPr>
        <w:t xml:space="preserve">ASCE 26th Annu. Conf. Water Resour. Plann Manage. 1999 Annu. Conf. Environ. Eng., </w:t>
      </w:r>
      <w:r>
        <w:rPr/>
        <w:t>Tempe, AZ.</w:t>
      </w:r>
    </w:p>
    <w:p>
      <w:pPr>
        <w:pStyle w:val="Normal"/>
        <w:ind w:left="180" w:hanging="180"/>
        <w:rPr/>
      </w:pPr>
      <w:r>
        <w:rPr/>
        <w:t>Miller, S.J.; Davis, D.; and Martin, S.W. (1998) Onondaga County High-Rate Hypochlorite Disinfection for a Demonstration CSO Facility. Proc. Disinfection '98: The Latest Trends in Wastewater Disinfection: Chlorination vs UV Disinfection, Baltimore, Md., WEF (CP3803), 317.</w:t>
      </w:r>
    </w:p>
    <w:p>
      <w:pPr>
        <w:pStyle w:val="PlainText"/>
        <w:ind w:left="180" w:hanging="180"/>
        <w:rPr/>
      </w:pPr>
      <w:r>
        <w:rPr>
          <w:rFonts w:cs="Times New Roman" w:ascii="Times New Roman" w:hAnsi="Times New Roman"/>
          <w:sz w:val="20"/>
        </w:rPr>
        <w:t xml:space="preserve">Miller, S.N., Kepner, W.G., Mehaffey, M.H., Hernandez, M., Miller, R.C., Goodrich, D.C., Devonald, K.K., Heggem, D.T., and Miller, W.P. (2002b). Integrating Landscape Assessment and Hydrologic Modeling for Land Cover Change Analysis. </w:t>
      </w:r>
      <w:r>
        <w:rPr>
          <w:rFonts w:cs="Times New Roman" w:ascii="Times New Roman" w:hAnsi="Times New Roman"/>
          <w:i/>
          <w:iCs/>
          <w:sz w:val="20"/>
        </w:rPr>
        <w:t>Journal of the American Water Resources Association</w:t>
      </w:r>
      <w:r>
        <w:rPr>
          <w:rFonts w:cs="Times New Roman" w:ascii="Times New Roman" w:hAnsi="Times New Roman"/>
          <w:sz w:val="20"/>
        </w:rPr>
        <w:t xml:space="preserve"> </w:t>
      </w:r>
      <w:r>
        <w:rPr>
          <w:rFonts w:cs="Times New Roman" w:ascii="Times New Roman" w:hAnsi="Times New Roman"/>
          <w:b/>
          <w:bCs/>
          <w:sz w:val="20"/>
        </w:rPr>
        <w:t>38</w:t>
      </w:r>
      <w:r>
        <w:rPr>
          <w:rFonts w:cs="Times New Roman" w:ascii="Times New Roman" w:hAnsi="Times New Roman"/>
          <w:sz w:val="20"/>
        </w:rPr>
        <w:t>: 915.</w:t>
      </w:r>
    </w:p>
    <w:p>
      <w:pPr>
        <w:pStyle w:val="Normal"/>
        <w:ind w:left="180" w:hanging="180"/>
        <w:rPr/>
      </w:pPr>
      <w:r>
        <w:rPr>
          <w:rFonts w:eastAsia="MS Mincho;ＭＳ 明朝"/>
        </w:rPr>
        <w:t xml:space="preserve">Miller, S.W.; Arkin, P.A.; and Joyce, R. (2001). A Combined Microwave/Infrared Rain Rate Algorithm. </w:t>
      </w:r>
      <w:r>
        <w:rPr>
          <w:rFonts w:eastAsia="MS Mincho;ＭＳ 明朝"/>
          <w:i/>
        </w:rPr>
        <w:t>International J. Remote Sensing</w:t>
      </w:r>
      <w:r>
        <w:rPr>
          <w:rFonts w:eastAsia="MS Mincho;ＭＳ 明朝"/>
        </w:rPr>
        <w:t xml:space="preserve">. </w:t>
      </w:r>
      <w:r>
        <w:rPr>
          <w:rFonts w:eastAsia="MS Mincho;ＭＳ 明朝"/>
          <w:b/>
        </w:rPr>
        <w:t>22</w:t>
      </w:r>
      <w:r>
        <w:rPr>
          <w:rFonts w:eastAsia="MS Mincho;ＭＳ 明朝"/>
        </w:rPr>
        <w:t xml:space="preserve">:3285. </w:t>
      </w:r>
    </w:p>
    <w:p>
      <w:pPr>
        <w:pStyle w:val="Normal"/>
        <w:ind w:left="180" w:hanging="180"/>
        <w:rPr/>
      </w:pPr>
      <w:r>
        <w:rPr/>
        <w:t xml:space="preserve">Miller, W.; Boulton, A.I. (2005). Managing and rehabilitating ecosystem processes in regional urban streams in Australia. </w:t>
      </w:r>
      <w:r>
        <w:rPr>
          <w:i/>
        </w:rPr>
        <w:t>Hydrobiologia</w:t>
      </w:r>
      <w:r>
        <w:rPr/>
        <w:t xml:space="preserve">. </w:t>
      </w:r>
      <w:r>
        <w:rPr>
          <w:b/>
        </w:rPr>
        <w:t>552</w:t>
      </w:r>
      <w:r>
        <w:rPr/>
        <w:t xml:space="preserve">(1):121-133. </w:t>
      </w:r>
    </w:p>
    <w:p>
      <w:pPr>
        <w:pStyle w:val="Normal"/>
        <w:ind w:left="180" w:hanging="180"/>
        <w:rPr/>
      </w:pPr>
      <w:r>
        <w:rPr>
          <w:color w:val="000000"/>
        </w:rPr>
        <w:t xml:space="preserve">Miltner, R.J.; White, D.; Yoder, C. (2004). The biotic integrity of streams in urban and suburbanizing landscapes. </w:t>
      </w:r>
      <w:r>
        <w:rPr>
          <w:i/>
          <w:color w:val="000000"/>
        </w:rPr>
        <w:t>Landscape Urban Planning</w:t>
      </w:r>
      <w:r>
        <w:rPr>
          <w:color w:val="000000"/>
        </w:rPr>
        <w:t xml:space="preserve">. </w:t>
      </w:r>
      <w:r>
        <w:rPr>
          <w:b/>
          <w:color w:val="000000"/>
        </w:rPr>
        <w:t>69</w:t>
      </w:r>
      <w:r>
        <w:rPr>
          <w:color w:val="000000"/>
        </w:rPr>
        <w:t>(1):87-100.</w:t>
      </w:r>
    </w:p>
    <w:p>
      <w:pPr>
        <w:pStyle w:val="Normal"/>
        <w:ind w:left="180" w:hanging="180"/>
        <w:rPr/>
      </w:pPr>
      <w:r>
        <w:rPr/>
        <w:t xml:space="preserve">Min, S.H.; Han, J.S.; Shin, E.W.; Park, J.K. (2004). Improvement of cadmium ion removal by base treatment of juniper fiber. </w:t>
      </w:r>
      <w:r>
        <w:rPr>
          <w:i/>
        </w:rPr>
        <w:t>Water Res.</w:t>
      </w:r>
      <w:r>
        <w:rPr/>
        <w:t xml:space="preserve"> </w:t>
      </w:r>
      <w:r>
        <w:rPr>
          <w:b/>
        </w:rPr>
        <w:t>38</w:t>
      </w:r>
      <w:r>
        <w:rPr/>
        <w:t>(5):1289-1295.</w:t>
      </w:r>
    </w:p>
    <w:p>
      <w:pPr>
        <w:pStyle w:val="Normal"/>
        <w:ind w:left="180" w:hanging="180"/>
        <w:rPr/>
      </w:pPr>
      <w:r>
        <w:rPr/>
        <w:t xml:space="preserve">Minamide, T.; Pla, M.; Schroeder, D. (2003). How to hit a moving target: A framework for identifying critical regulatory and policy drivers for watershed planning in Los Angeles. </w:t>
      </w:r>
      <w:r>
        <w:rPr>
          <w:i/>
        </w:rPr>
        <w:t>WEFTEC 2003 Conf. Proc</w:t>
      </w:r>
      <w:r>
        <w:rPr/>
        <w:t>. Water Environment Federation. CD-ROM.</w:t>
      </w:r>
    </w:p>
    <w:p>
      <w:pPr>
        <w:pStyle w:val="Normal"/>
        <w:ind w:left="180" w:hanging="180"/>
        <w:rPr/>
      </w:pPr>
      <w:r>
        <w:rPr>
          <w:rFonts w:eastAsia="MS Mincho;ＭＳ 明朝"/>
        </w:rPr>
        <w:t xml:space="preserve">Miralles, F.; Miles, S.W.; and Perez, A.I. A Methodology for the Evaluation and Design of Improvements in Wet Weather Sanitary Sewer Systems in the Municipality of Luquillo, Puerto Rico: A Pilot Case Study. </w:t>
      </w:r>
      <w:r>
        <w:rPr>
          <w:rFonts w:eastAsia="MS Mincho;ＭＳ 明朝"/>
          <w:i/>
        </w:rPr>
        <w:t>WEFTEC Latin America 2001 Conf. Proc</w:t>
      </w:r>
      <w:r>
        <w:rPr>
          <w:rFonts w:eastAsia="MS Mincho;ＭＳ 明朝"/>
        </w:rPr>
        <w:t xml:space="preserve">. CD-ROM. </w:t>
      </w:r>
    </w:p>
    <w:p>
      <w:pPr>
        <w:pStyle w:val="Normal"/>
        <w:ind w:left="180" w:hanging="180"/>
        <w:rPr/>
      </w:pPr>
      <w:r>
        <w:rPr>
          <w:color w:val="000000"/>
        </w:rPr>
        <w:t xml:space="preserve">Mishra, S.K.; Sansalone, J.J.; Glenn, D.W.; Singh, V.P. (2004a). PCN based metal partitioning in urban snowmelt, rainfall/runoff, and river flow systems. </w:t>
      </w:r>
      <w:r>
        <w:rPr>
          <w:i/>
          <w:color w:val="000000"/>
        </w:rPr>
        <w:t>J. Am. Water Resour. Assoc</w:t>
      </w:r>
      <w:r>
        <w:rPr>
          <w:color w:val="000000"/>
        </w:rPr>
        <w:t xml:space="preserve">. </w:t>
      </w:r>
      <w:r>
        <w:rPr>
          <w:b/>
          <w:color w:val="000000"/>
        </w:rPr>
        <w:t>40</w:t>
      </w:r>
      <w:r>
        <w:rPr>
          <w:color w:val="000000"/>
        </w:rPr>
        <w:t>(5):1315-1337.</w:t>
      </w:r>
    </w:p>
    <w:p>
      <w:pPr>
        <w:pStyle w:val="Normal"/>
        <w:ind w:left="180" w:hanging="180"/>
        <w:rPr/>
      </w:pPr>
      <w:r>
        <w:rPr/>
        <w:t xml:space="preserve">Mishra, S.K.; Sansalone, J.J.; Singh, V.P. (2003). Hysteresis-based analysis of overland metal transport. </w:t>
      </w:r>
      <w:r>
        <w:rPr>
          <w:i/>
        </w:rPr>
        <w:t>Hydrol. Process</w:t>
      </w:r>
      <w:r>
        <w:rPr/>
        <w:t xml:space="preserve">. </w:t>
      </w:r>
      <w:r>
        <w:rPr>
          <w:b/>
        </w:rPr>
        <w:t>17</w:t>
      </w:r>
      <w:r>
        <w:rPr/>
        <w:t>(8):1579-1606.</w:t>
      </w:r>
    </w:p>
    <w:p>
      <w:pPr>
        <w:pStyle w:val="Normal"/>
        <w:ind w:left="180" w:hanging="180"/>
        <w:rPr/>
      </w:pPr>
      <w:r>
        <w:rPr/>
        <w:t xml:space="preserve">Mishra, S.K.; Sansalone, J.J.; Singh, V.P. (2004b). Partitioning Analog for Metal Elements in Urban Rainfall-Runoff Overland Flow Using the Soil Conservation Service Curve Number Concept. </w:t>
      </w:r>
      <w:r>
        <w:rPr>
          <w:i/>
        </w:rPr>
        <w:t>J. Environ. Eng.</w:t>
      </w:r>
      <w:r>
        <w:rPr/>
        <w:t xml:space="preserve"> </w:t>
      </w:r>
      <w:r>
        <w:rPr>
          <w:b/>
        </w:rPr>
        <w:t>130</w:t>
      </w:r>
      <w:r>
        <w:rPr/>
        <w:t>(2):145-154.</w:t>
      </w:r>
    </w:p>
    <w:p>
      <w:pPr>
        <w:pStyle w:val="Normal"/>
        <w:autoSpaceDE w:val="false"/>
        <w:ind w:left="180" w:hanging="180"/>
        <w:rPr/>
      </w:pPr>
      <w:r>
        <w:rPr>
          <w:color w:val="000000"/>
        </w:rPr>
        <w:t xml:space="preserve">Mitchell, G.F.; Hunt, C.L.; and Su, Y. (2001a). </w:t>
      </w:r>
      <w:r>
        <w:rPr>
          <w:bCs/>
        </w:rPr>
        <w:t xml:space="preserve">Using a Wetland to Mitigate Highway Storm Water Runoff. </w:t>
      </w:r>
      <w:r>
        <w:rPr>
          <w:bCs/>
          <w:i/>
        </w:rPr>
        <w:t>Proc. ASCE EWRI Conf. - Bridging the Gap: Meeting the World’s Water and Environmental Resources Challenges</w:t>
      </w:r>
      <w:r>
        <w:rPr>
          <w:bCs/>
        </w:rPr>
        <w:t>. CD-ROM.</w:t>
      </w:r>
    </w:p>
    <w:p>
      <w:pPr>
        <w:pStyle w:val="Normal"/>
        <w:ind w:left="180" w:hanging="180"/>
        <w:rPr/>
      </w:pPr>
      <w:r>
        <w:rPr/>
        <w:t xml:space="preserve">Mitchell, K. M. and DeWalle, D. R. (1998) Application of the Snowmelt Runoff Model Using the Multiple-Parameters Landscape Zones on the Towanda Creek Basin, Pennsylvania. </w:t>
      </w:r>
      <w:r>
        <w:rPr>
          <w:i/>
        </w:rPr>
        <w:t>J. Am. Water Resour. Assoc.</w:t>
      </w:r>
      <w:r>
        <w:rPr/>
        <w:t>, 34, 2, 335.</w:t>
      </w:r>
    </w:p>
    <w:p>
      <w:pPr>
        <w:pStyle w:val="Normal"/>
        <w:ind w:left="180" w:hanging="180"/>
        <w:rPr/>
      </w:pPr>
      <w:r>
        <w:rPr/>
        <w:t xml:space="preserve">Mitchell, P.S.; Stevens, P.L. (2005). Getting more from flow monitoring how to maximize the value of sewer flow monitoring information. </w:t>
      </w:r>
      <w:r>
        <w:rPr>
          <w:i/>
        </w:rPr>
        <w:t>Proc. Pipeline Division Specialty Conf., PIPELINES 2005: Optimizing Pipeline Design, Operations, and Maintenance in Today's Economy</w:t>
      </w:r>
      <w:r>
        <w:rPr/>
        <w:t xml:space="preserve">. Am. Society of Civil Engineers. 615-630. </w:t>
      </w:r>
    </w:p>
    <w:p>
      <w:pPr>
        <w:pStyle w:val="Normal"/>
        <w:ind w:left="180" w:hanging="180"/>
        <w:rPr/>
      </w:pPr>
      <w:r>
        <w:rPr/>
        <w:t xml:space="preserve">Mitchell, V.G., Mein, R.G., and McMahon, T.A. (1996) Evaluating the Resource Potential of Stormwater and Wastewater: an Australian Perspective. </w:t>
      </w:r>
      <w:r>
        <w:rPr>
          <w:i/>
        </w:rPr>
        <w:t>Proc. 7th Int. Conf. on Urban Storm Drainage</w:t>
      </w:r>
      <w:r>
        <w:rPr/>
        <w:t>, Hannover, Germany, IAHR/IAWQ Joint Committee on Urban Storm Drainage, 1293.</w:t>
      </w:r>
    </w:p>
    <w:p>
      <w:pPr>
        <w:pStyle w:val="Normal"/>
        <w:ind w:left="180" w:hanging="180"/>
        <w:rPr/>
      </w:pPr>
      <w:r>
        <w:rPr/>
        <w:t xml:space="preserve">Mitchell, V.G.; Mein, R.G., and McMahon, T.A. (1998) Stormwater and Wastewater Use within an Urban Catchment. </w:t>
      </w:r>
      <w:r>
        <w:rPr>
          <w:i/>
        </w:rPr>
        <w:t>Int. Water &amp; Irrigation Rev.</w:t>
      </w:r>
      <w:r>
        <w:rPr/>
        <w:t>, 18, 3, 11.</w:t>
      </w:r>
    </w:p>
    <w:p>
      <w:pPr>
        <w:pStyle w:val="PlainText"/>
        <w:ind w:left="180" w:hanging="180"/>
        <w:rPr/>
      </w:pPr>
      <w:r>
        <w:rPr>
          <w:rFonts w:cs="Times New Roman" w:ascii="Times New Roman" w:hAnsi="Times New Roman"/>
          <w:sz w:val="20"/>
        </w:rPr>
        <w:t xml:space="preserve">Mitchell, V.G.; Mein, R.G.; McMahon, T.A. (2001b). Modelling the Urban Water Cycle. </w:t>
      </w:r>
      <w:r>
        <w:rPr>
          <w:rFonts w:cs="Times New Roman" w:ascii="Times New Roman" w:hAnsi="Times New Roman"/>
          <w:i/>
          <w:sz w:val="20"/>
        </w:rPr>
        <w:t>Environ. Modelling &amp; Software</w:t>
      </w:r>
      <w:r>
        <w:rPr>
          <w:rFonts w:cs="Times New Roman" w:ascii="Times New Roman" w:hAnsi="Times New Roman"/>
          <w:sz w:val="20"/>
        </w:rPr>
        <w:t xml:space="preserve">. </w:t>
      </w:r>
      <w:r>
        <w:rPr>
          <w:rFonts w:cs="Times New Roman" w:ascii="Times New Roman" w:hAnsi="Times New Roman"/>
          <w:b/>
          <w:sz w:val="20"/>
        </w:rPr>
        <w:t>16</w:t>
      </w:r>
      <w:r>
        <w:rPr>
          <w:rFonts w:cs="Times New Roman" w:ascii="Times New Roman" w:hAnsi="Times New Roman"/>
          <w:sz w:val="20"/>
        </w:rPr>
        <w:t xml:space="preserve">:615. </w:t>
      </w:r>
    </w:p>
    <w:p>
      <w:pPr>
        <w:pStyle w:val="Normal"/>
        <w:ind w:left="180" w:hanging="180"/>
        <w:rPr/>
      </w:pPr>
      <w:r>
        <w:rPr/>
        <w:t xml:space="preserve">Mmeje, H.; Hagekhalil, A.; Amiroaimany, S.; Bond, S. (2004). Grease Avenger (Sewer System Superhero) appears and the collection systems fats, oil and grease (“FOG”) clears – A successful City of Los Angeles’ FOG Control public outreach and education program. </w:t>
      </w:r>
      <w:r>
        <w:rPr>
          <w:i/>
        </w:rPr>
        <w:t>Collection Systems 2004 Conf. Proc.</w:t>
      </w:r>
      <w:r>
        <w:rPr/>
        <w:t xml:space="preserve"> Water Environment Federation. CD-ROM. </w:t>
      </w:r>
    </w:p>
    <w:p>
      <w:pPr>
        <w:pStyle w:val="Normal"/>
        <w:suppressLineNumbers/>
        <w:suppressAutoHyphens w:val="true"/>
        <w:ind w:left="180" w:hanging="180"/>
        <w:rPr/>
      </w:pPr>
      <w:r>
        <w:rPr/>
        <w:t xml:space="preserve">Mockus, P.E.; Dilks, D.W.; and Dolan, K. (2000) Proposed Bacteria TMDL for the Shawsheen River, Massachusetts. </w:t>
      </w:r>
      <w:r>
        <w:rPr>
          <w:i/>
        </w:rPr>
        <w:t>Watershed 2000 Management Conference</w:t>
      </w:r>
      <w:r>
        <w:rPr/>
        <w:t xml:space="preserve">, July 2000, Vancouver, British Columbia. Water Environment Federation, CD-ROM. </w:t>
      </w:r>
    </w:p>
    <w:p>
      <w:pPr>
        <w:pStyle w:val="Normal"/>
        <w:ind w:left="180" w:hanging="180"/>
        <w:rPr/>
      </w:pPr>
      <w:r>
        <w:rPr/>
        <w:t xml:space="preserve">Moeller, J.C. (2003). Frontiers in stormwater research. </w:t>
      </w:r>
      <w:r>
        <w:rPr>
          <w:i/>
        </w:rPr>
        <w:t>Industrial Wastes 2003 Conf. Proc</w:t>
      </w:r>
      <w:r>
        <w:rPr/>
        <w:t>. Water Environment Federation. CD-ROM.</w:t>
      </w:r>
    </w:p>
    <w:p>
      <w:pPr>
        <w:pStyle w:val="Normal"/>
        <w:ind w:left="180" w:hanging="180"/>
        <w:rPr/>
      </w:pPr>
      <w:r>
        <w:rPr/>
        <w:t>Moeller, R.; Watson, M.; Mudd, K.; and Sapia, J. (1998) A Desktop GIS/Hydraulic Modeling Application For SSO Reduction. Proc. Adv. in Urban Wet Weather Pollut. Reduction , Cleveland, Ohio, WEF (CP3805), 221.</w:t>
      </w:r>
    </w:p>
    <w:p>
      <w:pPr>
        <w:pStyle w:val="Normal"/>
        <w:suppressLineNumbers/>
        <w:suppressAutoHyphens w:val="true"/>
        <w:ind w:left="180" w:hanging="180"/>
        <w:rPr/>
      </w:pPr>
      <w:r>
        <w:rPr/>
        <w:t xml:space="preserve">Moeller, William P., Jr. (2000) The Vortex Drop Structure Implementation for Odor and Corrosion Control.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Moffa, P.E.; Davis, D.P.; and LaGorga, J.J. (2001). Disinfection of Combined Sewer Overflows. </w:t>
      </w:r>
      <w:r>
        <w:rPr>
          <w:i/>
        </w:rPr>
        <w:t>WEFTEC 2001 Conf. Proc</w:t>
      </w:r>
      <w:r>
        <w:rPr/>
        <w:t xml:space="preserve">. CD-ROM. </w:t>
      </w:r>
    </w:p>
    <w:p>
      <w:pPr>
        <w:pStyle w:val="Normal"/>
        <w:suppressLineNumbers/>
        <w:suppressAutoHyphens w:val="true"/>
        <w:ind w:left="180" w:hanging="180"/>
        <w:rPr/>
      </w:pPr>
      <w:r>
        <w:rPr/>
        <w:t xml:space="preserve">Moffa, P.E.; Goebel, H.M.; Davis, D.P.; and LaGorga, J.J. (2000) Retrofitting Control Facilities for Wet-Weather Flow Treatment. Report Number: EPA/600/R-00/020, U.S. EPA National Risk Management Research Lab., Cincinnati, OH. 226 p. </w:t>
      </w:r>
    </w:p>
    <w:p>
      <w:pPr>
        <w:pStyle w:val="PlainText"/>
        <w:ind w:left="180" w:hanging="180"/>
        <w:rPr/>
      </w:pPr>
      <w:r>
        <w:rPr>
          <w:rFonts w:cs="Times New Roman" w:ascii="Times New Roman" w:hAnsi="Times New Roman"/>
          <w:sz w:val="20"/>
        </w:rPr>
        <w:t xml:space="preserve">Moglen, G.E. and Beighley, R.E. (2002). Spatially Explicit Hydrologic Modeling of Land Use Change. </w:t>
      </w:r>
      <w:r>
        <w:rPr>
          <w:rFonts w:cs="Times New Roman" w:ascii="Times New Roman" w:hAnsi="Times New Roman"/>
          <w:i/>
          <w:iCs/>
          <w:sz w:val="20"/>
        </w:rPr>
        <w:t>Journal of the American Water Resources Association</w:t>
      </w:r>
      <w:r>
        <w:rPr>
          <w:rFonts w:cs="Times New Roman" w:ascii="Times New Roman" w:hAnsi="Times New Roman"/>
          <w:sz w:val="20"/>
        </w:rPr>
        <w:t xml:space="preserve"> </w:t>
      </w:r>
      <w:r>
        <w:rPr>
          <w:rFonts w:cs="Times New Roman" w:ascii="Times New Roman" w:hAnsi="Times New Roman"/>
          <w:b/>
          <w:bCs/>
          <w:sz w:val="20"/>
        </w:rPr>
        <w:t>38</w:t>
      </w:r>
      <w:r>
        <w:rPr>
          <w:rFonts w:cs="Times New Roman" w:ascii="Times New Roman" w:hAnsi="Times New Roman"/>
          <w:sz w:val="20"/>
        </w:rPr>
        <w:t>:241.</w:t>
      </w:r>
    </w:p>
    <w:p>
      <w:pPr>
        <w:pStyle w:val="PlainText"/>
        <w:ind w:left="180" w:hanging="180"/>
        <w:rPr/>
      </w:pPr>
      <w:r>
        <w:rPr>
          <w:rFonts w:cs="Times New Roman" w:ascii="Times New Roman" w:hAnsi="Times New Roman"/>
          <w:sz w:val="20"/>
        </w:rPr>
        <w:t xml:space="preserve">Mohamed, M. and Plante, R. (2002) Remote Sensing and Geographic Information Systems (GIS) for Developing Countries. </w:t>
      </w:r>
      <w:r>
        <w:rPr>
          <w:rFonts w:cs="Times New Roman" w:ascii="Times New Roman" w:hAnsi="Times New Roman"/>
          <w:i/>
          <w:iCs/>
          <w:sz w:val="20"/>
        </w:rPr>
        <w:t>Int. Geoscience and Remote Sensing Symposium (IGARSS)</w:t>
      </w:r>
      <w:r>
        <w:rPr>
          <w:rFonts w:cs="Times New Roman" w:ascii="Times New Roman" w:hAnsi="Times New Roman"/>
          <w:sz w:val="20"/>
        </w:rPr>
        <w:t xml:space="preserve"> </w:t>
      </w:r>
      <w:r>
        <w:rPr>
          <w:rFonts w:cs="Times New Roman" w:ascii="Times New Roman" w:hAnsi="Times New Roman"/>
          <w:b/>
          <w:bCs/>
          <w:sz w:val="20"/>
        </w:rPr>
        <w:t>4</w:t>
      </w:r>
      <w:r>
        <w:rPr>
          <w:rFonts w:cs="Times New Roman" w:ascii="Times New Roman" w:hAnsi="Times New Roman"/>
          <w:sz w:val="20"/>
        </w:rPr>
        <w:t>:2285.</w:t>
      </w:r>
    </w:p>
    <w:p>
      <w:pPr>
        <w:pStyle w:val="PlainText"/>
        <w:ind w:left="180" w:hanging="180"/>
        <w:rPr/>
      </w:pPr>
      <w:r>
        <w:rPr>
          <w:rFonts w:cs="Times New Roman" w:ascii="Times New Roman" w:hAnsi="Times New Roman"/>
          <w:sz w:val="20"/>
        </w:rPr>
        <w:t xml:space="preserve">Mohaupt, V.; Sieber, U.; Van Den Roovaart, J.; Verstappen, C.G.; Langenfeld, F.; and Braun, M. (2001). Diffuse Sources of Heavy Metals in the Rhine Basin.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41. </w:t>
      </w:r>
    </w:p>
    <w:p>
      <w:pPr>
        <w:pStyle w:val="Normal"/>
        <w:suppressLineNumbers/>
        <w:suppressAutoHyphens w:val="true"/>
        <w:ind w:left="180" w:hanging="180"/>
        <w:rPr/>
      </w:pPr>
      <w:r>
        <w:rPr/>
        <w:t xml:space="preserve">Mohr, K.S. (2000) An Overview of US and International Regulations Regarding Hydrocarbons in Water Effluents. </w:t>
      </w:r>
      <w:r>
        <w:rPr>
          <w:i/>
        </w:rPr>
        <w:t>2000 Water Environment Federation and Purdue University Industrial Wastes Technical Conference</w:t>
      </w:r>
      <w:r>
        <w:rPr/>
        <w:t xml:space="preserve">, May 2000, St. Louis, MO. Water Environment Federation, CD-ROM. </w:t>
      </w:r>
    </w:p>
    <w:p>
      <w:pPr>
        <w:pStyle w:val="Normal"/>
        <w:ind w:left="180" w:hanging="180"/>
        <w:rPr/>
      </w:pPr>
      <w:r>
        <w:rPr/>
        <w:t xml:space="preserve">Mohr, K.S.; Coulson, A.; and Zarraonandia, D. (2001). Design, Testing and Operation of an Airport Fueling Apron Stormwater Separator. </w:t>
      </w:r>
      <w:r>
        <w:rPr>
          <w:i/>
        </w:rPr>
        <w:t>7</w:t>
      </w:r>
      <w:r>
        <w:rPr>
          <w:i/>
          <w:vertAlign w:val="superscript"/>
        </w:rPr>
        <w:t>th</w:t>
      </w:r>
      <w:r>
        <w:rPr>
          <w:i/>
        </w:rPr>
        <w:t xml:space="preserve"> Annual Industrial Wastes Technical and Regulatory Conf</w:t>
      </w:r>
      <w:r>
        <w:rPr/>
        <w:t xml:space="preserve">. CD-ROM. </w:t>
      </w:r>
    </w:p>
    <w:p>
      <w:pPr>
        <w:pStyle w:val="Normal"/>
        <w:ind w:left="180" w:hanging="180"/>
        <w:rPr/>
      </w:pPr>
      <w:r>
        <w:rPr/>
        <w:t xml:space="preserve">Moilleron, R.; Gonzalez, A.; Chebbo, G.; Thevenot, D.R. (2002). Determination of aliphatic hydrocarbons in urban runoff samples from the 'Le Marais' experimental catchment in Paris center. </w:t>
      </w:r>
      <w:r>
        <w:rPr>
          <w:i/>
          <w:iCs/>
        </w:rPr>
        <w:t>Water Research</w:t>
      </w:r>
      <w:r>
        <w:rPr/>
        <w:t>, </w:t>
      </w:r>
      <w:r>
        <w:rPr>
          <w:b/>
          <w:bCs/>
        </w:rPr>
        <w:t>36</w:t>
      </w:r>
      <w:r>
        <w:rPr/>
        <w:t>(5), 1275-1285.</w:t>
      </w:r>
    </w:p>
    <w:p>
      <w:pPr>
        <w:pStyle w:val="Normal"/>
        <w:ind w:left="180" w:hanging="180"/>
        <w:rPr/>
      </w:pPr>
      <w:r>
        <w:rPr/>
        <w:t xml:space="preserve">Moisio, S.; Johnstone, R.; Gatterdam, M. (2004). The path to capacity assessment. </w:t>
      </w:r>
      <w:r>
        <w:rPr>
          <w:i/>
        </w:rPr>
        <w:t>Collection Systems 2004 Conf. Proc.</w:t>
      </w:r>
      <w:r>
        <w:rPr/>
        <w:t xml:space="preserve"> Water Environment Federation. CD-ROM. </w:t>
      </w:r>
    </w:p>
    <w:p>
      <w:pPr>
        <w:pStyle w:val="Normal"/>
        <w:ind w:left="180" w:hanging="180"/>
        <w:rPr/>
      </w:pPr>
      <w:r>
        <w:rPr/>
        <w:t xml:space="preserve">Moisio, S.; Shemsu, S.K.; Gray, P. (2004). Chapter 34: Sewer Assessment, I/I Assessment and Recalibration Saves Millions. </w:t>
      </w:r>
      <w:r>
        <w:rPr>
          <w:i/>
        </w:rPr>
        <w:t>Innovative Modeling of Urban Stormwater Systems, Monograph 12</w:t>
      </w:r>
      <w:r>
        <w:rPr/>
        <w:t xml:space="preserve">. Edited by W. James, CHI, Inc. 705-722. </w:t>
      </w:r>
    </w:p>
    <w:p>
      <w:pPr>
        <w:pStyle w:val="Normal"/>
        <w:ind w:left="180" w:hanging="180"/>
        <w:rPr/>
      </w:pPr>
      <w:r>
        <w:rPr/>
        <w:t xml:space="preserve">Moisio, S.E., and Barton, J.M.H. (2001). Changes in Design Standards for Wet Weather Solutions. </w:t>
      </w:r>
      <w:r>
        <w:rPr>
          <w:i/>
        </w:rPr>
        <w:t>2001 A Collection Systems Odyssey: Integrating O&amp;M and Wet Weather Solutions</w:t>
      </w:r>
      <w:r>
        <w:rPr/>
        <w:t xml:space="preserve">. CD-ROM. </w:t>
      </w:r>
    </w:p>
    <w:p>
      <w:pPr>
        <w:pStyle w:val="Normal"/>
        <w:ind w:left="180" w:hanging="180"/>
        <w:rPr/>
      </w:pPr>
      <w:r>
        <w:rPr/>
        <w:t xml:space="preserve">Molini, A., Lanza, L.G.; La Barbera, P. (2005a). Improving the accuracy of tipping-bucket rain records using disaggregation techniques. </w:t>
      </w:r>
      <w:r>
        <w:rPr>
          <w:i/>
        </w:rPr>
        <w:t>Atmospheric Res.</w:t>
      </w:r>
      <w:r>
        <w:rPr/>
        <w:t xml:space="preserve"> </w:t>
      </w:r>
      <w:r>
        <w:rPr>
          <w:b/>
        </w:rPr>
        <w:t>77</w:t>
      </w:r>
      <w:r>
        <w:rPr/>
        <w:t xml:space="preserve">(1-4 SPEC.):203-217. </w:t>
      </w:r>
    </w:p>
    <w:p>
      <w:pPr>
        <w:pStyle w:val="Normal"/>
        <w:ind w:left="180" w:hanging="180"/>
        <w:rPr/>
      </w:pPr>
      <w:r>
        <w:rPr>
          <w:lang w:val="it-IT"/>
        </w:rPr>
        <w:t xml:space="preserve">Molini, A.; Lanza, L.G.; La Barbera, P. (2005b). </w:t>
      </w:r>
      <w:r>
        <w:rPr/>
        <w:t xml:space="preserve">The impact of tipping-bucket raingauge measurement errors on design rainfall for urban-scale applications. </w:t>
      </w:r>
      <w:r>
        <w:rPr>
          <w:i/>
        </w:rPr>
        <w:t>Hydrological Processes</w:t>
      </w:r>
      <w:r>
        <w:rPr/>
        <w:t xml:space="preserve">. </w:t>
      </w:r>
      <w:r>
        <w:rPr>
          <w:b/>
        </w:rPr>
        <w:t>19</w:t>
      </w:r>
      <w:r>
        <w:rPr/>
        <w:t xml:space="preserve">(5):1073-1088. </w:t>
      </w:r>
    </w:p>
    <w:p>
      <w:pPr>
        <w:pStyle w:val="Normal"/>
        <w:ind w:left="180" w:hanging="180"/>
        <w:rPr/>
      </w:pPr>
      <w:r>
        <w:rPr/>
        <w:t xml:space="preserve">Moll, G. (2005). Calculating the value of nature with CITYgreen software. </w:t>
      </w:r>
      <w:r>
        <w:rPr>
          <w:i/>
        </w:rPr>
        <w:t>Proc. 2005 Watershed Management Conf. - Managing Watersheds for Human and Natural Impacts: Engineering, Ecological, and Economic Challenges</w:t>
      </w:r>
      <w:r>
        <w:rPr/>
        <w:t xml:space="preserve">. Am. Society of Civil Engineers. 147-149. </w:t>
      </w:r>
    </w:p>
    <w:p>
      <w:pPr>
        <w:pStyle w:val="Normal"/>
        <w:ind w:left="180" w:hanging="180"/>
        <w:rPr/>
      </w:pPr>
      <w:r>
        <w:rPr/>
        <w:t xml:space="preserve">Moller, A.; Yde, L.; and Gustafsson, L-G. (1999) Standard Drainage Modeling Goes Onlin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19. </w:t>
      </w:r>
    </w:p>
    <w:p>
      <w:pPr>
        <w:pStyle w:val="Normal"/>
        <w:ind w:left="180" w:hanging="180"/>
        <w:rPr/>
      </w:pPr>
      <w:r>
        <w:rPr/>
        <w:t xml:space="preserve">Molnar, P.; Burlando, P. (2005). Preservation of rainfall properties in stochastic disaggregation by a simple random cascade model. </w:t>
      </w:r>
      <w:r>
        <w:rPr>
          <w:i/>
        </w:rPr>
        <w:t>Atmospheric Res.</w:t>
      </w:r>
      <w:r>
        <w:rPr/>
        <w:t xml:space="preserve"> </w:t>
      </w:r>
      <w:r>
        <w:rPr>
          <w:b/>
        </w:rPr>
        <w:t>77</w:t>
      </w:r>
      <w:r>
        <w:rPr/>
        <w:t xml:space="preserve">(1-4):137-151. </w:t>
      </w:r>
    </w:p>
    <w:p>
      <w:pPr>
        <w:pStyle w:val="Normal"/>
        <w:ind w:left="180" w:hanging="180"/>
        <w:rPr/>
      </w:pPr>
      <w:r>
        <w:rPr/>
        <w:t xml:space="preserve">Momen, B.; Zehr, J.P.; Boylen, C.W.; and Sutherland, J.W. (1999) Determinants of Summer Nitrate Concentration in a set of Adirondack Lakes, New York. </w:t>
      </w:r>
      <w:r>
        <w:rPr>
          <w:i/>
        </w:rPr>
        <w:t>Water, Air, Soil Pollut.</w:t>
      </w:r>
      <w:r>
        <w:rPr/>
        <w:t xml:space="preserve">. 111, 1-4, 19. </w:t>
      </w:r>
    </w:p>
    <w:p>
      <w:pPr>
        <w:pStyle w:val="Normal"/>
        <w:ind w:left="180" w:hanging="180"/>
        <w:rPr/>
      </w:pPr>
      <w:r>
        <w:rPr/>
        <w:t xml:space="preserve">Montanari, A. and Brath, A. (2004). A stochastic approach for assessing the uncertainty of rainfall-runoff simulations. </w:t>
      </w:r>
      <w:r>
        <w:rPr>
          <w:i/>
        </w:rPr>
        <w:t>Water Resour. Res.</w:t>
      </w:r>
      <w:r>
        <w:rPr/>
        <w:t xml:space="preserve"> </w:t>
      </w:r>
      <w:r>
        <w:rPr>
          <w:b/>
        </w:rPr>
        <w:t>40</w:t>
      </w:r>
      <w:r>
        <w:rPr/>
        <w:t>(1):</w:t>
      </w:r>
      <w:r>
        <w:rPr>
          <w:color w:val="000000"/>
        </w:rPr>
        <w:t xml:space="preserve"> W011061-W0110611</w:t>
      </w:r>
      <w:r>
        <w:rPr/>
        <w:t>.</w:t>
      </w:r>
    </w:p>
    <w:p>
      <w:pPr>
        <w:pStyle w:val="Normal"/>
        <w:ind w:left="180" w:hanging="180"/>
        <w:rPr/>
      </w:pPr>
      <w:r>
        <w:rPr/>
        <w:t xml:space="preserve">Montes, R.M., and Quinones, R.A. (1999) The Effect of Rainfall and Runoff of the Bio-Bio and Itata Rivers on the Landings of the Clams </w:t>
      </w:r>
      <w:r>
        <w:rPr>
          <w:i/>
        </w:rPr>
        <w:t>Protrothaca thaca</w:t>
      </w:r>
      <w:r>
        <w:rPr/>
        <w:t xml:space="preserve"> and </w:t>
      </w:r>
      <w:r>
        <w:rPr>
          <w:i/>
        </w:rPr>
        <w:t>Venus antiqua</w:t>
      </w:r>
      <w:r>
        <w:rPr/>
        <w:t xml:space="preserve"> in central-south Chile. </w:t>
      </w:r>
      <w:r>
        <w:rPr>
          <w:i/>
        </w:rPr>
        <w:t>Revista Chilena de Historia Natural</w:t>
      </w:r>
      <w:r>
        <w:rPr/>
        <w:t xml:space="preserve">. 72, 1, 13. </w:t>
      </w:r>
    </w:p>
    <w:p>
      <w:pPr>
        <w:pStyle w:val="Normal"/>
        <w:ind w:left="180" w:hanging="180"/>
        <w:rPr/>
      </w:pPr>
      <w:r>
        <w:rPr/>
        <w:t xml:space="preserve">Montgomery, D.R. (1999) Process Domains and the River Continuum. Journal of the American Water Resources Association. 35, 2, 397. </w:t>
      </w:r>
    </w:p>
    <w:p>
      <w:pPr>
        <w:pStyle w:val="Normal"/>
        <w:ind w:left="180" w:hanging="180"/>
        <w:rPr/>
      </w:pPr>
      <w:r>
        <w:rPr/>
        <w:t xml:space="preserve">Montgomery, D.R.; Dietrich, W.E.; Torres, R.; Anderson, S.P.; Heffner, J.T.; and Loague, K. (1997) Hydrologic Response of a Steep, Unchanneled Valley to Natural and Applied Rainfall. </w:t>
      </w:r>
      <w:r>
        <w:rPr>
          <w:i/>
          <w:iCs/>
        </w:rPr>
        <w:t>Water Resour. Res.</w:t>
      </w:r>
      <w:r>
        <w:rPr/>
        <w:t xml:space="preserve">, </w:t>
      </w:r>
      <w:r>
        <w:rPr>
          <w:b/>
          <w:bCs/>
        </w:rPr>
        <w:t>33</w:t>
      </w:r>
      <w:r>
        <w:rPr/>
        <w:t>, 1, 91.</w:t>
      </w:r>
    </w:p>
    <w:p>
      <w:pPr>
        <w:pStyle w:val="Normal"/>
        <w:ind w:left="180" w:hanging="180"/>
        <w:rPr/>
      </w:pPr>
      <w:r>
        <w:rPr/>
        <w:t xml:space="preserve">Montrejaud-Vignoles, M., Roger, S., and Herremans, L. (1996) Runoff water pollution of motorway pavement in Mediterranean area. </w:t>
      </w:r>
      <w:r>
        <w:rPr>
          <w:i/>
        </w:rPr>
        <w:t>Proc. 7th Int. Conf. on Urban Storm Drainage,</w:t>
      </w:r>
      <w:r>
        <w:rPr/>
        <w:t xml:space="preserve"> Hannover, Germany, IAHR/IAWQ Joint Committee on Urban Storm Drainage, 247. </w:t>
      </w:r>
    </w:p>
    <w:p>
      <w:pPr>
        <w:pStyle w:val="Normal"/>
        <w:ind w:left="180" w:hanging="180"/>
        <w:rPr/>
      </w:pPr>
      <w:r>
        <w:rPr/>
        <w:t>Moody, N. R. and Baldwin, A. (1998) Optimization of Off-Line Storage Tank Operation Using Real Time Control Modeling. Proc. Adv. in Urban Wet Weather Pollut. Reduction , Cleveland, Ohio, WEF (CP3805), 501.</w:t>
      </w:r>
    </w:p>
    <w:p>
      <w:pPr>
        <w:pStyle w:val="Normal"/>
        <w:ind w:left="180" w:hanging="180"/>
        <w:rPr/>
      </w:pPr>
      <w:r>
        <w:rPr/>
        <w:t xml:space="preserve">Moon, J., Kim, J.-H., and Yoo, C. (2004a). Storm-coverage effect on dynamic flood-frequency analysis: empirical data analysis. </w:t>
      </w:r>
      <w:r>
        <w:rPr>
          <w:i/>
        </w:rPr>
        <w:t>Hydrol. Process.</w:t>
      </w:r>
      <w:r>
        <w:rPr/>
        <w:t xml:space="preserve"> </w:t>
      </w:r>
      <w:r>
        <w:rPr>
          <w:b/>
        </w:rPr>
        <w:t>18</w:t>
      </w:r>
      <w:r>
        <w:rPr/>
        <w:t>(1):159-178.</w:t>
      </w:r>
    </w:p>
    <w:p>
      <w:pPr>
        <w:pStyle w:val="Normal"/>
        <w:ind w:left="180" w:hanging="180"/>
        <w:rPr/>
      </w:pPr>
      <w:r>
        <w:rPr>
          <w:color w:val="000000"/>
        </w:rPr>
        <w:t xml:space="preserve">Moon, J., Srinivasan, R., and Jacobs, J.H. (2004b). Stream flow estimation using spatially distributed rainfall in the Trinity River Basin, Texas. </w:t>
      </w:r>
      <w:r>
        <w:rPr>
          <w:i/>
          <w:color w:val="000000"/>
        </w:rPr>
        <w:t>Trans. ASAE</w:t>
      </w:r>
      <w:r>
        <w:rPr>
          <w:color w:val="000000"/>
        </w:rPr>
        <w:t xml:space="preserve">. </w:t>
      </w:r>
      <w:r>
        <w:rPr>
          <w:b/>
          <w:color w:val="000000"/>
        </w:rPr>
        <w:t>47</w:t>
      </w:r>
      <w:r>
        <w:rPr>
          <w:color w:val="000000"/>
        </w:rPr>
        <w:t>(5):1445-1451.</w:t>
      </w:r>
    </w:p>
    <w:p>
      <w:pPr>
        <w:pStyle w:val="Normal"/>
        <w:ind w:left="180" w:hanging="180"/>
        <w:rPr/>
      </w:pPr>
      <w:r>
        <w:rPr/>
        <w:t xml:space="preserve">Mooney, K.G.; Webber, P.J.; and Gallagher, T.W. (1999) A new Total Maximum Daily Load (TMDL) Model for the Delaware River.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oore, C.I.; Barrack II, W.A. (2005). Implementation of innovative Low Impact Development (LID) stormwater management modeling procedures in the Cub Run Watershed Plan. </w:t>
      </w:r>
      <w:r>
        <w:rPr>
          <w:i/>
        </w:rPr>
        <w:t>Proc. 2005 Watershed Management Conf. – Managing Watersheds for Human and Natural Impacts: Engineering, Ecological, and Economic Challenges</w:t>
      </w:r>
      <w:r>
        <w:rPr/>
        <w:t xml:space="preserve">. Am. Society of Civil Engineers. 1093. </w:t>
      </w:r>
    </w:p>
    <w:p>
      <w:pPr>
        <w:pStyle w:val="Normal"/>
        <w:ind w:left="180" w:hanging="180"/>
        <w:rPr/>
      </w:pPr>
      <w:r>
        <w:rPr/>
        <w:t xml:space="preserve">Moore, C.I.; Barrack II, W.A.; Meyers, M. (2005). Innovative modeling techniques for watershed planning. </w:t>
      </w:r>
      <w:r>
        <w:rPr>
          <w:i/>
        </w:rPr>
        <w:t>Proc. 2005 Watershed Management Conf. - Managing Watersheds for Human and Natural Impacts: Engineering, Ecological, and Economic Challenges.</w:t>
      </w:r>
      <w:r>
        <w:rPr/>
        <w:t xml:space="preserve"> Am. Society of Civil Engineers. 1543-1552. </w:t>
      </w:r>
    </w:p>
    <w:p>
      <w:pPr>
        <w:pStyle w:val="Normal"/>
        <w:ind w:left="180" w:hanging="180"/>
        <w:rPr/>
      </w:pPr>
      <w:r>
        <w:rPr/>
        <w:t xml:space="preserve">Moore, G.T.; Neath, R.J.; Wilson, W.J.; Weishaar, M.F.; and Emery, J.R. (1997) Modeling a Sewer to Develop SSO Control. </w:t>
      </w:r>
      <w:r>
        <w:rPr>
          <w:i/>
          <w:iCs/>
        </w:rPr>
        <w:t>Water Environ. Techn.,</w:t>
      </w:r>
      <w:r>
        <w:rPr/>
        <w:t xml:space="preserve"> </w:t>
      </w:r>
      <w:r>
        <w:rPr>
          <w:b/>
          <w:bCs/>
        </w:rPr>
        <w:t>9</w:t>
      </w:r>
      <w:r>
        <w:rPr/>
        <w:t>, 7, 33.</w:t>
      </w:r>
    </w:p>
    <w:p>
      <w:pPr>
        <w:pStyle w:val="Normal"/>
        <w:ind w:left="180" w:hanging="180"/>
        <w:rPr/>
      </w:pPr>
      <w:r>
        <w:rPr/>
        <w:t xml:space="preserve">Moore, J. (2003). Asset management, CMOM, and GASB 34 – how do they all fit together? </w:t>
      </w:r>
      <w:r>
        <w:rPr>
          <w:i/>
        </w:rPr>
        <w:t>Collection Systems Conf. 2003: cMOM Go! Proc</w:t>
      </w:r>
      <w:r>
        <w:rPr/>
        <w:t>. Water Environment Federation. CD-ROM.</w:t>
      </w:r>
    </w:p>
    <w:p>
      <w:pPr>
        <w:pStyle w:val="Normal"/>
        <w:ind w:left="180" w:hanging="180"/>
        <w:rPr/>
      </w:pPr>
      <w:r>
        <w:rPr/>
        <w:t xml:space="preserve">Moore, J.; Valente, C.; Sullivan, M.; DeBell, K. (2004). U.S. EPA’s Report to Congress on combined sewer overflows and sanitary sewer overflows. </w:t>
      </w:r>
      <w:r>
        <w:rPr>
          <w:i/>
        </w:rPr>
        <w:t>Collection Systems 2004 Conf. Proc.</w:t>
      </w:r>
      <w:r>
        <w:rPr/>
        <w:t xml:space="preserve"> Water Environment Federation. CD-ROM. </w:t>
      </w:r>
    </w:p>
    <w:p>
      <w:pPr>
        <w:pStyle w:val="Normal"/>
        <w:ind w:left="180" w:hanging="180"/>
        <w:rPr/>
      </w:pPr>
      <w:r>
        <w:rPr/>
        <w:t xml:space="preserve">Moore, M. T., and Farris, J. L. (1997) Acute and Chronic Toxicity of the Herbicide Stam®m-4 in Field and Laboratory Exposures. </w:t>
      </w:r>
      <w:r>
        <w:rPr>
          <w:i/>
          <w:iCs/>
        </w:rPr>
        <w:t>Arch. Environ. Contam. Toxicol.,</w:t>
      </w:r>
      <w:r>
        <w:rPr/>
        <w:t xml:space="preserve"> </w:t>
      </w:r>
      <w:r>
        <w:rPr>
          <w:b/>
          <w:bCs/>
        </w:rPr>
        <w:t>33</w:t>
      </w:r>
      <w:r>
        <w:rPr/>
        <w:t>, 2, 199.</w:t>
      </w:r>
    </w:p>
    <w:p>
      <w:pPr>
        <w:pStyle w:val="Normal"/>
        <w:ind w:left="180" w:hanging="180"/>
        <w:rPr/>
      </w:pPr>
      <w:r>
        <w:rPr/>
        <w:t xml:space="preserve">Moore, M.V.; Zakova, P.; Shaeffer, K.A.; and Burton, R.P. (1998a) Potential Effects of Canada Geese and Climate Change on Phosphorus Inputs to Suburban Lakes of the Northeastern U.S.A. </w:t>
      </w:r>
      <w:r>
        <w:rPr>
          <w:i/>
        </w:rPr>
        <w:t>J. Lake Reserv. Manage</w:t>
      </w:r>
      <w:r>
        <w:rPr/>
        <w:t>., 14, 1, 52.</w:t>
      </w:r>
    </w:p>
    <w:p>
      <w:pPr>
        <w:pStyle w:val="Normal"/>
        <w:ind w:left="180" w:hanging="180"/>
        <w:rPr/>
      </w:pPr>
      <w:r>
        <w:rPr/>
        <w:t>Moore, S. M.; Mabey, W.; and Rourke, D. (1998b). The Watershed Approach to Managing Toxic Organic Pollutants in the City and County of San Francisco. Proc. Watershed Manage. - Moving from Theory to Implementation, Denver, Colo., WEF (CP3804), 1319.</w:t>
      </w:r>
    </w:p>
    <w:p>
      <w:pPr>
        <w:pStyle w:val="Normal"/>
        <w:ind w:left="180" w:hanging="180"/>
        <w:rPr/>
      </w:pPr>
      <w:r>
        <w:rPr/>
        <w:t xml:space="preserve">Moorman, T.B.; Jaynes, D.B.; Cambardella, C.A.; Hatfield, J.L.; Pfeiffer, R.L.; and Morrow, A.J. (1999) Water Quality in Walnut Creek Watershed: Herbicides in Soils, Subsurface Drainage, and Groundwater. </w:t>
      </w:r>
      <w:r>
        <w:rPr>
          <w:i/>
        </w:rPr>
        <w:t>J. Environ. Qual.</w:t>
      </w:r>
      <w:r>
        <w:rPr/>
        <w:t xml:space="preserve">. 28, 1, 35. </w:t>
      </w:r>
    </w:p>
    <w:p>
      <w:pPr>
        <w:pStyle w:val="Normal"/>
        <w:ind w:left="180" w:hanging="180"/>
        <w:rPr/>
      </w:pPr>
      <w:r>
        <w:rPr/>
        <w:t xml:space="preserve">Moramarco, T.; Fan, Y.; and Bras, R.L. (1999) Analytical Solution for Channel Routing with Uniform Lateral Inflow. </w:t>
      </w:r>
      <w:r>
        <w:rPr>
          <w:i/>
        </w:rPr>
        <w:t>J. Hydraul. Eng.-ASCE</w:t>
      </w:r>
      <w:r>
        <w:rPr/>
        <w:t xml:space="preserve">. 125, 7, 707. </w:t>
      </w:r>
    </w:p>
    <w:p>
      <w:pPr>
        <w:pStyle w:val="Normal"/>
        <w:ind w:left="180" w:hanging="180"/>
        <w:rPr/>
      </w:pPr>
      <w:r>
        <w:rPr>
          <w:lang w:val="it-IT"/>
        </w:rPr>
        <w:t xml:space="preserve">Moramarco, T.; Melone, F.; Singh, V.P. (2005). </w:t>
      </w:r>
      <w:r>
        <w:rPr/>
        <w:t xml:space="preserve">Assessment of flooding in urbanized ungauged basins: A case study in the Upper Tiber area, Italy. </w:t>
      </w:r>
      <w:r>
        <w:rPr>
          <w:i/>
        </w:rPr>
        <w:t>Hydrological Processes</w:t>
      </w:r>
      <w:r>
        <w:rPr/>
        <w:t xml:space="preserve">. </w:t>
      </w:r>
      <w:r>
        <w:rPr>
          <w:b/>
        </w:rPr>
        <w:t>19</w:t>
      </w:r>
      <w:r>
        <w:rPr/>
        <w:t xml:space="preserve">(10):1909-1924.  </w:t>
      </w:r>
    </w:p>
    <w:p>
      <w:pPr>
        <w:pStyle w:val="Normal"/>
        <w:ind w:left="180" w:hanging="180"/>
        <w:rPr/>
      </w:pPr>
      <w:r>
        <w:rPr>
          <w:color w:val="000000"/>
        </w:rPr>
        <w:t xml:space="preserve">Morel-Seytoux, H.J. (2004). Infiltration modeling component in a large-scale hydrologic model. </w:t>
      </w:r>
      <w:r>
        <w:rPr>
          <w:i/>
          <w:color w:val="000000"/>
        </w:rPr>
        <w:t>J. Hydraul. Res</w:t>
      </w:r>
      <w:r>
        <w:rPr>
          <w:color w:val="000000"/>
        </w:rPr>
        <w:t xml:space="preserve">. </w:t>
      </w:r>
      <w:r>
        <w:rPr>
          <w:b/>
          <w:color w:val="000000"/>
        </w:rPr>
        <w:t>42</w:t>
      </w:r>
      <w:r>
        <w:rPr>
          <w:color w:val="000000"/>
        </w:rPr>
        <w:t>(6):666-667.</w:t>
      </w:r>
    </w:p>
    <w:p>
      <w:pPr>
        <w:pStyle w:val="Normal"/>
        <w:suppressLineNumbers/>
        <w:suppressAutoHyphens w:val="true"/>
        <w:ind w:left="180" w:hanging="180"/>
        <w:rPr/>
      </w:pPr>
      <w:r>
        <w:rPr/>
        <w:t xml:space="preserve">Moreno-Grau, S.; Moreno, J.; Bayo, J.; Angosto, J.M.; Elvira, B.; and Moreno-Clavel, J. (2000) Heavy Metals in Atmospheric Aerosols, Rainfall, Soils and Ground Water in Industrial Cartegena, Spain. </w:t>
      </w:r>
      <w:r>
        <w:rPr>
          <w:i/>
        </w:rPr>
        <w:t>2000 Annual Meeting and International Conference of the American Institute of Hydrology</w:t>
      </w:r>
      <w:r>
        <w:rPr/>
        <w:t xml:space="preserve">, November 2000, Research Triangle Park, NC. American Institute of Hydrology. </w:t>
      </w:r>
    </w:p>
    <w:p>
      <w:pPr>
        <w:pStyle w:val="Normal"/>
        <w:ind w:left="180" w:hanging="180"/>
        <w:rPr>
          <w:bCs/>
          <w:iCs/>
          <w:color w:val="000000"/>
        </w:rPr>
      </w:pPr>
      <w:r>
        <w:rPr>
          <w:color w:val="000000"/>
        </w:rPr>
        <w:t xml:space="preserve">Morgan, A., Branfireun, B., and Csillag, F. (2004). An evaluation of the contributions of urbanization and climatic change to runoff characteristics in the Laurel Creek Watershed, Ontario. </w:t>
      </w:r>
      <w:r>
        <w:rPr>
          <w:i/>
          <w:color w:val="000000"/>
        </w:rPr>
        <w:t>Canadian Water Resour. J.</w:t>
      </w:r>
      <w:r>
        <w:rPr>
          <w:color w:val="000000"/>
        </w:rPr>
        <w:t xml:space="preserve"> </w:t>
      </w:r>
      <w:r>
        <w:rPr>
          <w:b/>
          <w:color w:val="000000"/>
        </w:rPr>
        <w:t>29</w:t>
      </w:r>
      <w:r>
        <w:rPr>
          <w:color w:val="000000"/>
        </w:rPr>
        <w:t>(3):171-182.</w:t>
      </w:r>
    </w:p>
    <w:p>
      <w:pPr>
        <w:pStyle w:val="Normal"/>
        <w:ind w:left="180" w:hanging="180"/>
        <w:rPr/>
      </w:pPr>
      <w:r>
        <w:rPr/>
        <w:t xml:space="preserve">Morgan, B.; Swarmer, B.; Lampard, M.; Ji, Z.; Crawford, B.; Pang, J. (2004). Locating the problem: A regional assessment of I/I in King County, WA. </w:t>
      </w:r>
      <w:r>
        <w:rPr>
          <w:i/>
        </w:rPr>
        <w:t>Collection Systems 2004 Conf. Proc.</w:t>
      </w:r>
      <w:r>
        <w:rPr/>
        <w:t xml:space="preserve"> Water Environment Federation. CD-ROM. </w:t>
      </w:r>
    </w:p>
    <w:p>
      <w:pPr>
        <w:pStyle w:val="Normal"/>
        <w:ind w:left="180" w:hanging="180"/>
        <w:rPr/>
      </w:pPr>
      <w:r>
        <w:rPr/>
        <w:t xml:space="preserve">Morgan, D.R.; Rangarajan, S.; and Ward, C.J.W. (1999) Regional Differences in the Application of the EPA/CSO Policy: Presumptive Approach.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organ, R.A.; Edwards, F.G.; Brye, K.R. (2003). Urban stormwater pollutant removal efficiency of catch basin inserts. </w:t>
      </w:r>
      <w:r>
        <w:rPr>
          <w:i/>
        </w:rPr>
        <w:t>TMDL 2003 Conf. Proc</w:t>
      </w:r>
      <w:r>
        <w:rPr/>
        <w:t>. Water Environment Federation. CD-ROM.</w:t>
      </w:r>
    </w:p>
    <w:p>
      <w:pPr>
        <w:pStyle w:val="Normal"/>
        <w:ind w:left="180" w:hanging="180"/>
        <w:rPr/>
      </w:pPr>
      <w:r>
        <w:rPr/>
        <w:t xml:space="preserve">Morgan, R.A.; Edwards, F.G.; Brye, K.R.; Burian, S.J. (2005). An evaluation of the urban stormwater pollutant removal efficiency of catch basin inserts. </w:t>
      </w:r>
      <w:r>
        <w:rPr>
          <w:i/>
        </w:rPr>
        <w:t>Water Environment Res.</w:t>
      </w:r>
      <w:r>
        <w:rPr/>
        <w:t xml:space="preserve"> </w:t>
      </w:r>
      <w:r>
        <w:rPr>
          <w:b/>
        </w:rPr>
        <w:t>77</w:t>
      </w:r>
      <w:r>
        <w:rPr/>
        <w:t xml:space="preserve">(5):500-510. </w:t>
      </w:r>
    </w:p>
    <w:p>
      <w:pPr>
        <w:pStyle w:val="Normal"/>
        <w:ind w:left="180" w:hanging="180"/>
        <w:rPr/>
      </w:pPr>
      <w:r>
        <w:rPr/>
        <w:t xml:space="preserve">Morgan, T.R., and Rowe, R. (1997) Managing Information For Sanitary Sewer Operation, Maintenance, And Management Compliance Under EPA’S Draft Sanitary Sewer Overflow (SSO) Policy/Guidance Document. </w:t>
      </w:r>
      <w:r>
        <w:rPr>
          <w:i/>
          <w:iCs/>
        </w:rPr>
        <w:t>Proc. Water Environ. Fed. 70</w:t>
      </w:r>
      <w:r>
        <w:rPr>
          <w:i/>
          <w:iCs/>
          <w:vertAlign w:val="superscript"/>
        </w:rPr>
        <w:t>th</w:t>
      </w:r>
      <w:r>
        <w:rPr>
          <w:i/>
          <w:iCs/>
        </w:rPr>
        <w:t xml:space="preserve"> Annu. Conf. Exposition</w:t>
      </w:r>
      <w:r>
        <w:rPr/>
        <w:t xml:space="preserve">, Chicago, Ill., </w:t>
      </w:r>
      <w:r>
        <w:rPr>
          <w:b/>
          <w:bCs/>
        </w:rPr>
        <w:t>2</w:t>
      </w:r>
      <w:r>
        <w:rPr/>
        <w:t>, 613.</w:t>
      </w:r>
    </w:p>
    <w:p>
      <w:pPr>
        <w:pStyle w:val="Normal"/>
        <w:suppressLineNumbers/>
        <w:suppressAutoHyphens w:val="true"/>
        <w:ind w:left="180" w:hanging="180"/>
        <w:rPr/>
      </w:pPr>
      <w:r>
        <w:rPr/>
        <w:t xml:space="preserve">Morgan, T.R., and Wagner, E. (2000) Infrastructure Capital Assets Management. </w:t>
      </w:r>
      <w:r>
        <w:rPr>
          <w:i/>
        </w:rPr>
        <w:t>Watershed 2000 Management Conference</w:t>
      </w:r>
      <w:r>
        <w:rPr/>
        <w:t xml:space="preserve">, July 2000, Vancouver, British Columbia. Water Environment Federation, CD-ROM. </w:t>
      </w:r>
    </w:p>
    <w:p>
      <w:pPr>
        <w:pStyle w:val="Normal"/>
        <w:ind w:left="180" w:hanging="180"/>
        <w:rPr/>
      </w:pPr>
      <w:r>
        <w:rPr/>
        <w:t xml:space="preserve">Morgan, T.R., and Wagner, E. (2001). Managing Risks and Preserving Assets: Meeting the Challenge. </w:t>
      </w:r>
      <w:r>
        <w:rPr>
          <w:i/>
        </w:rPr>
        <w:t>WEFTEC 2001 Conf. Proc</w:t>
      </w:r>
      <w:r>
        <w:rPr/>
        <w:t xml:space="preserve">. CD-ROM. </w:t>
      </w:r>
    </w:p>
    <w:p>
      <w:pPr>
        <w:pStyle w:val="Normal"/>
        <w:ind w:left="180" w:hanging="180"/>
        <w:rPr/>
      </w:pPr>
      <w:r>
        <w:rPr/>
        <w:t xml:space="preserve">Morgan, T.R.; Ricketts, J.K. (2002). The Alabama Clean Water Partnership. </w:t>
      </w:r>
      <w:r>
        <w:rPr>
          <w:i/>
        </w:rPr>
        <w:t xml:space="preserve">Proc. of the </w:t>
      </w:r>
      <w:r>
        <w:rPr>
          <w:i/>
          <w:iCs/>
        </w:rPr>
        <w:t>Watershed 2002 Conf.</w:t>
      </w:r>
      <w:r>
        <w:rPr>
          <w:i/>
        </w:rPr>
        <w:t xml:space="preserve">, </w:t>
      </w:r>
      <w:r>
        <w:rPr>
          <w:bCs/>
          <w:i/>
        </w:rPr>
        <w:t>February 2002</w:t>
      </w:r>
      <w:r>
        <w:rPr/>
        <w:t>. Water Environment Federation. CD-ROM.</w:t>
      </w:r>
    </w:p>
    <w:p>
      <w:pPr>
        <w:pStyle w:val="PlainText"/>
        <w:ind w:left="180" w:hanging="180"/>
        <w:rPr/>
      </w:pPr>
      <w:r>
        <w:rPr>
          <w:rFonts w:cs="Times New Roman" w:ascii="Times New Roman" w:hAnsi="Times New Roman"/>
          <w:sz w:val="20"/>
        </w:rPr>
        <w:t xml:space="preserve">Morin, E.; Enzel, Y.; Shamir, U.; and Garti, R. (2001). The Characteristic Time Scale for Basin Hydrological Response Using Radar Data. </w:t>
      </w:r>
      <w:r>
        <w:rPr>
          <w:rFonts w:cs="Times New Roman" w:ascii="Times New Roman" w:hAnsi="Times New Roman"/>
          <w:i/>
          <w:sz w:val="20"/>
        </w:rPr>
        <w:t>J. Hydrol</w:t>
      </w:r>
      <w:r>
        <w:rPr>
          <w:rFonts w:cs="Times New Roman" w:ascii="Times New Roman" w:hAnsi="Times New Roman"/>
          <w:sz w:val="20"/>
        </w:rPr>
        <w:t xml:space="preserve">. </w:t>
      </w:r>
      <w:r>
        <w:rPr>
          <w:rFonts w:cs="Times New Roman" w:ascii="Times New Roman" w:hAnsi="Times New Roman"/>
          <w:b/>
          <w:sz w:val="20"/>
        </w:rPr>
        <w:t>252</w:t>
      </w:r>
      <w:r>
        <w:rPr>
          <w:rFonts w:cs="Times New Roman" w:ascii="Times New Roman" w:hAnsi="Times New Roman"/>
          <w:sz w:val="20"/>
        </w:rPr>
        <w:t xml:space="preserve">:85. </w:t>
      </w:r>
    </w:p>
    <w:p>
      <w:pPr>
        <w:pStyle w:val="PlainText"/>
        <w:ind w:left="180" w:hanging="180"/>
        <w:rPr/>
      </w:pPr>
      <w:r>
        <w:rPr>
          <w:rFonts w:cs="Times New Roman" w:ascii="Times New Roman" w:hAnsi="Times New Roman"/>
          <w:sz w:val="20"/>
        </w:rPr>
        <w:t xml:space="preserve">Morita, M. and Fukuda, T. (2002). Decision Support System for Flood Control Facility Planning Based on Inundation Simulation and Flood Damage Estimation Using GI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Morita, M., and Yen, B.C. (1999) Study on Effective Rainfall of Urban Catchment Area Using Conjunctive Surface-Subsurface Flow Mode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43. </w:t>
      </w:r>
    </w:p>
    <w:p>
      <w:pPr>
        <w:pStyle w:val="Normal"/>
        <w:ind w:left="180" w:hanging="180"/>
        <w:rPr/>
      </w:pPr>
      <w:r>
        <w:rPr/>
        <w:t xml:space="preserve">Morquecho, R.; Pitt, R. (2003). Stormwater heavy metal particulate associations. </w:t>
      </w:r>
      <w:r>
        <w:rPr>
          <w:i/>
        </w:rPr>
        <w:t>WEFTEC 2003 Conf. Proc</w:t>
      </w:r>
      <w:r>
        <w:rPr/>
        <w:t>. Water Environment Federation. CD-ROM.</w:t>
      </w:r>
    </w:p>
    <w:p>
      <w:pPr>
        <w:pStyle w:val="Normal"/>
        <w:ind w:left="180" w:hanging="180"/>
        <w:rPr/>
      </w:pPr>
      <w:r>
        <w:rPr/>
        <w:t xml:space="preserve">Morrill, J. (1999) Sound, Sewer Reach Truce. </w:t>
      </w:r>
      <w:r>
        <w:rPr>
          <w:i/>
        </w:rPr>
        <w:t>InTech</w:t>
      </w:r>
      <w:r>
        <w:rPr/>
        <w:t xml:space="preserve">. 46, 7, 56. </w:t>
      </w:r>
    </w:p>
    <w:p>
      <w:pPr>
        <w:pStyle w:val="PlainText"/>
        <w:ind w:left="180" w:hanging="180"/>
        <w:rPr/>
      </w:pPr>
      <w:r>
        <w:rPr>
          <w:rFonts w:cs="Times New Roman" w:ascii="Times New Roman" w:hAnsi="Times New Roman"/>
          <w:sz w:val="20"/>
        </w:rPr>
        <w:t xml:space="preserve">Morris, C.D. and Asunskis, J.P. (2002). Modification of Detention Basin Outlet Structures Using Calibrated SWMM Model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255.</w:t>
      </w:r>
    </w:p>
    <w:p>
      <w:pPr>
        <w:pStyle w:val="Normal"/>
        <w:suppressLineNumbers/>
        <w:suppressAutoHyphens w:val="true"/>
        <w:ind w:left="180" w:hanging="180"/>
        <w:rPr/>
      </w:pPr>
      <w:r>
        <w:rPr/>
        <w:t xml:space="preserve">Morris, C.E., and Stormont, J.C. (2000) Incorporating near-surface processes in modeling moisture movement in soils. </w:t>
      </w:r>
      <w:r>
        <w:rPr>
          <w:i/>
        </w:rPr>
        <w:t>The GeoDenver 2000 - Unsaturated Soils Sessions 'Advances in Ultrasound Geotechnical',</w:t>
      </w:r>
      <w:r>
        <w:rPr/>
        <w:t xml:space="preserve"> August 2000, Denver, CO. </w:t>
      </w:r>
      <w:r>
        <w:rPr>
          <w:b/>
        </w:rPr>
        <w:t>99</w:t>
      </w:r>
      <w:r>
        <w:rPr/>
        <w:t xml:space="preserve">, 529. </w:t>
      </w:r>
    </w:p>
    <w:p>
      <w:pPr>
        <w:pStyle w:val="Normal"/>
        <w:ind w:left="180" w:hanging="180"/>
        <w:rPr/>
      </w:pPr>
      <w:r>
        <w:rPr/>
        <w:t xml:space="preserve">Morris, G.M., and Clifforde, I.T. (1996) Implementation of the UK Urban Pollution Management Research. </w:t>
      </w:r>
      <w:r>
        <w:rPr>
          <w:i/>
        </w:rPr>
        <w:t xml:space="preserve">Proc. URBAN WET WEATHER POLLUTION: Controlling Sewer Overflows and Stormwater Runoff, Specialty Conf.,  </w:t>
      </w:r>
      <w:r>
        <w:rPr/>
        <w:t>Quebec City, PQ, Canada, Water Environ. Fed., 9-23.</w:t>
      </w:r>
    </w:p>
    <w:p>
      <w:pPr>
        <w:pStyle w:val="Normal"/>
        <w:ind w:left="180" w:hanging="180"/>
        <w:rPr/>
      </w:pPr>
      <w:r>
        <w:rPr/>
        <w:t xml:space="preserve">Morrisey, D.J.; Turner, S.J.; Mills, G.N.; Williamson, R.B.; Wise, B.E. (2003). Factors affecting the distribution of benthic macrofauna in estuaries contaminated by urban runoff. </w:t>
      </w:r>
      <w:r>
        <w:rPr>
          <w:i/>
          <w:iCs/>
        </w:rPr>
        <w:t>Marine Environmental Research</w:t>
      </w:r>
      <w:r>
        <w:rPr/>
        <w:t>, </w:t>
      </w:r>
      <w:r>
        <w:rPr>
          <w:b/>
          <w:bCs/>
        </w:rPr>
        <w:t>55</w:t>
      </w:r>
      <w:r>
        <w:rPr/>
        <w:t>(2), 113-136.</w:t>
      </w:r>
    </w:p>
    <w:p>
      <w:pPr>
        <w:pStyle w:val="Normal"/>
        <w:ind w:left="180" w:hanging="180"/>
        <w:rPr/>
      </w:pPr>
      <w:r>
        <w:rPr/>
        <w:t xml:space="preserve">Morrisey, D.J.; Turner, S.J.; Mills, G.N.; Williamson, R.B.; Wise, B.E. (2003). Factors affecting the distribution of bentic macrofauna in estuaries contaminated by urban runoff. </w:t>
      </w:r>
      <w:r>
        <w:rPr>
          <w:i/>
          <w:lang w:val="es-ES"/>
        </w:rPr>
        <w:t>Mar. Environ. Res</w:t>
      </w:r>
      <w:r>
        <w:rPr>
          <w:lang w:val="es-ES"/>
        </w:rPr>
        <w:t xml:space="preserve">. </w:t>
      </w:r>
      <w:r>
        <w:rPr>
          <w:b/>
          <w:lang w:val="es-ES"/>
        </w:rPr>
        <w:t>55</w:t>
      </w:r>
      <w:r>
        <w:rPr>
          <w:lang w:val="es-ES"/>
        </w:rPr>
        <w:t>(2):113-136.</w:t>
      </w:r>
    </w:p>
    <w:p>
      <w:pPr>
        <w:pStyle w:val="Normal"/>
        <w:suppressLineNumbers/>
        <w:suppressAutoHyphens w:val="true"/>
        <w:ind w:left="180" w:hanging="180"/>
        <w:rPr/>
      </w:pPr>
      <w:r>
        <w:rPr/>
        <w:t xml:space="preserve">Morrisey, D.J.; Williamson, R.B.; Van Dam, L.; and Lee, D.J. (2000) Stormwater Contamination of Urban Estuaries. 2. Testing a Predictive Model of the Build-Up of Heavy Metals in Sediments. </w:t>
      </w:r>
      <w:r>
        <w:rPr>
          <w:i/>
        </w:rPr>
        <w:t>Estuaries</w:t>
      </w:r>
      <w:r>
        <w:rPr/>
        <w:t xml:space="preserve">. </w:t>
      </w:r>
      <w:r>
        <w:rPr>
          <w:b/>
        </w:rPr>
        <w:t>23</w:t>
      </w:r>
      <w:r>
        <w:rPr/>
        <w:t xml:space="preserve">, 67. </w:t>
      </w:r>
    </w:p>
    <w:p>
      <w:pPr>
        <w:pStyle w:val="Normal"/>
        <w:ind w:left="180" w:hanging="180"/>
        <w:rPr/>
      </w:pPr>
      <w:r>
        <w:rPr/>
        <w:t xml:space="preserve">Morrison, I.K.; Cameron, D.A.; Foster, N.W.; and Groot, A. (1999) Forest Research at the Turkey Lakes Watershed. </w:t>
      </w:r>
      <w:r>
        <w:rPr>
          <w:i/>
        </w:rPr>
        <w:t>Forestry Chronicle</w:t>
      </w:r>
      <w:r>
        <w:rPr/>
        <w:t xml:space="preserve">. 75, 3, 395. </w:t>
      </w:r>
    </w:p>
    <w:p>
      <w:pPr>
        <w:pStyle w:val="Normal"/>
        <w:ind w:left="180" w:hanging="180"/>
        <w:rPr/>
      </w:pPr>
      <w:r>
        <w:rPr/>
        <w:t xml:space="preserve">Morrison, M.A.; Benoit, G. (2005). Temporal variability in physical speciation of metals during a winter rain-on-snow event. </w:t>
      </w:r>
      <w:r>
        <w:rPr>
          <w:i/>
        </w:rPr>
        <w:t>J. Environ. Quality</w:t>
      </w:r>
      <w:r>
        <w:rPr/>
        <w:t xml:space="preserve">. </w:t>
      </w:r>
      <w:r>
        <w:rPr>
          <w:b/>
        </w:rPr>
        <w:t>34</w:t>
      </w:r>
      <w:r>
        <w:rPr/>
        <w:t xml:space="preserve">(5):1610-1619. </w:t>
      </w:r>
    </w:p>
    <w:p>
      <w:pPr>
        <w:pStyle w:val="Normal"/>
        <w:ind w:left="180" w:hanging="180"/>
        <w:rPr/>
      </w:pPr>
      <w:r>
        <w:rPr/>
        <w:t xml:space="preserve">Morrow, B.J. (1999) Determination of Storage Volumes Using Advanced Modeling Techniques &amp; Continuous Simulation to Meet New Regulatory Requirements for Sea Discharges in The North West of England.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oscrip, A. L., and Montgomery, D. R. (1997) Urbanization, Flood Frequency, and Salmon Abundance in Puget Lowland Streams. </w:t>
      </w:r>
      <w:r>
        <w:rPr>
          <w:i/>
        </w:rPr>
        <w:t>J. Am. Water Res. Assoc.</w:t>
      </w:r>
      <w:r>
        <w:rPr/>
        <w:t>, 33, 6, 1289.</w:t>
      </w:r>
    </w:p>
    <w:p>
      <w:pPr>
        <w:pStyle w:val="Normal"/>
        <w:ind w:left="180" w:hanging="180"/>
        <w:rPr/>
      </w:pPr>
      <w:r>
        <w:rPr/>
        <w:t xml:space="preserve">Moser, B.; Sotir, R.B.; Nicholson, G.A.; and Rybel, V. 276, (1999) Corvallis Riverfront Enhancement Project Using Soil Bioengineering.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389. </w:t>
      </w:r>
    </w:p>
    <w:p>
      <w:pPr>
        <w:pStyle w:val="Normal"/>
        <w:ind w:left="180" w:hanging="180"/>
        <w:rPr/>
      </w:pPr>
      <w:r>
        <w:rPr/>
        <w:t xml:space="preserve">Moses, T.; Lower, M. (2005). Reconstructing streams: Conventional designs give way to natural approach. </w:t>
      </w:r>
      <w:r>
        <w:rPr>
          <w:i/>
        </w:rPr>
        <w:t>Public Works</w:t>
      </w:r>
      <w:r>
        <w:rPr/>
        <w:t xml:space="preserve">. </w:t>
      </w:r>
      <w:r>
        <w:rPr>
          <w:b/>
        </w:rPr>
        <w:t>136</w:t>
      </w:r>
      <w:r>
        <w:rPr/>
        <w:t xml:space="preserve">(5):69-70. </w:t>
      </w:r>
    </w:p>
    <w:p>
      <w:pPr>
        <w:pStyle w:val="Normal"/>
        <w:ind w:left="180" w:hanging="180"/>
        <w:rPr/>
      </w:pPr>
      <w:r>
        <w:rPr>
          <w:color w:val="000000"/>
          <w:lang w:val="es-ES"/>
        </w:rPr>
        <w:t xml:space="preserve">Mosini, M.-L. Rodriguez, F.; Andrieu, H. (2003). </w:t>
      </w:r>
      <w:r>
        <w:rPr>
          <w:color w:val="000000"/>
        </w:rPr>
        <w:t xml:space="preserve">Evaluation du logiciel CANOE sur un bassin versant nantais. Etude de desensibilite et capacite du modele a reproduire des debits de periode de retour (Evaluation of the "CANOE" software package on a catchment basin in the Nantes metropolitan area: Sensitivity analysis and model capacity to reproduce return flow rates). </w:t>
      </w:r>
      <w:r>
        <w:rPr>
          <w:i/>
          <w:color w:val="000000"/>
        </w:rPr>
        <w:t>Bulletin des Laboratories des Ponts et Chaussees</w:t>
      </w:r>
      <w:r>
        <w:rPr>
          <w:color w:val="000000"/>
        </w:rPr>
        <w:t xml:space="preserve">. </w:t>
      </w:r>
      <w:r>
        <w:rPr>
          <w:b/>
          <w:color w:val="000000"/>
        </w:rPr>
        <w:t>243</w:t>
      </w:r>
      <w:r>
        <w:rPr>
          <w:color w:val="000000"/>
        </w:rPr>
        <w:t>:31-46. (In French).</w:t>
      </w:r>
    </w:p>
    <w:p>
      <w:pPr>
        <w:pStyle w:val="PlainText"/>
        <w:ind w:left="180" w:hanging="180"/>
        <w:rPr>
          <w:rFonts w:ascii="Times New Roman" w:hAnsi="Times New Roman" w:cs="Times New Roman"/>
          <w:sz w:val="20"/>
        </w:rPr>
      </w:pPr>
      <w:r>
        <w:rPr>
          <w:rFonts w:cs="Times New Roman" w:ascii="Times New Roman" w:hAnsi="Times New Roman"/>
          <w:sz w:val="20"/>
        </w:rPr>
        <w:t xml:space="preserve">Moskus, P.E., McMillan, S.K., and Slawecki, T.A.D. (2002). Watershed and Water Quality Modeling to Support Watershed Protection in the Pumpkinvine Creek Watershed, Georgia.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Moskus, P.E.; Dilks, D.W.; and Schecter, D.S. (2001). Watershed and Water Quality Modeling as Part of a Watershed Protection Plan for Cherokee County, Georgia. </w:t>
      </w:r>
      <w:r>
        <w:rPr>
          <w:i/>
        </w:rPr>
        <w:t>WEFTEC 2001 Conf. Proc</w:t>
      </w:r>
      <w:r>
        <w:rPr/>
        <w:t xml:space="preserve">. CD-ROM. </w:t>
      </w:r>
    </w:p>
    <w:p>
      <w:pPr>
        <w:pStyle w:val="PlainText"/>
        <w:ind w:left="180" w:hanging="180"/>
        <w:rPr/>
      </w:pPr>
      <w:r>
        <w:rPr>
          <w:rFonts w:cs="Times New Roman" w:ascii="Times New Roman" w:hAnsi="Times New Roman"/>
          <w:sz w:val="20"/>
        </w:rPr>
        <w:t xml:space="preserve">Mosley, L.M., and Peake, B.M. (2001). Partitioning of Metals (Fe, Pb, Cu, Zn) in Urban Run-Off From the Kaikorai Valley, Dunedin, New Zealand. </w:t>
      </w:r>
      <w:r>
        <w:rPr>
          <w:rFonts w:cs="Times New Roman" w:ascii="Times New Roman" w:hAnsi="Times New Roman"/>
          <w:i/>
          <w:sz w:val="20"/>
        </w:rPr>
        <w:t>New Zealand J. Marine Freshwater Res</w:t>
      </w:r>
      <w:r>
        <w:rPr>
          <w:rFonts w:cs="Times New Roman" w:ascii="Times New Roman" w:hAnsi="Times New Roman"/>
          <w:sz w:val="20"/>
        </w:rPr>
        <w:t xml:space="preserve">. </w:t>
      </w:r>
      <w:r>
        <w:rPr>
          <w:rFonts w:cs="Times New Roman" w:ascii="Times New Roman" w:hAnsi="Times New Roman"/>
          <w:b/>
          <w:sz w:val="20"/>
        </w:rPr>
        <w:t>35</w:t>
      </w:r>
      <w:r>
        <w:rPr>
          <w:rFonts w:cs="Times New Roman" w:ascii="Times New Roman" w:hAnsi="Times New Roman"/>
          <w:sz w:val="20"/>
        </w:rPr>
        <w:t xml:space="preserve">:615. </w:t>
      </w:r>
    </w:p>
    <w:p>
      <w:pPr>
        <w:pStyle w:val="Normal"/>
        <w:suppressLineNumbers/>
        <w:suppressAutoHyphens w:val="true"/>
        <w:ind w:left="180" w:hanging="180"/>
        <w:rPr/>
      </w:pPr>
      <w:r>
        <w:rPr/>
        <w:t xml:space="preserve">Mothersill, C.L.; Anderson, B.C.; Watt, W.E.; and Marsalek, J. (2000) Biological Filtration of Stormwater: Field Operations and Maintenance Experiences. </w:t>
      </w:r>
      <w:r>
        <w:rPr>
          <w:i/>
        </w:rPr>
        <w:t>Water Qual. Res. J. Can</w:t>
      </w:r>
      <w:r>
        <w:rPr/>
        <w:t xml:space="preserve">. </w:t>
      </w:r>
      <w:r>
        <w:rPr>
          <w:b/>
        </w:rPr>
        <w:t>35</w:t>
      </w:r>
      <w:r>
        <w:rPr/>
        <w:t xml:space="preserve">, 541. </w:t>
      </w:r>
    </w:p>
    <w:p>
      <w:pPr>
        <w:pStyle w:val="Normal"/>
        <w:ind w:left="180" w:hanging="180"/>
        <w:rPr/>
      </w:pPr>
      <w:r>
        <w:rPr/>
        <w:t xml:space="preserve">Moulton, D.; Barbe’, D.; McCorquodale, J.A.; and Haralampides, K. (1999) Transferability of NPDES Water Quality Parameter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lang w:val="de-DE"/>
        </w:rPr>
        <w:t xml:space="preserve">Mourad, M.; Bertrand-Krajewski, J.-L.; Chebbo, G. (2005a). </w:t>
      </w:r>
      <w:r>
        <w:rPr/>
        <w:t xml:space="preserve">Calibration and validation of multiple regression models for stormwater quality prediction: Data partitioning, effect of dataset size and characteristics. </w:t>
      </w:r>
      <w:r>
        <w:rPr>
          <w:i/>
        </w:rPr>
        <w:t>Water Sci. Technol.</w:t>
      </w:r>
      <w:r>
        <w:rPr/>
        <w:t xml:space="preserve"> </w:t>
      </w:r>
      <w:r>
        <w:rPr>
          <w:b/>
        </w:rPr>
        <w:t>52</w:t>
      </w:r>
      <w:r>
        <w:rPr/>
        <w:t xml:space="preserve">(3):45-52. </w:t>
      </w:r>
    </w:p>
    <w:p>
      <w:pPr>
        <w:pStyle w:val="Normal"/>
        <w:ind w:left="180" w:hanging="180"/>
        <w:rPr/>
      </w:pPr>
      <w:r>
        <w:rPr>
          <w:lang w:val="de-DE"/>
        </w:rPr>
        <w:t xml:space="preserve">Mourad, M.; Bertrand-Krajewski, J.-L.; Chebbo, G. (2005b). </w:t>
      </w:r>
      <w:r>
        <w:rPr/>
        <w:t xml:space="preserve">Sensitivity to experimental data of pollutant site mean concentration in stormwater runoff. </w:t>
      </w:r>
      <w:r>
        <w:rPr>
          <w:i/>
        </w:rPr>
        <w:t>Water Sci. Technol.</w:t>
      </w:r>
      <w:r>
        <w:rPr/>
        <w:t xml:space="preserve"> </w:t>
      </w:r>
      <w:r>
        <w:rPr>
          <w:b/>
        </w:rPr>
        <w:t>51</w:t>
      </w:r>
      <w:r>
        <w:rPr/>
        <w:t xml:space="preserve">(2):155-162. </w:t>
      </w:r>
    </w:p>
    <w:p>
      <w:pPr>
        <w:pStyle w:val="Normal"/>
        <w:ind w:left="180" w:hanging="180"/>
        <w:rPr/>
      </w:pPr>
      <w:r>
        <w:rPr>
          <w:lang w:val="de-DE"/>
        </w:rPr>
        <w:t xml:space="preserve">Mourad, M.; Bertrand-Krajewski, J.-L.; Chebbo, G. (2005c). </w:t>
      </w:r>
      <w:r>
        <w:rPr/>
        <w:t xml:space="preserve">Stormwater quality models: Sensitivity to calibration data. </w:t>
      </w:r>
      <w:r>
        <w:rPr>
          <w:i/>
        </w:rPr>
        <w:t>Water Sci. Technol.</w:t>
      </w:r>
      <w:r>
        <w:rPr/>
        <w:t xml:space="preserve"> </w:t>
      </w:r>
      <w:r>
        <w:rPr>
          <w:b/>
        </w:rPr>
        <w:t>52</w:t>
      </w:r>
      <w:r>
        <w:rPr/>
        <w:t xml:space="preserve">(5):61-68. </w:t>
      </w:r>
    </w:p>
    <w:p>
      <w:pPr>
        <w:pStyle w:val="Normal"/>
        <w:ind w:left="180" w:hanging="180"/>
        <w:rPr/>
      </w:pPr>
      <w:r>
        <w:rPr/>
        <w:t>Moustafa, M.Z. (1999) Analysis of Phosphorus Retention in Free</w:t>
        <w:noBreakHyphen/>
        <w:t>water Surface Treatment Wetlands.</w:t>
      </w:r>
      <w:r>
        <w:rPr>
          <w:i/>
        </w:rPr>
        <w:t xml:space="preserve"> Hydrobiologia</w:t>
      </w:r>
      <w:r>
        <w:rPr/>
        <w:t>, 392, 1, 41.</w:t>
      </w:r>
    </w:p>
    <w:p>
      <w:pPr>
        <w:pStyle w:val="Normal"/>
        <w:ind w:left="180" w:hanging="180"/>
        <w:rPr/>
      </w:pPr>
      <w:r>
        <w:rPr/>
        <w:t xml:space="preserve">Moustafa, M.Z. (1999) Nutrient Retention Dynamics of the Everglades Nutrient Removal Project. </w:t>
      </w:r>
      <w:r>
        <w:rPr>
          <w:i/>
        </w:rPr>
        <w:t>Wetlands</w:t>
      </w:r>
      <w:r>
        <w:rPr/>
        <w:t xml:space="preserve">. 19, 3, 689. </w:t>
      </w:r>
    </w:p>
    <w:p>
      <w:pPr>
        <w:pStyle w:val="Normal"/>
        <w:suppressLineNumbers/>
        <w:suppressAutoHyphens w:val="true"/>
        <w:ind w:left="180" w:hanging="180"/>
        <w:rPr/>
      </w:pPr>
      <w:r>
        <w:rPr/>
        <w:t xml:space="preserve">Moustafa, M.Z. (2000) Do Wetlands Behave like Shallow Lakes in Terms of Phosphorus Dynamics? </w:t>
      </w:r>
      <w:r>
        <w:rPr>
          <w:i/>
        </w:rPr>
        <w:t>J. Am. Water Resour. Assoc.</w:t>
      </w:r>
      <w:r>
        <w:rPr/>
        <w:t xml:space="preserve"> </w:t>
      </w:r>
      <w:r>
        <w:rPr>
          <w:b/>
        </w:rPr>
        <w:t>36</w:t>
      </w:r>
      <w:r>
        <w:rPr/>
        <w:t xml:space="preserve">, 43. </w:t>
      </w:r>
    </w:p>
    <w:p>
      <w:pPr>
        <w:pStyle w:val="PlainText"/>
        <w:ind w:left="180" w:hanging="180"/>
        <w:rPr/>
      </w:pPr>
      <w:r>
        <w:rPr>
          <w:rFonts w:cs="Times New Roman" w:ascii="Times New Roman" w:hAnsi="Times New Roman"/>
          <w:sz w:val="20"/>
        </w:rPr>
        <w:t xml:space="preserve">Moustafa, M.Z., and Havens, K.E. (2001). Identification of an Optimal Sampling Strategy for a Constructed Wetland. </w:t>
      </w:r>
      <w:r>
        <w:rPr>
          <w:rFonts w:cs="Times New Roman" w:ascii="Times New Roman" w:hAnsi="Times New Roman"/>
          <w:i/>
          <w:sz w:val="20"/>
        </w:rPr>
        <w:t>J. Am. Water Resour. Assoc</w:t>
      </w:r>
      <w:r>
        <w:rPr>
          <w:rFonts w:cs="Times New Roman" w:ascii="Times New Roman" w:hAnsi="Times New Roman"/>
          <w:sz w:val="20"/>
        </w:rPr>
        <w:t xml:space="preserve">. </w:t>
      </w:r>
      <w:r>
        <w:rPr>
          <w:rFonts w:cs="Times New Roman" w:ascii="Times New Roman" w:hAnsi="Times New Roman"/>
          <w:b/>
          <w:sz w:val="20"/>
        </w:rPr>
        <w:t>37</w:t>
      </w:r>
      <w:r>
        <w:rPr>
          <w:rFonts w:cs="Times New Roman" w:ascii="Times New Roman" w:hAnsi="Times New Roman"/>
          <w:sz w:val="20"/>
        </w:rPr>
        <w:t xml:space="preserve">:1015. </w:t>
      </w:r>
    </w:p>
    <w:p>
      <w:pPr>
        <w:pStyle w:val="Normal"/>
        <w:ind w:left="180" w:hanging="180"/>
        <w:rPr/>
      </w:pPr>
      <w:r>
        <w:rPr/>
        <w:t xml:space="preserve">Mowery, L.; Matichich, M.; Rodrigo, D. (2003). Management: Privatization, public-private partnerships, creative financing. </w:t>
      </w:r>
      <w:r>
        <w:rPr>
          <w:i/>
        </w:rPr>
        <w:t>WEFTEC 2003 Conf. Proc</w:t>
      </w:r>
      <w:r>
        <w:rPr/>
        <w:t>. Water Environment Federation. CD-ROM.</w:t>
      </w:r>
    </w:p>
    <w:p>
      <w:pPr>
        <w:pStyle w:val="Normal"/>
        <w:ind w:left="180" w:hanging="180"/>
        <w:rPr/>
      </w:pPr>
      <w:r>
        <w:rPr>
          <w:color w:val="000000"/>
        </w:rPr>
        <w:t xml:space="preserve">Mugavin, D. (2004). Adelaide's greenway: River Torrens Linear Park. </w:t>
      </w:r>
      <w:r>
        <w:rPr>
          <w:i/>
          <w:color w:val="000000"/>
        </w:rPr>
        <w:t>Landscape and Urban Planning</w:t>
      </w:r>
      <w:r>
        <w:rPr>
          <w:color w:val="000000"/>
        </w:rPr>
        <w:t xml:space="preserve">. </w:t>
      </w:r>
      <w:r>
        <w:rPr>
          <w:b/>
          <w:color w:val="000000"/>
        </w:rPr>
        <w:t>68</w:t>
      </w:r>
      <w:r>
        <w:rPr>
          <w:color w:val="000000"/>
        </w:rPr>
        <w:t xml:space="preserve">(2-3):223-240. </w:t>
      </w:r>
    </w:p>
    <w:p>
      <w:pPr>
        <w:pStyle w:val="Normal"/>
        <w:ind w:left="180" w:hanging="180"/>
        <w:rPr/>
      </w:pPr>
      <w:r>
        <w:rPr/>
        <w:t xml:space="preserve">Muindi, T.M.; Olson, D.; Hughes, G.; Albert, P.H. (2002). Ground characterization and foundation evaluation for the providence CSO near surface facilities. </w:t>
      </w:r>
      <w:r>
        <w:rPr>
          <w:i/>
          <w:iCs/>
        </w:rPr>
        <w:t>Global Solutions for Urban Drainage, Proc. of the Ninth Int. Conf. on Urban Drainage, Sept 8-13 2002, Portland, OR</w:t>
      </w:r>
      <w:r>
        <w:rPr/>
        <w:t>, CD-ROM.</w:t>
      </w:r>
    </w:p>
    <w:p>
      <w:pPr>
        <w:pStyle w:val="Normal"/>
        <w:ind w:left="180" w:hanging="180"/>
        <w:rPr/>
      </w:pPr>
      <w:r>
        <w:rPr>
          <w:lang w:val="de-DE"/>
        </w:rPr>
        <w:t xml:space="preserve">Mukhopadhyay, B.; Cornelius, J.; Zehner, W. (2003). </w:t>
      </w:r>
      <w:r>
        <w:rPr/>
        <w:t xml:space="preserve">Application of kinematic wave theory for predicting flash flood hazards on coupled alluvial fan-piedmont plain landforms. </w:t>
      </w:r>
      <w:r>
        <w:rPr>
          <w:i/>
        </w:rPr>
        <w:t>Hydrol. Process</w:t>
      </w:r>
      <w:r>
        <w:rPr/>
        <w:t xml:space="preserve">. </w:t>
      </w:r>
      <w:r>
        <w:rPr>
          <w:b/>
        </w:rPr>
        <w:t>17</w:t>
      </w:r>
      <w:r>
        <w:rPr/>
        <w:t>(4):839-868.</w:t>
      </w:r>
    </w:p>
    <w:p>
      <w:pPr>
        <w:pStyle w:val="Normal"/>
        <w:ind w:left="180" w:hanging="180"/>
        <w:rPr/>
      </w:pPr>
      <w:r>
        <w:rPr/>
        <w:t xml:space="preserve">Mull, R. (1996) Water Exchange Between Leaky Sewers and Aquifers. </w:t>
      </w:r>
      <w:r>
        <w:rPr>
          <w:i/>
        </w:rPr>
        <w:t>Proc. 7th Int. Conf. On Urban Storm Drainage</w:t>
      </w:r>
      <w:r>
        <w:rPr/>
        <w:t xml:space="preserve">, Hannover, Germany, IAHR/IAWQ Joint Committee on Urban Storm Drainage, 695. </w:t>
      </w:r>
    </w:p>
    <w:p>
      <w:pPr>
        <w:pStyle w:val="Normal"/>
        <w:ind w:left="180" w:hanging="180"/>
        <w:rPr/>
      </w:pPr>
      <w:r>
        <w:rPr/>
        <w:t xml:space="preserve">Mullen, M.W., and Allison, B.E. (1999) Stakeholder Involvement and Social Capital: Keys to Watershed Management Success in Alabama. </w:t>
      </w:r>
      <w:r>
        <w:rPr>
          <w:i/>
        </w:rPr>
        <w:t>J. Am. Water Resour. Assoc.</w:t>
      </w:r>
      <w:r>
        <w:rPr/>
        <w:t>. 35, 3, 655.</w:t>
      </w:r>
    </w:p>
    <w:p>
      <w:pPr>
        <w:pStyle w:val="Normal"/>
        <w:ind w:left="180" w:hanging="180"/>
        <w:rPr/>
      </w:pPr>
      <w:r>
        <w:rPr/>
        <w:t xml:space="preserve">Müller, J. R., and Krauth, Kh. (1998) Wastewater Flow Management to Maximize the Capacity of Sewage Treatment Plants. </w:t>
      </w:r>
      <w:r>
        <w:rPr>
          <w:i/>
        </w:rPr>
        <w:t>Water Sci. Technol.</w:t>
      </w:r>
      <w:r>
        <w:rPr/>
        <w:t>, 37, 9, 49.</w:t>
      </w:r>
    </w:p>
    <w:p>
      <w:pPr>
        <w:pStyle w:val="Normal"/>
        <w:ind w:left="180" w:hanging="180"/>
        <w:rPr/>
      </w:pPr>
      <w:r>
        <w:rPr/>
        <w:t xml:space="preserve">Muller, K.; Bach, M.; Hartmann, H.; Spiteller, M.; Frede, H.-G. (2002). Point- and nonpoint-source pesticide contamination in the Zwester Ohm catchment, Germany. </w:t>
      </w:r>
      <w:r>
        <w:rPr>
          <w:i/>
        </w:rPr>
        <w:t>Journal of Environmental Quality</w:t>
      </w:r>
      <w:r>
        <w:rPr/>
        <w:t>, </w:t>
      </w:r>
      <w:r>
        <w:rPr>
          <w:b/>
        </w:rPr>
        <w:t>31</w:t>
      </w:r>
      <w:r>
        <w:rPr/>
        <w:t>(1), 309-318.</w:t>
      </w:r>
    </w:p>
    <w:p>
      <w:pPr>
        <w:pStyle w:val="Normal"/>
        <w:ind w:left="180" w:hanging="180"/>
        <w:rPr/>
      </w:pPr>
      <w:r>
        <w:rPr/>
        <w:t xml:space="preserve">Muller, S.R.; Berg, M.; Ulrich, M.M.; and Schwarzenbach, R.P. (1997) Atrazine and its Primary Metabolites in Swiss Lakes - Input Characteristics and Long-term Behavior in the Water Column. </w:t>
      </w:r>
      <w:r>
        <w:rPr>
          <w:i/>
          <w:iCs/>
        </w:rPr>
        <w:t>Environ. Sci. Technol</w:t>
      </w:r>
      <w:r>
        <w:rPr/>
        <w:t xml:space="preserve">., </w:t>
      </w:r>
      <w:r>
        <w:rPr>
          <w:b/>
          <w:bCs/>
        </w:rPr>
        <w:t>31</w:t>
      </w:r>
      <w:r>
        <w:rPr/>
        <w:t>, 7, 2104.</w:t>
      </w:r>
    </w:p>
    <w:p>
      <w:pPr>
        <w:pStyle w:val="Normal"/>
        <w:ind w:left="180" w:hanging="180"/>
        <w:rPr/>
      </w:pPr>
      <w:r>
        <w:rPr/>
        <w:t xml:space="preserve">Mulliss, R., Revitt, D.M., and Shutes, R.B.E. (1996) the Impacts of Discharges from Two Combined Sewer Overflows on the Water Quality of an Urban Watercourse. </w:t>
      </w:r>
      <w:r>
        <w:rPr>
          <w:i/>
        </w:rPr>
        <w:t>Proc. 7th Int. Conf. on Urban Storm Drainage</w:t>
      </w:r>
      <w:r>
        <w:rPr/>
        <w:t xml:space="preserve">, Hannover, Germany, IAHR/IAWQ Joint Committee on Urban Storm Drainage, 563. </w:t>
      </w:r>
    </w:p>
    <w:p>
      <w:pPr>
        <w:pStyle w:val="Normal"/>
        <w:ind w:left="180" w:hanging="180"/>
        <w:rPr/>
      </w:pPr>
      <w:r>
        <w:rPr/>
        <w:t xml:space="preserve">Mumley, T.; Speare, L. (2002). Optimizing stakeholder involvement in the TMDL process. </w:t>
      </w:r>
      <w:r>
        <w:rPr>
          <w:i/>
          <w:iCs/>
        </w:rPr>
        <w:t xml:space="preserve">Proc. of the 2002 National TMDL Science and Policy Conf., November 2002. </w:t>
      </w:r>
      <w:r>
        <w:rPr>
          <w:iCs/>
        </w:rPr>
        <w:t>Water Environment Federation. CD-ROM.</w:t>
      </w:r>
    </w:p>
    <w:p>
      <w:pPr>
        <w:pStyle w:val="Normal"/>
        <w:ind w:left="180" w:hanging="180"/>
        <w:rPr/>
      </w:pPr>
      <w:r>
        <w:rPr/>
        <w:t xml:space="preserve">Mumley, T.E.; Abu-Saba, K.E. (2002). The view from downstream: a TMDL strategy to attain water quality standards for mercury in San Francisco Bay. </w:t>
      </w:r>
      <w:r>
        <w:rPr>
          <w:i/>
          <w:iCs/>
        </w:rPr>
        <w:t xml:space="preserve">Proc. of the 2002 National TMDL Science and Policy Conf., November 2002. </w:t>
      </w:r>
      <w:r>
        <w:rPr>
          <w:iCs/>
        </w:rPr>
        <w:t>Water Environment Federation. CD-ROM.</w:t>
      </w:r>
    </w:p>
    <w:p>
      <w:pPr>
        <w:pStyle w:val="Normal"/>
        <w:ind w:left="180" w:hanging="180"/>
        <w:rPr/>
      </w:pPr>
      <w:r>
        <w:rPr/>
        <w:t xml:space="preserve">Mumley, T.E.; Shoemaker, L.; Craig, J.; Koenig, J.; Golliday, G. (2003). Comprehensive guidance for managing California’s impaired waters. </w:t>
      </w:r>
      <w:r>
        <w:rPr>
          <w:i/>
        </w:rPr>
        <w:t>TMDL 2003 Conf. Proc</w:t>
      </w:r>
      <w:r>
        <w:rPr/>
        <w:t>. Water Environment Federation. CD-ROM.</w:t>
      </w:r>
    </w:p>
    <w:p>
      <w:pPr>
        <w:pStyle w:val="Normal"/>
        <w:ind w:left="180" w:hanging="180"/>
        <w:rPr/>
      </w:pPr>
      <w:r>
        <w:rPr/>
        <w:t xml:space="preserve">Munevar, A., and Marino, M.A. (1999) Modeling Analysis of Ground Water Recharge Potential on Alluvial Fans Using Limited Data. </w:t>
      </w:r>
      <w:r>
        <w:rPr>
          <w:i/>
        </w:rPr>
        <w:t>Ground Water</w:t>
      </w:r>
      <w:r>
        <w:rPr/>
        <w:t xml:space="preserve">. 37, 5, 649. </w:t>
      </w:r>
    </w:p>
    <w:p>
      <w:pPr>
        <w:pStyle w:val="Normal"/>
        <w:ind w:left="180" w:hanging="180"/>
        <w:rPr/>
      </w:pPr>
      <w:r>
        <w:rPr/>
        <w:t xml:space="preserve">Munger, S.; Adamson, B.; Mickelson, S.; Schock, K.; Shuman, R.; Simmonds, J.; Strand, J.; </w:t>
      </w:r>
    </w:p>
    <w:p>
      <w:pPr>
        <w:pStyle w:val="Normal"/>
        <w:ind w:left="180" w:hanging="180"/>
        <w:rPr/>
      </w:pPr>
      <w:r>
        <w:rPr/>
        <w:t>Munger, S.; Strand, J.; Stark, K.; Silver, K.; Laetz, C.; Georgiana, T.; McElhany, D.; Li, K.; and Mickelson, S. (1998b). Use of Transplanted Mussels to Monitor Chemical Contaminants in the Duwamish River Estuary, Washington. Proc. Watershed Manage. - Moving from Theory to Implementation, Denver, Colo., WEF (CP3804), 241.</w:t>
        <w:tab/>
      </w:r>
    </w:p>
    <w:p>
      <w:pPr>
        <w:pStyle w:val="Normal"/>
        <w:ind w:left="180" w:hanging="180"/>
        <w:rPr/>
      </w:pPr>
      <w:r>
        <w:rPr/>
        <w:t xml:space="preserve">Munn, M.D., and Gruber, S.J. (1997) The Relationship between Land Use and Organochlorine Compounds in Streambed Sediment and Fish in the Central Columbia Plateau, Washington and Idaho, USA. </w:t>
      </w:r>
      <w:r>
        <w:rPr>
          <w:i/>
          <w:iCs/>
        </w:rPr>
        <w:t xml:space="preserve">Environ. Toxicol. Chem., </w:t>
      </w:r>
      <w:r>
        <w:rPr>
          <w:b/>
          <w:bCs/>
        </w:rPr>
        <w:t>16</w:t>
      </w:r>
      <w:r>
        <w:rPr/>
        <w:t>, 9, 1877.</w:t>
      </w:r>
      <w:r>
        <w:rPr>
          <w:i/>
          <w:iCs/>
        </w:rPr>
        <w:t xml:space="preserve"> </w:t>
      </w:r>
    </w:p>
    <w:p>
      <w:pPr>
        <w:pStyle w:val="Normal"/>
        <w:ind w:left="180" w:hanging="180"/>
        <w:rPr/>
      </w:pPr>
      <w:r>
        <w:rPr/>
        <w:t xml:space="preserve">Munoz-Carpena, R.; Parsons, J.E. 92005). Design nomographs for vegetative filter strips as a BMP implementation tool in the TMDL process. </w:t>
      </w:r>
      <w:r>
        <w:rPr>
          <w:i/>
        </w:rPr>
        <w:t>Proc. 3rd Conf. on Watershed Management to Meet Water Quality Standards and Emerging TMDL</w:t>
      </w:r>
      <w:r>
        <w:rPr/>
        <w:t xml:space="preserve">. Am. Society of Agricultural Engineers. 59. </w:t>
      </w:r>
    </w:p>
    <w:p>
      <w:pPr>
        <w:pStyle w:val="Normal"/>
        <w:ind w:left="180" w:hanging="180"/>
        <w:rPr/>
      </w:pPr>
      <w:r>
        <w:rPr/>
        <w:t>Munoz</w:t>
        <w:noBreakHyphen/>
        <w:t>Carpena, R.; Parsons, J.E.; and Gilliam, J.W. (1999) Modeling Hydrology and Sediment Transport in Vegetative Filter Strips. Journal of Hydrology. 214, 1</w:t>
        <w:noBreakHyphen/>
        <w:t xml:space="preserve">4, 111. </w:t>
      </w:r>
    </w:p>
    <w:p>
      <w:pPr>
        <w:pStyle w:val="Normal"/>
        <w:ind w:left="180" w:hanging="180"/>
        <w:rPr/>
      </w:pPr>
      <w:r>
        <w:rPr/>
        <w:t xml:space="preserve">Munsey, F.; Roddy, M.; Jankowski, J. (2004). Deep tunnel O&amp;M – Milwaukee’s 10 years of lessons learned. </w:t>
      </w:r>
      <w:r>
        <w:rPr>
          <w:i/>
        </w:rPr>
        <w:t>Collection Systems 2004 Conf. Proc.</w:t>
      </w:r>
      <w:r>
        <w:rPr/>
        <w:t xml:space="preserve"> Water Environment Federation. CD-ROM. </w:t>
      </w:r>
    </w:p>
    <w:p>
      <w:pPr>
        <w:pStyle w:val="Normal"/>
        <w:ind w:left="180" w:hanging="180"/>
        <w:rPr/>
      </w:pPr>
      <w:r>
        <w:rPr>
          <w:color w:val="000000"/>
        </w:rPr>
        <w:t xml:space="preserve">Murakami, M.; Nakajima, F.; Furumai, H. (2004). Modelling of runoff behaviour of particle-bound polycyclic aromatic hydrocarbons (PAHs) from roads and roofs. </w:t>
      </w:r>
      <w:r>
        <w:rPr>
          <w:i/>
          <w:color w:val="000000"/>
        </w:rPr>
        <w:t>Water Res</w:t>
      </w:r>
      <w:r>
        <w:rPr>
          <w:color w:val="000000"/>
        </w:rPr>
        <w:t xml:space="preserve">. </w:t>
      </w:r>
      <w:r>
        <w:rPr>
          <w:b/>
          <w:color w:val="000000"/>
        </w:rPr>
        <w:t>38</w:t>
      </w:r>
      <w:r>
        <w:rPr>
          <w:color w:val="000000"/>
        </w:rPr>
        <w:t>(20):4475-4483.</w:t>
      </w:r>
    </w:p>
    <w:p>
      <w:pPr>
        <w:pStyle w:val="Normal"/>
        <w:ind w:left="180" w:hanging="180"/>
        <w:rPr/>
      </w:pPr>
      <w:r>
        <w:rPr>
          <w:lang w:val="it-IT"/>
        </w:rPr>
        <w:t xml:space="preserve">Murakami, M.; Nakajima, F.; Furumai, H. (2005). </w:t>
      </w:r>
      <w:r>
        <w:rPr/>
        <w:t xml:space="preserve">Size- and density-distributions and sources of polycyclic aromatic hydrocarbons in urban road dust. </w:t>
      </w:r>
      <w:r>
        <w:rPr>
          <w:i/>
        </w:rPr>
        <w:t>Chemosphere</w:t>
      </w:r>
      <w:r>
        <w:rPr/>
        <w:t xml:space="preserve">. </w:t>
      </w:r>
      <w:r>
        <w:rPr>
          <w:b/>
        </w:rPr>
        <w:t>61</w:t>
      </w:r>
      <w:r>
        <w:rPr/>
        <w:t xml:space="preserve">(6):783-791. </w:t>
      </w:r>
    </w:p>
    <w:p>
      <w:pPr>
        <w:pStyle w:val="Normal"/>
        <w:ind w:left="180" w:hanging="180"/>
        <w:rPr/>
      </w:pPr>
      <w:r>
        <w:rPr>
          <w:color w:val="000000"/>
        </w:rPr>
        <w:t xml:space="preserve">Murdock, J.; Roelke, D.; Gelwick, F. (2004). Interactions between flow, periphyton, and nutrients in a heavily impacted urban stream: Implications for stream restoration effectiveness. </w:t>
      </w:r>
      <w:r>
        <w:rPr>
          <w:i/>
          <w:color w:val="000000"/>
        </w:rPr>
        <w:t>Ecological Eng</w:t>
      </w:r>
      <w:r>
        <w:rPr>
          <w:color w:val="000000"/>
        </w:rPr>
        <w:t xml:space="preserve">. </w:t>
      </w:r>
      <w:r>
        <w:rPr>
          <w:b/>
          <w:color w:val="000000"/>
        </w:rPr>
        <w:t>22</w:t>
      </w:r>
      <w:r>
        <w:rPr>
          <w:color w:val="000000"/>
        </w:rPr>
        <w:t>(3):197-207.</w:t>
      </w:r>
    </w:p>
    <w:p>
      <w:pPr>
        <w:pStyle w:val="Normal"/>
        <w:ind w:left="180" w:hanging="180"/>
        <w:rPr/>
      </w:pPr>
      <w:r>
        <w:rPr/>
        <w:t xml:space="preserve">Murdock, N.A. (1999) Rare and Endangered Plants and Animals of Southern Appalachian Wetlands. NCASI Technical Bulletin. 2, 781,  372. </w:t>
      </w:r>
    </w:p>
    <w:p>
      <w:pPr>
        <w:pStyle w:val="Normal"/>
        <w:ind w:left="180" w:hanging="180"/>
        <w:rPr/>
      </w:pPr>
      <w:r>
        <w:rPr/>
        <w:t xml:space="preserve">Murfee, G.; Scaief, J.F.; and Whelan, M. (1997) A Better Best Management Practice. </w:t>
      </w:r>
      <w:r>
        <w:rPr>
          <w:i/>
          <w:iCs/>
        </w:rPr>
        <w:t>Water Environ. Technol.,</w:t>
      </w:r>
      <w:r>
        <w:rPr/>
        <w:t xml:space="preserve"> </w:t>
      </w:r>
      <w:r>
        <w:rPr>
          <w:b/>
          <w:bCs/>
        </w:rPr>
        <w:t>9</w:t>
      </w:r>
      <w:r>
        <w:rPr/>
        <w:t>, 7, 39.</w:t>
      </w:r>
    </w:p>
    <w:p>
      <w:pPr>
        <w:pStyle w:val="Normal"/>
        <w:ind w:left="180" w:hanging="180"/>
        <w:rPr/>
      </w:pPr>
      <w:r>
        <w:rPr/>
        <w:t xml:space="preserve">Murphy, J.L., and Ring, J.D. (2001). Kenduskeag East CSO Storage Facility in Bangor, Maine. </w:t>
      </w:r>
      <w:r>
        <w:rPr>
          <w:i/>
        </w:rPr>
        <w:t>WEFTEC 2001 Conf. Proc</w:t>
      </w:r>
      <w:r>
        <w:rPr/>
        <w:t xml:space="preserve">. CD-ROM. </w:t>
      </w:r>
    </w:p>
    <w:p>
      <w:pPr>
        <w:pStyle w:val="Normal"/>
        <w:ind w:left="180" w:hanging="180"/>
        <w:rPr/>
      </w:pPr>
      <w:r>
        <w:rPr/>
        <w:t xml:space="preserve">Murphy, J.L.; Ring, J.D.; and Seiler, J.F. (1999) Pre-cast Tunnel is Cost Effective Option for CSO Storage Project.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urphy, J.L.; Ring, J.D.; Moore, B. (2003). In-system storage capacity enhances sewer system operation. </w:t>
      </w:r>
      <w:r>
        <w:rPr>
          <w:i/>
        </w:rPr>
        <w:t>Collection Systems Conf. 2003: cMOM Go! Proc</w:t>
      </w:r>
      <w:r>
        <w:rPr/>
        <w:t>. Water Environment Federation. CD-ROM.</w:t>
      </w:r>
    </w:p>
    <w:p>
      <w:pPr>
        <w:pStyle w:val="Normal"/>
        <w:ind w:left="180" w:hanging="180"/>
        <w:rPr/>
      </w:pPr>
      <w:r>
        <w:rPr>
          <w:color w:val="000000"/>
        </w:rPr>
        <w:t xml:space="preserve">Murphy, J.L.; Ring, J.D.; Moore, B. (2004). Insystem storage capacity enhances sewer system operation. </w:t>
      </w:r>
      <w:r>
        <w:rPr>
          <w:i/>
          <w:color w:val="000000"/>
        </w:rPr>
        <w:t>J. New England Water Environ. Assoc</w:t>
      </w:r>
      <w:r>
        <w:rPr>
          <w:color w:val="000000"/>
        </w:rPr>
        <w:t xml:space="preserve">. </w:t>
      </w:r>
      <w:r>
        <w:rPr>
          <w:b/>
          <w:color w:val="000000"/>
        </w:rPr>
        <w:t>38</w:t>
      </w:r>
      <w:r>
        <w:rPr>
          <w:color w:val="000000"/>
        </w:rPr>
        <w:t xml:space="preserve">(1):59-68. </w:t>
      </w:r>
    </w:p>
    <w:p>
      <w:pPr>
        <w:pStyle w:val="Normal"/>
        <w:ind w:left="180" w:hanging="180"/>
        <w:rPr/>
      </w:pPr>
      <w:r>
        <w:rPr/>
        <w:t xml:space="preserve">Murphy, M.T., and Lokey, B. (1999) An Assessment of Urban Storm Water Quality Control in the Arid West: Best Management of Urban Storm Water or Urban Storm Water Polluters? </w:t>
      </w:r>
      <w:r>
        <w:rPr>
          <w:i/>
        </w:rPr>
        <w:t>ASCE 26</w:t>
      </w:r>
      <w:r>
        <w:rPr>
          <w:i/>
          <w:vertAlign w:val="superscript"/>
        </w:rPr>
        <w:t>th</w:t>
      </w:r>
      <w:r>
        <w:rPr>
          <w:i/>
        </w:rPr>
        <w:t xml:space="preserve"> Annu. Conf. Water Resour. Plann. Manage. 1999 Annu. Conf. Environ. Eng., </w:t>
      </w:r>
      <w:r>
        <w:rPr/>
        <w:t>Tempe, AZ.</w:t>
      </w:r>
    </w:p>
    <w:p>
      <w:pPr>
        <w:pStyle w:val="Normal"/>
        <w:ind w:left="180" w:hanging="180"/>
        <w:rPr/>
      </w:pPr>
      <w:r>
        <w:rPr/>
        <w:t xml:space="preserve">Murphy, T.J.; Siddique, M.; and Hazelwood, B. (1999) CSO Swirl Concentrator Impacts on Dissolved Oxygen Concentrations in the Anacostia River.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Murray, J. E. (1998) The Rouge Project: Building Institutional and Regulatory Frameworks Necessary for Watershed Approaches to Wet Weather Pollution Management. Sustaining Urban Water Resour. in the 21</w:t>
      </w:r>
      <w:r>
        <w:rPr>
          <w:vertAlign w:val="superscript"/>
        </w:rPr>
        <w:t>st</w:t>
      </w:r>
      <w:r>
        <w:rPr/>
        <w:t xml:space="preserve"> Century. Proc. Eng. Found. Conf., Malmo, Sweden, 1997. [CD ROM]</w:t>
      </w:r>
    </w:p>
    <w:p>
      <w:pPr>
        <w:pStyle w:val="Normal"/>
        <w:ind w:left="180" w:hanging="180"/>
        <w:rPr/>
      </w:pPr>
      <w:r>
        <w:rPr/>
        <w:t xml:space="preserve">Murray, J.E., Cave, K.A., and Bona, J.M. (1996) Storm Water Permitting: A Watershed Perspective. </w:t>
      </w:r>
      <w:r>
        <w:rPr>
          <w:i/>
        </w:rPr>
        <w:t>Proc. WATERSHED ‘96 MOVING AHEAD TOGETHER: Tech. Conf. &amp; Expo.,</w:t>
      </w:r>
      <w:r>
        <w:rPr/>
        <w:t xml:space="preserve"> Baltimore, MD, Water Environ. Fed., 758.</w:t>
      </w:r>
    </w:p>
    <w:p>
      <w:pPr>
        <w:pStyle w:val="Normal"/>
        <w:ind w:left="180" w:hanging="180"/>
        <w:rPr/>
      </w:pPr>
      <w:r>
        <w:rPr/>
        <w:t xml:space="preserve">Murray, J.E.; Cave, K.A.; and Bryson, D.S. (1999) Wet Weather Control Demonstration Activities in Southeast Michigan: Some lessons Learned. </w:t>
      </w:r>
      <w:r>
        <w:rPr>
          <w:i/>
        </w:rPr>
        <w:t>Water Sci. and Tech.</w:t>
      </w:r>
      <w:r>
        <w:rPr/>
        <w:t xml:space="preserve">. 39, 12, 273. </w:t>
      </w:r>
    </w:p>
    <w:p>
      <w:pPr>
        <w:pStyle w:val="PlainText"/>
        <w:ind w:left="180" w:hanging="180"/>
        <w:rPr/>
      </w:pPr>
      <w:r>
        <w:rPr>
          <w:rFonts w:cs="Times New Roman" w:ascii="Times New Roman" w:hAnsi="Times New Roman"/>
          <w:sz w:val="20"/>
        </w:rPr>
        <w:t xml:space="preserve">Murray, K.S.; Fisher, L.E.; Therrien, J.; George, B.; and Gillespie, J. (2001). Assessment and Use of Indicator Bacteria to Determine Sources of Pollution to an Urban River. </w:t>
      </w:r>
      <w:r>
        <w:rPr>
          <w:rFonts w:cs="Times New Roman" w:ascii="Times New Roman" w:hAnsi="Times New Roman"/>
          <w:i/>
          <w:sz w:val="20"/>
        </w:rPr>
        <w:t>J. Great Lakes Res</w:t>
      </w:r>
      <w:r>
        <w:rPr>
          <w:rFonts w:cs="Times New Roman" w:ascii="Times New Roman" w:hAnsi="Times New Roman"/>
          <w:sz w:val="20"/>
        </w:rPr>
        <w:t xml:space="preserve">. 27:220. </w:t>
      </w:r>
    </w:p>
    <w:p>
      <w:pPr>
        <w:pStyle w:val="Normal"/>
        <w:ind w:left="180" w:hanging="180"/>
        <w:rPr/>
      </w:pPr>
      <w:r>
        <w:rPr/>
        <w:t xml:space="preserve">Murray, T.L.; Kuterdam, C.; Dorn, J.; and Ranjithan, S.R. (2001). </w:t>
      </w:r>
      <w:r>
        <w:rPr>
          <w:bCs/>
        </w:rPr>
        <w:t xml:space="preserve">Illustrative Case Studies using BASINS-STAR for Watershed Water Quality Management. </w:t>
      </w:r>
      <w:r>
        <w:rPr>
          <w:bCs/>
          <w:i/>
        </w:rPr>
        <w:t>Proc. ASCE EWRI Conf. - Bridging the Gap: Meeting the World’s Water and Environmental Resources Challenges</w:t>
      </w:r>
      <w:r>
        <w:rPr>
          <w:bCs/>
        </w:rPr>
        <w:t>. CD-ROM.</w:t>
      </w:r>
    </w:p>
    <w:p>
      <w:pPr>
        <w:pStyle w:val="Normal"/>
        <w:ind w:left="180" w:hanging="180"/>
        <w:rPr/>
      </w:pPr>
      <w:r>
        <w:rPr/>
        <w:t xml:space="preserve">Murthy, S.; Sadick, T.; and McGrath, M. (1999) Evaluation of On-line Analysis of Ammonia, Nitrate and Orthophosphate at Blue Plains Wastewater Treatment Plant.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Muscara, J.; Roberts, D.; Wang, K.H.; and Cleveland, T. (1997) Typical Pollutants Leaving a Highway Construction Site in the Houston Area and the Effectiveness of Selected Temporary Sediment Controls. </w:t>
      </w:r>
      <w:r>
        <w:rPr>
          <w:i/>
          <w:iCs/>
        </w:rPr>
        <w:t>Proc. 24</w:t>
      </w:r>
      <w:r>
        <w:rPr>
          <w:i/>
          <w:iCs/>
          <w:vertAlign w:val="superscript"/>
        </w:rPr>
        <w:t>th</w:t>
      </w:r>
      <w:r>
        <w:rPr>
          <w:i/>
          <w:iCs/>
        </w:rPr>
        <w:t xml:space="preserve"> Water Resour. Plann. Manage. Conf. Aesthetics in the Constructed Environment,</w:t>
      </w:r>
      <w:r>
        <w:rPr/>
        <w:t xml:space="preserve"> Houston, Tex., 246. </w:t>
      </w:r>
    </w:p>
    <w:p>
      <w:pPr>
        <w:pStyle w:val="Normal"/>
        <w:ind w:left="180" w:hanging="180"/>
        <w:rPr/>
      </w:pPr>
      <w:r>
        <w:rPr/>
        <w:t xml:space="preserve">Musiake, K.; Kubota, M.; Imbe, M.; Takano, N.; and Dan, T. (1999) Design Concept for Renewal of Hydrological Water Cycle in Urban Are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32. </w:t>
      </w:r>
    </w:p>
    <w:p>
      <w:pPr>
        <w:pStyle w:val="Normal"/>
        <w:ind w:left="180" w:hanging="180"/>
        <w:rPr/>
      </w:pPr>
      <w:r>
        <w:rPr/>
        <w:t xml:space="preserve">Muttil, N., and Liong, S.Y. (2001). </w:t>
      </w:r>
      <w:r>
        <w:rPr>
          <w:bCs/>
        </w:rPr>
        <w:t xml:space="preserve">Improving Runoff Forecasting by Input Variable Selection in Genetic Programming. </w:t>
      </w:r>
      <w:r>
        <w:rPr>
          <w:bCs/>
          <w:i/>
        </w:rPr>
        <w:t>Proc. ASCE EWRI Conf. - Bridging the Gap: Meeting the World’s Water and Environmental Resources Challenges</w:t>
      </w:r>
      <w:r>
        <w:rPr>
          <w:bCs/>
        </w:rPr>
        <w:t>. CD-ROM.</w:t>
      </w:r>
    </w:p>
    <w:p>
      <w:pPr>
        <w:pStyle w:val="Normal"/>
        <w:ind w:left="180" w:hanging="180"/>
        <w:rPr/>
      </w:pPr>
      <w:r>
        <w:rPr/>
        <w:t xml:space="preserve">Muzik, I. (2003). Curve numbers in stormwater runoff simulation. In: </w:t>
      </w:r>
      <w:r>
        <w:rPr>
          <w:i/>
        </w:rPr>
        <w:t>Practical Modeling of Urban Water Systems, Monograph 11</w:t>
      </w:r>
      <w:r>
        <w:rPr/>
        <w:t>. Edited by W. James. 407.</w:t>
      </w:r>
    </w:p>
    <w:p>
      <w:pPr>
        <w:pStyle w:val="Normal"/>
        <w:ind w:left="180" w:hanging="180"/>
        <w:rPr/>
      </w:pPr>
      <w:r>
        <w:rPr/>
        <w:t xml:space="preserve">Mvungi, A.; Hranova, R.K.; Love, D. (2003). Impact of home industries on water quality in a tributary of the Marimba River, Harare: Implications for urban water management. </w:t>
      </w:r>
      <w:r>
        <w:rPr>
          <w:i/>
        </w:rPr>
        <w:t>Phys. Chem. Earth</w:t>
      </w:r>
      <w:r>
        <w:rPr/>
        <w:t xml:space="preserve">. </w:t>
      </w:r>
      <w:r>
        <w:rPr>
          <w:b/>
        </w:rPr>
        <w:t>28</w:t>
      </w:r>
      <w:r>
        <w:rPr/>
        <w:t>(20-27):1131-1137.</w:t>
      </w:r>
    </w:p>
    <w:p>
      <w:pPr>
        <w:pStyle w:val="Normal"/>
        <w:ind w:left="180" w:hanging="180"/>
        <w:rPr/>
      </w:pPr>
      <w:r>
        <w:rPr/>
        <w:t>Myers, C. (1998) Watershed Partners Participate in Comprehensive Municipal  Infrastructure Planning. Proc. Watershed Manage. - Moving from Theory to Implementation, Denver, Colo., WEF (CP3804), 641.</w:t>
      </w:r>
    </w:p>
    <w:p>
      <w:pPr>
        <w:pStyle w:val="Normal"/>
        <w:ind w:left="180" w:hanging="180"/>
        <w:rPr/>
      </w:pPr>
      <w:r>
        <w:rPr/>
        <w:t>Myers, D.; Boehm, J.; Ju, G. (2003). Lessons learned in implementing a comprehensive sewer inspection program in the digital age.</w:t>
      </w:r>
      <w:r>
        <w:rPr>
          <w:i/>
        </w:rPr>
        <w:t xml:space="preserve"> Collection Systems Conf. 2003: cMOM Go! Proc</w:t>
      </w:r>
      <w:r>
        <w:rPr/>
        <w:t>. Water Environment Federation. CD-ROM.</w:t>
      </w:r>
    </w:p>
    <w:p>
      <w:pPr>
        <w:pStyle w:val="Normal"/>
        <w:ind w:left="180" w:hanging="180"/>
        <w:rPr>
          <w:bCs/>
          <w:iCs/>
          <w:color w:val="000000"/>
        </w:rPr>
      </w:pPr>
      <w:r>
        <w:rPr/>
        <w:t xml:space="preserve">Myers, R.D., Maimone, M., Smullen, J., and Marengo, B. (2004). Chapter 12: Simulation of Urban Wet Weather Best Management Practices at the Watershed Scale. </w:t>
      </w:r>
      <w:r>
        <w:rPr>
          <w:i/>
        </w:rPr>
        <w:t>Innovative Modeling of Urban Stormwater Systems, Monograph 12</w:t>
      </w:r>
      <w:r>
        <w:rPr/>
        <w:t>. Edited by W. James, CHI, Inc. 237-256.</w:t>
      </w:r>
    </w:p>
    <w:p>
      <w:pPr>
        <w:pStyle w:val="Normal"/>
        <w:ind w:left="180" w:hanging="180"/>
        <w:rPr/>
      </w:pPr>
      <w:r>
        <w:rPr>
          <w:lang w:val="de-DE"/>
        </w:rPr>
        <w:t xml:space="preserve">Myers, R.D.; Smullen, J.; Marengo, B. (2004). </w:t>
      </w:r>
      <w:r>
        <w:rPr/>
        <w:t xml:space="preserve">Simulated effectiveness of 12 wet weather best management practices in an urban watershed. </w:t>
      </w:r>
      <w:r>
        <w:rPr>
          <w:i/>
        </w:rPr>
        <w:t>Watershed 2004 Conf. Proc.</w:t>
      </w:r>
      <w:r>
        <w:rPr/>
        <w:t xml:space="preserve"> Water Environment Federation. CD-ROM.</w:t>
      </w:r>
    </w:p>
    <w:p>
      <w:pPr>
        <w:pStyle w:val="PlainText"/>
        <w:ind w:left="180" w:hanging="180"/>
        <w:rPr/>
      </w:pPr>
      <w:r>
        <w:rPr>
          <w:rFonts w:cs="Times New Roman" w:ascii="Times New Roman" w:hAnsi="Times New Roman"/>
          <w:sz w:val="20"/>
        </w:rPr>
        <w:t xml:space="preserve">Myllyoja, R.; Baroudi, H.; Pitt, R.; and Paluzzi, J. (2001). Use of SLAMM in Evaluating Best Management Practices. </w:t>
      </w:r>
      <w:r>
        <w:rPr>
          <w:rFonts w:cs="Times New Roman" w:ascii="Times New Roman" w:hAnsi="Times New Roman"/>
          <w:i/>
          <w:sz w:val="20"/>
        </w:rPr>
        <w:t>Models and Applications to Urban Water Systems, Monograph 9</w:t>
      </w:r>
      <w:r>
        <w:rPr>
          <w:rFonts w:cs="Times New Roman" w:ascii="Times New Roman" w:hAnsi="Times New Roman"/>
          <w:sz w:val="20"/>
        </w:rPr>
        <w:t xml:space="preserve">. </w:t>
      </w:r>
    </w:p>
    <w:p>
      <w:pPr>
        <w:pStyle w:val="Normal"/>
        <w:ind w:left="180" w:hanging="180"/>
        <w:rPr/>
      </w:pPr>
      <w:r>
        <w:rPr/>
        <w:t xml:space="preserve">Mynhier, M.D.; Richards, T.; and Griffin, M.L. (2001). City of Atlanta CSO Remedial Measures Program. </w:t>
      </w:r>
      <w:r>
        <w:rPr>
          <w:i/>
        </w:rPr>
        <w:t>WEFTEC 2001 Conf. Proc</w:t>
      </w:r>
      <w:r>
        <w:rPr/>
        <w:t xml:space="preserve">. CD-ROM. </w:t>
      </w:r>
    </w:p>
    <w:p>
      <w:pPr>
        <w:pStyle w:val="Normal"/>
        <w:ind w:left="180" w:hanging="180"/>
        <w:rPr/>
      </w:pPr>
      <w:r>
        <w:rPr/>
        <w:t>Myrmel, M.; Rimstad, E.; Wasteson, Y.; and Skjerve, E. (1999) Detection of Small Round Structured Viruses in Artificially Contaminated Water Using Filter Adsorption and Reverse Transcription Polymerase Chain Reaction.</w:t>
      </w:r>
      <w:r>
        <w:rPr>
          <w:i/>
        </w:rPr>
        <w:t xml:space="preserve"> International Journal of Food Microbiology</w:t>
      </w:r>
      <w:r>
        <w:rPr/>
        <w:t xml:space="preserve">. 49, 1-2, 85. </w:t>
      </w:r>
    </w:p>
    <w:p>
      <w:pPr>
        <w:pStyle w:val="Normal"/>
        <w:ind w:left="180" w:hanging="180"/>
        <w:rPr/>
      </w:pPr>
      <w:r>
        <w:rPr/>
        <w:t xml:space="preserve">Nadelhoffer, K.; Downs, M.; Fry, B.; Magill, A.; and Aber, J. (1999) Controls on N retention and Exports in a Forested Watershed. </w:t>
      </w:r>
      <w:r>
        <w:rPr>
          <w:i/>
        </w:rPr>
        <w:t>Environ. Monit.Assessmt.</w:t>
      </w:r>
      <w:r>
        <w:rPr/>
        <w:t xml:space="preserve">. 55, 1, 187. </w:t>
      </w:r>
    </w:p>
    <w:p>
      <w:pPr>
        <w:pStyle w:val="Normal"/>
        <w:ind w:left="180" w:hanging="180"/>
        <w:rPr/>
      </w:pPr>
      <w:r>
        <w:rPr/>
        <w:t xml:space="preserve">Naden, P.S., and Cooper, D.M. (1999) Development of a Sediment Delivery Model for Application in Large River Basins. </w:t>
      </w:r>
      <w:r>
        <w:rPr>
          <w:i/>
        </w:rPr>
        <w:t>Hydrol. Processes</w:t>
      </w:r>
      <w:r>
        <w:rPr/>
        <w:t xml:space="preserve">. 13, 7, 1011. </w:t>
      </w:r>
    </w:p>
    <w:p>
      <w:pPr>
        <w:pStyle w:val="Normal"/>
        <w:ind w:left="180" w:hanging="180"/>
        <w:rPr/>
      </w:pPr>
      <w:r>
        <w:rPr>
          <w:color w:val="000000"/>
        </w:rPr>
        <w:t xml:space="preserve">Nafo, I.I.; Geiger, W.F. (2004). A method for the evaluation of pollution loads from urban areas at river basin scale. </w:t>
      </w:r>
      <w:r>
        <w:rPr>
          <w:i/>
          <w:color w:val="000000"/>
        </w:rPr>
        <w:t>Physics and Chemistry of the Earth</w:t>
      </w:r>
      <w:r>
        <w:rPr>
          <w:color w:val="000000"/>
        </w:rPr>
        <w:t xml:space="preserve">. 29(11-12):831-837. </w:t>
      </w:r>
    </w:p>
    <w:p>
      <w:pPr>
        <w:pStyle w:val="Normal"/>
        <w:ind w:left="180" w:hanging="180"/>
        <w:rPr/>
      </w:pPr>
      <w:r>
        <w:rPr/>
        <w:t xml:space="preserve">Nagasaka, A., and Nakamura, F. (1999) The Influences of Land-use Changes on Hydrology and Riparian Environment in a Northern Japanese Landscape. </w:t>
      </w:r>
      <w:r>
        <w:rPr>
          <w:i/>
        </w:rPr>
        <w:t>Landscape Ecology</w:t>
      </w:r>
      <w:r>
        <w:rPr/>
        <w:t xml:space="preserve">. 14, 6, 543. </w:t>
      </w:r>
    </w:p>
    <w:p>
      <w:pPr>
        <w:pStyle w:val="Normal"/>
        <w:ind w:left="180" w:hanging="180"/>
        <w:rPr/>
      </w:pPr>
      <w:r>
        <w:rPr/>
        <w:t xml:space="preserve">Nagelkerken, I.; Vermonden, K.; Moraes, O.C.C.; Debrot, A.O.; Nagelkerken, W.P. (2005). Changes in coral reef communities and an associated reef fish species, Cephalopholis cruentata (Lacepede), after 30 years on Curacao (Netherlands Antilles). </w:t>
      </w:r>
      <w:r>
        <w:rPr>
          <w:i/>
        </w:rPr>
        <w:t>Hydrobiologia</w:t>
      </w:r>
      <w:r>
        <w:rPr/>
        <w:t xml:space="preserve">. </w:t>
      </w:r>
      <w:r>
        <w:rPr>
          <w:b/>
        </w:rPr>
        <w:t>549</w:t>
      </w:r>
      <w:r>
        <w:rPr/>
        <w:t xml:space="preserve">(1):145-154. </w:t>
      </w:r>
    </w:p>
    <w:p>
      <w:pPr>
        <w:pStyle w:val="Normal"/>
        <w:ind w:left="180" w:hanging="180"/>
        <w:rPr/>
      </w:pPr>
      <w:r>
        <w:rPr/>
        <w:t xml:space="preserve">Nagle, G.N.; Fahey, T.J.; and Lassoie, J.P. (1999) Management of Sedimentation in Tropical Watersheds. Environmental Management. 23, 4, 441. </w:t>
      </w:r>
    </w:p>
    <w:p>
      <w:pPr>
        <w:pStyle w:val="Normal"/>
        <w:ind w:left="180" w:hanging="180"/>
        <w:rPr/>
      </w:pPr>
      <w:r>
        <w:rPr/>
        <w:t xml:space="preserve">Najafi, M.R. (2003). Watershed modeling of rainfall excess transformation into runoff. </w:t>
      </w:r>
      <w:r>
        <w:rPr>
          <w:i/>
        </w:rPr>
        <w:t>J. Hydrol</w:t>
      </w:r>
      <w:r>
        <w:rPr/>
        <w:t xml:space="preserve">. </w:t>
      </w:r>
      <w:r>
        <w:rPr>
          <w:b/>
        </w:rPr>
        <w:t>270</w:t>
      </w:r>
      <w:r>
        <w:rPr/>
        <w:t>(3-4):273-281.</w:t>
      </w:r>
    </w:p>
    <w:p>
      <w:pPr>
        <w:pStyle w:val="Normal"/>
        <w:ind w:left="180" w:hanging="180"/>
        <w:rPr/>
      </w:pPr>
      <w:r>
        <w:rPr/>
        <w:t xml:space="preserve">Nakabayashi, H.; Ishikawa, N.; and Kodama, Y. (1999) Radiative Characteristics in a Japanese Forested Drainage Basin During Snowmelt. </w:t>
      </w:r>
      <w:r>
        <w:rPr>
          <w:i/>
        </w:rPr>
        <w:t>Hydrol. Processes</w:t>
      </w:r>
      <w:r>
        <w:rPr/>
        <w:t xml:space="preserve">. 13, 2, 157. </w:t>
      </w:r>
    </w:p>
    <w:p>
      <w:pPr>
        <w:pStyle w:val="Normal"/>
        <w:suppressLineNumbers/>
        <w:suppressAutoHyphens w:val="true"/>
        <w:ind w:left="180" w:hanging="180"/>
        <w:rPr/>
      </w:pPr>
      <w:r>
        <w:rPr/>
        <w:t xml:space="preserve">Nakata, H.; Ohnami, W.; and Kariya, K. (2000) Estimation of Inundation Damage by Using GIS Data. </w:t>
      </w:r>
      <w:r>
        <w:rPr>
          <w:i/>
        </w:rPr>
        <w:t>WEFTEC2000, 73</w:t>
      </w:r>
      <w:r>
        <w:rPr>
          <w:i/>
          <w:vertAlign w:val="superscript"/>
        </w:rPr>
        <w:t>rd</w:t>
      </w:r>
      <w:r>
        <w:rPr>
          <w:i/>
        </w:rPr>
        <w:t xml:space="preserve"> Annual Conference and Exposition</w:t>
      </w:r>
      <w:r>
        <w:rPr/>
        <w:t>, October 2000, Anaheim, CA. Water Environment Federation, CD-ROM.</w:t>
      </w:r>
    </w:p>
    <w:p>
      <w:pPr>
        <w:pStyle w:val="Normal"/>
        <w:suppressLineNumbers/>
        <w:suppressAutoHyphens w:val="true"/>
        <w:ind w:left="180" w:hanging="180"/>
        <w:rPr/>
      </w:pPr>
      <w:r>
        <w:rPr/>
        <w:t xml:space="preserve">Nakazato, T. (2000) </w:t>
      </w:r>
      <w:r>
        <w:rPr>
          <w:i/>
        </w:rPr>
        <w:t>Technical Manual for Stormwater Infiltration Facilities.</w:t>
      </w:r>
      <w:r>
        <w:rPr/>
        <w:t xml:space="preserve"> Japan Institute of Wastewater Engineering Technology (JIWET), Tokyo, Japan.</w:t>
      </w:r>
    </w:p>
    <w:p>
      <w:pPr>
        <w:pStyle w:val="Normal"/>
        <w:ind w:left="180" w:hanging="180"/>
        <w:rPr/>
      </w:pPr>
      <w:r>
        <w:rPr/>
        <w:t>Nakken, M. (1999) Wavelet Analysis of Rainfall</w:t>
        <w:noBreakHyphen/>
        <w:t xml:space="preserve">Runoff Variability Isolating Climatic from Anthropogenic Patterns. </w:t>
      </w:r>
      <w:r>
        <w:rPr>
          <w:i/>
        </w:rPr>
        <w:t>Environmental Modelling &amp; Software</w:t>
      </w:r>
      <w:r>
        <w:rPr/>
        <w:t xml:space="preserve">. 14, 4, 283. </w:t>
      </w:r>
    </w:p>
    <w:p>
      <w:pPr>
        <w:pStyle w:val="Normal"/>
        <w:ind w:left="180" w:hanging="180"/>
        <w:rPr/>
      </w:pPr>
      <w:r>
        <w:rPr/>
        <w:t xml:space="preserve">Nandi, R.; Dai, T.; Chen, X. (2002). Spreadsheet-based tool for estimating pollutant load reductions due to Best Management Practice implementation at the watershed level. </w:t>
      </w:r>
      <w:r>
        <w:rPr>
          <w:i/>
          <w:iCs/>
        </w:rPr>
        <w:t xml:space="preserve">Proc. of the Watershed 2002 Conf., February 2002. </w:t>
      </w:r>
      <w:r>
        <w:rPr>
          <w:iCs/>
        </w:rPr>
        <w:t>Water Environment Federation. CD-ROM.</w:t>
      </w:r>
    </w:p>
    <w:p>
      <w:pPr>
        <w:pStyle w:val="Normal"/>
        <w:ind w:left="180" w:hanging="180"/>
        <w:rPr/>
      </w:pPr>
      <w:r>
        <w:rPr/>
        <w:t xml:space="preserve">Nania, L.; Gomez, M.; Dolz, J. (1999) Numerical and Experimental Study of the Urban Storm Water Runoff in a Street Networ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49. </w:t>
      </w:r>
    </w:p>
    <w:p>
      <w:pPr>
        <w:pStyle w:val="Normal"/>
        <w:ind w:left="180" w:hanging="180"/>
        <w:rPr>
          <w:color w:val="000000"/>
        </w:rPr>
      </w:pPr>
      <w:r>
        <w:rPr/>
        <w:t xml:space="preserve">Naperala, T.R., Redder, T.M., and Marr, J.K. (2004). Selecting a typical period for predictive modeling: A conceptual approach and case study for selecting a representative period for collection system and water quality modeling. </w:t>
      </w:r>
      <w:r>
        <w:rPr>
          <w:i/>
        </w:rPr>
        <w:t>Collection Systems 2004 Conf. Proc</w:t>
      </w:r>
      <w:r>
        <w:rPr/>
        <w:t>. Water Environment Federation. CD-ROM.</w:t>
      </w:r>
    </w:p>
    <w:p>
      <w:pPr>
        <w:pStyle w:val="Normal"/>
        <w:ind w:left="180" w:hanging="180"/>
        <w:rPr/>
      </w:pPr>
      <w:r>
        <w:rPr>
          <w:lang w:val="it-IT"/>
        </w:rPr>
        <w:t xml:space="preserve">Nasello, C.; Tucciarelli, T. (2005). Dual multilevel urban drainage model. </w:t>
      </w:r>
      <w:r>
        <w:rPr>
          <w:i/>
        </w:rPr>
        <w:t>J. Hydraulic Engineering</w:t>
      </w:r>
      <w:r>
        <w:rPr/>
        <w:t xml:space="preserve">. </w:t>
      </w:r>
      <w:r>
        <w:rPr>
          <w:b/>
        </w:rPr>
        <w:t>131</w:t>
      </w:r>
      <w:r>
        <w:rPr/>
        <w:t xml:space="preserve">(9):748-754. </w:t>
      </w:r>
    </w:p>
    <w:p>
      <w:pPr>
        <w:pStyle w:val="Normal"/>
        <w:ind w:left="180" w:hanging="180"/>
        <w:rPr/>
      </w:pPr>
      <w:r>
        <w:rPr/>
        <w:t xml:space="preserve">Nawang, W.M. (1999) Modelling of Stormwater Infiltration Trenches for Application Under Malaysian Conditio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11. </w:t>
      </w:r>
    </w:p>
    <w:p>
      <w:pPr>
        <w:pStyle w:val="Normal"/>
        <w:ind w:left="180" w:hanging="180"/>
        <w:rPr/>
      </w:pPr>
      <w:r>
        <w:rPr/>
        <w:t xml:space="preserve">Nawaz, N.R., and Adeloye, A.J. (1999) Evaluation of Monthly Runoff Estimated by a Rainfall-runoff Regression Model for Reservoir Yield Assessment. </w:t>
      </w:r>
      <w:r>
        <w:rPr>
          <w:i/>
        </w:rPr>
        <w:t>Hydrol. Sci. J.-Journal des Sciences Hydrologiques</w:t>
      </w:r>
      <w:r>
        <w:rPr/>
        <w:t xml:space="preserve">. 44, 1, 113. </w:t>
      </w:r>
    </w:p>
    <w:p>
      <w:pPr>
        <w:pStyle w:val="Normal"/>
        <w:ind w:left="180" w:hanging="180"/>
        <w:rPr/>
      </w:pPr>
      <w:r>
        <w:rPr>
          <w:color w:val="000000"/>
        </w:rPr>
        <w:t xml:space="preserve">Nazemi, A.R., Akbarzadeh, M.R.T., and Hosseini, S.M. (2004). An intuitive view to compare intelligent systems. </w:t>
      </w:r>
      <w:r>
        <w:rPr>
          <w:i/>
          <w:color w:val="000000"/>
        </w:rPr>
        <w:t>Annual Conf. North American Fuzzy Information Processing Society – NAFIPS</w:t>
      </w:r>
      <w:r>
        <w:rPr>
          <w:color w:val="000000"/>
        </w:rPr>
        <w:t xml:space="preserve">. </w:t>
      </w:r>
      <w:r>
        <w:rPr>
          <w:b/>
          <w:color w:val="000000"/>
        </w:rPr>
        <w:t>2</w:t>
      </w:r>
      <w:r>
        <w:rPr>
          <w:color w:val="000000"/>
        </w:rPr>
        <w:t>:566-571.</w:t>
      </w:r>
    </w:p>
    <w:p>
      <w:pPr>
        <w:pStyle w:val="Normal"/>
        <w:ind w:left="180" w:hanging="180"/>
        <w:rPr/>
      </w:pPr>
      <w:r>
        <w:rPr/>
        <w:t xml:space="preserve">Ndiritu, J.G., and Daniell, T.M. (1999) Assessing Model Calibration Adequacy Via Global Optimisation. </w:t>
      </w:r>
      <w:r>
        <w:rPr>
          <w:i/>
        </w:rPr>
        <w:t>Water SA</w:t>
      </w:r>
      <w:r>
        <w:rPr/>
        <w:t xml:space="preserve">. 25, 3, 317. </w:t>
      </w:r>
    </w:p>
    <w:p>
      <w:pPr>
        <w:pStyle w:val="Normal"/>
        <w:ind w:left="180" w:hanging="180"/>
        <w:rPr/>
      </w:pPr>
      <w:r>
        <w:rPr/>
        <w:t>Ndiritu, J.G., and Daniell, T.M. (1999) Improved Genetic Algorithm for Continuous and Mixed Discrete</w:t>
        <w:noBreakHyphen/>
        <w:t xml:space="preserve">Continuous Optimization. </w:t>
      </w:r>
      <w:r>
        <w:rPr>
          <w:i/>
        </w:rPr>
        <w:t>Engineering Optimization</w:t>
      </w:r>
      <w:r>
        <w:rPr/>
        <w:t xml:space="preserve">. 31, 5, 589. </w:t>
      </w:r>
    </w:p>
    <w:p>
      <w:pPr>
        <w:pStyle w:val="PlainText"/>
        <w:ind w:left="180" w:hanging="180"/>
        <w:rPr/>
      </w:pPr>
      <w:r>
        <w:rPr>
          <w:rFonts w:cs="Times New Roman" w:ascii="Times New Roman" w:hAnsi="Times New Roman"/>
          <w:sz w:val="20"/>
        </w:rPr>
        <w:t xml:space="preserve">Ndiritu, J.G., and Daniell, T.M. (2001). An Improved Genetic Algorithm for Rainfall-Runoff Model Calibration and Function Optimization. </w:t>
      </w:r>
      <w:r>
        <w:rPr>
          <w:rFonts w:cs="Times New Roman" w:ascii="Times New Roman" w:hAnsi="Times New Roman"/>
          <w:i/>
          <w:sz w:val="20"/>
        </w:rPr>
        <w:t>Mathematical Computer Modelling</w:t>
      </w:r>
      <w:r>
        <w:rPr>
          <w:rFonts w:cs="Times New Roman" w:ascii="Times New Roman" w:hAnsi="Times New Roman"/>
          <w:sz w:val="20"/>
        </w:rPr>
        <w:t xml:space="preserve">. </w:t>
      </w:r>
      <w:r>
        <w:rPr>
          <w:rFonts w:cs="Times New Roman" w:ascii="Times New Roman" w:hAnsi="Times New Roman"/>
          <w:b/>
          <w:sz w:val="20"/>
        </w:rPr>
        <w:t>33</w:t>
      </w:r>
      <w:r>
        <w:rPr>
          <w:rFonts w:cs="Times New Roman" w:ascii="Times New Roman" w:hAnsi="Times New Roman"/>
          <w:sz w:val="20"/>
        </w:rPr>
        <w:t xml:space="preserve">:695. </w:t>
      </w:r>
    </w:p>
    <w:p>
      <w:pPr>
        <w:pStyle w:val="Normal"/>
        <w:ind w:left="180" w:hanging="180"/>
        <w:rPr/>
      </w:pPr>
      <w:r>
        <w:rPr/>
        <w:t xml:space="preserve">Neary, V.S.; Neel, T.C.; Dewey, J.B. (2002). Pollutant washoff and loading from parking lots in Cookeville, Tennessee. </w:t>
      </w:r>
      <w:r>
        <w:rPr>
          <w:i/>
          <w:iCs/>
        </w:rPr>
        <w:t>Global Solutions for Urban Drainage, Proc. of the Ninth Int. Conf. on Urban Drainage, Sept 8-13 2002, Portland, OR</w:t>
      </w:r>
      <w:r>
        <w:rPr/>
        <w:t>, CD-ROM.</w:t>
      </w:r>
    </w:p>
    <w:p>
      <w:pPr>
        <w:pStyle w:val="Normal"/>
        <w:ind w:left="180" w:hanging="180"/>
        <w:rPr/>
      </w:pPr>
      <w:r>
        <w:rPr/>
        <w:t xml:space="preserve">Neff, A.; Murrin, L. McCullers, D. (2003). City of Clearwater’s CMOM self-audit creates benchmark for clean water in Florida. </w:t>
      </w:r>
      <w:r>
        <w:rPr>
          <w:i/>
        </w:rPr>
        <w:t>Collection Systems Conf. 2003: cMOM Go! Proc</w:t>
      </w:r>
      <w:r>
        <w:rPr/>
        <w:t>. Water Environment Federation. CD-ROM.</w:t>
      </w:r>
    </w:p>
    <w:p>
      <w:pPr>
        <w:pStyle w:val="Normal"/>
        <w:ind w:left="180" w:hanging="180"/>
        <w:rPr/>
      </w:pPr>
      <w:r>
        <w:rPr/>
        <w:t xml:space="preserve">Negrel, P. (1999) Geochemical Study of a Granitic Area - The Margeride Mountains, France: Chemical Element Behavior and Sr-87/Sr-86 Constraints. </w:t>
      </w:r>
      <w:r>
        <w:rPr>
          <w:i/>
        </w:rPr>
        <w:t>Aqua. Geo-Chem.</w:t>
      </w:r>
      <w:r>
        <w:rPr/>
        <w:t xml:space="preserve">. 5, 2, 125. </w:t>
      </w:r>
    </w:p>
    <w:p>
      <w:pPr>
        <w:pStyle w:val="Normal"/>
        <w:ind w:left="180" w:hanging="180"/>
        <w:rPr/>
      </w:pPr>
      <w:r>
        <w:rPr/>
        <w:t xml:space="preserve">Negrel, P., and Grosbois, C. (1999) Changes in Chemical and Sr-87/Sr-86 Signature Distribution Patterns of suspended matter and Bed Sediments in the Upper Loire River Basin (France). </w:t>
      </w:r>
      <w:r>
        <w:rPr>
          <w:i/>
        </w:rPr>
        <w:t>Chemical Geology</w:t>
      </w:r>
      <w:r>
        <w:rPr/>
        <w:t>. 156, 1-4, 231.</w:t>
      </w:r>
    </w:p>
    <w:p>
      <w:pPr>
        <w:pStyle w:val="Normal"/>
        <w:ind w:left="180" w:hanging="180"/>
        <w:rPr/>
      </w:pPr>
      <w:r>
        <w:rPr/>
        <w:t xml:space="preserve">Nehrke, S.M.; Roesner, L.A. (2002a). Effect of detention and stormwater treatment practices on flow frequency of runoff. </w:t>
      </w:r>
      <w:r>
        <w:rPr>
          <w:i/>
          <w:iCs/>
        </w:rPr>
        <w:t>Linking Stormwater BMP Designs and Performance to Receiving Water Impact Mitigation, Proc. of an Engineering Foundation Conf., August 19 – 24, 2001, Snowmass, CO</w:t>
      </w:r>
      <w:r>
        <w:rPr/>
        <w:t>. 254-265.</w:t>
      </w:r>
    </w:p>
    <w:p>
      <w:pPr>
        <w:pStyle w:val="Normal"/>
        <w:ind w:left="180" w:hanging="180"/>
        <w:rPr/>
      </w:pPr>
      <w:r>
        <w:rPr/>
        <w:t xml:space="preserve">Nehrke, S.M.; Roesner, L.A. (2002b). Influence of extended detention stormwater treatment practices and traditional flood controls on the flow frequency curve of urban runoff. </w:t>
      </w:r>
      <w:r>
        <w:rPr>
          <w:i/>
          <w:iCs/>
        </w:rPr>
        <w:t>Global Solutions for Urban Drainage, Proc. of the Ninth Int. Conf. on Urban Drainage, Sept 8-13 2002, Portland, OR</w:t>
      </w:r>
      <w:r>
        <w:rPr/>
        <w:t>, CD-ROM.</w:t>
      </w:r>
    </w:p>
    <w:p>
      <w:pPr>
        <w:pStyle w:val="Normal"/>
        <w:ind w:left="180" w:hanging="180"/>
        <w:rPr/>
      </w:pPr>
      <w:r>
        <w:rPr>
          <w:color w:val="000000"/>
        </w:rPr>
        <w:t xml:space="preserve">Nehrke, S.M.; Roesner, L.A. (2004). Effects of design practice for flood control and best management practices on the flow-frequency curve. </w:t>
      </w:r>
      <w:r>
        <w:rPr>
          <w:i/>
          <w:color w:val="000000"/>
        </w:rPr>
        <w:t>J. Water Resour. Plan. Manage.</w:t>
      </w:r>
      <w:r>
        <w:rPr>
          <w:color w:val="000000"/>
        </w:rPr>
        <w:t xml:space="preserve"> </w:t>
      </w:r>
      <w:r>
        <w:rPr>
          <w:b/>
          <w:color w:val="000000"/>
        </w:rPr>
        <w:t>130</w:t>
      </w:r>
      <w:r>
        <w:rPr>
          <w:color w:val="000000"/>
        </w:rPr>
        <w:t>(2):131-139.</w:t>
      </w:r>
    </w:p>
    <w:p>
      <w:pPr>
        <w:pStyle w:val="Normal"/>
        <w:ind w:left="180" w:hanging="180"/>
        <w:rPr/>
      </w:pPr>
      <w:r>
        <w:rPr/>
        <w:t>Nelen, A.J.M., and Broks, C.A. (1996) Real-Time Control of Urban Drainage Systems: The State-of-the-Art in the Netherlands.</w:t>
      </w:r>
      <w:r>
        <w:rPr>
          <w:i/>
        </w:rPr>
        <w:t xml:space="preserve"> Proc. 7th Int. Conf. on Urban Storm Drainage</w:t>
      </w:r>
      <w:r>
        <w:rPr/>
        <w:t xml:space="preserve">, Hannover, Germany, IAHR/IAWQ Joint Committee on Urban Storm Drainage, 97. </w:t>
      </w:r>
    </w:p>
    <w:p>
      <w:pPr>
        <w:pStyle w:val="Normal"/>
        <w:ind w:left="180" w:hanging="180"/>
        <w:rPr/>
      </w:pPr>
      <w:r>
        <w:rPr/>
        <w:t xml:space="preserve">Nelen, A.J.M., de Ridder, A.C., and Hartman, E.C. (1996) Planning of a New Urban Area in a Municipality of Ede Using a New Approach to Environmental Protection. </w:t>
      </w:r>
      <w:r>
        <w:rPr>
          <w:i/>
        </w:rPr>
        <w:t>Proc. 7th Int. Conf. on Urban Storm Drainage</w:t>
      </w:r>
      <w:r>
        <w:rPr/>
        <w:t>, Hannover, Germany, IAHR/IAWQ Joint Committee on Urban Storm Drainage, 259.</w:t>
      </w:r>
    </w:p>
    <w:p>
      <w:pPr>
        <w:pStyle w:val="Normal"/>
        <w:ind w:left="180" w:hanging="180"/>
        <w:rPr/>
      </w:pPr>
      <w:r>
        <w:rPr/>
        <w:t xml:space="preserve">Nelson, C.J. (1999) Managing Nutrients Across Regions of the United States. </w:t>
      </w:r>
      <w:r>
        <w:rPr>
          <w:i/>
        </w:rPr>
        <w:t>J. Anim. Sci.</w:t>
      </w:r>
      <w:r>
        <w:rPr/>
        <w:t xml:space="preserve">. 77, Suppl 2, 90. </w:t>
      </w:r>
    </w:p>
    <w:p>
      <w:pPr>
        <w:pStyle w:val="Normal"/>
        <w:ind w:left="180" w:hanging="180"/>
        <w:rPr/>
      </w:pPr>
      <w:r>
        <w:rPr/>
        <w:t xml:space="preserve">Nelson, E. (1999) Sediment Budget of a Mixed-use, Urbanizing Watershed. </w:t>
      </w:r>
      <w:r>
        <w:rPr>
          <w:i/>
        </w:rPr>
        <w:t>Proc. AWRA’s 1999 Annual Water Resources Conference -</w:t>
      </w:r>
      <w:r>
        <w:rPr/>
        <w:t xml:space="preserve"> </w:t>
      </w:r>
      <w:r>
        <w:rPr>
          <w:i/>
        </w:rPr>
        <w:t>Watershed Management to Protect Declining Species</w:t>
      </w:r>
      <w:r>
        <w:rPr/>
        <w:t>, December 1999, Seattle, WA. American Water Resources Association,  469.</w:t>
      </w:r>
    </w:p>
    <w:p>
      <w:pPr>
        <w:pStyle w:val="Normal"/>
        <w:ind w:left="180" w:hanging="180"/>
        <w:rPr/>
      </w:pPr>
      <w:r>
        <w:rPr/>
        <w:t xml:space="preserve">Nelson, E.J.; Booth, D.B. (2002). Sediment sources in an urbanizing, mixed land-use watershed. </w:t>
      </w:r>
      <w:r>
        <w:rPr>
          <w:i/>
          <w:iCs/>
        </w:rPr>
        <w:t>Journal of Hydrology</w:t>
      </w:r>
      <w:r>
        <w:rPr/>
        <w:t>, </w:t>
      </w:r>
      <w:r>
        <w:rPr>
          <w:b/>
          <w:bCs/>
        </w:rPr>
        <w:t>264</w:t>
      </w:r>
      <w:r>
        <w:rPr/>
        <w:t>(1-4), 51-68.</w:t>
      </w:r>
    </w:p>
    <w:p>
      <w:pPr>
        <w:pStyle w:val="Normal"/>
        <w:ind w:left="180" w:hanging="180"/>
        <w:rPr/>
      </w:pPr>
      <w:r>
        <w:rPr/>
        <w:t>Nelson, E.J.; Smemoe, C.M.; and Zhao, B. (1999) A GIS Approach to Watershed Modeling in Maricopa County, Arizona.</w:t>
      </w:r>
      <w:r>
        <w:rPr>
          <w:i/>
        </w:rPr>
        <w:t xml:space="preserve"> ASCE 26th Annu Conf. Water Resour. Plann. Manage. 1999 Annu. Conf. Environ. Eng., </w:t>
      </w:r>
      <w:r>
        <w:rPr/>
        <w:t>Tempe, AZ.</w:t>
      </w:r>
    </w:p>
    <w:p>
      <w:pPr>
        <w:pStyle w:val="Normal"/>
        <w:ind w:left="180" w:hanging="180"/>
        <w:rPr/>
      </w:pPr>
      <w:r>
        <w:rPr/>
        <w:t xml:space="preserve">Nelson, R.E. (2004). Minding your CMOM. </w:t>
      </w:r>
      <w:r>
        <w:rPr>
          <w:i/>
        </w:rPr>
        <w:t>Public Works</w:t>
      </w:r>
      <w:r>
        <w:rPr/>
        <w:t xml:space="preserve">. </w:t>
      </w:r>
      <w:r>
        <w:rPr>
          <w:b/>
        </w:rPr>
        <w:t>135</w:t>
      </w:r>
      <w:r>
        <w:rPr/>
        <w:t xml:space="preserve">(11):43-48. </w:t>
      </w:r>
    </w:p>
    <w:p>
      <w:pPr>
        <w:pStyle w:val="Normal"/>
        <w:ind w:left="180" w:hanging="180"/>
        <w:rPr/>
      </w:pPr>
      <w:r>
        <w:rPr/>
        <w:t xml:space="preserve">Nelson, R.E., and Hsiung, P.H. (1999) Balancing Collection System Performance and System Maintenance.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Nelson, R.E.; Hannan, P.M.; and Habibian, A. (2001). Protocols for Identifying Sanitary Sewer Overflows: Analysis of Utility Data. </w:t>
      </w:r>
      <w:r>
        <w:rPr>
          <w:i/>
        </w:rPr>
        <w:t>2001 A Collection Systems Odyssey: Integrating O&amp;M and Wet Weather Solutions</w:t>
      </w:r>
      <w:r>
        <w:rPr/>
        <w:t xml:space="preserve">. CD-ROM. </w:t>
      </w:r>
    </w:p>
    <w:p>
      <w:pPr>
        <w:pStyle w:val="Normal"/>
        <w:ind w:left="180" w:hanging="180"/>
        <w:rPr/>
      </w:pPr>
      <w:r>
        <w:rPr/>
        <w:t xml:space="preserve">Nemura, A.; Moore, J.S. (2004). Emerging wet weather issues for municipal permits. </w:t>
      </w:r>
      <w:r>
        <w:rPr>
          <w:i/>
        </w:rPr>
        <w:t>Collection Systems 2004 Conf. Proc</w:t>
      </w:r>
      <w:r>
        <w:rPr/>
        <w:t>. Water Environment Federation. CD-ROM.</w:t>
      </w:r>
    </w:p>
    <w:p>
      <w:pPr>
        <w:pStyle w:val="Normal"/>
        <w:ind w:left="180" w:hanging="180"/>
        <w:rPr/>
      </w:pPr>
      <w:r>
        <w:rPr/>
        <w:t xml:space="preserve">Nemura, A.D.; Turner, C.L.; Salee, M.A.; Umble, A.K. (2004). Tools for the St. Joseph River, Indiana Watershed Initiative for a Safer Environment (WISE). </w:t>
      </w:r>
      <w:r>
        <w:rPr>
          <w:i/>
        </w:rPr>
        <w:t>Watershed 2004 Conf. Proc</w:t>
      </w:r>
      <w:r>
        <w:rPr/>
        <w:t xml:space="preserve">. Water Environment Federation. CD-ROM. </w:t>
      </w:r>
    </w:p>
    <w:p>
      <w:pPr>
        <w:pStyle w:val="Normal"/>
        <w:suppressLineNumbers/>
        <w:suppressAutoHyphens w:val="true"/>
        <w:ind w:left="180" w:hanging="180"/>
        <w:rPr/>
      </w:pPr>
      <w:r>
        <w:rPr/>
        <w:t xml:space="preserve">Neto, J.A.B.; Smith, B.J.; and McAllister, J.J. (2000). Heavy Metal Concentrations in Surface Sediments in a Nearshore Environment, Jurujuba Sound, Southeast Brazil. </w:t>
      </w:r>
      <w:r>
        <w:rPr>
          <w:i/>
        </w:rPr>
        <w:t>Environ. Pollut</w:t>
      </w:r>
      <w:r>
        <w:rPr/>
        <w:t xml:space="preserve">. </w:t>
      </w:r>
      <w:r>
        <w:rPr>
          <w:b/>
        </w:rPr>
        <w:t>109</w:t>
      </w:r>
      <w:r>
        <w:rPr/>
        <w:t xml:space="preserve">, 1. </w:t>
      </w:r>
    </w:p>
    <w:p>
      <w:pPr>
        <w:pStyle w:val="Normal"/>
        <w:ind w:left="180" w:hanging="180"/>
        <w:rPr/>
      </w:pPr>
      <w:r>
        <w:rPr>
          <w:bCs/>
        </w:rPr>
        <w:t>Neufeld, R.D.; Bendick, J.; Kindle, B.J.; Miller, C.; Vidic, R.D. (2004). Ceramic Membrane Filtration: An Alternative Wet Weather Management Technology</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8 pages. </w:t>
      </w:r>
    </w:p>
    <w:p>
      <w:pPr>
        <w:pStyle w:val="Normal"/>
        <w:suppressLineNumbers/>
        <w:suppressAutoHyphens w:val="true"/>
        <w:ind w:left="180" w:hanging="180"/>
        <w:rPr/>
      </w:pPr>
      <w:r>
        <w:rPr/>
        <w:t xml:space="preserve">Neumeister, S.M.; von Zweck, P.; and Bushey, R. (2000) Impact of Modeling Approach on Florida Everglades Constructed Wetlands. </w:t>
      </w:r>
      <w:r>
        <w:rPr>
          <w:i/>
        </w:rPr>
        <w:t>AWRA’s Annual Water Resources Conference</w:t>
      </w:r>
      <w:r>
        <w:rPr/>
        <w:t>, November 2000, Miami, FL. American Water Resources Association, 385.</w:t>
      </w:r>
    </w:p>
    <w:p>
      <w:pPr>
        <w:pStyle w:val="Normal"/>
        <w:ind w:left="180" w:hanging="180"/>
        <w:rPr/>
      </w:pPr>
      <w:r>
        <w:rPr/>
        <w:t xml:space="preserve">Newall, P.; Walsh, C.J. (2005). Response of epilithic diatom assemblages to urbanization influences. </w:t>
      </w:r>
      <w:r>
        <w:rPr>
          <w:i/>
        </w:rPr>
        <w:t>Hydrobiologia</w:t>
      </w:r>
      <w:r>
        <w:rPr/>
        <w:t xml:space="preserve">. </w:t>
      </w:r>
      <w:r>
        <w:rPr>
          <w:b/>
        </w:rPr>
        <w:t>532</w:t>
      </w:r>
      <w:r>
        <w:rPr/>
        <w:t xml:space="preserve">(1):53-67. </w:t>
      </w:r>
    </w:p>
    <w:p>
      <w:pPr>
        <w:pStyle w:val="Normal"/>
        <w:ind w:left="180" w:hanging="180"/>
        <w:rPr/>
      </w:pPr>
      <w:r>
        <w:rPr/>
        <w:t>Newberry, G.P., and Yonge, D.R. (1996) The Retardation of Heavy Metals in Stormwater Runoff by Highway Grass Strips. Federal Highway Administration, Final Report No. WA-RD 404.1; NTIS PB96-192133.</w:t>
      </w:r>
    </w:p>
    <w:p>
      <w:pPr>
        <w:pStyle w:val="Normal"/>
        <w:ind w:left="180" w:hanging="180"/>
        <w:rPr/>
      </w:pPr>
      <w:r>
        <w:rPr/>
        <w:t xml:space="preserve">Newhouse, W.R.; Maisch, F.E.; Bizzarri, R.E. (1999) Hydraulic Design Provides Low Maintenance CSO Floatables Control.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Newhouse, W.R.; Maisch, F.E.; Bizzarri, R.E.; and Sachdev, S.K. (1999) Joint Effort. </w:t>
      </w:r>
      <w:r>
        <w:rPr>
          <w:i/>
        </w:rPr>
        <w:t>Civil Eng.</w:t>
      </w:r>
      <w:r>
        <w:rPr/>
        <w:t xml:space="preserve">. 69, 9, 34. </w:t>
      </w:r>
    </w:p>
    <w:p>
      <w:pPr>
        <w:pStyle w:val="Normal"/>
        <w:suppressLineNumbers/>
        <w:suppressAutoHyphens w:val="true"/>
        <w:ind w:left="180" w:hanging="180"/>
        <w:rPr/>
      </w:pPr>
      <w:r>
        <w:rPr/>
        <w:t xml:space="preserve">Newman, T.L, II.; Omer, T.A.; and Driscoll, E.D. (2000b) SWMM Storage-treatment of Analysis/design of Extended-detention Ponds. </w:t>
      </w:r>
      <w:r>
        <w:rPr>
          <w:i/>
        </w:rPr>
        <w:t>Applied Modeling of Urban Water Systems, Proceedings of the Conference on Stormwater and Urban Water Systems Modeling</w:t>
      </w:r>
      <w:r>
        <w:rPr/>
        <w:t>, February 1999, Toronto, Ontario. W. James, Ed. CHI, Guelph, Ont. Canada, Ch. 17.</w:t>
      </w:r>
    </w:p>
    <w:p>
      <w:pPr>
        <w:pStyle w:val="PlainText"/>
        <w:ind w:left="180" w:hanging="180"/>
        <w:rPr/>
      </w:pPr>
      <w:r>
        <w:rPr>
          <w:rFonts w:cs="Times New Roman" w:ascii="Times New Roman" w:hAnsi="Times New Roman"/>
          <w:sz w:val="20"/>
        </w:rPr>
        <w:t xml:space="preserve">Newman, T.L. (2001). A Methodology to Design and/or Assess Baffles for Floatables Control. </w:t>
      </w:r>
      <w:r>
        <w:rPr>
          <w:rFonts w:cs="Times New Roman" w:ascii="Times New Roman" w:hAnsi="Times New Roman"/>
          <w:i/>
          <w:sz w:val="20"/>
        </w:rPr>
        <w:t>Models and Applications to Urban Water Systems, Monograph 9</w:t>
      </w:r>
      <w:r>
        <w:rPr>
          <w:rFonts w:cs="Times New Roman" w:ascii="Times New Roman" w:hAnsi="Times New Roman"/>
          <w:sz w:val="20"/>
        </w:rPr>
        <w:t xml:space="preserve">. 51. </w:t>
      </w:r>
    </w:p>
    <w:p>
      <w:pPr>
        <w:pStyle w:val="Normal"/>
        <w:suppressLineNumbers/>
        <w:suppressAutoHyphens w:val="true"/>
        <w:ind w:left="180" w:hanging="180"/>
        <w:rPr/>
      </w:pPr>
      <w:r>
        <w:rPr/>
        <w:t xml:space="preserve">Newman, T.L., II; Leo, W.M.; and Gaffoglio, R. (2000a) Characterization of Urban-Source Floatable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Newman, T.L.; Leo, W.M.; and Gaffoglio, R. (1999) A No Cost, Best Management Practice for Floatables Control in New York City.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Newton, J. (2003). Lifting the fog on F.O.G. </w:t>
      </w:r>
      <w:r>
        <w:rPr>
          <w:i/>
        </w:rPr>
        <w:t>WEFTEC 2003 Conf. Proc</w:t>
      </w:r>
      <w:r>
        <w:rPr/>
        <w:t>. Water Environment Federation. CD-ROM.</w:t>
      </w:r>
    </w:p>
    <w:p>
      <w:pPr>
        <w:pStyle w:val="Normal"/>
        <w:ind w:left="180" w:hanging="180"/>
        <w:rPr/>
      </w:pPr>
      <w:r>
        <w:rPr/>
        <w:t>Neylen, K.J., Price, R.K., Wixcey, J.R., and Phan, L. (1996) A Robust Water Quality Modeling Tool for Urban Drainage Networks.</w:t>
      </w:r>
      <w:r>
        <w:rPr>
          <w:i/>
        </w:rPr>
        <w:t xml:space="preserve"> Proc. 7th Int. Conf. on Urban Storm Drainage</w:t>
      </w:r>
      <w:r>
        <w:rPr/>
        <w:t>, Hannover, Germany, IAHR/IAWQ Joint Committee on Urban Storm Drainage, 1169.</w:t>
      </w:r>
    </w:p>
    <w:p>
      <w:pPr>
        <w:pStyle w:val="Normal"/>
        <w:ind w:left="180" w:hanging="180"/>
        <w:rPr/>
      </w:pPr>
      <w:r>
        <w:rPr/>
        <w:t xml:space="preserve">Nezlin, N.P.; DiGiacomo, P.M.; Stein, E.D.; Ackerman, D. (2005). Stormwater runoff plumes observed by SeaWiFS radiometer in the Southern California Bight. </w:t>
      </w:r>
      <w:r>
        <w:rPr>
          <w:i/>
        </w:rPr>
        <w:t>Remote Sensing Environment</w:t>
      </w:r>
      <w:r>
        <w:rPr/>
        <w:t xml:space="preserve">. </w:t>
      </w:r>
      <w:r>
        <w:rPr>
          <w:b/>
        </w:rPr>
        <w:t>98</w:t>
      </w:r>
      <w:r>
        <w:rPr/>
        <w:t xml:space="preserve">(4):494-510. </w:t>
      </w:r>
    </w:p>
    <w:p>
      <w:pPr>
        <w:pStyle w:val="Normal"/>
        <w:suppressLineNumbers/>
        <w:suppressAutoHyphens w:val="true"/>
        <w:ind w:left="180" w:hanging="180"/>
        <w:rPr/>
      </w:pPr>
      <w:r>
        <w:rPr/>
        <w:t xml:space="preserve">Ngabe, B.; Bidleman, T.F.; and Scott, G.I. (2000) Polycyclic Aromatic Hydrocarbons in Storm Runoff from Urban and Coastal South Carolina. </w:t>
      </w:r>
      <w:r>
        <w:rPr>
          <w:i/>
        </w:rPr>
        <w:t>Sci. Total Environ</w:t>
      </w:r>
      <w:r>
        <w:rPr/>
        <w:t xml:space="preserve">. </w:t>
      </w:r>
      <w:r>
        <w:rPr>
          <w:b/>
        </w:rPr>
        <w:t>255</w:t>
      </w:r>
      <w:r>
        <w:rPr/>
        <w:t xml:space="preserve">, 1. </w:t>
      </w:r>
    </w:p>
    <w:p>
      <w:pPr>
        <w:pStyle w:val="Normal"/>
        <w:suppressLineNumbers/>
        <w:suppressAutoHyphens w:val="true"/>
        <w:ind w:left="180" w:hanging="180"/>
        <w:rPr/>
      </w:pPr>
      <w:r>
        <w:rPr/>
        <w:t xml:space="preserve">Nguyen, C.T.; Holmes, T.; and Tucker, M. (2000b) Computerization of Rehabilitation Selection.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suppressLineNumbers/>
        <w:suppressAutoHyphens w:val="true"/>
        <w:ind w:left="180" w:hanging="180"/>
        <w:rPr/>
      </w:pPr>
      <w:r>
        <w:rPr/>
        <w:t xml:space="preserve">Nguyen, V.T.; Javaheri, H.; and Liong, S.Y. (2000a) On Automatic Calibration of the SWMM Model. </w:t>
      </w:r>
      <w:r>
        <w:rPr>
          <w:i/>
        </w:rPr>
        <w:t>Applied Modeling of Urban Water Systems, Proceedings of the Conference on Stormwater and Urban Water Systems Modeling</w:t>
      </w:r>
      <w:r>
        <w:rPr/>
        <w:t>, February 1999, Toronto, Ontario. W. James, Ed. CHI, Guelph, Ont. Canada, 163.</w:t>
      </w:r>
    </w:p>
    <w:p>
      <w:pPr>
        <w:pStyle w:val="Normal"/>
        <w:ind w:left="180" w:hanging="180"/>
        <w:rPr/>
      </w:pPr>
      <w:r>
        <w:rPr/>
        <w:t xml:space="preserve">Nguyen, V-T-V., and Nguyen, T-D. (1999) A Scaling Approach to Estimation of Short Duration Rainfall Extrem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13. </w:t>
      </w:r>
    </w:p>
    <w:p>
      <w:pPr>
        <w:pStyle w:val="Normal"/>
        <w:ind w:left="180" w:hanging="180"/>
        <w:rPr/>
      </w:pPr>
      <w:r>
        <w:rPr/>
        <w:t xml:space="preserve">Nhapi, I.; Hoko, Z.; Siebel, M.A.; Gijzen, H.J. (2002). Assessment of the major water and nutrient flows in the Chivero catchment area, Zimbabwe. </w:t>
      </w:r>
      <w:r>
        <w:rPr>
          <w:i/>
        </w:rPr>
        <w:t>Physics and Chemistry of the Earth</w:t>
      </w:r>
      <w:r>
        <w:rPr/>
        <w:t>, </w:t>
      </w:r>
      <w:r>
        <w:rPr>
          <w:b/>
        </w:rPr>
        <w:t>27</w:t>
      </w:r>
      <w:r>
        <w:rPr/>
        <w:t>(11-22), 783-792.</w:t>
      </w:r>
    </w:p>
    <w:p>
      <w:pPr>
        <w:pStyle w:val="Normal"/>
        <w:suppressLineNumbers/>
        <w:suppressAutoHyphens w:val="true"/>
        <w:ind w:left="180" w:hanging="180"/>
        <w:rPr/>
      </w:pPr>
      <w:r>
        <w:rPr/>
        <w:t xml:space="preserve">Nicklow, J.W., and Hellman, A.P. (2000) Optimizing Hydraulic Design of Highway Drainage Systems. </w:t>
      </w:r>
      <w:r>
        <w:rPr>
          <w:i/>
        </w:rPr>
        <w:t>2000 Joint Conference on Water Resources Engineering and Water Resources Planning and Management</w:t>
      </w:r>
      <w:r>
        <w:rPr/>
        <w:t>, July 2000, Minneapolis, MN. American Society of Civil Engineers, CD-ROM.</w:t>
      </w:r>
    </w:p>
    <w:p>
      <w:pPr>
        <w:pStyle w:val="PlainText"/>
        <w:ind w:left="180" w:hanging="180"/>
        <w:rPr/>
      </w:pPr>
      <w:r>
        <w:rPr>
          <w:rFonts w:cs="Times New Roman" w:ascii="Times New Roman" w:hAnsi="Times New Roman"/>
          <w:sz w:val="20"/>
        </w:rPr>
        <w:t xml:space="preserve">Nie, L. Schilling, W., Killingtveit, A., Sægrov, S., and Selseth, I. (2002a). GIS Based Urban Drainage Analyses and Their Preliminary Applications in Urban Stormwater Management.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PlainText"/>
        <w:ind w:left="180" w:hanging="180"/>
        <w:rPr/>
      </w:pPr>
      <w:r>
        <w:rPr>
          <w:rFonts w:cs="Times New Roman" w:ascii="Times New Roman" w:hAnsi="Times New Roman"/>
          <w:sz w:val="20"/>
        </w:rPr>
        <w:t xml:space="preserve">Nie, L., Sægrov, S., and Schilling, W. (2002b). GIS Based Urban Runoff Modeling.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Nielsen, B.; Nielsen, M.K. (2002). From pumping station monitoring to integrated system control 30 years of practical experience on R.T.C. of waste water systems and present plans. </w:t>
      </w:r>
      <w:r>
        <w:rPr>
          <w:i/>
          <w:iCs/>
        </w:rPr>
        <w:t>Global Solutions for Urban Drainage, Proc. of the Ninth Int. Conf. on Urban Drainage, Sept 8-13 2002, Portland, OR</w:t>
      </w:r>
      <w:r>
        <w:rPr/>
        <w:t>, CD-ROM.</w:t>
      </w:r>
    </w:p>
    <w:p>
      <w:pPr>
        <w:pStyle w:val="Normal"/>
        <w:ind w:left="180" w:hanging="180"/>
        <w:rPr/>
      </w:pPr>
      <w:r>
        <w:rPr/>
        <w:t xml:space="preserve">Nielsen, J.B. (2005). Incorporating surface flows in stormwater modelling. </w:t>
      </w:r>
      <w:r>
        <w:rPr>
          <w:i/>
        </w:rPr>
        <w:t>Water 21</w:t>
      </w:r>
      <w:r>
        <w:rPr/>
        <w:t xml:space="preserve">. </w:t>
      </w:r>
      <w:r>
        <w:rPr>
          <w:b/>
        </w:rPr>
        <w:t>AUG</w:t>
      </w:r>
      <w:r>
        <w:rPr/>
        <w:t xml:space="preserve">.: 32-33. </w:t>
      </w:r>
    </w:p>
    <w:p>
      <w:pPr>
        <w:pStyle w:val="Normal"/>
        <w:ind w:left="180" w:hanging="180"/>
        <w:rPr/>
      </w:pPr>
      <w:r>
        <w:rPr/>
        <w:t xml:space="preserve">Nielsen, S.B., and Elle, M. (1999) Momentum in Transformation of Technical Infrastructur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80. </w:t>
      </w:r>
    </w:p>
    <w:p>
      <w:pPr>
        <w:pStyle w:val="Normal"/>
        <w:ind w:left="180" w:hanging="180"/>
        <w:rPr/>
      </w:pPr>
      <w:r>
        <w:rPr>
          <w:lang w:val="es-ES"/>
        </w:rPr>
        <w:t xml:space="preserve">Nieman, J.; Brion, G.M. (2003). </w:t>
      </w:r>
      <w:r>
        <w:rPr/>
        <w:t xml:space="preserve">Novel bacterial ratio for predicting faecal age. </w:t>
      </w:r>
      <w:r>
        <w:rPr>
          <w:i/>
        </w:rPr>
        <w:t>Water Sci. Technol.</w:t>
      </w:r>
      <w:r>
        <w:rPr/>
        <w:t xml:space="preserve"> </w:t>
      </w:r>
      <w:r>
        <w:rPr>
          <w:b/>
        </w:rPr>
        <w:t>47</w:t>
      </w:r>
      <w:r>
        <w:rPr/>
        <w:t>(3):45-49.</w:t>
      </w:r>
    </w:p>
    <w:p>
      <w:pPr>
        <w:pStyle w:val="Normal"/>
        <w:ind w:left="180" w:hanging="180"/>
        <w:rPr/>
      </w:pPr>
      <w:r>
        <w:rPr>
          <w:rFonts w:eastAsia="MS Mincho;ＭＳ 明朝"/>
        </w:rPr>
        <w:t xml:space="preserve">Niemann, K., and Orth, H. (2001).Control Measures for Wastewater Treatment Plants during Storm Flow. </w:t>
      </w:r>
      <w:r>
        <w:rPr>
          <w:rFonts w:eastAsia="MS Mincho;ＭＳ 明朝"/>
          <w:i/>
        </w:rPr>
        <w:t>Water Sci. Tech</w:t>
      </w:r>
      <w:r>
        <w:rPr>
          <w:rFonts w:eastAsia="MS Mincho;ＭＳ 明朝"/>
        </w:rPr>
        <w:t xml:space="preserve">. </w:t>
      </w:r>
      <w:r>
        <w:rPr>
          <w:rFonts w:eastAsia="MS Mincho;ＭＳ 明朝"/>
          <w:b/>
        </w:rPr>
        <w:t>43</w:t>
      </w:r>
      <w:r>
        <w:rPr>
          <w:rFonts w:eastAsia="MS Mincho;ＭＳ 明朝"/>
        </w:rPr>
        <w:t xml:space="preserve">:309. </w:t>
      </w:r>
    </w:p>
    <w:p>
      <w:pPr>
        <w:pStyle w:val="PlainText"/>
        <w:ind w:left="180" w:hanging="180"/>
        <w:rPr/>
      </w:pPr>
      <w:r>
        <w:rPr>
          <w:rFonts w:cs="Times New Roman" w:ascii="Times New Roman" w:hAnsi="Times New Roman"/>
          <w:sz w:val="20"/>
        </w:rPr>
        <w:t>Niemann, P., Agbodo, M., and Cheung, P. (2002). Integrating Hydraulic Models Improve Modeling Accuracy of Collection Systems with Complex Pump Station Interconnections.</w:t>
      </w:r>
      <w:r>
        <w:rPr>
          <w:rFonts w:cs="Times New Roman" w:ascii="Times New Roman" w:hAnsi="Times New Roman"/>
          <w:i/>
          <w:iCs/>
          <w:sz w:val="20"/>
        </w:rPr>
        <w:t xml:space="preserve"> WEFTEC 2002 Conf. Proc.</w:t>
      </w:r>
      <w:r>
        <w:rPr>
          <w:rFonts w:cs="Times New Roman" w:ascii="Times New Roman" w:hAnsi="Times New Roman"/>
          <w:sz w:val="20"/>
        </w:rPr>
        <w:t>, CD-ROM.</w:t>
      </w:r>
    </w:p>
    <w:p>
      <w:pPr>
        <w:pStyle w:val="Normal"/>
        <w:ind w:left="180" w:hanging="180"/>
        <w:rPr/>
      </w:pPr>
      <w:r>
        <w:rPr/>
        <w:t xml:space="preserve">Nietch, C.T.; Borst, M.; O’Shea, M.L. (2002). Stormwater treatment: Ponds vs. constructed wetlands. </w:t>
      </w:r>
      <w:r>
        <w:rPr>
          <w:i/>
          <w:iCs/>
        </w:rPr>
        <w:t>Linking Stormwater BMP Designs and Performance to Receiving Water Impact Mitigation, Proc. of an Engineering Foundation Conf., August 19 – 24, 2001, Snowmass, CO</w:t>
      </w:r>
      <w:r>
        <w:rPr/>
        <w:t>. 524-528.</w:t>
      </w:r>
    </w:p>
    <w:p>
      <w:pPr>
        <w:pStyle w:val="Normal"/>
        <w:ind w:left="180" w:hanging="180"/>
        <w:rPr/>
      </w:pPr>
      <w:r>
        <w:rPr/>
        <w:t xml:space="preserve">Niezgoda, S.L.; Johnson, P.A. (2005). Improving the urban stream restoration effort: Identifying critical form and processes relationships. </w:t>
      </w:r>
      <w:r>
        <w:rPr>
          <w:i/>
        </w:rPr>
        <w:t>Environ. Management</w:t>
      </w:r>
      <w:r>
        <w:rPr/>
        <w:t xml:space="preserve">. </w:t>
      </w:r>
      <w:r>
        <w:rPr>
          <w:b/>
        </w:rPr>
        <w:t>35</w:t>
      </w:r>
      <w:r>
        <w:rPr/>
        <w:t xml:space="preserve">(5):579-592. </w:t>
      </w:r>
    </w:p>
    <w:p>
      <w:pPr>
        <w:pStyle w:val="Normal"/>
        <w:ind w:left="180" w:hanging="180"/>
        <w:rPr/>
      </w:pPr>
      <w:r>
        <w:rPr/>
        <w:t xml:space="preserve">Nirel, P.M., and Revaclier, R. (1999) Assessment of Sewage Treatment Plant Effluents Impact on River Water Quality Using Dissolved Rb Sr Ratio. </w:t>
      </w:r>
      <w:r>
        <w:rPr>
          <w:i/>
        </w:rPr>
        <w:t>Environ. Sci. Technol.</w:t>
      </w:r>
      <w:r>
        <w:rPr/>
        <w:t xml:space="preserve">. 33, 12, 1996 </w:t>
      </w:r>
    </w:p>
    <w:p>
      <w:pPr>
        <w:pStyle w:val="Normal"/>
        <w:ind w:left="180" w:hanging="180"/>
        <w:rPr/>
      </w:pPr>
      <w:r>
        <w:rPr/>
        <w:t xml:space="preserve">Nirupama, K.P.; Venema, H. (2002). Chapter 13: Wetlands management using GIS and multi-criteria evaluation tools. </w:t>
      </w:r>
      <w:r>
        <w:rPr>
          <w:i/>
          <w:iCs/>
        </w:rPr>
        <w:t xml:space="preserve">Best Modeling Practices for Urban Water Systems. </w:t>
      </w:r>
      <w:r>
        <w:rPr/>
        <w:t>Vol. 10 in the Monograph Series. W. James, Ed.</w:t>
      </w:r>
    </w:p>
    <w:p>
      <w:pPr>
        <w:pStyle w:val="Normal"/>
        <w:ind w:left="180" w:hanging="180"/>
        <w:rPr/>
      </w:pPr>
      <w:r>
        <w:rPr/>
        <w:t xml:space="preserve">Nitz, D.; Lyon, T.; Fitzpatrick, J. (2004). Wet weather treatment pilot testing: High rate clarification and UV disinfection in a cold climate. </w:t>
      </w:r>
      <w:r>
        <w:rPr>
          <w:i/>
        </w:rPr>
        <w:t>WEFTEC 2004 Conf. Proc.</w:t>
      </w:r>
      <w:r>
        <w:rPr/>
        <w:t xml:space="preserve"> Water Environment Federation. CD-ROM. </w:t>
      </w:r>
    </w:p>
    <w:p>
      <w:pPr>
        <w:pStyle w:val="Normal"/>
        <w:ind w:left="180" w:hanging="180"/>
        <w:rPr/>
      </w:pPr>
      <w:r>
        <w:rPr/>
        <w:t xml:space="preserve">Nix, S.J., and Durrans, S.R. (1996) Off-line Stormwater Detention Systems. </w:t>
      </w:r>
      <w:r>
        <w:rPr>
          <w:i/>
          <w:iCs/>
        </w:rPr>
        <w:t>Water Resour. Bull.,</w:t>
      </w:r>
      <w:r>
        <w:rPr/>
        <w:t xml:space="preserve"> </w:t>
      </w:r>
      <w:r>
        <w:rPr>
          <w:b/>
          <w:bCs/>
        </w:rPr>
        <w:t>32</w:t>
      </w:r>
      <w:r>
        <w:rPr/>
        <w:t>, 6, 1329.</w:t>
      </w:r>
    </w:p>
    <w:p>
      <w:pPr>
        <w:pStyle w:val="Normal"/>
        <w:ind w:left="180" w:hanging="180"/>
        <w:rPr/>
      </w:pPr>
      <w:r>
        <w:rPr/>
        <w:t xml:space="preserve">Nnadi, F.N.; Kline, F.X.; Wray Jr., H.L.; and Wanielista, M.P. (1999) Comparison of Design Storm Concepts using Continuous Simulation with Short Duration Storms. </w:t>
      </w:r>
      <w:r>
        <w:rPr>
          <w:i/>
        </w:rPr>
        <w:t>J. Am.Water Resour. Assoc.</w:t>
      </w:r>
      <w:r>
        <w:rPr/>
        <w:t xml:space="preserve"> 35, 1, 61.</w:t>
      </w:r>
    </w:p>
    <w:p>
      <w:pPr>
        <w:pStyle w:val="Normal"/>
        <w:ind w:left="180" w:hanging="180"/>
        <w:rPr/>
      </w:pPr>
      <w:r>
        <w:rPr/>
        <w:t xml:space="preserve">Noble, R.T.; Leecaster, M.K.; McGee, C.D.; Weisberg, S.B.; Ritter, K. (2004). Comparison of bacterial indicator analysis methods in stormwater-affected coastal waters. </w:t>
      </w:r>
      <w:r>
        <w:rPr>
          <w:i/>
        </w:rPr>
        <w:t>Water Res.</w:t>
      </w:r>
      <w:r>
        <w:rPr/>
        <w:t xml:space="preserve"> </w:t>
      </w:r>
      <w:r>
        <w:rPr>
          <w:b/>
        </w:rPr>
        <w:t>38</w:t>
      </w:r>
      <w:r>
        <w:rPr/>
        <w:t>(5):1183-1188.</w:t>
      </w:r>
    </w:p>
    <w:p>
      <w:pPr>
        <w:pStyle w:val="Normal"/>
        <w:ind w:left="180" w:hanging="180"/>
        <w:rPr/>
      </w:pPr>
      <w:r>
        <w:rPr/>
        <w:t xml:space="preserve">Noble, R.T.; Moore, D.F.; Leecaster, M.K.; McGee, C.D.; Weisberg, S.B. (2003). Comparison of total coliform, fecal coliform, and enterococcus bacterial indicator response for ocean recreational water quality testing. </w:t>
      </w:r>
      <w:r>
        <w:rPr>
          <w:i/>
          <w:lang w:val="pt-BR"/>
        </w:rPr>
        <w:t>Water Res</w:t>
      </w:r>
      <w:r>
        <w:rPr>
          <w:lang w:val="pt-BR"/>
        </w:rPr>
        <w:t xml:space="preserve">. </w:t>
      </w:r>
      <w:r>
        <w:rPr>
          <w:b/>
          <w:lang w:val="pt-BR"/>
        </w:rPr>
        <w:t>37</w:t>
      </w:r>
      <w:r>
        <w:rPr>
          <w:lang w:val="pt-BR"/>
        </w:rPr>
        <w:t>(7):1637-1643.</w:t>
      </w:r>
    </w:p>
    <w:p>
      <w:pPr>
        <w:pStyle w:val="Normal"/>
        <w:ind w:left="180" w:hanging="180"/>
        <w:rPr/>
      </w:pPr>
      <w:r>
        <w:rPr>
          <w:lang w:val="it-IT"/>
        </w:rPr>
        <w:t xml:space="preserve">Noguchi, M.; Morio, N.; Nishida, w.; Furue, M. (2005). </w:t>
      </w:r>
      <w:r>
        <w:rPr/>
        <w:t xml:space="preserve">Pollutant runoff under wet weather conditions from diffuse pollution in an urban area. </w:t>
      </w:r>
      <w:r>
        <w:rPr>
          <w:i/>
        </w:rPr>
        <w:t>IAHS-AISH Publication</w:t>
      </w:r>
      <w:r>
        <w:rPr/>
        <w:t xml:space="preserve">. </w:t>
      </w:r>
      <w:r>
        <w:rPr>
          <w:b/>
        </w:rPr>
        <w:t>293</w:t>
      </w:r>
      <w:r>
        <w:rPr/>
        <w:t xml:space="preserve">:185-195. </w:t>
      </w:r>
    </w:p>
    <w:p>
      <w:pPr>
        <w:pStyle w:val="Normal"/>
        <w:ind w:left="180" w:hanging="180"/>
        <w:rPr/>
      </w:pPr>
      <w:r>
        <w:rPr/>
        <w:t xml:space="preserve">Noguchi, M.; Nishida, W.; and Park, W.B. (1999) Pollutant Runoff and its Effect on the Newly Constructed Regulatory Pond in a Ba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631. </w:t>
      </w:r>
    </w:p>
    <w:p>
      <w:pPr>
        <w:pStyle w:val="Normal"/>
        <w:ind w:left="180" w:hanging="180"/>
        <w:rPr/>
      </w:pPr>
      <w:r>
        <w:rPr/>
        <w:t xml:space="preserve">Noki, T.; Mase, T.; and Murata, K. (1999) Maintenance and Management Aspects of Stormwater Infiltration Systems.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497.</w:t>
      </w:r>
    </w:p>
    <w:p>
      <w:pPr>
        <w:pStyle w:val="Normal"/>
        <w:ind w:left="180" w:hanging="180"/>
        <w:rPr/>
      </w:pPr>
      <w:r>
        <w:rPr/>
        <w:t xml:space="preserve">Noonan, T.A. (1998) Como Lake, Minnesota: The Long Term Response of a Shallow Urban Lake to Biomanipulation. </w:t>
      </w:r>
      <w:r>
        <w:rPr>
          <w:i/>
        </w:rPr>
        <w:t>J. Lake Reserv. Manage</w:t>
      </w:r>
      <w:r>
        <w:rPr/>
        <w:t>. 14, 1, 92.</w:t>
      </w:r>
    </w:p>
    <w:p>
      <w:pPr>
        <w:pStyle w:val="Normal"/>
        <w:ind w:left="180" w:hanging="180"/>
        <w:rPr/>
      </w:pPr>
      <w:r>
        <w:rPr>
          <w:bCs/>
        </w:rPr>
        <w:t>Nordberg, T.M.; Thorolfsson, S.T. (2004). Low Impact Development and Bioretention Areas in Cold Climates</w:t>
      </w:r>
      <w:r>
        <w:rPr/>
        <w:t xml:space="preserve">. </w:t>
      </w:r>
      <w:r>
        <w:rPr>
          <w:bCs/>
          <w:i/>
        </w:rPr>
        <w:t>Critical Transitions in Water and Environmental Resources Management</w:t>
      </w:r>
      <w:r>
        <w:rPr>
          <w:i/>
        </w:rPr>
        <w:t>: Proc. of the 2004 World Water and Environmental Resources Congress</w:t>
      </w:r>
      <w:r>
        <w:rPr/>
        <w:t>. American Society of Civil Engineers, Reston, VA. CD-ROM. 9 pages.</w:t>
      </w:r>
    </w:p>
    <w:p>
      <w:pPr>
        <w:pStyle w:val="Normal"/>
        <w:ind w:left="180" w:hanging="180"/>
        <w:rPr/>
      </w:pPr>
      <w:r>
        <w:rPr>
          <w:color w:val="000000"/>
        </w:rPr>
        <w:t xml:space="preserve">Nordeidet, B.; Nordeide, T.; Astebol, S.O.; Hvitved-Jacobsen, T. (2004). Prioritising and planning of urban stormwater treatment in the Alna watercourse in Oslo. </w:t>
      </w:r>
      <w:r>
        <w:rPr>
          <w:i/>
          <w:color w:val="000000"/>
        </w:rPr>
        <w:t>Sci. Total Environ</w:t>
      </w:r>
      <w:r>
        <w:rPr>
          <w:color w:val="000000"/>
        </w:rPr>
        <w:t xml:space="preserve">. </w:t>
      </w:r>
      <w:r>
        <w:rPr>
          <w:b/>
          <w:color w:val="000000"/>
        </w:rPr>
        <w:t>334-335</w:t>
      </w:r>
      <w:r>
        <w:rPr>
          <w:color w:val="000000"/>
        </w:rPr>
        <w:t xml:space="preserve">(Dec 1):231-238. </w:t>
      </w:r>
    </w:p>
    <w:p>
      <w:pPr>
        <w:pStyle w:val="Normal"/>
        <w:ind w:left="180" w:hanging="180"/>
        <w:rPr/>
      </w:pPr>
      <w:r>
        <w:rPr/>
        <w:t xml:space="preserve">Norman, D.J.; Yuen, J.M.F.; Resendiz, R.; Boswell, J. (2002). Characterization of Erwinia populations from nursery retention ponds and lakes infecting ornamental plants in Florida. </w:t>
      </w:r>
      <w:r>
        <w:rPr>
          <w:i/>
          <w:iCs/>
        </w:rPr>
        <w:t>Plant Disease</w:t>
      </w:r>
      <w:r>
        <w:rPr/>
        <w:t>, </w:t>
      </w:r>
      <w:r>
        <w:rPr>
          <w:b/>
          <w:bCs/>
        </w:rPr>
        <w:t>87</w:t>
      </w:r>
      <w:r>
        <w:rPr/>
        <w:t>(2), 193-196.</w:t>
      </w:r>
    </w:p>
    <w:p>
      <w:pPr>
        <w:pStyle w:val="Normal"/>
        <w:ind w:left="180" w:hanging="180"/>
        <w:rPr/>
      </w:pPr>
      <w:r>
        <w:rPr/>
        <w:t xml:space="preserve">Norton ,S.;  Kahl, J.;  Fernandez, I. ; Haines, T.;  Rustad, L.;  Nodvin, S.; Scofield, J.; Strickland, T.;  Erickson, H.; Wigington, P.; and Lee, J. (1999) The Bear Brook Watershed, Maine (BBWM), USA. </w:t>
      </w:r>
      <w:r>
        <w:rPr>
          <w:i/>
        </w:rPr>
        <w:t>Environ. Monit.Assessmt.</w:t>
      </w:r>
      <w:r>
        <w:rPr/>
        <w:t xml:space="preserve">. 55, 1, 7. </w:t>
      </w:r>
    </w:p>
    <w:p>
      <w:pPr>
        <w:pStyle w:val="Normal"/>
        <w:ind w:left="180" w:hanging="180"/>
        <w:rPr/>
      </w:pPr>
      <w:r>
        <w:rPr/>
        <w:t xml:space="preserve">Norton, G.; Bradford, A. (2005). In-stream temperature modeling to evaluate potential management practices along the speed river, southern Ontario. </w:t>
      </w:r>
      <w:r>
        <w:rPr>
          <w:i/>
        </w:rPr>
        <w:t>Proc. 2005 Watershed Management Conf. - Managing Watersheds for Human and Natural Impacts: Engineering, Ecological, and Economic Challenges</w:t>
      </w:r>
      <w:r>
        <w:rPr/>
        <w:t xml:space="preserve">. Am. Society of Civil Engineers. 1699-1708. </w:t>
      </w:r>
    </w:p>
    <w:p>
      <w:pPr>
        <w:pStyle w:val="Normal"/>
        <w:ind w:left="180" w:hanging="180"/>
        <w:rPr/>
      </w:pPr>
      <w:r>
        <w:rPr/>
        <w:t xml:space="preserve">Norton, S.; Kahl, J.; and Fernandez, I. (1999) Altered Soil-Soil Water Iteractions Inferred From Stream Water Chemistry at an Artificially Acidified Watershed at Bear Brook Watershed, Maine USA. </w:t>
      </w:r>
      <w:r>
        <w:rPr>
          <w:i/>
        </w:rPr>
        <w:t>Environ. Mont. Assessmt.</w:t>
      </w:r>
      <w:r>
        <w:rPr/>
        <w:t>, 55, 97.</w:t>
      </w:r>
    </w:p>
    <w:p>
      <w:pPr>
        <w:pStyle w:val="Normal"/>
        <w:ind w:left="180" w:hanging="180"/>
        <w:rPr/>
      </w:pPr>
      <w:r>
        <w:rPr/>
        <w:t xml:space="preserve">Norton,L.T. (1999) The Gulf of Mexico Program: What It Is And Is Not. An overview of the Gulf of Mexico Program Relationship of the GMP to the Clean Water Action Plan Watershed and the National Estuary Program. </w:t>
      </w:r>
      <w:r>
        <w:rPr>
          <w:i/>
        </w:rPr>
        <w:t>Proc. Water Environ. Fed. 72</w:t>
      </w:r>
      <w:r>
        <w:rPr>
          <w:i/>
          <w:vertAlign w:val="superscript"/>
        </w:rPr>
        <w:t>nd</w:t>
      </w:r>
      <w:r>
        <w:rPr>
          <w:i/>
        </w:rPr>
        <w:t xml:space="preserve"> Annu.Conf. Exposition</w:t>
      </w:r>
      <w:r>
        <w:rPr/>
        <w:t>, [CD-ROM], New Orleans, LA.</w:t>
      </w:r>
    </w:p>
    <w:p>
      <w:pPr>
        <w:pStyle w:val="Normal"/>
        <w:ind w:left="180" w:hanging="180"/>
        <w:rPr/>
      </w:pPr>
      <w:r>
        <w:rPr/>
        <w:t xml:space="preserve">Notgrass, C. Effect of precipitation on metals loading in Boulder Creek. </w:t>
      </w:r>
      <w:r>
        <w:rPr>
          <w:i/>
          <w:iCs/>
        </w:rPr>
        <w:t xml:space="preserve">Proc. of the 2002 National TMDL Science and Policy Conf., November 2002. </w:t>
      </w:r>
      <w:r>
        <w:rPr>
          <w:iCs/>
        </w:rPr>
        <w:t>Water Environment Federation. CD-ROM.</w:t>
      </w:r>
    </w:p>
    <w:p>
      <w:pPr>
        <w:pStyle w:val="Normal"/>
        <w:ind w:left="180" w:hanging="180"/>
        <w:rPr/>
      </w:pPr>
      <w:r>
        <w:rPr/>
        <w:t xml:space="preserve">Novotny, V. (1999) Integrating Diffuse/Nonpoint Pollution Control and Water Body Restoration into Watershed Management. </w:t>
      </w:r>
      <w:r>
        <w:rPr>
          <w:i/>
        </w:rPr>
        <w:t>J. Am. Water Resour. Assoc.</w:t>
      </w:r>
      <w:r>
        <w:rPr/>
        <w:t>. 35, 4,  717.</w:t>
      </w:r>
    </w:p>
    <w:p>
      <w:pPr>
        <w:pStyle w:val="Normal"/>
        <w:ind w:left="180" w:hanging="180"/>
        <w:rPr/>
      </w:pPr>
      <w:r>
        <w:rPr/>
        <w:t xml:space="preserve">Novotny, V., and Witte,  J. W. (1997) Ascertaining Aquatic Ecological Risks of Urban Stormwater Discharges. </w:t>
      </w:r>
      <w:r>
        <w:rPr>
          <w:i/>
          <w:iCs/>
        </w:rPr>
        <w:t>Water Res</w:t>
      </w:r>
      <w:r>
        <w:rPr/>
        <w:t xml:space="preserve">., </w:t>
      </w:r>
      <w:r>
        <w:rPr>
          <w:b/>
          <w:bCs/>
        </w:rPr>
        <w:t>31</w:t>
      </w:r>
      <w:r>
        <w:rPr/>
        <w:t>, 10, 2573.</w:t>
      </w:r>
    </w:p>
    <w:p>
      <w:pPr>
        <w:pStyle w:val="PlainText"/>
        <w:ind w:left="180" w:hanging="180"/>
        <w:rPr/>
      </w:pPr>
      <w:r>
        <w:rPr>
          <w:rFonts w:cs="Times New Roman" w:ascii="Times New Roman" w:hAnsi="Times New Roman"/>
          <w:sz w:val="20"/>
        </w:rPr>
        <w:t xml:space="preserve">Novotny, V.; Clark, D.; Griffin, R.J.; and Booth, D. (2001). Risk Based Urban Watershed Management Under Conflicting Objectives.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69. </w:t>
      </w:r>
    </w:p>
    <w:p>
      <w:pPr>
        <w:pStyle w:val="Normal"/>
        <w:ind w:left="180" w:hanging="180"/>
        <w:rPr/>
      </w:pPr>
      <w:r>
        <w:rPr/>
        <w:t xml:space="preserve">Novotny, V.; Muehring, D.; Zitomer, D. H; Smith, D.W.; and Facey, R. (1998a). Cyanide and Metal Pollution by Urban Snowmelt: Impact of De-icing Compounds. </w:t>
      </w:r>
      <w:r>
        <w:rPr>
          <w:i/>
        </w:rPr>
        <w:t>IAWQ 19</w:t>
      </w:r>
      <w:r>
        <w:rPr>
          <w:i/>
          <w:vertAlign w:val="superscript"/>
        </w:rPr>
        <w:t>th</w:t>
      </w:r>
      <w:r>
        <w:rPr>
          <w:i/>
        </w:rPr>
        <w:t xml:space="preserve"> Biennial Int. Conf.</w:t>
      </w:r>
      <w:r>
        <w:rPr/>
        <w:t>, Vancouver, Can., 8, 219.</w:t>
      </w:r>
    </w:p>
    <w:p>
      <w:pPr>
        <w:pStyle w:val="Normal"/>
        <w:ind w:left="180" w:hanging="180"/>
        <w:rPr/>
      </w:pPr>
      <w:r>
        <w:rPr/>
        <w:t xml:space="preserve">Novotny, V.; Smith, D.; and Bartošová, A. (1998b). Winter Diffuse Pollution of Urban Watersheds Affected by Deicing Operations. </w:t>
      </w:r>
      <w:r>
        <w:rPr>
          <w:i/>
        </w:rPr>
        <w:t>Proc. Water Environ. Fed. 71</w:t>
      </w:r>
      <w:r>
        <w:rPr>
          <w:i/>
          <w:vertAlign w:val="superscript"/>
        </w:rPr>
        <w:t>st</w:t>
      </w:r>
      <w:r>
        <w:rPr>
          <w:i/>
        </w:rPr>
        <w:t xml:space="preserve"> Annu. Conf. Exposition</w:t>
      </w:r>
      <w:r>
        <w:rPr/>
        <w:t>, Orlando, Fla., 4, 389.</w:t>
      </w:r>
    </w:p>
    <w:p>
      <w:pPr>
        <w:pStyle w:val="Normal"/>
        <w:ind w:left="180" w:hanging="180"/>
        <w:rPr/>
      </w:pPr>
      <w:r>
        <w:rPr/>
        <w:t xml:space="preserve">Nowakowska-Blaszczyk, A., and Zakrzewski, J. (1996) The Sources and Phases of Increase of Pollution in Runoff Waters in Route to Receiving Waters. </w:t>
      </w:r>
      <w:r>
        <w:rPr>
          <w:i/>
        </w:rPr>
        <w:t>Proc. 7th Int. Conf. on Urban Storm Drainage</w:t>
      </w:r>
      <w:r>
        <w:rPr/>
        <w:t>, Hannover, Germany, IAHR/IAWQ Joint Committee on Urban Storm Drainage, 49.</w:t>
      </w:r>
    </w:p>
    <w:p>
      <w:pPr>
        <w:pStyle w:val="Normal"/>
        <w:ind w:left="180" w:hanging="180"/>
        <w:rPr/>
      </w:pPr>
      <w:r>
        <w:rPr/>
        <w:t xml:space="preserve">Nowicki, B.L.; Requintina, E.; Van Keuren, D.; and Portnoy, J. (1999) The Role of Sediment Denitrification in Reducing Groundwater-Derived Nitrate Inputs to Nauset Marsh Estuary, Cape Cod, Massachusetts. </w:t>
      </w:r>
      <w:r>
        <w:rPr>
          <w:i/>
        </w:rPr>
        <w:t>Estuaries</w:t>
      </w:r>
      <w:r>
        <w:rPr/>
        <w:t xml:space="preserve">. 22, 2A, 245. </w:t>
      </w:r>
    </w:p>
    <w:p>
      <w:pPr>
        <w:pStyle w:val="Normal"/>
        <w:ind w:left="180" w:hanging="180"/>
        <w:rPr/>
      </w:pPr>
      <w:r>
        <w:rPr/>
        <w:t xml:space="preserve">NRDC (1999) Report Hacks Long-Delayed Stormwater Rules. </w:t>
      </w:r>
      <w:r>
        <w:rPr>
          <w:i/>
        </w:rPr>
        <w:t>Environ. Sci. Technol.</w:t>
      </w:r>
      <w:r>
        <w:rPr/>
        <w:t xml:space="preserve">. 33, 15, 311A. </w:t>
      </w:r>
    </w:p>
    <w:p>
      <w:pPr>
        <w:pStyle w:val="Normal"/>
        <w:ind w:left="180" w:hanging="180"/>
        <w:rPr/>
      </w:pPr>
      <w:r>
        <w:rPr>
          <w:color w:val="000000"/>
        </w:rPr>
        <w:t xml:space="preserve">Nsubaga, F.B. Kansiime, F.; Okot-Okumu, J. (2004). Pollution of protected springs in relation to high and low density settlements in Kampala – Uganda. </w:t>
      </w:r>
      <w:r>
        <w:rPr>
          <w:i/>
          <w:color w:val="000000"/>
        </w:rPr>
        <w:t>Phys. Chem. Earth</w:t>
      </w:r>
      <w:r>
        <w:rPr>
          <w:color w:val="000000"/>
        </w:rPr>
        <w:t xml:space="preserve">. </w:t>
      </w:r>
      <w:r>
        <w:rPr>
          <w:b/>
          <w:color w:val="000000"/>
        </w:rPr>
        <w:t>29</w:t>
      </w:r>
      <w:r>
        <w:rPr>
          <w:color w:val="000000"/>
        </w:rPr>
        <w:t>(15-18):1153-1159.</w:t>
      </w:r>
    </w:p>
    <w:p>
      <w:pPr>
        <w:pStyle w:val="Normal"/>
        <w:ind w:left="180" w:hanging="180"/>
        <w:rPr/>
      </w:pPr>
      <w:r>
        <w:rPr>
          <w:color w:val="000000"/>
        </w:rPr>
        <w:t xml:space="preserve">Nyabeze, W.R. (2003). Modification of a rainfall-runoff model for distributed modeling in a GIS and its validation. </w:t>
      </w:r>
      <w:r>
        <w:rPr>
          <w:i/>
          <w:color w:val="000000"/>
        </w:rPr>
        <w:t>Phys. Chem. Earth</w:t>
      </w:r>
      <w:r>
        <w:rPr>
          <w:color w:val="000000"/>
        </w:rPr>
        <w:t xml:space="preserve">. </w:t>
      </w:r>
      <w:r>
        <w:rPr>
          <w:b/>
          <w:color w:val="000000"/>
        </w:rPr>
        <w:t>28</w:t>
      </w:r>
      <w:r>
        <w:rPr>
          <w:color w:val="000000"/>
        </w:rPr>
        <w:t>(20-27):1025-1032.</w:t>
      </w:r>
    </w:p>
    <w:p>
      <w:pPr>
        <w:pStyle w:val="Normal"/>
        <w:ind w:left="180" w:hanging="180"/>
        <w:rPr/>
      </w:pPr>
      <w:r>
        <w:rPr/>
        <w:t xml:space="preserve">Nye, J.A.; Overbeek, W.L.; and Springer, J.S. (1998) Integrated SCADA CSO System Outperforms Expectations. </w:t>
      </w:r>
      <w:r>
        <w:rPr>
          <w:i/>
        </w:rPr>
        <w:t>Proc. Water Environ. Fed. 71</w:t>
      </w:r>
      <w:r>
        <w:rPr>
          <w:i/>
          <w:vertAlign w:val="superscript"/>
        </w:rPr>
        <w:t>st</w:t>
      </w:r>
      <w:r>
        <w:rPr>
          <w:i/>
        </w:rPr>
        <w:t xml:space="preserve"> Annu. Conf. Exposition</w:t>
      </w:r>
      <w:r>
        <w:rPr/>
        <w:t>, Orlando, Fla., 2, 535.</w:t>
      </w:r>
    </w:p>
    <w:p>
      <w:pPr>
        <w:pStyle w:val="Normal"/>
        <w:ind w:left="180" w:hanging="180"/>
        <w:rPr/>
      </w:pPr>
      <w:r>
        <w:rPr/>
        <w:t xml:space="preserve">Nystrom, B.; Bjornsater, B.; and Blanck, H. (1999) Effects of Sulfonylurea Herbicides on Non-Target Aquatic Microorganisms - Growth Inhibition of Micro-Algae and Short-Term Inhibition of Adenine and Thymidine Incorporation in Periphyton Communities. </w:t>
      </w:r>
      <w:r>
        <w:rPr>
          <w:i/>
        </w:rPr>
        <w:t>Aquatic Toxicology</w:t>
      </w:r>
      <w:r>
        <w:rPr/>
        <w:t xml:space="preserve">. 47, 1, 9 </w:t>
      </w:r>
    </w:p>
    <w:p>
      <w:pPr>
        <w:pStyle w:val="Normal"/>
        <w:ind w:left="180" w:hanging="180"/>
        <w:rPr/>
      </w:pPr>
      <w:r>
        <w:rPr/>
        <w:t xml:space="preserve">O’Brien, A.K. (1997) Presence and distribution of Trace Elements in New Jersey Streambed Sediments. </w:t>
      </w:r>
      <w:r>
        <w:rPr>
          <w:i/>
          <w:iCs/>
        </w:rPr>
        <w:t>J. Am. Water Resour. Assoc.,</w:t>
      </w:r>
      <w:r>
        <w:rPr>
          <w:b/>
          <w:bCs/>
        </w:rPr>
        <w:t xml:space="preserve"> 33</w:t>
      </w:r>
      <w:r>
        <w:rPr/>
        <w:t xml:space="preserve">, 2, 387. </w:t>
      </w:r>
    </w:p>
    <w:p>
      <w:pPr>
        <w:pStyle w:val="Normal"/>
        <w:ind w:left="180" w:hanging="180"/>
        <w:rPr/>
      </w:pPr>
      <w:r>
        <w:rPr>
          <w:bCs/>
        </w:rPr>
        <w:t>O’Brien, J.S.; Zhao, B. (2004). Real Time Rainfall-Runoff Modeling on Alluvial Fans, Floodplains, and Watershed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9 pages.</w:t>
      </w:r>
    </w:p>
    <w:p>
      <w:pPr>
        <w:pStyle w:val="Normal"/>
        <w:ind w:left="180" w:hanging="180"/>
        <w:rPr/>
      </w:pPr>
      <w:r>
        <w:rPr/>
        <w:t xml:space="preserve">O’Brien, M.K.; Valverde, H.R.; Trembanis, A.C.; and Haddad, T.C. (1999) Summary of Beach Nourishment Activity along the Great Lakes' Shoreline 1955-1996. </w:t>
      </w:r>
      <w:r>
        <w:rPr>
          <w:i/>
        </w:rPr>
        <w:t>J. Coastal Res.</w:t>
      </w:r>
      <w:r>
        <w:rPr/>
        <w:t xml:space="preserve">. 15, 1, 206. </w:t>
      </w:r>
    </w:p>
    <w:p>
      <w:pPr>
        <w:pStyle w:val="Normal"/>
        <w:ind w:left="180" w:hanging="180"/>
        <w:rPr/>
      </w:pPr>
      <w:r>
        <w:rPr/>
        <w:t xml:space="preserve">O’Connell, L.; Palmer, F. (2005). California Ocean Plan: Developing bacterial water-contact standards. </w:t>
      </w:r>
      <w:r>
        <w:rPr>
          <w:i/>
        </w:rPr>
        <w:t>California and the World Ocean '02: Revisiting and Revising California's Ocean Agenda - Proc. Conf., CWO '02</w:t>
      </w:r>
      <w:r>
        <w:rPr/>
        <w:t xml:space="preserve">. Am. Society of Civil Engineers. 1258-1261. </w:t>
      </w:r>
    </w:p>
    <w:p>
      <w:pPr>
        <w:pStyle w:val="Normal"/>
        <w:ind w:left="180" w:hanging="180"/>
        <w:rPr/>
      </w:pPr>
      <w:r>
        <w:rPr/>
        <w:t xml:space="preserve">O’Connor, T.; Sullivan, D.; Clar, M.; Barfield, B.J. (2003). Considerations in the design of treatment best management practices (stormwater treatment practices) to improve water quality. </w:t>
      </w:r>
      <w:r>
        <w:rPr>
          <w:i/>
        </w:rPr>
        <w:t>TMDL 2003 Conf. Proc</w:t>
      </w:r>
      <w:r>
        <w:rPr/>
        <w:t>. Water Environment Federation. CD-ROM.</w:t>
      </w:r>
    </w:p>
    <w:p>
      <w:pPr>
        <w:pStyle w:val="PlainText"/>
        <w:ind w:left="180" w:hanging="180"/>
        <w:rPr>
          <w:rFonts w:ascii="Times New Roman" w:hAnsi="Times New Roman" w:cs="Times New Roman"/>
          <w:sz w:val="20"/>
        </w:rPr>
      </w:pPr>
      <w:r>
        <w:rPr>
          <w:rFonts w:cs="Times New Roman" w:ascii="Times New Roman" w:hAnsi="Times New Roman"/>
          <w:sz w:val="20"/>
        </w:rPr>
        <w:t xml:space="preserve">O’Connor, T.P., and Field, R. (2001). U.S. EPA Capstone Report: Control System Optimization.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Normal"/>
        <w:suppressLineNumbers/>
        <w:suppressAutoHyphens w:val="true"/>
        <w:ind w:left="180" w:hanging="180"/>
        <w:rPr/>
      </w:pPr>
      <w:r>
        <w:rPr/>
        <w:t xml:space="preserve">O’Connor, T.P., and Goebel, H.M. (2000) Retrofitting Control Facilities for Wet-Weather Flow Control.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O’Connor, T.P.; Cigana, J.; and Fischer, D. A Protocol for Determining WWF Settling Velocities for Treatment Process Design Enhancement. </w:t>
      </w:r>
      <w:r>
        <w:rPr>
          <w:i/>
        </w:rPr>
        <w:t xml:space="preserve">ASCE 26th Annu. Conf. Water Resour. Plann. Manage. 1999 Annu. Conf. Environ. Eng., </w:t>
      </w:r>
      <w:r>
        <w:rPr/>
        <w:t>Tempe, AZ.</w:t>
        <w:tab/>
        <w:tab/>
        <w:tab/>
        <w:tab/>
        <w:tab/>
        <w:tab/>
        <w:tab/>
        <w:tab/>
        <w:tab/>
      </w:r>
    </w:p>
    <w:p>
      <w:pPr>
        <w:pStyle w:val="Normal"/>
        <w:ind w:left="180" w:hanging="180"/>
        <w:rPr/>
      </w:pPr>
      <w:r>
        <w:rPr>
          <w:bCs/>
        </w:rPr>
        <w:t>O’Connor, T.P.; Clar, M.; Barfield, B. (2004). General Considerations in BMP Design</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1 pages.</w:t>
      </w:r>
    </w:p>
    <w:p>
      <w:pPr>
        <w:pStyle w:val="Normal"/>
        <w:ind w:left="180" w:hanging="180"/>
        <w:rPr/>
      </w:pPr>
      <w:r>
        <w:rPr/>
        <w:t>O’Connor, T.P.; Field, R.; Fischer, D.; Rovansek, R.; Pitt,R.;Clark, S.; and Lama, M. (1999) Urban wet</w:t>
        <w:noBreakHyphen/>
        <w:t xml:space="preserve">weather flow. Water Environment Research. 71, 5, 559. </w:t>
      </w:r>
    </w:p>
    <w:p>
      <w:pPr>
        <w:pStyle w:val="Normal"/>
        <w:ind w:left="180" w:hanging="180"/>
        <w:rPr/>
      </w:pPr>
      <w:r>
        <w:rPr/>
        <w:t xml:space="preserve">O’Dea, G. (2002). TMDL’s in New Mexico: A case study in managing court orders, tribal interests, and endangered species issues in a desert hydrograph. </w:t>
      </w:r>
      <w:r>
        <w:rPr>
          <w:i/>
        </w:rPr>
        <w:t xml:space="preserve">Proc. of the </w:t>
      </w:r>
      <w:r>
        <w:rPr>
          <w:i/>
          <w:iCs/>
        </w:rPr>
        <w:t>National TMDL Science and Policy 2002 Specialty Conf.</w:t>
      </w:r>
      <w:r>
        <w:rPr>
          <w:i/>
        </w:rPr>
        <w:t xml:space="preserve">, </w:t>
      </w:r>
      <w:r>
        <w:rPr>
          <w:bCs/>
          <w:i/>
        </w:rPr>
        <w:t>November 2002</w:t>
      </w:r>
      <w:r>
        <w:rPr/>
        <w:t>. Water Environment Federation. CD-ROM.</w:t>
      </w:r>
    </w:p>
    <w:p>
      <w:pPr>
        <w:pStyle w:val="Normal"/>
        <w:ind w:left="180" w:hanging="180"/>
        <w:rPr/>
      </w:pPr>
      <w:r>
        <w:rPr/>
        <w:t xml:space="preserve">O’Keefe, B.; D’Arcy, B.J.; Davidson, J.; Barbarito, B.; Clelland, B. (2005). Urban diffuse sources of faecal indicators. </w:t>
      </w:r>
      <w:r>
        <w:rPr>
          <w:i/>
        </w:rPr>
        <w:t>Water Sci. and Technol.</w:t>
      </w:r>
      <w:r>
        <w:rPr/>
        <w:t xml:space="preserve"> </w:t>
      </w:r>
      <w:r>
        <w:rPr>
          <w:b/>
        </w:rPr>
        <w:t>51</w:t>
      </w:r>
      <w:r>
        <w:rPr/>
        <w:t xml:space="preserve">(3-4):183-190. </w:t>
      </w:r>
    </w:p>
    <w:p>
      <w:pPr>
        <w:pStyle w:val="Normal"/>
        <w:ind w:left="180" w:hanging="180"/>
        <w:rPr/>
      </w:pPr>
      <w:r>
        <w:rPr/>
        <w:t xml:space="preserve">O’Leary D.; Hancock, B.; and Lien, C. (1997) Retrofitting Stormwater Quality Improvement BMP’s in an Urbanized Environment: Redhouse Run Case Study, Baltimore County, MD. </w:t>
      </w:r>
      <w:r>
        <w:rPr>
          <w:i/>
          <w:iCs/>
        </w:rPr>
        <w:t>Proc. 24</w:t>
      </w:r>
      <w:r>
        <w:rPr>
          <w:i/>
          <w:iCs/>
          <w:vertAlign w:val="superscript"/>
        </w:rPr>
        <w:t>th</w:t>
      </w:r>
      <w:r>
        <w:rPr>
          <w:i/>
          <w:iCs/>
        </w:rPr>
        <w:t xml:space="preserve"> Water Resour. Plann. Manage. Conf. Aesthetics in the Constructed Environment,</w:t>
      </w:r>
      <w:r>
        <w:rPr/>
        <w:t xml:space="preserve"> Houston, Tex., 211.</w:t>
      </w:r>
    </w:p>
    <w:p>
      <w:pPr>
        <w:pStyle w:val="Normal"/>
        <w:ind w:left="180" w:hanging="180"/>
        <w:rPr/>
      </w:pPr>
      <w:r>
        <w:rPr/>
        <w:t xml:space="preserve">O’Leary, D. (1997) Mitigating Termal Effects of Stormwater Management Ponds Using a Groundwater Syphon. </w:t>
      </w:r>
      <w:r>
        <w:rPr>
          <w:i/>
          <w:iCs/>
        </w:rPr>
        <w:t>Proc. 24</w:t>
      </w:r>
      <w:r>
        <w:rPr>
          <w:i/>
          <w:iCs/>
          <w:vertAlign w:val="superscript"/>
        </w:rPr>
        <w:t>th</w:t>
      </w:r>
      <w:r>
        <w:rPr>
          <w:i/>
          <w:iCs/>
        </w:rPr>
        <w:t xml:space="preserve"> Water Resour. Plann. Manage. Conf. Aesthetics in the Constructed Environment,</w:t>
      </w:r>
      <w:r>
        <w:rPr/>
        <w:t xml:space="preserve"> Houston, Tex., 199. </w:t>
      </w:r>
    </w:p>
    <w:p>
      <w:pPr>
        <w:pStyle w:val="Normal"/>
        <w:ind w:left="180" w:hanging="180"/>
        <w:rPr/>
      </w:pPr>
      <w:r>
        <w:rPr/>
        <w:t>O’Leary, D. J., and  Clevenger, B. S. (1998) Paradigm Shift in Maryland Stormwater Management Regulations. Coordination: Water Resources and Environment, Proc. of Special Sessions of ASCE’s 25</w:t>
      </w:r>
      <w:r>
        <w:rPr>
          <w:vertAlign w:val="superscript"/>
        </w:rPr>
        <w:t>th</w:t>
      </w:r>
      <w:r>
        <w:rPr/>
        <w:t xml:space="preserve"> Annual Conference on Water Resources Planning and Management and The 1998 Annual Conference on Environmental Engineering, Chicago, Ill., 79.</w:t>
      </w:r>
    </w:p>
    <w:p>
      <w:pPr>
        <w:pStyle w:val="Normal"/>
        <w:ind w:left="180" w:hanging="180"/>
        <w:rPr/>
      </w:pPr>
      <w:r>
        <w:rPr/>
        <w:t xml:space="preserve">O’Leary, D.; Rowe, R.; Zhang, Z. (2003). Advanced flow monitoring hydrograph rainfall derived infiltration/inflow estimating process enhances data confidence. </w:t>
      </w:r>
      <w:r>
        <w:rPr>
          <w:i/>
        </w:rPr>
        <w:t>WEFTEC 2003 Conf. Proc</w:t>
      </w:r>
      <w:r>
        <w:rPr/>
        <w:t>. Water Environment Federation. CD-ROM.</w:t>
      </w:r>
    </w:p>
    <w:p>
      <w:pPr>
        <w:pStyle w:val="Normal"/>
        <w:ind w:left="180" w:hanging="180"/>
        <w:rPr/>
      </w:pPr>
      <w:r>
        <w:rPr/>
        <w:t xml:space="preserve">O’Loughlin GG. Robinson DK. (1999) The coming of quality, the recognition of urban stormwater pollution in Australi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15. </w:t>
      </w:r>
    </w:p>
    <w:p>
      <w:pPr>
        <w:pStyle w:val="Normal"/>
        <w:ind w:left="180" w:hanging="180"/>
        <w:rPr/>
      </w:pPr>
      <w:r>
        <w:rPr/>
        <w:t xml:space="preserve">O’Loughlin, G., Beecham, S., and Goyen, A. (1996) Think Small- The Design of Small-Scale Urban Stormwater Drainage Systems. </w:t>
      </w:r>
      <w:r>
        <w:rPr>
          <w:i/>
        </w:rPr>
        <w:t>Proc. 7th Int. Conf. on Urban Storm Drainage</w:t>
      </w:r>
      <w:r>
        <w:rPr/>
        <w:t xml:space="preserve">, Hannover, Germany, IAHR/IAWQ Joint Committee on Urban Storm Drainage, 163. </w:t>
      </w:r>
    </w:p>
    <w:p>
      <w:pPr>
        <w:pStyle w:val="Normal"/>
        <w:ind w:left="180" w:hanging="180"/>
        <w:rPr/>
      </w:pPr>
      <w:r>
        <w:rPr/>
        <w:t xml:space="preserve">O’Loughlin, G.; Stack, B. (2002). Algorithms for pit pressure changes and head losses in stormwater drainage systems. </w:t>
      </w:r>
      <w:r>
        <w:rPr>
          <w:i/>
          <w:iCs/>
        </w:rPr>
        <w:t>Global Solutions for Urban Drainage, Proc. of the Ninth Int. Conf. on Urban Drainage, Sept 8-13 2002, Portland, OR</w:t>
      </w:r>
      <w:r>
        <w:rPr/>
        <w:t>, CD-ROM.</w:t>
      </w:r>
    </w:p>
    <w:p>
      <w:pPr>
        <w:pStyle w:val="Normal"/>
        <w:ind w:left="180" w:hanging="180"/>
        <w:rPr/>
      </w:pPr>
      <w:r>
        <w:rPr/>
        <w:t xml:space="preserve">O’Meara, J.; Murray, J.; and Ridgway, J. (1999) Restoration of an Urban Lake: the Newburgh Lake Project. </w:t>
      </w:r>
      <w:r>
        <w:rPr>
          <w:i/>
        </w:rPr>
        <w:t>Proc. Water Environ. Fed. 72</w:t>
      </w:r>
      <w:r>
        <w:rPr>
          <w:i/>
          <w:vertAlign w:val="superscript"/>
        </w:rPr>
        <w:t>nd</w:t>
      </w:r>
      <w:r>
        <w:rPr>
          <w:i/>
        </w:rPr>
        <w:t xml:space="preserve"> Annu.Conf. Exposition</w:t>
      </w:r>
      <w:r>
        <w:rPr/>
        <w:t xml:space="preserve">, [CD-ROM], New Orleans, LA. </w:t>
      </w:r>
    </w:p>
    <w:p>
      <w:pPr>
        <w:pStyle w:val="Normal"/>
        <w:suppressLineNumbers/>
        <w:suppressAutoHyphens w:val="true"/>
        <w:ind w:left="180" w:hanging="180"/>
        <w:rPr/>
      </w:pPr>
      <w:r>
        <w:rPr/>
        <w:t xml:space="preserve">O’Meara, J.; Murray, J.; and Ridgway, J. (2000) $11.8 Million Project Removes PCBs, Restores Life to Newburgh Lake. </w:t>
      </w:r>
      <w:r>
        <w:rPr>
          <w:i/>
        </w:rPr>
        <w:t xml:space="preserve">Watershed &amp; Wet Weather Tech. Bull. </w:t>
      </w:r>
    </w:p>
    <w:p>
      <w:pPr>
        <w:pStyle w:val="Normal"/>
        <w:ind w:left="180" w:hanging="180"/>
        <w:rPr/>
      </w:pPr>
      <w:r>
        <w:rPr/>
        <w:t xml:space="preserve">O’Meara, J.; Tesner, J.; Alsaigh, R. (2002). Oxbow Restoration Project: Reconnecting to our river and our habitat. </w:t>
      </w:r>
      <w:r>
        <w:rPr>
          <w:i/>
        </w:rPr>
        <w:t xml:space="preserve">Proc. of the </w:t>
      </w:r>
      <w:r>
        <w:rPr>
          <w:i/>
          <w:iCs/>
        </w:rPr>
        <w:t>Watershed 2002 Conf.</w:t>
      </w:r>
      <w:r>
        <w:rPr>
          <w:i/>
        </w:rPr>
        <w:t xml:space="preserve">, </w:t>
      </w:r>
      <w:r>
        <w:rPr>
          <w:bCs/>
          <w:i/>
        </w:rPr>
        <w:t>February 2002</w:t>
      </w:r>
      <w:r>
        <w:rPr>
          <w:bCs/>
        </w:rPr>
        <w:t>. Water Environment Federation. CD-ROM.</w:t>
      </w:r>
    </w:p>
    <w:p>
      <w:pPr>
        <w:pStyle w:val="Normal"/>
        <w:ind w:left="180" w:hanging="180"/>
        <w:rPr/>
      </w:pPr>
      <w:r>
        <w:rPr/>
        <w:t xml:space="preserve">O’Neal, J.S.; Watts, A.; Bolton, S.; and Sibley, T. (1999) Hydraulic and Biological Effects of Large Woody Debris and an Engineered Wood Alternative for Stream Channel Rehabilitation Projects. </w:t>
      </w:r>
      <w:r>
        <w:rPr>
          <w:i/>
        </w:rPr>
        <w:t>Proc. AWRA’s 1999 Annual Water Resources Conference -</w:t>
      </w:r>
      <w:r>
        <w:rPr/>
        <w:t xml:space="preserve"> </w:t>
      </w:r>
      <w:r>
        <w:rPr>
          <w:i/>
        </w:rPr>
        <w:t>Watershed Management to Protect Declining Species</w:t>
      </w:r>
      <w:r>
        <w:rPr/>
        <w:t xml:space="preserve">, December 1999, Seattle, WA. American Water Resources Association,  405. </w:t>
      </w:r>
    </w:p>
    <w:p>
      <w:pPr>
        <w:pStyle w:val="Normal"/>
        <w:suppressAutoHyphens w:val="true"/>
        <w:ind w:left="180" w:hanging="180"/>
        <w:rPr/>
      </w:pPr>
      <w:r>
        <w:rPr/>
        <w:t xml:space="preserve">O’Neill, D.T.; Rochette, E.A.; Ramsey, P.J. (2002). Method detection limit determination and application of a convenient headspace analysis method for methyl tert-butyl ether in water. </w:t>
      </w:r>
      <w:r>
        <w:rPr>
          <w:i/>
        </w:rPr>
        <w:t>Analytical Chemistry</w:t>
      </w:r>
      <w:r>
        <w:rPr/>
        <w:t>, </w:t>
      </w:r>
      <w:r>
        <w:rPr>
          <w:b/>
        </w:rPr>
        <w:t>74</w:t>
      </w:r>
      <w:r>
        <w:rPr/>
        <w:t>(22), 5907-5911.</w:t>
      </w:r>
    </w:p>
    <w:p>
      <w:pPr>
        <w:pStyle w:val="Normal"/>
        <w:ind w:left="180" w:hanging="180"/>
        <w:rPr/>
      </w:pPr>
      <w:r>
        <w:rPr/>
        <w:t xml:space="preserve">O’Neill, P. (2002). Topeka, Kansas – managing stormwater the natural way. </w:t>
      </w:r>
      <w:r>
        <w:rPr>
          <w:i/>
        </w:rPr>
        <w:t xml:space="preserve">Proc. of the Watershed 2002 Conf., February 2002. </w:t>
      </w:r>
      <w:r>
        <w:rPr/>
        <w:t>Water Environment Federation. CD-ROM.</w:t>
      </w:r>
    </w:p>
    <w:p>
      <w:pPr>
        <w:pStyle w:val="Normal"/>
        <w:ind w:left="180" w:hanging="180"/>
        <w:rPr/>
      </w:pPr>
      <w:r>
        <w:rPr/>
        <w:t xml:space="preserve">O’Rourke, T.P.; Pelletier, J.; and Benton, S. (2001). Case Study: Process for Evaluating CSO Control Abatement Alternatives. </w:t>
      </w:r>
      <w:r>
        <w:rPr>
          <w:i/>
        </w:rPr>
        <w:t>2001 A Collection Systems Odyssey: Integrating O&amp;M and Wet Weather Solutions</w:t>
      </w:r>
      <w:r>
        <w:rPr/>
        <w:t xml:space="preserve">. CD-ROM. </w:t>
      </w:r>
    </w:p>
    <w:p>
      <w:pPr>
        <w:pStyle w:val="Normal"/>
        <w:ind w:left="180" w:hanging="180"/>
        <w:rPr/>
      </w:pPr>
      <w:r>
        <w:rPr/>
        <w:t xml:space="preserve">O’Shea, M.; Borst, M.; Nietch, C. (2002). The role of stormwater stormwater treatment practices in mitigating the effects of nutrient overenrichment in the urban watershed. </w:t>
      </w:r>
      <w:r>
        <w:rPr>
          <w:i/>
          <w:iCs/>
        </w:rPr>
        <w:t>Global Solutions for Urban Drainage, Proc. of the Ninth Int. Conf. on Urban Drainage, Sept 8-13 2002, Portland, OR</w:t>
      </w:r>
      <w:r>
        <w:rPr/>
        <w:t>, CD-ROM.</w:t>
      </w:r>
    </w:p>
    <w:p>
      <w:pPr>
        <w:pStyle w:val="Normal"/>
        <w:ind w:left="180" w:hanging="180"/>
        <w:rPr/>
      </w:pPr>
      <w:r>
        <w:rPr/>
        <w:t xml:space="preserve">O’Shea, M.L.; Borst, M.; Liao, D.; Yu, S.L.; and Earles, T.A. (1999) Constructed Wetlands for Stormwater Management. </w:t>
      </w:r>
      <w:r>
        <w:rPr>
          <w:i/>
        </w:rPr>
        <w:t xml:space="preserve">ASCE 26th Annu, Conf. Water Resour. Plann. Manage. 1999 Annu. Conf. Environ. Eng., </w:t>
      </w:r>
      <w:r>
        <w:rPr/>
        <w:t>Tempe, AZ.</w:t>
      </w:r>
    </w:p>
    <w:p>
      <w:pPr>
        <w:pStyle w:val="Normal"/>
        <w:ind w:left="180" w:hanging="180"/>
        <w:rPr/>
      </w:pPr>
      <w:r>
        <w:rPr/>
        <w:t xml:space="preserve">O’Sullivan, M.; Lauderdale, C.; and Sneed, T. (2001). Implementation of the Private Sanitary Sewer Lateral Replacement Program (SSLRP) in Suburban Mobile, Alabama. </w:t>
      </w:r>
      <w:r>
        <w:rPr>
          <w:i/>
        </w:rPr>
        <w:t>WEFTEC 2001 Conf. Proc</w:t>
      </w:r>
      <w:r>
        <w:rPr/>
        <w:t xml:space="preserve">. CD-ROM. </w:t>
      </w:r>
    </w:p>
    <w:p>
      <w:pPr>
        <w:pStyle w:val="Normal"/>
        <w:ind w:left="180" w:hanging="180"/>
        <w:rPr/>
      </w:pPr>
      <w:r>
        <w:rPr/>
        <w:t xml:space="preserve">Oberlin, G.E.; Shannon, J.P.; and Blinn, D.W. (1999) Watershed Influence on the Macroinvertebrate Fauna of Ten Major Tributaries of the Colorado River Through Grand Canyon, Arizona. Southwestern Naturalist. 44, 1, 17. </w:t>
      </w:r>
    </w:p>
    <w:p>
      <w:pPr>
        <w:pStyle w:val="Normal"/>
        <w:suppressLineNumbers/>
        <w:suppressAutoHyphens w:val="true"/>
        <w:ind w:left="180" w:hanging="180"/>
        <w:rPr/>
      </w:pPr>
      <w:r>
        <w:rPr/>
        <w:t xml:space="preserve">Oberts, G.L.; Marsalek, J.; and Viklander, M. (2000) Review of Water Quality Impacts of Winter Operation of Urban Drainage. </w:t>
      </w:r>
      <w:r>
        <w:rPr>
          <w:i/>
        </w:rPr>
        <w:t>Water Qual. Res. J. Can</w:t>
      </w:r>
      <w:r>
        <w:rPr/>
        <w:t xml:space="preserve">. </w:t>
      </w:r>
      <w:r>
        <w:rPr>
          <w:b/>
        </w:rPr>
        <w:t>35</w:t>
      </w:r>
      <w:r>
        <w:rPr/>
        <w:t xml:space="preserve">, 781. </w:t>
      </w:r>
    </w:p>
    <w:p>
      <w:pPr>
        <w:pStyle w:val="Normal"/>
        <w:ind w:left="180" w:hanging="180"/>
        <w:rPr/>
      </w:pPr>
      <w:r>
        <w:rPr/>
        <w:t xml:space="preserve">Obree, M. (2004). Chapter 28: Catchment, Stormwater and River Management in Cape Town, South Africa. </w:t>
      </w:r>
      <w:r>
        <w:rPr>
          <w:i/>
        </w:rPr>
        <w:t>Innovative Modeling of Urban Stormwater Systems, Monograph 12</w:t>
      </w:r>
      <w:r>
        <w:rPr/>
        <w:t>. Edited by W. James, CHI, Inc. 598-602.</w:t>
      </w:r>
    </w:p>
    <w:p>
      <w:pPr>
        <w:pStyle w:val="Normal"/>
        <w:ind w:left="180" w:hanging="180"/>
        <w:rPr/>
      </w:pPr>
      <w:r>
        <w:rPr/>
        <w:t xml:space="preserve">Obropta, C.C.; Goodrow, S.M. (2005). The Regional Stormwater Management Plan: A TMDL implementation tool. </w:t>
      </w:r>
      <w:r>
        <w:rPr>
          <w:i/>
        </w:rPr>
        <w:t>Proc. 3rd Conf. on Watershed Management to Meet Water Quality Standards and Emerging TMDL</w:t>
      </w:r>
      <w:r>
        <w:rPr/>
        <w:t xml:space="preserve">. Am. Society of Agricultural Engineers. 381-384. </w:t>
      </w:r>
    </w:p>
    <w:p>
      <w:pPr>
        <w:pStyle w:val="Normal"/>
        <w:ind w:left="180" w:hanging="180"/>
        <w:rPr/>
      </w:pPr>
      <w:r>
        <w:rPr>
          <w:color w:val="000000"/>
        </w:rPr>
        <w:t xml:space="preserve">Ocak, A.; Bayazit, M. (2003). Linear reservoirs in series model for unit hydrograph of finite duration. </w:t>
      </w:r>
      <w:r>
        <w:rPr>
          <w:i/>
          <w:color w:val="000000"/>
        </w:rPr>
        <w:t>Turkish J. Eng. Environ. Sci</w:t>
      </w:r>
      <w:r>
        <w:rPr>
          <w:color w:val="000000"/>
        </w:rPr>
        <w:t xml:space="preserve">. </w:t>
      </w:r>
      <w:r>
        <w:rPr>
          <w:b/>
          <w:color w:val="000000"/>
        </w:rPr>
        <w:t>27</w:t>
      </w:r>
      <w:r>
        <w:rPr>
          <w:color w:val="000000"/>
        </w:rPr>
        <w:t>(2):107-113. (In Turkish).</w:t>
      </w:r>
    </w:p>
    <w:p>
      <w:pPr>
        <w:pStyle w:val="Normal"/>
        <w:ind w:left="180" w:hanging="180"/>
        <w:rPr/>
      </w:pPr>
      <w:r>
        <w:rPr/>
        <w:t xml:space="preserve">Odeal, E.J. (1999) Developing Future Wastewater Utility Leaders: the NEORSD Approach. </w:t>
      </w:r>
      <w:r>
        <w:rPr>
          <w:i/>
        </w:rPr>
        <w:t>Proc. Water Environ. Fed. 72</w:t>
      </w:r>
      <w:r>
        <w:rPr>
          <w:i/>
          <w:vertAlign w:val="superscript"/>
        </w:rPr>
        <w:t>nd</w:t>
      </w:r>
      <w:r>
        <w:rPr>
          <w:i/>
        </w:rPr>
        <w:t xml:space="preserve"> Annu.Conf. Exposition</w:t>
      </w:r>
      <w:r>
        <w:rPr/>
        <w:t xml:space="preserve">, [CD-ROM], New Orleans, LA. </w:t>
      </w:r>
    </w:p>
    <w:p>
      <w:pPr>
        <w:pStyle w:val="PlainText"/>
        <w:ind w:left="180" w:hanging="180"/>
        <w:rPr>
          <w:rFonts w:ascii="Times New Roman" w:hAnsi="Times New Roman" w:cs="Times New Roman"/>
          <w:b/>
          <w:b/>
          <w:bCs/>
          <w:sz w:val="20"/>
        </w:rPr>
      </w:pPr>
      <w:r>
        <w:rPr>
          <w:rFonts w:cs="Times New Roman" w:ascii="Times New Roman" w:hAnsi="Times New Roman"/>
          <w:sz w:val="20"/>
        </w:rPr>
        <w:t xml:space="preserve">Ohlemutz, R., Walkowiak, M., and Adams, B. (2002). WebGIS Tools Move Vallejo to CMOM Compliance.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ind w:left="180" w:hanging="180"/>
        <w:rPr/>
      </w:pPr>
      <w:r>
        <w:rPr/>
        <w:t xml:space="preserve">Ohrui, K., and Mitchell, M.J. (1999) Hydrological Flow Paths Controlling Stream Chemistry in Japanese Forested Watersheds. </w:t>
      </w:r>
      <w:r>
        <w:rPr>
          <w:i/>
        </w:rPr>
        <w:t>Hydrol. Processes</w:t>
      </w:r>
      <w:r>
        <w:rPr/>
        <w:t xml:space="preserve">. 13, 6, 877. </w:t>
      </w:r>
    </w:p>
    <w:p>
      <w:pPr>
        <w:pStyle w:val="Normal"/>
        <w:ind w:left="180" w:hanging="180"/>
        <w:rPr/>
      </w:pPr>
      <w:r>
        <w:rPr/>
        <w:t xml:space="preserve">Ohrui, K.; Mitchell, M.J.; and Bischoff, J.M. (1999) Effect of Landscape Position on N Mineralization and Nitrification in a Forested Watershed in the Adirondack Mountains of New York. </w:t>
      </w:r>
      <w:r>
        <w:rPr>
          <w:i/>
        </w:rPr>
        <w:t>Canadian Journal of Forest Research-Journal Canadien de la Recherche Forestiere</w:t>
      </w:r>
      <w:r>
        <w:rPr/>
        <w:t xml:space="preserve">. 29, 4, 497. </w:t>
      </w:r>
    </w:p>
    <w:p>
      <w:pPr>
        <w:pStyle w:val="Normal"/>
        <w:ind w:left="180" w:hanging="180"/>
        <w:rPr/>
      </w:pPr>
      <w:r>
        <w:rPr>
          <w:rFonts w:eastAsia="MS Mincho;ＭＳ 明朝"/>
        </w:rPr>
        <w:t xml:space="preserve">Ohsaki, Y. (2001). Validation of Rain/No-Rain Discrimination in the Standard TRMM Data Products 1B21 and 1C21. </w:t>
      </w:r>
      <w:r>
        <w:rPr>
          <w:rFonts w:eastAsia="MS Mincho;ＭＳ 明朝"/>
          <w:i/>
        </w:rPr>
        <w:t>IEICE Transactions on Communications</w:t>
      </w:r>
      <w:r>
        <w:rPr>
          <w:rFonts w:eastAsia="MS Mincho;ＭＳ 明朝"/>
        </w:rPr>
        <w:t xml:space="preserve">. </w:t>
      </w:r>
      <w:r>
        <w:rPr>
          <w:rFonts w:eastAsia="MS Mincho;ＭＳ 明朝"/>
          <w:b/>
        </w:rPr>
        <w:t>E84-B</w:t>
      </w:r>
      <w:r>
        <w:rPr>
          <w:rFonts w:eastAsia="MS Mincho;ＭＳ 明朝"/>
        </w:rPr>
        <w:t xml:space="preserve">:2321. </w:t>
      </w:r>
    </w:p>
    <w:p>
      <w:pPr>
        <w:pStyle w:val="Normal"/>
        <w:ind w:left="180" w:hanging="180"/>
        <w:rPr/>
      </w:pPr>
      <w:r>
        <w:rPr/>
        <w:t>Ojha, C.S.P.; Singh, K.K.; and Verma, D.V.S. (1999) Single</w:t>
        <w:noBreakHyphen/>
        <w:t>storm Runoff Analysis Using Z</w:t>
        <w:noBreakHyphen/>
        <w:t xml:space="preserve">Transform. Journal of Hydrologic Engineering. 4, 1, 80. </w:t>
      </w:r>
    </w:p>
    <w:p>
      <w:pPr>
        <w:pStyle w:val="Normal"/>
        <w:ind w:left="180" w:hanging="180"/>
        <w:rPr/>
      </w:pPr>
      <w:r>
        <w:rPr/>
        <w:t xml:space="preserve"> </w:t>
      </w:r>
      <w:r>
        <w:rPr/>
        <w:t xml:space="preserve">Oka, T.(1966) Urban Storm-Runoff Control by Gravel Storage-Infiltration Method. </w:t>
      </w:r>
      <w:r>
        <w:rPr>
          <w:i/>
        </w:rPr>
        <w:t>Proc. 7th Int. Conf. on Urban Storm Drainage,</w:t>
      </w:r>
      <w:r>
        <w:rPr/>
        <w:t xml:space="preserve"> Hannover, Germany, IAHR/IAWQ Joint Committee on Urban Storm Drainage, 509.</w:t>
      </w:r>
    </w:p>
    <w:p>
      <w:pPr>
        <w:pStyle w:val="Normal"/>
        <w:ind w:left="180" w:hanging="180"/>
        <w:rPr/>
      </w:pPr>
      <w:r>
        <w:rPr/>
        <w:t xml:space="preserve">Oka, Y., and Nakamura, H. (1999) Simulation of Basin-scale Runoff Control by Storage and Infiltration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71. </w:t>
      </w:r>
    </w:p>
    <w:p>
      <w:pPr>
        <w:pStyle w:val="PlainText"/>
        <w:ind w:left="180" w:hanging="180"/>
        <w:rPr/>
      </w:pPr>
      <w:r>
        <w:rPr>
          <w:rFonts w:cs="Times New Roman" w:ascii="Times New Roman" w:hAnsi="Times New Roman"/>
          <w:sz w:val="20"/>
        </w:rPr>
        <w:t xml:space="preserve">Okamoto, Y., Kunugi, M., and Tsuchiya, H. (2002). Numerical Simulation of the Performance of a Hydrodynamic Separator.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Oksuz, F.; Maurer, R.; Marchese, P. J. (2004). The Northwest Side Relief Sewer tunnel creatively solves problems in Milwaukee’s wastewater collection systems. </w:t>
      </w:r>
      <w:r>
        <w:rPr>
          <w:i/>
        </w:rPr>
        <w:t>Collection Systems 2004 Conf. Proc.</w:t>
      </w:r>
      <w:r>
        <w:rPr/>
        <w:t xml:space="preserve"> Water Environment Federation. CD-ROM. </w:t>
      </w:r>
    </w:p>
    <w:p>
      <w:pPr>
        <w:pStyle w:val="Normal"/>
        <w:ind w:left="180" w:hanging="180"/>
        <w:rPr/>
      </w:pPr>
      <w:r>
        <w:rPr/>
        <w:t xml:space="preserve">Oldenburg, M.; Albold, A.; Niederste-Hollenberg, J.; Behrendt, J. (2002). Experience with separating wastewater treatment systems - The ecological housing estate Luebeck Flintenbreite. </w:t>
      </w:r>
      <w:r>
        <w:rPr>
          <w:i/>
        </w:rPr>
        <w:t>Global Solutions for Urban Drainage, Proc. of the Ninth Int. Conf. on Urban Drainage, Sept 8-13 2002, Portland, OR</w:t>
      </w:r>
      <w:r>
        <w:rPr/>
        <w:t>, CD-ROM.</w:t>
      </w:r>
    </w:p>
    <w:p>
      <w:pPr>
        <w:pStyle w:val="Normal"/>
        <w:suppressLineNumbers/>
        <w:suppressAutoHyphens w:val="true"/>
        <w:ind w:left="180" w:hanging="180"/>
        <w:rPr/>
      </w:pPr>
      <w:r>
        <w:rPr/>
        <w:t xml:space="preserve">Olding, D.D. (2000). Algal Communities as a Biological Indicator of Stormwater Management Pond Performance and Function. </w:t>
      </w:r>
      <w:r>
        <w:rPr>
          <w:i/>
        </w:rPr>
        <w:t>Water Qual. Res. J. Can</w:t>
      </w:r>
      <w:r>
        <w:rPr/>
        <w:t xml:space="preserve">. </w:t>
      </w:r>
      <w:r>
        <w:rPr>
          <w:b/>
        </w:rPr>
        <w:t>35</w:t>
      </w:r>
      <w:r>
        <w:rPr/>
        <w:t xml:space="preserve">, 489. </w:t>
      </w:r>
    </w:p>
    <w:p>
      <w:pPr>
        <w:pStyle w:val="Normal"/>
        <w:ind w:left="180" w:hanging="180"/>
        <w:rPr/>
      </w:pPr>
      <w:r>
        <w:rPr/>
        <w:t xml:space="preserve">Olenik, T.J. (1999) The Misuse of Hydrological Modeling in the Establishment of Stormwater   Management Regulations. </w:t>
      </w:r>
      <w:r>
        <w:rPr>
          <w:i/>
        </w:rPr>
        <w:t xml:space="preserve">ASCE 26th Annu. Conf. Water Resour. Plann. Manage. 1999 Annu. Conf. Environ. Eng., </w:t>
      </w:r>
      <w:r>
        <w:rPr/>
        <w:t>Tempe, AZ.</w:t>
      </w:r>
    </w:p>
    <w:p>
      <w:pPr>
        <w:pStyle w:val="Normal"/>
        <w:ind w:left="180" w:hanging="180"/>
        <w:rPr/>
      </w:pPr>
      <w:r>
        <w:rPr/>
        <w:t xml:space="preserve">Olivera, F., and Maidment, D. (1999) Geographic Information Systems (GIS)-Based Spatially Distributed Model For Runoff Routing. </w:t>
      </w:r>
      <w:r>
        <w:rPr>
          <w:i/>
        </w:rPr>
        <w:t>Water Resour. Res.</w:t>
      </w:r>
      <w:r>
        <w:rPr/>
        <w:t xml:space="preserve">. 35, 4, 1155. </w:t>
      </w:r>
    </w:p>
    <w:p>
      <w:pPr>
        <w:pStyle w:val="Normal"/>
        <w:suppressLineNumbers/>
        <w:suppressAutoHyphens w:val="true"/>
        <w:ind w:left="180" w:hanging="180"/>
        <w:rPr/>
      </w:pPr>
      <w:r>
        <w:rPr/>
        <w:t xml:space="preserve">Olivieri, A.; Hall, T.; and Bruinsma, D. (2000) TMDL as a Regulatory Process: Conducting the Copper and Nickel TMDL in South San Francisco Bay. </w:t>
      </w:r>
      <w:r>
        <w:rPr>
          <w:i/>
        </w:rPr>
        <w:t>Watershed 2000 Management Conference</w:t>
      </w:r>
      <w:r>
        <w:rPr/>
        <w:t>, July 2000, Vancouver, British Columbia. Water Environment Federation, CD-ROM.</w:t>
      </w:r>
    </w:p>
    <w:p>
      <w:pPr>
        <w:pStyle w:val="Normal"/>
        <w:ind w:left="180" w:hanging="180"/>
        <w:rPr/>
      </w:pPr>
      <w:r>
        <w:rPr/>
        <w:t xml:space="preserve">Olli, R. (1999) Matajoki (Rotten River) - Better Than Its Name (The First Finnish Urban Watershed Research). </w:t>
      </w:r>
      <w:r>
        <w:rPr>
          <w:i/>
        </w:rPr>
        <w:t>Comprehensive Stormwater &amp; Aquatic Ecosystem Manage. Conf. Papers First South Pacific Conf.</w:t>
      </w:r>
      <w:r>
        <w:rPr/>
        <w:t>, Auckland, New Zealand.</w:t>
        <w:tab/>
        <w:tab/>
        <w:tab/>
        <w:tab/>
        <w:tab/>
      </w:r>
    </w:p>
    <w:p>
      <w:pPr>
        <w:pStyle w:val="Normal"/>
        <w:ind w:left="180" w:hanging="180"/>
        <w:rPr/>
      </w:pPr>
      <w:r>
        <w:rPr/>
        <w:t xml:space="preserve">Olli, R. (1999) Matajoki (Rotten River) - Better than its Name (The First Finnish Urban Watershed Research). </w:t>
      </w:r>
      <w:r>
        <w:rPr>
          <w:i/>
        </w:rPr>
        <w:t>Comprehensive Stormwater &amp; Aquatic Ecosystem Manage. Conf. Papers First South Pacific Conf.</w:t>
      </w:r>
      <w:r>
        <w:rPr/>
        <w:t>, Auckland, New Zealand.</w:t>
      </w:r>
    </w:p>
    <w:p>
      <w:pPr>
        <w:pStyle w:val="Normal"/>
        <w:ind w:left="180" w:hanging="180"/>
        <w:rPr/>
      </w:pPr>
      <w:r>
        <w:rPr/>
        <w:t xml:space="preserve">Ollivon, D.; Blanchard, M.; and Garban, B. (1999) PAH Fluctuations in Rivers in the Paris Region (France): Impact of Floods and Rainy Events. </w:t>
      </w:r>
      <w:r>
        <w:rPr>
          <w:i/>
        </w:rPr>
        <w:t>Water, Air, Soil Pollut.</w:t>
      </w:r>
      <w:r>
        <w:rPr/>
        <w:t xml:space="preserve">. 115, 1-4, 429. </w:t>
      </w:r>
    </w:p>
    <w:p>
      <w:pPr>
        <w:pStyle w:val="Normal"/>
        <w:ind w:left="180" w:hanging="180"/>
        <w:rPr/>
      </w:pPr>
      <w:r>
        <w:rPr/>
        <w:t xml:space="preserve">Oloughlin, G.; Huber, W.; and Chocat, B. (1997) Rainfall-runoff Processes and Modelling. </w:t>
      </w:r>
      <w:r>
        <w:rPr>
          <w:i/>
          <w:iCs/>
        </w:rPr>
        <w:t>J. Hydraul. Res.,</w:t>
      </w:r>
      <w:r>
        <w:rPr/>
        <w:t xml:space="preserve"> </w:t>
      </w:r>
      <w:r>
        <w:rPr>
          <w:b/>
          <w:bCs/>
        </w:rPr>
        <w:t xml:space="preserve">34, </w:t>
      </w:r>
      <w:r>
        <w:rPr/>
        <w:t>6, 733.</w:t>
      </w:r>
    </w:p>
    <w:p>
      <w:pPr>
        <w:pStyle w:val="Normal"/>
        <w:ind w:left="180" w:hanging="180"/>
        <w:rPr/>
      </w:pPr>
      <w:r>
        <w:rPr/>
        <w:t xml:space="preserve">Olthof, J.; Brundage, C.; Evans, J. (2002). Improving cleaning, CCTV, and replacement of sewer collection pipe using Geographic Information Systems. </w:t>
      </w:r>
      <w:r>
        <w:rPr>
          <w:i/>
          <w:iCs/>
        </w:rPr>
        <w:t>WEFTEC 2002 Conf. Proc., September 2002</w:t>
      </w:r>
      <w:r>
        <w:rPr>
          <w:iCs/>
        </w:rPr>
        <w:t>. Water Environment Federation. CD-ROM.</w:t>
      </w:r>
    </w:p>
    <w:p>
      <w:pPr>
        <w:pStyle w:val="Normal"/>
        <w:ind w:left="180" w:hanging="180"/>
        <w:rPr/>
      </w:pPr>
      <w:r>
        <w:rPr/>
        <w:t xml:space="preserve">Onof, C.; Townend, J.; Kee, R. (2005). Comparison of two hourly to 5-min rainfall disaggregators. </w:t>
      </w:r>
      <w:r>
        <w:rPr>
          <w:i/>
        </w:rPr>
        <w:t>Atmospheric Res.</w:t>
      </w:r>
      <w:r>
        <w:rPr/>
        <w:t xml:space="preserve"> </w:t>
      </w:r>
      <w:r>
        <w:rPr>
          <w:b/>
        </w:rPr>
        <w:t>77</w:t>
      </w:r>
      <w:r>
        <w:rPr/>
        <w:t xml:space="preserve">(1-4 SPEC.):176-187. </w:t>
      </w:r>
    </w:p>
    <w:p>
      <w:pPr>
        <w:pStyle w:val="Normal"/>
        <w:ind w:left="180" w:hanging="180"/>
        <w:rPr/>
      </w:pPr>
      <w:r>
        <w:rPr/>
        <w:t xml:space="preserve">Oost, D. (2004). Four-in-one stormwater solutions. </w:t>
      </w:r>
      <w:r>
        <w:rPr>
          <w:i/>
        </w:rPr>
        <w:t>Public Works</w:t>
      </w:r>
      <w:r>
        <w:rPr/>
        <w:t xml:space="preserve">. </w:t>
      </w:r>
      <w:r>
        <w:rPr>
          <w:b/>
        </w:rPr>
        <w:t>135</w:t>
      </w:r>
      <w:r>
        <w:rPr/>
        <w:t xml:space="preserve">(10):42-44. </w:t>
      </w:r>
    </w:p>
    <w:p>
      <w:pPr>
        <w:pStyle w:val="Normal"/>
        <w:ind w:left="180" w:hanging="180"/>
        <w:rPr/>
      </w:pPr>
      <w:r>
        <w:rPr>
          <w:lang w:val="de-DE"/>
        </w:rPr>
        <w:t xml:space="preserve">Oppenheim, S.; Herwig, R.; Paterniti, J.; Goldenberg, B.M. (2003). </w:t>
      </w:r>
      <w:r>
        <w:rPr/>
        <w:t xml:space="preserve">Miami Dade County Water and Sewer Department’s CMOM program: Where are they today and where do they need to go? </w:t>
      </w:r>
      <w:r>
        <w:rPr>
          <w:i/>
        </w:rPr>
        <w:t>WEFTEC 2003 Conf. Proc</w:t>
      </w:r>
      <w:r>
        <w:rPr/>
        <w:t>. Water Environment Federation. CD-ROM.</w:t>
      </w:r>
    </w:p>
    <w:p>
      <w:pPr>
        <w:pStyle w:val="Normal"/>
        <w:ind w:left="180" w:hanging="180"/>
        <w:rPr/>
      </w:pPr>
      <w:r>
        <w:rPr/>
        <w:t xml:space="preserve">Orie, K.L.; Prevost, T.D.; and Myers, D. (2001). Internet Distribution of Virtual Rain Gauge Data for Use in Flow Monitoring. </w:t>
      </w:r>
      <w:r>
        <w:rPr>
          <w:i/>
          <w:iCs/>
        </w:rPr>
        <w:t>2001 A Collections Systems Odyssey: Integrating O&amp;M and Wet Weather Solutions</w:t>
      </w:r>
      <w:r>
        <w:rPr/>
        <w:t xml:space="preserve">. CD-ROM. </w:t>
      </w:r>
    </w:p>
    <w:p>
      <w:pPr>
        <w:pStyle w:val="Normal"/>
        <w:ind w:left="180" w:hanging="180"/>
        <w:rPr/>
      </w:pPr>
      <w:r>
        <w:rPr/>
        <w:t xml:space="preserve">Orlandini, S.; Perotti, A.; Sfondrini, G.; and Bianchi, A. (1999) On the Storm Flow Response of Upland Alpine Catchments. </w:t>
      </w:r>
      <w:r>
        <w:rPr>
          <w:i/>
        </w:rPr>
        <w:t>Hydrol. Processes</w:t>
      </w:r>
      <w:r>
        <w:rPr/>
        <w:t xml:space="preserve">. 13, 4, 549. </w:t>
      </w:r>
    </w:p>
    <w:p>
      <w:pPr>
        <w:pStyle w:val="Normal"/>
        <w:ind w:left="180" w:hanging="180"/>
        <w:rPr/>
      </w:pPr>
      <w:r>
        <w:rPr>
          <w:lang w:val="de-DE"/>
        </w:rPr>
        <w:t xml:space="preserve">Orlins, J.; McGee, C.; DeVasto, V.; Westergaard, R. (2005). </w:t>
      </w:r>
      <w:r>
        <w:rPr/>
        <w:t xml:space="preserve">Regional stormwater management planning in southern New Jersey. </w:t>
      </w:r>
      <w:r>
        <w:rPr>
          <w:i/>
        </w:rPr>
        <w:t>Proc. 2005 Watershed Management Conf. - Managing Watersheds for Human and Natural Impacts: Engineering, Ecological, and Economic Challenges</w:t>
      </w:r>
      <w:r>
        <w:rPr/>
        <w:t xml:space="preserve">. Am. Society of Civil Engineers. 1609-1618. </w:t>
      </w:r>
    </w:p>
    <w:p>
      <w:pPr>
        <w:pStyle w:val="Normal"/>
        <w:ind w:left="180" w:hanging="180"/>
        <w:rPr/>
      </w:pPr>
      <w:r>
        <w:rPr/>
        <w:t xml:space="preserve">Oros, D.R.; Jarman, W.M.; Lowe, T.; David, N.; Lowe, S.; Davis, J.A. (2003). Surveillance for previously unmonitored organic contaminants in the San Francisco Estuary. </w:t>
      </w:r>
      <w:r>
        <w:rPr>
          <w:i/>
        </w:rPr>
        <w:t>Mar. Pollut. Bull</w:t>
      </w:r>
      <w:r>
        <w:rPr/>
        <w:t xml:space="preserve">. </w:t>
      </w:r>
      <w:r>
        <w:rPr>
          <w:b/>
        </w:rPr>
        <w:t>46</w:t>
      </w:r>
      <w:r>
        <w:rPr/>
        <w:t>(9):1102-1110.</w:t>
      </w:r>
    </w:p>
    <w:p>
      <w:pPr>
        <w:pStyle w:val="Normal"/>
        <w:ind w:left="180" w:hanging="180"/>
        <w:rPr/>
      </w:pPr>
      <w:r>
        <w:rPr/>
        <w:t xml:space="preserve">Orosz, M. (2005). Determination of in-stream nitrification in an urban watershed. </w:t>
      </w:r>
      <w:r>
        <w:rPr>
          <w:i/>
        </w:rPr>
        <w:t>Proc. 2005 Watershed Management Conf. - Managing Watersheds for Human and Natural Impacts: Engineering, Ecological, and Economic Challenges</w:t>
      </w:r>
      <w:r>
        <w:rPr/>
        <w:t xml:space="preserve">. Am. Society of Civil Engineers. 859. </w:t>
      </w:r>
    </w:p>
    <w:p>
      <w:pPr>
        <w:pStyle w:val="Normal"/>
        <w:ind w:left="180" w:hanging="180"/>
        <w:rPr/>
      </w:pPr>
      <w:r>
        <w:rPr/>
        <w:t xml:space="preserve">Ortell, Z. (2004). Chapter 26: Upgrading the Belhar Stormwater System to Combat Pollution of the Kuils River. </w:t>
      </w:r>
      <w:r>
        <w:rPr>
          <w:i/>
        </w:rPr>
        <w:t>Innovative Modeling of Urban Stormwater Systems, Monograph 12</w:t>
      </w:r>
      <w:r>
        <w:rPr/>
        <w:t>. Edited by W. James, CHI, Inc. 543-558.</w:t>
      </w:r>
    </w:p>
    <w:p>
      <w:pPr>
        <w:pStyle w:val="Normal"/>
        <w:ind w:left="180" w:hanging="180"/>
        <w:rPr/>
      </w:pPr>
      <w:r>
        <w:rPr/>
        <w:t xml:space="preserve">Orton, R.D. (2003). Nutrient TMDL impacts on water recycling in Southern California: A step backwards? </w:t>
      </w:r>
      <w:r>
        <w:rPr>
          <w:i/>
        </w:rPr>
        <w:t>WEFTEC 2003 Conf. Proc</w:t>
      </w:r>
      <w:r>
        <w:rPr/>
        <w:t>. Water Environment Federation. CD-ROM.</w:t>
      </w:r>
    </w:p>
    <w:p>
      <w:pPr>
        <w:pStyle w:val="Normal"/>
        <w:ind w:left="180" w:hanging="180"/>
        <w:rPr/>
      </w:pPr>
      <w:r>
        <w:rPr/>
        <w:t xml:space="preserve">Osidele, O.O.; Zeng, W.; Beck, M.B. (2003). Uncertainty evaluation of sediment loading and transport for the Chattahoochee River at Atlanta, Georgia. </w:t>
      </w:r>
      <w:r>
        <w:rPr>
          <w:i/>
        </w:rPr>
        <w:t>TMDL 2003 Conf. Proc</w:t>
      </w:r>
      <w:r>
        <w:rPr/>
        <w:t>. Water Environment Federation. CD-ROM.</w:t>
      </w:r>
    </w:p>
    <w:p>
      <w:pPr>
        <w:pStyle w:val="Normal"/>
        <w:ind w:left="180" w:hanging="180"/>
        <w:rPr/>
      </w:pPr>
      <w:r>
        <w:rPr/>
        <w:t xml:space="preserve">Osmond, D.L.; Gannon, R.W.; Gale, D.E.; Line, J.A.; Knott, C.B.; Phillips, K.A.; Turner, M.H.; Foster, M.A.; Lehning, D.E.; Coffey, S.W.; and Spooner, J. (1997) WATERSHEDSS: A Decision Support System for Watershed-Scale Nonpoint Source Water Quality Problems. </w:t>
      </w:r>
      <w:r>
        <w:rPr>
          <w:i/>
          <w:iCs/>
        </w:rPr>
        <w:t>J. Am. Water Resour. Assoc.</w:t>
      </w:r>
      <w:r>
        <w:rPr/>
        <w:t xml:space="preserve">, </w:t>
      </w:r>
      <w:r>
        <w:rPr>
          <w:b/>
          <w:bCs/>
        </w:rPr>
        <w:t>33</w:t>
      </w:r>
      <w:r>
        <w:rPr/>
        <w:t>, 2, 327.</w:t>
      </w:r>
    </w:p>
    <w:p>
      <w:pPr>
        <w:pStyle w:val="Normal"/>
        <w:ind w:left="180" w:hanging="180"/>
        <w:rPr/>
      </w:pPr>
      <w:r>
        <w:rPr/>
        <w:t xml:space="preserve">Osterkamp, W.R. (1999) Runoff and Sediment Yield from Proxy Records: Upper Animas Creek Basin, New Mexico – Introduction. </w:t>
      </w:r>
      <w:r>
        <w:rPr>
          <w:i/>
        </w:rPr>
        <w:t>USDA Forest Service Rocky Mountain Research Station Research Paper Rmrs</w:t>
      </w:r>
      <w:r>
        <w:rPr/>
        <w:t xml:space="preserve">. (RP-18):1. </w:t>
      </w:r>
    </w:p>
    <w:p>
      <w:pPr>
        <w:pStyle w:val="PlainText"/>
        <w:ind w:left="180" w:hanging="180"/>
        <w:rPr/>
      </w:pPr>
      <w:r>
        <w:rPr>
          <w:rFonts w:cs="Times New Roman" w:ascii="Times New Roman" w:hAnsi="Times New Roman"/>
          <w:sz w:val="20"/>
        </w:rPr>
        <w:t xml:space="preserve">Ostrowski, M.W. (2002). Modeling Urban Hydrological Processes and Management Scenarios at Different Temporal and Spatial Scale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27.</w:t>
      </w:r>
    </w:p>
    <w:p>
      <w:pPr>
        <w:pStyle w:val="Normal"/>
        <w:ind w:left="180" w:hanging="180"/>
        <w:rPr/>
      </w:pPr>
      <w:r>
        <w:rPr/>
        <w:t xml:space="preserve">Osuch-Pajdzinska, E. and Zawilski, M. (1998) Model for Storm Sewer Discharge. II: Calibration and Verification. </w:t>
      </w:r>
      <w:r>
        <w:rPr>
          <w:i/>
        </w:rPr>
        <w:t>J. Environ. Eng.</w:t>
      </w:r>
      <w:r>
        <w:rPr/>
        <w:t>, 124, 7, 600.</w:t>
      </w:r>
    </w:p>
    <w:p>
      <w:pPr>
        <w:pStyle w:val="Normal"/>
        <w:ind w:left="180" w:hanging="180"/>
        <w:rPr/>
      </w:pPr>
      <w:r>
        <w:rPr/>
        <w:t xml:space="preserve">Ota, J.J.; Nalluri, C.; and Perrusquia, G. (1999) Graded Sediment Transport – the Influence of Particle Size on Sediment Transport Over Deposited Loose Beds in Sewer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26. </w:t>
      </w:r>
    </w:p>
    <w:p>
      <w:pPr>
        <w:pStyle w:val="Normal"/>
        <w:ind w:left="180" w:hanging="180"/>
        <w:rPr/>
      </w:pPr>
      <w:r>
        <w:rPr>
          <w:lang w:val="pt-BR"/>
        </w:rPr>
        <w:t xml:space="preserve">Otero, M.P.; Siegel, D.A. (2004). </w:t>
      </w:r>
      <w:r>
        <w:rPr/>
        <w:t xml:space="preserve">Spatial and temporal characteristics of sediment plumes and phytoplankton blooms in the Santa Barbara Channel. </w:t>
      </w:r>
      <w:r>
        <w:rPr>
          <w:i/>
        </w:rPr>
        <w:t>Deep-Sea Research Part II: Topical Studies in Oceanography</w:t>
      </w:r>
      <w:r>
        <w:rPr/>
        <w:t xml:space="preserve">. </w:t>
      </w:r>
      <w:r>
        <w:rPr>
          <w:b/>
        </w:rPr>
        <w:t>51</w:t>
      </w:r>
      <w:r>
        <w:rPr/>
        <w:t>(10-11):1129-1149.</w:t>
      </w:r>
    </w:p>
    <w:p>
      <w:pPr>
        <w:pStyle w:val="Normal"/>
        <w:ind w:left="180" w:hanging="180"/>
        <w:rPr/>
      </w:pPr>
      <w:r>
        <w:rPr/>
        <w:t xml:space="preserve">Othmer Jr., E.F.; Friedman, G.; Borroum, J.S.; and Currier, B.K. (2001). </w:t>
      </w:r>
      <w:r>
        <w:rPr>
          <w:bCs/>
        </w:rPr>
        <w:t>Performance Evaluation of Structural stormwater treatment practices: Drain Inlet Inserts (Fossil Filter</w:t>
      </w:r>
      <w:r>
        <w:rPr/>
        <w:t xml:space="preserve"> </w:t>
      </w:r>
      <w:r>
        <w:rPr>
          <w:bCs/>
        </w:rPr>
        <w:t xml:space="preserve">and StreamGuard) and Oil/Water Separator. </w:t>
      </w:r>
      <w:r>
        <w:rPr>
          <w:bCs/>
          <w:i/>
        </w:rPr>
        <w:t>Proc. ASCE EWRI Conf. - Bridging the Gap: Meeting the World’s Water and Environmental Resources Challenges</w:t>
      </w:r>
      <w:r>
        <w:rPr>
          <w:bCs/>
        </w:rPr>
        <w:t>. CD-ROM.</w:t>
      </w:r>
    </w:p>
    <w:p>
      <w:pPr>
        <w:pStyle w:val="Normal"/>
        <w:ind w:left="180" w:hanging="180"/>
        <w:rPr/>
      </w:pPr>
      <w:r>
        <w:rPr/>
        <w:t xml:space="preserve">Ott, B. and Uhlenbrook, S. (2004). Quantifying the impact of land-use changes at the event and seasonal time scale using a process-oriented catchment model. </w:t>
      </w:r>
      <w:r>
        <w:rPr>
          <w:i/>
        </w:rPr>
        <w:t>Hydrol. Earth Syst. Sci.</w:t>
      </w:r>
      <w:r>
        <w:rPr/>
        <w:t xml:space="preserve"> </w:t>
      </w:r>
      <w:r>
        <w:rPr>
          <w:b/>
        </w:rPr>
        <w:t>8</w:t>
      </w:r>
      <w:r>
        <w:rPr/>
        <w:t>(1):62-78.</w:t>
      </w:r>
    </w:p>
    <w:p>
      <w:pPr>
        <w:pStyle w:val="Normal"/>
        <w:ind w:left="180" w:hanging="180"/>
        <w:rPr/>
      </w:pPr>
      <w:r>
        <w:rPr/>
        <w:t xml:space="preserve">Otterpohl, R.; Albold, A.; and Oldenhurg, M. (1999) Source Control in Urban Sanitation and Waste Management: Ten Systems with Reuse of Resources. </w:t>
      </w:r>
      <w:r>
        <w:rPr>
          <w:i/>
        </w:rPr>
        <w:t>Water Sci. and Tech.</w:t>
      </w:r>
      <w:r>
        <w:rPr/>
        <w:t xml:space="preserve">. 39, 5, 153. </w:t>
      </w:r>
    </w:p>
    <w:p>
      <w:pPr>
        <w:pStyle w:val="Normal"/>
        <w:ind w:left="180" w:hanging="180"/>
        <w:rPr/>
      </w:pPr>
      <w:r>
        <w:rPr/>
        <w:t xml:space="preserve">Otterpohl, R.; Grottker, M.; and Lange J. (1997) Sustainable Water and Waste Management in Urban Areas. </w:t>
      </w:r>
      <w:r>
        <w:rPr>
          <w:i/>
          <w:iCs/>
        </w:rPr>
        <w:t>Water Sci. Technol.,</w:t>
      </w:r>
      <w:r>
        <w:rPr/>
        <w:t xml:space="preserve"> </w:t>
      </w:r>
      <w:r>
        <w:rPr>
          <w:b/>
          <w:bCs/>
        </w:rPr>
        <w:t>35</w:t>
      </w:r>
      <w:r>
        <w:rPr/>
        <w:t>, 9, 121.</w:t>
      </w:r>
    </w:p>
    <w:p>
      <w:pPr>
        <w:pStyle w:val="Normal"/>
        <w:ind w:left="180" w:hanging="180"/>
        <w:rPr/>
      </w:pPr>
      <w:r>
        <w:rPr/>
        <w:t xml:space="preserve">Ovbiebo, T., and Kuch, A. W. (1998) Non-Linear Parameter Estimation of an Urban Runoff Model Using XP-SWMM32 and PEST. </w:t>
      </w:r>
      <w:r>
        <w:rPr>
          <w:i/>
        </w:rPr>
        <w:t>Water Resour. and the Urban Environ.: Proc. 25</w:t>
      </w:r>
      <w:r>
        <w:rPr>
          <w:i/>
          <w:vertAlign w:val="superscript"/>
        </w:rPr>
        <w:t>th</w:t>
      </w:r>
      <w:r>
        <w:rPr>
          <w:i/>
        </w:rPr>
        <w:t xml:space="preserve"> Water Resour. Plan. Manage Conf.</w:t>
      </w:r>
      <w:r>
        <w:rPr/>
        <w:t>, Chicago, Ill.,  ASCE 247.</w:t>
      </w:r>
    </w:p>
    <w:p>
      <w:pPr>
        <w:pStyle w:val="Normal"/>
        <w:ind w:left="180" w:hanging="180"/>
        <w:rPr/>
      </w:pPr>
      <w:r>
        <w:rPr/>
        <w:t xml:space="preserve">Ovcharovichova, J. (2001). </w:t>
      </w:r>
      <w:r>
        <w:rPr>
          <w:bCs/>
        </w:rPr>
        <w:t xml:space="preserve">Consequences of Flexibility’s in Drainage Area Delineation. </w:t>
      </w:r>
      <w:r>
        <w:rPr>
          <w:bCs/>
          <w:i/>
        </w:rPr>
        <w:t>Proc. ASCE EWRI Conf. - Bridging the Gap: Meeting the World’s Water and Environmental Resources Challenges</w:t>
      </w:r>
      <w:r>
        <w:rPr>
          <w:bCs/>
        </w:rPr>
        <w:t>. CD-ROM.</w:t>
      </w:r>
    </w:p>
    <w:p>
      <w:pPr>
        <w:pStyle w:val="Normal"/>
        <w:ind w:left="180" w:hanging="180"/>
        <w:rPr/>
      </w:pPr>
      <w:r>
        <w:rPr/>
        <w:t xml:space="preserve">Owens, P.N.; Walling, D.E. (2002). The phosphorus content of fluvial sediment in rural and industrialized river basins. </w:t>
      </w:r>
      <w:r>
        <w:rPr>
          <w:i/>
        </w:rPr>
        <w:t>Water Research</w:t>
      </w:r>
      <w:r>
        <w:rPr/>
        <w:t>, </w:t>
      </w:r>
      <w:r>
        <w:rPr>
          <w:b/>
        </w:rPr>
        <w:t>36</w:t>
      </w:r>
      <w:r>
        <w:rPr/>
        <w:t>(3), 685-701.</w:t>
      </w:r>
    </w:p>
    <w:p>
      <w:pPr>
        <w:pStyle w:val="NormalWeb"/>
        <w:ind w:left="180" w:hanging="180"/>
        <w:rPr>
          <w:rFonts w:ascii="Times New Roman" w:hAnsi="Times New Roman" w:cs="Times New Roman"/>
          <w:sz w:val="20"/>
        </w:rPr>
      </w:pPr>
      <w:r>
        <w:rPr>
          <w:rFonts w:cs="Times New Roman" w:ascii="Times New Roman" w:hAnsi="Times New Roman"/>
          <w:sz w:val="20"/>
          <w:lang w:val="it-IT"/>
        </w:rPr>
        <w:t xml:space="preserve">Ozaki. </w:t>
      </w:r>
      <w:r>
        <w:rPr>
          <w:rFonts w:cs="Times New Roman" w:ascii="Times New Roman" w:hAnsi="Times New Roman"/>
          <w:sz w:val="20"/>
        </w:rPr>
        <w:t xml:space="preserve">N.; Ganda, T.; Fukushima, T.; and Komatsu, T. (2001). Atmospheric Deposition of PAHs on Urban Area and their Runoff.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PlainText"/>
        <w:ind w:left="180" w:hanging="180"/>
        <w:rPr/>
      </w:pPr>
      <w:r>
        <w:rPr>
          <w:rFonts w:cs="Times New Roman" w:ascii="Times New Roman" w:hAnsi="Times New Roman"/>
          <w:sz w:val="20"/>
        </w:rPr>
        <w:t xml:space="preserve">Ozelkan, E.C., and Duckstein, L. (2001). Fuzzy Conceptual Rainfall-Runoff Models. </w:t>
      </w:r>
      <w:r>
        <w:rPr>
          <w:rFonts w:cs="Times New Roman" w:ascii="Times New Roman" w:hAnsi="Times New Roman"/>
          <w:i/>
          <w:sz w:val="20"/>
        </w:rPr>
        <w:t>J. Hydrol</w:t>
      </w:r>
      <w:r>
        <w:rPr>
          <w:rFonts w:cs="Times New Roman" w:ascii="Times New Roman" w:hAnsi="Times New Roman"/>
          <w:sz w:val="20"/>
        </w:rPr>
        <w:t xml:space="preserve">. </w:t>
      </w:r>
      <w:r>
        <w:rPr>
          <w:rFonts w:cs="Times New Roman" w:ascii="Times New Roman" w:hAnsi="Times New Roman"/>
          <w:b/>
          <w:sz w:val="20"/>
        </w:rPr>
        <w:t>253</w:t>
      </w:r>
      <w:r>
        <w:rPr>
          <w:rFonts w:cs="Times New Roman" w:ascii="Times New Roman" w:hAnsi="Times New Roman"/>
          <w:sz w:val="20"/>
        </w:rPr>
        <w:t xml:space="preserve">:41. </w:t>
      </w:r>
    </w:p>
    <w:p>
      <w:pPr>
        <w:pStyle w:val="Normal"/>
        <w:ind w:left="180" w:hanging="180"/>
        <w:rPr/>
      </w:pPr>
      <w:r>
        <w:rPr/>
        <w:t>Paasonen</w:t>
        <w:noBreakHyphen/>
        <w:t>Kivekas, M.; Koivusalo, H.; Karvonen, T.; Vakkilainen, P.; and Virtanen, J. (1999) Nitrogen Transport Via Surface and Subsurface Flow in an Agricultural Field.</w:t>
      </w:r>
      <w:r>
        <w:rPr>
          <w:i/>
        </w:rPr>
        <w:t xml:space="preserve"> IAHS Publication (Int. Assoc. of Hydrol. Sci.)</w:t>
      </w:r>
      <w:r>
        <w:rPr/>
        <w:t xml:space="preserve">. 257: 163. </w:t>
      </w:r>
    </w:p>
    <w:p>
      <w:pPr>
        <w:pStyle w:val="Normal"/>
        <w:ind w:left="180" w:hanging="180"/>
        <w:rPr/>
      </w:pPr>
      <w:r>
        <w:rPr/>
        <w:t xml:space="preserve">Pagotto, C.; Bernard, N.; Bond, P.; Crosnier, J.; De Jong, S.P.; Semblat, L.; Zimmer, U.; and Raimbault, G. (1999) Runoff Pollution and Stormwater Infiltratio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65. </w:t>
      </w:r>
    </w:p>
    <w:p>
      <w:pPr>
        <w:pStyle w:val="Normal"/>
        <w:suppressLineNumbers/>
        <w:suppressAutoHyphens w:val="true"/>
        <w:ind w:left="180" w:hanging="180"/>
        <w:rPr/>
      </w:pPr>
      <w:r>
        <w:rPr/>
        <w:t xml:space="preserve">Pagotto, C.; Legret, M.; and Le Cloirec, P. (2000) Comparison of the Hydraulic Behaviour and the Quality of Highway Runoff Water According to the Type of Pavement. </w:t>
      </w:r>
      <w:r>
        <w:rPr>
          <w:i/>
        </w:rPr>
        <w:t xml:space="preserve">Water Res. (G.B.). </w:t>
      </w:r>
      <w:r>
        <w:rPr>
          <w:b/>
        </w:rPr>
        <w:t>34</w:t>
      </w:r>
      <w:r>
        <w:rPr/>
        <w:t xml:space="preserve">, 4446. </w:t>
      </w:r>
    </w:p>
    <w:p>
      <w:pPr>
        <w:pStyle w:val="Normal"/>
        <w:suppressAutoHyphens w:val="true"/>
        <w:ind w:left="180" w:hanging="180"/>
        <w:rPr/>
      </w:pPr>
      <w:r>
        <w:rPr/>
        <w:t xml:space="preserve">Palachek, R.; Sullivan, A.; Manning, S. (2002). Recommended assessment protocols for use with ambient toxicity tests in the 305(b) reporting and 303(d) listing process. </w:t>
      </w:r>
      <w:r>
        <w:rPr>
          <w:i/>
        </w:rPr>
        <w:t xml:space="preserve">Proc. of the </w:t>
      </w:r>
      <w:r>
        <w:rPr>
          <w:i/>
          <w:iCs/>
        </w:rPr>
        <w:t>National TMDL Science and Policy 2002 Specialty Conf.</w:t>
      </w:r>
      <w:r>
        <w:rPr>
          <w:i/>
        </w:rPr>
        <w:t xml:space="preserve">, </w:t>
      </w:r>
      <w:r>
        <w:rPr>
          <w:bCs/>
          <w:i/>
        </w:rPr>
        <w:t>November 2002</w:t>
      </w:r>
      <w:r>
        <w:rPr/>
        <w:t>. Water Environment Federation. CD-ROM.</w:t>
      </w:r>
    </w:p>
    <w:p>
      <w:pPr>
        <w:pStyle w:val="Normal"/>
        <w:ind w:left="180" w:hanging="180"/>
        <w:rPr/>
      </w:pPr>
      <w:r>
        <w:rPr/>
        <w:t xml:space="preserve">Palhegyi, G.; Sen, D.; Porter, S.; Haltiner, J.; Dean, C. (2003). Developing a regional solution to stormwater management for Thompson Creek Watershed based on stream characteristics, hydromodification management and stream water quality. </w:t>
      </w:r>
      <w:r>
        <w:rPr>
          <w:i/>
        </w:rPr>
        <w:t>WEFTEC 2003 Conf. Proc</w:t>
      </w:r>
      <w:r>
        <w:rPr/>
        <w:t>. Water Environment Federation. CD-ROM.</w:t>
      </w:r>
    </w:p>
    <w:p>
      <w:pPr>
        <w:pStyle w:val="Normal"/>
        <w:ind w:left="180" w:hanging="180"/>
        <w:rPr/>
      </w:pPr>
      <w:r>
        <w:rPr/>
        <w:t>Paluzzi, J. M., and Ditschman, E. P. (1998)  Tracking City Scat in Bear Creek: Developing an Ultra-Urban Watershed Management Plan. Proc. Watershed Manage. - Moving from Theory to Implementation, Denver, Colo., WEF (CP3804), 633.</w:t>
      </w:r>
    </w:p>
    <w:p>
      <w:pPr>
        <w:pStyle w:val="Normal"/>
        <w:ind w:left="180" w:hanging="180"/>
        <w:rPr/>
      </w:pPr>
      <w:r>
        <w:rPr/>
        <w:t xml:space="preserve">Pan, T.-y. and Wang, R.-y. (2004). State space neural networks for short term rainfall-runoff forecasting. </w:t>
      </w:r>
      <w:r>
        <w:rPr>
          <w:i/>
        </w:rPr>
        <w:t>J. Hydrol. (Amst.)</w:t>
      </w:r>
      <w:r>
        <w:rPr/>
        <w:t xml:space="preserve">. </w:t>
      </w:r>
      <w:r>
        <w:rPr>
          <w:b/>
        </w:rPr>
        <w:t>297</w:t>
      </w:r>
      <w:r>
        <w:rPr/>
        <w:t>(1-4):34-50.</w:t>
      </w:r>
    </w:p>
    <w:p>
      <w:pPr>
        <w:pStyle w:val="Normal"/>
        <w:ind w:left="180" w:hanging="180"/>
        <w:rPr/>
      </w:pPr>
      <w:r>
        <w:rPr/>
        <w:t>Pan, Y.D.; Stevenson, R.J.;  Hill, B.H.; Kaufmann, P.R.; and Herlihy, A.T. (1999) Spatial Patterns and Ecological Determinants of Benthic Algal Assemblages in Mid-Atlantic Streams, USA.</w:t>
      </w:r>
      <w:r>
        <w:rPr>
          <w:i/>
        </w:rPr>
        <w:t xml:space="preserve"> Journal of Phycology</w:t>
      </w:r>
      <w:r>
        <w:rPr/>
        <w:t xml:space="preserve">. 35, 3, 460. </w:t>
      </w:r>
    </w:p>
    <w:p>
      <w:pPr>
        <w:pStyle w:val="Normal"/>
        <w:ind w:left="180" w:hanging="180"/>
        <w:rPr/>
      </w:pPr>
      <w:r>
        <w:rPr>
          <w:color w:val="000000"/>
        </w:rPr>
        <w:t xml:space="preserve">Panday, S. and Huyakorn, P.S. (2004). A fully coupled physically-based spatially-distributed model for evaluating surface/subsurface flow. </w:t>
      </w:r>
      <w:r>
        <w:rPr>
          <w:i/>
          <w:color w:val="000000"/>
        </w:rPr>
        <w:t>Adv. Water Resour</w:t>
      </w:r>
      <w:r>
        <w:rPr>
          <w:color w:val="000000"/>
        </w:rPr>
        <w:t xml:space="preserve">. </w:t>
      </w:r>
      <w:r>
        <w:rPr>
          <w:b/>
          <w:color w:val="000000"/>
        </w:rPr>
        <w:t>27</w:t>
      </w:r>
      <w:r>
        <w:rPr>
          <w:color w:val="000000"/>
        </w:rPr>
        <w:t>(4):361-382.</w:t>
      </w:r>
    </w:p>
    <w:p>
      <w:pPr>
        <w:pStyle w:val="Normal"/>
        <w:ind w:left="180" w:hanging="180"/>
        <w:rPr/>
      </w:pPr>
      <w:r>
        <w:rPr/>
        <w:t xml:space="preserve">Pandit, A., and Regan, J. (1998) What is the Impervious Area Curve Number? In </w:t>
      </w:r>
      <w:r>
        <w:rPr>
          <w:i/>
        </w:rPr>
        <w:t>Advances in Modeling the Management of Stormwater Impacts - Vol 6.</w:t>
      </w:r>
      <w:r>
        <w:rPr/>
        <w:t xml:space="preserve"> W. James, Ed.,  CHI, Guelph, Can., 437.</w:t>
      </w:r>
    </w:p>
    <w:p>
      <w:pPr>
        <w:pStyle w:val="Normal"/>
        <w:ind w:left="180" w:hanging="180"/>
        <w:rPr/>
      </w:pPr>
      <w:r>
        <w:rPr/>
        <w:t xml:space="preserve">Pandit, A.; Youn, C.H.; Green, W. (2002). Estimation of annual non-point pollutant loads using CALSIM: A case study. </w:t>
      </w:r>
      <w:r>
        <w:rPr>
          <w:i/>
          <w:iCs/>
        </w:rPr>
        <w:t>Global Solutions for Urban Drainage, Proc. of the Ninth Int. Conf. on Urban Drainage, Sept 8-13 2002, Portland, OR</w:t>
      </w:r>
      <w:r>
        <w:rPr/>
        <w:t>, CD-ROM.</w:t>
      </w:r>
    </w:p>
    <w:p>
      <w:pPr>
        <w:pStyle w:val="Normal"/>
        <w:ind w:left="180" w:hanging="180"/>
        <w:rPr>
          <w:color w:val="000000"/>
        </w:rPr>
      </w:pPr>
      <w:r>
        <w:rPr/>
        <w:t xml:space="preserve">Pang, J. and Morgan, M. (2004). Application of customized database tools for mini-basin modeling in the King County regional infiltration and inflow control program. </w:t>
      </w:r>
      <w:r>
        <w:rPr>
          <w:i/>
        </w:rPr>
        <w:t>Collection Systems 2004 Conf. Proc.</w:t>
      </w:r>
      <w:r>
        <w:rPr/>
        <w:t xml:space="preserve"> Water Environment Federation. CD-ROM.</w:t>
      </w:r>
    </w:p>
    <w:p>
      <w:pPr>
        <w:pStyle w:val="Normal"/>
        <w:ind w:left="180" w:hanging="180"/>
        <w:rPr/>
      </w:pPr>
      <w:r>
        <w:rPr/>
        <w:t xml:space="preserve">Paniagua, A.; Kammerbauer, J.; Avedillo, M.; and Andrews, A.M. (1999) Relationship of Soil Characteristics to Vegetation Successions on a Sequence of Degraded and Rehabilitated Soils in Honduras. </w:t>
      </w:r>
      <w:r>
        <w:rPr>
          <w:i/>
        </w:rPr>
        <w:t>Agriculture Ecosystems &amp; Environment</w:t>
      </w:r>
      <w:r>
        <w:rPr/>
        <w:t xml:space="preserve">. 72, 3, 215. </w:t>
      </w:r>
    </w:p>
    <w:p>
      <w:pPr>
        <w:pStyle w:val="Normal"/>
        <w:ind w:left="180" w:hanging="180"/>
        <w:rPr/>
      </w:pPr>
      <w:r>
        <w:rPr/>
        <w:t xml:space="preserve">Panjan, J.; Bogataj, M.; Kompare, B. (2005). Statisticna analiza gospodarsko enakovrednih nalivov (Statistical analysis of the Equivalent Design Rainfall). (In Slovenian, English). </w:t>
      </w:r>
      <w:r>
        <w:rPr>
          <w:i/>
        </w:rPr>
        <w:t>Strojniski Vestnik/J. of Mechanical Engineering</w:t>
      </w:r>
      <w:r>
        <w:rPr/>
        <w:t xml:space="preserve">. </w:t>
      </w:r>
      <w:r>
        <w:rPr>
          <w:b/>
        </w:rPr>
        <w:t>51</w:t>
      </w:r>
      <w:r>
        <w:rPr/>
        <w:t xml:space="preserve">(9):600-611. </w:t>
      </w:r>
    </w:p>
    <w:p>
      <w:pPr>
        <w:pStyle w:val="Normal"/>
        <w:ind w:left="180" w:hanging="180"/>
        <w:rPr/>
      </w:pPr>
      <w:r>
        <w:rPr/>
        <w:t xml:space="preserve">Pankow, J. F., Thomson, N. R., Baehr, A. L. and Zogorski, J. S. (1997) The Urban Atmosphere as a Transport of MTBE and Other Volatile Organic Compounds (VOC’s) to Shallow Groundwater. </w:t>
      </w:r>
      <w:r>
        <w:rPr>
          <w:i/>
          <w:iCs/>
        </w:rPr>
        <w:t>Environ. Sci. Technol.</w:t>
      </w:r>
      <w:r>
        <w:rPr/>
        <w:t xml:space="preserve">, </w:t>
      </w:r>
      <w:r>
        <w:rPr>
          <w:b/>
          <w:bCs/>
        </w:rPr>
        <w:t>31</w:t>
      </w:r>
      <w:r>
        <w:rPr/>
        <w:t>,10, 2821.</w:t>
      </w:r>
    </w:p>
    <w:p>
      <w:pPr>
        <w:pStyle w:val="PlainText"/>
        <w:ind w:left="180" w:hanging="180"/>
        <w:rPr/>
      </w:pPr>
      <w:r>
        <w:rPr>
          <w:rFonts w:cs="Times New Roman" w:ascii="Times New Roman" w:hAnsi="Times New Roman"/>
          <w:sz w:val="20"/>
        </w:rPr>
        <w:t xml:space="preserve">Paoli, C.; Cacik, P.; and Morresi, M. (2001). Consistency on Determining Design Floods Through Transformation P-Q and Frequency Analysis - (Case Study). </w:t>
      </w:r>
      <w:r>
        <w:rPr>
          <w:rFonts w:cs="Times New Roman" w:ascii="Times New Roman" w:hAnsi="Times New Roman"/>
          <w:i/>
          <w:sz w:val="20"/>
        </w:rPr>
        <w:t>Ingenieria Hidraulica En Mexico</w:t>
      </w:r>
      <w:r>
        <w:rPr>
          <w:rFonts w:cs="Times New Roman" w:ascii="Times New Roman" w:hAnsi="Times New Roman"/>
          <w:sz w:val="20"/>
        </w:rPr>
        <w:t xml:space="preserve">. </w:t>
      </w:r>
      <w:r>
        <w:rPr>
          <w:rFonts w:cs="Times New Roman" w:ascii="Times New Roman" w:hAnsi="Times New Roman"/>
          <w:b/>
          <w:sz w:val="20"/>
        </w:rPr>
        <w:t>16</w:t>
      </w:r>
      <w:r>
        <w:rPr>
          <w:rFonts w:cs="Times New Roman" w:ascii="Times New Roman" w:hAnsi="Times New Roman"/>
          <w:sz w:val="20"/>
        </w:rPr>
        <w:t xml:space="preserve">:87. </w:t>
      </w:r>
    </w:p>
    <w:p>
      <w:pPr>
        <w:pStyle w:val="Normal"/>
        <w:ind w:left="180" w:hanging="180"/>
        <w:rPr/>
      </w:pPr>
      <w:r>
        <w:rPr/>
        <w:t xml:space="preserve">Papa, F., and Adams, B.J. (1996) Quality Control Optimization of Extended Detention Dry Ponds. Advances in Modeling Management of Stormwater Impacts. </w:t>
      </w:r>
      <w:r>
        <w:rPr>
          <w:i/>
        </w:rPr>
        <w:t>Proc. Stormwater Water Qual. Management Modeling Conf</w:t>
      </w:r>
      <w:r>
        <w:rPr/>
        <w:t>., Toronto, ON, Canada, 201.</w:t>
      </w:r>
    </w:p>
    <w:p>
      <w:pPr>
        <w:pStyle w:val="Normal"/>
        <w:ind w:left="180" w:hanging="180"/>
        <w:rPr/>
      </w:pPr>
      <w:r>
        <w:rPr/>
        <w:t xml:space="preserve">Papa, F.; Adams, B.J.; and Guo, Y.P. (1999) Detention Time Selection for Stormwater Quality Control Ponds. </w:t>
      </w:r>
      <w:r>
        <w:rPr>
          <w:i/>
        </w:rPr>
        <w:t>Canadian J. Civil Eng.</w:t>
      </w:r>
      <w:r>
        <w:rPr/>
        <w:t>, 26, 1, 72.</w:t>
        <w:tab/>
        <w:tab/>
        <w:tab/>
        <w:tab/>
      </w:r>
    </w:p>
    <w:p>
      <w:pPr>
        <w:pStyle w:val="Normal"/>
        <w:ind w:left="180" w:hanging="180"/>
        <w:rPr/>
      </w:pPr>
      <w:r>
        <w:rPr/>
        <w:t xml:space="preserve">Papanicolaou, A.N.; Evaggelopoulos, N; Bdour, A. (2002). Watershed impacts on the Fish population in the Clearwater River, ID. </w:t>
      </w:r>
      <w:r>
        <w:rPr>
          <w:i/>
          <w:iCs/>
        </w:rPr>
        <w:t>Global Solutions for Urban Drainage, Proc. of the Ninth Int. Conf. on Urban Drainage, Sept 8-13 2002, Portland, OR</w:t>
      </w:r>
      <w:r>
        <w:rPr/>
        <w:t>, CD-ROM.</w:t>
      </w:r>
    </w:p>
    <w:p>
      <w:pPr>
        <w:pStyle w:val="Normal"/>
        <w:ind w:left="180" w:hanging="180"/>
        <w:rPr/>
      </w:pPr>
      <w:r>
        <w:rPr/>
        <w:t xml:space="preserve">Parandekar, A., and Ranjithan, S.R. (1999) A GIS-Based Interactive Decision Making Tool for Watershed Management. </w:t>
      </w:r>
      <w:r>
        <w:rPr>
          <w:i/>
        </w:rPr>
        <w:t xml:space="preserve">ASCE 26th Annu. Conf. Water Resour. Plann. Manage. 1999 Annu. Conf. Environ. Eng., </w:t>
      </w:r>
      <w:r>
        <w:rPr/>
        <w:t>Tempe, AZ.</w:t>
      </w:r>
    </w:p>
    <w:p>
      <w:pPr>
        <w:pStyle w:val="Normal"/>
        <w:ind w:left="180" w:hanging="180"/>
        <w:rPr/>
      </w:pPr>
      <w:r>
        <w:rPr/>
        <w:t xml:space="preserve">Pardue, J.H.; Moe, W.M.; McInnis, D.; Thibodeaux, L.J.; Valsaraj, K.T.; Maciasz, E.; Van Heerden, I.; Korevec, N.; Yuan, Q.Z. (2005). Chemical and microbiological parameters in New Orleans floodwater following Hurricane Katrina. </w:t>
      </w:r>
      <w:r>
        <w:rPr>
          <w:i/>
        </w:rPr>
        <w:t>Environ. Sci. Technol.</w:t>
      </w:r>
      <w:r>
        <w:rPr/>
        <w:t xml:space="preserve"> </w:t>
      </w:r>
      <w:r>
        <w:rPr>
          <w:b/>
        </w:rPr>
        <w:t>39</w:t>
      </w:r>
      <w:r>
        <w:rPr/>
        <w:t xml:space="preserve">(22):8591-8599. </w:t>
      </w:r>
    </w:p>
    <w:p>
      <w:pPr>
        <w:pStyle w:val="Normal"/>
        <w:ind w:left="180" w:hanging="180"/>
        <w:rPr/>
      </w:pPr>
      <w:r>
        <w:rPr/>
        <w:t xml:space="preserve">Parente, M., and Stevens, K.E. (1997) Evaluation of a Combined Sewer Overflow Tank in the City of Sarnia. </w:t>
      </w:r>
      <w:r>
        <w:rPr>
          <w:i/>
          <w:iCs/>
        </w:rPr>
        <w:t xml:space="preserve">Water Qual. Res. J. Canada, </w:t>
      </w:r>
      <w:r>
        <w:rPr>
          <w:b/>
          <w:bCs/>
        </w:rPr>
        <w:t>32</w:t>
      </w:r>
      <w:r>
        <w:rPr/>
        <w:t>, 1, 215.</w:t>
      </w:r>
    </w:p>
    <w:p>
      <w:pPr>
        <w:pStyle w:val="Normal"/>
        <w:ind w:left="180" w:hanging="180"/>
        <w:rPr/>
      </w:pPr>
      <w:r>
        <w:rPr/>
        <w:t xml:space="preserve">Park, H., and Le, I. (1997) Existing Sewer Evaluation Results and Rehabilitation Strategies: The City of Seoul, Korea. </w:t>
      </w:r>
      <w:r>
        <w:rPr>
          <w:i/>
          <w:iCs/>
        </w:rPr>
        <w:t>Proc. Water Environ. Fed. 70</w:t>
      </w:r>
      <w:r>
        <w:rPr>
          <w:i/>
          <w:iCs/>
          <w:vertAlign w:val="superscript"/>
        </w:rPr>
        <w:t>th</w:t>
      </w:r>
      <w:r>
        <w:rPr>
          <w:i/>
          <w:iCs/>
        </w:rPr>
        <w:t xml:space="preserve"> Annu. Conf. Exposition</w:t>
      </w:r>
      <w:r>
        <w:rPr/>
        <w:t xml:space="preserve">, Chicago, Ill., </w:t>
      </w:r>
      <w:r>
        <w:rPr>
          <w:b/>
          <w:bCs/>
        </w:rPr>
        <w:t>2</w:t>
      </w:r>
      <w:r>
        <w:rPr/>
        <w:t>, 635.</w:t>
      </w:r>
    </w:p>
    <w:p>
      <w:pPr>
        <w:pStyle w:val="Normal"/>
        <w:ind w:left="180" w:hanging="180"/>
        <w:rPr>
          <w:color w:val="000000"/>
        </w:rPr>
      </w:pPr>
      <w:r>
        <w:rPr/>
        <w:t xml:space="preserve">Park, M.-H. and Stenstrom, M.K. (2004). Spatial estimates of stormwater pollutant loading using Bayesian networks and Geographic Information Systems. </w:t>
      </w:r>
      <w:r>
        <w:rPr>
          <w:i/>
        </w:rPr>
        <w:t>WEFTEC 2004 Conf. Proc</w:t>
      </w:r>
      <w:r>
        <w:rPr/>
        <w:t>. Water Environment Federation. CD-ROM.</w:t>
      </w:r>
    </w:p>
    <w:p>
      <w:pPr>
        <w:pStyle w:val="Normal"/>
        <w:ind w:left="180" w:hanging="180"/>
        <w:rPr/>
      </w:pPr>
      <w:r>
        <w:rPr/>
        <w:t xml:space="preserve">Park, S.-J.; Yoon, T.I. (2003). Weighted coagulation with glass and diatomite for storm water treatment and sludge disposal. </w:t>
      </w:r>
      <w:r>
        <w:rPr>
          <w:i/>
        </w:rPr>
        <w:t>Environ. Eng. Sci</w:t>
      </w:r>
      <w:r>
        <w:rPr/>
        <w:t xml:space="preserve">. </w:t>
      </w:r>
      <w:r>
        <w:rPr>
          <w:b/>
        </w:rPr>
        <w:t>20</w:t>
      </w:r>
      <w:r>
        <w:rPr/>
        <w:t>(4):307-317.</w:t>
      </w:r>
    </w:p>
    <w:p>
      <w:pPr>
        <w:pStyle w:val="Normal"/>
        <w:ind w:left="180" w:hanging="180"/>
        <w:rPr/>
      </w:pPr>
      <w:r>
        <w:rPr/>
        <w:t xml:space="preserve">Parker, A.; Carter, S.; Whetsel, R.; Norton, M. (2003). Nutrient management in the San Jacinto Watershed: TMDLs driving stormwater management decisions. </w:t>
      </w:r>
      <w:r>
        <w:rPr>
          <w:i/>
        </w:rPr>
        <w:t>TMDL 2003 Conf. Proc</w:t>
      </w:r>
      <w:r>
        <w:rPr/>
        <w:t>. Water Environment Federation. CD-ROM.</w:t>
      </w:r>
    </w:p>
    <w:p>
      <w:pPr>
        <w:pStyle w:val="Normal"/>
        <w:ind w:left="180" w:hanging="180"/>
        <w:rPr/>
      </w:pPr>
      <w:r>
        <w:rPr/>
        <w:t xml:space="preserve">Parker, D.B.; Eisenhauer, D.E.; Schulte, D.D.; and Nienaber, J.A. (1999) Seepage Characteristics and Hydraulic Properties of a Feedlot Runoff Storage Pond. </w:t>
      </w:r>
      <w:r>
        <w:rPr>
          <w:i/>
        </w:rPr>
        <w:t>Trans. ASAE</w:t>
      </w:r>
      <w:r>
        <w:rPr/>
        <w:t xml:space="preserve">. 42, 2, 369. </w:t>
      </w:r>
    </w:p>
    <w:p>
      <w:pPr>
        <w:pStyle w:val="Normal"/>
        <w:suppressLineNumbers/>
        <w:suppressAutoHyphens w:val="true"/>
        <w:ind w:left="180" w:hanging="180"/>
        <w:rPr/>
      </w:pPr>
      <w:r>
        <w:rPr/>
        <w:t xml:space="preserve">Parker, J.T.C.; Fossum, K.D.; and Ingerssol, T.L. (2000) Chemical Characteristics of Urban Stormwater Sediments and Implications for Environmental Management, Maricopa County, Arizona. </w:t>
      </w:r>
      <w:r>
        <w:rPr>
          <w:i/>
        </w:rPr>
        <w:t>Environ. Manage.</w:t>
      </w:r>
      <w:r>
        <w:rPr/>
        <w:t xml:space="preserve"> </w:t>
      </w:r>
      <w:r>
        <w:rPr>
          <w:b/>
        </w:rPr>
        <w:t>26</w:t>
      </w:r>
      <w:r>
        <w:rPr/>
        <w:t xml:space="preserve">, 99. </w:t>
      </w:r>
    </w:p>
    <w:p>
      <w:pPr>
        <w:pStyle w:val="Normal"/>
        <w:ind w:left="180" w:hanging="180"/>
        <w:rPr/>
      </w:pPr>
      <w:r>
        <w:rPr/>
        <w:t>Parlange, J</w:t>
        <w:noBreakHyphen/>
        <w:t xml:space="preserve">Y.; Hogarth, W.L.; Rose, C.W.; Sand1er, G.C.; Hairsine, P.; and Lisle, I. (1999) Addendum to Unsteady Soil Erosion Model. </w:t>
      </w:r>
      <w:r>
        <w:rPr>
          <w:i/>
        </w:rPr>
        <w:t xml:space="preserve">J. Hydrol. (Neth.) </w:t>
      </w:r>
      <w:r>
        <w:rPr/>
        <w:t xml:space="preserve">. 217, 1, 149. </w:t>
      </w:r>
    </w:p>
    <w:p>
      <w:pPr>
        <w:pStyle w:val="Normal"/>
        <w:ind w:left="180" w:hanging="180"/>
        <w:rPr/>
      </w:pPr>
      <w:r>
        <w:rPr/>
        <w:t xml:space="preserve">Parmelee, M.A. (2003). Multipurpose solution to stormwater problem. </w:t>
      </w:r>
      <w:r>
        <w:rPr>
          <w:i/>
        </w:rPr>
        <w:t>Am. Water Works Assoc. J</w:t>
      </w:r>
      <w:r>
        <w:rPr/>
        <w:t xml:space="preserve">. </w:t>
      </w:r>
      <w:r>
        <w:rPr>
          <w:b/>
        </w:rPr>
        <w:t>95</w:t>
      </w:r>
      <w:r>
        <w:rPr/>
        <w:t>(4):54.</w:t>
      </w:r>
    </w:p>
    <w:p>
      <w:pPr>
        <w:pStyle w:val="Normal"/>
        <w:ind w:left="180" w:hanging="180"/>
        <w:rPr/>
      </w:pPr>
      <w:r>
        <w:rPr/>
        <w:t xml:space="preserve">Parson, M.J.; Morse, C.; DePue, M. (2004). Effectiveness of commonly used urban best management practices. </w:t>
      </w:r>
      <w:r>
        <w:rPr>
          <w:i/>
        </w:rPr>
        <w:t xml:space="preserve">Watershed 2004 Conf. Proc. </w:t>
      </w:r>
      <w:r>
        <w:rPr/>
        <w:t xml:space="preserve">Water Environment Federation. CD-ROM. </w:t>
      </w:r>
    </w:p>
    <w:p>
      <w:pPr>
        <w:pStyle w:val="Normal"/>
        <w:ind w:left="180" w:hanging="180"/>
        <w:rPr/>
      </w:pPr>
      <w:r>
        <w:rPr/>
        <w:t xml:space="preserve">Paschka, M.G.; Ghosh, R.S.; and Dzombak, D.A. (1999) Potential Water-quality Effects from Iron Cyanide Anticaking Agents in Road Salt. </w:t>
      </w:r>
      <w:r>
        <w:rPr>
          <w:i/>
        </w:rPr>
        <w:t>Water Environ. Res.</w:t>
      </w:r>
      <w:r>
        <w:rPr/>
        <w:t xml:space="preserve">. 71, 6, 1235. </w:t>
      </w:r>
    </w:p>
    <w:p>
      <w:pPr>
        <w:pStyle w:val="Normal"/>
        <w:ind w:left="180" w:hanging="180"/>
        <w:rPr/>
      </w:pPr>
      <w:r>
        <w:rPr/>
        <w:t>Pasquel, F., Brawley, R., Guzman, O., and Mohan, M. (1996) Funding Mechanisms for a Watershed Management Program.</w:t>
      </w:r>
      <w:r>
        <w:rPr>
          <w:i/>
        </w:rPr>
        <w:t xml:space="preserve"> Proc. WATERSHED ‘96 MOVING AHEAD TOGETHER: Tech. Conf. &amp; Expo.,</w:t>
      </w:r>
      <w:r>
        <w:rPr/>
        <w:t xml:space="preserve"> Baltimore, MD, Water Environ. Fed., 505.</w:t>
      </w:r>
    </w:p>
    <w:p>
      <w:pPr>
        <w:pStyle w:val="Normal"/>
        <w:ind w:left="180" w:hanging="180"/>
        <w:rPr/>
      </w:pPr>
      <w:r>
        <w:rPr/>
        <w:t>Pasquel, R.F.; Salvati, J.; McElfish, D.; and Ryon, A. (1998) Using NPDES as a Tool to Develop a Watershed Management Program, Proc. Watershed Manage. - Moving from Theory to Implementation, Denver, Colo., WEF (CP3804), 265.</w:t>
      </w:r>
    </w:p>
    <w:p>
      <w:pPr>
        <w:pStyle w:val="Normal"/>
        <w:ind w:left="180" w:hanging="180"/>
        <w:rPr/>
      </w:pPr>
      <w:r>
        <w:rPr/>
        <w:t xml:space="preserve">Pasternack, G.B. (1999) Does The River Run Wild? Assessing Chaos in Hydrological Systems. </w:t>
      </w:r>
      <w:r>
        <w:rPr>
          <w:i/>
        </w:rPr>
        <w:t>Advs. in Water Resour.</w:t>
      </w:r>
      <w:r>
        <w:rPr/>
        <w:t xml:space="preserve">. 23, 3, 253. </w:t>
      </w:r>
    </w:p>
    <w:p>
      <w:pPr>
        <w:pStyle w:val="Normal"/>
        <w:ind w:left="180" w:hanging="180"/>
        <w:rPr/>
      </w:pPr>
      <w:r>
        <w:rPr/>
        <w:t xml:space="preserve">Patel, R.B. (2001). Pennsylvania Bracing for Another Wave of Wet Weather Municipal Permits – the Phase II Storm Water Permits. </w:t>
      </w:r>
      <w:r>
        <w:rPr>
          <w:i/>
          <w:iCs/>
        </w:rPr>
        <w:t>2001 A Collections Systems Odyssey: Integrating O&amp;M and Wet Weather Solutions</w:t>
      </w:r>
      <w:r>
        <w:rPr/>
        <w:t xml:space="preserve">. CD-ROM. </w:t>
      </w:r>
    </w:p>
    <w:p>
      <w:pPr>
        <w:pStyle w:val="Normal"/>
        <w:ind w:left="180" w:hanging="180"/>
        <w:rPr/>
      </w:pPr>
      <w:r>
        <w:rPr/>
        <w:t>Patsey, A.F. (1998)</w:t>
      </w:r>
      <w:r>
        <w:rPr>
          <w:i/>
        </w:rPr>
        <w:t xml:space="preserve"> </w:t>
      </w:r>
      <w:r>
        <w:rPr/>
        <w:t xml:space="preserve">Dealing with EPA Flow Monitoring Compliance. </w:t>
      </w:r>
      <w:r>
        <w:rPr>
          <w:i/>
        </w:rPr>
        <w:t>Water Eng. Manage.</w:t>
      </w:r>
      <w:r>
        <w:rPr/>
        <w:t>, May, 22.</w:t>
      </w:r>
    </w:p>
    <w:p>
      <w:pPr>
        <w:pStyle w:val="Normal"/>
        <w:suppressLineNumbers/>
        <w:suppressAutoHyphens w:val="true"/>
        <w:ind w:left="180" w:hanging="180"/>
        <w:rPr/>
      </w:pPr>
      <w:r>
        <w:rPr/>
        <w:t xml:space="preserve">Patty, J.N., and Ahmed, A. (2000) Watershed Assessment and Protection Plan, Peachtree City, Georgia. </w:t>
      </w:r>
      <w:r>
        <w:rPr>
          <w:i/>
        </w:rPr>
        <w:t>2000 Annual Meeting and International Conference of the American Institute of Hydrology</w:t>
      </w:r>
      <w:r>
        <w:rPr/>
        <w:t>, November 2000, Research Triangle Park, NC. American Institute of Hydrology.</w:t>
      </w:r>
    </w:p>
    <w:p>
      <w:pPr>
        <w:pStyle w:val="Normal"/>
        <w:ind w:left="180" w:hanging="180"/>
        <w:rPr/>
      </w:pPr>
      <w:r>
        <w:rPr/>
        <w:t xml:space="preserve">Patty, S.S.; Roth, N.; and Mountain, D. (1999) Maryland, the Power Plant Research Program, and the Chesapeake Bay watershed. </w:t>
      </w:r>
      <w:r>
        <w:rPr>
          <w:i/>
        </w:rPr>
        <w:t>Sco. Total Environ.</w:t>
      </w:r>
      <w:r>
        <w:rPr/>
        <w:t xml:space="preserve">. 240, 1-3, 171. </w:t>
      </w:r>
    </w:p>
    <w:p>
      <w:pPr>
        <w:pStyle w:val="Normal"/>
        <w:ind w:left="180" w:hanging="180"/>
        <w:rPr/>
      </w:pPr>
      <w:r>
        <w:rPr/>
        <w:t xml:space="preserve">Patwardhan, A.S.; Baker, S.P.; Kreutzberger, W.; Lawlor, B.; Shaikh, F. (2003). Linked model to estimate stream bank and watershed sediment loading. </w:t>
      </w:r>
      <w:r>
        <w:rPr>
          <w:i/>
        </w:rPr>
        <w:t>TMDL 2003 Conf. Proc</w:t>
      </w:r>
      <w:r>
        <w:rPr/>
        <w:t>. Water Environment Federation. CD-ROM.</w:t>
      </w:r>
    </w:p>
    <w:p>
      <w:pPr>
        <w:pStyle w:val="Normal"/>
        <w:suppressLineNumbers/>
        <w:suppressAutoHyphens w:val="true"/>
        <w:ind w:left="180" w:hanging="180"/>
        <w:rPr/>
      </w:pPr>
      <w:r>
        <w:rPr/>
        <w:t xml:space="preserve">Patwardhan, A.S.; Donigian, A.S., Jr.; and Kittle, J.L., Jr. (2000) Development and Application of New Tools within BASINS Model to Georgia Watersheds. </w:t>
      </w:r>
      <w:r>
        <w:rPr>
          <w:i/>
        </w:rPr>
        <w:t>Watershed 2000 Management Conference</w:t>
      </w:r>
      <w:r>
        <w:rPr/>
        <w:t xml:space="preserve">, July 2000, Vancouver, British Columbia. Water Environment Federation, CD-ROM. </w:t>
      </w:r>
    </w:p>
    <w:p>
      <w:pPr>
        <w:pStyle w:val="Normal"/>
        <w:ind w:left="180" w:hanging="180"/>
        <w:rPr/>
      </w:pPr>
      <w:r>
        <w:rPr/>
        <w:t xml:space="preserve">Patwardhan, A.S.; Graham, P.; Thorpe, J.; Medina, D.; Jobes, T. (2004). Low Impact Feasibility Evaluation (LIFE™) model – interactive tool for designing low impact developments. </w:t>
      </w:r>
      <w:r>
        <w:rPr>
          <w:i/>
        </w:rPr>
        <w:t>Watershed 2004 Conf. Proc.</w:t>
      </w:r>
      <w:r>
        <w:rPr/>
        <w:t xml:space="preserve"> Water Environment Federation. CD-ROM. </w:t>
      </w:r>
    </w:p>
    <w:p>
      <w:pPr>
        <w:pStyle w:val="Normal"/>
        <w:ind w:left="180" w:hanging="180"/>
        <w:rPr/>
      </w:pPr>
      <w:r>
        <w:rPr/>
        <w:t xml:space="preserve">Patwardhan, A.S.; Kreutzberger, W. (2002). Linking sediment loads to biotic integrity for development of clean sediment TMDLs. </w:t>
      </w:r>
      <w:r>
        <w:rPr>
          <w:i/>
          <w:iCs/>
        </w:rPr>
        <w:t xml:space="preserve">Proc. of the 2002 National TMDL Science and Policy Conf., November 2002. </w:t>
      </w:r>
      <w:r>
        <w:rPr>
          <w:iCs/>
        </w:rPr>
        <w:t>Water Environment Federation. CD-ROM.</w:t>
      </w:r>
    </w:p>
    <w:p>
      <w:pPr>
        <w:pStyle w:val="Normal"/>
        <w:ind w:left="180" w:hanging="180"/>
        <w:rPr/>
      </w:pPr>
      <w:r>
        <w:rPr/>
        <w:t xml:space="preserve">Paul, J.F.; Comeleo, R.L.; Copeland, J. (2002). Landscape metrics and estuarine sediment contamination in the mid-Atlantic and southern New England regions. </w:t>
      </w:r>
      <w:r>
        <w:rPr>
          <w:i/>
          <w:iCs/>
        </w:rPr>
        <w:t>Journal of Environmental Quality</w:t>
      </w:r>
      <w:r>
        <w:rPr/>
        <w:t>, </w:t>
      </w:r>
      <w:r>
        <w:rPr>
          <w:b/>
          <w:bCs/>
        </w:rPr>
        <w:t>31</w:t>
      </w:r>
      <w:r>
        <w:rPr/>
        <w:t>(3), 836-845.</w:t>
      </w:r>
    </w:p>
    <w:p>
      <w:pPr>
        <w:pStyle w:val="Normal"/>
        <w:ind w:left="180" w:hanging="180"/>
        <w:rPr/>
      </w:pPr>
      <w:r>
        <w:rPr/>
        <w:t xml:space="preserve">Paul, S.; Srinivasan, R.; Haan, P. (2002). Bacterial Total Maximum Daily Load (TMDL): </w:t>
      </w:r>
      <w:r>
        <w:rPr>
          <w:bCs/>
        </w:rPr>
        <w:t xml:space="preserve">A new classification scheme for impaired waterbodies of Texas. </w:t>
      </w:r>
      <w:r>
        <w:rPr>
          <w:i/>
          <w:iCs/>
        </w:rPr>
        <w:t xml:space="preserve">Proc. of the 2002 National TMDL Science and Policy Conf., November 2002. </w:t>
      </w:r>
      <w:r>
        <w:rPr>
          <w:iCs/>
        </w:rPr>
        <w:t>Water Environment Federation. CD-ROM.</w:t>
      </w:r>
    </w:p>
    <w:p>
      <w:pPr>
        <w:pStyle w:val="Normal"/>
        <w:suppressLineNumbers/>
        <w:suppressAutoHyphens w:val="true"/>
        <w:ind w:left="180" w:hanging="180"/>
        <w:rPr/>
      </w:pPr>
      <w:r>
        <w:rPr/>
        <w:t xml:space="preserve">Pauleit, S., and Duhme, F. (2000) Assessing the Environmental Performance of Land Cover Types for Urban Planning. </w:t>
      </w:r>
      <w:r>
        <w:rPr>
          <w:i/>
        </w:rPr>
        <w:t>Landscape Urban Plan</w:t>
      </w:r>
      <w:r>
        <w:rPr/>
        <w:t xml:space="preserve">. </w:t>
      </w:r>
      <w:r>
        <w:rPr>
          <w:b/>
        </w:rPr>
        <w:t>52</w:t>
      </w:r>
      <w:r>
        <w:rPr/>
        <w:t xml:space="preserve">, 1. </w:t>
      </w:r>
    </w:p>
    <w:p>
      <w:pPr>
        <w:pStyle w:val="Normal"/>
        <w:ind w:left="180" w:hanging="180"/>
        <w:rPr/>
      </w:pPr>
      <w:r>
        <w:rPr>
          <w:lang w:val="de-DE"/>
        </w:rPr>
        <w:t xml:space="preserve">Pauleit, S.; Ennos, R.; Golding, Y. (2005). </w:t>
      </w:r>
      <w:r>
        <w:rPr/>
        <w:t xml:space="preserve">Modeling the environmental impacts of urban land use and land cover change - A study in Merseyside, UK. </w:t>
      </w:r>
      <w:r>
        <w:rPr>
          <w:i/>
        </w:rPr>
        <w:t>Landscape Urban Planning</w:t>
      </w:r>
      <w:r>
        <w:rPr/>
        <w:t xml:space="preserve">. </w:t>
      </w:r>
      <w:r>
        <w:rPr>
          <w:b/>
        </w:rPr>
        <w:t>71</w:t>
      </w:r>
      <w:r>
        <w:rPr/>
        <w:t xml:space="preserve">(2-4):295-310. </w:t>
      </w:r>
    </w:p>
    <w:p>
      <w:pPr>
        <w:pStyle w:val="Normal"/>
        <w:ind w:left="180" w:hanging="180"/>
        <w:rPr/>
      </w:pPr>
      <w:r>
        <w:rPr/>
        <w:t xml:space="preserve">Pavel, E.W.; Lopez, A.R.; Berry, D.F.; Smith, E.P.; Reneau, R.B.; and Mostaghimi, S. (1999) Anaerobic Degradation of Dicamba and Metribuzin in Riparian Wetland Soils. </w:t>
      </w:r>
      <w:r>
        <w:rPr>
          <w:i/>
        </w:rPr>
        <w:t xml:space="preserve">Water Res. </w:t>
      </w:r>
      <w:r>
        <w:rPr/>
        <w:t xml:space="preserve">(G.B.). 33, 1, 87. </w:t>
      </w:r>
    </w:p>
    <w:p>
      <w:pPr>
        <w:pStyle w:val="Normal"/>
        <w:ind w:left="180" w:hanging="180"/>
        <w:rPr/>
      </w:pPr>
      <w:r>
        <w:rPr/>
        <w:t xml:space="preserve">Pazwash, H., and Boswell, S. (1997) Management of Roof Runoff Conservation and Reuse. </w:t>
      </w:r>
      <w:r>
        <w:rPr>
          <w:i/>
          <w:iCs/>
        </w:rPr>
        <w:t>Proc. 24</w:t>
      </w:r>
      <w:r>
        <w:rPr>
          <w:i/>
          <w:iCs/>
          <w:vertAlign w:val="superscript"/>
        </w:rPr>
        <w:t>th</w:t>
      </w:r>
      <w:r>
        <w:rPr>
          <w:i/>
          <w:iCs/>
        </w:rPr>
        <w:t xml:space="preserve"> Water Resour. Plann. Manage. Conf. Aesthetics in the Constructed Environment,</w:t>
      </w:r>
      <w:r>
        <w:rPr/>
        <w:t xml:space="preserve"> Houston, Tex., 784.</w:t>
      </w:r>
    </w:p>
    <w:p>
      <w:pPr>
        <w:pStyle w:val="Normal"/>
        <w:ind w:left="180" w:hanging="180"/>
        <w:rPr/>
      </w:pPr>
      <w:r>
        <w:rPr/>
        <w:t xml:space="preserve">Pazwash, H., and Boswell, S.T. (2001). </w:t>
      </w:r>
      <w:r>
        <w:rPr>
          <w:bCs/>
        </w:rPr>
        <w:t xml:space="preserve">Design of Stormwater Management Systems; Suggested Improvements. </w:t>
      </w:r>
      <w:r>
        <w:rPr>
          <w:bCs/>
          <w:i/>
        </w:rPr>
        <w:t>Proc. ASCE EWRI Conf. - Bridging the Gap: Meeting the World’s Water and Environmental Resources Challenges</w:t>
      </w:r>
      <w:r>
        <w:rPr>
          <w:bCs/>
        </w:rPr>
        <w:t>. CD-ROM.</w:t>
      </w:r>
    </w:p>
    <w:p>
      <w:pPr>
        <w:pStyle w:val="Normal"/>
        <w:ind w:left="180" w:hanging="180"/>
        <w:rPr/>
      </w:pPr>
      <w:r>
        <w:rPr/>
        <w:t xml:space="preserve">Pechacek, L.; Lee, A.; and O’Brien, C. (1997) Best Management Practices Used in Houston Area. </w:t>
      </w:r>
      <w:r>
        <w:rPr>
          <w:i/>
          <w:iCs/>
        </w:rPr>
        <w:t>Proc. 24</w:t>
      </w:r>
      <w:r>
        <w:rPr>
          <w:i/>
          <w:iCs/>
          <w:vertAlign w:val="superscript"/>
        </w:rPr>
        <w:t>th</w:t>
      </w:r>
      <w:r>
        <w:rPr>
          <w:i/>
          <w:iCs/>
        </w:rPr>
        <w:t xml:space="preserve"> Water Resour. Plann. Manage. Conf. Aesthetics in the Constructed Environment,</w:t>
      </w:r>
      <w:r>
        <w:rPr/>
        <w:t xml:space="preserve"> Houston, Tex., 187, </w:t>
      </w:r>
    </w:p>
    <w:p>
      <w:pPr>
        <w:pStyle w:val="Normal"/>
        <w:ind w:left="180" w:hanging="180"/>
        <w:rPr/>
      </w:pPr>
      <w:r>
        <w:rPr/>
        <w:t xml:space="preserve">Peck, Eugene L. (1997) Quality of Hydrometeorological Data in Cold Regions. </w:t>
      </w:r>
      <w:r>
        <w:rPr>
          <w:i/>
          <w:iCs/>
        </w:rPr>
        <w:t>J. Am. Water Resour. Assoc</w:t>
      </w:r>
      <w:r>
        <w:rPr/>
        <w:t xml:space="preserve">., </w:t>
      </w:r>
      <w:r>
        <w:rPr>
          <w:b/>
          <w:bCs/>
        </w:rPr>
        <w:t>33</w:t>
      </w:r>
      <w:r>
        <w:rPr/>
        <w:t>, 1, 125.</w:t>
      </w:r>
    </w:p>
    <w:p>
      <w:pPr>
        <w:pStyle w:val="Normal"/>
        <w:ind w:left="180" w:hanging="180"/>
        <w:rPr/>
      </w:pPr>
      <w:r>
        <w:rPr/>
        <w:t xml:space="preserve">Peck, S. (2004). Stormwater system protects alpine lake from untreated runoff. </w:t>
      </w:r>
      <w:r>
        <w:rPr>
          <w:i/>
        </w:rPr>
        <w:t>Water Wastewater Internat</w:t>
      </w:r>
      <w:r>
        <w:rPr/>
        <w:t xml:space="preserve">. </w:t>
      </w:r>
      <w:r>
        <w:rPr>
          <w:b/>
        </w:rPr>
        <w:t>19</w:t>
      </w:r>
      <w:r>
        <w:rPr/>
        <w:t>(2):24.</w:t>
      </w:r>
    </w:p>
    <w:p>
      <w:pPr>
        <w:pStyle w:val="Normal"/>
        <w:ind w:left="180" w:hanging="180"/>
        <w:rPr/>
      </w:pPr>
      <w:r>
        <w:rPr/>
        <w:t xml:space="preserve">Pednekar, A.M.; Grant, S.B.; Jeong, Y.; Poon, Y.; Oancea, C. (2005). Influence of climate change, tidal mixing, and watershed urbanization on historical water quality in Newport Bay, a saltwater wetland and tidal embayment in Southern California. </w:t>
      </w:r>
      <w:r>
        <w:rPr>
          <w:i/>
        </w:rPr>
        <w:t>Environ. Sci. Technol.</w:t>
      </w:r>
      <w:r>
        <w:rPr/>
        <w:t xml:space="preserve"> </w:t>
      </w:r>
      <w:r>
        <w:rPr>
          <w:b/>
        </w:rPr>
        <w:t>39</w:t>
      </w:r>
      <w:r>
        <w:rPr/>
        <w:t xml:space="preserve">(23):9071-9082. </w:t>
      </w:r>
    </w:p>
    <w:p>
      <w:pPr>
        <w:pStyle w:val="Normal"/>
        <w:ind w:left="180" w:hanging="180"/>
        <w:rPr/>
      </w:pPr>
      <w:r>
        <w:rPr>
          <w:color w:val="000000"/>
        </w:rPr>
        <w:t xml:space="preserve">Pelaez, J.R.T. (2003). </w:t>
      </w:r>
      <w:r>
        <w:rPr>
          <w:color w:val="000000"/>
          <w:lang w:val="es-ES"/>
        </w:rPr>
        <w:t xml:space="preserve">Facetas del calculo hidrometeorologico y estadistico de maximos caudales (Facets related with hydrometrorological and statistical estimations of maximum flows). </w:t>
      </w:r>
      <w:r>
        <w:rPr>
          <w:i/>
          <w:color w:val="000000"/>
          <w:lang w:val="es-ES"/>
        </w:rPr>
        <w:t>Revista de Obras Publicas</w:t>
      </w:r>
      <w:r>
        <w:rPr>
          <w:color w:val="000000"/>
          <w:lang w:val="es-ES"/>
        </w:rPr>
        <w:t xml:space="preserve">. </w:t>
      </w:r>
      <w:r>
        <w:rPr>
          <w:b/>
          <w:color w:val="000000"/>
          <w:lang w:val="pt-BR"/>
        </w:rPr>
        <w:t>150</w:t>
      </w:r>
      <w:r>
        <w:rPr>
          <w:color w:val="000000"/>
          <w:lang w:val="pt-BR"/>
        </w:rPr>
        <w:t>(3430):47-51.</w:t>
      </w:r>
    </w:p>
    <w:p>
      <w:pPr>
        <w:pStyle w:val="Normal"/>
        <w:ind w:left="180" w:hanging="180"/>
        <w:rPr/>
      </w:pPr>
      <w:r>
        <w:rPr>
          <w:lang w:val="pt-BR"/>
        </w:rPr>
        <w:t xml:space="preserve">Pelletier, G.; Simard, D.; Colas, H. (2002). </w:t>
      </w:r>
      <w:r>
        <w:rPr/>
        <w:t xml:space="preserve">Field verification of reference flow and water level meters under the EPA’s ETV Program.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Pelley, J. (1997) Watershed Management Approach Gains with States. </w:t>
      </w:r>
      <w:r>
        <w:rPr>
          <w:i/>
          <w:iCs/>
        </w:rPr>
        <w:t xml:space="preserve">Environ. Sci. Technol., </w:t>
      </w:r>
      <w:r>
        <w:rPr>
          <w:b/>
          <w:bCs/>
        </w:rPr>
        <w:t>31</w:t>
      </w:r>
      <w:r>
        <w:rPr/>
        <w:t>, 7,322.</w:t>
      </w:r>
    </w:p>
    <w:p>
      <w:pPr>
        <w:pStyle w:val="Normal"/>
        <w:ind w:left="180" w:hanging="180"/>
        <w:rPr/>
      </w:pPr>
      <w:r>
        <w:rPr/>
        <w:t xml:space="preserve">Pelley, J. (1998) What is Causing Toxic Algal Blooms?  </w:t>
      </w:r>
      <w:r>
        <w:rPr>
          <w:i/>
        </w:rPr>
        <w:t>Environ. Sci. Technol</w:t>
      </w:r>
      <w:r>
        <w:rPr/>
        <w:t>. 32, 1, 26A.</w:t>
      </w:r>
    </w:p>
    <w:p>
      <w:pPr>
        <w:pStyle w:val="Normal"/>
        <w:ind w:left="180" w:hanging="180"/>
        <w:rPr/>
      </w:pPr>
      <w:r>
        <w:rPr/>
        <w:t xml:space="preserve">Pena, C. Jr. (1999) Facility Planning Program by the U.S. Section of the International Boundary and Water Commission for the Solution of Border Sanitation Problems. </w:t>
      </w:r>
      <w:r>
        <w:rPr>
          <w:i/>
        </w:rPr>
        <w:t>Proc. Water Environ. Fed. 72</w:t>
      </w:r>
      <w:r>
        <w:rPr>
          <w:i/>
          <w:vertAlign w:val="superscript"/>
        </w:rPr>
        <w:t>nd</w:t>
      </w:r>
      <w:r>
        <w:rPr>
          <w:i/>
        </w:rPr>
        <w:t xml:space="preserve"> Annu.Conf. Exposition</w:t>
      </w:r>
      <w:r>
        <w:rPr/>
        <w:t>, [CD-ROM], New Orleans, LA.</w:t>
      </w:r>
    </w:p>
    <w:p>
      <w:pPr>
        <w:pStyle w:val="Normal"/>
        <w:ind w:left="180" w:hanging="180"/>
        <w:rPr/>
      </w:pPr>
      <w:r>
        <w:rPr>
          <w:rFonts w:eastAsia="MS Mincho;ＭＳ 明朝"/>
        </w:rPr>
        <w:t xml:space="preserve">Pendleton, L. (2001). Managing Beach Amenities to Reduce Exposure to Coastal Hazards: Storm Water Pollution. </w:t>
      </w:r>
      <w:r>
        <w:rPr>
          <w:rFonts w:eastAsia="MS Mincho;ＭＳ 明朝"/>
          <w:i/>
        </w:rPr>
        <w:t>Coastal Man</w:t>
      </w:r>
      <w:r>
        <w:rPr>
          <w:rFonts w:eastAsia="MS Mincho;ＭＳ 明朝"/>
        </w:rPr>
        <w:t xml:space="preserve">. </w:t>
      </w:r>
      <w:r>
        <w:rPr>
          <w:rFonts w:eastAsia="MS Mincho;ＭＳ 明朝"/>
          <w:b/>
        </w:rPr>
        <w:t>29</w:t>
      </w:r>
      <w:r>
        <w:rPr>
          <w:rFonts w:eastAsia="MS Mincho;ＭＳ 明朝"/>
        </w:rPr>
        <w:t xml:space="preserve">:239. </w:t>
      </w:r>
    </w:p>
    <w:p>
      <w:pPr>
        <w:pStyle w:val="PlainText"/>
        <w:ind w:left="180" w:hanging="180"/>
        <w:rPr/>
      </w:pPr>
      <w:r>
        <w:rPr>
          <w:rFonts w:cs="Times New Roman" w:ascii="Times New Roman" w:hAnsi="Times New Roman"/>
          <w:sz w:val="20"/>
        </w:rPr>
        <w:t xml:space="preserve">Pendleton, L.; Martin, N.; and Webster, D.G. (2001). Public Perceptions of Environmental Quality: a Survey Study of Beach Use and Perceptions in Los Angeles County. </w:t>
      </w:r>
      <w:r>
        <w:rPr>
          <w:rFonts w:cs="Times New Roman" w:ascii="Times New Roman" w:hAnsi="Times New Roman"/>
          <w:i/>
          <w:sz w:val="20"/>
        </w:rPr>
        <w:t>Marine Pollut. Bull</w:t>
      </w:r>
      <w:r>
        <w:rPr>
          <w:rFonts w:cs="Times New Roman" w:ascii="Times New Roman" w:hAnsi="Times New Roman"/>
          <w:sz w:val="20"/>
        </w:rPr>
        <w:t xml:space="preserve">. </w:t>
      </w:r>
      <w:r>
        <w:rPr>
          <w:rFonts w:cs="Times New Roman" w:ascii="Times New Roman" w:hAnsi="Times New Roman"/>
          <w:b/>
          <w:sz w:val="20"/>
        </w:rPr>
        <w:t>42</w:t>
      </w:r>
      <w:r>
        <w:rPr>
          <w:rFonts w:cs="Times New Roman" w:ascii="Times New Roman" w:hAnsi="Times New Roman"/>
          <w:sz w:val="20"/>
        </w:rPr>
        <w:t xml:space="preserve">:1155. </w:t>
      </w:r>
    </w:p>
    <w:p>
      <w:pPr>
        <w:pStyle w:val="Normal"/>
        <w:ind w:left="180" w:hanging="180"/>
        <w:rPr/>
      </w:pPr>
      <w:r>
        <w:rPr/>
        <w:t>Perdek, J. M.; Field, R.; and Stinson, M. (1998) Storage/Sedimentation Facilities for Control of Storm and Combined Sewer Overflows: Design Manual. Proc. Adv. in Urban Wet Weather Pollut. Reduction , Cleveland, Ohio, WEF (CP3805), 41.</w:t>
      </w:r>
    </w:p>
    <w:p>
      <w:pPr>
        <w:pStyle w:val="Normal"/>
        <w:suppressLineNumbers/>
        <w:suppressAutoHyphens w:val="true"/>
        <w:ind w:left="180" w:hanging="180"/>
        <w:rPr/>
      </w:pPr>
      <w:r>
        <w:rPr/>
        <w:t xml:space="preserve">Perdek, J.M., and Borst, M. (2000a) Microbial Particle Association and Combined Sewer Overflow Disinfection. </w:t>
      </w:r>
      <w:r>
        <w:rPr>
          <w:i/>
        </w:rPr>
        <w:t>Disinfection 2000: Disinfection of Wastes in the New Millennium</w:t>
      </w:r>
      <w:r>
        <w:rPr/>
        <w:t>, March 2000. Water Environment Federation, CD-ROM.</w:t>
      </w:r>
    </w:p>
    <w:p>
      <w:pPr>
        <w:pStyle w:val="Normal"/>
        <w:suppressLineNumbers/>
        <w:suppressAutoHyphens w:val="true"/>
        <w:ind w:left="180" w:hanging="180"/>
        <w:rPr/>
      </w:pPr>
      <w:r>
        <w:rPr/>
        <w:t xml:space="preserve">Perdek, J.M., and Borst, M. (2000b) Particle Association Effects on Microbial Indicator Concentrations for CSO Disinfection.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Pereira, W.E., Domagalski, J.L., Hostettler, F.D., Brown, L.R., and Rapp, J.B. (1996) Occurrence and Accumulation of Pesticides and Organic Contaminants in River Sediment, Water and Clam Tissues from the San Joaquin River and Tributaries, California. </w:t>
      </w:r>
      <w:r>
        <w:rPr>
          <w:i/>
        </w:rPr>
        <w:t>Environ. Toxicol. and Chem.,</w:t>
      </w:r>
      <w:r>
        <w:rPr/>
        <w:t xml:space="preserve"> 15, 2, 172.</w:t>
      </w:r>
    </w:p>
    <w:p>
      <w:pPr>
        <w:pStyle w:val="Normal"/>
        <w:suppressLineNumbers/>
        <w:suppressAutoHyphens w:val="true"/>
        <w:ind w:left="180" w:hanging="180"/>
        <w:rPr/>
      </w:pPr>
      <w:r>
        <w:rPr/>
        <w:t xml:space="preserve">Perez Guzzi, J.I.; Folabella, A.; Miliwebsky, E.; Rivas, M.; Fernandez Pascua, C.; Gomez, D.; Zamora, A.; Zotta, C.; and Cordoba, M. (2000) Isolation of </w:t>
      </w:r>
      <w:r>
        <w:rPr>
          <w:i/>
        </w:rPr>
        <w:t>Escherichia coli</w:t>
      </w:r>
      <w:r>
        <w:rPr/>
        <w:t xml:space="preserve"> O157:H7 in Combined-Sewer Outflows with Fecal Bacterial Contamination in Mar del Plata. </w:t>
      </w:r>
      <w:r>
        <w:rPr>
          <w:i/>
          <w:lang w:val="pt-BR"/>
        </w:rPr>
        <w:t>Revista Argentina de Microbiologia.</w:t>
      </w:r>
      <w:r>
        <w:rPr>
          <w:lang w:val="pt-BR"/>
        </w:rPr>
        <w:t xml:space="preserve"> </w:t>
      </w:r>
      <w:r>
        <w:rPr>
          <w:b/>
          <w:lang w:val="pt-BR"/>
        </w:rPr>
        <w:t>32</w:t>
      </w:r>
      <w:r>
        <w:rPr>
          <w:lang w:val="pt-BR"/>
        </w:rPr>
        <w:t xml:space="preserve">, 161. </w:t>
      </w:r>
    </w:p>
    <w:p>
      <w:pPr>
        <w:pStyle w:val="Normal"/>
        <w:ind w:left="180" w:hanging="180"/>
        <w:rPr/>
      </w:pPr>
      <w:r>
        <w:rPr>
          <w:lang w:val="pt-BR"/>
        </w:rPr>
        <w:t xml:space="preserve">Perez, L.R.; Suarez, G.; Sotomayor, D.; Martinez, G. (2005). </w:t>
      </w:r>
      <w:r>
        <w:rPr/>
        <w:t xml:space="preserve">Hydrologic analysis for nutrient and sediment loading determinations. </w:t>
      </w:r>
      <w:r>
        <w:rPr>
          <w:i/>
        </w:rPr>
        <w:t>Proc. 3rd Conf. on Watershed Management to Meet Water Quality Standards and Emerging TMDL</w:t>
      </w:r>
      <w:r>
        <w:rPr/>
        <w:t xml:space="preserve">. Am. Society of Agricultural Engineers. 231. </w:t>
      </w:r>
    </w:p>
    <w:p>
      <w:pPr>
        <w:pStyle w:val="Normal"/>
        <w:ind w:left="180" w:hanging="180"/>
        <w:rPr/>
      </w:pPr>
      <w:r>
        <w:rPr>
          <w:lang w:val="it-IT"/>
        </w:rPr>
        <w:t xml:space="preserve">Perez-Pedini, C.; Limbrunner, J.F.; Vogel, R.M. (2005). </w:t>
      </w:r>
      <w:r>
        <w:rPr/>
        <w:t xml:space="preserve">Optimal location of infiltration-based best management practices for storm water management. </w:t>
      </w:r>
      <w:r>
        <w:rPr>
          <w:i/>
        </w:rPr>
        <w:t>J. Water Resour. Planning  Management</w:t>
      </w:r>
      <w:r>
        <w:rPr/>
        <w:t xml:space="preserve">. </w:t>
      </w:r>
      <w:r>
        <w:rPr>
          <w:b/>
        </w:rPr>
        <w:t>131</w:t>
      </w:r>
      <w:r>
        <w:rPr/>
        <w:t xml:space="preserve">(6):441-448. </w:t>
      </w:r>
    </w:p>
    <w:p>
      <w:pPr>
        <w:pStyle w:val="Normal"/>
        <w:ind w:left="180" w:hanging="180"/>
        <w:rPr/>
      </w:pPr>
      <w:r>
        <w:rPr>
          <w:bCs/>
        </w:rPr>
        <w:t>Perez-Pedini, C.; Vogel, R.M.; Limbrunner, J.; Durant, J. (2004). Optimal Number and Location of stormwater treatment practices for Stormwater Management</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0 pages. </w:t>
      </w:r>
    </w:p>
    <w:p>
      <w:pPr>
        <w:pStyle w:val="Normal"/>
        <w:suppressLineNumbers/>
        <w:suppressAutoHyphens w:val="true"/>
        <w:ind w:left="180" w:hanging="180"/>
        <w:rPr/>
      </w:pPr>
      <w:r>
        <w:rPr/>
        <w:t xml:space="preserve">Perkins, C., and Shapiro, N. (2000) Turning Urban Runoff into a Water Resource. </w:t>
      </w:r>
      <w:r>
        <w:rPr>
          <w:i/>
        </w:rPr>
        <w:t>AWRA’s Annual Water Resources Conference</w:t>
      </w:r>
      <w:r>
        <w:rPr/>
        <w:t>, November 2000, Miami, FL. American Water Resources Association, 367.</w:t>
      </w:r>
    </w:p>
    <w:p>
      <w:pPr>
        <w:pStyle w:val="Normal"/>
        <w:ind w:left="180" w:hanging="180"/>
        <w:rPr/>
      </w:pPr>
      <w:r>
        <w:rPr/>
        <w:t xml:space="preserve">Perkins, S.P., and Sophocleous, M. (1999) Development of a Comprehensive Watershed Model Applied to Study Stream Yield Under Drought Conditions. </w:t>
      </w:r>
      <w:r>
        <w:rPr>
          <w:i/>
        </w:rPr>
        <w:t>Ground Water</w:t>
      </w:r>
      <w:r>
        <w:rPr/>
        <w:t xml:space="preserve">. 37, 3, 418. </w:t>
      </w:r>
    </w:p>
    <w:p>
      <w:pPr>
        <w:pStyle w:val="Normal"/>
        <w:ind w:left="180" w:hanging="180"/>
        <w:rPr/>
      </w:pPr>
      <w:r>
        <w:rPr/>
        <w:t xml:space="preserve">Perniel, M.; Ruan, R.; and Martinez, B. (1998) Nutrient Removal from a Stormwater Detention Pond Using Duckweed. </w:t>
      </w:r>
      <w:r>
        <w:rPr>
          <w:i/>
        </w:rPr>
        <w:t>Appl. Eng. Agric.,</w:t>
      </w:r>
      <w:r>
        <w:rPr/>
        <w:t xml:space="preserve"> 14, 6, 605.</w:t>
      </w:r>
    </w:p>
    <w:p>
      <w:pPr>
        <w:pStyle w:val="Normal"/>
        <w:ind w:left="180" w:hanging="180"/>
        <w:rPr/>
      </w:pPr>
      <w:r>
        <w:rPr/>
        <w:t xml:space="preserve">Perrelli, M.F.; Irvine, K.N.; Lee, T.S. (2005). Chapter 20: Calibration of BASINS HSP-F in support of a watershed approach to CSO long term control planning. In: </w:t>
      </w:r>
      <w:r>
        <w:rPr>
          <w:i/>
        </w:rPr>
        <w:t>Effective Modeling of Urban Water Systems, Monograph 13</w:t>
      </w:r>
      <w:r>
        <w:rPr/>
        <w:t xml:space="preserve">. Ed. W. James, K.N. Irvine, E.A. McBean and R. Pitt. CHI. 409. </w:t>
      </w:r>
    </w:p>
    <w:p>
      <w:pPr>
        <w:pStyle w:val="Normal"/>
        <w:ind w:left="180" w:hanging="180"/>
        <w:rPr/>
      </w:pPr>
      <w:r>
        <w:rPr/>
        <w:t xml:space="preserve">Perret, S., and Dorel, M. (1999) Relationships Between Land Use, Fertility and Andisol Behaviour: Examples From Volcanic Islands. </w:t>
      </w:r>
      <w:r>
        <w:rPr>
          <w:i/>
        </w:rPr>
        <w:t>Soil Use Manage.</w:t>
      </w:r>
      <w:r>
        <w:rPr/>
        <w:t>. 15, 3, 144.</w:t>
      </w:r>
    </w:p>
    <w:p>
      <w:pPr>
        <w:pStyle w:val="Normal"/>
        <w:ind w:left="180" w:hanging="180"/>
        <w:rPr/>
      </w:pPr>
      <w:r>
        <w:rPr/>
        <w:t xml:space="preserve">Perriello, J.C.; Geisser, D.F.; and Everett, C.R Jr. (1999) Biological Treatment of Stormwater Runoff Contaminated With De-Icing Fluid Utilizing Aerobic Lagoons at Syracuse Hancock International Airport, New York. </w:t>
      </w:r>
      <w:r>
        <w:rPr>
          <w:i/>
        </w:rPr>
        <w:t>Proc. Water Environ. Fed. 72</w:t>
      </w:r>
      <w:r>
        <w:rPr>
          <w:i/>
          <w:vertAlign w:val="superscript"/>
        </w:rPr>
        <w:t>nd</w:t>
      </w:r>
      <w:r>
        <w:rPr>
          <w:i/>
        </w:rPr>
        <w:t xml:space="preserve"> Annu.Conf. Exposition</w:t>
      </w:r>
      <w:r>
        <w:rPr/>
        <w:t xml:space="preserve">, [CD-ROM], New Orleans, LA. </w:t>
      </w:r>
    </w:p>
    <w:p>
      <w:pPr>
        <w:pStyle w:val="PlainText"/>
        <w:ind w:left="180" w:hanging="180"/>
        <w:rPr/>
      </w:pPr>
      <w:r>
        <w:rPr>
          <w:rFonts w:cs="Times New Roman" w:ascii="Times New Roman" w:hAnsi="Times New Roman"/>
          <w:sz w:val="20"/>
        </w:rPr>
        <w:t xml:space="preserve">Perrin, C.; Michel, C.; and Andreassian, V. (2001a). Does a Large Number of Parameters Enhance Model Performance? Comparative Assessment of Common Catchment Model Structures on 429 Catchments. </w:t>
      </w:r>
      <w:r>
        <w:rPr>
          <w:rFonts w:cs="Times New Roman" w:ascii="Times New Roman" w:hAnsi="Times New Roman"/>
          <w:i/>
          <w:sz w:val="20"/>
        </w:rPr>
        <w:t>J. Hydrol</w:t>
      </w:r>
      <w:r>
        <w:rPr>
          <w:rFonts w:cs="Times New Roman" w:ascii="Times New Roman" w:hAnsi="Times New Roman"/>
          <w:sz w:val="20"/>
        </w:rPr>
        <w:t xml:space="preserve">. </w:t>
      </w:r>
      <w:r>
        <w:rPr>
          <w:rFonts w:cs="Times New Roman" w:ascii="Times New Roman" w:hAnsi="Times New Roman"/>
          <w:b/>
          <w:sz w:val="20"/>
        </w:rPr>
        <w:t>242</w:t>
      </w:r>
      <w:r>
        <w:rPr>
          <w:rFonts w:cs="Times New Roman" w:ascii="Times New Roman" w:hAnsi="Times New Roman"/>
          <w:sz w:val="20"/>
        </w:rPr>
        <w:t xml:space="preserve">:275. </w:t>
      </w:r>
    </w:p>
    <w:p>
      <w:pPr>
        <w:pStyle w:val="Normal"/>
        <w:ind w:left="180" w:hanging="180"/>
        <w:rPr/>
      </w:pPr>
      <w:r>
        <w:rPr/>
        <w:t xml:space="preserve">Perrin, C.; Michel, C.; Andreassian, V. (2003). Improvement of a parsimonious model for streamflow simulation. </w:t>
      </w:r>
      <w:r>
        <w:rPr>
          <w:i/>
        </w:rPr>
        <w:t>J. Hydrol. (Amst.)</w:t>
      </w:r>
      <w:r>
        <w:rPr/>
        <w:t xml:space="preserve"> </w:t>
      </w:r>
      <w:r>
        <w:rPr>
          <w:b/>
        </w:rPr>
        <w:t>279</w:t>
      </w:r>
      <w:r>
        <w:rPr/>
        <w:t>(1-4):275-289.</w:t>
      </w:r>
    </w:p>
    <w:p>
      <w:pPr>
        <w:pStyle w:val="PlainText"/>
        <w:ind w:left="180" w:hanging="180"/>
        <w:rPr/>
      </w:pPr>
      <w:r>
        <w:rPr>
          <w:rFonts w:cs="Times New Roman" w:ascii="Times New Roman" w:hAnsi="Times New Roman"/>
          <w:sz w:val="20"/>
        </w:rPr>
        <w:t xml:space="preserve">Perrin, J.L.; Bouvier, C.; Janeau, J.L.; Menez, G.; and Cruz, F. (2001b). Rainfall/Runoff Processes in a Small Peri-Urban Catchment in the Andes Mountains. The Rumihurcu Quebrada, Quito (Ecuador). </w:t>
      </w:r>
      <w:r>
        <w:rPr>
          <w:rFonts w:cs="Times New Roman" w:ascii="Times New Roman" w:hAnsi="Times New Roman"/>
          <w:i/>
          <w:sz w:val="20"/>
        </w:rPr>
        <w:t>Hydrol. Processes</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xml:space="preserve">:843. </w:t>
      </w:r>
    </w:p>
    <w:p>
      <w:pPr>
        <w:pStyle w:val="Normal"/>
        <w:ind w:left="180" w:hanging="180"/>
        <w:rPr/>
      </w:pPr>
      <w:r>
        <w:rPr/>
        <w:t>Perrone, J., and Madramootoo, C.A. (1999) Sediment Yield Prediction Using AGNPS.</w:t>
      </w:r>
      <w:r>
        <w:rPr>
          <w:i/>
        </w:rPr>
        <w:t xml:space="preserve"> J. Soil &amp; Water Conserv.</w:t>
      </w:r>
      <w:r>
        <w:rPr/>
        <w:t xml:space="preserve">. 54, 1, 415. </w:t>
      </w:r>
    </w:p>
    <w:p>
      <w:pPr>
        <w:pStyle w:val="Normal"/>
        <w:ind w:left="180" w:hanging="180"/>
        <w:rPr/>
      </w:pPr>
      <w:r>
        <w:rPr/>
        <w:t xml:space="preserve">Perry, C.D.; Vellidis, G.; Lowrance, R.; and Thomas, D.L. (1999) Watershed-scale Water Quality Impacts of Riparian Forest Management. </w:t>
      </w:r>
      <w:r>
        <w:rPr>
          <w:i/>
        </w:rPr>
        <w:t>J. Water Resour. Plann. Manage.- ASCE</w:t>
      </w:r>
      <w:r>
        <w:rPr/>
        <w:t>. 125, 3, 117.</w:t>
      </w:r>
    </w:p>
    <w:p>
      <w:pPr>
        <w:pStyle w:val="Normal"/>
        <w:ind w:left="180" w:hanging="180"/>
        <w:rPr/>
      </w:pPr>
      <w:r>
        <w:rPr/>
        <w:t xml:space="preserve">Persson, J.; Somes, N.L.G.; and Wong, T.H.F. (1999) Hydraulics Efficiency of Constructed Wetlands and Ponds. </w:t>
      </w:r>
      <w:r>
        <w:rPr>
          <w:i/>
        </w:rPr>
        <w:t>Water Sci. Technol</w:t>
      </w:r>
      <w:r>
        <w:rPr/>
        <w:t>. (G.B.), 40, 3, 291.</w:t>
      </w:r>
    </w:p>
    <w:p>
      <w:pPr>
        <w:pStyle w:val="Normal"/>
        <w:ind w:left="180" w:hanging="180"/>
        <w:rPr/>
      </w:pPr>
      <w:r>
        <w:rPr/>
        <w:t xml:space="preserve">Persson, L.B.B.; Morrison, G.M.; Roux, M.S.; Petterson, T.J.R.; Ellis, J.; and Rauch, S. (1999) Improved Assessment of Metal Concentrations in Stormwater Runoff With a Passive Sampler.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505. </w:t>
      </w:r>
    </w:p>
    <w:p>
      <w:pPr>
        <w:pStyle w:val="Normal"/>
        <w:ind w:left="180" w:hanging="180"/>
        <w:rPr/>
      </w:pPr>
      <w:r>
        <w:rPr>
          <w:color w:val="000000"/>
        </w:rPr>
        <w:t xml:space="preserve">Persyn, R.A.; Glanville, T.D.; Richard, T.L.; Laflen, J.M.; Dixon, P.M. (2004). Environmental effects of applying composted organics to new highway embankments: Part 1. Interrill runoff and erosion. </w:t>
      </w:r>
      <w:r>
        <w:rPr>
          <w:i/>
          <w:color w:val="000000"/>
        </w:rPr>
        <w:t>Trans. ASAE</w:t>
      </w:r>
      <w:r>
        <w:rPr>
          <w:color w:val="000000"/>
        </w:rPr>
        <w:t xml:space="preserve">. </w:t>
      </w:r>
      <w:r>
        <w:rPr>
          <w:b/>
          <w:color w:val="000000"/>
        </w:rPr>
        <w:t>47</w:t>
      </w:r>
      <w:r>
        <w:rPr>
          <w:color w:val="000000"/>
        </w:rPr>
        <w:t>(2):463-469.</w:t>
      </w:r>
    </w:p>
    <w:p>
      <w:pPr>
        <w:pStyle w:val="Normal"/>
        <w:ind w:left="180" w:hanging="180"/>
        <w:rPr/>
      </w:pPr>
      <w:r>
        <w:rPr/>
        <w:t xml:space="preserve">Persyn, R.A.; Glanville, T.D.; Richard, T.L.; Laflen, J.M.; Dixon, P.M. (2005). Environ. effects of applying composted organics to new highway embankments: Part III. Rill erosion. </w:t>
      </w:r>
      <w:r>
        <w:rPr>
          <w:i/>
        </w:rPr>
        <w:t>Trans. Am. Society Agricultural Engineers</w:t>
      </w:r>
      <w:r>
        <w:rPr/>
        <w:t xml:space="preserve">. </w:t>
      </w:r>
      <w:r>
        <w:rPr>
          <w:b/>
        </w:rPr>
        <w:t>48</w:t>
      </w:r>
      <w:r>
        <w:rPr/>
        <w:t xml:space="preserve">(5):1765-1772. </w:t>
      </w:r>
    </w:p>
    <w:p>
      <w:pPr>
        <w:pStyle w:val="Normal"/>
        <w:ind w:left="180" w:hanging="180"/>
        <w:rPr/>
      </w:pPr>
      <w:r>
        <w:rPr/>
        <w:t xml:space="preserve">Pesacreta, G. J. (1997) Response of the Stonefly </w:t>
      </w:r>
      <w:r>
        <w:rPr>
          <w:i/>
        </w:rPr>
        <w:t xml:space="preserve">Pteronarcys dorsata </w:t>
      </w:r>
      <w:r>
        <w:rPr/>
        <w:t xml:space="preserve">in Enclosures from an Urban North Carolina Stream. </w:t>
      </w:r>
      <w:r>
        <w:rPr>
          <w:i/>
        </w:rPr>
        <w:t>Bull. Environ. Contam. Toxicol</w:t>
      </w:r>
      <w:r>
        <w:rPr/>
        <w:t>., 59, 6, 948.</w:t>
      </w:r>
    </w:p>
    <w:p>
      <w:pPr>
        <w:pStyle w:val="Normal"/>
        <w:ind w:left="180" w:hanging="180"/>
        <w:rPr/>
      </w:pPr>
      <w:r>
        <w:rPr/>
        <w:t xml:space="preserve">Peschke, G., and Sambale, C. (1999) Hydrometric Approaches to Gain a Better Understanding of Saturation Excess Overland Flow. </w:t>
      </w:r>
      <w:r>
        <w:rPr>
          <w:i/>
        </w:rPr>
        <w:t>IAHS Publication (Int. Assoc. of Hydrol. Sci.).</w:t>
      </w:r>
      <w:r>
        <w:rPr/>
        <w:t xml:space="preserve"> 258: 13. </w:t>
      </w:r>
    </w:p>
    <w:p>
      <w:pPr>
        <w:pStyle w:val="Normal"/>
        <w:ind w:left="180" w:hanging="180"/>
        <w:rPr/>
      </w:pPr>
      <w:r>
        <w:rPr/>
        <w:t xml:space="preserve">Pess, G.R., and Bilby, R.E. (1999) Stream-reach and Watershed-scale Variables and Salmonid Spawning Distribution and Abundance in the Puget Sound Region. </w:t>
      </w:r>
      <w:r>
        <w:rPr>
          <w:i/>
        </w:rPr>
        <w:t>Proc. AWRA’s 1999 Annual Water Resources Conference -</w:t>
      </w:r>
      <w:r>
        <w:rPr/>
        <w:t xml:space="preserve"> </w:t>
      </w:r>
      <w:r>
        <w:rPr>
          <w:i/>
        </w:rPr>
        <w:t>Watershed Management to Protect Declining Species</w:t>
      </w:r>
      <w:r>
        <w:rPr/>
        <w:t>, December 1999, Seattle, WA. American Water Resources Association, 397.</w:t>
      </w:r>
    </w:p>
    <w:p>
      <w:pPr>
        <w:pStyle w:val="Normal"/>
        <w:ind w:left="180" w:hanging="180"/>
        <w:rPr/>
      </w:pPr>
      <w:r>
        <w:rPr/>
        <w:t>Peters, N.E., and Donohue, R. (1999) Nutrient Concentrations and Fluxes in Tributaries to the Swan</w:t>
        <w:noBreakHyphen/>
        <w:t>Canning Estuary, Western Australia</w:t>
      </w:r>
      <w:r>
        <w:rPr>
          <w:i/>
        </w:rPr>
        <w:t xml:space="preserve">. IAHS Publication (International Association of Hydrological </w:t>
      </w:r>
      <w:r>
        <w:rPr/>
        <w:t xml:space="preserve">Sciences). 257: 87. </w:t>
      </w:r>
    </w:p>
    <w:p>
      <w:pPr>
        <w:pStyle w:val="Normal"/>
        <w:ind w:left="180" w:hanging="180"/>
        <w:rPr/>
      </w:pPr>
      <w:r>
        <w:rPr/>
        <w:t xml:space="preserve">Peters, N.E., and Kandell, S.J. (1999) Evaluation of Stream Water Quality in Atlanta, Georgia, and the Surrounding Region (USA). </w:t>
      </w:r>
      <w:r>
        <w:rPr>
          <w:i/>
        </w:rPr>
        <w:t>IAHS Publication (Int. Assoc. of Hydrol. Sci.).</w:t>
      </w:r>
      <w:r>
        <w:rPr/>
        <w:t xml:space="preserve"> 259: 279. </w:t>
      </w:r>
    </w:p>
    <w:p>
      <w:pPr>
        <w:pStyle w:val="Normal"/>
        <w:ind w:left="180" w:hanging="180"/>
        <w:rPr/>
      </w:pPr>
      <w:r>
        <w:rPr/>
        <w:t xml:space="preserve">Petersen, M.M. (1999) A Natural Approach to Watershed Planning, Restoration and Management. </w:t>
      </w:r>
      <w:r>
        <w:rPr>
          <w:i/>
        </w:rPr>
        <w:t>Water Sci. Technol</w:t>
      </w:r>
      <w:r>
        <w:rPr/>
        <w:t xml:space="preserve">. (G.B.), 39, 12, 347. </w:t>
      </w:r>
    </w:p>
    <w:p>
      <w:pPr>
        <w:pStyle w:val="Normal"/>
        <w:ind w:left="180" w:hanging="180"/>
        <w:rPr/>
      </w:pPr>
      <w:r>
        <w:rPr/>
        <w:t xml:space="preserve">Petersen, T.M.; Rifai, H.S.; Suarez, M.P.; Stein, A.R. (2005). Bacteria loads from point and nonpoint sources in an urban watershed. </w:t>
      </w:r>
      <w:r>
        <w:rPr>
          <w:i/>
        </w:rPr>
        <w:t>J. Environ. Engineering</w:t>
      </w:r>
      <w:r>
        <w:rPr/>
        <w:t xml:space="preserve">. </w:t>
      </w:r>
      <w:r>
        <w:rPr>
          <w:b/>
        </w:rPr>
        <w:t>131</w:t>
      </w:r>
      <w:r>
        <w:rPr/>
        <w:t xml:space="preserve">(10):1414-1425. </w:t>
      </w:r>
    </w:p>
    <w:p>
      <w:pPr>
        <w:pStyle w:val="Normal"/>
        <w:ind w:left="180" w:hanging="180"/>
        <w:rPr/>
      </w:pPr>
      <w:r>
        <w:rPr>
          <w:lang w:val="de-DE"/>
        </w:rPr>
        <w:t xml:space="preserve">Petersen-Overleir, A.; Reitan, T. (2005). </w:t>
      </w:r>
      <w:r>
        <w:rPr/>
        <w:t xml:space="preserve">Uncertainty in flood discharges from urban and small rural catchments due to inaccurate head measurement. </w:t>
      </w:r>
      <w:r>
        <w:rPr>
          <w:i/>
        </w:rPr>
        <w:t>Nordic Hydrol.</w:t>
      </w:r>
      <w:r>
        <w:rPr/>
        <w:t xml:space="preserve"> </w:t>
      </w:r>
      <w:r>
        <w:rPr>
          <w:b/>
        </w:rPr>
        <w:t>36</w:t>
      </w:r>
      <w:r>
        <w:rPr/>
        <w:t xml:space="preserve">(3):245-257. </w:t>
      </w:r>
    </w:p>
    <w:p>
      <w:pPr>
        <w:pStyle w:val="Normal"/>
        <w:ind w:left="180" w:hanging="180"/>
        <w:rPr/>
      </w:pPr>
      <w:r>
        <w:rPr/>
        <w:t xml:space="preserve">Peterson, H.J.; Kacvinsky, G.P. (2004). Cool Creek watershed management plan modeling and planning approaches to mitigate effects of urbanization on downstream channel reaches. </w:t>
      </w:r>
      <w:r>
        <w:rPr>
          <w:i/>
        </w:rPr>
        <w:t>Watershed 2004 Conf. Proc</w:t>
      </w:r>
      <w:r>
        <w:rPr/>
        <w:t xml:space="preserve">. Water Environment Federation. CD-ROM. </w:t>
      </w:r>
    </w:p>
    <w:p>
      <w:pPr>
        <w:pStyle w:val="Normal"/>
        <w:ind w:left="180" w:hanging="180"/>
        <w:rPr/>
      </w:pPr>
      <w:r>
        <w:rPr/>
        <w:t xml:space="preserve">Peterson, J.G. (1999) The Aurora Project: Community Watershed Partnerships in Action. Editors: McCabe, R.E., and Loos, S.E., </w:t>
      </w:r>
      <w:r>
        <w:rPr>
          <w:i/>
        </w:rPr>
        <w:t>Transactions of the Sixty-Fourth North America Wildlife and Natural Resource Conference</w:t>
      </w:r>
      <w:r>
        <w:rPr/>
        <w:t xml:space="preserve">. 336 . </w:t>
      </w:r>
    </w:p>
    <w:p>
      <w:pPr>
        <w:pStyle w:val="Normal"/>
        <w:ind w:left="180" w:hanging="180"/>
        <w:rPr/>
      </w:pPr>
      <w:r>
        <w:rPr/>
        <w:t xml:space="preserve">Peterson, J.T., and Kwak, T.J. (1999) Modeling the Effects of Land Use and Climate Change on Riverine Smallmouth Bass. </w:t>
      </w:r>
      <w:r>
        <w:rPr>
          <w:i/>
        </w:rPr>
        <w:t>Ecol. Applications</w:t>
      </w:r>
      <w:r>
        <w:rPr/>
        <w:t xml:space="preserve">. 9, 4, 1391. </w:t>
      </w:r>
    </w:p>
    <w:p>
      <w:pPr>
        <w:pStyle w:val="Normal"/>
        <w:ind w:left="180" w:hanging="180"/>
        <w:rPr/>
      </w:pPr>
      <w:r>
        <w:rPr/>
        <w:t xml:space="preserve">Petkovic, S.;  Dragovic, N.; and Markovic, S. (1999) Erosion and Sedimentation Problems in Serbia. </w:t>
      </w:r>
      <w:r>
        <w:rPr>
          <w:i/>
        </w:rPr>
        <w:t>Hydrol. Sci. J.-Journal des Sciences Hydrologiques</w:t>
      </w:r>
      <w:r>
        <w:rPr/>
        <w:t xml:space="preserve">. 44, 1, 63. </w:t>
      </w:r>
    </w:p>
    <w:p>
      <w:pPr>
        <w:pStyle w:val="Normal"/>
        <w:ind w:left="180" w:hanging="180"/>
        <w:rPr/>
      </w:pPr>
      <w:r>
        <w:rPr/>
        <w:t xml:space="preserve">Petruck, A.; Cassar, A.; and Dettmar, J. (1997) Advanced Real Time Control of a Combined Sewer System.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color w:val="000000"/>
        </w:rPr>
        <w:t xml:space="preserve">Petruck, A.; Holtmeier, E.; Redder, A.; Teichgraber, B. (2003). Real time control of a combined sewer system using radar-measured precipitation - Results of the pilot study. </w:t>
      </w:r>
      <w:r>
        <w:rPr>
          <w:i/>
          <w:color w:val="000000"/>
        </w:rPr>
        <w:t>Water Sci. Technol</w:t>
      </w:r>
      <w:r>
        <w:rPr>
          <w:color w:val="000000"/>
        </w:rPr>
        <w:t xml:space="preserve">. </w:t>
      </w:r>
      <w:r>
        <w:rPr>
          <w:b/>
          <w:color w:val="000000"/>
        </w:rPr>
        <w:t>47</w:t>
      </w:r>
      <w:r>
        <w:rPr>
          <w:color w:val="000000"/>
        </w:rPr>
        <w:t>(7-8):365-370.</w:t>
      </w:r>
    </w:p>
    <w:p>
      <w:pPr>
        <w:pStyle w:val="Normal"/>
        <w:ind w:left="180" w:hanging="180"/>
        <w:rPr/>
      </w:pPr>
      <w:r>
        <w:rPr/>
        <w:t xml:space="preserve">Petruck, A.; Jaeger, D.; and Sperling, F. (1999) Dynamic Simulation of the Effects of Combined Sewage Overflow on Small Urban Streams. Water Science and Technology. 39, 9, 235. </w:t>
      </w:r>
    </w:p>
    <w:p>
      <w:pPr>
        <w:pStyle w:val="Normal"/>
        <w:ind w:left="180" w:hanging="180"/>
        <w:rPr/>
      </w:pPr>
      <w:r>
        <w:rPr/>
        <w:t xml:space="preserve">Petterson, T.J.R. (1999) The Effects of Variations of Water Quality on the Partitioning of Heavy Metals in a Stormwater Pond.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943. </w:t>
      </w:r>
    </w:p>
    <w:p>
      <w:pPr>
        <w:pStyle w:val="Normal"/>
        <w:ind w:left="180" w:hanging="180"/>
        <w:rPr/>
      </w:pPr>
      <w:r>
        <w:rPr/>
        <w:t xml:space="preserve">Petterson, T.J.R.; German, J.; and Svensson, G. (1999) Pollutant Removal Efficiency in Two Stormwater Ponds in Swede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66. </w:t>
      </w:r>
    </w:p>
    <w:p>
      <w:pPr>
        <w:pStyle w:val="Normal"/>
        <w:ind w:left="180" w:hanging="180"/>
        <w:rPr/>
      </w:pPr>
      <w:r>
        <w:rPr/>
        <w:t xml:space="preserve">Pettersson, T.J.R. (2002). Characteristics of suspended particles in a small stormwater pond. </w:t>
      </w:r>
      <w:r>
        <w:rPr>
          <w:i/>
          <w:iCs/>
        </w:rPr>
        <w:t>Global Solutions for Urban Drainage, Proc. of the Ninth Int. Conf. on Urban Drainage, Sept 8-13 2002, Portland, OR</w:t>
      </w:r>
      <w:r>
        <w:rPr/>
        <w:t>, CD-ROM.</w:t>
      </w:r>
    </w:p>
    <w:p>
      <w:pPr>
        <w:pStyle w:val="Normal"/>
        <w:ind w:left="180" w:hanging="180"/>
        <w:rPr>
          <w:b/>
          <w:b/>
          <w:bCs/>
        </w:rPr>
      </w:pPr>
      <w:r>
        <w:rPr/>
        <w:t xml:space="preserve">Pettibone, G.W., and Irvine, K.N. (1997) Levels and Sources of Indicator Bacteria Associated with the Buffalo River Area of Concern, Buffalo, New York. </w:t>
      </w:r>
      <w:r>
        <w:rPr>
          <w:i/>
          <w:iCs/>
        </w:rPr>
        <w:t>J. Great Lakes Res.,</w:t>
      </w:r>
      <w:r>
        <w:rPr/>
        <w:t xml:space="preserve"> </w:t>
      </w:r>
      <w:r>
        <w:rPr>
          <w:b/>
          <w:bCs/>
        </w:rPr>
        <w:t>22</w:t>
      </w:r>
      <w:r>
        <w:rPr/>
        <w:t xml:space="preserve">, 4, 896. </w:t>
      </w:r>
    </w:p>
    <w:p>
      <w:pPr>
        <w:pStyle w:val="Normal"/>
        <w:ind w:left="180" w:hanging="180"/>
        <w:rPr/>
      </w:pPr>
      <w:r>
        <w:rPr/>
        <w:t xml:space="preserve">Pezzaniti, D.; Johnston, L.; and Argue, J.R. (1999) Road Surface Stormwater Drainage Hydraulics: New Design Informatio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54. </w:t>
      </w:r>
    </w:p>
    <w:p>
      <w:pPr>
        <w:pStyle w:val="Normal"/>
        <w:ind w:left="180" w:hanging="180"/>
        <w:rPr/>
      </w:pPr>
      <w:r>
        <w:rPr/>
        <w:t xml:space="preserve">Pfister, A., and Cassar, A. (1999) Use and Benefit of Radar Rainfall Data in an Urban Real Time Control Project. </w:t>
      </w:r>
      <w:r>
        <w:rPr>
          <w:i/>
        </w:rPr>
        <w:t>Physics &amp; Chemistry of the Earth Part B-Hydrology Oceans &amp; Atmosphere</w:t>
      </w:r>
      <w:r>
        <w:rPr/>
        <w:t xml:space="preserve">. 24, 8, 903. </w:t>
      </w:r>
    </w:p>
    <w:p>
      <w:pPr>
        <w:pStyle w:val="Normal"/>
        <w:ind w:left="180" w:hanging="180"/>
        <w:rPr/>
      </w:pPr>
      <w:r>
        <w:rPr/>
        <w:t xml:space="preserve">Pfister, A.; Stein, A.; Schlegel, S.; and Teichgraber, B. (1997) An Integrated Approach for Improving The Wastewater Discharge and Treatment Systems.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bCs/>
          <w:iCs/>
        </w:rPr>
      </w:pPr>
      <w:r>
        <w:rPr/>
        <w:t xml:space="preserve">Pfister, L., Kwadijk, J., Musy, A., Bronstert, A., and Hoffman, L. (2004). Climate change, land use change and runoff prediction in the Rhine-Meuse basins. </w:t>
      </w:r>
      <w:r>
        <w:rPr>
          <w:i/>
        </w:rPr>
        <w:t>River Res. Appl</w:t>
      </w:r>
      <w:r>
        <w:rPr/>
        <w:t xml:space="preserve">. </w:t>
      </w:r>
      <w:r>
        <w:rPr>
          <w:b/>
        </w:rPr>
        <w:t>20</w:t>
      </w:r>
      <w:r>
        <w:rPr/>
        <w:t>(3):229-241.</w:t>
      </w:r>
    </w:p>
    <w:p>
      <w:pPr>
        <w:pStyle w:val="Normal"/>
        <w:ind w:left="180" w:hanging="180"/>
        <w:rPr/>
      </w:pPr>
      <w:r>
        <w:rPr/>
        <w:t xml:space="preserve">Pfister, S. (1966) Advanced Chemical Treatment of Combined Sewer Overflow Discharges by hydrogen peroxide in addition with iron-(2)salts (Fenton’s Reagent). </w:t>
      </w:r>
      <w:r>
        <w:rPr>
          <w:i/>
        </w:rPr>
        <w:t>Proc. 7th Int. Conf. on Urban Storm Drainage</w:t>
      </w:r>
      <w:r>
        <w:rPr/>
        <w:t>, Hannover, Germany, IAHR/IAWQ Joint Committee on Urban Storm Drainage, 1001.</w:t>
      </w:r>
    </w:p>
    <w:p>
      <w:pPr>
        <w:pStyle w:val="Normal"/>
        <w:ind w:left="180" w:hanging="180"/>
        <w:rPr/>
      </w:pPr>
      <w:r>
        <w:rPr/>
        <w:t xml:space="preserve">Phelps, S.C. (2005). Maximum extent practical stormwater treatment utilizing ASCE water quality capture volume methodology. </w:t>
      </w:r>
      <w:r>
        <w:rPr>
          <w:i/>
        </w:rPr>
        <w:t>Proc. 2005 Watershed Management Conf. - Managing Watersheds for Human and Natural Impacts: Engineering, Ecological, and Economic Challenges</w:t>
      </w:r>
      <w:r>
        <w:rPr/>
        <w:t xml:space="preserve">. Am. Society of Civil Engineers. 1079-1088. </w:t>
      </w:r>
    </w:p>
    <w:p>
      <w:pPr>
        <w:pStyle w:val="Normal"/>
        <w:ind w:left="180" w:hanging="180"/>
        <w:rPr/>
      </w:pPr>
      <w:r>
        <w:rPr/>
        <w:t xml:space="preserve">Philips, B.C.; Lawrence, A.I.; and Boon, B. (1999) City of Clarence (Tasmania) Stormwater Management Strategy.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801.</w:t>
      </w:r>
    </w:p>
    <w:p>
      <w:pPr>
        <w:pStyle w:val="Normal"/>
        <w:ind w:left="180" w:hanging="180"/>
        <w:rPr/>
      </w:pPr>
      <w:r>
        <w:rPr/>
        <w:t xml:space="preserve">Phillips, B.M. (1999) Integrating Urban Design for Creek Restoration Projects. </w:t>
      </w:r>
      <w:r>
        <w:rPr>
          <w:i/>
        </w:rPr>
        <w:t xml:space="preserve">ASCE 26th Annu. Conf. Water Resour. Plann. Manage. 1999 Annu. Conf. Environ. Eng., </w:t>
      </w:r>
      <w:r>
        <w:rPr/>
        <w:t>Tempe, AZ.</w:t>
      </w:r>
    </w:p>
    <w:p>
      <w:pPr>
        <w:pStyle w:val="Normal"/>
        <w:ind w:left="180" w:hanging="180"/>
        <w:rPr/>
      </w:pPr>
      <w:r>
        <w:rPr/>
        <w:t xml:space="preserve">Phillips, D.I. (1999) A New Litter Trap for Urban Drainage Systems. </w:t>
      </w:r>
      <w:r>
        <w:rPr>
          <w:i/>
        </w:rPr>
        <w:t xml:space="preserve">Water Sci. Technol. </w:t>
      </w:r>
      <w:r>
        <w:rPr/>
        <w:t>(G.B.), 39, 2, 85.</w:t>
      </w:r>
    </w:p>
    <w:p>
      <w:pPr>
        <w:pStyle w:val="Normal"/>
        <w:ind w:left="180" w:hanging="180"/>
        <w:rPr/>
      </w:pPr>
      <w:r>
        <w:rPr/>
        <w:t xml:space="preserve">Phillips, J.D.; Golden, H.; Cappiella, K.; Andrews, B.; Middleton, T.; Downer, D.; Kelli, D.; and  Padrick, L. (1999) Soil Redistribution and Pedologic Transformations in Coastal Plain Croplands. </w:t>
      </w:r>
      <w:r>
        <w:rPr>
          <w:i/>
        </w:rPr>
        <w:t>Earth Surface Proces.Landforms</w:t>
      </w:r>
      <w:r>
        <w:rPr/>
        <w:t xml:space="preserve">. 24, 1, 23. </w:t>
      </w:r>
    </w:p>
    <w:p>
      <w:pPr>
        <w:pStyle w:val="Normal"/>
        <w:ind w:left="180" w:hanging="180"/>
        <w:rPr/>
      </w:pPr>
      <w:r>
        <w:rPr/>
        <w:t xml:space="preserve">Phillips, J.D.; Slattery, M.C.; and Gares, P.A. (1999) Truncation and Accretion of Soil Profiles on Coastal Plain Croplands: Implications for Sediment Redistribution. </w:t>
      </w:r>
      <w:r>
        <w:rPr>
          <w:i/>
        </w:rPr>
        <w:t>Geomorphology</w:t>
      </w:r>
      <w:r>
        <w:rPr/>
        <w:t>. 28, 1-2, 119.</w:t>
      </w:r>
    </w:p>
    <w:p>
      <w:pPr>
        <w:pStyle w:val="Normal"/>
        <w:ind w:left="180" w:hanging="180"/>
        <w:rPr/>
      </w:pPr>
      <w:r>
        <w:rPr/>
        <w:t xml:space="preserve">Phillips, P.J.;  Wall, G.R.; Thurman, E.M.; Eckhardt, D.A.; and Vanhoesen, J. (1999) Metolachlor and Its Metabolites in Tile Drain and Stream Runoff in the Canajoharie Greek Watershed. </w:t>
      </w:r>
      <w:r>
        <w:rPr>
          <w:i/>
        </w:rPr>
        <w:t>Environ. Sci. Technol.</w:t>
      </w:r>
      <w:r>
        <w:rPr/>
        <w:t xml:space="preserve">. 33, 20, 3531. </w:t>
      </w:r>
    </w:p>
    <w:p>
      <w:pPr>
        <w:pStyle w:val="Normal"/>
        <w:ind w:left="180" w:hanging="180"/>
        <w:rPr/>
      </w:pPr>
      <w:r>
        <w:rPr/>
        <w:t xml:space="preserve">Phillips, P.J.; Wall, G.R.; Eckhardt, D.A.; Freehafer, D.A.; and Rosenmann, L. (1998) Pesticide Concentrations in Surface Waters of New York State in Relation to Land Use </w:t>
        <w:noBreakHyphen/>
        <w:t xml:space="preserve"> 1997. U.S. Geological Survey Water</w:t>
        <w:noBreakHyphen/>
        <w:t>Resources Investigations Report 98</w:t>
        <w:noBreakHyphen/>
        <w:t>4101.</w:t>
      </w:r>
    </w:p>
    <w:p>
      <w:pPr>
        <w:pStyle w:val="Normal"/>
        <w:ind w:left="180" w:hanging="180"/>
        <w:rPr/>
      </w:pPr>
      <w:r>
        <w:rPr/>
        <w:t xml:space="preserve">Phoung, P. K.; Son, C. P. N.; Sauvain, J.-J.; and Tarradellaas, J. (1998) Contamination by PCB’s, DDT’s, and Heavy Metals in Sediments of Ho Chi Minh City’s Canals, Viet Nam. </w:t>
      </w:r>
      <w:r>
        <w:rPr>
          <w:i/>
        </w:rPr>
        <w:t>Bull. Environ. Contam. Toxicol.</w:t>
      </w:r>
      <w:r>
        <w:rPr/>
        <w:t>, 60, 3, 347.</w:t>
      </w:r>
    </w:p>
    <w:p>
      <w:pPr>
        <w:pStyle w:val="Normal"/>
        <w:ind w:left="180" w:hanging="180"/>
        <w:rPr>
          <w:color w:val="000000"/>
        </w:rPr>
      </w:pPr>
      <w:r>
        <w:rPr/>
        <w:t xml:space="preserve">Piasecki, M. (2001). </w:t>
      </w:r>
      <w:r>
        <w:rPr>
          <w:bCs/>
          <w:color w:val="000000"/>
        </w:rPr>
        <w:t xml:space="preserve">TMDL: Sensitivity of CBOD Point and Non-Point Sources on DO Using the Adjoint Method. </w:t>
      </w:r>
      <w:r>
        <w:rPr>
          <w:bCs/>
          <w:i/>
          <w:color w:val="000000"/>
        </w:rPr>
        <w:t>Proc. ASCE EWRI Conf. - Bridging the Gap: Meeting the World’s Water and Environmental Resources Challenges</w:t>
      </w:r>
      <w:r>
        <w:rPr>
          <w:bCs/>
          <w:color w:val="000000"/>
        </w:rPr>
        <w:t>. CD-ROM.</w:t>
      </w:r>
    </w:p>
    <w:p>
      <w:pPr>
        <w:pStyle w:val="Normal"/>
        <w:suppressLineNumbers/>
        <w:suppressAutoHyphens w:val="true"/>
        <w:ind w:left="180" w:hanging="180"/>
        <w:rPr/>
      </w:pPr>
      <w:r>
        <w:rPr/>
        <w:t xml:space="preserve">Piatyszek, E.; Voignier, P.; and Graillot, D. (2000) Fault Detection on a Sewer Network by a Combination of a Kalman Filter and a Binary Sequential Probability Ratio Test. </w:t>
      </w:r>
      <w:r>
        <w:rPr>
          <w:i/>
        </w:rPr>
        <w:t>J. Hydrol. (Neth)</w:t>
      </w:r>
      <w:r>
        <w:rPr/>
        <w:t xml:space="preserve">. </w:t>
      </w:r>
      <w:r>
        <w:rPr>
          <w:b/>
        </w:rPr>
        <w:t>230</w:t>
      </w:r>
      <w:r>
        <w:rPr/>
        <w:t xml:space="preserve">, 258. </w:t>
      </w:r>
    </w:p>
    <w:p>
      <w:pPr>
        <w:pStyle w:val="Normal"/>
        <w:ind w:left="180" w:hanging="180"/>
        <w:rPr/>
      </w:pPr>
      <w:r>
        <w:rPr/>
        <w:t xml:space="preserve">Picksley, J.W., and Deletic, A. (1999) Chapter 7: The Thermal Enrichment of Storm Runoff from Paved Areas </w:t>
        <w:noBreakHyphen/>
        <w:t xml:space="preserve"> a Statistical Analysis. In: </w:t>
      </w:r>
      <w:r>
        <w:rPr>
          <w:i/>
        </w:rPr>
        <w:t xml:space="preserve">New Applications in Modeling Urban Water Systems. </w:t>
      </w:r>
      <w:r>
        <w:rPr/>
        <w:t xml:space="preserve">Monograph 7 in the series. W. James, Ed. Pub. by CHI, Guelph, Canada, 127. </w:t>
      </w:r>
    </w:p>
    <w:p>
      <w:pPr>
        <w:pStyle w:val="Normal"/>
        <w:ind w:left="180" w:hanging="180"/>
        <w:rPr/>
      </w:pPr>
      <w:r>
        <w:rPr/>
        <w:t xml:space="preserve">Piel, C.; Perez, I.; and Maytraud, T. (1999) Three Examples of Temporary Stormwater Catchments in Dense Urban Areas: A sustainable development approach. </w:t>
      </w:r>
      <w:r>
        <w:rPr>
          <w:i/>
        </w:rPr>
        <w:t xml:space="preserve">Water Sci. Technol. </w:t>
      </w:r>
      <w:r>
        <w:rPr/>
        <w:t xml:space="preserve">(G.B.), 39, 2, 25. </w:t>
      </w:r>
    </w:p>
    <w:p>
      <w:pPr>
        <w:pStyle w:val="Normal"/>
        <w:ind w:left="180" w:hanging="180"/>
        <w:rPr/>
      </w:pPr>
      <w:r>
        <w:rPr/>
        <w:t>Pierce, B. and Dillard, P. C. (1998) Using Real-Time Controls to Explore Alternatives to Relief Sewer Construction. Proc. Adv. in Urban Wet Weather Pollut. Reduction , Cleveland, Ohio, WEF (CP3805), 511.</w:t>
      </w:r>
    </w:p>
    <w:p>
      <w:pPr>
        <w:pStyle w:val="Normal"/>
        <w:ind w:left="180" w:hanging="180"/>
        <w:rPr/>
      </w:pPr>
      <w:r>
        <w:rPr/>
        <w:t xml:space="preserve">Pilling, C.G.; Jones, J.A.A. (2002). The impact of future climate change on seasonal discharge, hydrological processes and extreme flows in the Upper Wye experimental catchment, mid-Wales. </w:t>
      </w:r>
      <w:r>
        <w:rPr>
          <w:i/>
          <w:iCs/>
          <w:lang w:val="pt-BR"/>
        </w:rPr>
        <w:t>Hydrological Processes</w:t>
      </w:r>
      <w:r>
        <w:rPr>
          <w:lang w:val="pt-BR"/>
        </w:rPr>
        <w:t>, </w:t>
      </w:r>
      <w:r>
        <w:rPr>
          <w:b/>
          <w:bCs/>
          <w:lang w:val="pt-BR"/>
        </w:rPr>
        <w:t>16</w:t>
      </w:r>
      <w:r>
        <w:rPr>
          <w:lang w:val="pt-BR"/>
        </w:rPr>
        <w:t>(6), 1201-1213.</w:t>
      </w:r>
    </w:p>
    <w:p>
      <w:pPr>
        <w:pStyle w:val="Normal"/>
        <w:ind w:left="180" w:hanging="180"/>
        <w:rPr/>
      </w:pPr>
      <w:r>
        <w:rPr>
          <w:lang w:val="pt-BR"/>
        </w:rPr>
        <w:t xml:space="preserve">Pimentel Da Silva, L.; Kauffmann, M.O.; Rosa, E.U. (2005). </w:t>
      </w:r>
      <w:r>
        <w:rPr/>
        <w:t xml:space="preserve">Urban growth and life quality: Application of indicators in integrated water and urban planning. </w:t>
      </w:r>
      <w:r>
        <w:rPr>
          <w:i/>
        </w:rPr>
        <w:t>IAHS-AISH Publication</w:t>
      </w:r>
      <w:r>
        <w:rPr/>
        <w:t xml:space="preserve">. </w:t>
      </w:r>
      <w:r>
        <w:rPr>
          <w:b/>
        </w:rPr>
        <w:t>293</w:t>
      </w:r>
      <w:r>
        <w:rPr/>
        <w:t xml:space="preserve">:230-235. </w:t>
      </w:r>
    </w:p>
    <w:p>
      <w:pPr>
        <w:pStyle w:val="Normal"/>
        <w:ind w:left="180" w:hanging="180"/>
        <w:rPr/>
      </w:pPr>
      <w:r>
        <w:rPr/>
        <w:t xml:space="preserve">Pines, D. (2005). NPDES Phase II stormwater Rule - An excellent opportunity to get students involved in a service learning project. </w:t>
      </w:r>
      <w:r>
        <w:rPr>
          <w:i/>
        </w:rPr>
        <w:t>2005 ASEE Annual Conf. and Exposition Proc.</w:t>
      </w:r>
      <w:r>
        <w:rPr/>
        <w:t xml:space="preserve"> 10865-10871. </w:t>
      </w:r>
    </w:p>
    <w:p>
      <w:pPr>
        <w:pStyle w:val="Normal"/>
        <w:suppressLineNumbers/>
        <w:suppressAutoHyphens w:val="true"/>
        <w:ind w:left="180" w:hanging="180"/>
        <w:rPr/>
      </w:pPr>
      <w:r>
        <w:rPr/>
        <w:t xml:space="preserve">Pinho, O.D. (2000) Community Involvement in Projects to Reduce Nonpoint Source Pollution. </w:t>
      </w:r>
      <w:r>
        <w:rPr>
          <w:i/>
        </w:rPr>
        <w:t>J. Shellfish Res</w:t>
      </w:r>
      <w:r>
        <w:rPr/>
        <w:t xml:space="preserve">. </w:t>
      </w:r>
      <w:r>
        <w:rPr>
          <w:b/>
        </w:rPr>
        <w:t>19</w:t>
      </w:r>
      <w:r>
        <w:rPr/>
        <w:t xml:space="preserve">, 445. </w:t>
      </w:r>
    </w:p>
    <w:p>
      <w:pPr>
        <w:pStyle w:val="Normal"/>
        <w:ind w:left="180" w:hanging="180"/>
        <w:rPr/>
      </w:pPr>
      <w:r>
        <w:rPr/>
        <w:t xml:space="preserve">Pinto, C.A.; Dweck, J.; Sansalone, J.J.; Cartledge, F.K.; Tittlebaum, M.E.; Buchler, P.M. (2005). Early stages of solidification/stabilization of storm water runoff solid residuals in cement : NNNon-conventional DTA. </w:t>
      </w:r>
      <w:r>
        <w:rPr>
          <w:i/>
        </w:rPr>
        <w:t>J. Thermal Analysis Calorimetry</w:t>
      </w:r>
      <w:r>
        <w:rPr/>
        <w:t xml:space="preserve">. </w:t>
      </w:r>
      <w:r>
        <w:rPr>
          <w:b/>
        </w:rPr>
        <w:t>80</w:t>
      </w:r>
      <w:r>
        <w:rPr/>
        <w:t xml:space="preserve">(3):715-720. </w:t>
      </w:r>
    </w:p>
    <w:p>
      <w:pPr>
        <w:pStyle w:val="Normal"/>
        <w:ind w:left="180" w:hanging="180"/>
        <w:rPr/>
      </w:pPr>
      <w:r>
        <w:rPr/>
        <w:t xml:space="preserve">Pionke, H.B.;  Gburek, W.J.;  Schnabel, R.R.; Sharpley, A.N.; and Elwinger, G.F. (1999) Seasonal Flow, Nutrient Concentrations and Loading Patterns in Stream Flow Draining an Agricultural Hill-Land Watershed. </w:t>
      </w:r>
      <w:r>
        <w:rPr>
          <w:i/>
        </w:rPr>
        <w:t xml:space="preserve">J. Hydrol. </w:t>
      </w:r>
      <w:r>
        <w:rPr/>
        <w:t xml:space="preserve">(Neth.), 220, 1-2, 62. </w:t>
      </w:r>
    </w:p>
    <w:p>
      <w:pPr>
        <w:pStyle w:val="Normal"/>
        <w:ind w:left="180" w:hanging="180"/>
        <w:rPr/>
      </w:pPr>
      <w:r>
        <w:rPr/>
        <w:t xml:space="preserve">Pisa, P.R.; Preti, F.; Rossi, M.; Ventura, F.; and Mazzanti, B. (1999) Water, Soil and Chemical Losses: Field Experiments and Model Analysis. </w:t>
      </w:r>
      <w:r>
        <w:rPr>
          <w:i/>
        </w:rPr>
        <w:t xml:space="preserve">Water Sci. Technol. </w:t>
      </w:r>
      <w:r>
        <w:rPr/>
        <w:t xml:space="preserve">(G.B.), 39, 3, 93. </w:t>
      </w:r>
    </w:p>
    <w:p>
      <w:pPr>
        <w:pStyle w:val="Normal"/>
        <w:ind w:left="180" w:hanging="180"/>
        <w:rPr/>
      </w:pPr>
      <w:r>
        <w:rPr/>
        <w:t xml:space="preserve">Pisano, W.C. (1996) Summary: United States Sewer Solids Settling Characterization Methods, Results, Uses, and Perspective. </w:t>
      </w:r>
      <w:r>
        <w:rPr>
          <w:i/>
        </w:rPr>
        <w:t>Water Sci. and Technol.,</w:t>
      </w:r>
      <w:r>
        <w:rPr/>
        <w:t xml:space="preserve"> 33, 9, 109. </w:t>
      </w:r>
    </w:p>
    <w:p>
      <w:pPr>
        <w:pStyle w:val="Normal"/>
        <w:ind w:left="180" w:hanging="180"/>
        <w:rPr/>
      </w:pPr>
      <w:r>
        <w:rPr/>
        <w:t xml:space="preserve">Pisano, W.C. (1998) Pollutant Control for Storm Events. </w:t>
      </w:r>
      <w:r>
        <w:rPr>
          <w:i/>
        </w:rPr>
        <w:t>Water Environment &amp; Technology</w:t>
      </w:r>
      <w:r>
        <w:rPr/>
        <w:t>, 10, 1, 41.</w:t>
      </w:r>
    </w:p>
    <w:p>
      <w:pPr>
        <w:pStyle w:val="Normal"/>
        <w:ind w:left="180" w:hanging="180"/>
        <w:rPr/>
      </w:pPr>
      <w:r>
        <w:rPr/>
        <w:t xml:space="preserve">Pisano, W.C., and Brombach, H. (1996) Solids Settling Curves: Wastewater Solids Data Can Aid Design of Urban Runoff Controls. </w:t>
      </w:r>
      <w:r>
        <w:rPr>
          <w:i/>
        </w:rPr>
        <w:t>Water Environ. Technol</w:t>
      </w:r>
      <w:r>
        <w:rPr/>
        <w:t>., 8, 4, 27.</w:t>
      </w:r>
    </w:p>
    <w:p>
      <w:pPr>
        <w:pStyle w:val="Normal"/>
        <w:ind w:left="180" w:hanging="180"/>
        <w:rPr/>
      </w:pPr>
      <w:r>
        <w:rPr/>
        <w:t xml:space="preserve">Pisano, W.C., and Hui, L. (1997) Sizing CSO Storage and Treatment Facilities Using Cost Optimization Techniques. </w:t>
      </w:r>
      <w:r>
        <w:rPr>
          <w:i/>
          <w:iCs/>
        </w:rPr>
        <w:t>Proc. Water Environ. Fed. 70</w:t>
      </w:r>
      <w:r>
        <w:rPr>
          <w:i/>
          <w:iCs/>
          <w:vertAlign w:val="superscript"/>
        </w:rPr>
        <w:t>th</w:t>
      </w:r>
      <w:r>
        <w:rPr>
          <w:i/>
          <w:iCs/>
        </w:rPr>
        <w:t xml:space="preserve"> Annu. Conf. Exposition</w:t>
      </w:r>
      <w:r>
        <w:rPr/>
        <w:t xml:space="preserve">, Chicago, Ill., </w:t>
      </w:r>
      <w:r>
        <w:rPr>
          <w:b/>
          <w:bCs/>
        </w:rPr>
        <w:t>2</w:t>
      </w:r>
      <w:r>
        <w:rPr/>
        <w:t>, 725.</w:t>
      </w:r>
    </w:p>
    <w:p>
      <w:pPr>
        <w:pStyle w:val="Normal"/>
        <w:ind w:left="180" w:hanging="180"/>
        <w:rPr/>
      </w:pPr>
      <w:r>
        <w:rPr/>
        <w:t>Pisano, W.C.; Barsanti, J.; Joyce, J.; and Sorensen, H. (1998) Sewer and Tank Sediment Flushing: Case Studies, EPA/600/R</w:t>
        <w:noBreakHyphen/>
        <w:t>98/157, U.S. EPA, Cincinnati, OH.</w:t>
      </w:r>
    </w:p>
    <w:p>
      <w:pPr>
        <w:pStyle w:val="Normal"/>
        <w:ind w:left="180" w:hanging="180"/>
        <w:rPr/>
      </w:pPr>
      <w:r>
        <w:rPr/>
        <w:t xml:space="preserve">Pisano, W.C.; O’Riordan, O.C.; Ayotte, F.J.; Barsanti, J.R.; Carr, D.L. (2003). Automated sewer and drainage flushing systems in Cambridge, Massachusetts. </w:t>
      </w:r>
      <w:r>
        <w:rPr>
          <w:i/>
        </w:rPr>
        <w:t>J. Hydraul. Eng</w:t>
      </w:r>
      <w:r>
        <w:rPr/>
        <w:t xml:space="preserve">. </w:t>
      </w:r>
      <w:r>
        <w:rPr>
          <w:b/>
        </w:rPr>
        <w:t>129</w:t>
      </w:r>
      <w:r>
        <w:rPr/>
        <w:t>(4):260-266.</w:t>
      </w:r>
    </w:p>
    <w:p>
      <w:pPr>
        <w:pStyle w:val="Normal"/>
        <w:ind w:left="180" w:hanging="180"/>
        <w:rPr/>
      </w:pPr>
      <w:r>
        <w:rPr/>
        <w:t xml:space="preserve">Pitt, J.L.; Jacobsen, N. (2004). Evaluating the impact from stormwater runoff from proposed developments in Southern California using PCSWMM. </w:t>
      </w:r>
      <w:r>
        <w:rPr>
          <w:i/>
        </w:rPr>
        <w:t>Watershed 2004 Conf. Proc</w:t>
      </w:r>
      <w:r>
        <w:rPr/>
        <w:t>. Water Environment Federation. CD-ROM.</w:t>
      </w:r>
    </w:p>
    <w:p>
      <w:pPr>
        <w:pStyle w:val="Normal"/>
        <w:suppressLineNumbers/>
        <w:suppressAutoHyphens w:val="true"/>
        <w:ind w:left="180" w:hanging="180"/>
        <w:rPr/>
      </w:pPr>
      <w:r>
        <w:rPr/>
        <w:t xml:space="preserve">Pitt, P.; Van Niekerk, A.; and Cramer, J. (2000c) Development of a Wet Weather BNR Strategy for the Arlington Water Pollution Control Plant.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Pitt, R. (1996) New Critical Source Area Controls in the SLAMM Stormwater Quality Model. </w:t>
      </w:r>
      <w:r>
        <w:rPr>
          <w:i/>
        </w:rPr>
        <w:t>Proc. ASSESSING THE CUMULATIVE IMPACTS OF WATERSHED DEVELOPMENT ON AQUATIC ECOSYSTEMS AND WATER QUALITY</w:t>
      </w:r>
      <w:r>
        <w:rPr/>
        <w:t>, EPA and the Northeastern Planning Commission, Chicago, IL.</w:t>
      </w:r>
    </w:p>
    <w:p>
      <w:pPr>
        <w:pStyle w:val="Normal"/>
        <w:ind w:left="180" w:hanging="180"/>
        <w:rPr/>
      </w:pPr>
      <w:r>
        <w:rPr/>
        <w:t>Pitt, R. (1998) Unique Features of the Source Loading and Management Model (SLAMM). In</w:t>
      </w:r>
      <w:r>
        <w:rPr>
          <w:i/>
        </w:rPr>
        <w:t xml:space="preserve"> </w:t>
      </w:r>
      <w:r>
        <w:rPr/>
        <w:t xml:space="preserve"> </w:t>
      </w:r>
      <w:r>
        <w:rPr>
          <w:i/>
        </w:rPr>
        <w:t>Advances in Modeling the Management of Stormwater Impacts - Vol 6.</w:t>
      </w:r>
      <w:r>
        <w:rPr/>
        <w:t xml:space="preserve"> W. James, Ed., CHI, Guelph, Can., 13.</w:t>
      </w:r>
    </w:p>
    <w:p>
      <w:pPr>
        <w:pStyle w:val="Normal"/>
        <w:ind w:left="180" w:hanging="180"/>
        <w:rPr/>
      </w:pPr>
      <w:r>
        <w:rPr/>
        <w:t xml:space="preserve">Pitt, R. (1999) Chapter 4: Small Storm Hydrology and Why it is Important for the Design of Stormwater Control Practices. In: </w:t>
      </w:r>
      <w:r>
        <w:rPr>
          <w:i/>
        </w:rPr>
        <w:t xml:space="preserve">New Applications in Modeling Urban Water Systems. </w:t>
      </w:r>
      <w:r>
        <w:rPr/>
        <w:t xml:space="preserve">Monograph 7 in the series. W. James, Ed. Pub. by CHI, Guelph, Canada, 61. </w:t>
        <w:tab/>
        <w:tab/>
        <w:tab/>
      </w:r>
    </w:p>
    <w:p>
      <w:pPr>
        <w:pStyle w:val="Normal"/>
        <w:ind w:left="180" w:hanging="180"/>
        <w:rPr/>
      </w:pPr>
      <w:r>
        <w:rPr/>
        <w:t xml:space="preserve">Pitt, R., and Field, R. (1998) An Evaluation of Storm Drainage Inlet Devices for Stormwater Quality Treatment. </w:t>
      </w:r>
      <w:r>
        <w:rPr>
          <w:i/>
        </w:rPr>
        <w:t>Proc. Water Environ. Fed. 71</w:t>
      </w:r>
      <w:r>
        <w:rPr>
          <w:i/>
          <w:vertAlign w:val="superscript"/>
        </w:rPr>
        <w:t>st</w:t>
      </w:r>
      <w:r>
        <w:rPr>
          <w:i/>
        </w:rPr>
        <w:t xml:space="preserve"> Annu. Conf. Exposition</w:t>
      </w:r>
      <w:r>
        <w:rPr/>
        <w:t>, Orlando, Fla., 6, 827.</w:t>
      </w:r>
    </w:p>
    <w:p>
      <w:pPr>
        <w:pStyle w:val="Normal"/>
        <w:ind w:left="180" w:hanging="180"/>
        <w:rPr/>
      </w:pPr>
      <w:r>
        <w:rPr/>
        <w:t xml:space="preserve">Pitt, R., and Lalor, M. (2001). The Role of Pollution Prevention in Stormwater Management. </w:t>
      </w:r>
      <w:r>
        <w:rPr>
          <w:i/>
        </w:rPr>
        <w:t>Models and Applications to Urban Water Systems, Monograph 9</w:t>
      </w:r>
      <w:r>
        <w:rPr/>
        <w:t xml:space="preserve">. 1. </w:t>
      </w:r>
    </w:p>
    <w:p>
      <w:pPr>
        <w:pStyle w:val="Normal"/>
        <w:suppressLineNumbers/>
        <w:suppressAutoHyphens w:val="true"/>
        <w:ind w:left="180" w:hanging="180"/>
        <w:rPr/>
      </w:pPr>
      <w:r>
        <w:rPr/>
        <w:t xml:space="preserve">Pitt, R., and Lantrip, J. (2000) Infiltration Through Disturbed Urban Soils. </w:t>
      </w:r>
      <w:r>
        <w:rPr>
          <w:i/>
        </w:rPr>
        <w:t>Applied Modeling of Urban Water Systems, Proceedings of the Conference on Stormwater and Urban Water Systems Modeling</w:t>
      </w:r>
      <w:r>
        <w:rPr/>
        <w:t xml:space="preserve">, February 1999, Toronto, Ontario. W. James, Ed. CHI, Guelph, Ont. Canada, 1. </w:t>
      </w:r>
    </w:p>
    <w:p>
      <w:pPr>
        <w:pStyle w:val="Normal"/>
        <w:ind w:left="180" w:hanging="180"/>
        <w:rPr/>
      </w:pPr>
      <w:r>
        <w:rPr/>
        <w:t xml:space="preserve">Pitt, R., Clark, S., Parmer, K., and Field, R. (1996a) Groundwater Contamination from Stormwater Infiltration. Ann Arbor Press, Chelsea, MI, 218 pgs. </w:t>
      </w:r>
    </w:p>
    <w:p>
      <w:pPr>
        <w:pStyle w:val="Normal"/>
        <w:ind w:left="180" w:hanging="180"/>
        <w:rPr/>
      </w:pPr>
      <w:r>
        <w:rPr/>
        <w:t xml:space="preserve">Pitt, R., Field, R., Lalor, M., and Brown, M. (1996b) Urban Stormwater Toxic Pollutant Assessment, Sources, and Treatability - Closure. </w:t>
      </w:r>
      <w:r>
        <w:rPr>
          <w:i/>
        </w:rPr>
        <w:t>Water Environ. Research</w:t>
      </w:r>
      <w:r>
        <w:rPr/>
        <w:t xml:space="preserve">, 68, 5, 953. </w:t>
      </w:r>
    </w:p>
    <w:p>
      <w:pPr>
        <w:pStyle w:val="Normal"/>
        <w:ind w:left="180" w:hanging="180"/>
        <w:rPr/>
      </w:pPr>
      <w:r>
        <w:rPr/>
        <w:t xml:space="preserve">Pitt, R.; Bannerman, R.; Clark, S.; Williamson, D. (2005a). Chapter 24: Sources of Pollutants in Urban Areas (Part 2) – Recent Sheetflow Monitoring. In: </w:t>
      </w:r>
      <w:r>
        <w:rPr>
          <w:i/>
        </w:rPr>
        <w:t>Effective Modeling of Urban Water Systems, Monograph 13</w:t>
      </w:r>
      <w:r>
        <w:rPr/>
        <w:t xml:space="preserve">. Ed. W. James, K.N. Irvine, E.A. McBean and R. Pitt. CHI. 485. </w:t>
      </w:r>
    </w:p>
    <w:p>
      <w:pPr>
        <w:pStyle w:val="Normal"/>
        <w:ind w:left="180" w:hanging="180"/>
        <w:rPr/>
      </w:pPr>
      <w:r>
        <w:rPr/>
        <w:t xml:space="preserve">Pitt, R.; Bannerman, R.; Clark, S.; Williamson, D. (2005b). Chapter 23: Sources of Pollutants in Urban Areas (Part 1) – Older Monitoring Projects. In: </w:t>
      </w:r>
      <w:r>
        <w:rPr>
          <w:i/>
        </w:rPr>
        <w:t>Effective Modeling of Urban Water Systems, Monograph 13</w:t>
      </w:r>
      <w:r>
        <w:rPr/>
        <w:t xml:space="preserve">. Ed. W. James, K.N. Irvine, E.A. McBean and R. Pitt. CHI. 465. </w:t>
      </w:r>
    </w:p>
    <w:p>
      <w:pPr>
        <w:pStyle w:val="Normal"/>
        <w:ind w:left="180" w:hanging="180"/>
        <w:rPr/>
      </w:pPr>
      <w:r>
        <w:rPr>
          <w:bCs/>
        </w:rPr>
        <w:t xml:space="preserve">Pitt, R.; Bannerman, R.; Sutherland, R. (2004c). The Role of Street Cleaning in Stormwater Management. </w:t>
      </w:r>
      <w:r>
        <w:rPr>
          <w:bCs/>
          <w:i/>
        </w:rPr>
        <w:t>Critical Transitions in Water and Environmental Resources Management</w:t>
      </w:r>
      <w:r>
        <w:rPr>
          <w:i/>
        </w:rPr>
        <w:t>: Proc. 2004 World Water and Environmental Resources Congress</w:t>
      </w:r>
      <w:r>
        <w:rPr/>
        <w:t>. American Society of Civil Engineers, Reston, VA. CD-ROM. 5 pages.</w:t>
      </w:r>
    </w:p>
    <w:p>
      <w:pPr>
        <w:pStyle w:val="Normal"/>
        <w:suppressAutoHyphens w:val="true"/>
        <w:ind w:left="180" w:hanging="180"/>
        <w:rPr/>
      </w:pPr>
      <w:r>
        <w:rPr/>
        <w:t xml:space="preserve">Pitt, R.; Burton, G.A. (2002). Methods for the assessment of urban wet-weather flow impacts. </w:t>
      </w:r>
      <w:r>
        <w:rPr>
          <w:i/>
          <w:iCs/>
        </w:rPr>
        <w:t>Linking Stormwater BMP Designs and Performance to Receiving Water Impact Mitigation, Proc. of an Engineering Foundation Conf., August 19 – 24, 2001, Snowmass, CO</w:t>
      </w:r>
      <w:r>
        <w:rPr/>
        <w:t>. 316-333.</w:t>
      </w:r>
    </w:p>
    <w:p>
      <w:pPr>
        <w:pStyle w:val="Normal"/>
        <w:ind w:left="180" w:hanging="180"/>
        <w:rPr/>
      </w:pPr>
      <w:r>
        <w:rPr/>
        <w:t xml:space="preserve">Pitt, R.; Chaturvedula, S.; Karri, V.; Nara, Y. (2004d). Source verification of inappropriate discharges to storm drainage systems. </w:t>
      </w:r>
      <w:r>
        <w:rPr>
          <w:i/>
        </w:rPr>
        <w:t>WEFTEC 2004 Conf. Proc</w:t>
      </w:r>
      <w:r>
        <w:rPr/>
        <w:t>. Water Environment Federation. CD-ROM.</w:t>
      </w:r>
    </w:p>
    <w:p>
      <w:pPr>
        <w:pStyle w:val="Normal"/>
        <w:ind w:left="180" w:hanging="180"/>
        <w:rPr/>
      </w:pPr>
      <w:r>
        <w:rPr/>
        <w:t xml:space="preserve">Pitt, R.; Chen, S.-E.; Clark, S.; Lantrip, J.; Ong, C.K.; Voorhees, J. (2003). Infiltration through compacted urban soils and effects on biofiltration design. 217. In: </w:t>
      </w:r>
      <w:r>
        <w:rPr>
          <w:i/>
        </w:rPr>
        <w:t>Practical Modeling of Urban Water Systems, Monograph 11</w:t>
      </w:r>
      <w:r>
        <w:rPr/>
        <w:t>. Edited by W. James.</w:t>
      </w:r>
    </w:p>
    <w:p>
      <w:pPr>
        <w:pStyle w:val="Normal"/>
        <w:ind w:left="180" w:hanging="180"/>
        <w:rPr/>
      </w:pPr>
      <w:r>
        <w:rPr/>
        <w:t xml:space="preserve">Pitt, R.; Chen, S.-E.; Clark, S.E. (2002a). Compacted urban soils effects on infiltration and bioretention stormwater control designs. </w:t>
      </w:r>
      <w:r>
        <w:rPr>
          <w:i/>
          <w:iCs/>
        </w:rPr>
        <w:t>Global Solutions for Urban Drainage, Proc. of the Ninth Int. Conf. on Urban Drainage, Sept 8-13 2002, Portland, OR</w:t>
      </w:r>
      <w:r>
        <w:rPr/>
        <w:t>, CD-ROM.</w:t>
      </w:r>
    </w:p>
    <w:p>
      <w:pPr>
        <w:pStyle w:val="Normal"/>
        <w:ind w:left="180" w:hanging="180"/>
        <w:rPr/>
      </w:pPr>
      <w:r>
        <w:rPr/>
        <w:t xml:space="preserve">Pitt, R.; Chen, S.-E.; Ong, C.K.; Clark, S. (2002b). Measurements of infiltration rates in compacted urban soils. </w:t>
      </w:r>
      <w:r>
        <w:rPr>
          <w:i/>
          <w:iCs/>
        </w:rPr>
        <w:t>Linking Stormwater BMP Designs and Performance to Receiving Water Impact Mitigation, Proc. of an Engineering Foundation Conf., August 19 – 24, 2001, Snowmass, CO</w:t>
      </w:r>
      <w:r>
        <w:rPr/>
        <w:t>. 534-538.</w:t>
      </w:r>
    </w:p>
    <w:p>
      <w:pPr>
        <w:pStyle w:val="Normal"/>
        <w:ind w:left="180" w:hanging="180"/>
        <w:rPr/>
      </w:pPr>
      <w:r>
        <w:rPr/>
        <w:t xml:space="preserve">Pitt, R.; Clark, S.; and Brown, P. (2001). Modeling of Particulate Removal in Mixed Media Filters Using a Power Equation. </w:t>
      </w:r>
      <w:r>
        <w:rPr>
          <w:i/>
        </w:rPr>
        <w:t>WEFTEC 2001 Conf. Proc</w:t>
      </w:r>
      <w:r>
        <w:rPr/>
        <w:t xml:space="preserve">. CD-ROM. </w:t>
      </w:r>
    </w:p>
    <w:p>
      <w:pPr>
        <w:pStyle w:val="Normal"/>
        <w:suppressLineNumbers/>
        <w:suppressAutoHyphens w:val="true"/>
        <w:ind w:left="180" w:hanging="180"/>
        <w:rPr/>
      </w:pPr>
      <w:r>
        <w:rPr/>
        <w:t xml:space="preserve">Pitt, R.; Clark, S.; and Field, R. (2000a) Potential Groundwater Contamination Associated with Stormwater Infiltration. </w:t>
      </w:r>
      <w:r>
        <w:rPr>
          <w:i/>
        </w:rPr>
        <w:t>2000 Annual Meeting and International Conference of the American Institute of Hydrology,</w:t>
      </w:r>
      <w:r>
        <w:rPr/>
        <w:t xml:space="preserve"> November 2000, Research Triangle Park, NC. American Institute of Hydrology. </w:t>
      </w:r>
    </w:p>
    <w:p>
      <w:pPr>
        <w:pStyle w:val="Normal"/>
        <w:ind w:left="180" w:hanging="180"/>
        <w:rPr/>
      </w:pPr>
      <w:r>
        <w:rPr>
          <w:bCs/>
        </w:rPr>
        <w:t>Pitt, R.; Clark, S.; Johnson, P.D.; Morquecho, R.; Gill, S.; Pratap, M. (2004e). High Level Treatment of Stormwater Heavy Metals</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0 pages. </w:t>
      </w:r>
    </w:p>
    <w:p>
      <w:pPr>
        <w:pStyle w:val="Normal"/>
        <w:ind w:left="180" w:hanging="180"/>
        <w:rPr/>
      </w:pPr>
      <w:r>
        <w:rPr/>
        <w:t xml:space="preserve">Pitt, R.; Clark, S.; Johnson, P.D.; Morquecho, R.; Williamson, D. (2004f). Treatability of stormwater heavy metals or breaking the irreducible concentration barrier. </w:t>
      </w:r>
      <w:r>
        <w:rPr>
          <w:i/>
        </w:rPr>
        <w:t>Watershed 2004 Conf. Proc.</w:t>
      </w:r>
      <w:r>
        <w:rPr/>
        <w:t xml:space="preserve"> Water Environment Federation. CD-ROM. </w:t>
      </w:r>
    </w:p>
    <w:p>
      <w:pPr>
        <w:pStyle w:val="Normal"/>
        <w:ind w:left="180" w:hanging="180"/>
        <w:rPr/>
      </w:pPr>
      <w:r>
        <w:rPr>
          <w:bCs/>
        </w:rPr>
        <w:t>Pitt, R.; Field, R. (2004). Catchbasins and Inserts for the Control of Gross Solids and Conventional Stormwater Pollutant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Pitt, R.; Field, R.; and Fan, C. (1998a) Wet Weather Flow Designs for the Future. </w:t>
      </w:r>
      <w:r>
        <w:rPr>
          <w:i/>
        </w:rPr>
        <w:t>Water Resour. and the Urban Environ.: Proc. 25</w:t>
      </w:r>
      <w:r>
        <w:rPr>
          <w:i/>
          <w:vertAlign w:val="superscript"/>
        </w:rPr>
        <w:t>th</w:t>
      </w:r>
      <w:r>
        <w:rPr>
          <w:i/>
        </w:rPr>
        <w:t xml:space="preserve"> Water Resour. Plan. Manage Conf.</w:t>
      </w:r>
      <w:r>
        <w:rPr/>
        <w:t>, Chicago, Ill.,  ASCE, 331.</w:t>
      </w:r>
    </w:p>
    <w:p>
      <w:pPr>
        <w:pStyle w:val="Normal"/>
        <w:ind w:left="180" w:hanging="180"/>
        <w:rPr/>
      </w:pPr>
      <w:r>
        <w:rPr/>
        <w:t xml:space="preserve">Pitt, R.; Harrison, R.; Lantrip, J.; and Henry, C.L. (1999) Infiltration Through Disturbed Urban Soils and Compost-Amended Soil Effects on Runoff Quality And Quantity. </w:t>
      </w:r>
      <w:r>
        <w:rPr>
          <w:i/>
        </w:rPr>
        <w:t>Proc. Water Environ. Fed. 72</w:t>
      </w:r>
      <w:r>
        <w:rPr>
          <w:i/>
          <w:vertAlign w:val="superscript"/>
        </w:rPr>
        <w:t>nd</w:t>
      </w:r>
      <w:r>
        <w:rPr>
          <w:i/>
        </w:rPr>
        <w:t xml:space="preserve"> Annu.Conf. Exposition</w:t>
      </w:r>
      <w:r>
        <w:rPr/>
        <w:t xml:space="preserve">, [CD-ROM], New Orleans, LA. </w:t>
      </w:r>
    </w:p>
    <w:p>
      <w:pPr>
        <w:pStyle w:val="Normal"/>
        <w:suppressLineNumbers/>
        <w:suppressAutoHyphens w:val="true"/>
        <w:ind w:left="180" w:hanging="180"/>
        <w:rPr/>
      </w:pPr>
      <w:r>
        <w:rPr/>
        <w:t xml:space="preserve">Pitt, R.; Lantrip, J.; and O’Connor, T.P. (2000b) Infiltration Through Disturbed Urban Soils. </w:t>
      </w:r>
      <w:r>
        <w:rPr>
          <w:i/>
        </w:rPr>
        <w:t>2000 Joint Conference on Water Resources Engineering and Water Resources Planning and Management</w:t>
      </w:r>
      <w:r>
        <w:rPr/>
        <w:t>, July 2000, Minneapolis, MN. American Society of Civil Engineers, CD-ROM.</w:t>
      </w:r>
    </w:p>
    <w:p>
      <w:pPr>
        <w:pStyle w:val="Normal"/>
        <w:ind w:left="180" w:hanging="180"/>
        <w:rPr/>
      </w:pPr>
      <w:r>
        <w:rPr>
          <w:bCs/>
        </w:rPr>
        <w:t>Pitt, R.; Maestre, A.;  Morquecho, R. (2004b). Stormwater Characteristics as Contained in the Nationwide MS4 Stormwater Phase 1 Database</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9 pages.</w:t>
      </w:r>
    </w:p>
    <w:p>
      <w:pPr>
        <w:pStyle w:val="Normal"/>
        <w:ind w:left="180" w:hanging="180"/>
        <w:rPr/>
      </w:pPr>
      <w:r>
        <w:rPr>
          <w:lang w:val="es-ES"/>
        </w:rPr>
        <w:t xml:space="preserve">Pitt, R.; Maestre, A.; Morquecho, R. (2003). </w:t>
      </w:r>
      <w:r>
        <w:rPr/>
        <w:t xml:space="preserve">Compilation and review of nationwide MS4 stormwater quality data. </w:t>
      </w:r>
      <w:r>
        <w:rPr>
          <w:i/>
          <w:iCs/>
        </w:rPr>
        <w:t>WEFTEC 2003 Conf. Proc</w:t>
      </w:r>
      <w:r>
        <w:rPr/>
        <w:t>. Water Environment Federation. CD-ROM.</w:t>
      </w:r>
    </w:p>
    <w:p>
      <w:pPr>
        <w:pStyle w:val="Normal"/>
        <w:ind w:left="180" w:hanging="180"/>
        <w:rPr/>
      </w:pPr>
      <w:r>
        <w:rPr/>
        <w:t xml:space="preserve">Pitt, R.; Maestre, A.; Morquecho, R.; Williamson, D. (2004a). Chapter 13: Collection and Examination of a Municipal Separate Storm Sewer System Database. </w:t>
      </w:r>
      <w:r>
        <w:rPr>
          <w:i/>
        </w:rPr>
        <w:t>Innovative Modeling of Urban Stormwater Systems, Monograph 12</w:t>
      </w:r>
      <w:r>
        <w:rPr/>
        <w:t>. Edited by W. James, CHI, Inc. 257-294.</w:t>
      </w:r>
    </w:p>
    <w:p>
      <w:pPr>
        <w:pStyle w:val="Normal"/>
        <w:ind w:left="180" w:hanging="180"/>
        <w:rPr/>
      </w:pPr>
      <w:r>
        <w:rPr/>
        <w:t>Pitt, R.; Robertson, B.; and Field, R. (1998b) Innovative Multi-Chambered Stormwater Control Device for Critical Source Areas. Proc. Adv. in Urban Wet Weather Pollut. Reduction , Cleveland, Ohio, WEF (CP3805), 141.</w:t>
      </w:r>
    </w:p>
    <w:p>
      <w:pPr>
        <w:pStyle w:val="Normal"/>
        <w:ind w:left="180" w:hanging="180"/>
        <w:rPr/>
      </w:pPr>
      <w:r>
        <w:rPr/>
        <w:t xml:space="preserve">Pitt, R.; Robertson, B.; Barron, P.; Ayyoubi, A.; and Clark, S. (1999) </w:t>
      </w:r>
      <w:r>
        <w:rPr>
          <w:i/>
        </w:rPr>
        <w:t>Stormwater Treatment at Critical Areas:The Multi-Chambered Treatment Train (MCTT)</w:t>
      </w:r>
      <w:r>
        <w:rPr/>
        <w:t xml:space="preserve">, EPA/600/R-99/017. U.S. Environmental Protection Agency, National Risk Management Research Laboratory. </w:t>
      </w:r>
      <w:r>
        <w:rPr>
          <w:lang w:val="pt-BR"/>
        </w:rPr>
        <w:t>Cincinnati, OH.</w:t>
      </w:r>
    </w:p>
    <w:p>
      <w:pPr>
        <w:pStyle w:val="Normal"/>
        <w:ind w:left="180" w:hanging="180"/>
        <w:rPr/>
      </w:pPr>
      <w:r>
        <w:rPr>
          <w:color w:val="000000"/>
          <w:lang w:val="pt-BR"/>
        </w:rPr>
        <w:t xml:space="preserve">Pizarro Tapia, R.; Maraboli Fuenzalida, F.; Flores Villanelo, J.P.; Icaza, N.M.G. (2003). </w:t>
      </w:r>
      <w:r>
        <w:rPr>
          <w:color w:val="000000"/>
          <w:lang w:val="es-ES"/>
        </w:rPr>
        <w:t xml:space="preserve">Evaluacion de tres formulas precipitacion-escorrentia, en la cuenca del rio Achibueno, Chile (Evaluation of three rainfall-runoff formulas in Achibueno Basin, Chile). </w:t>
      </w:r>
      <w:r>
        <w:rPr>
          <w:i/>
          <w:color w:val="000000"/>
        </w:rPr>
        <w:t>Ingenieria Hidraulica en Mexico</w:t>
      </w:r>
      <w:r>
        <w:rPr>
          <w:color w:val="000000"/>
        </w:rPr>
        <w:t xml:space="preserve">. </w:t>
      </w:r>
      <w:r>
        <w:rPr>
          <w:b/>
          <w:color w:val="000000"/>
        </w:rPr>
        <w:t>18</w:t>
      </w:r>
      <w:r>
        <w:rPr>
          <w:color w:val="000000"/>
        </w:rPr>
        <w:t>(3):95-104.</w:t>
      </w:r>
    </w:p>
    <w:p>
      <w:pPr>
        <w:pStyle w:val="Normal"/>
        <w:ind w:left="180" w:hanging="180"/>
        <w:rPr/>
      </w:pPr>
      <w:r>
        <w:rPr/>
        <w:t>Pleau, M.; Colas, H.; and Villeneuve, E. (1998) CSO Plan Optimization. Proc. Adv. in Urban Wet Weather Pollut. Reduction , Cleveland, Ohio, WEF (CP3805), 591.</w:t>
      </w:r>
    </w:p>
    <w:p>
      <w:pPr>
        <w:pStyle w:val="Normal"/>
        <w:ind w:left="180" w:hanging="180"/>
        <w:rPr/>
      </w:pPr>
      <w:r>
        <w:rPr/>
        <w:t xml:space="preserve">Pleau, M.; Colas, H.; Lavallee, P.; Pelletier, G.; Bonin, R. (2005). Global optimal real-time control of the Quebec urban drainage system. </w:t>
      </w:r>
      <w:r>
        <w:rPr>
          <w:i/>
        </w:rPr>
        <w:t>Environ. Modelling Software</w:t>
      </w:r>
      <w:r>
        <w:rPr/>
        <w:t xml:space="preserve">. 20(4 SPEC.):401-413. </w:t>
      </w:r>
    </w:p>
    <w:p>
      <w:pPr>
        <w:pStyle w:val="Normal"/>
        <w:suppressLineNumbers/>
        <w:suppressAutoHyphens w:val="true"/>
        <w:ind w:left="180" w:hanging="180"/>
        <w:rPr/>
      </w:pPr>
      <w:r>
        <w:rPr/>
        <w:t xml:space="preserve">Pleau, M.; Pelletier, G.; and Marcoux, C. (2000) Real-Time Control of Collection System to Reduce Cost of Combined Sewer Overflow Long-Term Plan: A Case Study.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Plum, V.; Dahl, C.P.; Bensten, L.; Petersen, C.R.; Napstjert, L.; and Thomsen, N. B. (1997) The Actiflo Method.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Podar, M.K., Kashmanian, R.M., Brady, D.J., Herzi, H.D., and Tuano, T. (1996) Market Incentives: Effluent Trading in Watersheds. </w:t>
      </w:r>
      <w:r>
        <w:rPr>
          <w:i/>
        </w:rPr>
        <w:t>Proc. WATERSHED ‘96 MOVING AHEAD TOGETHER: Tech. Conf. &amp; Expo.,</w:t>
      </w:r>
      <w:r>
        <w:rPr/>
        <w:t xml:space="preserve"> Baltimore, MD, Water Environ. Fed., 148.</w:t>
      </w:r>
    </w:p>
    <w:p>
      <w:pPr>
        <w:pStyle w:val="Normal"/>
        <w:ind w:left="180" w:hanging="180"/>
        <w:rPr>
          <w:color w:val="000000"/>
        </w:rPr>
      </w:pPr>
      <w:r>
        <w:rPr>
          <w:bCs/>
        </w:rPr>
        <w:t>Politano, M., Odgaard, J., Jain, S., and Klecan, W. (2004). A Numerical Model for Hydraulic Transients in Drainage System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9 pages.</w:t>
      </w:r>
    </w:p>
    <w:p>
      <w:pPr>
        <w:pStyle w:val="Normal"/>
        <w:ind w:left="180" w:hanging="180"/>
        <w:rPr/>
      </w:pPr>
      <w:r>
        <w:rPr/>
        <w:t xml:space="preserve">Polkowska, Z.; Gorecki, T.; Namiesnik, J. (2002). Quality of roof runoff waters from an urban region (Gdansk, Poland). </w:t>
      </w:r>
      <w:r>
        <w:rPr>
          <w:i/>
          <w:iCs/>
        </w:rPr>
        <w:t>Chemosphere</w:t>
      </w:r>
      <w:r>
        <w:rPr/>
        <w:t>, </w:t>
      </w:r>
      <w:r>
        <w:rPr>
          <w:b/>
          <w:bCs/>
        </w:rPr>
        <w:t>49</w:t>
      </w:r>
      <w:r>
        <w:rPr/>
        <w:t>(10), 1275-1283.</w:t>
      </w:r>
    </w:p>
    <w:p>
      <w:pPr>
        <w:pStyle w:val="PlainText"/>
        <w:ind w:left="180" w:hanging="180"/>
        <w:rPr/>
      </w:pPr>
      <w:r>
        <w:rPr>
          <w:rFonts w:cs="Times New Roman" w:ascii="Times New Roman" w:hAnsi="Times New Roman"/>
          <w:sz w:val="20"/>
        </w:rPr>
        <w:t xml:space="preserve">Pollert, J. and Stránský, D. (2002). Combination of Computational Techniques – Evaluation of CSO Efficiency for Suspended Solids Separation.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Pollert, J.; Stansky, D. (2002). Combination of computational techniques - Evaluation of CSO efficiency for suspended solids separation. </w:t>
      </w:r>
      <w:r>
        <w:rPr>
          <w:i/>
          <w:iCs/>
        </w:rPr>
        <w:t>Global Solutions for Urban Drainage, Proc. of the Ninth Int. Conf. on Urban Drainage, Sept 8-13 2002, Portland, OR</w:t>
      </w:r>
      <w:r>
        <w:rPr/>
        <w:t>, CD-ROM.</w:t>
      </w:r>
    </w:p>
    <w:p>
      <w:pPr>
        <w:pStyle w:val="Normal"/>
        <w:ind w:left="180" w:hanging="180"/>
        <w:rPr/>
      </w:pPr>
      <w:r>
        <w:rPr/>
        <w:t xml:space="preserve">Pollert, J.; Stransky, D. (2003). Combination of computational techniques - evaluation of CSO efficiency for suspended solids separation. </w:t>
      </w:r>
      <w:r>
        <w:rPr>
          <w:i/>
        </w:rPr>
        <w:t>Water Sci. Technol.</w:t>
      </w:r>
      <w:r>
        <w:rPr/>
        <w:t xml:space="preserve"> </w:t>
      </w:r>
      <w:r>
        <w:rPr>
          <w:b/>
        </w:rPr>
        <w:t>47</w:t>
      </w:r>
      <w:r>
        <w:rPr/>
        <w:t>(4):157-166.</w:t>
      </w:r>
    </w:p>
    <w:p>
      <w:pPr>
        <w:pStyle w:val="Normal"/>
        <w:suppressAutoHyphens w:val="true"/>
        <w:ind w:left="180" w:hanging="180"/>
        <w:rPr/>
      </w:pPr>
      <w:r>
        <w:rPr/>
        <w:t xml:space="preserve">Polls, I.; Lanyon, R. (2002). Methodology for determining DO impairment: A case study in Chicago using continuous monitoring. </w:t>
      </w:r>
      <w:r>
        <w:rPr>
          <w:i/>
          <w:iCs/>
        </w:rPr>
        <w:t xml:space="preserve">Proc. of the 2002 National TMDL Science and Policy Conf., November 2002. </w:t>
      </w:r>
      <w:r>
        <w:rPr>
          <w:iCs/>
        </w:rPr>
        <w:t>Water Environment Federation. CD-ROM.</w:t>
      </w:r>
    </w:p>
    <w:p>
      <w:pPr>
        <w:pStyle w:val="Normal"/>
        <w:suppressLineNumbers/>
        <w:suppressAutoHyphens w:val="true"/>
        <w:ind w:left="180" w:hanging="180"/>
        <w:rPr/>
      </w:pPr>
      <w:r>
        <w:rPr/>
        <w:t xml:space="preserve">Pomroy, J.J.; Eldridge, G.W.; and Regan, M.M. (2000) Condition Modeling of Sanitary Sewers for Capital Improvement Program Development – The Central Contra Costa Sanitary District Small Sewer Renovation Strategy Development Projec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Ponce, V.M., and Klabunde, A. (1999) Parking Lot Storage Modeling Using Diffusion Waves. </w:t>
      </w:r>
      <w:r>
        <w:rPr>
          <w:i/>
        </w:rPr>
        <w:t>J. Hydrol. Eng.</w:t>
      </w:r>
      <w:r>
        <w:rPr/>
        <w:t xml:space="preserve">. 4, 4,  371. </w:t>
      </w:r>
    </w:p>
    <w:p>
      <w:pPr>
        <w:pStyle w:val="Normal"/>
        <w:ind w:left="180" w:hanging="180"/>
        <w:rPr/>
      </w:pPr>
      <w:r>
        <w:rPr/>
        <w:t xml:space="preserve">Pond, M.C.; Carr, R.; York, D. (2002). Micromanagement of stormwater for wet weather control. </w:t>
      </w:r>
      <w:r>
        <w:rPr>
          <w:i/>
        </w:rPr>
        <w:t>WEFTEC 2002 Conf. Proc., September 2002</w:t>
      </w:r>
      <w:r>
        <w:rPr/>
        <w:t>. Water Environment Federation. CD-ROM.</w:t>
      </w:r>
    </w:p>
    <w:p>
      <w:pPr>
        <w:pStyle w:val="PlainText"/>
        <w:ind w:left="180" w:hanging="180"/>
        <w:rPr/>
      </w:pPr>
      <w:r>
        <w:rPr>
          <w:rFonts w:cs="Times New Roman" w:ascii="Times New Roman" w:hAnsi="Times New Roman"/>
          <w:sz w:val="20"/>
        </w:rPr>
        <w:t xml:space="preserve">Ponnambalam, K., Nirupama, and Venema, H. (2002). Wetlands Management Using GIS and Multi-Criteria Evaluation Tool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215.</w:t>
      </w:r>
    </w:p>
    <w:p>
      <w:pPr>
        <w:pStyle w:val="Normal"/>
        <w:ind w:left="180" w:hanging="180"/>
        <w:rPr/>
      </w:pPr>
      <w:r>
        <w:rPr/>
        <w:t xml:space="preserve">Pontier, H.; Williams, J.B.; May, E. (2004). Progressive changes in water and sediment quality in a wetland system for control of highway runoff. </w:t>
      </w:r>
      <w:r>
        <w:rPr>
          <w:i/>
        </w:rPr>
        <w:t>Sci. Total Environ.</w:t>
      </w:r>
      <w:r>
        <w:rPr/>
        <w:t xml:space="preserve"> </w:t>
      </w:r>
      <w:r>
        <w:rPr>
          <w:b/>
        </w:rPr>
        <w:t>319</w:t>
      </w:r>
      <w:r>
        <w:rPr/>
        <w:t xml:space="preserve">(1-3):215-224. </w:t>
      </w:r>
    </w:p>
    <w:p>
      <w:pPr>
        <w:pStyle w:val="Normal"/>
        <w:ind w:left="180" w:hanging="180"/>
        <w:rPr/>
      </w:pPr>
      <w:r>
        <w:rPr>
          <w:rFonts w:eastAsia="MS Mincho;ＭＳ 明朝"/>
        </w:rPr>
        <w:t xml:space="preserve">Porras, P.J., and Porras, P.J. (2001). New Perspective on Rainfall Frequency Curves.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82. </w:t>
      </w:r>
    </w:p>
    <w:p>
      <w:pPr>
        <w:pStyle w:val="Normal"/>
        <w:ind w:left="180" w:hanging="180"/>
        <w:rPr/>
      </w:pPr>
      <w:r>
        <w:rPr>
          <w:lang w:val="it-IT"/>
        </w:rPr>
        <w:t xml:space="preserve">Porto, M.; Masini, L.; Barros, M. (2005). </w:t>
      </w:r>
      <w:r>
        <w:rPr/>
        <w:t xml:space="preserve">Water quality modeling for urban planning. </w:t>
      </w:r>
      <w:r>
        <w:rPr>
          <w:i/>
        </w:rPr>
        <w:t>Proc. 2005 Watershed Management Conf. - Managing Watersheds for Human and Natural Impacts: Engineering, Ecological, and Economic Challenges</w:t>
      </w:r>
      <w:r>
        <w:rPr/>
        <w:t xml:space="preserve">. Am. Society of Civil Engineers. 1733. </w:t>
      </w:r>
    </w:p>
    <w:p>
      <w:pPr>
        <w:pStyle w:val="Normal"/>
        <w:ind w:left="180" w:hanging="180"/>
        <w:rPr/>
      </w:pPr>
      <w:r>
        <w:rPr/>
        <w:t xml:space="preserve">Porto, M.; Porto, R.L.L.; and Azevedo, L.G.T. (1999) A Participatory Approach to Watershed Management: The Brazilian system. </w:t>
      </w:r>
      <w:r>
        <w:rPr>
          <w:i/>
        </w:rPr>
        <w:t>J. Am. Water Resour. Assoc.</w:t>
      </w:r>
      <w:r>
        <w:rPr/>
        <w:t xml:space="preserve">. 35, 3, 675. </w:t>
      </w:r>
    </w:p>
    <w:p>
      <w:pPr>
        <w:pStyle w:val="Normal"/>
        <w:ind w:left="180" w:hanging="180"/>
        <w:rPr/>
      </w:pPr>
      <w:r>
        <w:rPr/>
        <w:t xml:space="preserve">Ports, M.A. (2001). Evaluation of Urban Runoff Control Programs. </w:t>
      </w:r>
      <w:r>
        <w:rPr>
          <w:i/>
        </w:rPr>
        <w:t>Proc. Third International Conf. on Watershed Management</w:t>
      </w:r>
      <w:r>
        <w:rPr/>
        <w:t xml:space="preserve">. 45. </w:t>
      </w:r>
    </w:p>
    <w:p>
      <w:pPr>
        <w:pStyle w:val="Normal"/>
        <w:ind w:left="180" w:hanging="180"/>
        <w:rPr/>
      </w:pPr>
      <w:r>
        <w:rPr>
          <w:color w:val="000000"/>
        </w:rPr>
        <w:t xml:space="preserve">Ports, M.A. (2004). Evaluation of Urban Runoff Control Programs. </w:t>
      </w:r>
      <w:r>
        <w:rPr>
          <w:i/>
          <w:color w:val="000000"/>
        </w:rPr>
        <w:t>Proc. Third International Watershed Management Symposium</w:t>
      </w:r>
      <w:r>
        <w:rPr>
          <w:color w:val="000000"/>
        </w:rPr>
        <w:t xml:space="preserve">. </w:t>
      </w:r>
      <w:r>
        <w:rPr>
          <w:b/>
          <w:color w:val="000000"/>
        </w:rPr>
        <w:t>3</w:t>
      </w:r>
      <w:r>
        <w:rPr>
          <w:color w:val="000000"/>
        </w:rPr>
        <w:t xml:space="preserve">:45-52. </w:t>
      </w:r>
    </w:p>
    <w:p>
      <w:pPr>
        <w:pStyle w:val="Normal"/>
        <w:ind w:left="180" w:hanging="180"/>
        <w:rPr/>
      </w:pPr>
      <w:r>
        <w:rPr/>
        <w:t xml:space="preserve">Post, D.A., and Jakeman, A.J. (1999) Predicting the Daily Streamflow of Ungauged Catchments in SE Australia by Regionalising the Parameters of a Lumped Conceptual Rainfall-Runoff Model. </w:t>
      </w:r>
      <w:r>
        <w:rPr>
          <w:i/>
        </w:rPr>
        <w:t>Ecolog. Modelling</w:t>
      </w:r>
      <w:r>
        <w:rPr/>
        <w:t>. 123, 2-3, 91.</w:t>
      </w:r>
    </w:p>
    <w:p>
      <w:pPr>
        <w:pStyle w:val="Normal"/>
        <w:ind w:left="180" w:hanging="180"/>
        <w:rPr/>
      </w:pPr>
      <w:r>
        <w:rPr/>
        <w:t xml:space="preserve">Post, D.F.; Martin, E.S.; Simanton, J.R.; and Sano, E.E. (1999) Use of Hand-Held Radiometers to Evaluate the Cover and Hydrologic Characteristics of Semiarid Rangelands. </w:t>
      </w:r>
      <w:r>
        <w:rPr>
          <w:i/>
        </w:rPr>
        <w:t>Arid Soil Resea. Rehabilitation</w:t>
      </w:r>
      <w:r>
        <w:rPr/>
        <w:t xml:space="preserve">. 13, 2, 201. </w:t>
      </w:r>
    </w:p>
    <w:p>
      <w:pPr>
        <w:pStyle w:val="Normal"/>
        <w:ind w:left="180" w:hanging="180"/>
        <w:rPr/>
      </w:pPr>
      <w:r>
        <w:rPr/>
        <w:t xml:space="preserve">Pote, D.H.; Daniel, T.C.; Nichols, D.J.; Sharpley, A.N.; Moore Jr., P.A.; Miller, D.M.; and Edwards, D.R. (1999) Relationship Between Phosphorus Levels in Three Ultisols and Phosphorus Concentrations in Runoff. </w:t>
      </w:r>
      <w:r>
        <w:rPr>
          <w:i/>
        </w:rPr>
        <w:t>J. Environ. Qual.</w:t>
      </w:r>
      <w:r>
        <w:rPr/>
        <w:t>, 28, 170.</w:t>
      </w:r>
    </w:p>
    <w:p>
      <w:pPr>
        <w:pStyle w:val="Normal"/>
        <w:ind w:left="180" w:hanging="180"/>
        <w:rPr/>
      </w:pPr>
      <w:r>
        <w:rPr/>
        <w:t xml:space="preserve">Potempa, J.; Grace-Jarrett, P.; and Bingham, B. (2001). WATERS of Jefferson County, KY Watershed Approach to Environmentally Responsible Stewardship. </w:t>
      </w:r>
      <w:r>
        <w:rPr>
          <w:i/>
        </w:rPr>
        <w:t>WEFTEC 2001 Conf. Proc</w:t>
      </w:r>
      <w:r>
        <w:rPr/>
        <w:t xml:space="preserve">. CD-ROM. </w:t>
      </w:r>
    </w:p>
    <w:p>
      <w:pPr>
        <w:pStyle w:val="NormalWeb"/>
        <w:ind w:left="180" w:hanging="180"/>
        <w:rPr>
          <w:rFonts w:ascii="Times New Roman" w:hAnsi="Times New Roman" w:cs="Times New Roman"/>
          <w:sz w:val="20"/>
        </w:rPr>
      </w:pPr>
      <w:r>
        <w:rPr>
          <w:rFonts w:cs="Times New Roman" w:ascii="Times New Roman" w:hAnsi="Times New Roman"/>
          <w:sz w:val="20"/>
        </w:rPr>
        <w:t xml:space="preserve">Powell, J., and Ball, Z. (2001). Designing the Right Hook: Public Participation in the Watershed Planning Process. </w:t>
      </w:r>
      <w:r>
        <w:rPr>
          <w:rFonts w:cs="Times New Roman" w:ascii="Times New Roman" w:hAnsi="Times New Roman"/>
          <w:i/>
          <w:iCs/>
          <w:sz w:val="20"/>
        </w:rPr>
        <w:t>WEFTEC 2001 Conf. Proc</w:t>
      </w:r>
      <w:r>
        <w:rPr>
          <w:rFonts w:cs="Times New Roman" w:ascii="Times New Roman" w:hAnsi="Times New Roman"/>
          <w:iCs/>
          <w:sz w:val="20"/>
        </w:rPr>
        <w:t xml:space="preserve">. CD-ROM. </w:t>
      </w:r>
    </w:p>
    <w:p>
      <w:pPr>
        <w:pStyle w:val="Normal"/>
        <w:ind w:left="180" w:hanging="180"/>
        <w:rPr/>
      </w:pPr>
      <w:r>
        <w:rPr>
          <w:bCs/>
        </w:rPr>
        <w:t>Prager, R.; McPhillips, M.; Jacobs, T.; Henson, J.; Heatherman, B. (2004). Introducing Geomorphic Engineering into Standard Stormwater Designs in the Kansas City Metro Area</w:t>
      </w:r>
      <w:r>
        <w:rPr/>
        <w:t xml:space="preserve">. </w:t>
      </w:r>
      <w:r>
        <w:rPr>
          <w:bCs/>
          <w:i/>
        </w:rPr>
        <w:t>Critical Transitions in Water and Environmental Resources Management</w:t>
      </w:r>
      <w:r>
        <w:rPr>
          <w:i/>
        </w:rPr>
        <w:t>: Proc. of the 2004 World Water and Environmental Resources Congress</w:t>
      </w:r>
      <w:r>
        <w:rPr/>
        <w:t xml:space="preserve">. American Society of Civil Engineers, Reston, VA. CD-ROM. 6 pages. </w:t>
      </w:r>
    </w:p>
    <w:p>
      <w:pPr>
        <w:pStyle w:val="Normal"/>
        <w:ind w:left="180" w:hanging="180"/>
        <w:rPr/>
      </w:pPr>
      <w:r>
        <w:rPr/>
        <w:t xml:space="preserve">Prakash, A. (2005). Impact of urbanization in watersheds on stream stability and flooding. </w:t>
      </w:r>
      <w:r>
        <w:rPr>
          <w:i/>
        </w:rPr>
        <w:t>Proc. 2005 Watershed Management Conf. - Managing Watersheds for Human and Natural Impacts: Engineering, Ecological, and Economic Challenges</w:t>
      </w:r>
      <w:r>
        <w:rPr/>
        <w:t xml:space="preserve">. Am. Society of Civil Engineers. 1681-1688. </w:t>
      </w:r>
    </w:p>
    <w:p>
      <w:pPr>
        <w:pStyle w:val="Normal"/>
        <w:ind w:left="180" w:hanging="180"/>
        <w:rPr/>
      </w:pPr>
      <w:r>
        <w:rPr/>
        <w:t xml:space="preserve">Prasad, A.K.; Singh, R.P.; Kafatos, M.; Singh, A. (2005). Effect of the growing population on the air pollution, climatic variability and hydrological regime of the Ganga basin, India. </w:t>
      </w:r>
      <w:r>
        <w:rPr>
          <w:i/>
        </w:rPr>
        <w:t>IAHS-AISH Publication</w:t>
      </w:r>
      <w:r>
        <w:rPr/>
        <w:t xml:space="preserve">. </w:t>
      </w:r>
      <w:r>
        <w:rPr>
          <w:b/>
        </w:rPr>
        <w:t>295</w:t>
      </w:r>
      <w:r>
        <w:rPr/>
        <w:t xml:space="preserve">:139-146. </w:t>
      </w:r>
    </w:p>
    <w:p>
      <w:pPr>
        <w:pStyle w:val="Normal"/>
        <w:ind w:left="180" w:hanging="180"/>
        <w:rPr/>
      </w:pPr>
      <w:r>
        <w:rPr/>
        <w:t xml:space="preserve">Prasad, T.D.; Gupta, R.; Prakash, S. (1999) Determination of Optimal Loss Rate Parameters and Unit Hydrograph. </w:t>
      </w:r>
      <w:r>
        <w:rPr>
          <w:i/>
        </w:rPr>
        <w:t>J. Hydrol. Eng..</w:t>
      </w:r>
      <w:r>
        <w:rPr/>
        <w:t xml:space="preserve"> 4, 1, 83. </w:t>
      </w:r>
    </w:p>
    <w:p>
      <w:pPr>
        <w:pStyle w:val="Normal"/>
        <w:ind w:left="180" w:hanging="180"/>
        <w:rPr/>
      </w:pPr>
      <w:r>
        <w:rPr/>
        <w:t xml:space="preserve">Pratap, M.; Clark, S.E.; Pitt, R.; Johnson, P.D. (2004). Evaluation of upflow filters for stormwater treatment at critical source areas. </w:t>
      </w:r>
      <w:r>
        <w:rPr>
          <w:i/>
        </w:rPr>
        <w:t>WEFTEC 2004 Conf. Proc.</w:t>
      </w:r>
      <w:r>
        <w:rPr/>
        <w:t xml:space="preserve"> Water Environment Federation. CD-ROM. </w:t>
      </w:r>
    </w:p>
    <w:p>
      <w:pPr>
        <w:pStyle w:val="Normal"/>
        <w:ind w:left="180" w:hanging="180"/>
        <w:rPr/>
      </w:pPr>
      <w:r>
        <w:rPr/>
        <w:t xml:space="preserve">Prato, T. (1999) Multiple Attribute Decision Analysis for Ecosystem Management. </w:t>
      </w:r>
      <w:r>
        <w:rPr>
          <w:i/>
        </w:rPr>
        <w:t>Ecological Economics</w:t>
      </w:r>
      <w:r>
        <w:rPr/>
        <w:t xml:space="preserve">. 30, 2, 207. </w:t>
      </w:r>
    </w:p>
    <w:p>
      <w:pPr>
        <w:pStyle w:val="Normal"/>
        <w:ind w:left="180" w:hanging="180"/>
        <w:rPr/>
      </w:pPr>
      <w:r>
        <w:rPr/>
        <w:t xml:space="preserve">Prato, T., and Hajkowicz, S. (1999) Selection and Sustainability of Land and Water Resource Management Systems. </w:t>
      </w:r>
      <w:r>
        <w:rPr>
          <w:i/>
        </w:rPr>
        <w:t>J. Am. Water Resour. Assoc.</w:t>
      </w:r>
      <w:r>
        <w:rPr/>
        <w:t xml:space="preserve">. 35, 4, 739. </w:t>
      </w:r>
    </w:p>
    <w:p>
      <w:pPr>
        <w:pStyle w:val="Normal"/>
        <w:ind w:left="180" w:hanging="180"/>
        <w:rPr/>
      </w:pPr>
      <w:r>
        <w:rPr/>
        <w:t>Pratt, C. J. (1998) Design Guidelines for Porous/Permeable Pavements. Sustaining Urban Water Resour. in the 21</w:t>
      </w:r>
      <w:r>
        <w:rPr>
          <w:vertAlign w:val="superscript"/>
        </w:rPr>
        <w:t>st</w:t>
      </w:r>
      <w:r>
        <w:rPr/>
        <w:t xml:space="preserve"> Century. Proc. Eng. Found. Conf., Malmo, Sweden, 1997. [CD ROM]</w:t>
      </w:r>
    </w:p>
    <w:p>
      <w:pPr>
        <w:pStyle w:val="Normal"/>
        <w:ind w:left="180" w:hanging="180"/>
        <w:rPr/>
      </w:pPr>
      <w:r>
        <w:rPr/>
        <w:t xml:space="preserve">Pratt, C.J. (1996) Research and Development in Methods of Soakaway Design. </w:t>
      </w:r>
      <w:r>
        <w:rPr>
          <w:i/>
        </w:rPr>
        <w:t>J. Chartered Inst.</w:t>
      </w:r>
      <w:r>
        <w:rPr/>
        <w:t xml:space="preserve"> </w:t>
      </w:r>
      <w:r>
        <w:rPr>
          <w:i/>
        </w:rPr>
        <w:t>Water &amp; Environ. Mgmt.</w:t>
      </w:r>
      <w:r>
        <w:rPr/>
        <w:t>, 10, 1, 47.</w:t>
      </w:r>
    </w:p>
    <w:p>
      <w:pPr>
        <w:pStyle w:val="Normal"/>
        <w:ind w:left="180" w:hanging="180"/>
        <w:rPr/>
      </w:pPr>
      <w:r>
        <w:rPr/>
        <w:t>Pratt, C.J. (1999) Use of Permeable, Reservoir Pavement Constructions for Stormwater Treatment and Storage for Re</w:t>
        <w:noBreakHyphen/>
        <w:t>use [Review].</w:t>
      </w:r>
      <w:r>
        <w:rPr>
          <w:i/>
        </w:rPr>
        <w:t xml:space="preserve"> Water Sci. Technol</w:t>
      </w:r>
      <w:r>
        <w:rPr/>
        <w:t>. (G.B.), 39, 5, 145.</w:t>
      </w:r>
    </w:p>
    <w:p>
      <w:pPr>
        <w:pStyle w:val="Normal"/>
        <w:ind w:left="180" w:hanging="180"/>
        <w:rPr/>
      </w:pPr>
      <w:r>
        <w:rPr/>
        <w:t xml:space="preserve">Preau, G.T., and Ahmad, S.A. (1999) A Computerized Collection System Model – New Orleans’ Answer to the Present and the Future.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Prellop, J.A. (1999) Implementation of Offline Storage in an Urban Location for Control of Sanitary Sewer Overflows (SSOs).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Prescott, K.L., and Tsanis, IK. (1997) Mass Balance Modelling and Wetland Restoration. </w:t>
      </w:r>
      <w:r>
        <w:rPr>
          <w:i/>
          <w:iCs/>
        </w:rPr>
        <w:t>Ecol. Eng.,</w:t>
      </w:r>
      <w:r>
        <w:rPr/>
        <w:t xml:space="preserve"> </w:t>
      </w:r>
      <w:r>
        <w:rPr>
          <w:b/>
          <w:bCs/>
        </w:rPr>
        <w:t>9</w:t>
      </w:r>
      <w:r>
        <w:rPr/>
        <w:t>, 1-2, 1.</w:t>
      </w:r>
    </w:p>
    <w:p>
      <w:pPr>
        <w:pStyle w:val="Normal"/>
        <w:ind w:left="180" w:hanging="180"/>
        <w:rPr/>
      </w:pPr>
      <w:r>
        <w:rPr/>
        <w:t xml:space="preserve">Preti, F. (1999) Overland Transport of Nitrate: Algorithms Validation. </w:t>
      </w:r>
      <w:r>
        <w:rPr>
          <w:i/>
        </w:rPr>
        <w:t xml:space="preserve">Water Sci. Technol. </w:t>
      </w:r>
      <w:r>
        <w:rPr/>
        <w:t xml:space="preserve">(G.B.), 39, 3, 77. </w:t>
      </w:r>
    </w:p>
    <w:p>
      <w:pPr>
        <w:pStyle w:val="Normal"/>
        <w:ind w:left="180" w:hanging="180"/>
        <w:rPr/>
      </w:pPr>
      <w:r>
        <w:rPr/>
        <w:t xml:space="preserve">Pretner, A.; Bettin, A.; Caielli, A.; Cecconi, G.; Cirello, P.; Orazio, C.; Ranieri, M.; Sainz, L.; Sandri, G.; Tomicic, B.; and Vento, S. (1999) Venice Pilot Study: Integrated Management of the Sewer System, Wastewater Treatment Plant and Venice Lagoo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36. </w:t>
      </w:r>
    </w:p>
    <w:p>
      <w:pPr>
        <w:pStyle w:val="Normal"/>
        <w:ind w:left="180" w:hanging="180"/>
        <w:rPr/>
      </w:pPr>
      <w:r>
        <w:rPr/>
        <w:t xml:space="preserve">Preusch, D.P., and Rezakhani, M. (1999) Integrating Geographic Information Systems (GIS) and Watershed Modeling. </w:t>
      </w:r>
      <w:r>
        <w:rPr>
          <w:i/>
        </w:rPr>
        <w:t xml:space="preserve">ASCE 26th Annu. Conf. Water Resour. Plann. Manage. 1999 Annu. Conf Environ. Eng., </w:t>
      </w:r>
      <w:r>
        <w:rPr/>
        <w:t>Tempe, AZ.</w:t>
      </w:r>
    </w:p>
    <w:p>
      <w:pPr>
        <w:pStyle w:val="Normal"/>
        <w:ind w:left="180" w:hanging="180"/>
        <w:rPr/>
      </w:pPr>
      <w:r>
        <w:rPr/>
        <w:t xml:space="preserve">Prevost, M.; Plamondon, A.P.; and Belleau, P. (1999) Effects of Drainage of a Forested Peatland on Water Quality and Quantity. </w:t>
      </w:r>
      <w:r>
        <w:rPr>
          <w:i/>
        </w:rPr>
        <w:t xml:space="preserve">J. Hydrol. </w:t>
      </w:r>
      <w:r>
        <w:rPr/>
        <w:t>(Neth.)</w:t>
      </w:r>
      <w:r>
        <w:rPr>
          <w:i/>
        </w:rPr>
        <w:t xml:space="preserve"> </w:t>
      </w:r>
      <w:r>
        <w:rPr/>
        <w:t xml:space="preserve">. 214, 1-4, 130. </w:t>
      </w:r>
    </w:p>
    <w:p>
      <w:pPr>
        <w:pStyle w:val="Normal"/>
        <w:ind w:left="180" w:hanging="180"/>
        <w:rPr/>
      </w:pPr>
      <w:r>
        <w:rPr/>
        <w:t>Price, R. and Gonzalez, F. (1998) Wet Weather Modeling for a Large Wastewater Collection System. Proc. Adv. in Urban Wet Weather Pollut. Reduction , Cleveland, Ohio, WEF (CP3805), 541.</w:t>
      </w:r>
    </w:p>
    <w:p>
      <w:pPr>
        <w:pStyle w:val="Normal"/>
        <w:ind w:left="180" w:hanging="180"/>
        <w:rPr/>
      </w:pPr>
      <w:r>
        <w:rPr/>
        <w:t xml:space="preserve">Pritts, J.W.; Maher, K.; Swanson, J.E.; Collins, J.; Clar, M.L. (2002). Environmental assessment of construction and land development. </w:t>
      </w:r>
      <w:r>
        <w:rPr>
          <w:i/>
          <w:iCs/>
        </w:rPr>
        <w:t>Linking Stormwater BMP Designs and Performance to Receiving Water Impact Mitigation, Proc. of an Engineering Foundation Conf., August 19 – 24, 2001, Snowmass, CO</w:t>
      </w:r>
      <w:r>
        <w:rPr/>
        <w:t>. 92-108.</w:t>
      </w:r>
    </w:p>
    <w:p>
      <w:pPr>
        <w:pStyle w:val="Normal"/>
        <w:ind w:left="180" w:hanging="180"/>
        <w:rPr/>
      </w:pPr>
      <w:r>
        <w:rPr>
          <w:bCs/>
        </w:rPr>
        <w:t>Pritts, J.W.; Swanson, J.E.; Collins, J.; Miles, A. (2004). National Benefits of Erosion and Sediment Control Regulations</w:t>
      </w:r>
      <w:r>
        <w:rPr/>
        <w:t xml:space="preserve">. </w:t>
      </w:r>
      <w:r>
        <w:rPr>
          <w:bCs/>
          <w:i/>
        </w:rPr>
        <w:t>Critical Transitions in Water and Environmental Resources Management</w:t>
      </w:r>
      <w:r>
        <w:rPr>
          <w:i/>
        </w:rPr>
        <w:t>: Proc. of the 2004 World Water and Environmental Resources Congress</w:t>
      </w:r>
      <w:r>
        <w:rPr/>
        <w:t>. American Society of Civil Engineers, Reston, VA. CD-ROM. 10 pages.</w:t>
      </w:r>
    </w:p>
    <w:p>
      <w:pPr>
        <w:pStyle w:val="Normal"/>
        <w:ind w:left="180" w:hanging="180"/>
        <w:rPr/>
      </w:pPr>
      <w:r>
        <w:rPr/>
        <w:t xml:space="preserve">Proakis, E. (2003). Pathogen removal in constructed wetlands focusing on biological predation and marine recreational water quality. </w:t>
      </w:r>
      <w:r>
        <w:rPr>
          <w:i/>
        </w:rPr>
        <w:t>WEFTEC 2003 Conf. Proc</w:t>
      </w:r>
      <w:r>
        <w:rPr/>
        <w:t>. Water Environment Federation. CD-ROM.</w:t>
      </w:r>
    </w:p>
    <w:p>
      <w:pPr>
        <w:pStyle w:val="Normal"/>
        <w:ind w:left="180" w:hanging="180"/>
        <w:rPr/>
      </w:pPr>
      <w:r>
        <w:rPr/>
        <w:t xml:space="preserve">Proakis, E.; Cathcart, A. (2003). The use of GIS for municipal in-house inflow/infiltration. </w:t>
      </w:r>
      <w:r>
        <w:rPr>
          <w:i/>
        </w:rPr>
        <w:t>WEFTEC 2003 Conf. Proc</w:t>
      </w:r>
      <w:r>
        <w:rPr/>
        <w:t>. Water Environment Federation. CD-ROM.</w:t>
      </w:r>
    </w:p>
    <w:p>
      <w:pPr>
        <w:pStyle w:val="Normal"/>
        <w:suppressLineNumbers/>
        <w:suppressAutoHyphens w:val="true"/>
        <w:ind w:left="180" w:hanging="180"/>
        <w:rPr/>
      </w:pPr>
      <w:r>
        <w:rPr/>
        <w:t xml:space="preserve">Proctor, P.S., and Eger, J.A. (2000) A Public Education Project: Converting a Stormwater Detention Basin into an Outdoor Learning Center.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Promise, J. (1998) Trinity River Common Vision. Coordination: Water Resources and Environment, Proc. of Special Sessions of ASCE’s 25</w:t>
      </w:r>
      <w:r>
        <w:rPr>
          <w:vertAlign w:val="superscript"/>
        </w:rPr>
        <w:t>th</w:t>
      </w:r>
      <w:r>
        <w:rPr/>
        <w:t xml:space="preserve"> Annual Conference on Water Resources Planning and Management and The 1998 Annual Conference on Environmental Engineering, Chicago, Ill., 159.</w:t>
      </w:r>
    </w:p>
    <w:p>
      <w:pPr>
        <w:pStyle w:val="Normal"/>
        <w:ind w:left="180" w:hanging="180"/>
        <w:rPr/>
      </w:pPr>
      <w:r>
        <w:rPr/>
        <w:t>Prosser, I.P., and Abernethy, B. (1999) Increased Erosion Hazard Resulting from Log-Row Construction During Conversion to Plantation Forest</w:t>
      </w:r>
      <w:r>
        <w:rPr>
          <w:i/>
        </w:rPr>
        <w:t>. For. Ecol. Manage.</w:t>
      </w:r>
      <w:r>
        <w:rPr/>
        <w:t xml:space="preserve">. 123, 2-3, 145. </w:t>
      </w:r>
    </w:p>
    <w:p>
      <w:pPr>
        <w:pStyle w:val="Normal"/>
        <w:ind w:left="180" w:hanging="180"/>
        <w:rPr/>
      </w:pPr>
      <w:r>
        <w:rPr/>
        <w:t xml:space="preserve">Protopapas, A.L. (1999) Combined Sewer Overflow Abatement: The East River Project. </w:t>
      </w:r>
      <w:r>
        <w:rPr>
          <w:i/>
        </w:rPr>
        <w:t>Water Resour. Manage.</w:t>
      </w:r>
      <w:r>
        <w:rPr/>
        <w:t xml:space="preserve">. 13, 2, 133. </w:t>
      </w:r>
    </w:p>
    <w:p>
      <w:pPr>
        <w:pStyle w:val="Normal"/>
        <w:ind w:left="180" w:hanging="180"/>
        <w:rPr/>
      </w:pPr>
      <w:r>
        <w:rPr/>
        <w:t xml:space="preserve">Pruell, H.C. (1996) Combined Sewage Prevention System (CSPS) for Domestic Wastewater Source Control. </w:t>
      </w:r>
      <w:r>
        <w:rPr>
          <w:i/>
        </w:rPr>
        <w:t>Proc. 7th Int. Conf. on Urban Storm Drainage,</w:t>
      </w:r>
      <w:r>
        <w:rPr/>
        <w:t xml:space="preserve"> Hannover, Germany, IAHR/IAWQ Joint Committee on Urban Storm Drainage, 193.</w:t>
      </w:r>
    </w:p>
    <w:p>
      <w:pPr>
        <w:pStyle w:val="Normal"/>
        <w:ind w:left="180" w:hanging="180"/>
        <w:rPr/>
      </w:pPr>
      <w:r>
        <w:rPr/>
        <w:t xml:space="preserve">Pruski, F.; Ferreira, P.; Ramos, M.; and Cecon, P. (1997) Model to Design Level Terraces. </w:t>
      </w:r>
      <w:r>
        <w:rPr>
          <w:i/>
          <w:iCs/>
        </w:rPr>
        <w:t>J. Irrig. Drain.,</w:t>
      </w:r>
      <w:r>
        <w:rPr/>
        <w:t xml:space="preserve"> </w:t>
      </w:r>
      <w:r>
        <w:rPr>
          <w:b/>
          <w:bCs/>
        </w:rPr>
        <w:t>123</w:t>
      </w:r>
      <w:r>
        <w:rPr/>
        <w:t>, 1, 8.</w:t>
      </w:r>
    </w:p>
    <w:p>
      <w:pPr>
        <w:pStyle w:val="Normal"/>
        <w:ind w:left="180" w:hanging="180"/>
        <w:rPr/>
      </w:pPr>
      <w:r>
        <w:rPr/>
        <w:t xml:space="preserve">Pujol, R., Lemmel, H. Gousailles, M., and Vedry, B. (1966) Nitrification Capacities with an Up-flow Biofiltration Reactor. </w:t>
      </w:r>
      <w:r>
        <w:rPr>
          <w:i/>
        </w:rPr>
        <w:t>Proc</w:t>
      </w:r>
      <w:r>
        <w:rPr/>
        <w:t xml:space="preserve">. </w:t>
      </w:r>
      <w:r>
        <w:rPr>
          <w:i/>
        </w:rPr>
        <w:t>3rd INT. IAWQ SPECIAL Conf. on BIOFILM SYSTEMS,</w:t>
      </w:r>
      <w:r>
        <w:rPr/>
        <w:t xml:space="preserve"> Copenhagen, Denmark.</w:t>
      </w:r>
    </w:p>
    <w:p>
      <w:pPr>
        <w:pStyle w:val="Normal"/>
        <w:ind w:left="180" w:hanging="180"/>
        <w:rPr/>
      </w:pPr>
      <w:r>
        <w:rPr/>
        <w:t xml:space="preserve">Pyke, G.W.; Becker, W.C.; Head, R. (2002). Efficacy of source water protection for reducing costs of drinking water treatment.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Qian, S.S., and Anderson, C.W. (1999) Exploring Factors Controlling the Variability of Pesticide Concentrations in the Willamette River Basin Using Tree-Based Models. </w:t>
      </w:r>
      <w:r>
        <w:rPr>
          <w:i/>
        </w:rPr>
        <w:t>Environ. Sci. Technol.</w:t>
      </w:r>
      <w:r>
        <w:rPr/>
        <w:t xml:space="preserve">. 33, 19, 3332. </w:t>
      </w:r>
    </w:p>
    <w:p>
      <w:pPr>
        <w:pStyle w:val="Normal"/>
        <w:ind w:left="180" w:hanging="180"/>
        <w:rPr>
          <w:color w:val="000000"/>
        </w:rPr>
      </w:pPr>
      <w:r>
        <w:rPr>
          <w:bCs/>
        </w:rPr>
        <w:t>Qin, H., Burian, S., and Edwards, F.G. (2004). Development of a GIS-Based Stormwater Quality Management Planning Tool</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Quasebarth, T.; Schroeder, D.; Chappell, R.; Churchwell, R.; and Lippner, G. (2001). </w:t>
      </w:r>
      <w:r>
        <w:rPr>
          <w:bCs/>
        </w:rPr>
        <w:t xml:space="preserve">An Investigation of Factors Influencing Solids Transport and Deposition into Highway Drain Inlets. </w:t>
      </w:r>
      <w:r>
        <w:rPr>
          <w:bCs/>
          <w:i/>
        </w:rPr>
        <w:t>Proc. ASCE EWRI Conf. - Bridging the Gap: Meeting the World’s Water and Environmental Resources Challenges</w:t>
      </w:r>
      <w:r>
        <w:rPr>
          <w:bCs/>
        </w:rPr>
        <w:t>. CD-ROM.</w:t>
      </w:r>
    </w:p>
    <w:p>
      <w:pPr>
        <w:pStyle w:val="Normal"/>
        <w:ind w:left="180" w:hanging="180"/>
        <w:rPr/>
      </w:pPr>
      <w:r>
        <w:rPr/>
        <w:t xml:space="preserve">Quigley, M.; Strecker, E.; Urbonas, B. (2003). Urban stormwater BMP performance: Application of recent findings from the National Stormwater Best Management Practices Database Project. </w:t>
      </w:r>
      <w:r>
        <w:rPr>
          <w:i/>
        </w:rPr>
        <w:t>TMDL 2003 Conf. Proc</w:t>
      </w:r>
      <w:r>
        <w:rPr/>
        <w:t>. Water Environment Federation. CD-ROM.</w:t>
      </w:r>
    </w:p>
    <w:p>
      <w:pPr>
        <w:pStyle w:val="Normal"/>
        <w:ind w:left="180" w:hanging="180"/>
        <w:rPr/>
      </w:pPr>
      <w:r>
        <w:rPr/>
        <w:t xml:space="preserve">Quinlan, B.; Reuss, B.; and Gullet, B. (2001). Watershed Modeling to Examine the Effects of Growth on Water Quality in the McDowell Creek Basin. </w:t>
      </w:r>
      <w:r>
        <w:rPr>
          <w:i/>
        </w:rPr>
        <w:t>WEFTEC 2001 Conf. Proc.</w:t>
      </w:r>
      <w:r>
        <w:rPr/>
        <w:t xml:space="preserve"> CD-ROM. </w:t>
      </w:r>
    </w:p>
    <w:p>
      <w:pPr>
        <w:pStyle w:val="Normal"/>
        <w:suppressLineNumbers/>
        <w:suppressAutoHyphens w:val="true"/>
        <w:ind w:left="180" w:hanging="180"/>
        <w:rPr/>
      </w:pPr>
      <w:r>
        <w:rPr/>
        <w:t xml:space="preserve">Quintero-Betancourt, W., and Rose, J.B. (2000) Microbial Water Quality Monitoring of Stormwater and Reclaimed Water to be Used for Rehydration of Stressed Wetlands and Lakes. </w:t>
      </w:r>
      <w:r>
        <w:rPr>
          <w:i/>
        </w:rPr>
        <w:t>Disinfection 2000: Disinfection of Wastes in the New Millennium</w:t>
      </w:r>
      <w:r>
        <w:rPr/>
        <w:t>, March 2000. Water Environment Federation, CD-ROM.</w:t>
      </w:r>
    </w:p>
    <w:p>
      <w:pPr>
        <w:pStyle w:val="Normal"/>
        <w:ind w:left="180" w:hanging="180"/>
        <w:rPr/>
      </w:pPr>
      <w:r>
        <w:rPr/>
        <w:t xml:space="preserve">Quinton, J., and Rodriguez, F. (1999) Impact of Live Barriers on Soil Erosion in the Pairumani Sub-Catchment, Bolivia. </w:t>
      </w:r>
      <w:r>
        <w:rPr>
          <w:i/>
        </w:rPr>
        <w:t>Mountain Res. Dev.</w:t>
      </w:r>
      <w:r>
        <w:rPr/>
        <w:t xml:space="preserve">. 19, 4, 292. </w:t>
      </w:r>
    </w:p>
    <w:p>
      <w:pPr>
        <w:pStyle w:val="PlainText"/>
        <w:ind w:left="180" w:hanging="180"/>
        <w:rPr/>
      </w:pPr>
      <w:r>
        <w:rPr>
          <w:rFonts w:cs="Times New Roman" w:ascii="Times New Roman" w:hAnsi="Times New Roman"/>
          <w:sz w:val="20"/>
        </w:rPr>
        <w:t xml:space="preserve">Quirmbach, M. and Schultz, G.A. (2002). Comparison of Rain Gauge and Radar Data as Input to an Urban Rainfall-Runoff Model.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27.</w:t>
      </w:r>
    </w:p>
    <w:p>
      <w:pPr>
        <w:pStyle w:val="Normal"/>
        <w:ind w:left="180" w:hanging="180"/>
        <w:rPr/>
      </w:pPr>
      <w:r>
        <w:rPr/>
        <w:t xml:space="preserve">Quirmbach, M.; Schultz, G.A.; and Frehmann, T. (1999) Use of Weather Radar for Combined Control of an Urban Drainage System and a Sewage Treatment Plant. </w:t>
      </w:r>
      <w:r>
        <w:rPr>
          <w:i/>
        </w:rPr>
        <w:t>IAHS Publication (Int. Assoc. of Hydrol. Sci.).</w:t>
      </w:r>
      <w:r>
        <w:rPr/>
        <w:t xml:space="preserve"> 259: 245. </w:t>
      </w:r>
    </w:p>
    <w:p>
      <w:pPr>
        <w:pStyle w:val="Normal"/>
        <w:suppressLineNumbers/>
        <w:suppressAutoHyphens w:val="true"/>
        <w:ind w:left="180" w:hanging="180"/>
        <w:rPr/>
      </w:pPr>
      <w:r>
        <w:rPr/>
        <w:t xml:space="preserve">Rabbaig, M.; and Neibert, J.S. (2000) An Innovative Approach to CSO Control can Reduce Cost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Rabbaig, M.; LaCross, T.D.; Walsh, D.T.; Sedki, M.E. (2003). Dry weather infiltration and inflow evaluation challenges in a large urban combined sewer system. </w:t>
      </w:r>
      <w:r>
        <w:rPr>
          <w:i/>
        </w:rPr>
        <w:t>WEFTEC 2003 Conf. Proc</w:t>
      </w:r>
      <w:r>
        <w:rPr/>
        <w:t>. Water Environment Federation. CD-ROM.</w:t>
      </w:r>
    </w:p>
    <w:p>
      <w:pPr>
        <w:pStyle w:val="Normal"/>
        <w:ind w:left="180" w:hanging="180"/>
        <w:rPr/>
      </w:pPr>
      <w:r>
        <w:rPr/>
        <w:t xml:space="preserve">Rabbaig, M.; Prasher, M.; McCormack, C. (2002). A look at the performance of combined sewer overflow detention basin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Radke, M. (2005). Sterols and anionic surfactants in urban aerosol: Emissions from wastewater treatment plants in relation to background concentrations. </w:t>
      </w:r>
      <w:r>
        <w:rPr>
          <w:i/>
        </w:rPr>
        <w:t>Environ. Sci. Technol.</w:t>
      </w:r>
      <w:r>
        <w:rPr/>
        <w:t xml:space="preserve"> </w:t>
      </w:r>
      <w:r>
        <w:rPr>
          <w:b/>
        </w:rPr>
        <w:t>39</w:t>
      </w:r>
      <w:r>
        <w:rPr/>
        <w:t xml:space="preserve">(12):4391-4397. </w:t>
      </w:r>
    </w:p>
    <w:p>
      <w:pPr>
        <w:pStyle w:val="Normal"/>
        <w:ind w:left="180" w:hanging="180"/>
        <w:rPr/>
      </w:pPr>
      <w:r>
        <w:rPr/>
        <w:t xml:space="preserve">Ragab, R.; Bromley, J.; Rosier, P.; Cooper, J.D.; Gash, J.H.C. (2003a). Experimental study of water fluxes in a residential area: 1. Rainfall, roof runoff and evaporation: the effect of slope and aspect. </w:t>
      </w:r>
      <w:r>
        <w:rPr>
          <w:i/>
        </w:rPr>
        <w:t>Hydrol. Process.</w:t>
      </w:r>
      <w:r>
        <w:rPr/>
        <w:t xml:space="preserve"> </w:t>
      </w:r>
      <w:r>
        <w:rPr>
          <w:b/>
        </w:rPr>
        <w:t>17</w:t>
      </w:r>
      <w:r>
        <w:rPr/>
        <w:t>(12):2409-2422.</w:t>
      </w:r>
    </w:p>
    <w:p>
      <w:pPr>
        <w:pStyle w:val="Normal"/>
        <w:ind w:left="180" w:hanging="180"/>
        <w:rPr/>
      </w:pPr>
      <w:r>
        <w:rPr/>
        <w:t xml:space="preserve">Ragab, R.; Rosier, P.; Dixon, A.; Bromley, J.; Cooper, J.D. (2003b). Experimental study of water fluxes in a residential area: 2. Road infiltration, runoff and evaporation. </w:t>
      </w:r>
      <w:r>
        <w:rPr>
          <w:i/>
        </w:rPr>
        <w:t>Hydrol. Process.</w:t>
      </w:r>
      <w:r>
        <w:rPr/>
        <w:t xml:space="preserve"> </w:t>
      </w:r>
      <w:r>
        <w:rPr>
          <w:b/>
        </w:rPr>
        <w:t>17</w:t>
      </w:r>
      <w:r>
        <w:rPr/>
        <w:t>(12):2423-2437.</w:t>
      </w:r>
    </w:p>
    <w:p>
      <w:pPr>
        <w:pStyle w:val="Normal"/>
        <w:ind w:left="180" w:hanging="180"/>
        <w:rPr/>
      </w:pPr>
      <w:r>
        <w:rPr/>
        <w:t xml:space="preserve">Raghavan, R.; Koustas, R.N.; Liao, S.-L. (2002). Cost estimating for best management practices. </w:t>
      </w:r>
      <w:r>
        <w:rPr>
          <w:i/>
          <w:iCs/>
        </w:rPr>
        <w:t>Linking Stormwater BMP Designs and Performance to Receiving Water Impact Mitigation, Proc. of an Engineering Foundation Conf., August 19 – 24, 2001, Snowmass, CO</w:t>
      </w:r>
      <w:r>
        <w:rPr/>
        <w:t>. 539-543.</w:t>
      </w:r>
    </w:p>
    <w:p>
      <w:pPr>
        <w:pStyle w:val="Normal"/>
        <w:ind w:left="180" w:hanging="180"/>
        <w:rPr/>
      </w:pPr>
      <w:r>
        <w:rPr>
          <w:color w:val="000000"/>
        </w:rPr>
        <w:t xml:space="preserve">Rahimi, A.R.; Upton, G.J.G.; Holt, A.R. (2004). Dual-frequency links - A complement to gauges and radar for the measurement of rain. </w:t>
      </w:r>
      <w:r>
        <w:rPr>
          <w:i/>
          <w:color w:val="000000"/>
        </w:rPr>
        <w:t>J. Hydrol</w:t>
      </w:r>
      <w:r>
        <w:rPr>
          <w:color w:val="000000"/>
        </w:rPr>
        <w:t xml:space="preserve">. </w:t>
      </w:r>
      <w:r>
        <w:rPr>
          <w:i/>
        </w:rPr>
        <w:t>(Amst.).</w:t>
      </w:r>
      <w:r>
        <w:rPr/>
        <w:t xml:space="preserve"> </w:t>
      </w:r>
      <w:r>
        <w:rPr>
          <w:b/>
          <w:color w:val="000000"/>
        </w:rPr>
        <w:t>288</w:t>
      </w:r>
      <w:r>
        <w:rPr>
          <w:color w:val="000000"/>
        </w:rPr>
        <w:t xml:space="preserve">(1-2):3-12. </w:t>
      </w:r>
    </w:p>
    <w:p>
      <w:pPr>
        <w:pStyle w:val="Normal"/>
        <w:ind w:left="180" w:hanging="180"/>
        <w:rPr/>
      </w:pPr>
      <w:r>
        <w:rPr/>
        <w:t xml:space="preserve">Rahman, K.; Weber, T. (2003). Sustainable urban development in Brisbane City - The Holy Grail? </w:t>
      </w:r>
      <w:r>
        <w:rPr>
          <w:i/>
        </w:rPr>
        <w:t>Water Sci. Technol.</w:t>
      </w:r>
      <w:r>
        <w:rPr/>
        <w:t xml:space="preserve"> </w:t>
      </w:r>
      <w:r>
        <w:rPr>
          <w:b/>
        </w:rPr>
        <w:t>47</w:t>
      </w:r>
      <w:r>
        <w:rPr/>
        <w:t>(7-8):73-79.</w:t>
      </w:r>
    </w:p>
    <w:p>
      <w:pPr>
        <w:pStyle w:val="Normal"/>
        <w:ind w:left="180" w:hanging="180"/>
        <w:rPr/>
      </w:pPr>
      <w:r>
        <w:rPr/>
        <w:t>Raimbault, G. (1998) French developments in Reservoir Structures. Sustaining Urban Water Resour. in the 21</w:t>
      </w:r>
      <w:r>
        <w:rPr>
          <w:vertAlign w:val="superscript"/>
        </w:rPr>
        <w:t>st</w:t>
      </w:r>
      <w:r>
        <w:rPr/>
        <w:t xml:space="preserve"> Century. Proc. Eng. Found. Conf., Malmo, Sweden, 1997. [CD ROM]</w:t>
      </w:r>
    </w:p>
    <w:p>
      <w:pPr>
        <w:pStyle w:val="Normal"/>
        <w:ind w:left="180" w:hanging="180"/>
        <w:rPr/>
      </w:pPr>
      <w:r>
        <w:rPr/>
        <w:t xml:space="preserve">Raimbault, G.; Berthier, E.; Mosini, M.-L.; Joannis, C. (2002). Urban stormwater infiltration and soil drainage. </w:t>
      </w:r>
      <w:r>
        <w:rPr>
          <w:i/>
          <w:iCs/>
        </w:rPr>
        <w:t>Global Solutions for Urban Drainage, Proc. of the Ninth Int. Conf. on Urban Drainage, Sept 8-13 2002, Portland, OR</w:t>
      </w:r>
      <w:r>
        <w:rPr/>
        <w:t>, CD-ROM.</w:t>
      </w:r>
    </w:p>
    <w:p>
      <w:pPr>
        <w:pStyle w:val="Normal"/>
        <w:ind w:left="180" w:hanging="180"/>
        <w:rPr/>
      </w:pPr>
      <w:r>
        <w:rPr/>
        <w:t xml:space="preserve">Raimbault, G.; Nadji, D.; and Gauthier, C. (1999) Stormwater Infiltration and Porous Material Clogging.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16. </w:t>
      </w:r>
    </w:p>
    <w:p>
      <w:pPr>
        <w:pStyle w:val="Normal"/>
        <w:ind w:left="180" w:hanging="180"/>
        <w:rPr/>
      </w:pPr>
      <w:r>
        <w:rPr/>
        <w:t>Rainbow, P.S. (1996) Chapter 18: Heavy Metals in Aquatic Invertebrates. In:</w:t>
      </w:r>
      <w:r>
        <w:rPr>
          <w:i/>
        </w:rPr>
        <w:t xml:space="preserve"> </w:t>
      </w:r>
      <w:r>
        <w:rPr/>
        <w:t>Environmental Contaminants in Wildlife; Interpreting Tissue Concentrations. Beyer, W.N., Heinz, G.H., and Redmon-norwood, A.W. (Eds.), CRC/LEWIS Press, Boca Raton, FL, 405 pgs.</w:t>
      </w:r>
    </w:p>
    <w:p>
      <w:pPr>
        <w:pStyle w:val="Normal"/>
        <w:ind w:left="180" w:hanging="180"/>
        <w:rPr/>
      </w:pPr>
      <w:r>
        <w:rPr/>
        <w:t>Rajaratnam N.; Mainali A.; and Hsung, C.Y. (1997) Observations on Flow in Vertical Drop-shafts in Urban Drainage Systems</w:t>
      </w:r>
      <w:r>
        <w:rPr>
          <w:i/>
          <w:iCs/>
        </w:rPr>
        <w:t>. J. Environ Eng</w:t>
      </w:r>
      <w:r>
        <w:rPr/>
        <w:t xml:space="preserve">., </w:t>
      </w:r>
      <w:r>
        <w:rPr>
          <w:b/>
          <w:bCs/>
        </w:rPr>
        <w:t>123</w:t>
      </w:r>
      <w:r>
        <w:rPr/>
        <w:t>, 5, 486.</w:t>
      </w:r>
    </w:p>
    <w:p>
      <w:pPr>
        <w:pStyle w:val="Normal"/>
        <w:ind w:left="180" w:hanging="180"/>
        <w:rPr/>
      </w:pPr>
      <w:r>
        <w:rPr/>
        <w:t xml:space="preserve">Rajurkar, M.P.,  Kothyari, U.C., and Chaube, U.C. (2004). Modeling of the daily rainfall-runoff relationship with artificial neural network. </w:t>
      </w:r>
      <w:r>
        <w:rPr>
          <w:i/>
        </w:rPr>
        <w:t>J. Hydrol. (Amst.)</w:t>
      </w:r>
      <w:r>
        <w:rPr/>
        <w:t xml:space="preserve">. </w:t>
      </w:r>
      <w:r>
        <w:rPr>
          <w:b/>
        </w:rPr>
        <w:t>285</w:t>
      </w:r>
      <w:r>
        <w:rPr/>
        <w:t>(1-4):96-113.</w:t>
      </w:r>
    </w:p>
    <w:p>
      <w:pPr>
        <w:pStyle w:val="Normal"/>
        <w:ind w:left="180" w:hanging="180"/>
        <w:rPr/>
      </w:pPr>
      <w:r>
        <w:rPr>
          <w:color w:val="000000"/>
        </w:rPr>
        <w:t xml:space="preserve">Ramessur, R.T. (2004). Statistical comparison and correlation of zinc and lead in estuarine sediments along the western coast of Mauritius. </w:t>
      </w:r>
      <w:r>
        <w:rPr>
          <w:i/>
          <w:color w:val="000000"/>
        </w:rPr>
        <w:t>Environ. Internat</w:t>
      </w:r>
      <w:r>
        <w:rPr>
          <w:color w:val="000000"/>
        </w:rPr>
        <w:t xml:space="preserve">. </w:t>
      </w:r>
      <w:r>
        <w:rPr>
          <w:b/>
          <w:color w:val="000000"/>
        </w:rPr>
        <w:t>30</w:t>
      </w:r>
      <w:r>
        <w:rPr>
          <w:color w:val="000000"/>
        </w:rPr>
        <w:t>(8):1039-1044.</w:t>
      </w:r>
    </w:p>
    <w:p>
      <w:pPr>
        <w:pStyle w:val="Normal"/>
        <w:ind w:left="180" w:hanging="180"/>
        <w:rPr/>
      </w:pPr>
      <w:r>
        <w:rPr/>
        <w:t xml:space="preserve">Ramessur, R.T.; Ramjeawon, T. (2002). Determination of lead, chromium and zinc in sediments from an urbanized river in Mauritius. </w:t>
      </w:r>
      <w:r>
        <w:rPr>
          <w:i/>
          <w:iCs/>
        </w:rPr>
        <w:t>Environment Int.</w:t>
      </w:r>
      <w:r>
        <w:rPr/>
        <w:t>, </w:t>
      </w:r>
      <w:r>
        <w:rPr>
          <w:b/>
          <w:bCs/>
        </w:rPr>
        <w:t>28</w:t>
      </w:r>
      <w:r>
        <w:rPr/>
        <w:t>(4), 315-324.</w:t>
      </w:r>
    </w:p>
    <w:p>
      <w:pPr>
        <w:pStyle w:val="Normal"/>
        <w:ind w:left="180" w:hanging="180"/>
        <w:rPr/>
      </w:pPr>
      <w:r>
        <w:rPr>
          <w:color w:val="000000"/>
        </w:rPr>
        <w:t xml:space="preserve">Ramier, D; Berthier, E.; Andrieu, H. (2004). An urban lysimeter to assess runoff losses on asphalt concrete plates. </w:t>
      </w:r>
      <w:r>
        <w:rPr>
          <w:i/>
          <w:color w:val="000000"/>
        </w:rPr>
        <w:t>Phys. Chem. Earth</w:t>
      </w:r>
      <w:r>
        <w:rPr>
          <w:color w:val="000000"/>
        </w:rPr>
        <w:t xml:space="preserve">. </w:t>
      </w:r>
      <w:r>
        <w:rPr>
          <w:b/>
          <w:color w:val="000000"/>
        </w:rPr>
        <w:t>29</w:t>
      </w:r>
      <w:r>
        <w:rPr>
          <w:color w:val="000000"/>
        </w:rPr>
        <w:t xml:space="preserve">(11-12):839-847. </w:t>
      </w:r>
    </w:p>
    <w:p>
      <w:pPr>
        <w:pStyle w:val="Normal"/>
        <w:suppressLineNumbers/>
        <w:suppressAutoHyphens w:val="true"/>
        <w:ind w:left="180" w:hanging="180"/>
        <w:rPr/>
      </w:pPr>
      <w:r>
        <w:rPr/>
        <w:t xml:space="preserve">Ramírez Toro, G.I.; Minnigh, H.A.; and Viqueira, R. (2000) Water Quality in Tropical Waters In Relation to Onshore Developmen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color w:val="000000"/>
          <w:lang w:val="pt-BR"/>
        </w:rPr>
        <w:t xml:space="preserve">Ramos, A.A.; Inoue, Y.; Ohde, S. (2004). </w:t>
      </w:r>
      <w:r>
        <w:rPr>
          <w:color w:val="000000"/>
        </w:rPr>
        <w:t xml:space="preserve">Metal contents in Porites corals: Anthropogenic input of river run-off into a coral reef from an urbanized area, Okinawa. </w:t>
      </w:r>
      <w:r>
        <w:rPr>
          <w:i/>
          <w:color w:val="000000"/>
        </w:rPr>
        <w:t>Mar. Poll. Bulletin</w:t>
      </w:r>
      <w:r>
        <w:rPr>
          <w:color w:val="000000"/>
        </w:rPr>
        <w:t xml:space="preserve">. </w:t>
      </w:r>
      <w:r>
        <w:rPr>
          <w:b/>
          <w:color w:val="000000"/>
        </w:rPr>
        <w:t>48</w:t>
      </w:r>
      <w:r>
        <w:rPr>
          <w:color w:val="000000"/>
        </w:rPr>
        <w:t xml:space="preserve">(3-4):281-294. </w:t>
      </w:r>
    </w:p>
    <w:p>
      <w:pPr>
        <w:pStyle w:val="Normal"/>
        <w:ind w:left="180" w:hanging="180"/>
        <w:rPr/>
      </w:pPr>
      <w:r>
        <w:rPr/>
        <w:t xml:space="preserve">Ramos, M.H.; Creutin, J.-D.; Leblois, E. (2005). Visualization of storm severity. </w:t>
      </w:r>
      <w:r>
        <w:rPr>
          <w:i/>
        </w:rPr>
        <w:t>J. Hydrol.</w:t>
      </w:r>
      <w:r>
        <w:rPr/>
        <w:t xml:space="preserve"> </w:t>
      </w:r>
      <w:r>
        <w:rPr>
          <w:b/>
        </w:rPr>
        <w:t>315</w:t>
      </w:r>
      <w:r>
        <w:rPr/>
        <w:t xml:space="preserve">(1-4):295-307. </w:t>
      </w:r>
    </w:p>
    <w:p>
      <w:pPr>
        <w:pStyle w:val="PlainText"/>
        <w:ind w:left="180" w:hanging="180"/>
        <w:rPr/>
      </w:pPr>
      <w:r>
        <w:rPr>
          <w:rFonts w:cs="Times New Roman" w:ascii="Times New Roman" w:hAnsi="Times New Roman"/>
          <w:sz w:val="20"/>
        </w:rPr>
        <w:t xml:space="preserve">Rangarajan, S., Marr, J.K., and Hackett, D. (2002). Protocol for Verification of Urban Runoff Models.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suppressAutoHyphens w:val="true"/>
        <w:ind w:left="180" w:hanging="180"/>
        <w:rPr/>
      </w:pPr>
      <w:r>
        <w:rPr/>
        <w:t xml:space="preserve">Rangarajan, S.; Li, C.; Lu, H. (2002). A methodology for pathogen TMDL development for water bodies closed to shellfish harvesting. </w:t>
      </w:r>
      <w:r>
        <w:rPr>
          <w:i/>
          <w:iCs/>
        </w:rPr>
        <w:t xml:space="preserve">Proc. of the 2002 National TMDL Science and Policy Conf., November 2002. </w:t>
      </w:r>
      <w:r>
        <w:rPr>
          <w:iCs/>
        </w:rPr>
        <w:t>Water Environment Federation. CD-ROM.</w:t>
      </w:r>
    </w:p>
    <w:p>
      <w:pPr>
        <w:pStyle w:val="Normal"/>
        <w:ind w:left="180" w:hanging="180"/>
        <w:rPr/>
      </w:pPr>
      <w:r>
        <w:rPr/>
        <w:t xml:space="preserve">Rangarajan, S.; Lu, H.; Li, C.; Gulbransen, T.; Tseng, A. (2003). Pathogen TMDL development for shellfish harvesting. </w:t>
      </w:r>
      <w:r>
        <w:rPr>
          <w:i/>
        </w:rPr>
        <w:t>TMDL 2003 Conf. Proc</w:t>
      </w:r>
      <w:r>
        <w:rPr/>
        <w:t>. Water Environment Federation. CD-ROM.</w:t>
      </w:r>
    </w:p>
    <w:p>
      <w:pPr>
        <w:pStyle w:val="Normal"/>
        <w:suppressLineNumbers/>
        <w:suppressAutoHyphens w:val="true"/>
        <w:ind w:left="180" w:hanging="180"/>
        <w:rPr/>
      </w:pPr>
      <w:r>
        <w:rPr/>
        <w:t xml:space="preserve">Rangarajan, S.; Morgan, D.R.; and Labatiuk, C. (2000) Analysis of Bacterial Water Quality Impacts due to Wet Weather Discharges in the City of Edmonton. </w:t>
      </w:r>
      <w:r>
        <w:rPr>
          <w:i/>
        </w:rPr>
        <w:t>Watershed 2000 Management Conference</w:t>
      </w:r>
      <w:r>
        <w:rPr/>
        <w:t xml:space="preserve">, July 2000, Vancouver, British Columbia. Water Environment Federation, CD-ROM. </w:t>
      </w:r>
    </w:p>
    <w:p>
      <w:pPr>
        <w:pStyle w:val="Normal"/>
        <w:ind w:left="180" w:hanging="180"/>
        <w:rPr/>
      </w:pPr>
      <w:r>
        <w:rPr>
          <w:lang w:val="de-DE"/>
        </w:rPr>
        <w:t xml:space="preserve">Rangsivek, R.; Jekel, M.R. (2005). </w:t>
      </w:r>
      <w:r>
        <w:rPr/>
        <w:t xml:space="preserve">Removal of dissolved metals by zero-valent iron (ZVI): Kinetics, equilibria, processes and implications for stormwater runoff treatment. </w:t>
      </w:r>
      <w:r>
        <w:rPr>
          <w:i/>
        </w:rPr>
        <w:t>Water Res.</w:t>
      </w:r>
      <w:r>
        <w:rPr/>
        <w:t xml:space="preserve"> </w:t>
      </w:r>
      <w:r>
        <w:rPr>
          <w:b/>
        </w:rPr>
        <w:t>39</w:t>
      </w:r>
      <w:r>
        <w:rPr/>
        <w:t xml:space="preserve">(17):4153-4163. </w:t>
      </w:r>
    </w:p>
    <w:p>
      <w:pPr>
        <w:pStyle w:val="Normal"/>
        <w:ind w:left="180" w:hanging="180"/>
        <w:rPr/>
      </w:pPr>
      <w:r>
        <w:rPr/>
        <w:t xml:space="preserve">Rao, M.S.R.M.; Sharda, V.N.; Mohan, S.C.;  Shrimali, S.S.;  Sastry, G.; Narain, P.; and Abrol, I.P. (1999)  Soil Conservation Regions for Erosion Control and Sustained Land Productivity in India. </w:t>
      </w:r>
      <w:r>
        <w:rPr>
          <w:i/>
        </w:rPr>
        <w:t>J. Soil &amp; Water Conserv.</w:t>
      </w:r>
      <w:r>
        <w:rPr/>
        <w:t xml:space="preserve">. 54, 1, 402. </w:t>
      </w:r>
    </w:p>
    <w:p>
      <w:pPr>
        <w:pStyle w:val="Normal"/>
        <w:ind w:left="180" w:hanging="180"/>
        <w:rPr/>
      </w:pPr>
      <w:r>
        <w:rPr/>
        <w:t xml:space="preserve">Raoux, C.; Bayona, J.M.; Miquel, J.C.; Teyssie, J.L.; Fowler, S.W.; and Albaiges, J. (1999)  Particulate Fluxes of Aliphatic and Aromatic Hydrocarbons in Near-shore Waters to the Northwestern Mediterranean Sea, and the Effect of Continental Runoff. </w:t>
      </w:r>
      <w:r>
        <w:rPr>
          <w:i/>
        </w:rPr>
        <w:t>Estuarine Coastal &amp; Shelf Science</w:t>
      </w:r>
      <w:r>
        <w:rPr/>
        <w:t>, 48, 5, 605.</w:t>
      </w:r>
    </w:p>
    <w:p>
      <w:pPr>
        <w:pStyle w:val="Normal"/>
        <w:ind w:left="180" w:hanging="180"/>
        <w:rPr/>
      </w:pPr>
      <w:r>
        <w:rPr/>
        <w:t xml:space="preserve">Raoux, C.; Bayona, J.M.; Miquel, J.C.; Teyssie, J.L.; Fowler, S.W.; and Albaiges, J. (1999) Particulate fluxes of aliphatic and aromatic hydrocarbons in near-shore waters to the northwestern Mediterranean Sea, and the effect of continental runoff. </w:t>
      </w:r>
      <w:r>
        <w:rPr>
          <w:i/>
        </w:rPr>
        <w:t>Estuarine Coastal &amp; Shelf Science</w:t>
      </w:r>
      <w:r>
        <w:rPr/>
        <w:t>, 48, 5, 605.</w:t>
      </w:r>
    </w:p>
    <w:p>
      <w:pPr>
        <w:pStyle w:val="PlainText"/>
        <w:ind w:left="180" w:hanging="180"/>
        <w:rPr>
          <w:rFonts w:ascii="Times New Roman" w:hAnsi="Times New Roman" w:cs="Times New Roman"/>
          <w:sz w:val="20"/>
        </w:rPr>
      </w:pPr>
      <w:r>
        <w:rPr>
          <w:rFonts w:cs="Times New Roman" w:ascii="Times New Roman" w:hAnsi="Times New Roman"/>
          <w:iCs/>
          <w:sz w:val="20"/>
        </w:rPr>
        <w:t xml:space="preserve">Rappaport, Y. and Loper, J.E. (2002). Application of a GIS-Based Watershed Engineering Data Management System.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Rappaport, Y., de Silva, V., and Weeraperuma, D. (2004). GIS support tools for wastewater: Finding the digital edge. </w:t>
      </w:r>
      <w:r>
        <w:rPr>
          <w:i/>
        </w:rPr>
        <w:t>WEFTEC 2004 Conf. Proc</w:t>
      </w:r>
      <w:r>
        <w:rPr/>
        <w:t>. Water Environment Federation. CD-ROM.</w:t>
      </w:r>
    </w:p>
    <w:p>
      <w:pPr>
        <w:pStyle w:val="Normal"/>
        <w:ind w:left="180" w:hanging="180"/>
        <w:rPr/>
      </w:pPr>
      <w:r>
        <w:rPr/>
        <w:t xml:space="preserve">Rash, J.K., and Liehr, S.K. (1999) Flow Pattern Analysis of Constructed Wetlands Treating Landfill Leachate. </w:t>
      </w:r>
      <w:r>
        <w:rPr>
          <w:i/>
        </w:rPr>
        <w:t>Water Sci. Technol</w:t>
      </w:r>
      <w:r>
        <w:rPr/>
        <w:t xml:space="preserve">. (G.B.), 40, 3, 309. </w:t>
      </w:r>
    </w:p>
    <w:p>
      <w:pPr>
        <w:pStyle w:val="Normal"/>
        <w:ind w:left="180" w:hanging="180"/>
        <w:rPr/>
      </w:pPr>
      <w:r>
        <w:rPr/>
        <w:t xml:space="preserve">Rasmus, J.; Cover, D.A. (2004). A better beach with ozone disinfection. </w:t>
      </w:r>
      <w:r>
        <w:rPr>
          <w:i/>
        </w:rPr>
        <w:t>WEFTEC 2004 Conf. Proc.</w:t>
      </w:r>
      <w:r>
        <w:rPr/>
        <w:t xml:space="preserve"> Water Environment Federation. CD-ROM. </w:t>
      </w:r>
    </w:p>
    <w:p>
      <w:pPr>
        <w:pStyle w:val="Normal"/>
        <w:suppressLineNumbers/>
        <w:suppressAutoHyphens w:val="true"/>
        <w:ind w:left="180" w:hanging="180"/>
        <w:rPr/>
      </w:pPr>
      <w:r>
        <w:rPr/>
        <w:t xml:space="preserve">Rate, A.W.; Robertson, A.E.; and Borg, A.T. (2000). Distribution of Heavy Metals in Near-Shore Sediments of the Swan River Estuary, Western Australia. </w:t>
      </w:r>
      <w:r>
        <w:rPr>
          <w:i/>
        </w:rPr>
        <w:t>Water, Air, Soil Pollut</w:t>
      </w:r>
      <w:r>
        <w:rPr/>
        <w:t xml:space="preserve">. </w:t>
      </w:r>
      <w:r>
        <w:rPr>
          <w:b/>
        </w:rPr>
        <w:t>124</w:t>
      </w:r>
      <w:r>
        <w:rPr/>
        <w:t xml:space="preserve">, 155. </w:t>
      </w:r>
    </w:p>
    <w:p>
      <w:pPr>
        <w:pStyle w:val="PlainText"/>
        <w:ind w:left="180" w:hanging="180"/>
        <w:rPr/>
      </w:pPr>
      <w:r>
        <w:rPr>
          <w:rFonts w:cs="Times New Roman" w:ascii="Times New Roman" w:hAnsi="Times New Roman"/>
          <w:sz w:val="20"/>
        </w:rPr>
        <w:t xml:space="preserve">Rathnam, E.V., Abdulla, S.M., and Jayakumar, K.V. (2002). Urban Runoff Estimation and Optimization of Stormwater Detention Systems – A Case Study for Hyderbad City, India.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Ratliff, A., and Schmitz, B. (2001). A Road Map for the Integration of Utility Data and Information Systems. </w:t>
      </w:r>
      <w:r>
        <w:rPr>
          <w:i/>
          <w:iCs/>
        </w:rPr>
        <w:t>2001 A Collections Systems Odyssey: Integrating O&amp;M and Wet Weather Solutions</w:t>
      </w:r>
      <w:r>
        <w:rPr/>
        <w:t xml:space="preserve">. CD-ROM. </w:t>
      </w:r>
    </w:p>
    <w:p>
      <w:pPr>
        <w:pStyle w:val="Normal"/>
        <w:ind w:left="180" w:hanging="180"/>
        <w:rPr/>
      </w:pPr>
      <w:r>
        <w:rPr/>
        <w:t xml:space="preserve">Rauch, S., and Morrison, G.M. (1999) Platinum Uptake by the Freshwater Isopod </w:t>
      </w:r>
      <w:r>
        <w:rPr>
          <w:i/>
        </w:rPr>
        <w:t>Asellus aquaticus</w:t>
      </w:r>
      <w:r>
        <w:rPr/>
        <w:t xml:space="preserve"> in Urban Rivers. </w:t>
      </w:r>
      <w:r>
        <w:rPr>
          <w:i/>
        </w:rPr>
        <w:t>Sco. Total Environ.</w:t>
      </w:r>
      <w:r>
        <w:rPr/>
        <w:t xml:space="preserve">. 235, 1-3, 261. </w:t>
      </w:r>
    </w:p>
    <w:p>
      <w:pPr>
        <w:pStyle w:val="Normal"/>
        <w:ind w:left="180" w:hanging="180"/>
        <w:rPr/>
      </w:pPr>
      <w:r>
        <w:rPr/>
        <w:t xml:space="preserve">Rauch, S.; Morrison, G.M.; Motelica-Heino, M.; and Donard, O. (1999) Evaluation of Speciation, Transport and Ecological Risk of Palladium, Platinum and Rhodium in Urban Stormwat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2. </w:t>
      </w:r>
    </w:p>
    <w:p>
      <w:pPr>
        <w:pStyle w:val="Normal"/>
        <w:ind w:left="180" w:hanging="180"/>
        <w:rPr/>
      </w:pPr>
      <w:r>
        <w:rPr/>
        <w:t xml:space="preserve">Rauch, W., and Harremoës, P. (1996a) Optimum Control of Integrated Urban Drainage Systems. </w:t>
      </w:r>
      <w:r>
        <w:rPr>
          <w:i/>
        </w:rPr>
        <w:t>Proc. 7th Int. Conf. on Urban Storm Drainage</w:t>
      </w:r>
      <w:r>
        <w:rPr/>
        <w:t>, Hannover, Germany, IAHR/IAWQ Joint Committee on Urban Storm Drainage, 809.</w:t>
      </w:r>
    </w:p>
    <w:p>
      <w:pPr>
        <w:pStyle w:val="Normal"/>
        <w:ind w:left="180" w:hanging="180"/>
        <w:rPr/>
      </w:pPr>
      <w:r>
        <w:rPr/>
        <w:t xml:space="preserve"> </w:t>
      </w:r>
      <w:r>
        <w:rPr/>
        <w:t>Rauch, W., and Harremoës, P. (1996b) Minimizing Acute River Pollution from Urban Drainage Systems by Means of Integrated Real Time Control.</w:t>
      </w:r>
      <w:r>
        <w:rPr>
          <w:i/>
        </w:rPr>
        <w:t xml:space="preserve"> Proc. RIVERTECH96</w:t>
      </w:r>
      <w:r>
        <w:rPr/>
        <w:t>, Urbana, IL, IWRA, 397.</w:t>
      </w:r>
    </w:p>
    <w:p>
      <w:pPr>
        <w:pStyle w:val="Normal"/>
        <w:ind w:left="180" w:hanging="180"/>
        <w:rPr/>
      </w:pPr>
      <w:r>
        <w:rPr/>
        <w:t xml:space="preserve">Rauch, W.; Aalderink, H.; Krebs, P.; Schilling, W.; and Vanrollaghem, P. (1998) Requirements for Integrated Wastewater Models - Driven by Receiving Water Objectives. </w:t>
      </w:r>
      <w:r>
        <w:rPr>
          <w:i/>
        </w:rPr>
        <w:t>IAWQ 19</w:t>
      </w:r>
      <w:r>
        <w:rPr>
          <w:i/>
          <w:vertAlign w:val="superscript"/>
        </w:rPr>
        <w:t>th</w:t>
      </w:r>
      <w:r>
        <w:rPr>
          <w:i/>
        </w:rPr>
        <w:t xml:space="preserve"> Biennial Int. Conf.</w:t>
      </w:r>
      <w:r>
        <w:rPr/>
        <w:t>, Vancouver, Can., 9, 108.</w:t>
      </w:r>
    </w:p>
    <w:p>
      <w:pPr>
        <w:pStyle w:val="Normal"/>
        <w:ind w:left="180" w:hanging="180"/>
        <w:rPr/>
      </w:pPr>
      <w:r>
        <w:rPr/>
        <w:t xml:space="preserve">Rauch, W.; Nielsen, H.B.; Hauger, M.; and Mikkelson, P.S. (1999) Urban Drainage Management – An Integrated Assessment of Optio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23. </w:t>
      </w:r>
    </w:p>
    <w:p>
      <w:pPr>
        <w:pStyle w:val="Normal"/>
        <w:ind w:left="180" w:hanging="180"/>
        <w:rPr/>
      </w:pPr>
      <w:r>
        <w:rPr>
          <w:lang w:val="de-DE"/>
        </w:rPr>
        <w:t xml:space="preserve">Rauch, W.; Seggelke, K.; Brown, R.; Krebs, P. (2005). </w:t>
      </w:r>
      <w:r>
        <w:rPr/>
        <w:t xml:space="preserve">Integrated approaches in urban storm drainage: Where do we stand? </w:t>
      </w:r>
      <w:r>
        <w:rPr>
          <w:i/>
        </w:rPr>
        <w:t>Environ. Management</w:t>
      </w:r>
      <w:r>
        <w:rPr/>
        <w:t xml:space="preserve">. </w:t>
      </w:r>
      <w:r>
        <w:rPr>
          <w:b/>
        </w:rPr>
        <w:t>35</w:t>
      </w:r>
      <w:r>
        <w:rPr/>
        <w:t xml:space="preserve">(4):396-409. </w:t>
      </w:r>
    </w:p>
    <w:p>
      <w:pPr>
        <w:pStyle w:val="Normal"/>
        <w:ind w:left="180" w:hanging="180"/>
        <w:rPr/>
      </w:pPr>
      <w:r>
        <w:rPr/>
        <w:t xml:space="preserve">Rauch, W.; Thurner, N.; and Stegner, U. (1999) Performance Improvement of an Integrated Drainage System – An Alpine Case Stud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82. </w:t>
      </w:r>
    </w:p>
    <w:p>
      <w:pPr>
        <w:pStyle w:val="Normal"/>
        <w:ind w:left="180" w:hanging="180"/>
        <w:rPr/>
      </w:pPr>
      <w:r>
        <w:rPr/>
        <w:t xml:space="preserve">Ravikumar, G.; Kumaar, V.H.; Anuthaman, N.G.; Karunakaran, K. (2005). A rainwater harvesting information system for Chennai City, India. </w:t>
      </w:r>
      <w:r>
        <w:rPr>
          <w:i/>
        </w:rPr>
        <w:t>IAHS-AISH Publication</w:t>
      </w:r>
      <w:r>
        <w:rPr/>
        <w:t xml:space="preserve">. </w:t>
      </w:r>
      <w:r>
        <w:rPr>
          <w:b/>
        </w:rPr>
        <w:t>293</w:t>
      </w:r>
      <w:r>
        <w:rPr/>
        <w:t xml:space="preserve">:221-225. </w:t>
      </w:r>
    </w:p>
    <w:p>
      <w:pPr>
        <w:pStyle w:val="Normal"/>
        <w:ind w:left="180" w:hanging="180"/>
        <w:rPr/>
      </w:pPr>
      <w:r>
        <w:rPr/>
        <w:t xml:space="preserve">Rawn, D.F.K., and Muir, D.C.G. (1999) Sources of Chlorpyrifos and Dacthal to a Small Canadian Prairie Watershed. </w:t>
      </w:r>
      <w:r>
        <w:rPr>
          <w:i/>
        </w:rPr>
        <w:t>Environ. Sci. Technol.</w:t>
      </w:r>
      <w:r>
        <w:rPr/>
        <w:t xml:space="preserve">. 33, 19, 3317. </w:t>
      </w:r>
    </w:p>
    <w:p>
      <w:pPr>
        <w:pStyle w:val="Normal"/>
        <w:ind w:left="180" w:hanging="180"/>
        <w:rPr/>
      </w:pPr>
      <w:r>
        <w:rPr/>
        <w:t xml:space="preserve">Rawn, D.F.K.; Halldorson, T.H.J.; Lawson, B.D.; and Muir, D.C.G. (1999) A Multi-Year Study of Four Herbicides in Air and Precipitation from a Small Prairie Watershed. </w:t>
      </w:r>
      <w:r>
        <w:rPr>
          <w:i/>
        </w:rPr>
        <w:t>J. Environ. Qual.</w:t>
      </w:r>
      <w:r>
        <w:rPr/>
        <w:t>, 28, 898.</w:t>
      </w:r>
    </w:p>
    <w:p>
      <w:pPr>
        <w:pStyle w:val="Normal"/>
        <w:suppressAutoHyphens w:val="true"/>
        <w:ind w:left="180" w:hanging="180"/>
        <w:rPr/>
      </w:pPr>
      <w:r>
        <w:rPr/>
        <w:t xml:space="preserve">Ray, A.; Wojtenko, I.; Field, R. (2002). Treatment of stormwater by natural organic materials. </w:t>
      </w:r>
      <w:r>
        <w:rPr>
          <w:i/>
          <w:iCs/>
        </w:rPr>
        <w:t>Linking Stormwater BMP Designs and Performance to Receiving Water Impact Mitigation, Proc. of an Engineering Foundation Conf., August 19 – 24, 2001, Snowmass, CO</w:t>
      </w:r>
      <w:r>
        <w:rPr/>
        <w:t>. 549-553.</w:t>
      </w:r>
    </w:p>
    <w:p>
      <w:pPr>
        <w:pStyle w:val="Normal"/>
        <w:ind w:left="180" w:hanging="180"/>
        <w:rPr/>
      </w:pPr>
      <w:r>
        <w:rPr/>
        <w:t>Reda, A.L.L., and Beck, M.B. (1999) Simulation Model for Real</w:t>
        <w:noBreakHyphen/>
        <w:t xml:space="preserve">Time Decision Support in Controlling the Impacts of Storm Sewage Discharges. </w:t>
      </w:r>
      <w:r>
        <w:rPr>
          <w:i/>
        </w:rPr>
        <w:t>Water Sci. and Technol</w:t>
      </w:r>
      <w:r>
        <w:rPr/>
        <w:t xml:space="preserve">. (G.B.), 39, 9, 225. </w:t>
      </w:r>
    </w:p>
    <w:p>
      <w:pPr>
        <w:pStyle w:val="Normal"/>
        <w:ind w:left="180" w:hanging="180"/>
        <w:rPr/>
      </w:pPr>
      <w:r>
        <w:rPr/>
        <w:t>Reddy, C.M., and Quinn, J.G. (1997) Environmental Chemistry of Benzothiazoles Derived from Rubber.</w:t>
      </w:r>
      <w:r>
        <w:rPr>
          <w:i/>
          <w:iCs/>
        </w:rPr>
        <w:t xml:space="preserve"> Environ. Sci. Technol.,</w:t>
      </w:r>
      <w:r>
        <w:rPr/>
        <w:t xml:space="preserve"> </w:t>
      </w:r>
      <w:r>
        <w:rPr>
          <w:b/>
          <w:bCs/>
        </w:rPr>
        <w:t>31</w:t>
      </w:r>
      <w:r>
        <w:rPr/>
        <w:t>, 10, 2847.</w:t>
      </w:r>
    </w:p>
    <w:p>
      <w:pPr>
        <w:pStyle w:val="Normal"/>
        <w:ind w:left="180" w:hanging="180"/>
        <w:rPr/>
      </w:pPr>
      <w:r>
        <w:rPr/>
        <w:t xml:space="preserve">Reddy, K.J. (1999) Management of Groundwater Quality from Non-Point Source Pollution. </w:t>
      </w:r>
      <w:r>
        <w:rPr>
          <w:i/>
        </w:rPr>
        <w:t>Proceedings: AWRA’s 1999 Annual Water Resources Conference -</w:t>
      </w:r>
      <w:r>
        <w:rPr/>
        <w:t xml:space="preserve"> </w:t>
      </w:r>
      <w:r>
        <w:rPr>
          <w:i/>
        </w:rPr>
        <w:t>Watershed Management to Protect Declining Species</w:t>
      </w:r>
      <w:r>
        <w:rPr/>
        <w:t xml:space="preserve">, December 1999, Seattle, WA. American Water Resources Association, 537. </w:t>
      </w:r>
    </w:p>
    <w:p>
      <w:pPr>
        <w:pStyle w:val="Normal"/>
        <w:ind w:left="180" w:hanging="180"/>
        <w:rPr/>
      </w:pPr>
      <w:r>
        <w:rPr/>
        <w:t xml:space="preserve">Reed, S.C., and Giarrusso, S. (1999) Sequencing Operation Provides Aerobic Conditions in a Constructed Wetland. </w:t>
      </w:r>
      <w:r>
        <w:rPr>
          <w:i/>
        </w:rPr>
        <w:t>Proc. Water Environ. Fed. 72</w:t>
      </w:r>
      <w:r>
        <w:rPr>
          <w:i/>
          <w:vertAlign w:val="superscript"/>
        </w:rPr>
        <w:t>nd</w:t>
      </w:r>
      <w:r>
        <w:rPr>
          <w:i/>
        </w:rPr>
        <w:t xml:space="preserve"> Annu.Conf. Exposition</w:t>
      </w:r>
      <w:r>
        <w:rPr/>
        <w:t xml:space="preserve">, [CD-ROM], New Orleans, LA. </w:t>
      </w:r>
    </w:p>
    <w:p>
      <w:pPr>
        <w:pStyle w:val="Normal"/>
        <w:suppressLineNumbers/>
        <w:suppressAutoHyphens w:val="true"/>
        <w:ind w:left="180" w:hanging="180"/>
        <w:rPr/>
      </w:pPr>
      <w:r>
        <w:rPr/>
        <w:t xml:space="preserve">Reemtsma, T.; Gnirss, R.; and Jekel, M. (2000) Infiltration of Combined Sewer Overflow and Tertiary Treated Municipal Wastewater: An Integrated Laboratory and Field Study on Nutrients and Dissolved Organics. </w:t>
      </w:r>
      <w:r>
        <w:rPr>
          <w:i/>
        </w:rPr>
        <w:t>Water Res. (G.B.)</w:t>
      </w:r>
      <w:r>
        <w:rPr/>
        <w:t xml:space="preserve">. </w:t>
      </w:r>
      <w:r>
        <w:rPr>
          <w:b/>
        </w:rPr>
        <w:t>34</w:t>
      </w:r>
      <w:r>
        <w:rPr/>
        <w:t xml:space="preserve">, 1179. </w:t>
      </w:r>
    </w:p>
    <w:p>
      <w:pPr>
        <w:pStyle w:val="Normal"/>
        <w:suppressLineNumbers/>
        <w:suppressAutoHyphens w:val="true"/>
        <w:ind w:left="180" w:hanging="180"/>
        <w:rPr/>
      </w:pPr>
      <w:r>
        <w:rPr/>
        <w:t xml:space="preserve">Reemtsma, T.; Gnirss, R.; and Jekel, M. (2000) Infiltration of Combined Sewer Overflow and Tertiary Treated Municipal Wastewater: An Integrated Laboratory and Field Study on Various Metals. </w:t>
      </w:r>
      <w:r>
        <w:rPr>
          <w:i/>
        </w:rPr>
        <w:t>Water Environ. Res</w:t>
      </w:r>
      <w:r>
        <w:rPr/>
        <w:t xml:space="preserve">. </w:t>
      </w:r>
      <w:r>
        <w:rPr>
          <w:b/>
        </w:rPr>
        <w:t>72</w:t>
      </w:r>
      <w:r>
        <w:rPr/>
        <w:t xml:space="preserve">, 644. </w:t>
      </w:r>
    </w:p>
    <w:p>
      <w:pPr>
        <w:pStyle w:val="Normal"/>
        <w:ind w:left="180" w:hanging="180"/>
        <w:rPr/>
      </w:pPr>
      <w:r>
        <w:rPr/>
        <w:t xml:space="preserve">Rees, P.L.S.; Baker, R.; Long, S.C.; Barten, P.K. (2005). Transport of Cryptosporidium and Giardia in Massachusetts watersheds during storm events. </w:t>
      </w:r>
      <w:r>
        <w:rPr>
          <w:i/>
        </w:rPr>
        <w:t>Proc. 2005 Watershed Management Conf. - Managing Watersheds for Human and Natural Impacts: Engineering, Ecological, and Economic Challenges</w:t>
      </w:r>
      <w:r>
        <w:rPr/>
        <w:t xml:space="preserve">. Am. Society of Civil Engineers. 55-66. </w:t>
      </w:r>
    </w:p>
    <w:p>
      <w:pPr>
        <w:pStyle w:val="Normal"/>
        <w:ind w:left="180" w:hanging="180"/>
        <w:rPr/>
      </w:pPr>
      <w:r>
        <w:rPr/>
        <w:t xml:space="preserve">Reese, A.J. (1996) Stormwater Utility User Fee Credits. </w:t>
      </w:r>
      <w:r>
        <w:rPr>
          <w:i/>
        </w:rPr>
        <w:t>J. Water Res. Plan. and Mgmt.</w:t>
      </w:r>
      <w:r>
        <w:rPr/>
        <w:t>, ASCE, 122, 1, 49.</w:t>
      </w:r>
    </w:p>
    <w:p>
      <w:pPr>
        <w:pStyle w:val="Normal"/>
        <w:ind w:left="180" w:hanging="180"/>
        <w:rPr/>
      </w:pPr>
      <w:r>
        <w:rPr/>
        <w:t xml:space="preserve">Reese, A.J. (1999) Developing Technical Policy With Citizen Group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06. </w:t>
      </w:r>
    </w:p>
    <w:p>
      <w:pPr>
        <w:pStyle w:val="Normal"/>
        <w:ind w:left="180" w:hanging="180"/>
        <w:rPr/>
      </w:pPr>
      <w:r>
        <w:rPr/>
        <w:t xml:space="preserve">Reeves, M., and Lewy, M. (2001). </w:t>
      </w:r>
      <w:r>
        <w:rPr>
          <w:bCs/>
        </w:rPr>
        <w:t xml:space="preserve">Modelling of Groundwater Infiltration in Urban Drainage Networks. </w:t>
      </w:r>
      <w:r>
        <w:rPr>
          <w:bCs/>
          <w:i/>
        </w:rPr>
        <w:t>Proc. ASCE EWRI Conf. - Bridging the Gap: Meeting the World’s Water and Environmental Resources Challenges</w:t>
      </w:r>
      <w:r>
        <w:rPr>
          <w:bCs/>
        </w:rPr>
        <w:t>. CD-ROM.</w:t>
      </w:r>
    </w:p>
    <w:p>
      <w:pPr>
        <w:pStyle w:val="Normal"/>
        <w:ind w:left="180" w:hanging="180"/>
        <w:rPr/>
      </w:pPr>
      <w:r>
        <w:rPr/>
        <w:t xml:space="preserve">Reeves, R.L.; Grant, S.B.; Mrse, R.D.; Oancea, C.M.C.; Sanders, B.F.; Boehm, A.B. (2004). Scaling and Management of Fecal Indicator Bacteria in Runoff from a Coastal Urban Watershed in Southern California. </w:t>
      </w:r>
      <w:r>
        <w:rPr>
          <w:i/>
        </w:rPr>
        <w:t>Environ. Sci. Tech.</w:t>
      </w:r>
      <w:r>
        <w:rPr/>
        <w:t xml:space="preserve"> </w:t>
      </w:r>
      <w:r>
        <w:rPr>
          <w:b/>
        </w:rPr>
        <w:t>38</w:t>
      </w:r>
      <w:r>
        <w:rPr/>
        <w:t>(9):2637-2648.</w:t>
      </w:r>
    </w:p>
    <w:p>
      <w:pPr>
        <w:pStyle w:val="Normal"/>
        <w:ind w:left="180" w:hanging="180"/>
        <w:rPr/>
      </w:pPr>
      <w:r>
        <w:rPr/>
        <w:t xml:space="preserve">Reeves, S.; Paulson, C.; and Canton, S. (2001). TMDLs and Water Quality Regulations – Bringing Habitat into the Equation. </w:t>
      </w:r>
      <w:r>
        <w:rPr>
          <w:i/>
        </w:rPr>
        <w:t>WEFTEC 2001 Conf. Proc</w:t>
      </w:r>
      <w:r>
        <w:rPr/>
        <w:t xml:space="preserve">. CD-ROM. </w:t>
      </w:r>
    </w:p>
    <w:p>
      <w:pPr>
        <w:pStyle w:val="Normal"/>
        <w:ind w:left="180" w:hanging="180"/>
        <w:rPr/>
      </w:pPr>
      <w:r>
        <w:rPr/>
        <w:t xml:space="preserve">Reggiani, P.; Hassanizadeh, S.M.; Sivapalan, M.; and  Gray, W.G. (1999) A Unifying Framework for Watershed Thermodynamics: Constitutive Relationships. </w:t>
      </w:r>
      <w:r>
        <w:rPr>
          <w:i/>
        </w:rPr>
        <w:t>Advs. in Water Resour.</w:t>
      </w:r>
      <w:r>
        <w:rPr/>
        <w:t xml:space="preserve">. 23, 1, 15. </w:t>
        <w:softHyphen/>
        <w:softHyphen/>
        <w:softHyphen/>
        <w:softHyphen/>
        <w:softHyphen/>
        <w:softHyphen/>
        <w:softHyphen/>
        <w:softHyphen/>
        <w:softHyphen/>
        <w:softHyphen/>
        <w:softHyphen/>
        <w:softHyphen/>
        <w:softHyphen/>
        <w:softHyphen/>
        <w:softHyphen/>
        <w:softHyphen/>
        <w:softHyphen/>
        <w:softHyphen/>
        <w:softHyphen/>
      </w:r>
    </w:p>
    <w:p>
      <w:pPr>
        <w:pStyle w:val="PlainText"/>
        <w:ind w:left="180" w:hanging="180"/>
        <w:rPr/>
      </w:pPr>
      <w:r>
        <w:rPr>
          <w:rFonts w:cs="Times New Roman" w:ascii="Times New Roman" w:hAnsi="Times New Roman"/>
          <w:sz w:val="20"/>
        </w:rPr>
        <w:t xml:space="preserve">Reginato, M. and Piechota, T. (2002). A GIS Nonpoint Source Pollution Model for the Las Vegas Valley.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color w:val="000000"/>
        </w:rPr>
        <w:t xml:space="preserve">Reid, A. (2003). CSO monitoring meets tough reporting requirements. </w:t>
      </w:r>
      <w:r>
        <w:rPr>
          <w:i/>
          <w:color w:val="000000"/>
        </w:rPr>
        <w:t>Water Wastewater Intern.</w:t>
      </w:r>
      <w:r>
        <w:rPr>
          <w:color w:val="000000"/>
        </w:rPr>
        <w:t xml:space="preserve"> </w:t>
      </w:r>
      <w:r>
        <w:rPr>
          <w:b/>
          <w:color w:val="000000"/>
        </w:rPr>
        <w:t>18</w:t>
      </w:r>
      <w:r>
        <w:rPr>
          <w:color w:val="000000"/>
        </w:rPr>
        <w:t>(6):17.</w:t>
      </w:r>
    </w:p>
    <w:p>
      <w:pPr>
        <w:pStyle w:val="Normal"/>
        <w:ind w:left="180" w:hanging="180"/>
        <w:rPr>
          <w:bCs/>
          <w:iCs/>
        </w:rPr>
      </w:pPr>
      <w:r>
        <w:rPr>
          <w:color w:val="000000"/>
        </w:rPr>
        <w:t xml:space="preserve">Reilly, J., Maggio, P., and Karp, S. (2004). A model to predict impervious surface for regional and municipal land use planning purposes. </w:t>
      </w:r>
      <w:r>
        <w:rPr>
          <w:i/>
          <w:color w:val="000000"/>
        </w:rPr>
        <w:t>Environ. Impact Assess. Review</w:t>
      </w:r>
      <w:r>
        <w:rPr>
          <w:color w:val="000000"/>
        </w:rPr>
        <w:t xml:space="preserve">. </w:t>
      </w:r>
      <w:r>
        <w:rPr>
          <w:b/>
          <w:color w:val="000000"/>
        </w:rPr>
        <w:t>24</w:t>
      </w:r>
      <w:r>
        <w:rPr>
          <w:color w:val="000000"/>
        </w:rPr>
        <w:t>(3):363-382.</w:t>
      </w:r>
    </w:p>
    <w:p>
      <w:pPr>
        <w:pStyle w:val="Normal"/>
        <w:ind w:left="180" w:hanging="180"/>
        <w:rPr/>
      </w:pPr>
      <w:r>
        <w:rPr/>
        <w:t xml:space="preserve">Rein, F.A. (1999) An Economic Analysis of Vegetative Buffer Strip Implementation - Case Study: Elkhorn Slough, Monterey Bay, California. </w:t>
      </w:r>
      <w:r>
        <w:rPr>
          <w:i/>
        </w:rPr>
        <w:t>Coastal Management</w:t>
      </w:r>
      <w:r>
        <w:rPr/>
        <w:t xml:space="preserve">. 27, 4, 377. </w:t>
      </w:r>
    </w:p>
    <w:p>
      <w:pPr>
        <w:pStyle w:val="Normal"/>
        <w:ind w:left="180" w:hanging="180"/>
        <w:rPr/>
      </w:pPr>
      <w:r>
        <w:rPr/>
        <w:t xml:space="preserve">Reina, P. (2005). Very smart solution. </w:t>
      </w:r>
      <w:r>
        <w:rPr>
          <w:i/>
        </w:rPr>
        <w:t>ENR (Engineering News-Record)</w:t>
      </w:r>
      <w:r>
        <w:rPr/>
        <w:t xml:space="preserve">. </w:t>
      </w:r>
      <w:r>
        <w:rPr>
          <w:b/>
        </w:rPr>
        <w:t>16</w:t>
      </w:r>
      <w:r>
        <w:rPr/>
        <w:t xml:space="preserve">(Apr 25):26-29. </w:t>
      </w:r>
    </w:p>
    <w:p>
      <w:pPr>
        <w:pStyle w:val="Normal"/>
        <w:ind w:left="180" w:hanging="180"/>
        <w:rPr/>
      </w:pPr>
      <w:r>
        <w:rPr/>
        <w:t xml:space="preserve">Reininga, K.; MacDonald, A. (2002). Case study in simulating the effectiveness of low impact development techniques for protecting stream corridors. </w:t>
      </w:r>
      <w:r>
        <w:rPr>
          <w:i/>
          <w:iCs/>
        </w:rPr>
        <w:t>Global Solutions for Urban Drainage, Proc. of the Ninth Int. Conf. on Urban Drainage, Sept 8-13 2002, Portland, OR</w:t>
      </w:r>
      <w:r>
        <w:rPr/>
        <w:t>, CD-ROM.</w:t>
      </w:r>
    </w:p>
    <w:p>
      <w:pPr>
        <w:pStyle w:val="Normal"/>
        <w:ind w:left="180" w:hanging="180"/>
        <w:rPr/>
      </w:pPr>
      <w:r>
        <w:rPr/>
        <w:t xml:space="preserve">Reiser, R.G., and O’Brien, A.K. (1999) Pesticides in Streams in New Jersey and Long Island, New York, and Relation to Land Use. </w:t>
      </w:r>
      <w:r>
        <w:rPr>
          <w:i/>
        </w:rPr>
        <w:t>US Geological Survey, National Water-Quality Assessment Program Long Island-New Jersey Study Unit</w:t>
      </w:r>
      <w:r>
        <w:rPr/>
        <w:t xml:space="preserve">, WRIR 98-4261. </w:t>
      </w:r>
    </w:p>
    <w:p>
      <w:pPr>
        <w:pStyle w:val="Normal"/>
        <w:ind w:left="180" w:hanging="180"/>
        <w:rPr/>
      </w:pPr>
      <w:r>
        <w:rPr/>
        <w:t xml:space="preserve">Rejesus, R.M., and Hornbaker, R.H. (1999) Economic and Environmental Evaluation of Alternative Pollution-Reducing Nitrogen Management Practices in Central Illinois. </w:t>
      </w:r>
      <w:r>
        <w:rPr>
          <w:i/>
        </w:rPr>
        <w:t>Agric. Ecosys. Environ</w:t>
      </w:r>
      <w:r>
        <w:rPr/>
        <w:t xml:space="preserve">. 75, 1-2, 41. </w:t>
      </w:r>
    </w:p>
    <w:p>
      <w:pPr>
        <w:pStyle w:val="Normal"/>
        <w:ind w:left="180" w:hanging="180"/>
        <w:rPr/>
      </w:pPr>
      <w:r>
        <w:rPr/>
        <w:t xml:space="preserve">Rempel, G.; Sharp, E.; Dr. Morgan, D. M.; and Szoke, N .T. (1998) In-Line Storage With and Without Real Time Control. Proc. Adv. in Urban Wet Weather Pollut. Reduction , Cleveland, Ohio, WEF (CP3805), 17. </w:t>
      </w:r>
    </w:p>
    <w:p>
      <w:pPr>
        <w:pStyle w:val="Normal"/>
        <w:ind w:left="180" w:hanging="180"/>
        <w:rPr/>
      </w:pPr>
      <w:r>
        <w:rPr/>
        <w:t xml:space="preserve">Renard, D.; Sicard, J.; Affholder, M.; Dartout, R.; Lavallée, P.; Bédard, S.; and Colas, H. (1998) Ile-De-France Central Region Dry and Wet Weather Wastewater Study Using a Watershed Approach. Proc. Adv. in Urban Wet Weather Pollut. Reduction , Cleveland, Ohio, WEF (CP3805), 551. </w:t>
        <w:tab/>
      </w:r>
    </w:p>
    <w:p>
      <w:pPr>
        <w:pStyle w:val="Normal"/>
        <w:ind w:left="180" w:hanging="180"/>
        <w:rPr/>
      </w:pPr>
      <w:r>
        <w:rPr/>
        <w:t xml:space="preserve">Renschler, C.S.; Mannaerts, C.;  and Diekkruger, B. (1999) Evaluating Spatial and Temporal Variability in Soil Erosion Risk - Rainfall Erosivity and Soil Loss Ratios in Andalusia, Spain. Catena. 34, 3-4, 209. </w:t>
      </w:r>
    </w:p>
    <w:p>
      <w:pPr>
        <w:pStyle w:val="Normal"/>
        <w:ind w:left="180" w:hanging="180"/>
        <w:rPr/>
      </w:pPr>
      <w:r>
        <w:rPr/>
        <w:t xml:space="preserve">Reuter, J.E.; Allen, B.C.; Richards, R.C.; Goldman, C.R., Scholl, R.L.; and Seyfried, J.S. (1998) Concentrations, Sources, and Fates of the Gasoline Oxygenate Methyl </w:t>
      </w:r>
      <w:r>
        <w:rPr>
          <w:i/>
        </w:rPr>
        <w:t>tert</w:t>
      </w:r>
      <w:r>
        <w:rPr/>
        <w:t xml:space="preserve">-Butyl Ether (MTBE) in a Multiple-Use Lake. </w:t>
      </w:r>
      <w:r>
        <w:rPr>
          <w:i/>
        </w:rPr>
        <w:t>Environ. Sci. Technol</w:t>
      </w:r>
      <w:r>
        <w:rPr/>
        <w:t>., 32, 23, 3666.</w:t>
      </w:r>
    </w:p>
    <w:p>
      <w:pPr>
        <w:pStyle w:val="Normal"/>
        <w:ind w:left="180" w:hanging="180"/>
        <w:rPr/>
      </w:pPr>
      <w:r>
        <w:rPr/>
        <w:t xml:space="preserve">Revitt, D.M., Shutes, R.B.E., Jones, R.H., and Ellis, J.B. (1996) A Statistical Approach to the Ecotoxicological Assessment of Urban Aquatic Systems. </w:t>
      </w:r>
      <w:r>
        <w:rPr>
          <w:i/>
        </w:rPr>
        <w:t>Proc. 7th Int. Conf. on Urban Storm Drainage,</w:t>
      </w:r>
      <w:r>
        <w:rPr/>
        <w:t xml:space="preserve"> Hannover, Germany, IAHR/IAWQ Joint Committee on Urban Storm Drainage, 683.</w:t>
      </w:r>
    </w:p>
    <w:p>
      <w:pPr>
        <w:pStyle w:val="Normal"/>
        <w:ind w:left="180" w:hanging="180"/>
        <w:rPr/>
      </w:pPr>
      <w:r>
        <w:rPr/>
        <w:t xml:space="preserve">Revitt, D.M.; Ellis, J.B.; Llewellyn, N.R. (1999) Herbicide Behaviour in the Runoff from an Urban Catch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6. </w:t>
      </w:r>
    </w:p>
    <w:p>
      <w:pPr>
        <w:pStyle w:val="Normal"/>
        <w:ind w:left="180" w:hanging="180"/>
        <w:rPr/>
      </w:pPr>
      <w:r>
        <w:rPr/>
        <w:t xml:space="preserve">Revitt, D.M.; Garelick, H.; Worrall, P. (2002). Pollutant biodegradation potentials on airport surfaces. </w:t>
      </w:r>
      <w:r>
        <w:rPr>
          <w:i/>
          <w:iCs/>
        </w:rPr>
        <w:t>Global Solutions for Urban Drainage, Proc. of the Ninth Int. Conf. on Urban Drainage, Sept 8-13 2002, Portland, OR</w:t>
      </w:r>
      <w:r>
        <w:rPr/>
        <w:t>, CD-ROM.</w:t>
      </w:r>
    </w:p>
    <w:p>
      <w:pPr>
        <w:pStyle w:val="Normal"/>
        <w:ind w:left="180" w:hanging="180"/>
        <w:rPr/>
      </w:pPr>
      <w:r>
        <w:rPr/>
        <w:t xml:space="preserve">Revitt, D.M.; Shutes, R.B.E.; Jones, R.H.; Forshaw, M.; Winter, B. (2004). The performances of vegetative treatment systems for highway runoff during dry and wet conditions. </w:t>
      </w:r>
      <w:r>
        <w:rPr>
          <w:i/>
        </w:rPr>
        <w:t>Sci. Total Environ</w:t>
      </w:r>
      <w:r>
        <w:rPr/>
        <w:t xml:space="preserve">. </w:t>
      </w:r>
      <w:r>
        <w:rPr>
          <w:b/>
        </w:rPr>
        <w:t>334-335</w:t>
      </w:r>
      <w:r>
        <w:rPr/>
        <w:t>(Dec 1):261-270.</w:t>
      </w:r>
    </w:p>
    <w:p>
      <w:pPr>
        <w:pStyle w:val="Normal"/>
        <w:ind w:left="180" w:hanging="180"/>
        <w:rPr/>
      </w:pPr>
      <w:r>
        <w:rPr/>
        <w:t xml:space="preserve">Revitt, M.; Shutes, B.; and Scholes, L. (1999) Use of Constructed Wetlands for Reducing the Impacts of Urban Surface Runoff on Receiving Water Quality. </w:t>
      </w:r>
      <w:r>
        <w:rPr>
          <w:i/>
        </w:rPr>
        <w:t>IAHS Publication (Int. Assoc. of Hydrol. Sci.).</w:t>
      </w:r>
      <w:r>
        <w:rPr/>
        <w:t xml:space="preserve"> 259: 349. </w:t>
      </w:r>
    </w:p>
    <w:p>
      <w:pPr>
        <w:pStyle w:val="Normal"/>
        <w:suppressLineNumbers/>
        <w:suppressAutoHyphens w:val="true"/>
        <w:ind w:left="180" w:hanging="180"/>
        <w:rPr/>
      </w:pPr>
      <w:r>
        <w:rPr/>
        <w:t xml:space="preserve">Rex, A. (2000). How Clean is the Water? Enterococcus and Fecal Coliform Tell Different Stories about CSO Control. </w:t>
      </w:r>
      <w:r>
        <w:rPr>
          <w:i/>
        </w:rPr>
        <w:t>Disinfection 2000: Disinfection of Wastes in the New Millennium</w:t>
      </w:r>
      <w:r>
        <w:rPr/>
        <w:t>, March 2000. Water Environment Federation, CD-ROM.</w:t>
      </w:r>
    </w:p>
    <w:p>
      <w:pPr>
        <w:pStyle w:val="Normal"/>
        <w:ind w:left="180" w:hanging="180"/>
        <w:rPr/>
      </w:pPr>
      <w:r>
        <w:rPr/>
        <w:t>Reynolds, R.L.; Rosenbaum, J.G.;  van Metre, P.;  Tuttle, M.;  Callender, E.; and Goldin, A. (1999) Greigite (Fe</w:t>
      </w:r>
      <w:r>
        <w:rPr>
          <w:vertAlign w:val="subscript"/>
        </w:rPr>
        <w:t>3</w:t>
      </w:r>
      <w:r>
        <w:rPr/>
        <w:t>S</w:t>
      </w:r>
      <w:r>
        <w:rPr>
          <w:vertAlign w:val="subscript"/>
        </w:rPr>
        <w:t>4</w:t>
      </w:r>
      <w:r>
        <w:rPr/>
        <w:t xml:space="preserve">) as an Indicator of Drought - The 1912-1994 Sediment Magnetic Record from White Rock Lake, Dallas, Texas, USA. </w:t>
      </w:r>
      <w:r>
        <w:rPr>
          <w:i/>
        </w:rPr>
        <w:t>J.of Paleolimnology</w:t>
      </w:r>
      <w:r>
        <w:rPr/>
        <w:t xml:space="preserve">. 21, 2, 193. </w:t>
      </w:r>
    </w:p>
    <w:p>
      <w:pPr>
        <w:pStyle w:val="Normal"/>
        <w:ind w:left="180" w:hanging="180"/>
        <w:rPr/>
      </w:pPr>
      <w:r>
        <w:rPr/>
        <w:t xml:space="preserve">Rhoads, B.L., and Cahill, R.A. (1999) Geomorphological Assessment of Sediment Contamination in an Urban Stream System. </w:t>
      </w:r>
      <w:r>
        <w:rPr>
          <w:i/>
        </w:rPr>
        <w:t>Applied Geochemistry</w:t>
      </w:r>
      <w:r>
        <w:rPr/>
        <w:t xml:space="preserve">. 14, 4, 459. </w:t>
      </w:r>
    </w:p>
    <w:p>
      <w:pPr>
        <w:pStyle w:val="Normal"/>
        <w:ind w:left="180" w:hanging="180"/>
        <w:rPr/>
      </w:pPr>
      <w:r>
        <w:rPr/>
        <w:t xml:space="preserve">Rhoads, B.L.; Wilson, D.; Urban, M.; and Herricks, E.E. (1999) Interaction Between Scientists and Nonscientists in Community-based Watershed Management: Emergence of the Concept of Stream Naturalization. </w:t>
      </w:r>
      <w:r>
        <w:rPr>
          <w:i/>
        </w:rPr>
        <w:t>Envoron. Manage.</w:t>
      </w:r>
      <w:r>
        <w:rPr/>
        <w:t xml:space="preserve">. 24, 3, 297. </w:t>
      </w:r>
    </w:p>
    <w:p>
      <w:pPr>
        <w:pStyle w:val="Normal"/>
        <w:ind w:left="180" w:hanging="180"/>
        <w:rPr/>
      </w:pPr>
      <w:r>
        <w:rPr/>
        <w:t xml:space="preserve">Rice, R.M. (1999) Erosion on Logging Roads in Redwood Creek, Northwestern California. </w:t>
      </w:r>
      <w:r>
        <w:rPr>
          <w:i/>
        </w:rPr>
        <w:t>J. Am. Water Resour. Assoc.</w:t>
      </w:r>
      <w:r>
        <w:rPr/>
        <w:t>. 35, 5, 1171.</w:t>
      </w:r>
    </w:p>
    <w:p>
      <w:pPr>
        <w:pStyle w:val="Normal"/>
        <w:suppressLineNumbers/>
        <w:suppressAutoHyphens w:val="true"/>
        <w:ind w:left="180" w:hanging="180"/>
        <w:rPr/>
      </w:pPr>
      <w:r>
        <w:rPr/>
        <w:t xml:space="preserve">Rich, G.W.; Schuyler, K.; and Klotch, J. (2000) Innovative Strategies for Financing Sanitary Sewer System Capital Improvement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Richards, L. (2002). Water quality benefits of brownfield redevelopment, infill development, and other smart growth strategies. </w:t>
      </w:r>
      <w:r>
        <w:rPr>
          <w:i/>
          <w:iCs/>
        </w:rPr>
        <w:t xml:space="preserve">Proc. of the Watershed 2002 Conf., February 2002. </w:t>
      </w:r>
      <w:r>
        <w:rPr>
          <w:iCs/>
        </w:rPr>
        <w:t>Water Environment Federation. CD-ROM.</w:t>
      </w:r>
    </w:p>
    <w:p>
      <w:pPr>
        <w:pStyle w:val="PlainText"/>
        <w:ind w:left="180" w:hanging="180"/>
        <w:rPr/>
      </w:pPr>
      <w:r>
        <w:rPr>
          <w:rFonts w:cs="Times New Roman" w:ascii="Times New Roman" w:hAnsi="Times New Roman"/>
          <w:sz w:val="20"/>
        </w:rPr>
        <w:t xml:space="preserve">Richards, L. and Stein, S. (2002). SG WATER – Smart Growth Water Assessment Tool for Estimating Runoff. </w:t>
      </w:r>
      <w:r>
        <w:rPr>
          <w:rFonts w:cs="Times New Roman" w:ascii="Times New Roman" w:hAnsi="Times New Roman"/>
          <w:i/>
          <w:iCs/>
          <w:sz w:val="20"/>
        </w:rPr>
        <w:t>Proc. of the 2002 National TMDL Science and Policy Conf.</w:t>
      </w:r>
      <w:r>
        <w:rPr>
          <w:rFonts w:cs="Times New Roman" w:ascii="Times New Roman" w:hAnsi="Times New Roman"/>
          <w:sz w:val="20"/>
        </w:rPr>
        <w:t>, CD-ROM.</w:t>
      </w:r>
    </w:p>
    <w:p>
      <w:pPr>
        <w:pStyle w:val="Normal"/>
        <w:ind w:left="180" w:hanging="180"/>
        <w:rPr/>
      </w:pPr>
      <w:r>
        <w:rPr/>
        <w:t>Richards, T. (1998) Restoring Urban Streams in Atlanta: Metro Atlanta Urban Watersheds Initiative. Sustaining Urban Water Resour. in the 21</w:t>
      </w:r>
      <w:r>
        <w:rPr>
          <w:vertAlign w:val="superscript"/>
        </w:rPr>
        <w:t>st</w:t>
      </w:r>
      <w:r>
        <w:rPr/>
        <w:t xml:space="preserve"> Century. Proc. Eng. Found. Conf., Malmo, Sweden, 1997. [CD ROM]</w:t>
      </w:r>
    </w:p>
    <w:p>
      <w:pPr>
        <w:pStyle w:val="Normal"/>
        <w:suppressLineNumbers/>
        <w:suppressAutoHyphens w:val="true"/>
        <w:ind w:left="180" w:hanging="180"/>
        <w:rPr/>
      </w:pPr>
      <w:r>
        <w:rPr/>
        <w:t xml:space="preserve">Richards, T., and Gurney, P. (2000) Disinfection Optimization of the City of Atlanta’s West Side CSO Facilities. </w:t>
      </w:r>
      <w:r>
        <w:rPr>
          <w:i/>
        </w:rPr>
        <w:t>Disinfection 2000: Disinfection of Wastes in the New Millennium</w:t>
      </w:r>
      <w:r>
        <w:rPr/>
        <w:t xml:space="preserve">, March 2000. Water Environment Federation, CD-ROM. </w:t>
      </w:r>
    </w:p>
    <w:p>
      <w:pPr>
        <w:pStyle w:val="Normal"/>
        <w:ind w:left="180" w:hanging="180"/>
        <w:rPr/>
      </w:pPr>
      <w:r>
        <w:rPr/>
        <w:t xml:space="preserve">Richards, T.S., and Kreutzberger, W.A. (2001). Development of Site Specific Metals Criteria for CSO Discharges to Headwater Streams. </w:t>
      </w:r>
      <w:r>
        <w:rPr>
          <w:i/>
        </w:rPr>
        <w:t>WEFTEC 2001 Conf. Proc</w:t>
      </w:r>
      <w:r>
        <w:rPr/>
        <w:t xml:space="preserve">. CD-ROM. </w:t>
      </w:r>
    </w:p>
    <w:p>
      <w:pPr>
        <w:pStyle w:val="Normal"/>
        <w:ind w:left="180" w:hanging="180"/>
        <w:rPr/>
      </w:pPr>
      <w:r>
        <w:rPr/>
        <w:t>Richey, J.; Anderson, D.; and Taylor, B. (1998)  A Cost-Effectiveness Model for Evaluating Management Options for Phosphorus Loading to Lakes. Proc. Watershed Manage. - Moving from Theory to Implementation, Denver, Colo., WEF (CP3804), 923.</w:t>
      </w:r>
    </w:p>
    <w:p>
      <w:pPr>
        <w:pStyle w:val="Normal"/>
        <w:ind w:left="180" w:hanging="180"/>
        <w:rPr/>
      </w:pPr>
      <w:r>
        <w:rPr/>
        <w:t xml:space="preserve">Richman, M. (1997a) Communities Upgrading Management Programs to Prevent  Flood Damage,  </w:t>
      </w:r>
      <w:r>
        <w:rPr>
          <w:i/>
          <w:iCs/>
        </w:rPr>
        <w:t>Water Environ. Technol.,</w:t>
      </w:r>
      <w:r>
        <w:rPr/>
        <w:t xml:space="preserve"> </w:t>
      </w:r>
      <w:r>
        <w:rPr>
          <w:b/>
          <w:bCs/>
        </w:rPr>
        <w:t>9</w:t>
      </w:r>
      <w:r>
        <w:rPr/>
        <w:t>, 7, 28.</w:t>
      </w:r>
    </w:p>
    <w:p>
      <w:pPr>
        <w:pStyle w:val="Normal"/>
        <w:ind w:left="180" w:hanging="180"/>
        <w:rPr/>
      </w:pPr>
      <w:r>
        <w:rPr/>
        <w:t xml:space="preserve">Richman, M. (1997b) EPA Program Calls for Long-term Water Quality Monitoring of stormwater treatment practices. </w:t>
      </w:r>
      <w:r>
        <w:rPr>
          <w:i/>
          <w:iCs/>
        </w:rPr>
        <w:t xml:space="preserve">Water Environ. Technol.,  </w:t>
      </w:r>
      <w:r>
        <w:rPr>
          <w:b/>
          <w:bCs/>
        </w:rPr>
        <w:t>9</w:t>
      </w:r>
      <w:r>
        <w:rPr/>
        <w:t>, 10, 22.</w:t>
      </w:r>
    </w:p>
    <w:p>
      <w:pPr>
        <w:pStyle w:val="Normal"/>
        <w:ind w:left="180" w:hanging="180"/>
        <w:rPr/>
      </w:pPr>
      <w:r>
        <w:rPr/>
        <w:t xml:space="preserve">Richman, T., and Bicknell, B. (1999) A Start at the Source: Site Planning and Design Guidance Manual for Storm Water Quality Protection, </w:t>
      </w:r>
      <w:r>
        <w:rPr>
          <w:i/>
        </w:rPr>
        <w:t xml:space="preserve">ASCE 26th Annu. Conf. Water Resour. Plann. Manage. 1999 Annu. Conf. Environ. Eng., </w:t>
      </w:r>
      <w:r>
        <w:rPr/>
        <w:t>Tempe, AZ.</w:t>
      </w:r>
    </w:p>
    <w:p>
      <w:pPr>
        <w:pStyle w:val="Normal"/>
        <w:ind w:left="180" w:hanging="180"/>
        <w:rPr/>
      </w:pPr>
      <w:r>
        <w:rPr/>
        <w:t xml:space="preserve">Richter, K.M.; Margetts, J.R.; Saul, A.J.; Guymer, I.; Worrall, P. (2003). Baseline hydraulic performance of the Heathrow constructed wetlands subsurface flow system. </w:t>
      </w:r>
      <w:r>
        <w:rPr>
          <w:i/>
        </w:rPr>
        <w:t>Water Sci. Technol</w:t>
      </w:r>
      <w:r>
        <w:rPr/>
        <w:t xml:space="preserve">. </w:t>
      </w:r>
      <w:r>
        <w:rPr>
          <w:b/>
        </w:rPr>
        <w:t>47</w:t>
      </w:r>
      <w:r>
        <w:rPr/>
        <w:t>(7-8):177-181.</w:t>
      </w:r>
    </w:p>
    <w:p>
      <w:pPr>
        <w:pStyle w:val="Normal"/>
        <w:ind w:left="180" w:hanging="180"/>
        <w:rPr/>
      </w:pPr>
      <w:r>
        <w:rPr/>
        <w:t xml:space="preserve">Rick Walker, R.; Olsen, C.; Morin, M.; and Miller, B. (1999) Integration of SWMM and ARCVIEW GIS for Interactive Decision Support, </w:t>
      </w:r>
      <w:r>
        <w:rPr>
          <w:i/>
        </w:rPr>
        <w:t xml:space="preserve">ASCE 26th Annu. Conf. Water Resour. Plann. Manage. 1999 Annu. Conf. Environ. Eng., </w:t>
      </w:r>
      <w:r>
        <w:rPr/>
        <w:t>Tempe, AZ.</w:t>
      </w:r>
    </w:p>
    <w:p>
      <w:pPr>
        <w:pStyle w:val="Normal"/>
        <w:ind w:left="180" w:hanging="180"/>
        <w:rPr/>
      </w:pPr>
      <w:r>
        <w:rPr/>
        <w:t xml:space="preserve">Rickard, A.E.; Darter, M.J. (2002). Selection of rectangular basin over vortex separators: CSO treatment alternatives for West Lafayette, Indiana. </w:t>
      </w:r>
      <w:r>
        <w:rPr>
          <w:i/>
          <w:iCs/>
        </w:rPr>
        <w:t>WEFTEC 2002 Conf. Proc., September 2002</w:t>
      </w:r>
      <w:r>
        <w:rPr>
          <w:iCs/>
        </w:rPr>
        <w:t>. Water Environment Federation. CD-ROM.</w:t>
      </w:r>
    </w:p>
    <w:p>
      <w:pPr>
        <w:pStyle w:val="Normal"/>
        <w:ind w:left="180" w:hanging="180"/>
        <w:rPr/>
      </w:pPr>
      <w:r>
        <w:rPr/>
        <w:t>Ridgway, J. W. (1998) The Economic and Environmental Aspects of Non-Point Pollution Control: The Rouge River National Wet Weather Demonstration Project. Coordination: Water Resources and Environment, Proc. of Special Sessions of ASCE’s 25</w:t>
      </w:r>
      <w:r>
        <w:rPr>
          <w:vertAlign w:val="superscript"/>
        </w:rPr>
        <w:t>th</w:t>
      </w:r>
      <w:r>
        <w:rPr/>
        <w:t xml:space="preserve"> Annual Conference on Water Resources Planning and Management and The 1998 Annual Conference on Environmental Engineering, Chicago, Ill., 121. </w:t>
      </w:r>
    </w:p>
    <w:p>
      <w:pPr>
        <w:pStyle w:val="Normal"/>
        <w:ind w:left="180" w:hanging="180"/>
        <w:rPr/>
      </w:pPr>
      <w:r>
        <w:rPr/>
        <w:t xml:space="preserve">Ridgway, K.E.; Rabbaig, M.M. (2002). Development of inflatable dam design parameters and control schemes using the transient analysis program.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Riedel, G.F.;  Sanders, J.G.; and Osman, R.W. (1999) Biogeochemical Control on the Flux of Trace Elements from Estuarine Sediments: Effects of Seasonal and Short-Term Hypoxia. </w:t>
      </w:r>
      <w:r>
        <w:rPr>
          <w:i/>
        </w:rPr>
        <w:t>Marine Environ.. Resear</w:t>
      </w:r>
      <w:r>
        <w:rPr/>
        <w:t xml:space="preserve">. 47, 4, 349. </w:t>
      </w:r>
    </w:p>
    <w:p>
      <w:pPr>
        <w:pStyle w:val="Normal"/>
        <w:ind w:left="180" w:hanging="180"/>
        <w:rPr/>
      </w:pPr>
      <w:r>
        <w:rPr/>
        <w:t xml:space="preserve">Rietsch, B.; Buer, T.; Dettmar, J. (2002). Design of stormwater structures with special regard to sedimentation processes. </w:t>
      </w:r>
      <w:r>
        <w:rPr>
          <w:i/>
        </w:rPr>
        <w:t>Global Solutions for Urban Drainage, Proc. of the Ninth Int. Conf. on Urban Drainage, Sept 8-13 2002, Portland, OR</w:t>
      </w:r>
      <w:r>
        <w:rPr/>
        <w:t>, CD-ROM.</w:t>
      </w:r>
    </w:p>
    <w:p>
      <w:pPr>
        <w:pStyle w:val="Normal"/>
        <w:ind w:left="180" w:hanging="180"/>
        <w:rPr/>
      </w:pPr>
      <w:r>
        <w:rPr/>
        <w:t xml:space="preserve">Rifai, H.S.; Suarez, M.P.; Petersen, T. (2002). Urban indicator bacteria TMDL development. </w:t>
      </w:r>
      <w:r>
        <w:rPr>
          <w:i/>
          <w:iCs/>
        </w:rPr>
        <w:t xml:space="preserve">Proc. of the 2002 National TMDL Science and Policy Conf., November 2002. </w:t>
      </w:r>
      <w:r>
        <w:rPr>
          <w:iCs/>
        </w:rPr>
        <w:t>Water Environment Federation. CD-ROM.</w:t>
      </w:r>
    </w:p>
    <w:p>
      <w:pPr>
        <w:pStyle w:val="Normal"/>
        <w:ind w:left="180" w:hanging="180"/>
        <w:rPr/>
      </w:pPr>
      <w:r>
        <w:rPr/>
        <w:t xml:space="preserve">Rifai, H.S.; Suarez, M.P.; Petersen, T.; Jensen, P.; Su, Y.-C.; Stein, R. (2003). Development of an urban indicator bacteria TMDL: Modeling and allocations. </w:t>
      </w:r>
      <w:r>
        <w:rPr>
          <w:i/>
        </w:rPr>
        <w:t>TMDL 2003 Conf. Proc</w:t>
      </w:r>
      <w:r>
        <w:rPr/>
        <w:t>. Water Environment Federation. CD-ROM.</w:t>
      </w:r>
    </w:p>
    <w:p>
      <w:pPr>
        <w:pStyle w:val="Normal"/>
        <w:ind w:left="180" w:hanging="180"/>
        <w:rPr/>
      </w:pPr>
      <w:r>
        <w:rPr/>
        <w:t xml:space="preserve">Rigby, E.H.; Boyd, M.J.; and VanDrie, R. (1999) Experiences in Developing the Hydrology Model: WBNM2000.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74. </w:t>
      </w:r>
    </w:p>
    <w:p>
      <w:pPr>
        <w:pStyle w:val="Normal"/>
        <w:ind w:left="180" w:hanging="180"/>
        <w:rPr/>
      </w:pPr>
      <w:r>
        <w:rPr/>
        <w:t xml:space="preserve">Rijsberman, M.A., and van de Ven, F.H.M. (1999) Concepts and Approaches to Sustainable Development in Urban Water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2. </w:t>
      </w:r>
    </w:p>
    <w:p>
      <w:pPr>
        <w:pStyle w:val="Normal"/>
        <w:ind w:left="180" w:hanging="180"/>
        <w:rPr/>
      </w:pPr>
      <w:r>
        <w:rPr/>
        <w:t xml:space="preserve">Riley, S.J., and Banks, R.G. (1996) The Role of Phosphorus and Heavy Metals in the Spread of Weeds in Urban Bushlands; an Example from the Lane Cove Valley, NSW, Australia. </w:t>
      </w:r>
      <w:r>
        <w:rPr>
          <w:i/>
        </w:rPr>
        <w:t>Sci. of the Total Environ.,</w:t>
      </w:r>
      <w:r>
        <w:rPr/>
        <w:t xml:space="preserve"> 102, 1-3, 39.</w:t>
      </w:r>
    </w:p>
    <w:p>
      <w:pPr>
        <w:pStyle w:val="Normal"/>
        <w:ind w:left="180" w:hanging="180"/>
        <w:rPr/>
      </w:pPr>
      <w:r>
        <w:rPr/>
        <w:t xml:space="preserve">Rinne, J.N., and Stefferud, J.A. (1999) Single Versus Multiple Species Management: Native Fishes in Arizona. </w:t>
      </w:r>
      <w:r>
        <w:rPr>
          <w:i/>
        </w:rPr>
        <w:t>For. Ecol. Manage.</w:t>
      </w:r>
      <w:r>
        <w:rPr/>
        <w:t xml:space="preserve">. 114, 2-3, 357. </w:t>
      </w:r>
    </w:p>
    <w:p>
      <w:pPr>
        <w:pStyle w:val="Normal"/>
        <w:ind w:left="180" w:hanging="180"/>
        <w:rPr/>
      </w:pPr>
      <w:r>
        <w:rPr/>
        <w:t xml:space="preserve">Riotte, J., and Chabaux, F. (1999) U-234/U-238 Activity Ratios in Freshwaters as Tracers of Hydrological Processes: The Strengbach Watershed (Vosges, France). </w:t>
      </w:r>
      <w:r>
        <w:rPr>
          <w:i/>
          <w:lang w:val="pt-BR"/>
        </w:rPr>
        <w:t>Geochimica et Cosmochimica Acta</w:t>
      </w:r>
      <w:r>
        <w:rPr>
          <w:lang w:val="pt-BR"/>
        </w:rPr>
        <w:t>. 63, 9, 1263.</w:t>
      </w:r>
    </w:p>
    <w:p>
      <w:pPr>
        <w:pStyle w:val="Normal"/>
        <w:ind w:left="180" w:hanging="180"/>
        <w:rPr/>
      </w:pPr>
      <w:r>
        <w:rPr>
          <w:lang w:val="pt-BR"/>
        </w:rPr>
        <w:t xml:space="preserve">Rippe, A.H.; Feroz, M.; and Buehler. </w:t>
      </w:r>
      <w:r>
        <w:rPr/>
        <w:t>F.S. (1999) Columbia Slough Consolidation Conduit Tunnel</w:t>
      </w:r>
      <w:r>
        <w:rPr>
          <w:i/>
        </w:rPr>
        <w:t>. Geotechnical Special Publication Number 90</w:t>
      </w:r>
      <w:r>
        <w:rPr/>
        <w:t xml:space="preserve">. 768. </w:t>
      </w:r>
    </w:p>
    <w:p>
      <w:pPr>
        <w:pStyle w:val="Normal"/>
        <w:suppressLineNumbers/>
        <w:suppressAutoHyphens w:val="true"/>
        <w:ind w:left="180" w:hanging="180"/>
        <w:rPr/>
      </w:pPr>
      <w:r>
        <w:rPr/>
        <w:t xml:space="preserve">Risholt, L.P. (2000) </w:t>
      </w:r>
      <w:r>
        <w:rPr>
          <w:i/>
        </w:rPr>
        <w:t>Pollution Based Real Time Control of Urban Drainage Systems</w:t>
      </w:r>
      <w:r>
        <w:rPr/>
        <w:t xml:space="preserve">. Doctoral Dissertation. Norwegian University of Science and Technology. </w:t>
      </w:r>
    </w:p>
    <w:p>
      <w:pPr>
        <w:pStyle w:val="Normal"/>
        <w:ind w:left="180" w:hanging="180"/>
        <w:rPr/>
      </w:pPr>
      <w:r>
        <w:rPr/>
        <w:t xml:space="preserve">Risholt, L.P.; Schilling, W.; and Alex, J. (1999) Towards Integrated Pollution Based Real Time Control of the Wastewater System in Fredrikstad, Norwa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62. </w:t>
      </w:r>
    </w:p>
    <w:p>
      <w:pPr>
        <w:pStyle w:val="Normal"/>
        <w:ind w:left="180" w:hanging="180"/>
        <w:rPr/>
      </w:pPr>
      <w:r>
        <w:rPr/>
        <w:t xml:space="preserve">Ristenpart, Erik (1999) Planning of Stormwater Management With a New Model for Drainage Best Management Practices. </w:t>
      </w:r>
      <w:r>
        <w:rPr>
          <w:i/>
        </w:rPr>
        <w:t>Water Sci. and Tech.</w:t>
      </w:r>
      <w:r>
        <w:rPr/>
        <w:t xml:space="preserve">. 39, 9, 253-260,. </w:t>
      </w:r>
    </w:p>
    <w:p>
      <w:pPr>
        <w:pStyle w:val="Normal"/>
        <w:ind w:left="180" w:hanging="180"/>
        <w:rPr/>
      </w:pPr>
      <w:r>
        <w:rPr/>
        <w:t xml:space="preserve">Rivard G. Dupuis P. (1999) Criteria for Surface On-Site Detention Systems: A Reality Chec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46. </w:t>
      </w:r>
    </w:p>
    <w:p>
      <w:pPr>
        <w:pStyle w:val="Normal"/>
        <w:ind w:left="180" w:hanging="180"/>
        <w:rPr>
          <w:color w:val="000000"/>
        </w:rPr>
      </w:pPr>
      <w:r>
        <w:rPr/>
        <w:t xml:space="preserve">Rivard, G., Frenette, R., Bolgov, M., and Pozgniakov, S. (2004). Chapter 4: Modeling Surface Runoff, Groundwater Flow and their Interaction with PCSWMM and MODFLOW for the City of Rostov the Great, Russia. </w:t>
      </w:r>
      <w:r>
        <w:rPr>
          <w:i/>
        </w:rPr>
        <w:t>Innovative Modeling of Urban Stormwater Systems, Monograph 12</w:t>
      </w:r>
      <w:r>
        <w:rPr/>
        <w:t>. Edited by W. James, CHI, Inc. 71-90.</w:t>
      </w:r>
    </w:p>
    <w:p>
      <w:pPr>
        <w:pStyle w:val="Normal"/>
        <w:ind w:left="180" w:hanging="180"/>
        <w:rPr/>
      </w:pPr>
      <w:r>
        <w:rPr>
          <w:lang w:val="de-DE"/>
        </w:rPr>
        <w:t xml:space="preserve">Rivard, G.; Belanger, S.; Dupuis, P. (2003). </w:t>
      </w:r>
      <w:r>
        <w:rPr/>
        <w:t xml:space="preserve">Integrating floodplain and stormwater management: historical perspective, concepts and case study. In: </w:t>
      </w:r>
      <w:r>
        <w:rPr>
          <w:i/>
        </w:rPr>
        <w:t>Practical Modeling of Urban Water Systems, Monograph 11</w:t>
      </w:r>
      <w:r>
        <w:rPr/>
        <w:t>. Edited by W. James. 1.</w:t>
      </w:r>
    </w:p>
    <w:p>
      <w:pPr>
        <w:pStyle w:val="Normal"/>
        <w:ind w:left="180" w:hanging="180"/>
        <w:rPr/>
      </w:pPr>
      <w:r>
        <w:rPr>
          <w:lang w:val="it-IT"/>
        </w:rPr>
        <w:t xml:space="preserve">Riverson, J.; Zhen, J.; Alvi, K.; Dai, T.; Chokshi, M.; Yang, H.; Shoemaker, L.; Manguerra, H.; Lai, F.-H. (2005). </w:t>
      </w:r>
      <w:r>
        <w:rPr/>
        <w:t xml:space="preserve">Evaluating the functionality of a decision support system for placement and selection of Best Management Practices (stormwater treatment practices) for stormwater control in urban watersheds. </w:t>
      </w:r>
      <w:r>
        <w:rPr>
          <w:i/>
        </w:rPr>
        <w:t>Proc. 2005 Watershed Management Conf. - Managing Watersheds for Human and Natural Impacts: Engineering, Ecological, and Economic Challenges</w:t>
      </w:r>
      <w:r>
        <w:rPr/>
        <w:t xml:space="preserve">. Am. Society of Civil Engineers. 1141. </w:t>
      </w:r>
    </w:p>
    <w:p>
      <w:pPr>
        <w:pStyle w:val="Normal"/>
        <w:ind w:left="180" w:hanging="180"/>
        <w:rPr/>
      </w:pPr>
      <w:r>
        <w:rPr/>
        <w:t xml:space="preserve">Robbins, C.H. (1996) Stormwater Infrastructure Inventory Development. </w:t>
      </w:r>
      <w:r>
        <w:rPr>
          <w:i/>
        </w:rPr>
        <w:t>Public Works</w:t>
      </w:r>
      <w:r>
        <w:rPr/>
        <w:t>, 127, 8, 40.</w:t>
      </w:r>
    </w:p>
    <w:p>
      <w:pPr>
        <w:pStyle w:val="Normal"/>
        <w:ind w:left="180" w:hanging="180"/>
        <w:rPr/>
      </w:pPr>
      <w:r>
        <w:rPr/>
        <w:t xml:space="preserve">Roberson, D. (2003). Looking the future in the eye. </w:t>
      </w:r>
      <w:r>
        <w:rPr>
          <w:i/>
        </w:rPr>
        <w:t>WEFTEC 2003 Conf. Proc</w:t>
      </w:r>
      <w:r>
        <w:rPr/>
        <w:t>. Water Environment Federation. CD-ROM.</w:t>
      </w:r>
    </w:p>
    <w:p>
      <w:pPr>
        <w:pStyle w:val="Normal"/>
        <w:ind w:left="180" w:hanging="180"/>
        <w:rPr/>
      </w:pPr>
      <w:r>
        <w:rPr/>
        <w:t xml:space="preserve">Roberson, D.; Johnson, K.; Peters, J.; Walch, M. (2004). The CMOM process in smaller cities: CMOM “Lite.” </w:t>
      </w:r>
      <w:r>
        <w:rPr>
          <w:i/>
        </w:rPr>
        <w:t>WEFTEC 2004 Conf. Proc.</w:t>
      </w:r>
      <w:r>
        <w:rPr/>
        <w:t xml:space="preserve"> Water Environment Federation. CD-ROM. </w:t>
      </w:r>
    </w:p>
    <w:p>
      <w:pPr>
        <w:pStyle w:val="Normal"/>
        <w:ind w:left="180" w:hanging="180"/>
        <w:rPr/>
      </w:pPr>
      <w:r>
        <w:rPr/>
        <w:t xml:space="preserve">Robertson, D.J.; Taylor, K.G.; Hoon, S.R. (2003). Geochemical and mineral magnetic characterisation of urban sediment particulates, Manchester, UK. </w:t>
      </w:r>
      <w:r>
        <w:rPr>
          <w:i/>
          <w:iCs/>
        </w:rPr>
        <w:t>Applied Geochemistry</w:t>
      </w:r>
      <w:r>
        <w:rPr/>
        <w:t>, </w:t>
      </w:r>
      <w:r>
        <w:rPr>
          <w:b/>
          <w:bCs/>
        </w:rPr>
        <w:t>18</w:t>
      </w:r>
      <w:r>
        <w:rPr/>
        <w:t>(2), 269-282.</w:t>
      </w:r>
    </w:p>
    <w:p>
      <w:pPr>
        <w:pStyle w:val="Normal"/>
        <w:ind w:left="180" w:hanging="180"/>
        <w:rPr/>
      </w:pPr>
      <w:r>
        <w:rPr/>
        <w:t xml:space="preserve">Robertson, D.J.; Taylor, K.G.; Hoon, S.R. (2003). Geochemical and mineral magnetic characterisation of urban sediment particulates, Manchester, UK. </w:t>
      </w:r>
      <w:r>
        <w:rPr>
          <w:i/>
        </w:rPr>
        <w:t>App. Geochem</w:t>
      </w:r>
      <w:r>
        <w:rPr/>
        <w:t xml:space="preserve">. </w:t>
      </w:r>
      <w:r>
        <w:rPr>
          <w:b/>
        </w:rPr>
        <w:t>18</w:t>
      </w:r>
      <w:r>
        <w:rPr/>
        <w:t>(2):269-282.</w:t>
      </w:r>
    </w:p>
    <w:p>
      <w:pPr>
        <w:pStyle w:val="Normal"/>
        <w:suppressLineNumbers/>
        <w:suppressAutoHyphens w:val="true"/>
        <w:ind w:left="180" w:hanging="180"/>
        <w:rPr/>
      </w:pPr>
      <w:r>
        <w:rPr/>
        <w:t xml:space="preserve">Robertson, G.; Maurer, D.; Mengel, M.; O’Brien, F.; Nguyen, H.; and McGee, C. (2000) Source Investigation of Non-Rain Induced Freshwater Inputs to the San Pedro Shelf, California. </w:t>
      </w:r>
      <w:r>
        <w:rPr>
          <w:i/>
        </w:rPr>
        <w:t>Oceans 2000</w:t>
      </w:r>
      <w:r>
        <w:rPr/>
        <w:t xml:space="preserve">, September 2000, Providence, RI. 517. </w:t>
      </w:r>
    </w:p>
    <w:p>
      <w:pPr>
        <w:pStyle w:val="Normal"/>
        <w:ind w:left="180" w:hanging="180"/>
        <w:rPr/>
      </w:pPr>
      <w:r>
        <w:rPr/>
        <w:t xml:space="preserve">Robinson, D.E., and Mansingh, A. (1999) Insecticide Contamination of Jamaican Environment. IV. Transport of Residues From Coffee Plantations in the Blue Mountains to coastal waters in Eastern Jamaica. </w:t>
      </w:r>
      <w:r>
        <w:rPr>
          <w:i/>
        </w:rPr>
        <w:t>Environ. Monit.Assessmt.</w:t>
      </w:r>
      <w:r>
        <w:rPr/>
        <w:t xml:space="preserve">. 54, 2, 125. </w:t>
      </w:r>
    </w:p>
    <w:p>
      <w:pPr>
        <w:pStyle w:val="Normal"/>
        <w:ind w:left="180" w:hanging="180"/>
        <w:rPr/>
      </w:pPr>
      <w:r>
        <w:rPr/>
        <w:t xml:space="preserve">Robinson, D.K., and O’Loughlin, G.G. (1999) A Critical Review of the Development of Stormwater Management Practice in New South Wales, Australi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32. </w:t>
      </w:r>
    </w:p>
    <w:p>
      <w:pPr>
        <w:pStyle w:val="Normal"/>
        <w:ind w:left="180" w:hanging="180"/>
        <w:rPr/>
      </w:pPr>
      <w:r>
        <w:rPr/>
        <w:t xml:space="preserve">Robinson, T.H.; Leydecker, A.; Keller, A.A.; Melack, J.M. (2005a). Steps towards modeling nutrient export in coastal Californian streams with a Mediterranean climate. </w:t>
      </w:r>
      <w:r>
        <w:rPr>
          <w:i/>
        </w:rPr>
        <w:t>Agricultural Water Management.</w:t>
      </w:r>
      <w:r>
        <w:rPr/>
        <w:t xml:space="preserve"> </w:t>
      </w:r>
      <w:r>
        <w:rPr>
          <w:b/>
        </w:rPr>
        <w:t>77</w:t>
      </w:r>
      <w:r>
        <w:rPr/>
        <w:t xml:space="preserve">(1):144-158. </w:t>
      </w:r>
    </w:p>
    <w:p>
      <w:pPr>
        <w:pStyle w:val="Normal"/>
        <w:ind w:left="180" w:hanging="180"/>
        <w:rPr/>
      </w:pPr>
      <w:r>
        <w:rPr/>
        <w:t xml:space="preserve">Robinson, T.H.; Leydecker, A.; Melack, J.M.; Keller, A.A. (2005b). Santa Barbara coastal Long Term Ecological Res. (LTER): Nutrient concentrations in coastal streams and variations with land use in the Carpinteria Valley, California. </w:t>
      </w:r>
      <w:r>
        <w:rPr>
          <w:i/>
        </w:rPr>
        <w:t>California and the World Ocean '02: Revisiting and Revising California's Ocean Agenda - Proc. Conf., CWO '02</w:t>
      </w:r>
      <w:r>
        <w:rPr/>
        <w:t xml:space="preserve">. Am. Society of Civil Engineers. 811-823. </w:t>
      </w:r>
    </w:p>
    <w:p>
      <w:pPr>
        <w:pStyle w:val="Normal"/>
        <w:ind w:left="180" w:hanging="180"/>
        <w:rPr/>
      </w:pPr>
      <w:r>
        <w:rPr/>
        <w:t>Robson, M.B., and Kramer, P. (1998) Monitoring Stormwater Management Using Biological Indicators and Stream Morphology Proc. Watershed Manage. - Moving from Theory to Implementation, Denver, Colo., WEF (CP3804), 249.</w:t>
      </w:r>
    </w:p>
    <w:p>
      <w:pPr>
        <w:pStyle w:val="Normal"/>
        <w:ind w:left="180" w:hanging="180"/>
        <w:rPr/>
      </w:pPr>
      <w:r>
        <w:rPr/>
        <w:t xml:space="preserve">Rocher, V.; Azimi, S.; Gasperi, J.; Beuvin, L.; Muller, M.; Moilleron, R.; Chebbo, G. (2004c). Hydrocarbons and Metals in Atmospheric Deposition and Roof Runoff in Central Paris. </w:t>
      </w:r>
      <w:r>
        <w:rPr>
          <w:i/>
        </w:rPr>
        <w:t>Water, Air, Soil Pollut.</w:t>
      </w:r>
      <w:r>
        <w:rPr/>
        <w:t xml:space="preserve"> </w:t>
      </w:r>
      <w:r>
        <w:rPr>
          <w:b/>
        </w:rPr>
        <w:t>159</w:t>
      </w:r>
      <w:r>
        <w:rPr/>
        <w:t>(1):67-86.</w:t>
      </w:r>
    </w:p>
    <w:p>
      <w:pPr>
        <w:pStyle w:val="Normal"/>
        <w:ind w:left="180" w:hanging="180"/>
        <w:rPr/>
      </w:pPr>
      <w:r>
        <w:rPr>
          <w:color w:val="000000"/>
        </w:rPr>
        <w:t xml:space="preserve">Rocher, V.; Azimi, S.; Moilleron, R.; Chebbo, G. (2004). Hydrocarbons and heavy metals in the different sewer deposits in the 'Le Marais' catchment (Paris, France): Stocks, distributions and origins. </w:t>
      </w:r>
      <w:r>
        <w:rPr>
          <w:i/>
          <w:color w:val="000000"/>
          <w:lang w:val="it-IT"/>
        </w:rPr>
        <w:t>Sci. Total Environ</w:t>
      </w:r>
      <w:r>
        <w:rPr>
          <w:color w:val="000000"/>
          <w:lang w:val="it-IT"/>
        </w:rPr>
        <w:t xml:space="preserve">. </w:t>
      </w:r>
      <w:r>
        <w:rPr>
          <w:b/>
          <w:color w:val="000000"/>
          <w:lang w:val="it-IT"/>
        </w:rPr>
        <w:t>323</w:t>
      </w:r>
      <w:r>
        <w:rPr>
          <w:color w:val="000000"/>
          <w:lang w:val="it-IT"/>
        </w:rPr>
        <w:t>(1-3):107-122.</w:t>
      </w:r>
    </w:p>
    <w:p>
      <w:pPr>
        <w:pStyle w:val="Normal"/>
        <w:ind w:left="180" w:hanging="180"/>
        <w:rPr/>
      </w:pPr>
      <w:r>
        <w:rPr>
          <w:lang w:val="it-IT"/>
        </w:rPr>
        <w:t xml:space="preserve">Rocher, V.; Gasperi, J.; Azimi, S.; Celaudon, T.; Moilleron, R.; Chebbo, G. (2004b). </w:t>
      </w:r>
      <w:r>
        <w:rPr/>
        <w:t xml:space="preserve">Hydrocarbons and heavy metals fixed to the lift station sediments of the Paris agglomeration. (Hydrocarbures et metaux lourds associes aux sediments de stations de relevage de l'agglomeration parisienne). (In French). </w:t>
      </w:r>
      <w:r>
        <w:rPr>
          <w:i/>
        </w:rPr>
        <w:t>Houille Blanche</w:t>
      </w:r>
      <w:r>
        <w:rPr/>
        <w:t xml:space="preserve">. </w:t>
      </w:r>
      <w:r>
        <w:rPr>
          <w:b/>
        </w:rPr>
        <w:t>2</w:t>
      </w:r>
      <w:r>
        <w:rPr/>
        <w:t>:22-30.</w:t>
      </w:r>
    </w:p>
    <w:p>
      <w:pPr>
        <w:pStyle w:val="Normal"/>
        <w:suppressLineNumbers/>
        <w:suppressAutoHyphens w:val="true"/>
        <w:ind w:left="180" w:hanging="180"/>
        <w:rPr/>
      </w:pPr>
      <w:r>
        <w:rPr/>
        <w:t xml:space="preserve">Rochfort, Q.; Grapentine, L.; Marsalek, J.; Brownlee, B.; Reynoldson, T.; Thompson, S.; Milani, D.; and Logan, C. (2000) Using Benthic Assessment Techniques To Determine Combined Sewer Overflow and Stormwater Impacts in the Aquatic Ecosystem. </w:t>
      </w:r>
      <w:r>
        <w:rPr>
          <w:i/>
        </w:rPr>
        <w:t>Water Qual. Res. J. Can.</w:t>
      </w:r>
      <w:r>
        <w:rPr/>
        <w:t xml:space="preserve"> </w:t>
      </w:r>
      <w:r>
        <w:rPr>
          <w:b/>
        </w:rPr>
        <w:t>35</w:t>
      </w:r>
      <w:r>
        <w:rPr/>
        <w:t xml:space="preserve">, 365. </w:t>
      </w:r>
    </w:p>
    <w:p>
      <w:pPr>
        <w:pStyle w:val="Normal"/>
        <w:ind w:left="180" w:hanging="180"/>
        <w:rPr/>
      </w:pPr>
      <w:r>
        <w:rPr/>
        <w:t xml:space="preserve">Rochfort, Q.J.; Anderson, B. C.; Crowder, A. A.; Marsalek, J.; and Watt, W. E. (1997) Field-scale Studies of Subsurface Flow Constructed Wetlands for Stormwater Quality Enhancement. </w:t>
      </w:r>
      <w:r>
        <w:rPr>
          <w:i/>
          <w:iCs/>
        </w:rPr>
        <w:t>Water Qual. Res. J. Canada</w:t>
      </w:r>
      <w:r>
        <w:rPr/>
        <w:t xml:space="preserve">, </w:t>
      </w:r>
      <w:r>
        <w:rPr>
          <w:b/>
          <w:bCs/>
        </w:rPr>
        <w:t>32</w:t>
      </w:r>
      <w:r>
        <w:rPr/>
        <w:t>, 1, 101.</w:t>
      </w:r>
    </w:p>
    <w:p>
      <w:pPr>
        <w:pStyle w:val="Normal"/>
        <w:ind w:left="180" w:hanging="180"/>
        <w:rPr/>
      </w:pPr>
      <w:r>
        <w:rPr/>
        <w:t xml:space="preserve">Rodgers, J.H.; Lehman, R.W.; and Gladden, J.B. (2001). Wetlands for Industrial Wastewater Treatment at the Savannah River Site: a Case Study. </w:t>
      </w:r>
      <w:r>
        <w:rPr>
          <w:i/>
        </w:rPr>
        <w:t>WEFTEC 2001 Conf. Proc</w:t>
      </w:r>
      <w:r>
        <w:rPr/>
        <w:t xml:space="preserve">. CD-ROM. </w:t>
      </w:r>
    </w:p>
    <w:p>
      <w:pPr>
        <w:pStyle w:val="Normal"/>
        <w:ind w:left="180" w:hanging="180"/>
        <w:rPr/>
      </w:pPr>
      <w:r>
        <w:rPr/>
        <w:t xml:space="preserve">Rodrigo, D.; Lynch, S.; Hagekhalil, A.; Van Wagoner, B. (2004). Water supply benefits from an integrated watershed approach: The Los Angeles experience. </w:t>
      </w:r>
      <w:r>
        <w:rPr>
          <w:i/>
        </w:rPr>
        <w:t>WEFTEC 2004 Conf. Proc</w:t>
      </w:r>
      <w:r>
        <w:rPr/>
        <w:t xml:space="preserve">. Water Environment Federation. CD-ROM. </w:t>
      </w:r>
    </w:p>
    <w:p>
      <w:pPr>
        <w:pStyle w:val="Normal"/>
        <w:ind w:left="180" w:hanging="180"/>
        <w:rPr/>
      </w:pPr>
      <w:r>
        <w:rPr>
          <w:color w:val="000000"/>
        </w:rPr>
        <w:t xml:space="preserve">Rodrigo, S.G.; Alonso, A.I. (2004). Towards the Europeanization of water and land-use planning. </w:t>
      </w:r>
      <w:r>
        <w:rPr>
          <w:i/>
          <w:color w:val="000000"/>
        </w:rPr>
        <w:t>Geo-Environment: Monitoring and Remediation of the Geological Environment</w:t>
      </w:r>
      <w:r>
        <w:rPr>
          <w:color w:val="000000"/>
        </w:rPr>
        <w:t xml:space="preserve">. 209-215. </w:t>
      </w:r>
    </w:p>
    <w:p>
      <w:pPr>
        <w:pStyle w:val="Normal"/>
        <w:suppressLineNumbers/>
        <w:suppressAutoHyphens w:val="true"/>
        <w:ind w:left="180" w:hanging="180"/>
        <w:rPr/>
      </w:pPr>
      <w:r>
        <w:rPr/>
        <w:t xml:space="preserve">Rodriguez, F.; Andrieu, H.; and Zech, Y. (2000a) Evaluation of a Distributed Model for Urban Catchments Using a 7-Year Continuous Data Series. </w:t>
      </w:r>
      <w:r>
        <w:rPr>
          <w:i/>
        </w:rPr>
        <w:t>Hydrol. Proc</w:t>
      </w:r>
      <w:r>
        <w:rPr/>
        <w:t xml:space="preserve">. </w:t>
      </w:r>
      <w:r>
        <w:rPr>
          <w:b/>
        </w:rPr>
        <w:t>14</w:t>
      </w:r>
      <w:r>
        <w:rPr/>
        <w:t xml:space="preserve">, 899. </w:t>
      </w:r>
    </w:p>
    <w:p>
      <w:pPr>
        <w:pStyle w:val="Normal"/>
        <w:ind w:left="180" w:hanging="180"/>
        <w:rPr/>
      </w:pPr>
      <w:r>
        <w:rPr/>
        <w:t xml:space="preserve">Rodriguez, F.; Andrieu, H.; Creutin, J.-D. (2003). Surface runoff in urban catchments: Morphological identification of unit hydrographs from urban databanks. </w:t>
      </w:r>
      <w:r>
        <w:rPr>
          <w:i/>
        </w:rPr>
        <w:t>J. Hydrol</w:t>
      </w:r>
      <w:r>
        <w:rPr/>
        <w:t xml:space="preserve">. </w:t>
      </w:r>
      <w:r>
        <w:rPr>
          <w:b/>
        </w:rPr>
        <w:t>283</w:t>
      </w:r>
      <w:r>
        <w:rPr/>
        <w:t>(1-4):146-168.</w:t>
      </w:r>
    </w:p>
    <w:p>
      <w:pPr>
        <w:pStyle w:val="Normal"/>
        <w:ind w:left="180" w:hanging="180"/>
        <w:rPr/>
      </w:pPr>
      <w:r>
        <w:rPr/>
        <w:t xml:space="preserve">Rodriguez, F.; Cudennec, C.; Andrieu, H. (2005a). Application of morphological approaches to determine unit hydrographs of urban catchments. </w:t>
      </w:r>
      <w:r>
        <w:rPr>
          <w:i/>
        </w:rPr>
        <w:t>Hydrological Processes</w:t>
      </w:r>
      <w:r>
        <w:rPr/>
        <w:t xml:space="preserve">. </w:t>
      </w:r>
      <w:r>
        <w:rPr>
          <w:b/>
        </w:rPr>
        <w:t>19</w:t>
      </w:r>
      <w:r>
        <w:rPr/>
        <w:t xml:space="preserve">(5):1021-1035. </w:t>
      </w:r>
    </w:p>
    <w:p>
      <w:pPr>
        <w:pStyle w:val="Normal"/>
        <w:ind w:left="180" w:hanging="180"/>
        <w:rPr/>
      </w:pPr>
      <w:r>
        <w:rPr>
          <w:lang w:val="it-IT"/>
        </w:rPr>
        <w:t xml:space="preserve">Rodriguez, F.; Morena, F.; Andrieu, H. (2005b). </w:t>
      </w:r>
      <w:r>
        <w:rPr/>
        <w:t xml:space="preserve">Development of a distributed hydrological model based on urban databanks - Production processes of URBS. </w:t>
      </w:r>
      <w:r>
        <w:rPr>
          <w:i/>
        </w:rPr>
        <w:t>Water Sci. Technol.</w:t>
      </w:r>
      <w:r>
        <w:rPr/>
        <w:t xml:space="preserve"> </w:t>
      </w:r>
      <w:r>
        <w:rPr>
          <w:b/>
        </w:rPr>
        <w:t>52</w:t>
      </w:r>
      <w:r>
        <w:rPr/>
        <w:t xml:space="preserve">(5):241-248. </w:t>
      </w:r>
    </w:p>
    <w:p>
      <w:pPr>
        <w:pStyle w:val="Normal"/>
        <w:suppressLineNumbers/>
        <w:suppressAutoHyphens w:val="true"/>
        <w:ind w:left="180" w:hanging="180"/>
        <w:rPr/>
      </w:pPr>
      <w:r>
        <w:rPr/>
        <w:t xml:space="preserve">Rodriguez, J.F.; Garcia, M.H.; Bombardelli, F.A.; Guzman, J.M.; Rhoads, B.L.; and Herricks, E. (2000b). Naturalization of Urban Streams using In-Channel Structure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Roecker, D.F. Innovative &amp; Alternative Capital Funding Techniques: Current Case Study Experiences. </w:t>
      </w:r>
      <w:r>
        <w:rPr>
          <w:i/>
        </w:rPr>
        <w:t>Proc. Water Environ. Fed. 72</w:t>
      </w:r>
      <w:r>
        <w:rPr>
          <w:i/>
          <w:vertAlign w:val="superscript"/>
        </w:rPr>
        <w:t>nd</w:t>
      </w:r>
      <w:r>
        <w:rPr>
          <w:i/>
        </w:rPr>
        <w:t xml:space="preserve"> Annu.Conf. Exposition</w:t>
      </w:r>
      <w:r>
        <w:rPr/>
        <w:t>, [CD-ROM], New Orleans, LA.</w:t>
      </w:r>
    </w:p>
    <w:p>
      <w:pPr>
        <w:pStyle w:val="Normal"/>
        <w:ind w:left="180" w:hanging="180"/>
        <w:rPr/>
      </w:pPr>
      <w:r>
        <w:rPr/>
        <w:t>Roesner, L. A. (1998) The Hydrology of Urban Runoff Quality Management. Sustaining Urban Water Resour. in the 21</w:t>
      </w:r>
      <w:r>
        <w:rPr>
          <w:vertAlign w:val="superscript"/>
        </w:rPr>
        <w:t>st</w:t>
      </w:r>
      <w:r>
        <w:rPr/>
        <w:t xml:space="preserve"> Century. Proc. Eng. Found. Conf., Malmo, Sweden, 1997. [CD ROM]</w:t>
      </w:r>
    </w:p>
    <w:p>
      <w:pPr>
        <w:pStyle w:val="Normal"/>
        <w:ind w:left="180" w:hanging="180"/>
        <w:rPr/>
      </w:pPr>
      <w:r>
        <w:rPr/>
        <w:t>Roesner, L. A.; Howard, R. M.; Mack, B. W.; and Ramdett, C. A. (1998) Integrating Strormwater Management Into Urban Planning in Orlando Florida. Sustaining Urban Water Resour. in the 21</w:t>
      </w:r>
      <w:r>
        <w:rPr>
          <w:vertAlign w:val="superscript"/>
        </w:rPr>
        <w:t>st</w:t>
      </w:r>
      <w:r>
        <w:rPr/>
        <w:t xml:space="preserve"> Century. Proc. Eng. Found. Conf., Malmo, Sweden, 1997. [CD ROM]</w:t>
      </w:r>
    </w:p>
    <w:p>
      <w:pPr>
        <w:pStyle w:val="Normal"/>
        <w:ind w:left="180" w:hanging="180"/>
        <w:rPr/>
      </w:pPr>
      <w:r>
        <w:rPr/>
        <w:t xml:space="preserve">Roesner, L.A. (1999) Urban Runoff Pollution </w:t>
        <w:noBreakHyphen/>
        <w:t xml:space="preserve"> Summary Thoughts </w:t>
        <w:noBreakHyphen/>
        <w:t xml:space="preserve"> The State</w:t>
        <w:noBreakHyphen/>
        <w:t>Of</w:t>
        <w:noBreakHyphen/>
        <w:t xml:space="preserve">Practice Today and for the 21st Century. </w:t>
      </w:r>
      <w:r>
        <w:rPr>
          <w:i/>
        </w:rPr>
        <w:t>Water Sci. and Tech.</w:t>
      </w:r>
      <w:r>
        <w:rPr/>
        <w:t xml:space="preserve">. 39, 12, 353. </w:t>
      </w:r>
    </w:p>
    <w:p>
      <w:pPr>
        <w:pStyle w:val="Normal"/>
        <w:ind w:left="180" w:hanging="180"/>
        <w:rPr/>
      </w:pPr>
      <w:r>
        <w:rPr/>
        <w:t xml:space="preserve">Roesner, L.A., and Brashear, R.W. (1999) Are BMP Criteria Really Environmentally Friendl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66. </w:t>
      </w:r>
    </w:p>
    <w:p>
      <w:pPr>
        <w:pStyle w:val="Normal"/>
        <w:ind w:left="180" w:hanging="180"/>
        <w:rPr/>
      </w:pPr>
      <w:r>
        <w:rPr/>
        <w:t xml:space="preserve">Roesner, L.A., and Rowney, A.C. (1997) National Storm Water Quality Regulations and Standards. </w:t>
      </w:r>
      <w:r>
        <w:rPr>
          <w:i/>
          <w:iCs/>
        </w:rPr>
        <w:t>J. Hydraul. Res</w:t>
      </w:r>
      <w:r>
        <w:rPr/>
        <w:t xml:space="preserve">., </w:t>
      </w:r>
      <w:r>
        <w:rPr>
          <w:b/>
          <w:bCs/>
        </w:rPr>
        <w:t>34</w:t>
      </w:r>
      <w:r>
        <w:rPr/>
        <w:t>, 6, 841.</w:t>
      </w:r>
    </w:p>
    <w:p>
      <w:pPr>
        <w:pStyle w:val="Normal"/>
        <w:ind w:left="180" w:hanging="180"/>
        <w:rPr/>
      </w:pPr>
      <w:r>
        <w:rPr/>
        <w:t xml:space="preserve">Roesner, L.A., Mack, B.W., and Howard, R.M. (1996) Integrated Storm Water Planning in Orlando, Florida. </w:t>
      </w:r>
      <w:r>
        <w:rPr>
          <w:i/>
        </w:rPr>
        <w:t>Proc. 7th Int. Conf. on Urban Storm Drainage,</w:t>
      </w:r>
      <w:r>
        <w:rPr/>
        <w:t xml:space="preserve"> Hannover, Germany, IAHR/IAWQ Joint Committee on Urban Storm Drainage, 1353.</w:t>
      </w:r>
    </w:p>
    <w:p>
      <w:pPr>
        <w:pStyle w:val="PlainText"/>
        <w:ind w:left="180" w:hanging="180"/>
        <w:rPr/>
      </w:pPr>
      <w:r>
        <w:rPr>
          <w:rFonts w:cs="Times New Roman" w:ascii="Times New Roman" w:hAnsi="Times New Roman"/>
          <w:sz w:val="20"/>
        </w:rPr>
        <w:t xml:space="preserve">Roesner, L.A.; Bledsoe, B.P.; and Brashear, R.W. (2001). Are Best-Management-Practice Criteria Really Environmentally Friendly? </w:t>
      </w:r>
      <w:r>
        <w:rPr>
          <w:rFonts w:cs="Times New Roman" w:ascii="Times New Roman" w:hAnsi="Times New Roman"/>
          <w:i/>
          <w:sz w:val="20"/>
        </w:rPr>
        <w:t>J. Water Resour. Plan. Man</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150. </w:t>
      </w:r>
    </w:p>
    <w:p>
      <w:pPr>
        <w:pStyle w:val="Normal"/>
        <w:ind w:left="180" w:hanging="180"/>
        <w:rPr/>
      </w:pPr>
      <w:r>
        <w:rPr/>
        <w:t xml:space="preserve">Roger, S.; Montrejaud-Vignoles, M.; Adral, M. C.; Herremans, L.; and Fortune, J. P. (1998) Mineral, Physical and Chemical Analysis of the Solid Matter carried by Motorway Runoff Water. </w:t>
      </w:r>
      <w:r>
        <w:rPr>
          <w:i/>
        </w:rPr>
        <w:t xml:space="preserve">Water Res. </w:t>
      </w:r>
      <w:r>
        <w:rPr/>
        <w:t>(GB), 32, 4, 1119.</w:t>
      </w:r>
    </w:p>
    <w:p>
      <w:pPr>
        <w:pStyle w:val="Normal"/>
        <w:ind w:left="180" w:hanging="180"/>
        <w:rPr/>
      </w:pPr>
      <w:r>
        <w:rPr/>
        <w:t xml:space="preserve">Rogers, S.W.; Glunz, G.G. (2005). Dry Creek drainage improvement project: A unique approach to flood control. </w:t>
      </w:r>
      <w:r>
        <w:rPr>
          <w:i/>
        </w:rPr>
        <w:t>Geotechnical Practice Publication, n 2, H2GEo: Geotechnical Engineering for Water Resour. - Proc. Biennial Denver Geotechnical Symposium</w:t>
      </w:r>
      <w:r>
        <w:rPr/>
        <w:t xml:space="preserve">. Am. Society of Civil Engineers. 78-91. </w:t>
      </w:r>
    </w:p>
    <w:p>
      <w:pPr>
        <w:pStyle w:val="Normal"/>
        <w:suppressLineNumbers/>
        <w:suppressAutoHyphens w:val="true"/>
        <w:ind w:left="180" w:hanging="180"/>
        <w:rPr/>
      </w:pPr>
      <w:r>
        <w:rPr/>
        <w:t xml:space="preserve">Rohrer, C.A., and Beckley, R.J. (2000) Using GIS Tools to Implement an Illicit Discharge Elimination Program in Livonia, Michigan. </w:t>
      </w:r>
      <w:r>
        <w:rPr>
          <w:i/>
        </w:rPr>
        <w:t>Watershed 2000 Management Conference</w:t>
      </w:r>
      <w:r>
        <w:rPr/>
        <w:t>, July 2000, Vancouver, British Columbia. Water Environment Federation, CD-ROM.</w:t>
      </w:r>
    </w:p>
    <w:p>
      <w:pPr>
        <w:pStyle w:val="Normal"/>
        <w:ind w:left="180" w:hanging="180"/>
        <w:rPr/>
      </w:pPr>
      <w:r>
        <w:rPr>
          <w:bCs/>
        </w:rPr>
        <w:t>Rohrer, C.A.; Roesner, L.A.; Bledsoe, B.P. (2004). The Effect of Stormwater Controls on Sediment Transport in Urban Streams.</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3 pages.</w:t>
      </w:r>
    </w:p>
    <w:p>
      <w:pPr>
        <w:pStyle w:val="Normal"/>
        <w:ind w:left="180" w:hanging="180"/>
        <w:rPr/>
      </w:pPr>
      <w:r>
        <w:rPr/>
        <w:t xml:space="preserve">Roley, K.; Lough, D. (2004). I/I reduction in the City of Salem, Oregon: A historical perspective. </w:t>
      </w:r>
      <w:r>
        <w:rPr>
          <w:i/>
        </w:rPr>
        <w:t>Collection Systems 2004 Conf. Proc.</w:t>
      </w:r>
      <w:r>
        <w:rPr/>
        <w:t xml:space="preserve"> Water Environment Federation. CD-ROM. </w:t>
      </w:r>
    </w:p>
    <w:p>
      <w:pPr>
        <w:pStyle w:val="Normal"/>
        <w:ind w:left="180" w:hanging="180"/>
        <w:rPr/>
      </w:pPr>
      <w:r>
        <w:rPr/>
        <w:t>Roley, K.; Pecor, R.; and Long, J. (1998) Basement Flooding- Salem, Oregon’s Experience. Proc. Adv. in Urban Wet Weather Pollut. Reduction, Cleveland, Ohio, WEF (CP3805), 407.</w:t>
      </w:r>
    </w:p>
    <w:p>
      <w:pPr>
        <w:pStyle w:val="Normal"/>
        <w:ind w:left="180" w:hanging="180"/>
        <w:rPr/>
      </w:pPr>
      <w:r>
        <w:rPr/>
        <w:t xml:space="preserve">Roll, R.R. (1999) Diagnosis and Restoration of Diminished Force Main Capacity. </w:t>
      </w:r>
      <w:r>
        <w:rPr>
          <w:i/>
        </w:rPr>
        <w:t>Proc. Water Environ. Fed. 72</w:t>
      </w:r>
      <w:r>
        <w:rPr>
          <w:i/>
          <w:vertAlign w:val="superscript"/>
        </w:rPr>
        <w:t>nd</w:t>
      </w:r>
      <w:r>
        <w:rPr>
          <w:i/>
        </w:rPr>
        <w:t xml:space="preserve"> Annu.Conf. Exposition</w:t>
      </w:r>
      <w:r>
        <w:rPr/>
        <w:t xml:space="preserve">, [CD-ROM], New Orleans, LA. </w:t>
      </w:r>
    </w:p>
    <w:p>
      <w:pPr>
        <w:pStyle w:val="Normal"/>
        <w:suppressLineNumbers/>
        <w:suppressAutoHyphens w:val="true"/>
        <w:ind w:left="180" w:hanging="180"/>
        <w:rPr/>
      </w:pPr>
      <w:r>
        <w:rPr/>
        <w:t xml:space="preserve">Roll, R.R., and Benson, T.L. (2000) Correcting Wet Weather SSO Problems in Bite-Sized Piece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Roll, R.R., and Lannon, R.P. (2001). Correction of a Six Million Gallon Per Day Tunnel Infiltration Problem under a Performance-Based Energy Services Agreement. </w:t>
      </w:r>
      <w:r>
        <w:rPr>
          <w:i/>
        </w:rPr>
        <w:t>WEFTEC 2001 Conf. Proc</w:t>
      </w:r>
      <w:r>
        <w:rPr/>
        <w:t xml:space="preserve">. CD-ROM. </w:t>
      </w:r>
    </w:p>
    <w:p>
      <w:pPr>
        <w:pStyle w:val="Normal"/>
        <w:ind w:left="180" w:hanging="180"/>
        <w:rPr/>
      </w:pPr>
      <w:r>
        <w:rPr/>
        <w:t xml:space="preserve">Rood, B.E.; Lackey, L.W. (2002). The impacts of highway construction in the Ocmulgee Old Fields Reserve. </w:t>
      </w:r>
      <w:r>
        <w:rPr>
          <w:i/>
          <w:iCs/>
        </w:rPr>
        <w:t xml:space="preserve">Proc. of the Watershed 2002 Conf., February 2002. </w:t>
      </w:r>
      <w:r>
        <w:rPr>
          <w:iCs/>
        </w:rPr>
        <w:t>Water Environment Federation. CD-ROM.</w:t>
      </w:r>
    </w:p>
    <w:p>
      <w:pPr>
        <w:pStyle w:val="Normal"/>
        <w:ind w:left="180" w:hanging="180"/>
        <w:rPr/>
      </w:pPr>
      <w:r>
        <w:rPr/>
        <w:t xml:space="preserve">Rooney, J.J., and Smith, S.V. (1999) Watershed Landuse and Bay Sedimentation. </w:t>
      </w:r>
      <w:r>
        <w:rPr>
          <w:i/>
        </w:rPr>
        <w:t>J. Coastal Res.</w:t>
      </w:r>
      <w:r>
        <w:rPr/>
        <w:t>. 15, 2, 478.</w:t>
      </w:r>
    </w:p>
    <w:p>
      <w:pPr>
        <w:pStyle w:val="Normal"/>
        <w:ind w:left="180" w:hanging="180"/>
        <w:rPr/>
      </w:pPr>
      <w:r>
        <w:rPr/>
        <w:t xml:space="preserve">Rose, D. (2001). Selecting the “Right” Stormwater Utility Rate Model – An Adventure in Political and Contextual Sensitivity. </w:t>
      </w:r>
      <w:r>
        <w:rPr>
          <w:i/>
        </w:rPr>
        <w:t>Proc. ASCE EWRI Conf. - Bridging the Gap: Meeting the World’s Water and Environmental Resources Challenges</w:t>
      </w:r>
      <w:r>
        <w:rPr/>
        <w:t>. CD-ROM.</w:t>
      </w:r>
    </w:p>
    <w:p>
      <w:pPr>
        <w:pStyle w:val="Normal"/>
        <w:ind w:left="180" w:hanging="180"/>
        <w:rPr/>
      </w:pPr>
      <w:r>
        <w:rPr/>
        <w:t xml:space="preserve">Rose, J.;  Hutcheson, M.S.; West, C.R.; Pancorbo, O.;  Hulme, K.; Cooperman, A.; DeCesare, G.; Isaac, R.; and Screpetis, A. (1999) Fish mercury distribution in Massachusetts, USA lakes. </w:t>
      </w:r>
      <w:r>
        <w:rPr>
          <w:i/>
        </w:rPr>
        <w:t>Environ. Toxicol. Chem.</w:t>
      </w:r>
      <w:r>
        <w:rPr/>
        <w:t xml:space="preserve">. 18, 7, 1370. </w:t>
      </w:r>
    </w:p>
    <w:p>
      <w:pPr>
        <w:pStyle w:val="Normal"/>
        <w:suppressLineNumbers/>
        <w:suppressAutoHyphens w:val="true"/>
        <w:ind w:left="180" w:hanging="180"/>
        <w:rPr/>
      </w:pPr>
      <w:r>
        <w:rPr/>
        <w:t xml:space="preserve">Rose, J.B.; Daeschner, S.; Easterling, D.R.; Curriero, F.C.; Lele, S.; and Patz, J.A. (2000) Climate and Waterborne Disease Outbreaks. </w:t>
      </w:r>
      <w:r>
        <w:rPr>
          <w:i/>
        </w:rPr>
        <w:t>J. Am. Water Works Assoc</w:t>
      </w:r>
      <w:r>
        <w:rPr/>
        <w:t xml:space="preserve">. </w:t>
      </w:r>
      <w:r>
        <w:rPr>
          <w:b/>
        </w:rPr>
        <w:t>92</w:t>
      </w:r>
      <w:r>
        <w:rPr/>
        <w:t xml:space="preserve">, 77. </w:t>
      </w:r>
    </w:p>
    <w:p>
      <w:pPr>
        <w:pStyle w:val="Normal"/>
        <w:ind w:left="180" w:hanging="180"/>
        <w:rPr/>
      </w:pPr>
      <w:r>
        <w:rPr/>
        <w:t xml:space="preserve">Rose, P.S. (2002). </w:t>
      </w:r>
      <w:r>
        <w:rPr>
          <w:bCs/>
        </w:rPr>
        <w:t xml:space="preserve">Lake Allatoona water resource planning and source water protection: An overview of planning across jurisdictional boundaries. </w:t>
      </w:r>
      <w:r>
        <w:rPr>
          <w:i/>
          <w:iCs/>
        </w:rPr>
        <w:t xml:space="preserve">Proc. of the Watershed 2002 Conf., February 2002. </w:t>
      </w:r>
      <w:r>
        <w:rPr>
          <w:iCs/>
        </w:rPr>
        <w:t>Water Environment Federation. CD-ROM.</w:t>
      </w:r>
    </w:p>
    <w:p>
      <w:pPr>
        <w:pStyle w:val="Normal"/>
        <w:ind w:left="180" w:hanging="180"/>
        <w:rPr/>
      </w:pPr>
      <w:r>
        <w:rPr/>
        <w:t xml:space="preserve">Rose, S. (2002). Comparative major ion geochemistry of Piedmont streams in the Atlanta, Georgia region: Possible effects of urbanization. </w:t>
      </w:r>
      <w:r>
        <w:rPr>
          <w:i/>
          <w:iCs/>
        </w:rPr>
        <w:t>Environmental Geology</w:t>
      </w:r>
      <w:r>
        <w:rPr/>
        <w:t>, </w:t>
      </w:r>
      <w:r>
        <w:rPr>
          <w:b/>
          <w:bCs/>
        </w:rPr>
        <w:t>42</w:t>
      </w:r>
      <w:r>
        <w:rPr/>
        <w:t>(1), 102-113.</w:t>
      </w:r>
    </w:p>
    <w:p>
      <w:pPr>
        <w:pStyle w:val="Normal"/>
        <w:ind w:left="180" w:hanging="180"/>
        <w:rPr/>
      </w:pPr>
      <w:r>
        <w:rPr/>
        <w:t xml:space="preserve">Rose, S. (2003). Comparative solute-discharge hysteresis analysis for an urbanized and a 'control basin' in the Georgia (USA) Piedmont. </w:t>
      </w:r>
      <w:r>
        <w:rPr>
          <w:i/>
        </w:rPr>
        <w:t>J. Hydrol</w:t>
      </w:r>
      <w:r>
        <w:rPr/>
        <w:t xml:space="preserve">. </w:t>
      </w:r>
      <w:r>
        <w:rPr>
          <w:b/>
        </w:rPr>
        <w:t>284</w:t>
      </w:r>
      <w:r>
        <w:rPr/>
        <w:t>(1-4):45-56.</w:t>
      </w:r>
    </w:p>
    <w:p>
      <w:pPr>
        <w:pStyle w:val="PlainText"/>
        <w:ind w:left="180" w:hanging="180"/>
        <w:rPr/>
      </w:pPr>
      <w:r>
        <w:rPr>
          <w:rFonts w:cs="Times New Roman" w:ascii="Times New Roman" w:hAnsi="Times New Roman"/>
          <w:sz w:val="20"/>
        </w:rPr>
        <w:t xml:space="preserve">Rose, S., and Peters, N.E. (2001). Effects of Urbanization on Streamflow in the Atlanta Area (Georgia, USA): a Comparative Hydrological Approach. </w:t>
      </w:r>
      <w:r>
        <w:rPr>
          <w:rFonts w:cs="Times New Roman" w:ascii="Times New Roman" w:hAnsi="Times New Roman"/>
          <w:i/>
          <w:sz w:val="20"/>
        </w:rPr>
        <w:t>Hydrol. Processes</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xml:space="preserve">:1441. </w:t>
      </w:r>
    </w:p>
    <w:p>
      <w:pPr>
        <w:pStyle w:val="PlainText"/>
        <w:ind w:left="180" w:hanging="180"/>
        <w:rPr/>
      </w:pPr>
      <w:r>
        <w:rPr>
          <w:rFonts w:cs="Times New Roman" w:ascii="Times New Roman" w:hAnsi="Times New Roman"/>
          <w:sz w:val="20"/>
        </w:rPr>
        <w:t xml:space="preserve">Rose, S.; Crean, M.S.; Sheheen, D.K.; and Ghazi, A.M. (2001). Comparative Zinc Dynamics in Atlanta Metropolitan Region Stream and Street Runoff. </w:t>
      </w:r>
      <w:r>
        <w:rPr>
          <w:rFonts w:cs="Times New Roman" w:ascii="Times New Roman" w:hAnsi="Times New Roman"/>
          <w:i/>
          <w:sz w:val="20"/>
        </w:rPr>
        <w:t>Environ. Geol</w:t>
      </w:r>
      <w:r>
        <w:rPr>
          <w:rFonts w:cs="Times New Roman" w:ascii="Times New Roman" w:hAnsi="Times New Roman"/>
          <w:sz w:val="20"/>
        </w:rPr>
        <w:t xml:space="preserve">. </w:t>
      </w:r>
      <w:r>
        <w:rPr>
          <w:rFonts w:cs="Times New Roman" w:ascii="Times New Roman" w:hAnsi="Times New Roman"/>
          <w:b/>
          <w:sz w:val="20"/>
        </w:rPr>
        <w:t>40</w:t>
      </w:r>
      <w:r>
        <w:rPr>
          <w:rFonts w:cs="Times New Roman" w:ascii="Times New Roman" w:hAnsi="Times New Roman"/>
          <w:sz w:val="20"/>
        </w:rPr>
        <w:t>:983.</w:t>
      </w:r>
    </w:p>
    <w:p>
      <w:pPr>
        <w:pStyle w:val="Normal"/>
        <w:ind w:left="180" w:hanging="180"/>
        <w:rPr/>
      </w:pPr>
      <w:r>
        <w:rPr/>
        <w:t xml:space="preserve">Roseen, R.M.; Ballestro, T.P.; Houle, J.J.; Avelleneda, P. (2005). Normalized technology verification of structural stormwater treatment practices, Low Impact Development (LID) designs, and manufactured stormwater treatment practices. </w:t>
      </w:r>
      <w:r>
        <w:rPr>
          <w:i/>
        </w:rPr>
        <w:t>Proc. 2005 Watershed Management Conf. – Managing Watersheds for Human and Natural Impacts: Engineering, Ecological, and Economic Challenges</w:t>
      </w:r>
      <w:r>
        <w:rPr/>
        <w:t xml:space="preserve">. Am. Society of Civil Engineers. 1585-1596. </w:t>
      </w:r>
    </w:p>
    <w:p>
      <w:pPr>
        <w:pStyle w:val="Normal"/>
        <w:ind w:left="180" w:hanging="180"/>
        <w:rPr/>
      </w:pPr>
      <w:r>
        <w:rPr/>
        <w:t xml:space="preserve">Rosenberg, D.M.; Witwer, M.D.; Switalski, R. (2004). The use of real time control in a dynamic model to control tunnel inflow and dewatering. </w:t>
      </w:r>
      <w:r>
        <w:rPr>
          <w:i/>
        </w:rPr>
        <w:t>Collection Systems 2004 Conf. Proc.</w:t>
      </w:r>
      <w:r>
        <w:rPr/>
        <w:t xml:space="preserve"> Water Environment Federation. CD-ROM. </w:t>
      </w:r>
    </w:p>
    <w:p>
      <w:pPr>
        <w:pStyle w:val="Normal"/>
        <w:ind w:left="180" w:hanging="180"/>
        <w:rPr/>
      </w:pPr>
      <w:r>
        <w:rPr/>
        <w:t xml:space="preserve">Ross, J., and Gilbert, R. (1999) Lacustrine Sedimentation in a Monsoon Environment: The Record from Phewa Tal, Middle Mountain Region of Nepal. </w:t>
      </w:r>
      <w:r>
        <w:rPr>
          <w:i/>
        </w:rPr>
        <w:t>Geomorphology</w:t>
      </w:r>
      <w:r>
        <w:rPr/>
        <w:t xml:space="preserve">. 27, 3-4, 307. </w:t>
      </w:r>
    </w:p>
    <w:p>
      <w:pPr>
        <w:pStyle w:val="Normal"/>
        <w:ind w:left="180" w:hanging="180"/>
        <w:rPr/>
      </w:pPr>
      <w:r>
        <w:rPr>
          <w:lang w:val="de-DE"/>
        </w:rPr>
        <w:t xml:space="preserve">Rossi, L.; Krejci, V.; Rauch, W.; Kreikenbaum, S.; Fankhauser, R.; Gujer, W. (2005). </w:t>
      </w:r>
      <w:r>
        <w:rPr/>
        <w:t xml:space="preserve">Stochastic modeling of total suspended solids (TSS) in urban areas during rain events. </w:t>
      </w:r>
      <w:r>
        <w:rPr>
          <w:i/>
        </w:rPr>
        <w:t>Water Res.</w:t>
      </w:r>
      <w:r>
        <w:rPr/>
        <w:t xml:space="preserve"> </w:t>
      </w:r>
      <w:r>
        <w:rPr>
          <w:b/>
        </w:rPr>
        <w:t>39</w:t>
      </w:r>
      <w:r>
        <w:rPr/>
        <w:t xml:space="preserve">(17):4188-4196. </w:t>
      </w:r>
    </w:p>
    <w:p>
      <w:pPr>
        <w:pStyle w:val="Normal"/>
        <w:ind w:left="180" w:hanging="180"/>
        <w:rPr/>
      </w:pPr>
      <w:r>
        <w:rPr/>
        <w:t xml:space="preserve">Rossi, L.; Slowinski, R.; and Susmaga, R. (1999) Application of the Rough Set Approach to Evaluate Stormwater Pollutio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92. </w:t>
      </w:r>
    </w:p>
    <w:p>
      <w:pPr>
        <w:pStyle w:val="Normal"/>
        <w:ind w:left="180" w:hanging="180"/>
        <w:rPr/>
      </w:pPr>
      <w:r>
        <w:rPr>
          <w:lang w:val="it-IT"/>
        </w:rPr>
        <w:t xml:space="preserve">Rossini, P.; Guerzoni, S.; Matteucci, G.; Gattolin, M.; Ferrari, G.; Raccanelli, S. (2005). </w:t>
      </w:r>
      <w:r>
        <w:rPr/>
        <w:t xml:space="preserve">Atmospheric fall-out of POPs (PCDD-Fs, PCBs, HCB, PAHs) around the industrial district of Porto Marghera, Italy. </w:t>
      </w:r>
      <w:r>
        <w:rPr>
          <w:i/>
        </w:rPr>
        <w:t>Sci. Total Environment</w:t>
      </w:r>
      <w:r>
        <w:rPr/>
        <w:t xml:space="preserve">. </w:t>
      </w:r>
      <w:r>
        <w:rPr>
          <w:b/>
        </w:rPr>
        <w:t>349</w:t>
      </w:r>
      <w:r>
        <w:rPr/>
        <w:t xml:space="preserve">(1-3):190-200. </w:t>
      </w:r>
    </w:p>
    <w:p>
      <w:pPr>
        <w:pStyle w:val="Normal"/>
        <w:ind w:left="180" w:hanging="180"/>
        <w:rPr>
          <w:color w:val="000000"/>
        </w:rPr>
      </w:pPr>
      <w:r>
        <w:rPr/>
        <w:t xml:space="preserve">Rossman, L.A., Dickinson, R., Schade, T., Chan, C., Burgess, E.H., Sullivan, D., and Lai, F.-H. (2004). Chapter 16: SWMM 5 – the Next Generation of EPA's Storm Water Management Model. </w:t>
      </w:r>
      <w:r>
        <w:rPr>
          <w:i/>
        </w:rPr>
        <w:t>Innovative Modeling of Urban Stormwater Systems, Monograph 12</w:t>
      </w:r>
      <w:r>
        <w:rPr/>
        <w:t>. Edited by W. James, CHI, Inc. 339-358.</w:t>
      </w:r>
    </w:p>
    <w:p>
      <w:pPr>
        <w:pStyle w:val="Normal"/>
        <w:ind w:left="180" w:hanging="180"/>
        <w:rPr/>
      </w:pPr>
      <w:r>
        <w:rPr/>
        <w:t xml:space="preserve">Rossman, L.A.; Dickinson, R.E.; Schade, T.; Chan, C.C.; Burgess, E.H.; Lai, F.-H.; Sullivan, D. (2003). Redevelopment of the US EPA Storm Water Management Model. </w:t>
      </w:r>
      <w:r>
        <w:rPr>
          <w:i/>
          <w:iCs/>
        </w:rPr>
        <w:t>WEFTEC 2003 Conf. Proc</w:t>
      </w:r>
      <w:r>
        <w:rPr/>
        <w:t>. Water Environment Federation. CD-ROM.</w:t>
      </w:r>
    </w:p>
    <w:p>
      <w:pPr>
        <w:pStyle w:val="Normal"/>
        <w:ind w:left="180" w:hanging="180"/>
        <w:rPr/>
      </w:pPr>
      <w:r>
        <w:rPr/>
        <w:t xml:space="preserve">Rostum, J.; Baur, R.; Saegrov, S.; Horold, S.; and Schilling, W. (1999) Predictive Service-Life Models for Urban Water Infrastructure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94. </w:t>
      </w:r>
    </w:p>
    <w:p>
      <w:pPr>
        <w:pStyle w:val="Normal"/>
        <w:ind w:left="180" w:hanging="180"/>
        <w:rPr/>
      </w:pPr>
      <w:r>
        <w:rPr/>
        <w:t xml:space="preserve">Roth, V. (1996) Legal Aspects of Alternative Stormwater Management. </w:t>
      </w:r>
      <w:r>
        <w:rPr>
          <w:i/>
        </w:rPr>
        <w:t>Proc. 7th Int. Conf. on Urban Storm Drainage,</w:t>
      </w:r>
      <w:r>
        <w:rPr/>
        <w:t xml:space="preserve"> Hannover, Germany, IAHR/IAWQ Joint Committee on Urban Storm Drainage, 395.</w:t>
        <w:tab/>
      </w:r>
    </w:p>
    <w:p>
      <w:pPr>
        <w:pStyle w:val="Normal"/>
        <w:suppressLineNumbers/>
        <w:suppressAutoHyphens w:val="true"/>
        <w:ind w:left="180" w:hanging="180"/>
        <w:rPr/>
      </w:pPr>
      <w:r>
        <w:rPr/>
        <w:t xml:space="preserve">Rothman, W., and Heijn, E. (2000) Infiltration and Inflow Reduction - A Program Overview.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Rothman, W.; Heijn, E. (2003). Preparing for CMOM compliance. </w:t>
      </w:r>
      <w:r>
        <w:rPr>
          <w:i/>
        </w:rPr>
        <w:t>WEFTEC 2003 Conf. Proc</w:t>
      </w:r>
      <w:r>
        <w:rPr/>
        <w:t>. Water Environment Federation. CD-ROM.</w:t>
      </w:r>
    </w:p>
    <w:p>
      <w:pPr>
        <w:pStyle w:val="Normal"/>
        <w:ind w:left="180" w:hanging="180"/>
        <w:rPr/>
      </w:pPr>
      <w:r>
        <w:rPr/>
        <w:t xml:space="preserve">Rothstein, E.; Mynhier, M.; Bredehoeft, P. (2002). Strategic financial planning for major infrastructure programs: Model development to support the City of Atlanta’s CSO-SSO program implementation. </w:t>
      </w:r>
      <w:r>
        <w:rPr>
          <w:i/>
          <w:iCs/>
        </w:rPr>
        <w:t>WEFTEC 2002 Conf. Proc., September 2002</w:t>
      </w:r>
      <w:r>
        <w:rPr>
          <w:iCs/>
        </w:rPr>
        <w:t>. Water Environment Federation. CD-ROM.</w:t>
      </w:r>
    </w:p>
    <w:p>
      <w:pPr>
        <w:pStyle w:val="Normal"/>
        <w:suppressLineNumbers/>
        <w:suppressAutoHyphens w:val="true"/>
        <w:ind w:left="180" w:hanging="180"/>
        <w:rPr/>
      </w:pPr>
      <w:r>
        <w:rPr/>
        <w:t xml:space="preserve">Rouquet, V.; Homer, F.; Brignon, J.M.; Bonne, P.; and Cavard, J. (2000) Source and Occurrence of </w:t>
      </w:r>
      <w:r>
        <w:rPr>
          <w:i/>
        </w:rPr>
        <w:t>Giardia</w:t>
      </w:r>
      <w:r>
        <w:rPr/>
        <w:t xml:space="preserve"> and </w:t>
      </w:r>
      <w:r>
        <w:rPr>
          <w:i/>
        </w:rPr>
        <w:t>Cryptosporidium</w:t>
      </w:r>
      <w:r>
        <w:rPr/>
        <w:t xml:space="preserve"> in Paris Rivers. </w:t>
      </w:r>
      <w:r>
        <w:rPr>
          <w:i/>
        </w:rPr>
        <w:t>Water Sci. Tech. (G.B.)</w:t>
      </w:r>
      <w:r>
        <w:rPr/>
        <w:t xml:space="preserve">. </w:t>
      </w:r>
      <w:r>
        <w:rPr>
          <w:b/>
        </w:rPr>
        <w:t>41</w:t>
      </w:r>
      <w:r>
        <w:rPr/>
        <w:t xml:space="preserve">, 79. </w:t>
      </w:r>
    </w:p>
    <w:p>
      <w:pPr>
        <w:pStyle w:val="Normal"/>
        <w:ind w:left="180" w:hanging="180"/>
        <w:rPr/>
      </w:pPr>
      <w:r>
        <w:rPr/>
        <w:t>Rourke, D. and Brosseau, G. (1998) Use of the Watershed Management Approach to Reduce the Impact of Combined Sewer Overflows and to Address Storm Water Phase II “Donut Holes.” Proc. Adv. in Urban Wet Weather Pollut. Reduction , Cleveland, Ohio, WEF (CP3805), 561.</w:t>
      </w:r>
    </w:p>
    <w:p>
      <w:pPr>
        <w:pStyle w:val="Normal"/>
        <w:ind w:left="180" w:hanging="180"/>
        <w:rPr/>
      </w:pPr>
      <w:r>
        <w:rPr/>
        <w:t xml:space="preserve">Rourke, D.; Spahn, J.; and Chen, Y. (1997) Water Pollution Prevention in San Francisco Using Voluntary Control Strategies:  Nagging versus Permitting. </w:t>
      </w:r>
      <w:r>
        <w:rPr>
          <w:i/>
          <w:iCs/>
        </w:rPr>
        <w:t>Proc. Water Environ. Fed. 70</w:t>
      </w:r>
      <w:r>
        <w:rPr>
          <w:i/>
          <w:iCs/>
          <w:vertAlign w:val="superscript"/>
        </w:rPr>
        <w:t>th</w:t>
      </w:r>
      <w:r>
        <w:rPr>
          <w:i/>
          <w:iCs/>
        </w:rPr>
        <w:t xml:space="preserve"> Annu. Conf. Exposition</w:t>
      </w:r>
      <w:r>
        <w:rPr/>
        <w:t xml:space="preserve">, Chicago, Ill., </w:t>
      </w:r>
      <w:r>
        <w:rPr>
          <w:b/>
          <w:bCs/>
        </w:rPr>
        <w:t>2</w:t>
      </w:r>
      <w:r>
        <w:rPr/>
        <w:t>, 375.</w:t>
      </w:r>
    </w:p>
    <w:p>
      <w:pPr>
        <w:pStyle w:val="PlainText"/>
        <w:ind w:left="180" w:hanging="180"/>
        <w:rPr/>
      </w:pPr>
      <w:r>
        <w:rPr>
          <w:rFonts w:cs="Times New Roman" w:ascii="Times New Roman" w:hAnsi="Times New Roman"/>
          <w:sz w:val="20"/>
        </w:rPr>
        <w:t>Rousseau, A.N., Mailhot, A., Gariepy, S., Salvano, E., and Villeneuve, J.-P. (2002). Computation of Probability of Exceeding Environmental Load Allocations from Point and Diffuse Sources Using the Integrated Modeling System GIBSI.</w:t>
      </w:r>
      <w:r>
        <w:rPr>
          <w:rFonts w:cs="Times New Roman" w:ascii="Times New Roman" w:hAnsi="Times New Roman"/>
          <w:i/>
          <w:iCs/>
          <w:sz w:val="20"/>
        </w:rPr>
        <w:t xml:space="preserve"> Revue des Sciences de l’Eau</w:t>
      </w:r>
      <w:r>
        <w:rPr>
          <w:rFonts w:cs="Times New Roman" w:ascii="Times New Roman" w:hAnsi="Times New Roman"/>
          <w:sz w:val="20"/>
        </w:rPr>
        <w:t xml:space="preserve"> </w:t>
      </w:r>
      <w:r>
        <w:rPr>
          <w:rFonts w:cs="Times New Roman" w:ascii="Times New Roman" w:hAnsi="Times New Roman"/>
          <w:b/>
          <w:bCs/>
          <w:sz w:val="20"/>
        </w:rPr>
        <w:t>15</w:t>
      </w:r>
      <w:r>
        <w:rPr>
          <w:rFonts w:cs="Times New Roman" w:ascii="Times New Roman" w:hAnsi="Times New Roman"/>
          <w:sz w:val="20"/>
        </w:rPr>
        <w:t>: 121.</w:t>
      </w:r>
    </w:p>
    <w:p>
      <w:pPr>
        <w:pStyle w:val="Normal"/>
        <w:ind w:left="180" w:hanging="180"/>
        <w:rPr>
          <w:color w:val="000000"/>
        </w:rPr>
      </w:pPr>
      <w:r>
        <w:rPr/>
        <w:t xml:space="preserve">Rousset, F., Habets, F., Gomez, E., LeMoigne, P., Morel, S., Noilhan, J., and Ledoux, E. (2004). Hydrometeorological modeling of the Seine basin using the SAFRAN-ISBA-MODCOU system. </w:t>
      </w:r>
      <w:r>
        <w:rPr>
          <w:i/>
        </w:rPr>
        <w:t>J. Geophys. Res. (D Atmos.)</w:t>
      </w:r>
      <w:r>
        <w:rPr/>
        <w:t xml:space="preserve">. </w:t>
      </w:r>
      <w:r>
        <w:rPr>
          <w:b/>
        </w:rPr>
        <w:t>109</w:t>
      </w:r>
      <w:r>
        <w:rPr/>
        <w:t>(D14):[np].</w:t>
      </w:r>
    </w:p>
    <w:p>
      <w:pPr>
        <w:pStyle w:val="Normal"/>
        <w:ind w:left="180" w:hanging="180"/>
        <w:rPr/>
      </w:pPr>
      <w:r>
        <w:rPr/>
        <w:t xml:space="preserve">Rowan, N.; Savage, M.; Steele, W. (2004). Unintended consequences of nutrient criteria on water resource planning in the Santa Margarita River watershed. </w:t>
      </w:r>
      <w:r>
        <w:rPr>
          <w:i/>
        </w:rPr>
        <w:t>WEFTEC 2004 Conf. Proc</w:t>
      </w:r>
      <w:r>
        <w:rPr/>
        <w:t xml:space="preserve">. Water Environment Federation. CD-ROM. </w:t>
      </w:r>
    </w:p>
    <w:p>
      <w:pPr>
        <w:pStyle w:val="Normal"/>
        <w:suppressLineNumbers/>
        <w:suppressAutoHyphens w:val="true"/>
        <w:ind w:left="180" w:hanging="180"/>
        <w:rPr/>
      </w:pPr>
      <w:r>
        <w:rPr/>
        <w:t xml:space="preserve">Rowe, R. (2000) Management and Engineering Strategies to Control Wet Weather Conveyance Problems under Proposed U.S. EPA SSO Rule.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Rowe, R.; Kathula, V. (2004). Application of new sewer condition assessment methodology measures the relative conveyance performance and risks impacts of FOG and other pipe defects. </w:t>
      </w:r>
      <w:r>
        <w:rPr>
          <w:i/>
        </w:rPr>
        <w:t>Collection Systems 2004 Conf. Proc.</w:t>
      </w:r>
      <w:r>
        <w:rPr/>
        <w:t xml:space="preserve"> Water Environment Federation. CD-ROM. </w:t>
      </w:r>
    </w:p>
    <w:p>
      <w:pPr>
        <w:pStyle w:val="Normal"/>
        <w:ind w:left="180" w:hanging="180"/>
        <w:rPr/>
      </w:pPr>
      <w:r>
        <w:rPr/>
        <w:t xml:space="preserve">Rowe, R.; Kathula, W.; Kelly, B. (2004). Combining sewer failure consequences with condition assessment likelihood produces realistic prioritization ranking. </w:t>
      </w:r>
      <w:r>
        <w:rPr>
          <w:i/>
        </w:rPr>
        <w:t>WEFTEC 2004 Conf. Proc.</w:t>
      </w:r>
      <w:r>
        <w:rPr/>
        <w:t xml:space="preserve"> Water Environment Federation. CD-ROM. </w:t>
      </w:r>
    </w:p>
    <w:p>
      <w:pPr>
        <w:pStyle w:val="Normal"/>
        <w:ind w:left="180" w:hanging="180"/>
        <w:rPr/>
      </w:pPr>
      <w:r>
        <w:rPr/>
        <w:t xml:space="preserve">Rowe, R.; Pla, M.; Schultz, N. (2003). Using water quality as the basis for hydraulically sizing conveyance systems under the proposed SSO rule provides multiple benefits to municipalities. </w:t>
      </w:r>
      <w:r>
        <w:rPr>
          <w:i/>
        </w:rPr>
        <w:t>Collection Systems Conf. 2003: cMOM Go! Proc</w:t>
      </w:r>
      <w:r>
        <w:rPr/>
        <w:t>. Water Environment Federation. CD-ROM.</w:t>
      </w:r>
    </w:p>
    <w:p>
      <w:pPr>
        <w:pStyle w:val="Normal"/>
        <w:ind w:left="180" w:hanging="180"/>
        <w:rPr/>
      </w:pPr>
      <w:r>
        <w:rPr/>
        <w:t xml:space="preserve">Rowe, V.E.; Kwan, A.; and Kalynchuk, D. (1997) St. Albert Extraneous Flow Reduction Program-A Case History City of St. Albert, Alberta, Canada. </w:t>
      </w:r>
      <w:r>
        <w:rPr>
          <w:i/>
          <w:iCs/>
        </w:rPr>
        <w:t>Proc. Water Environ. Fed. 70</w:t>
      </w:r>
      <w:r>
        <w:rPr>
          <w:i/>
          <w:iCs/>
          <w:vertAlign w:val="superscript"/>
        </w:rPr>
        <w:t>th</w:t>
      </w:r>
      <w:r>
        <w:rPr>
          <w:i/>
          <w:iCs/>
        </w:rPr>
        <w:t xml:space="preserve"> Annu. Conf. Exposition</w:t>
      </w:r>
      <w:r>
        <w:rPr/>
        <w:t xml:space="preserve">, Chicago, Ill., </w:t>
      </w:r>
      <w:r>
        <w:rPr>
          <w:b/>
          <w:bCs/>
        </w:rPr>
        <w:t>2</w:t>
      </w:r>
      <w:r>
        <w:rPr/>
        <w:t>, 645.</w:t>
      </w:r>
    </w:p>
    <w:p>
      <w:pPr>
        <w:pStyle w:val="Normal"/>
        <w:ind w:left="180" w:hanging="180"/>
        <w:rPr/>
      </w:pPr>
      <w:r>
        <w:rPr/>
        <w:t xml:space="preserve">Roy, S.; Norton, S.; Fernandez, I.; and Kahl, J. (1999) Linkages of P and Al Export at High Discharge at the Bear Brook Watershed in Maine. </w:t>
      </w:r>
      <w:r>
        <w:rPr>
          <w:i/>
        </w:rPr>
        <w:t>Environ. Mont. Assessmt.</w:t>
      </w:r>
      <w:r>
        <w:rPr/>
        <w:t>, 55, 133.</w:t>
      </w:r>
    </w:p>
    <w:p>
      <w:pPr>
        <w:pStyle w:val="Normal"/>
        <w:ind w:left="180" w:hanging="180"/>
        <w:rPr/>
      </w:pPr>
      <w:r>
        <w:rPr>
          <w:lang w:val="es-ES"/>
        </w:rPr>
        <w:t xml:space="preserve">Roy, S.P.; Quigley, M.M.; Danos, S. (2003). </w:t>
      </w:r>
      <w:r>
        <w:rPr/>
        <w:t xml:space="preserve">A retrofit for Long Lake. </w:t>
      </w:r>
      <w:r>
        <w:rPr>
          <w:i/>
        </w:rPr>
        <w:t>Civil Eng</w:t>
      </w:r>
      <w:r>
        <w:rPr/>
        <w:t xml:space="preserve">. </w:t>
      </w:r>
      <w:r>
        <w:rPr>
          <w:b/>
        </w:rPr>
        <w:t>73</w:t>
      </w:r>
      <w:r>
        <w:rPr/>
        <w:t>(4):74-79.</w:t>
      </w:r>
    </w:p>
    <w:p>
      <w:pPr>
        <w:pStyle w:val="Normal"/>
        <w:ind w:left="180" w:hanging="180"/>
        <w:rPr/>
      </w:pPr>
      <w:r>
        <w:rPr/>
        <w:t xml:space="preserve">Royal, F. (1998) The Storm Over Sturm: A Case Study in Multi-jurisdictional Stormwater management Lake County, Illinois. </w:t>
      </w:r>
      <w:r>
        <w:rPr>
          <w:i/>
        </w:rPr>
        <w:t>Water Resour. and the Urban Environ.: Proc. 25</w:t>
      </w:r>
      <w:r>
        <w:rPr>
          <w:i/>
          <w:vertAlign w:val="superscript"/>
        </w:rPr>
        <w:t>th</w:t>
      </w:r>
      <w:r>
        <w:rPr>
          <w:i/>
        </w:rPr>
        <w:t xml:space="preserve"> Water Resour. Plan. Manage Conf.</w:t>
      </w:r>
      <w:r>
        <w:rPr/>
        <w:t>, Chicago, Ill., ASCE, 66.</w:t>
      </w:r>
    </w:p>
    <w:p>
      <w:pPr>
        <w:pStyle w:val="PlainText"/>
        <w:ind w:left="180" w:hanging="180"/>
        <w:rPr/>
      </w:pPr>
      <w:r>
        <w:rPr>
          <w:rFonts w:cs="Times New Roman" w:ascii="Times New Roman" w:hAnsi="Times New Roman"/>
          <w:sz w:val="20"/>
        </w:rPr>
        <w:t xml:space="preserve">Rozan, T.F., and Benoit, G. (2001). Mass Balance of Heavy Metals in New Haven Harbor, Connecticut: Predominance of Nonpoint Sources. </w:t>
      </w:r>
      <w:r>
        <w:rPr>
          <w:rFonts w:cs="Times New Roman" w:ascii="Times New Roman" w:hAnsi="Times New Roman"/>
          <w:i/>
          <w:sz w:val="20"/>
        </w:rPr>
        <w:t>Limnology Oceanography</w:t>
      </w:r>
      <w:r>
        <w:rPr>
          <w:rFonts w:cs="Times New Roman" w:ascii="Times New Roman" w:hAnsi="Times New Roman"/>
          <w:sz w:val="20"/>
        </w:rPr>
        <w:t xml:space="preserve">. </w:t>
      </w:r>
      <w:r>
        <w:rPr>
          <w:rFonts w:cs="Times New Roman" w:ascii="Times New Roman" w:hAnsi="Times New Roman"/>
          <w:b/>
          <w:sz w:val="20"/>
        </w:rPr>
        <w:t>46</w:t>
      </w:r>
      <w:r>
        <w:rPr>
          <w:rFonts w:cs="Times New Roman" w:ascii="Times New Roman" w:hAnsi="Times New Roman"/>
          <w:sz w:val="20"/>
        </w:rPr>
        <w:t xml:space="preserve">:2032. </w:t>
      </w:r>
    </w:p>
    <w:p>
      <w:pPr>
        <w:pStyle w:val="Normal"/>
        <w:ind w:left="180" w:hanging="180"/>
        <w:rPr/>
      </w:pPr>
      <w:r>
        <w:rPr/>
        <w:t xml:space="preserve">Rozan, T.F.;  Benoit, G.; and Luther, G.W. (1999) Measuring Metal Sulfide Complexes in Oxic River Waters with Square Wave Voltammetry. Environmental Science &amp; Technology. 33, 17, 3021. </w:t>
      </w:r>
    </w:p>
    <w:p>
      <w:pPr>
        <w:pStyle w:val="Normal"/>
        <w:ind w:left="180" w:hanging="180"/>
        <w:rPr/>
      </w:pPr>
      <w:r>
        <w:rPr/>
        <w:t xml:space="preserve">Rozelman, S., and Loncar, F. (2001). Combined Sewer Overflow (CSO) Outfall Sign Program: Expanding the Role of Discharge Notification. </w:t>
      </w:r>
      <w:r>
        <w:rPr>
          <w:i/>
          <w:iCs/>
        </w:rPr>
        <w:t>2001 A Collections Systems Odyssey: Integrating O&amp;M and Wet Weather Solutions</w:t>
      </w:r>
      <w:r>
        <w:rPr/>
        <w:t xml:space="preserve">. CD-ROM. </w:t>
      </w:r>
    </w:p>
    <w:p>
      <w:pPr>
        <w:pStyle w:val="Normal"/>
        <w:suppressLineNumbers/>
        <w:suppressAutoHyphens w:val="true"/>
        <w:ind w:left="180" w:hanging="180"/>
        <w:rPr/>
      </w:pPr>
      <w:r>
        <w:rPr/>
        <w:t xml:space="preserve">Rozum, J.S.; Arnold, C.; and Nakashima, S. (2000) Empowering Local Communities through Land Use Education: The National NEMO Network. </w:t>
      </w:r>
      <w:r>
        <w:rPr>
          <w:i/>
        </w:rPr>
        <w:t>Watershed 2000 Management Conference</w:t>
      </w:r>
      <w:r>
        <w:rPr/>
        <w:t xml:space="preserve">, July 2000, Vancouver, British Columbia. Water Environment Federation, CD-ROM. </w:t>
      </w:r>
    </w:p>
    <w:p>
      <w:pPr>
        <w:pStyle w:val="Normal"/>
        <w:ind w:left="180" w:hanging="180"/>
        <w:rPr/>
      </w:pPr>
      <w:r>
        <w:rPr/>
        <w:t xml:space="preserve">Ruan, M., and Wiggers, J.B.M. (1997b) A Conceptual CSO Emission Model </w:t>
      </w:r>
      <w:r>
        <w:rPr>
          <w:i/>
          <w:iCs/>
        </w:rPr>
        <w:t>SEWSIM</w:t>
      </w:r>
      <w:r>
        <w:rPr/>
        <w:t xml:space="preserve"> </w:t>
      </w:r>
      <w:r>
        <w:rPr>
          <w:i/>
          <w:iCs/>
        </w:rPr>
        <w:t>Proc. 2</w:t>
      </w:r>
      <w:r>
        <w:rPr>
          <w:i/>
          <w:iCs/>
          <w:vertAlign w:val="superscript"/>
        </w:rPr>
        <w:t>nd</w:t>
      </w:r>
      <w:r>
        <w:rPr>
          <w:i/>
          <w:iCs/>
        </w:rPr>
        <w:t xml:space="preserve"> Int. Conf. The Sewer as a Physical, Chemical and Biological Reactor,</w:t>
      </w:r>
      <w:r>
        <w:rPr/>
        <w:t xml:space="preserve"> Aalborg, Den.</w:t>
      </w:r>
    </w:p>
    <w:p>
      <w:pPr>
        <w:pStyle w:val="PlainText"/>
        <w:ind w:left="180" w:hanging="180"/>
        <w:rPr/>
      </w:pPr>
      <w:r>
        <w:rPr>
          <w:rFonts w:cs="Times New Roman" w:ascii="Times New Roman" w:hAnsi="Times New Roman"/>
          <w:sz w:val="20"/>
        </w:rPr>
        <w:t xml:space="preserve">Ruban, G.; Ruperd, Y.; Laveau, B.; and Lucas, E. (2001). Self-Monitoring of Water Quality in Sewer Systems Using Absorbance of Ultraviolet and Visible Light.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269. </w:t>
      </w:r>
    </w:p>
    <w:p>
      <w:pPr>
        <w:pStyle w:val="Normal"/>
        <w:ind w:left="180" w:hanging="180"/>
        <w:rPr/>
      </w:pPr>
      <w:r>
        <w:rPr/>
        <w:t xml:space="preserve">Ruban, V.; Larrarte, F.; Berthier, M.; Favreau, L.; Sauvourel, Y.; Letellier, L.; Mosisni, M.-L.; Raimbault, G. (2005). Quantitative and qualitative hydrologic balance for a suburban watershed with a separate sewer system (Nantes, France). </w:t>
      </w:r>
      <w:r>
        <w:rPr>
          <w:i/>
        </w:rPr>
        <w:t>Water Sci. Technol.</w:t>
      </w:r>
      <w:r>
        <w:rPr/>
        <w:t xml:space="preserve"> </w:t>
      </w:r>
      <w:r>
        <w:rPr>
          <w:b/>
        </w:rPr>
        <w:t>51</w:t>
      </w:r>
      <w:r>
        <w:rPr/>
        <w:t xml:space="preserve">(2):231-238. </w:t>
      </w:r>
    </w:p>
    <w:p>
      <w:pPr>
        <w:pStyle w:val="Normal"/>
        <w:suppressAutoHyphens w:val="true"/>
        <w:ind w:left="180" w:hanging="180"/>
        <w:rPr/>
      </w:pPr>
      <w:r>
        <w:rPr/>
        <w:t xml:space="preserve">Ruby, A.; Brosseau, G. (2002). A comprehensive long-term monitoring and assessment plan for the San Francisquito Creek watershed. </w:t>
      </w:r>
      <w:r>
        <w:rPr>
          <w:i/>
        </w:rPr>
        <w:t xml:space="preserve">Proc. of the </w:t>
      </w:r>
      <w:r>
        <w:rPr>
          <w:i/>
          <w:iCs/>
        </w:rPr>
        <w:t>Watershed 2002 Conf., February 2002</w:t>
      </w:r>
      <w:r>
        <w:rPr>
          <w:iCs/>
        </w:rPr>
        <w:t>. Water Environment Federation. CD-ROM.</w:t>
      </w:r>
    </w:p>
    <w:p>
      <w:pPr>
        <w:pStyle w:val="Normal"/>
        <w:ind w:left="180" w:hanging="180"/>
        <w:rPr/>
      </w:pPr>
      <w:r>
        <w:rPr/>
        <w:t>Rudnick, D.T.; Chen, Z.; Childers, D.L.; Boyer, J.N.; and Fontaine, T.D. (1999) Phosphorus and nitrogen inputs to Florida Bay: The Importance of the Everglades Watershed. Estuaries. 22, 2B, 398.</w:t>
      </w:r>
    </w:p>
    <w:p>
      <w:pPr>
        <w:pStyle w:val="Normal"/>
        <w:ind w:left="180" w:hanging="180"/>
        <w:rPr/>
      </w:pPr>
      <w:r>
        <w:rPr/>
        <w:t xml:space="preserve">Rudolph, K.-U., and Balke, H. (1996) Economic Aspects of Alternative Stormwater Management. </w:t>
      </w:r>
      <w:r>
        <w:rPr>
          <w:i/>
        </w:rPr>
        <w:t>Proc. 7th Int. Conf. on Urban Storm Drainage,</w:t>
      </w:r>
      <w:r>
        <w:rPr/>
        <w:t xml:space="preserve"> Hannover, Germany, IAHR/IAWQ Joint Committee on Urban Storm Drainage, 401.</w:t>
      </w:r>
    </w:p>
    <w:p>
      <w:pPr>
        <w:pStyle w:val="Normal"/>
        <w:ind w:left="180" w:hanging="180"/>
        <w:rPr/>
      </w:pPr>
      <w:r>
        <w:rPr/>
        <w:t>Rudolph, R.; Chard, H.; Hulley, M.; and Yingling, B. (1998) The Doan Brook Watershed Plan Progress Report: Development of an Effective Quality Assurance Project Plan. Proc. Adv. in Urban Wet Weather Pollut. Reduction , Cleveland, Ohio, WEF (CP3805), 463.</w:t>
      </w:r>
    </w:p>
    <w:p>
      <w:pPr>
        <w:pStyle w:val="Normal"/>
        <w:ind w:left="180" w:hanging="180"/>
        <w:rPr/>
      </w:pPr>
      <w:r>
        <w:rPr/>
        <w:t xml:space="preserve">Rudra, R.P.; Dickinson, W.T.; Abedini, M.J.; and Wall, G.J. (1999) A Multi-tier Approach for Agricultural Watershed Management. </w:t>
      </w:r>
      <w:r>
        <w:rPr>
          <w:i/>
        </w:rPr>
        <w:t>J. Am. Water Resour. Assoc</w:t>
      </w:r>
      <w:r>
        <w:rPr/>
        <w:t xml:space="preserve">. 35, 5, 1159. </w:t>
      </w:r>
    </w:p>
    <w:p>
      <w:pPr>
        <w:pStyle w:val="Normal"/>
        <w:ind w:left="180" w:hanging="180"/>
        <w:rPr/>
      </w:pPr>
      <w:r>
        <w:rPr/>
        <w:t xml:space="preserve">Ruffier, P.; Wies, D. (2002). Competitiveness, CMOM, environmental management: How two agencies use the balanced scorecard to implement improvement strategies. </w:t>
      </w:r>
      <w:r>
        <w:rPr>
          <w:i/>
          <w:iCs/>
        </w:rPr>
        <w:t>WEFTEC 2002 Conf. Proc., September 2002</w:t>
      </w:r>
      <w:r>
        <w:rPr>
          <w:iCs/>
        </w:rPr>
        <w:t>. Water Environment Federation. CD-ROM.</w:t>
      </w:r>
    </w:p>
    <w:p>
      <w:pPr>
        <w:pStyle w:val="Normal"/>
        <w:ind w:left="180" w:hanging="180"/>
        <w:rPr/>
      </w:pPr>
      <w:r>
        <w:rPr/>
        <w:t xml:space="preserve">Ruggaard, L.C. (2001). CMOM++ - Improving Collection System Reliability to Achieve a Goal of “No Overflows.” </w:t>
      </w:r>
      <w:r>
        <w:rPr>
          <w:i/>
          <w:iCs/>
        </w:rPr>
        <w:t>2001 A Collections Systems Odyssey: Integrating O&amp;M and Wet Weather Solutions</w:t>
      </w:r>
      <w:r>
        <w:rPr/>
        <w:t xml:space="preserve">. CD-ROM. </w:t>
      </w:r>
    </w:p>
    <w:p>
      <w:pPr>
        <w:pStyle w:val="Normal"/>
        <w:ind w:left="180" w:hanging="180"/>
        <w:rPr>
          <w:color w:val="000000"/>
        </w:rPr>
      </w:pPr>
      <w:r>
        <w:rPr/>
        <w:t xml:space="preserve">Ruggles, R.; Brandes, D.; and Kney, A.D. (2001). </w:t>
      </w:r>
      <w:r>
        <w:rPr>
          <w:bCs/>
          <w:color w:val="000000"/>
        </w:rPr>
        <w:t xml:space="preserve">Development of a Geographical Information System for Watershed Research, Information and Education.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t xml:space="preserve">Ruhl, J.B. (1999) The (political) Science of Watershed Management in the Ecosystem Age. </w:t>
      </w:r>
      <w:r>
        <w:rPr>
          <w:i/>
        </w:rPr>
        <w:t>J. Am. Water Resour. Assoc.</w:t>
      </w:r>
      <w:r>
        <w:rPr/>
        <w:t xml:space="preserve">. 35, 3, 519. </w:t>
      </w:r>
    </w:p>
    <w:p>
      <w:pPr>
        <w:pStyle w:val="Normal"/>
        <w:ind w:left="180" w:hanging="180"/>
        <w:rPr/>
      </w:pPr>
      <w:r>
        <w:rPr/>
        <w:t xml:space="preserve">Ruiter, J.B.; Schwer, R.F. (2003). A TMDL conundrum: When adaptive implementation is needed. </w:t>
      </w:r>
      <w:r>
        <w:rPr>
          <w:i/>
        </w:rPr>
        <w:t>TMDL 2003 Conf. Proc</w:t>
      </w:r>
      <w:r>
        <w:rPr/>
        <w:t>. Water Environment Federation. CD-ROM.</w:t>
      </w:r>
    </w:p>
    <w:p>
      <w:pPr>
        <w:pStyle w:val="Normal"/>
        <w:ind w:left="180" w:hanging="180"/>
        <w:rPr/>
      </w:pPr>
      <w:r>
        <w:rPr/>
        <w:t xml:space="preserve">Runnels, P.; Ward, T.J. (2005). Characterizing higher frequency storm events in the Albuquerque area. </w:t>
      </w:r>
      <w:r>
        <w:rPr>
          <w:i/>
        </w:rPr>
        <w:t>Proc. 2005 Watershed Management Conf. - Managing Watersheds for Human and Natural Impacts: Engineering, Ecological, and Economic Challenges</w:t>
      </w:r>
      <w:r>
        <w:rPr/>
        <w:t xml:space="preserve">. Am. Society of Civil Engineers. 1597-1608. </w:t>
      </w:r>
    </w:p>
    <w:p>
      <w:pPr>
        <w:pStyle w:val="Normal"/>
        <w:ind w:left="180" w:hanging="180"/>
        <w:rPr/>
      </w:pPr>
      <w:r>
        <w:rPr/>
        <w:t xml:space="preserve">Rusch, K.A.; Guo, T.; Watson, R.E. Jr.; and Malone, R.F. (1999) The Use of a Marshland Upwelling System to Polish Coastal Dwelling Wastewater. </w:t>
      </w:r>
      <w:r>
        <w:rPr>
          <w:i/>
        </w:rPr>
        <w:t>Proc. Water Environ. Fed. 72</w:t>
      </w:r>
      <w:r>
        <w:rPr>
          <w:i/>
          <w:vertAlign w:val="superscript"/>
        </w:rPr>
        <w:t>nd</w:t>
      </w:r>
      <w:r>
        <w:rPr>
          <w:i/>
        </w:rPr>
        <w:t xml:space="preserve"> Annu.Conf. Exposition</w:t>
      </w:r>
      <w:r>
        <w:rPr/>
        <w:t xml:space="preserve">, [CD-ROM], New Orleans, LA. </w:t>
      </w:r>
    </w:p>
    <w:p>
      <w:pPr>
        <w:pStyle w:val="Normal"/>
        <w:ind w:left="180" w:hanging="180"/>
        <w:rPr/>
      </w:pPr>
      <w:r>
        <w:rPr/>
        <w:t xml:space="preserve">Rushforth, P.J.; Tait, S.J.; and Saul, A.J. (1999) Importance of Sediment Composition on Erosion of Organic Material from In-sewer Deposi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15. </w:t>
      </w:r>
    </w:p>
    <w:p>
      <w:pPr>
        <w:pStyle w:val="Normal"/>
        <w:ind w:left="180" w:hanging="180"/>
        <w:rPr/>
      </w:pPr>
      <w:r>
        <w:rPr/>
        <w:t xml:space="preserve">Rushton, B (1999) Low Impact Parking Lot Design Reduces Runoff and Pollutant Loads. </w:t>
      </w:r>
      <w:r>
        <w:rPr>
          <w:i/>
        </w:rPr>
        <w:t xml:space="preserve">ASCE  26th Annu. Conf. Water Resour. Plann Manage. 1999 Annu. Conf. Environ. Eng., </w:t>
      </w:r>
      <w:r>
        <w:rPr/>
        <w:t>Tempe, AZ.</w:t>
      </w:r>
    </w:p>
    <w:p>
      <w:pPr>
        <w:pStyle w:val="Normal"/>
        <w:ind w:left="180" w:hanging="180"/>
        <w:rPr/>
      </w:pPr>
      <w:r>
        <w:rPr/>
        <w:t xml:space="preserve">Rushton, B. (2002). Enhanced parking lot design for stormwater treatment. </w:t>
      </w:r>
      <w:r>
        <w:rPr>
          <w:i/>
          <w:iCs/>
        </w:rPr>
        <w:t>Global Solutions for Urban Drainage, Proc. of the Ninth Int. Conf. on Urban Drainage, Sept 8-13 2002, Portland, OR</w:t>
      </w:r>
      <w:r>
        <w:rPr/>
        <w:t>, CD-ROM.</w:t>
      </w:r>
    </w:p>
    <w:p>
      <w:pPr>
        <w:pStyle w:val="Normal"/>
        <w:ind w:left="180" w:hanging="180"/>
        <w:rPr/>
      </w:pPr>
      <w:r>
        <w:rPr>
          <w:bCs/>
        </w:rPr>
        <w:t>Rushton, B. (2004). Broadway Outfall Stormwater Retrofit Incorporating a CDS Unit</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Russell, E. (1999) Experimenting with Trenchless technology. </w:t>
      </w:r>
      <w:r>
        <w:rPr>
          <w:i/>
        </w:rPr>
        <w:t>Water Eng. Manage.</w:t>
      </w:r>
      <w:r>
        <w:rPr/>
        <w:t xml:space="preserve">. 146, 4,  18. </w:t>
      </w:r>
    </w:p>
    <w:p>
      <w:pPr>
        <w:pStyle w:val="Normal"/>
        <w:ind w:left="180" w:hanging="180"/>
        <w:rPr/>
      </w:pPr>
      <w:r>
        <w:rPr/>
        <w:t xml:space="preserve">Russell, K.T.; Benaman, J.; Connolly, J.P. (2003). A better way to conduct TMDLs on a shoestring budget. </w:t>
      </w:r>
      <w:r>
        <w:rPr>
          <w:i/>
        </w:rPr>
        <w:t>TMDL 2003 Conf. Proc</w:t>
      </w:r>
      <w:r>
        <w:rPr/>
        <w:t>. Water Environment Federation. CD-ROM.</w:t>
      </w:r>
    </w:p>
    <w:p>
      <w:pPr>
        <w:pStyle w:val="Normal"/>
        <w:ind w:left="180" w:hanging="180"/>
        <w:rPr/>
      </w:pPr>
      <w:r>
        <w:rPr/>
        <w:t xml:space="preserve">Russell, R.C. (1999) Constructed Wetlands and Mosquitoes: Health Hazards and Management Options - An Australian perspective. </w:t>
      </w:r>
      <w:r>
        <w:rPr>
          <w:i/>
        </w:rPr>
        <w:t>Ecol. Eng.</w:t>
      </w:r>
      <w:r>
        <w:rPr/>
        <w:t xml:space="preserve">. 12, 1-2, 107. </w:t>
      </w:r>
    </w:p>
    <w:p>
      <w:pPr>
        <w:pStyle w:val="Normal"/>
        <w:ind w:left="180" w:hanging="180"/>
        <w:rPr/>
      </w:pPr>
      <w:r>
        <w:rPr>
          <w:lang w:val="it-IT"/>
        </w:rPr>
        <w:t xml:space="preserve">Russo, F.; Napolitano, F.; Gorgucci, E. (2005). </w:t>
      </w:r>
      <w:r>
        <w:rPr/>
        <w:t xml:space="preserve">Rainfall monitoring systems over an urban area: The city of Rome. </w:t>
      </w:r>
      <w:r>
        <w:rPr>
          <w:i/>
        </w:rPr>
        <w:t>Hydrological Processes</w:t>
      </w:r>
      <w:r>
        <w:rPr/>
        <w:t xml:space="preserve">. </w:t>
      </w:r>
      <w:r>
        <w:rPr>
          <w:b/>
        </w:rPr>
        <w:t>19</w:t>
      </w:r>
      <w:r>
        <w:rPr/>
        <w:t xml:space="preserve">(5):1007-1019. </w:t>
      </w:r>
    </w:p>
    <w:p>
      <w:pPr>
        <w:pStyle w:val="Normal"/>
        <w:ind w:left="180" w:hanging="180"/>
        <w:rPr/>
      </w:pPr>
      <w:r>
        <w:rPr/>
        <w:t xml:space="preserve">Rusten, B.; Lundar, A.; Tranum, I. (2002). Cost-effective co-treatment of spent airport deicing chemicals and municipal wastewater.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Ruta, G.S. (1999) Controlling Urban Wet Weather Flows: The Challenge Continues. </w:t>
      </w:r>
      <w:r>
        <w:rPr>
          <w:i/>
        </w:rPr>
        <w:t>Proc. Water Environ. Fed. 72</w:t>
      </w:r>
      <w:r>
        <w:rPr>
          <w:i/>
          <w:vertAlign w:val="superscript"/>
        </w:rPr>
        <w:t>nd</w:t>
      </w:r>
      <w:r>
        <w:rPr>
          <w:i/>
        </w:rPr>
        <w:t xml:space="preserve"> Annu.Conf. Exposition</w:t>
      </w:r>
      <w:r>
        <w:rPr/>
        <w:t>, [CD-ROM], New Orleans, LA.</w:t>
      </w:r>
    </w:p>
    <w:p>
      <w:pPr>
        <w:pStyle w:val="Normal"/>
        <w:suppressLineNumbers/>
        <w:suppressAutoHyphens w:val="true"/>
        <w:ind w:left="180" w:hanging="180"/>
        <w:rPr/>
      </w:pPr>
      <w:r>
        <w:rPr/>
        <w:t xml:space="preserve">Ruta, G.S. (2000) Urban Wet Weather Flows: The Challenge Continues. </w:t>
      </w:r>
      <w:r>
        <w:rPr>
          <w:i/>
        </w:rPr>
        <w:t>Watershed &amp; Wet Weather Tech. Bull</w:t>
      </w:r>
      <w:r>
        <w:rPr/>
        <w:t>.</w:t>
      </w:r>
    </w:p>
    <w:p>
      <w:pPr>
        <w:pStyle w:val="Normal"/>
        <w:ind w:left="180" w:hanging="180"/>
        <w:rPr/>
      </w:pPr>
      <w:r>
        <w:rPr/>
        <w:t xml:space="preserve">Rutenberg, E.; Uhlenbrook, S.; and Leibundgut, C. (1999) Spatial Delineation of Zones with the Same Dominating Runoff Generation Processes. </w:t>
      </w:r>
      <w:r>
        <w:rPr>
          <w:i/>
        </w:rPr>
        <w:t>IAHS Publication (Int. Assoc. of Hydrol. Sci.)</w:t>
      </w:r>
      <w:r>
        <w:rPr/>
        <w:t xml:space="preserve">. 258: 281. </w:t>
      </w:r>
    </w:p>
    <w:p>
      <w:pPr>
        <w:pStyle w:val="Normal"/>
        <w:ind w:left="180" w:hanging="180"/>
        <w:rPr/>
      </w:pPr>
      <w:r>
        <w:rPr/>
        <w:t xml:space="preserve">Rutsch, M.; Muller, I.; Krebs, P. (2005). Dynamics of rain-induced pollutographs of solubles in sewers. </w:t>
      </w:r>
      <w:r>
        <w:rPr>
          <w:i/>
        </w:rPr>
        <w:t>Water Sci. Technol.</w:t>
      </w:r>
      <w:r>
        <w:rPr/>
        <w:t xml:space="preserve"> </w:t>
      </w:r>
      <w:r>
        <w:rPr>
          <w:b/>
        </w:rPr>
        <w:t>52</w:t>
      </w:r>
      <w:r>
        <w:rPr/>
        <w:t xml:space="preserve">(5):169-177. </w:t>
      </w:r>
    </w:p>
    <w:p>
      <w:pPr>
        <w:pStyle w:val="Normal"/>
        <w:ind w:left="180" w:hanging="180"/>
        <w:rPr/>
      </w:pPr>
      <w:r>
        <w:rPr/>
        <w:t xml:space="preserve">Ryals, S.C.; Genter, M.B.; and Leidy, R.B. (1998) Assessment of Surface Water Quality on Three Eastern North Carolina Golf Courses. </w:t>
      </w:r>
      <w:r>
        <w:rPr>
          <w:i/>
        </w:rPr>
        <w:t>Environ. Toxicol. Chem.</w:t>
      </w:r>
      <w:r>
        <w:rPr/>
        <w:t>, 17, 10, 1934.</w:t>
      </w:r>
    </w:p>
    <w:p>
      <w:pPr>
        <w:pStyle w:val="Normal"/>
        <w:ind w:left="180" w:hanging="180"/>
        <w:rPr/>
      </w:pPr>
      <w:r>
        <w:rPr/>
        <w:t xml:space="preserve">Ryon, A.; Dawood, T.; Pasquel, F. (2004). Implementing a source water protection program through partnerships in Loudoun County, Virginia. </w:t>
      </w:r>
      <w:r>
        <w:rPr>
          <w:i/>
        </w:rPr>
        <w:t>Watershed 2004 Conf. Proc.</w:t>
      </w:r>
      <w:r>
        <w:rPr/>
        <w:t xml:space="preserve"> Water Environment Federation. CD-ROM. </w:t>
      </w:r>
    </w:p>
    <w:p>
      <w:pPr>
        <w:pStyle w:val="Normal"/>
        <w:ind w:left="180" w:hanging="180"/>
        <w:rPr/>
      </w:pPr>
      <w:r>
        <w:rPr/>
        <w:t xml:space="preserve">Sabbagh, G.J., and Fox, G.A. (1999) Statistical Method for Evaluation of a Water Table Management Model. </w:t>
      </w:r>
      <w:r>
        <w:rPr>
          <w:i/>
        </w:rPr>
        <w:t>Trans. ASAE</w:t>
      </w:r>
      <w:r>
        <w:rPr/>
        <w:t>, 42, 3, 713.</w:t>
      </w:r>
    </w:p>
    <w:p>
      <w:pPr>
        <w:pStyle w:val="Normal"/>
        <w:ind w:left="180" w:hanging="180"/>
        <w:rPr/>
      </w:pPr>
      <w:r>
        <w:rPr/>
        <w:t xml:space="preserve">Sabin, L.D.; Jeong, H.L.; Stolzenbach, K.D.; Schiff, K.C. (2005). Contribution of trace metals from atmospheric deposition to stormwater runoff in a small impervious urban catchment. </w:t>
      </w:r>
      <w:r>
        <w:rPr>
          <w:i/>
        </w:rPr>
        <w:t>Water Res.</w:t>
      </w:r>
      <w:r>
        <w:rPr/>
        <w:t xml:space="preserve"> </w:t>
      </w:r>
      <w:r>
        <w:rPr>
          <w:b/>
        </w:rPr>
        <w:t>39</w:t>
      </w:r>
      <w:r>
        <w:rPr/>
        <w:t xml:space="preserve">(16):3929-3937. </w:t>
      </w:r>
    </w:p>
    <w:p>
      <w:pPr>
        <w:pStyle w:val="Normal"/>
        <w:ind w:left="180" w:hanging="180"/>
        <w:rPr/>
      </w:pPr>
      <w:r>
        <w:rPr>
          <w:rFonts w:eastAsia="MS Mincho;ＭＳ 明朝"/>
        </w:rPr>
        <w:t xml:space="preserve">Sadowy, G.; Berkun, A.; Durden, S.; Huang, J.; Im, E.; Lopez, B.; Lou, M.; Rahmat-Samii, Y.; Liu, F.-Y.; and Rengarajan, S. (2001). Technologies for the Next Generation of Spaceborne Precipitation Radars. </w:t>
      </w:r>
      <w:r>
        <w:rPr>
          <w:rFonts w:eastAsia="MS Mincho;ＭＳ 明朝"/>
          <w:i/>
        </w:rPr>
        <w:t>IEEE Aerospace Conf. Proc</w:t>
      </w:r>
      <w:r>
        <w:rPr>
          <w:rFonts w:eastAsia="MS Mincho;ＭＳ 明朝"/>
        </w:rPr>
        <w:t xml:space="preserve">. </w:t>
      </w:r>
      <w:r>
        <w:rPr>
          <w:rFonts w:eastAsia="MS Mincho;ＭＳ 明朝"/>
          <w:b/>
        </w:rPr>
        <w:t>4</w:t>
      </w:r>
      <w:r>
        <w:rPr>
          <w:rFonts w:eastAsia="MS Mincho;ＭＳ 明朝"/>
        </w:rPr>
        <w:t xml:space="preserve">:41811. </w:t>
      </w:r>
    </w:p>
    <w:p>
      <w:pPr>
        <w:pStyle w:val="PlainText"/>
        <w:ind w:left="180" w:hanging="180"/>
        <w:rPr/>
      </w:pPr>
      <w:r>
        <w:rPr>
          <w:rFonts w:eastAsia="MS Mincho;ＭＳ 明朝" w:cs="Times New Roman" w:ascii="Times New Roman" w:hAnsi="Times New Roman"/>
          <w:iCs/>
          <w:sz w:val="20"/>
        </w:rPr>
        <w:t>Sægrov, S. and Schilling, W. (2002). Computer Aided Rehabilitation of Sewer and Storm Water Networks.</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Saeki, K.; Houjoh, Y.; Inoyae, I.; Shinoda, Y.; Watanabe, S.; and Nakanishi, Y. (1999) Rehabilitation of the Water Cycle at the Basin of the Kanda River.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22. </w:t>
      </w:r>
    </w:p>
    <w:p>
      <w:pPr>
        <w:pStyle w:val="Normal"/>
        <w:ind w:left="180" w:hanging="180"/>
        <w:rPr/>
      </w:pPr>
      <w:r>
        <w:rPr/>
        <w:t>Saffache, P.; Blanchart, E.; Hartmann, C.; and Albrecht, A. (1999) The Progression of the Outline of the Marin Bay Coastline (Martinique): Consequences of Anthropogenic Activity on Surrounding Watersheds</w:t>
      </w:r>
      <w:r>
        <w:rPr>
          <w:i/>
        </w:rPr>
        <w:t xml:space="preserve">. </w:t>
      </w:r>
      <w:r>
        <w:rPr>
          <w:i/>
          <w:lang w:val="pt-BR"/>
        </w:rPr>
        <w:t>Comptes Rendus de l Academie des Sciences Serie II Fascicule A-Sciences de la Terre et des Planetes</w:t>
      </w:r>
      <w:r>
        <w:rPr>
          <w:lang w:val="pt-BR"/>
        </w:rPr>
        <w:t xml:space="preserve">. </w:t>
      </w:r>
      <w:r>
        <w:rPr/>
        <w:t>328, 11, 739.</w:t>
      </w:r>
    </w:p>
    <w:p>
      <w:pPr>
        <w:pStyle w:val="Normal"/>
        <w:ind w:left="180" w:hanging="180"/>
        <w:rPr/>
      </w:pPr>
      <w:r>
        <w:rPr/>
        <w:t xml:space="preserve">Safferman, S.I.; Nath, R.; and Saliba, A.J. (1999) Providing Moisture Passively to Enhance Start Up and Maintain Biofilm Activity in an Intermittently Loaded Reactor. </w:t>
      </w:r>
      <w:r>
        <w:rPr>
          <w:i/>
        </w:rPr>
        <w:t>Journal of Environmental Science &amp; Health Part A-Toxic/Hazardous Substances &amp; Environmental Engineering</w:t>
      </w:r>
      <w:r>
        <w:rPr/>
        <w:t xml:space="preserve">. 34, 8, 1591. </w:t>
      </w:r>
    </w:p>
    <w:p>
      <w:pPr>
        <w:pStyle w:val="Normal"/>
        <w:ind w:left="180" w:hanging="180"/>
        <w:rPr/>
      </w:pPr>
      <w:r>
        <w:rPr/>
        <w:t xml:space="preserve">Sahu, G.; Haynes, C.; and Lindner, J. (1998) A Strong Safety Net. </w:t>
      </w:r>
      <w:r>
        <w:rPr>
          <w:i/>
        </w:rPr>
        <w:t>Water Environ. Technol.</w:t>
      </w:r>
      <w:r>
        <w:rPr/>
        <w:t xml:space="preserve">, 10, 6, 53. </w:t>
        <w:tab/>
      </w:r>
    </w:p>
    <w:p>
      <w:pPr>
        <w:pStyle w:val="Normal"/>
        <w:ind w:left="180" w:hanging="180"/>
        <w:rPr/>
      </w:pPr>
      <w:r>
        <w:rPr/>
        <w:t xml:space="preserve">Sajikumar, N., and Thandaveswara, B.S. (1999) A Non-linear Rainfall-runoff Model Using an Artificial Neural Network. </w:t>
      </w:r>
      <w:r>
        <w:rPr>
          <w:i/>
        </w:rPr>
        <w:t>J. Hydrol</w:t>
      </w:r>
      <w:r>
        <w:rPr/>
        <w:t>. (Neth.)</w:t>
      </w:r>
      <w:r>
        <w:rPr>
          <w:i/>
        </w:rPr>
        <w:t xml:space="preserve"> </w:t>
      </w:r>
      <w:r>
        <w:rPr/>
        <w:t>. 216, 1-2, 32.</w:t>
      </w:r>
    </w:p>
    <w:p>
      <w:pPr>
        <w:pStyle w:val="Normal"/>
        <w:ind w:left="180" w:hanging="180"/>
        <w:rPr/>
      </w:pPr>
      <w:r>
        <w:rPr/>
        <w:t xml:space="preserve">Sakadevan, K., and Bavor, H.J. (1999) Nutrient Removal Mechanisms in Constructed Wetlands and Sustainable Water Management. </w:t>
      </w:r>
      <w:r>
        <w:rPr>
          <w:i/>
        </w:rPr>
        <w:t>Water Sci. and Tech.</w:t>
      </w:r>
      <w:r>
        <w:rPr/>
        <w:t xml:space="preserve">. 40, 2, 121. </w:t>
      </w:r>
    </w:p>
    <w:p>
      <w:pPr>
        <w:pStyle w:val="Normal"/>
        <w:ind w:left="180" w:hanging="180"/>
        <w:rPr/>
      </w:pPr>
      <w:r>
        <w:rPr/>
        <w:t xml:space="preserve">Sakai, A., Sumiyama, M., and Tanaka, K. (1996) Analysis of Non-point Source Pollutant Runoff Processes. </w:t>
      </w:r>
      <w:r>
        <w:rPr>
          <w:i/>
        </w:rPr>
        <w:t xml:space="preserve">Proc. URBAN WET WEATHER POLLUTION: Controlling Sewer Overflows and Stormwater Runoff, Specialty Conf., </w:t>
      </w:r>
      <w:r>
        <w:rPr/>
        <w:t>Quebec City, PQ, Canada, Water Environ. Fed., 11-63.</w:t>
      </w:r>
    </w:p>
    <w:p>
      <w:pPr>
        <w:pStyle w:val="Normal"/>
        <w:ind w:left="180" w:hanging="180"/>
        <w:rPr/>
      </w:pPr>
      <w:r>
        <w:rPr/>
        <w:t xml:space="preserve">Sakai, A.; Hagihara, Y.; Asada, K.; Shengping, Z. (2004). Management of rainfall-related environmental risks in urban area. </w:t>
      </w:r>
      <w:r>
        <w:rPr>
          <w:i/>
        </w:rPr>
        <w:t>J. Risk Res</w:t>
      </w:r>
      <w:r>
        <w:rPr/>
        <w:t xml:space="preserve">. </w:t>
      </w:r>
      <w:r>
        <w:rPr>
          <w:b/>
        </w:rPr>
        <w:t>7</w:t>
      </w:r>
      <w:r>
        <w:rPr/>
        <w:t>(7-8):731-744.</w:t>
      </w:r>
    </w:p>
    <w:p>
      <w:pPr>
        <w:pStyle w:val="Normal"/>
        <w:ind w:left="180" w:hanging="180"/>
        <w:rPr/>
      </w:pPr>
      <w:r>
        <w:rPr/>
        <w:t xml:space="preserve">Sakai, A.; Sumiyama, M.; Genyong, L.; and Shengping, Z. (1999) Estimation of Nonpoint Source Runoff From Urban Area and Its Control Measur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3. </w:t>
      </w:r>
    </w:p>
    <w:p>
      <w:pPr>
        <w:pStyle w:val="Normal"/>
        <w:ind w:left="180" w:hanging="180"/>
        <w:rPr/>
      </w:pPr>
      <w:r>
        <w:rPr/>
        <w:t xml:space="preserve">Sakakibara, T. (1996) Roof Runoff Storm Water Quality. </w:t>
      </w:r>
      <w:r>
        <w:rPr>
          <w:i/>
        </w:rPr>
        <w:t>Proc. 7th Int. Conf. on Urban Storm Drainage</w:t>
      </w:r>
      <w:r>
        <w:rPr/>
        <w:t>, Hannover, Germany, IAHR/IAWQ Joint Committee on Urban Storm Drainage, 157.</w:t>
      </w:r>
    </w:p>
    <w:p>
      <w:pPr>
        <w:pStyle w:val="Normal"/>
        <w:ind w:left="180" w:hanging="180"/>
        <w:rPr/>
      </w:pPr>
      <w:r>
        <w:rPr>
          <w:lang w:val="de-DE"/>
        </w:rPr>
        <w:t xml:space="preserve">Sakrabani, R.; Ashley, R.M.; Vollertsen, J. (2005). </w:t>
      </w:r>
      <w:r>
        <w:rPr/>
        <w:t xml:space="preserve">The influence of biodegradability of sewer solids for the management of CSOs. </w:t>
      </w:r>
      <w:r>
        <w:rPr>
          <w:i/>
        </w:rPr>
        <w:t>Water Sci. Technol.</w:t>
      </w:r>
      <w:r>
        <w:rPr/>
        <w:t xml:space="preserve"> </w:t>
      </w:r>
      <w:r>
        <w:rPr>
          <w:b/>
        </w:rPr>
        <w:t>51</w:t>
      </w:r>
      <w:r>
        <w:rPr/>
        <w:t xml:space="preserve">(2):89-97. </w:t>
      </w:r>
    </w:p>
    <w:p>
      <w:pPr>
        <w:pStyle w:val="Normal"/>
        <w:ind w:left="180" w:hanging="180"/>
        <w:rPr/>
      </w:pPr>
      <w:r>
        <w:rPr/>
        <w:t xml:space="preserve">Sakrabani, R.; McIlhatton, T.; Chebbo, G.; Ashley, R.; Oms, C. (2002). Near Bed Solids in combined sewers. </w:t>
      </w:r>
      <w:r>
        <w:rPr>
          <w:i/>
          <w:iCs/>
        </w:rPr>
        <w:t>Global Solutions for Urban Drainage, Proc. of the Ninth Int. Conf. on Urban Drainage, Sept 8-13 2002, Portland, OR</w:t>
      </w:r>
      <w:r>
        <w:rPr/>
        <w:t>, CD-ROM.</w:t>
      </w:r>
    </w:p>
    <w:p>
      <w:pPr>
        <w:pStyle w:val="Normal"/>
        <w:suppressLineNumbers/>
        <w:suppressAutoHyphens w:val="true"/>
        <w:ind w:left="180" w:hanging="180"/>
        <w:rPr/>
      </w:pPr>
      <w:r>
        <w:rPr/>
        <w:t xml:space="preserve">Sala, G.J., and Hensch, J.R. (2000) Silica Micro Encapsulation: A New, Cost-Effective Technology for the Treatment of Metals and Other Contaminants in Industrial Wastes and Wastewaters. </w:t>
      </w:r>
      <w:r>
        <w:rPr>
          <w:i/>
        </w:rPr>
        <w:t>2000 Water Environment Federation and Purdue University Industrial Wastes Technical Conference</w:t>
      </w:r>
      <w:r>
        <w:rPr/>
        <w:t xml:space="preserve">, May 2000, St. Louis, MO. Water Environment Federation, CD-ROM. </w:t>
      </w:r>
    </w:p>
    <w:p>
      <w:pPr>
        <w:pStyle w:val="Normal"/>
        <w:ind w:left="180" w:hanging="180"/>
        <w:rPr/>
      </w:pPr>
      <w:r>
        <w:rPr/>
        <w:t xml:space="preserve">Salgaonkar, J.; Antich, A.; Barboa, G.; Gobas, H. (2003). Sustainable management of urban runoff (stormwater): The Santa Monica experience. </w:t>
      </w:r>
      <w:r>
        <w:rPr>
          <w:i/>
        </w:rPr>
        <w:t>WEFTEC 2003 Conf. Proc</w:t>
      </w:r>
      <w:r>
        <w:rPr/>
        <w:t>. Water Environment Federation. CD-ROM.</w:t>
      </w:r>
    </w:p>
    <w:p>
      <w:pPr>
        <w:pStyle w:val="Normal"/>
        <w:ind w:left="180" w:hanging="180"/>
        <w:rPr/>
      </w:pPr>
      <w:r>
        <w:rPr/>
        <w:t xml:space="preserve">Salim, I.; Rabbaig, M.; Grazioli, M. (2002). Demonstration of downspout disconnection effectiveness. </w:t>
      </w:r>
      <w:r>
        <w:rPr>
          <w:i/>
        </w:rPr>
        <w:t>WEF/CWEA Collection Systems 2002 Conf. Proc., May 2002</w:t>
      </w:r>
      <w:r>
        <w:rPr/>
        <w:t>. Water Environment Federation. CD-ROM.</w:t>
      </w:r>
    </w:p>
    <w:p>
      <w:pPr>
        <w:pStyle w:val="Normal"/>
        <w:ind w:left="180" w:hanging="180"/>
        <w:rPr/>
      </w:pPr>
      <w:r>
        <w:rPr/>
        <w:t xml:space="preserve">Salo, J.E. (2001). City of Atlanta’s Reenginnering and Contract Operations Program. </w:t>
      </w:r>
      <w:r>
        <w:rPr>
          <w:i/>
          <w:iCs/>
        </w:rPr>
        <w:t>WEFTEC 2001 Conf. Proc</w:t>
      </w:r>
      <w:r>
        <w:rPr>
          <w:iCs/>
        </w:rPr>
        <w:t>.</w:t>
      </w:r>
      <w:r>
        <w:rPr/>
        <w:t xml:space="preserve"> CD-ROM. </w:t>
      </w:r>
    </w:p>
    <w:p>
      <w:pPr>
        <w:pStyle w:val="Normal"/>
        <w:ind w:left="180" w:hanging="180"/>
        <w:rPr/>
      </w:pPr>
      <w:r>
        <w:rPr/>
        <w:t xml:space="preserve">Salo, J.E., and Turner, R. (2001). Competitive Business Planning in Kansas City, Missouri. </w:t>
      </w:r>
      <w:r>
        <w:rPr>
          <w:i/>
        </w:rPr>
        <w:t>WEFTEC 2001 Conf. Proc</w:t>
      </w:r>
      <w:r>
        <w:rPr/>
        <w:t xml:space="preserve">. CD-ROM. </w:t>
      </w:r>
    </w:p>
    <w:p>
      <w:pPr>
        <w:pStyle w:val="Normal"/>
        <w:ind w:left="180" w:hanging="180"/>
        <w:rPr/>
      </w:pPr>
      <w:r>
        <w:rPr/>
        <w:t xml:space="preserve">Sample, B.E., and Suter, G.W. (1999) Ecological risk assessment in a large river-reservoir: 4. Piscivorous wildlife. </w:t>
      </w:r>
      <w:r>
        <w:rPr>
          <w:i/>
        </w:rPr>
        <w:t>Environ. Toxicol. Chem.</w:t>
      </w:r>
      <w:r>
        <w:rPr/>
        <w:t xml:space="preserve">. 18, 4, 610. </w:t>
      </w:r>
    </w:p>
    <w:p>
      <w:pPr>
        <w:pStyle w:val="Normal"/>
        <w:ind w:left="180" w:hanging="180"/>
        <w:rPr/>
      </w:pPr>
      <w:r>
        <w:rPr>
          <w:rFonts w:eastAsia="MS Mincho;ＭＳ 明朝"/>
        </w:rPr>
        <w:t xml:space="preserve">Sample, D.J.; Heaney, J.P.; Wright, L.T.; and Koutas, R. (2001b). Geographic Information Systems, Decision Support Systems, and Urban Storm-Water Management. </w:t>
      </w:r>
      <w:r>
        <w:rPr>
          <w:rFonts w:eastAsia="MS Mincho;ＭＳ 明朝"/>
          <w:i/>
        </w:rPr>
        <w:t>J. Water Resour. Plan. Man</w:t>
      </w:r>
      <w:r>
        <w:rPr>
          <w:rFonts w:eastAsia="MS Mincho;ＭＳ 明朝"/>
        </w:rPr>
        <w:t xml:space="preserve">. </w:t>
      </w:r>
      <w:r>
        <w:rPr>
          <w:rFonts w:eastAsia="MS Mincho;ＭＳ 明朝"/>
          <w:b/>
        </w:rPr>
        <w:t>127</w:t>
      </w:r>
      <w:r>
        <w:rPr>
          <w:rFonts w:eastAsia="MS Mincho;ＭＳ 明朝"/>
        </w:rPr>
        <w:t xml:space="preserve">:155. </w:t>
      </w:r>
    </w:p>
    <w:p>
      <w:pPr>
        <w:pStyle w:val="Normal"/>
        <w:ind w:left="180" w:hanging="180"/>
        <w:rPr/>
      </w:pPr>
      <w:r>
        <w:rPr/>
        <w:t xml:space="preserve">Sample, D.J.; Heaney, J.P.; Wright, L.T.; Fan, C.-Y.; Field, R. (2003). Costs of best management practices and associated land for urban stormwater control. </w:t>
      </w:r>
      <w:r>
        <w:rPr>
          <w:i/>
        </w:rPr>
        <w:t>J. Water Resour. Plann. Manage</w:t>
      </w:r>
      <w:r>
        <w:rPr/>
        <w:t xml:space="preserve">. </w:t>
      </w:r>
      <w:r>
        <w:rPr>
          <w:b/>
        </w:rPr>
        <w:t>129</w:t>
      </w:r>
      <w:r>
        <w:rPr/>
        <w:t>(1):59-68.</w:t>
      </w:r>
    </w:p>
    <w:p>
      <w:pPr>
        <w:pStyle w:val="Normal"/>
        <w:ind w:left="180" w:hanging="180"/>
        <w:rPr/>
      </w:pPr>
      <w:r>
        <w:rPr/>
        <w:t xml:space="preserve">Sample, D.J.; Heaney, J.P.; Wright, L.T.; Fan, C.-Y.; Lai, F.-H.; and Field, R. (2001a). Costs of Urban Stormwater Control Systems. </w:t>
      </w:r>
      <w:r>
        <w:rPr>
          <w:i/>
        </w:rPr>
        <w:t>Proc. ASCE EWRI Conf. - Bridging the Gap: Meeting the World’s Water and Environmental Resources Challenges</w:t>
      </w:r>
      <w:r>
        <w:rPr/>
        <w:t>. CD-ROM.</w:t>
      </w:r>
    </w:p>
    <w:p>
      <w:pPr>
        <w:pStyle w:val="Normal"/>
        <w:ind w:left="180" w:hanging="180"/>
        <w:rPr/>
      </w:pPr>
      <w:r>
        <w:rPr/>
        <w:t xml:space="preserve">Sample, D.J.; Heaney, J.P.; Wright, L.T.; Fan, C.-Y.; Lai, F.-H.; Field, R. (2003). Costs of best management practices and associated land for urban stormwater control. </w:t>
      </w:r>
      <w:r>
        <w:rPr>
          <w:i/>
          <w:iCs/>
        </w:rPr>
        <w:t>Journal of Water Resources Planning and Management</w:t>
      </w:r>
      <w:r>
        <w:rPr/>
        <w:t>, </w:t>
      </w:r>
      <w:r>
        <w:rPr>
          <w:b/>
          <w:bCs/>
        </w:rPr>
        <w:t>129</w:t>
      </w:r>
      <w:r>
        <w:rPr/>
        <w:t>(1), 59-68.</w:t>
      </w:r>
    </w:p>
    <w:p>
      <w:pPr>
        <w:pStyle w:val="Normal"/>
        <w:ind w:left="180" w:hanging="180"/>
        <w:rPr/>
      </w:pPr>
      <w:r>
        <w:rPr/>
        <w:t xml:space="preserve">Sampley, W.E.; Sullivan, W.D. (2002). No longer under the weather. </w:t>
      </w:r>
      <w:r>
        <w:rPr>
          <w:i/>
        </w:rPr>
        <w:t>Pollution Engineering</w:t>
      </w:r>
      <w:r>
        <w:rPr/>
        <w:t>, </w:t>
      </w:r>
      <w:r>
        <w:rPr>
          <w:b/>
        </w:rPr>
        <w:t>34</w:t>
      </w:r>
      <w:r>
        <w:rPr/>
        <w:t>(5), 24-27.</w:t>
      </w:r>
    </w:p>
    <w:p>
      <w:pPr>
        <w:pStyle w:val="Normal"/>
        <w:ind w:left="180" w:hanging="180"/>
        <w:rPr/>
      </w:pPr>
      <w:r>
        <w:rPr/>
        <w:t xml:space="preserve">Samson, J.; Ju, G.M.; Riek, G.C.; and Sukenik, W.H.(1998) Analyses of Sanitary Sewer Flow Data and the Demonstration of I/I Reduction. </w:t>
      </w:r>
      <w:r>
        <w:rPr>
          <w:i/>
        </w:rPr>
        <w:t>Proc. Water Environ. Fed. 71</w:t>
      </w:r>
      <w:r>
        <w:rPr>
          <w:i/>
          <w:vertAlign w:val="superscript"/>
        </w:rPr>
        <w:t>st</w:t>
      </w:r>
      <w:r>
        <w:rPr>
          <w:i/>
        </w:rPr>
        <w:t xml:space="preserve"> Annu. Conf. Exposition</w:t>
      </w:r>
      <w:r>
        <w:rPr/>
        <w:t>, Orlando, Fla., 2, 799.</w:t>
      </w:r>
    </w:p>
    <w:p>
      <w:pPr>
        <w:pStyle w:val="PlainText"/>
        <w:ind w:left="180" w:hanging="180"/>
        <w:rPr>
          <w:rFonts w:ascii="Times New Roman" w:hAnsi="Times New Roman" w:eastAsia="MS Mincho;ＭＳ 明朝" w:cs="Times New Roman"/>
          <w:iCs/>
          <w:sz w:val="20"/>
        </w:rPr>
      </w:pPr>
      <w:r>
        <w:rPr>
          <w:rFonts w:eastAsia="MS Mincho;ＭＳ 明朝" w:cs="Times New Roman" w:ascii="Times New Roman" w:hAnsi="Times New Roman"/>
          <w:iCs/>
          <w:sz w:val="20"/>
        </w:rPr>
        <w:t xml:space="preserve">Samuels, W.B., Bahadur, R., and Amstutz, D.E. (2002). RiverSpill: A GIS-based Real Time Transport Model to Source Water Protection.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Sanders, B.F.; Arega, F.; Sutula, M. (2005). Modeling the dry-weather tidal cycling of fecal indicator bacteria in surface waters of an intertidal wetland. </w:t>
      </w:r>
      <w:r>
        <w:rPr>
          <w:i/>
        </w:rPr>
        <w:t>Water Res.</w:t>
      </w:r>
      <w:r>
        <w:rPr/>
        <w:t xml:space="preserve"> </w:t>
      </w:r>
      <w:r>
        <w:rPr>
          <w:b/>
        </w:rPr>
        <w:t>39</w:t>
      </w:r>
      <w:r>
        <w:rPr/>
        <w:t xml:space="preserve">(14):3394-3408. </w:t>
      </w:r>
    </w:p>
    <w:p>
      <w:pPr>
        <w:pStyle w:val="Normal"/>
        <w:ind w:left="180" w:hanging="180"/>
        <w:rPr/>
      </w:pPr>
      <w:r>
        <w:rPr>
          <w:rFonts w:eastAsia="MS Mincho;ＭＳ 明朝"/>
        </w:rPr>
        <w:t xml:space="preserve">Sanders, B.F.; Green, C.L.; Chu, A.K.; and Grant, S.B. (2001) Case Study: Modeling Tidal Transport of Urban Runoff in Channels Using the Finite-Volume Method. </w:t>
      </w:r>
      <w:r>
        <w:rPr>
          <w:rFonts w:eastAsia="MS Mincho;ＭＳ 明朝"/>
          <w:i/>
        </w:rPr>
        <w:t>J. Hydraul. Eng</w:t>
      </w:r>
      <w:r>
        <w:rPr>
          <w:rFonts w:eastAsia="MS Mincho;ＭＳ 明朝"/>
        </w:rPr>
        <w:t xml:space="preserve">. </w:t>
      </w:r>
      <w:r>
        <w:rPr>
          <w:rFonts w:eastAsia="MS Mincho;ＭＳ 明朝"/>
          <w:b/>
        </w:rPr>
        <w:t>127</w:t>
      </w:r>
      <w:r>
        <w:rPr>
          <w:rFonts w:eastAsia="MS Mincho;ＭＳ 明朝"/>
        </w:rPr>
        <w:t xml:space="preserve">:795. </w:t>
      </w:r>
    </w:p>
    <w:p>
      <w:pPr>
        <w:pStyle w:val="Normal"/>
        <w:ind w:left="180" w:hanging="180"/>
        <w:rPr/>
      </w:pPr>
      <w:r>
        <w:rPr/>
        <w:t xml:space="preserve">Sanders, D.A. (1997) Damage to Wastewater Treatment Facilities from Great flood of 1993. </w:t>
      </w:r>
      <w:r>
        <w:rPr>
          <w:i/>
          <w:iCs/>
        </w:rPr>
        <w:t>J. Environ. Eng</w:t>
      </w:r>
      <w:r>
        <w:rPr/>
        <w:t xml:space="preserve">., </w:t>
      </w:r>
      <w:r>
        <w:rPr>
          <w:b/>
          <w:bCs/>
        </w:rPr>
        <w:t>123,</w:t>
      </w:r>
      <w:r>
        <w:rPr/>
        <w:t xml:space="preserve"> 1, 54.</w:t>
      </w:r>
    </w:p>
    <w:p>
      <w:pPr>
        <w:pStyle w:val="Normal"/>
        <w:ind w:left="180" w:hanging="180"/>
        <w:rPr/>
      </w:pPr>
      <w:r>
        <w:rPr/>
        <w:t xml:space="preserve">Sangal, S.K., Aggarwal, P.K., and Tuomari, D. (1996) Identification of Illicit Connections in Storm Sewers: An Innovative Approach Using Stable Isotopes. </w:t>
      </w:r>
      <w:r>
        <w:rPr>
          <w:i/>
        </w:rPr>
        <w:t xml:space="preserve">Proc. WEFTEC‘96, 69th Annu. Conf. &amp; Expo., </w:t>
      </w:r>
      <w:r>
        <w:rPr/>
        <w:t>Dallas, TX</w:t>
      </w:r>
      <w:r>
        <w:rPr>
          <w:i/>
        </w:rPr>
        <w:t>,</w:t>
      </w:r>
      <w:r>
        <w:rPr/>
        <w:t xml:space="preserve"> Water Environ. Fed., 8-47.</w:t>
      </w:r>
    </w:p>
    <w:p>
      <w:pPr>
        <w:pStyle w:val="Normal"/>
        <w:ind w:left="180" w:hanging="180"/>
        <w:rPr/>
      </w:pPr>
      <w:r>
        <w:rPr/>
        <w:t xml:space="preserve">Sanger, D.M.;  Holland, A.E.; and Scott, G.I.(19990 Tidal Creek and Salt Marsh Sediments in South Carolina Coastal Estuaries: I. Distribution of trace metals. </w:t>
      </w:r>
      <w:r>
        <w:rPr>
          <w:i/>
        </w:rPr>
        <w:t>Arch. Environ. Contam.Toxicol.</w:t>
      </w:r>
      <w:r>
        <w:rPr/>
        <w:t xml:space="preserve">. 37, 4, 445. </w:t>
      </w:r>
    </w:p>
    <w:p>
      <w:pPr>
        <w:pStyle w:val="Normal"/>
        <w:ind w:left="180" w:hanging="180"/>
        <w:rPr/>
      </w:pPr>
      <w:r>
        <w:rPr/>
        <w:t xml:space="preserve">Sanghavi, S.; Mattejat, P. (2003). Stormwater GIS: managing state-wide stormwater stormwater treatment practices. </w:t>
      </w:r>
      <w:r>
        <w:rPr>
          <w:i/>
        </w:rPr>
        <w:t>Public Works</w:t>
      </w:r>
      <w:r>
        <w:rPr/>
        <w:t xml:space="preserve">. </w:t>
      </w:r>
      <w:r>
        <w:rPr>
          <w:b/>
        </w:rPr>
        <w:t>134</w:t>
      </w:r>
      <w:r>
        <w:rPr/>
        <w:t>(8):18, 20.</w:t>
      </w:r>
    </w:p>
    <w:p>
      <w:pPr>
        <w:pStyle w:val="Normal"/>
        <w:autoSpaceDE w:val="false"/>
        <w:ind w:left="180" w:hanging="180"/>
        <w:rPr/>
      </w:pPr>
      <w:r>
        <w:rPr>
          <w:color w:val="000000"/>
        </w:rPr>
        <w:t xml:space="preserve">Sankararamakrishnan, N., and Guo, Q. (2001). Use of Chemical Tracers to Detect the Presence of Sanitary Sewage at Storm Water Outfall. </w:t>
      </w:r>
      <w:r>
        <w:rPr>
          <w:i/>
          <w:color w:val="000000"/>
        </w:rPr>
        <w:t>Proc. ASCE EWRI Conf. - Bridging the Gap: Meeting the World’s Water and Environmental Resources Challenges</w:t>
      </w:r>
      <w:r>
        <w:rPr>
          <w:color w:val="000000"/>
        </w:rPr>
        <w:t>. CD-ROM.</w:t>
      </w:r>
    </w:p>
    <w:p>
      <w:pPr>
        <w:pStyle w:val="Normal"/>
        <w:ind w:left="180" w:hanging="180"/>
        <w:rPr/>
      </w:pPr>
      <w:r>
        <w:rPr/>
        <w:t xml:space="preserve">Sankararamakrishnan, N.; Guo, Q. (2005). Chemical tracers as indicator of human fecal coliforms at storm water outfalls. </w:t>
      </w:r>
      <w:r>
        <w:rPr>
          <w:i/>
        </w:rPr>
        <w:t>Environment International</w:t>
      </w:r>
      <w:r>
        <w:rPr/>
        <w:t xml:space="preserve">. </w:t>
      </w:r>
      <w:r>
        <w:rPr>
          <w:b/>
        </w:rPr>
        <w:t>31</w:t>
      </w:r>
      <w:r>
        <w:rPr/>
        <w:t xml:space="preserve">(8):1133-1140. </w:t>
      </w:r>
    </w:p>
    <w:p>
      <w:pPr>
        <w:pStyle w:val="Normal"/>
        <w:ind w:left="180" w:hanging="180"/>
        <w:rPr>
          <w:i/>
          <w:i/>
        </w:rPr>
      </w:pPr>
      <w:r>
        <w:rPr/>
        <w:t xml:space="preserve">Sansalone, J. (1996) Immobilization of Metals and Solids Transported in Urban Pavement Runoff. </w:t>
      </w:r>
      <w:r>
        <w:rPr>
          <w:i/>
        </w:rPr>
        <w:t>North American Water and Environ. Congress ‘96</w:t>
      </w:r>
      <w:r>
        <w:rPr/>
        <w:t>, Anaheim, CA, ASCE, NY.</w:t>
      </w:r>
    </w:p>
    <w:p>
      <w:pPr>
        <w:pStyle w:val="Normal"/>
        <w:ind w:left="180" w:hanging="180"/>
        <w:rPr/>
      </w:pPr>
      <w:r>
        <w:rPr/>
        <w:t xml:space="preserve">Sansalone, J. (2004). Decision-making for wet weather rainfall-runoff unit operations, processes and controls based on partitioning, distribution and speciation of metals in the urban watershed. </w:t>
      </w:r>
      <w:r>
        <w:rPr>
          <w:i/>
        </w:rPr>
        <w:t>Watershed 2004 Conf. Proc.</w:t>
      </w:r>
      <w:r>
        <w:rPr/>
        <w:t xml:space="preserve"> Water Environment Federation. CD-ROM.</w:t>
      </w:r>
    </w:p>
    <w:p>
      <w:pPr>
        <w:pStyle w:val="Normal"/>
        <w:ind w:left="180" w:hanging="180"/>
        <w:rPr/>
      </w:pPr>
      <w:r>
        <w:rPr/>
        <w:t xml:space="preserve">Sansalone, J. J., and Buchberger, S.G. (1997) Partitioning and First Flush of Metals in Urban Roadway Storm Water. </w:t>
      </w:r>
      <w:r>
        <w:rPr>
          <w:i/>
          <w:iCs/>
        </w:rPr>
        <w:t>J. Environ. Eng</w:t>
      </w:r>
      <w:r>
        <w:rPr/>
        <w:t xml:space="preserve">., </w:t>
      </w:r>
      <w:r>
        <w:rPr>
          <w:b/>
          <w:bCs/>
        </w:rPr>
        <w:t>123</w:t>
      </w:r>
      <w:r>
        <w:rPr/>
        <w:t>, 2, 134.</w:t>
      </w:r>
    </w:p>
    <w:p>
      <w:pPr>
        <w:pStyle w:val="Normal"/>
        <w:ind w:left="180" w:hanging="180"/>
        <w:rPr/>
      </w:pPr>
      <w:r>
        <w:rPr/>
        <w:t xml:space="preserve">Sansalone, J.; Mishra, S.K.; and Singh, V.P. (2001). The Role of Anthropogenic Hydrology on the Transport, Partitioning and Solid-Phase Distribution of Heavy Metals in Urban Storm Water – Implications for Treatment. </w:t>
      </w:r>
      <w:r>
        <w:rPr>
          <w:i/>
        </w:rPr>
        <w:t>WEFTEC 2001 Conf. Proc</w:t>
      </w:r>
      <w:r>
        <w:rPr/>
        <w:t xml:space="preserve">. CD-ROM. </w:t>
      </w:r>
    </w:p>
    <w:p>
      <w:pPr>
        <w:pStyle w:val="Normal"/>
        <w:ind w:left="180" w:hanging="180"/>
        <w:rPr/>
      </w:pPr>
      <w:r>
        <w:rPr>
          <w:color w:val="000000"/>
        </w:rPr>
        <w:t xml:space="preserve">Sansalone, J.; Teng, Z. (2004). In situ partial exfiltration of rainfall runoff. I: Quality and quantity attenuation. </w:t>
      </w:r>
      <w:r>
        <w:rPr>
          <w:i/>
          <w:color w:val="000000"/>
        </w:rPr>
        <w:t>J. Environ. Eng</w:t>
      </w:r>
      <w:r>
        <w:rPr>
          <w:color w:val="000000"/>
        </w:rPr>
        <w:t xml:space="preserve">. </w:t>
      </w:r>
      <w:r>
        <w:rPr>
          <w:b/>
          <w:color w:val="000000"/>
        </w:rPr>
        <w:t>130</w:t>
      </w:r>
      <w:r>
        <w:rPr>
          <w:color w:val="000000"/>
        </w:rPr>
        <w:t xml:space="preserve">(9):990-1007. </w:t>
      </w:r>
    </w:p>
    <w:p>
      <w:pPr>
        <w:pStyle w:val="Normal"/>
        <w:ind w:left="180" w:hanging="180"/>
        <w:rPr/>
      </w:pPr>
      <w:r>
        <w:rPr/>
        <w:t xml:space="preserve">Sansalone, J.J. (1999) Adsorptive Infiltration of Metals in Urban Drainage - Media Characteristics. </w:t>
      </w:r>
      <w:r>
        <w:rPr>
          <w:i/>
        </w:rPr>
        <w:t>Sci. Total Environ.</w:t>
      </w:r>
      <w:r>
        <w:rPr/>
        <w:t xml:space="preserve">. 235, 1-3, 179. </w:t>
      </w:r>
    </w:p>
    <w:p>
      <w:pPr>
        <w:pStyle w:val="Normal"/>
        <w:ind w:left="180" w:hanging="180"/>
        <w:rPr/>
      </w:pPr>
      <w:r>
        <w:rPr/>
        <w:t>Sansalone, J.J. (1999) In</w:t>
        <w:noBreakHyphen/>
        <w:t>situ Performance of a Passive Treatment System for Metal Source Control.</w:t>
      </w:r>
      <w:r>
        <w:rPr>
          <w:i/>
        </w:rPr>
        <w:t xml:space="preserve">Water Sci. Technol. </w:t>
      </w:r>
      <w:r>
        <w:rPr/>
        <w:t>(G.B.), 39, 2, 193.</w:t>
      </w:r>
    </w:p>
    <w:p>
      <w:pPr>
        <w:pStyle w:val="Normal"/>
        <w:ind w:left="180" w:hanging="180"/>
        <w:rPr/>
      </w:pPr>
      <w:r>
        <w:rPr/>
        <w:t xml:space="preserve">Sansalone, J.J., and Buchberger, S.G. (1996) Characterization of Solid and Metal Element Distributions in Urban Highway Stormwater. </w:t>
      </w:r>
      <w:r>
        <w:rPr>
          <w:i/>
        </w:rPr>
        <w:t>Proc. 7th Int. Conf. on Urban Storm Drainage</w:t>
      </w:r>
      <w:r>
        <w:rPr/>
        <w:t xml:space="preserve">, Hannover, Germany, IAHR/IAWQ Joint Committee on Urban Storm Drainage, 253. </w:t>
      </w:r>
    </w:p>
    <w:p>
      <w:pPr>
        <w:pStyle w:val="Normal"/>
        <w:ind w:left="180" w:hanging="180"/>
        <w:rPr/>
      </w:pPr>
      <w:r>
        <w:rPr/>
        <w:t xml:space="preserve">Sansalone, J.J., and Hird, J.P. (1999) A Passive Source Control Prototype For Heavy Metals Transported by Urban Storm Water.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Sansalone, J.J., and Hird, J.P. (2000) Controlling Heavy Metals with Exfiltration. </w:t>
      </w:r>
      <w:r>
        <w:rPr>
          <w:i/>
        </w:rPr>
        <w:t>Watershed &amp; Wet Weather Tech. Bull.</w:t>
      </w:r>
      <w:r>
        <w:rPr/>
        <w:t xml:space="preserve"> </w:t>
      </w:r>
    </w:p>
    <w:p>
      <w:pPr>
        <w:pStyle w:val="Normal"/>
        <w:ind w:left="180" w:hanging="180"/>
        <w:rPr/>
      </w:pPr>
      <w:r>
        <w:rPr/>
        <w:t xml:space="preserve">Sansalone, J.J.; Cristina, C.M. (2004). First Flush Concepts for Suspended and Dissolved Solids in Small Impervious Watersheds. </w:t>
      </w:r>
      <w:r>
        <w:rPr>
          <w:i/>
        </w:rPr>
        <w:t>J. Environ. Eng.</w:t>
      </w:r>
      <w:r>
        <w:rPr/>
        <w:t xml:space="preserve"> </w:t>
      </w:r>
      <w:r>
        <w:rPr>
          <w:b/>
        </w:rPr>
        <w:t>130</w:t>
      </w:r>
      <w:r>
        <w:rPr/>
        <w:t>(11):1301-1314.</w:t>
      </w:r>
    </w:p>
    <w:p>
      <w:pPr>
        <w:pStyle w:val="Normal"/>
        <w:ind w:left="180" w:hanging="180"/>
        <w:rPr/>
      </w:pPr>
      <w:r>
        <w:rPr>
          <w:color w:val="000000"/>
        </w:rPr>
        <w:t xml:space="preserve">Sansalone, J.J.; Cristina, C.M. (2004). Prediction of gradation-based heavy metal mass using granulometric indices of snowmelt particles. </w:t>
      </w:r>
      <w:r>
        <w:rPr>
          <w:i/>
          <w:color w:val="000000"/>
        </w:rPr>
        <w:t>J. Environ. Eng</w:t>
      </w:r>
      <w:r>
        <w:rPr>
          <w:color w:val="000000"/>
        </w:rPr>
        <w:t xml:space="preserve">. </w:t>
      </w:r>
      <w:r>
        <w:rPr>
          <w:b/>
          <w:color w:val="000000"/>
        </w:rPr>
        <w:t>130</w:t>
      </w:r>
      <w:r>
        <w:rPr>
          <w:color w:val="000000"/>
        </w:rPr>
        <w:t>(12):1488-1497.</w:t>
      </w:r>
    </w:p>
    <w:p>
      <w:pPr>
        <w:pStyle w:val="Normal"/>
        <w:ind w:left="180" w:hanging="180"/>
        <w:rPr/>
      </w:pPr>
      <w:r>
        <w:rPr/>
        <w:t xml:space="preserve">Sansalone, J.J.; Dean, C.M. (2003). Metal element and particulate relationships at the upper end of an urban watershed: Investigations of disproportionate delivery and control. </w:t>
      </w:r>
      <w:r>
        <w:rPr>
          <w:i/>
        </w:rPr>
        <w:t>WEFTEC 2003 Conf. Proc</w:t>
      </w:r>
      <w:r>
        <w:rPr/>
        <w:t>. Water Environment Federation. CD-ROM.</w:t>
      </w:r>
    </w:p>
    <w:p>
      <w:pPr>
        <w:pStyle w:val="Normal"/>
        <w:ind w:left="180" w:hanging="180"/>
        <w:rPr/>
      </w:pPr>
      <w:r>
        <w:rPr/>
        <w:t xml:space="preserve">Sansalone, J.J.; Hird, J.P.; Cartledge, F.K.; Tittlebaum, M.E. (2005). Event-based stormwater quality and quantity loadings from elevated urban infrastructure affected by transportation. </w:t>
      </w:r>
      <w:r>
        <w:rPr>
          <w:i/>
        </w:rPr>
        <w:t>Water Environment Res.</w:t>
      </w:r>
      <w:r>
        <w:rPr/>
        <w:t xml:space="preserve"> </w:t>
      </w:r>
      <w:r>
        <w:rPr>
          <w:b/>
        </w:rPr>
        <w:t>77</w:t>
      </w:r>
      <w:r>
        <w:rPr/>
        <w:t xml:space="preserve">(4):348-365. </w:t>
      </w:r>
    </w:p>
    <w:p>
      <w:pPr>
        <w:pStyle w:val="Normal"/>
        <w:ind w:left="180" w:hanging="180"/>
        <w:rPr/>
      </w:pPr>
      <w:r>
        <w:rPr>
          <w:lang w:val="it-IT"/>
        </w:rPr>
        <w:t xml:space="preserve">Sansalone, J.J.; Teng, Z. (2005). </w:t>
      </w:r>
      <w:r>
        <w:rPr/>
        <w:t xml:space="preserve">Transient rainfall-runoff loadings to a partial exfiltration system: Implications for urban water quantity and quality. </w:t>
      </w:r>
      <w:r>
        <w:rPr>
          <w:i/>
        </w:rPr>
        <w:t>J. Environ. Engineering</w:t>
      </w:r>
      <w:r>
        <w:rPr/>
        <w:t xml:space="preserve">. </w:t>
      </w:r>
      <w:r>
        <w:rPr>
          <w:b/>
        </w:rPr>
        <w:t>131</w:t>
      </w:r>
      <w:r>
        <w:rPr/>
        <w:t xml:space="preserve">(8):1155-1167. </w:t>
      </w:r>
    </w:p>
    <w:p>
      <w:pPr>
        <w:pStyle w:val="Normal"/>
        <w:ind w:left="180" w:hanging="180"/>
        <w:rPr/>
      </w:pPr>
      <w:r>
        <w:rPr/>
        <w:t xml:space="preserve">Santini, A.; Brink, P.; Sherman, B.; and TenBroek, M. (2001). An Equivalent Rainfall Technique to Identify Dry Weather Flow Data for City of Detroit Flow Balance Analysis. </w:t>
      </w:r>
      <w:r>
        <w:rPr>
          <w:i/>
        </w:rPr>
        <w:t>Models and Applications to Urban Water Systems, Monograph 9</w:t>
      </w:r>
      <w:r>
        <w:rPr/>
        <w:t xml:space="preserve">. 259. </w:t>
      </w:r>
    </w:p>
    <w:p>
      <w:pPr>
        <w:pStyle w:val="Normal"/>
        <w:suppressLineNumbers/>
        <w:suppressAutoHyphens w:val="true"/>
        <w:ind w:left="180" w:hanging="180"/>
        <w:rPr/>
      </w:pPr>
      <w:r>
        <w:rPr/>
        <w:t xml:space="preserve">Santos, L.N.; Smith, K.J.; and Davis, D. (2000) Acute Toxicity Testing of Alternative High-Rate Disinfection Technologies for CSO Treatment in New York City. </w:t>
      </w:r>
      <w:r>
        <w:rPr>
          <w:i/>
        </w:rPr>
        <w:t>Disinfection 2000: Disinfection of Wastes in the New Millennium</w:t>
      </w:r>
      <w:r>
        <w:rPr/>
        <w:t>, March 2000. Water Environment Federation, CD-ROM.</w:t>
      </w:r>
    </w:p>
    <w:p>
      <w:pPr>
        <w:pStyle w:val="Normal"/>
        <w:ind w:left="180" w:hanging="180"/>
        <w:rPr/>
      </w:pPr>
      <w:r>
        <w:rPr/>
        <w:t xml:space="preserve">Sanudo-Wilhelmy, S.A., and Gill, G.A. (1999) Impact of the Clean Water Act on the Levels of Toxic Metals in Urban Estuaries: The Hudson River Estuary Revisited. </w:t>
      </w:r>
      <w:r>
        <w:rPr>
          <w:i/>
        </w:rPr>
        <w:t>Environ. Sci. Technol.</w:t>
      </w:r>
      <w:r>
        <w:rPr/>
        <w:t>. 33, 20, 3477.</w:t>
      </w:r>
    </w:p>
    <w:p>
      <w:pPr>
        <w:pStyle w:val="Normal"/>
        <w:ind w:left="180" w:hanging="180"/>
        <w:rPr/>
      </w:pPr>
      <w:r>
        <w:rPr/>
        <w:t xml:space="preserve">Sarikaya, H.Z.; Sevimli, M.F.; and Citil, E. (1999) Region-wide Assessment of the Land-based Sources of Pollution of the Black Sea. </w:t>
      </w:r>
      <w:r>
        <w:rPr>
          <w:i/>
        </w:rPr>
        <w:t xml:space="preserve">Water Sci. Technol. </w:t>
      </w:r>
      <w:r>
        <w:rPr/>
        <w:t>(G.B.), 39, 8, 193.</w:t>
      </w:r>
    </w:p>
    <w:p>
      <w:pPr>
        <w:pStyle w:val="Normal"/>
        <w:ind w:left="180" w:hanging="180"/>
        <w:rPr/>
      </w:pPr>
      <w:r>
        <w:rPr/>
        <w:t xml:space="preserve">Sauer, T.J.; Daniel, T.C.; Moore Jr., P.A.; Coffey, K.P.; Nichols, D.J.; and West, C.P. (1999) Poultry Litter and Grazing Animal Waste Effects on Runoff Water Quality. </w:t>
      </w:r>
      <w:r>
        <w:rPr>
          <w:i/>
        </w:rPr>
        <w:t>J. Environ. Qual.</w:t>
      </w:r>
      <w:r>
        <w:rPr/>
        <w:t>, 28, 860.</w:t>
      </w:r>
    </w:p>
    <w:p>
      <w:pPr>
        <w:pStyle w:val="Normal"/>
        <w:ind w:left="180" w:hanging="180"/>
        <w:rPr/>
      </w:pPr>
      <w:r>
        <w:rPr/>
        <w:t xml:space="preserve">Saul, A.J.; Houldsworth, J.K.; Meadowcroft, J.; Balmforth, D.J.; Digman, C.; Butler, D.; and Davies, J.W. (1999) Predicting Aesthetic Pollutant Loadings from Combined Sewer Overflow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82. </w:t>
      </w:r>
    </w:p>
    <w:p>
      <w:pPr>
        <w:pStyle w:val="Normal"/>
        <w:suppressLineNumbers/>
        <w:suppressAutoHyphens w:val="true"/>
        <w:ind w:left="180" w:hanging="180"/>
        <w:rPr/>
      </w:pPr>
      <w:r>
        <w:rPr/>
        <w:t xml:space="preserve">Saul, A.J.; Skipworth, P.J.; Tait, S.J.; and Rushforth, P.J. (2000) The Movement of Total Suspended Solids in Combined Sewer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Savage, R.H. (2001). Making the Decisions on Total Maximum Daily Loads: the Future of the National Water Programs. </w:t>
      </w:r>
      <w:r>
        <w:rPr>
          <w:i/>
          <w:iCs/>
        </w:rPr>
        <w:t>WEFTEC 2001 Conf. Proc</w:t>
      </w:r>
      <w:r>
        <w:rPr>
          <w:iCs/>
        </w:rPr>
        <w:t xml:space="preserve">. CD-ROM. </w:t>
      </w:r>
    </w:p>
    <w:p>
      <w:pPr>
        <w:pStyle w:val="Normal"/>
        <w:ind w:left="180" w:hanging="180"/>
        <w:rPr/>
      </w:pPr>
      <w:r>
        <w:rPr/>
        <w:t xml:space="preserve">Savic, D.A.; Walters, G.A.; and Davidson JW. (1999) A Genetic Programming Approach to Rainfall-Runoff Modeling. </w:t>
      </w:r>
      <w:r>
        <w:rPr>
          <w:i/>
        </w:rPr>
        <w:t>Water Resour. Manage.</w:t>
      </w:r>
      <w:r>
        <w:rPr/>
        <w:t>. 13, 3, 219.</w:t>
      </w:r>
    </w:p>
    <w:p>
      <w:pPr>
        <w:pStyle w:val="Normal"/>
        <w:ind w:left="180" w:hanging="180"/>
        <w:rPr/>
      </w:pPr>
      <w:r>
        <w:rPr/>
        <w:t xml:space="preserve">Sawey, R.; Gerrity, D.; and West, R. (1999) Implementing Wet Weather Treatment Technology.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axton, G., Siftar, K., and Fowler, P. (1996) Quantifying the Pollutant Characteristics of Snow Versus Snowmelt Runoff in a Reliable and Economical Manner at Eielson Air Force Base, AK. </w:t>
      </w:r>
      <w:r>
        <w:rPr>
          <w:i/>
        </w:rPr>
        <w:t xml:space="preserve">Proc. WEFTEC‘96, 69th Annu. Conf. &amp; Expo., </w:t>
      </w:r>
      <w:r>
        <w:rPr/>
        <w:t>Dallas, TX</w:t>
      </w:r>
      <w:r>
        <w:rPr>
          <w:i/>
        </w:rPr>
        <w:t>,</w:t>
      </w:r>
      <w:r>
        <w:rPr/>
        <w:t xml:space="preserve"> Water Environ. Fed., 8-137.</w:t>
      </w:r>
    </w:p>
    <w:p>
      <w:pPr>
        <w:pStyle w:val="Normal"/>
        <w:ind w:left="180" w:hanging="180"/>
        <w:rPr/>
      </w:pPr>
      <w:r>
        <w:rPr/>
        <w:t xml:space="preserve">Saygideger, S. (1998) Bioaccumulation and Toxicity of Zinc in Spirogyra Fluviatilis Hilse (Chlorophyta). </w:t>
      </w:r>
      <w:r>
        <w:rPr>
          <w:i/>
        </w:rPr>
        <w:t>Water, Air, Soil Pollut.</w:t>
      </w:r>
      <w:r>
        <w:rPr/>
        <w:t>, 101, 1-4, 323.</w:t>
      </w:r>
    </w:p>
    <w:p>
      <w:pPr>
        <w:pStyle w:val="Normal"/>
        <w:ind w:left="180" w:hanging="180"/>
        <w:rPr/>
      </w:pPr>
      <w:r>
        <w:rPr/>
        <w:t xml:space="preserve">Scarbrough, J.H. (2001). Regulatory Control of Non-Point Sources of Pollutants in Georgia Tied to Point Source NPDES Permits. </w:t>
      </w:r>
      <w:r>
        <w:rPr>
          <w:i/>
        </w:rPr>
        <w:t>WEFTEC 2001 Conf. Proc</w:t>
      </w:r>
      <w:r>
        <w:rPr/>
        <w:t xml:space="preserve">. CD-ROM. </w:t>
      </w:r>
    </w:p>
    <w:p>
      <w:pPr>
        <w:pStyle w:val="PlainText"/>
        <w:ind w:left="180" w:hanging="180"/>
        <w:rPr/>
      </w:pPr>
      <w:r>
        <w:rPr>
          <w:rFonts w:cs="Times New Roman" w:ascii="Times New Roman" w:hAnsi="Times New Roman"/>
          <w:sz w:val="20"/>
        </w:rPr>
        <w:t xml:space="preserve">Scarlatos, P.D. (2001). Computer Modeling of Fecal Coliform Contamination of an Urban Estuarine System. </w:t>
      </w:r>
      <w:r>
        <w:rPr>
          <w:rFonts w:cs="Times New Roman" w:ascii="Times New Roman" w:hAnsi="Times New Roman"/>
          <w:i/>
          <w:sz w:val="20"/>
        </w:rPr>
        <w:t>Water Sci. Tech</w:t>
      </w:r>
      <w:r>
        <w:rPr>
          <w:rFonts w:cs="Times New Roman" w:ascii="Times New Roman" w:hAnsi="Times New Roman"/>
          <w:sz w:val="20"/>
        </w:rPr>
        <w:t xml:space="preserve">. </w:t>
      </w:r>
      <w:r>
        <w:rPr>
          <w:rFonts w:cs="Times New Roman" w:ascii="Times New Roman" w:hAnsi="Times New Roman"/>
          <w:b/>
          <w:sz w:val="20"/>
        </w:rPr>
        <w:t>44</w:t>
      </w:r>
      <w:r>
        <w:rPr>
          <w:rFonts w:cs="Times New Roman" w:ascii="Times New Roman" w:hAnsi="Times New Roman"/>
          <w:sz w:val="20"/>
        </w:rPr>
        <w:t xml:space="preserve">:9. </w:t>
      </w:r>
    </w:p>
    <w:p>
      <w:pPr>
        <w:pStyle w:val="Normal"/>
        <w:suppressLineNumbers/>
        <w:suppressAutoHyphens w:val="true"/>
        <w:ind w:left="180" w:hanging="180"/>
        <w:rPr/>
      </w:pPr>
      <w:r>
        <w:rPr/>
        <w:t xml:space="preserve">Schaad, F., and Kam, M. (2000) Use of Environmental Indicators by the City of Kelowna. </w:t>
      </w:r>
      <w:r>
        <w:rPr>
          <w:i/>
        </w:rPr>
        <w:t>Watershed 2000 Management Conference</w:t>
      </w:r>
      <w:r>
        <w:rPr/>
        <w:t xml:space="preserve">, July 2000, Vancouver, British Columbia. Water Environment Federation, CD-ROM. </w:t>
      </w:r>
    </w:p>
    <w:p>
      <w:pPr>
        <w:pStyle w:val="Normal"/>
        <w:ind w:left="180" w:hanging="180"/>
        <w:rPr/>
      </w:pPr>
      <w:r>
        <w:rPr/>
        <w:t xml:space="preserve">Schaarup-Jensen, K.; Hvitved-Jacobsen, T.; Jutte, B.; Nielsen, B.; and Pedersen, T. (1997)  A Danish Sewer Research and Monitoring Station.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Schaefer, G.C.; Denning, T.M.; Hood, J.W.; and Wickenkamp, J.A. (1998) Development of a Comprehensive Management Plan for Tyler Creek, Elgin, Illinois. </w:t>
      </w:r>
      <w:r>
        <w:rPr>
          <w:i/>
        </w:rPr>
        <w:t>Water Resour. and the Urban Environ.: Proc. 25</w:t>
      </w:r>
      <w:r>
        <w:rPr>
          <w:i/>
          <w:vertAlign w:val="superscript"/>
        </w:rPr>
        <w:t>th</w:t>
      </w:r>
      <w:r>
        <w:rPr>
          <w:i/>
        </w:rPr>
        <w:t xml:space="preserve"> Water Resour. Plan. Manage Conf.</w:t>
      </w:r>
      <w:r>
        <w:rPr/>
        <w:t>, Chicago, Ill., ASCE, 728.</w:t>
      </w:r>
    </w:p>
    <w:p>
      <w:pPr>
        <w:pStyle w:val="Normal"/>
        <w:ind w:left="180" w:hanging="180"/>
        <w:rPr/>
      </w:pPr>
      <w:r>
        <w:rPr/>
        <w:t>Schaefer, J.; Eckhardt, J</w:t>
        <w:noBreakHyphen/>
        <w:t>D.; Berner, Z.A.; and Stueben, D. (1999) Time</w:t>
        <w:noBreakHyphen/>
        <w:t>Dependent Increase of Traffic</w:t>
        <w:noBreakHyphen/>
        <w:t>Emitted Platinum</w:t>
        <w:noBreakHyphen/>
        <w:t>Group Elements (POE) in Different Environmental Compartments</w:t>
      </w:r>
      <w:r>
        <w:rPr>
          <w:i/>
        </w:rPr>
        <w:t>. Environmental Science and Technology</w:t>
      </w:r>
      <w:r>
        <w:rPr/>
        <w:t>. 33, 18, 3166.</w:t>
      </w:r>
    </w:p>
    <w:p>
      <w:pPr>
        <w:pStyle w:val="Normal"/>
        <w:ind w:left="180" w:hanging="180"/>
        <w:rPr/>
      </w:pPr>
      <w:r>
        <w:rPr/>
        <w:t>Schaefer, M. (1997) Stormwater Management: An Environmental Challenge Beyond the 20</w:t>
      </w:r>
      <w:r>
        <w:rPr>
          <w:vertAlign w:val="superscript"/>
        </w:rPr>
        <w:t>th</w:t>
      </w:r>
      <w:r>
        <w:rPr/>
        <w:t xml:space="preserve"> Century. </w:t>
      </w:r>
      <w:r>
        <w:rPr>
          <w:i/>
          <w:iCs/>
        </w:rPr>
        <w:t>Water Eng. Manage.,</w:t>
      </w:r>
      <w:r>
        <w:rPr/>
        <w:t xml:space="preserve"> </w:t>
      </w:r>
      <w:r>
        <w:rPr>
          <w:b/>
          <w:bCs/>
        </w:rPr>
        <w:t>144</w:t>
      </w:r>
      <w:r>
        <w:rPr/>
        <w:t>, 11, 28.</w:t>
      </w:r>
    </w:p>
    <w:p>
      <w:pPr>
        <w:pStyle w:val="Normal"/>
        <w:ind w:left="180" w:hanging="180"/>
        <w:rPr/>
      </w:pPr>
      <w:r>
        <w:rPr/>
        <w:t xml:space="preserve">Schafer, L.; Gray, P. (2002). Laying the foundation for regulatory approval for a wet weather chemically enhanced high rate treatment facility. </w:t>
      </w:r>
      <w:r>
        <w:rPr>
          <w:i/>
          <w:iCs/>
        </w:rPr>
        <w:t>WEFTEC 2002 Conf. Proc., September 2002</w:t>
      </w:r>
      <w:r>
        <w:rPr>
          <w:iCs/>
        </w:rPr>
        <w:t>. Water Environment Federation. CD-ROM.</w:t>
      </w:r>
    </w:p>
    <w:p>
      <w:pPr>
        <w:pStyle w:val="Normal"/>
        <w:ind w:left="180" w:hanging="180"/>
        <w:rPr/>
      </w:pPr>
      <w:r>
        <w:rPr/>
        <w:t xml:space="preserve">Schaffner, J.; Ostrowski, M.W. (2002). Chapter 15: Combined modeling of a flume-gravel-trench system and surrounding unsaturated soils. </w:t>
      </w:r>
      <w:r>
        <w:rPr>
          <w:i/>
          <w:iCs/>
        </w:rPr>
        <w:t xml:space="preserve">Best Modeling Practices for Urban Water Systems. </w:t>
      </w:r>
      <w:r>
        <w:rPr/>
        <w:t>Vol. 10 in the Monograph Series. W. James, Ed. 239.</w:t>
      </w:r>
    </w:p>
    <w:p>
      <w:pPr>
        <w:pStyle w:val="Normal"/>
        <w:suppressLineNumbers/>
        <w:suppressAutoHyphens w:val="true"/>
        <w:ind w:left="180" w:hanging="180"/>
        <w:rPr/>
      </w:pPr>
      <w:r>
        <w:rPr/>
        <w:t xml:space="preserve">Scharffenberg, WA, and Feldman, AD (2000) The Hydrologic Modeling System: New Capabilitie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Schechter, D.; Naperala, T.; Freedman, P. (2002). Incorporating urban wet weather sources in a TMDL: An improved approach. </w:t>
      </w:r>
      <w:r>
        <w:rPr>
          <w:i/>
          <w:iCs/>
        </w:rPr>
        <w:t xml:space="preserve">Proc. of the 2002 National TMDL Science and Policy Conf., November 2002. </w:t>
      </w:r>
      <w:r>
        <w:rPr>
          <w:iCs/>
        </w:rPr>
        <w:t>Water Environment Federation. CD-ROM.</w:t>
      </w:r>
    </w:p>
    <w:p>
      <w:pPr>
        <w:pStyle w:val="Normal"/>
        <w:ind w:left="180" w:hanging="180"/>
        <w:rPr/>
      </w:pPr>
      <w:r>
        <w:rPr/>
        <w:t xml:space="preserve">Schenk, J.E.; Smith, K.; and Stinson, M.K. (2001a). Verification Testing of High-Rate Disinfection Technologies for Wet Weather Flow Applications. </w:t>
      </w:r>
      <w:r>
        <w:rPr>
          <w:i/>
          <w:iCs/>
        </w:rPr>
        <w:t>2001 A Collections Systems Odyssey: Integrating O&amp;M and Wet Weather Solutions</w:t>
      </w:r>
      <w:r>
        <w:rPr/>
        <w:t xml:space="preserve">. CD-ROM. </w:t>
      </w:r>
    </w:p>
    <w:p>
      <w:pPr>
        <w:pStyle w:val="Normal"/>
        <w:autoSpaceDE w:val="false"/>
        <w:ind w:left="180" w:hanging="180"/>
        <w:rPr/>
      </w:pPr>
      <w:r>
        <w:rPr>
          <w:color w:val="000000"/>
        </w:rPr>
        <w:t xml:space="preserve">Schenk, J.E.; Smith, K.; and Stinson, M.K. (2001b). Verification Testing of Wet-Weather Flow Technologies. </w:t>
      </w:r>
      <w:r>
        <w:rPr>
          <w:i/>
          <w:color w:val="000000"/>
        </w:rPr>
        <w:t>Proc. ASCE EWRI Conf. - Bridging the Gap: Meeting the World’s Water and Environmental Resources Challenges</w:t>
      </w:r>
      <w:r>
        <w:rPr>
          <w:color w:val="000000"/>
        </w:rPr>
        <w:t>. CD-ROM.</w:t>
      </w:r>
    </w:p>
    <w:p>
      <w:pPr>
        <w:pStyle w:val="Normal"/>
        <w:ind w:left="180" w:hanging="180"/>
        <w:rPr/>
      </w:pPr>
      <w:r>
        <w:rPr/>
        <w:t xml:space="preserve">Scher, O.; Thiery, A. (2005). Odonata, Amphibia and environmental characteristics in motorway stormwater retention ponds (Southern France). </w:t>
      </w:r>
      <w:r>
        <w:rPr>
          <w:i/>
        </w:rPr>
        <w:t>Hydrobiologia</w:t>
      </w:r>
      <w:r>
        <w:rPr/>
        <w:t xml:space="preserve">. </w:t>
      </w:r>
      <w:r>
        <w:rPr>
          <w:b/>
        </w:rPr>
        <w:t>551</w:t>
      </w:r>
      <w:r>
        <w:rPr/>
        <w:t xml:space="preserve">(1):237-251. </w:t>
      </w:r>
    </w:p>
    <w:p>
      <w:pPr>
        <w:pStyle w:val="Normal"/>
        <w:ind w:left="180" w:hanging="180"/>
        <w:rPr/>
      </w:pPr>
      <w:r>
        <w:rPr>
          <w:color w:val="000000"/>
        </w:rPr>
        <w:t xml:space="preserve">Scheren, P.A.G.M.; Kroeze, C.; Janssen, F.J.J.G.; Hordijk, L.; Ptasinki, K.J. (2004). Integrated water pollution assessment of the Ebrie Lagoon, Ivory Coast, West Africa. </w:t>
      </w:r>
      <w:r>
        <w:rPr>
          <w:i/>
          <w:color w:val="000000"/>
        </w:rPr>
        <w:t>J. Mar. Syst</w:t>
      </w:r>
      <w:r>
        <w:rPr>
          <w:color w:val="000000"/>
        </w:rPr>
        <w:t xml:space="preserve">. </w:t>
      </w:r>
      <w:r>
        <w:rPr>
          <w:b/>
          <w:color w:val="000000"/>
        </w:rPr>
        <w:t>44</w:t>
      </w:r>
      <w:r>
        <w:rPr>
          <w:color w:val="000000"/>
        </w:rPr>
        <w:t xml:space="preserve">(1-2):1-17.  </w:t>
      </w:r>
    </w:p>
    <w:p>
      <w:pPr>
        <w:pStyle w:val="PlainText"/>
        <w:ind w:left="180" w:hanging="180"/>
        <w:rPr/>
      </w:pPr>
      <w:r>
        <w:rPr>
          <w:rFonts w:cs="Times New Roman" w:ascii="Times New Roman" w:hAnsi="Times New Roman"/>
          <w:sz w:val="20"/>
        </w:rPr>
        <w:t xml:space="preserve">Schiff, K., and Kinney, P. (2001). Tracking Sources of Bacterial Contamination in Stormwater Discharges to Mission Bay, California. </w:t>
      </w:r>
      <w:r>
        <w:rPr>
          <w:rFonts w:cs="Times New Roman" w:ascii="Times New Roman" w:hAnsi="Times New Roman"/>
          <w:i/>
          <w:sz w:val="20"/>
        </w:rPr>
        <w:t>Water Environ. Res</w:t>
      </w:r>
      <w:r>
        <w:rPr>
          <w:rFonts w:cs="Times New Roman" w:ascii="Times New Roman" w:hAnsi="Times New Roman"/>
          <w:sz w:val="20"/>
        </w:rPr>
        <w:t xml:space="preserve">. </w:t>
      </w:r>
      <w:r>
        <w:rPr>
          <w:rFonts w:cs="Times New Roman" w:ascii="Times New Roman" w:hAnsi="Times New Roman"/>
          <w:b/>
          <w:sz w:val="20"/>
        </w:rPr>
        <w:t>73</w:t>
      </w:r>
      <w:r>
        <w:rPr>
          <w:rFonts w:cs="Times New Roman" w:ascii="Times New Roman" w:hAnsi="Times New Roman"/>
          <w:sz w:val="20"/>
        </w:rPr>
        <w:t xml:space="preserve">:534. </w:t>
      </w:r>
    </w:p>
    <w:p>
      <w:pPr>
        <w:pStyle w:val="Normal"/>
        <w:ind w:left="180" w:hanging="180"/>
        <w:rPr/>
      </w:pPr>
      <w:r>
        <w:rPr/>
        <w:t xml:space="preserve">Schiff, K.; Bay, S. (2003). Impacts of stormwater discharges on the nearshore benthic environment of Santa Monica Bay. </w:t>
      </w:r>
      <w:r>
        <w:rPr>
          <w:i/>
        </w:rPr>
        <w:t>Mar. Environ. Res</w:t>
      </w:r>
      <w:r>
        <w:rPr/>
        <w:t xml:space="preserve">. </w:t>
      </w:r>
      <w:r>
        <w:rPr>
          <w:b/>
        </w:rPr>
        <w:t>56</w:t>
      </w:r>
      <w:r>
        <w:rPr/>
        <w:t>(1-2):225-243.</w:t>
      </w:r>
    </w:p>
    <w:p>
      <w:pPr>
        <w:pStyle w:val="Normal"/>
        <w:suppressAutoHyphens w:val="true"/>
        <w:ind w:left="180" w:hanging="180"/>
        <w:rPr/>
      </w:pPr>
      <w:r>
        <w:rPr/>
        <w:t xml:space="preserve">Schiff, K.; Bay, S.; Diehl, D. (2002). Using Toxicity Identification Evaluations to assist the TMDL for aquatic toxicity in Chollas Creek and San Diego Bay, California. </w:t>
      </w:r>
      <w:r>
        <w:rPr>
          <w:i/>
          <w:iCs/>
        </w:rPr>
        <w:t xml:space="preserve">Proc. of the 2002 National TMDL Science and Policy Conf., November 2002. </w:t>
      </w:r>
      <w:r>
        <w:rPr>
          <w:iCs/>
        </w:rPr>
        <w:t>Water Environment Federation. CD-ROM.</w:t>
      </w:r>
    </w:p>
    <w:p>
      <w:pPr>
        <w:pStyle w:val="Normal"/>
        <w:ind w:left="180" w:hanging="180"/>
        <w:rPr/>
      </w:pPr>
      <w:r>
        <w:rPr/>
        <w:t xml:space="preserve">Schiff, K.; Bernstein, B. (2002). The stormwater monitoring coalition: stormwater research needs in Southern California.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Schiff, K.; Stolzenbach, K. (2003). Contribution of trace metals via atmospheric deposition to Santa Monica Bay and the Santa Monica Bay watershed. </w:t>
      </w:r>
      <w:r>
        <w:rPr>
          <w:i/>
        </w:rPr>
        <w:t>TMDL 2003 Conf. Proc</w:t>
      </w:r>
      <w:r>
        <w:rPr/>
        <w:t>. Water Environment Federation. CD-ROM.</w:t>
      </w:r>
    </w:p>
    <w:p>
      <w:pPr>
        <w:pStyle w:val="Normal"/>
        <w:ind w:left="180" w:hanging="180"/>
        <w:rPr/>
      </w:pPr>
      <w:r>
        <w:rPr/>
        <w:t xml:space="preserve">Schiff, K.; Sutula, M. (2004). Organophosphorus pesticides in storm-water runoff from Southern California (USA). </w:t>
      </w:r>
      <w:r>
        <w:rPr>
          <w:i/>
        </w:rPr>
        <w:t>Environ. Toxicol. Chem.</w:t>
      </w:r>
      <w:r>
        <w:rPr/>
        <w:t xml:space="preserve"> </w:t>
      </w:r>
      <w:r>
        <w:rPr>
          <w:b/>
        </w:rPr>
        <w:t>23</w:t>
      </w:r>
      <w:r>
        <w:rPr/>
        <w:t>(8):1815-1821.</w:t>
      </w:r>
    </w:p>
    <w:p>
      <w:pPr>
        <w:pStyle w:val="Normal"/>
        <w:ind w:left="180" w:hanging="180"/>
        <w:rPr/>
      </w:pPr>
      <w:r>
        <w:rPr/>
        <w:t xml:space="preserve">Schiff, K.C.; Morton, J.; Weisberg, S.B. (2003). Retrospective evaluation of shoreline water quality along Santa Monica Bay beaches. </w:t>
      </w:r>
      <w:r>
        <w:rPr>
          <w:i/>
        </w:rPr>
        <w:t>Mar. Environ. Res</w:t>
      </w:r>
      <w:r>
        <w:rPr/>
        <w:t xml:space="preserve">. </w:t>
      </w:r>
      <w:r>
        <w:rPr>
          <w:b/>
        </w:rPr>
        <w:t>56</w:t>
      </w:r>
      <w:r>
        <w:rPr/>
        <w:t>(1-2):245-253.</w:t>
      </w:r>
    </w:p>
    <w:p>
      <w:pPr>
        <w:pStyle w:val="Normal"/>
        <w:ind w:left="180" w:hanging="180"/>
        <w:rPr/>
      </w:pPr>
      <w:r>
        <w:rPr/>
        <w:t xml:space="preserve">Schilling, W. (1996) Potential and Limitation of Real Time Control. </w:t>
      </w:r>
      <w:r>
        <w:rPr>
          <w:i/>
        </w:rPr>
        <w:t>Proc. 7th Int. Conf. On Urban Storm Drainage</w:t>
      </w:r>
      <w:r>
        <w:rPr/>
        <w:t>, Hannover, Germany, IAHR/IAWQ Joint Committee on Urban Storm Drainage, 803.</w:t>
      </w:r>
    </w:p>
    <w:p>
      <w:pPr>
        <w:pStyle w:val="Normal"/>
        <w:ind w:left="180" w:hanging="180"/>
        <w:rPr/>
      </w:pPr>
      <w:r>
        <w:rPr/>
        <w:t xml:space="preserve">Schindewolf, J. and Battenfield, T. (1997) Innovations in SSO Control. </w:t>
      </w:r>
      <w:r>
        <w:rPr>
          <w:i/>
          <w:iCs/>
        </w:rPr>
        <w:t>Water Environ. Technol.,</w:t>
      </w:r>
      <w:r>
        <w:rPr/>
        <w:t xml:space="preserve"> </w:t>
      </w:r>
      <w:r>
        <w:rPr>
          <w:b/>
          <w:bCs/>
        </w:rPr>
        <w:t>9</w:t>
      </w:r>
      <w:r>
        <w:rPr/>
        <w:t>, 7, 39.</w:t>
      </w:r>
    </w:p>
    <w:p>
      <w:pPr>
        <w:pStyle w:val="Normal"/>
        <w:ind w:left="180" w:hanging="180"/>
        <w:rPr/>
      </w:pPr>
      <w:r>
        <w:rPr/>
        <w:t xml:space="preserve">Schlater, N., and Koehler, P. (1998) Making the Most of Your Collection System Model: Guidelines to Help Insure a Successful Model Investment. </w:t>
      </w:r>
      <w:r>
        <w:rPr>
          <w:i/>
        </w:rPr>
        <w:t>Proc. Water Environ. Fed. 71</w:t>
      </w:r>
      <w:r>
        <w:rPr>
          <w:i/>
          <w:vertAlign w:val="superscript"/>
        </w:rPr>
        <w:t>st</w:t>
      </w:r>
      <w:r>
        <w:rPr>
          <w:i/>
        </w:rPr>
        <w:t xml:space="preserve"> Annu. Conf. Exposition</w:t>
      </w:r>
      <w:r>
        <w:rPr/>
        <w:t>, Orlando, Fla., 2, 607.</w:t>
      </w:r>
    </w:p>
    <w:p>
      <w:pPr>
        <w:pStyle w:val="Normal"/>
        <w:ind w:left="180" w:hanging="180"/>
        <w:rPr/>
      </w:pPr>
      <w:r>
        <w:rPr/>
        <w:t xml:space="preserve">Schleiter, I.M.; Borchardt, D.; Wagner, R.; Dapper, T.; Schmidt, K.D.; Schmidt, H.H.; and  Werner, H. (1999) Modelling water quality, bioindication and population dynamics in lotic ecosystems using neural networks. Ecological Modelling. 120, 2-3, 271. </w:t>
      </w:r>
    </w:p>
    <w:p>
      <w:pPr>
        <w:pStyle w:val="Normal"/>
        <w:ind w:left="180" w:hanging="180"/>
        <w:rPr/>
      </w:pPr>
      <w:r>
        <w:rPr/>
        <w:t xml:space="preserve">Schlindwein, P.A. (2005). Quaternary evolution of eastern piedmont floodplains and stream channels: Policy implications for urban stream restoration. </w:t>
      </w:r>
      <w:r>
        <w:rPr>
          <w:i/>
        </w:rPr>
        <w:t>Proc. 2005 Watershed Management Conf. - Managing Watersheds for Human and Natural Impacts: Engineering, Ecological, and Economic Challenges</w:t>
      </w:r>
      <w:r>
        <w:rPr/>
        <w:t xml:space="preserve">. Am. Society of Civil Engineers. 1619-1627. </w:t>
      </w:r>
    </w:p>
    <w:p>
      <w:pPr>
        <w:pStyle w:val="Normal"/>
        <w:ind w:left="180" w:hanging="180"/>
        <w:rPr/>
      </w:pPr>
      <w:r>
        <w:rPr/>
        <w:t xml:space="preserve">Schluetter, F.; Mark, O. (2003). Dynamic modelling of pollutants from CSOs. </w:t>
      </w:r>
      <w:r>
        <w:rPr>
          <w:i/>
        </w:rPr>
        <w:t>Water Sci. Technol.</w:t>
      </w:r>
      <w:r>
        <w:rPr/>
        <w:t xml:space="preserve"> </w:t>
      </w:r>
      <w:r>
        <w:rPr>
          <w:b/>
        </w:rPr>
        <w:t>47</w:t>
      </w:r>
      <w:r>
        <w:rPr/>
        <w:t>(4):149-156.</w:t>
      </w:r>
    </w:p>
    <w:p>
      <w:pPr>
        <w:pStyle w:val="Normal"/>
        <w:ind w:left="180" w:hanging="180"/>
        <w:rPr/>
      </w:pPr>
      <w:r>
        <w:rPr/>
        <w:t xml:space="preserve">Schluter, W.; Spitzer, A.; Jefferies, C. (2002). Performance of three sustainable urban drainage systems in East Scotland. </w:t>
      </w:r>
      <w:r>
        <w:rPr>
          <w:i/>
          <w:iCs/>
        </w:rPr>
        <w:t>Global Solutions for Urban Drainage, Proc. of the Ninth Int. Conf. on Urban Drainage, Sept 8-13 2002, Portland, OR</w:t>
      </w:r>
      <w:r>
        <w:rPr/>
        <w:t xml:space="preserve">, CD-ROM. </w:t>
      </w:r>
    </w:p>
    <w:p>
      <w:pPr>
        <w:pStyle w:val="Normal"/>
        <w:ind w:left="180" w:hanging="180"/>
        <w:rPr/>
      </w:pPr>
      <w:r>
        <w:rPr/>
        <w:t>Schlutter, F. (1999) Conceptual Model for Sediment Transport in Combined Sewer Systems. Water Science and Technology. 39, 9, 39.</w:t>
      </w:r>
    </w:p>
    <w:p>
      <w:pPr>
        <w:pStyle w:val="Normal"/>
        <w:ind w:left="180" w:hanging="180"/>
        <w:rPr/>
      </w:pPr>
      <w:r>
        <w:rPr/>
        <w:t xml:space="preserve">Schmidt, J.; Seto, P.; and Averill, D. (1997) Pilot-Scale Study of Satellite Treatment Options for the Control of Combined Sewer Overflows. </w:t>
      </w:r>
      <w:r>
        <w:rPr>
          <w:i/>
          <w:iCs/>
        </w:rPr>
        <w:t>Water Qual. Res. J. of  Canada</w:t>
      </w:r>
      <w:r>
        <w:rPr/>
        <w:t xml:space="preserve">, </w:t>
      </w:r>
      <w:r>
        <w:rPr>
          <w:b/>
          <w:bCs/>
        </w:rPr>
        <w:t>32</w:t>
      </w:r>
      <w:r>
        <w:rPr/>
        <w:t>, 1, 169.</w:t>
      </w:r>
    </w:p>
    <w:p>
      <w:pPr>
        <w:pStyle w:val="Normal"/>
        <w:ind w:left="180" w:hanging="180"/>
        <w:rPr/>
      </w:pPr>
      <w:r>
        <w:rPr/>
        <w:t xml:space="preserve">Schmidt, J.; Von Werner, M.; and Michael. A. (1999) Application of the EROSION 3D Model to the CATSOP Watershed, The Netherlands. </w:t>
      </w:r>
      <w:r>
        <w:rPr>
          <w:i/>
        </w:rPr>
        <w:t>Catena</w:t>
      </w:r>
      <w:r>
        <w:rPr/>
        <w:t xml:space="preserve">. 37, 3-4, 449-456. </w:t>
      </w:r>
    </w:p>
    <w:p>
      <w:pPr>
        <w:pStyle w:val="Normal"/>
        <w:suppressLineNumbers/>
        <w:suppressAutoHyphens w:val="true"/>
        <w:ind w:left="180" w:hanging="180"/>
        <w:rPr/>
      </w:pPr>
      <w:r>
        <w:rPr/>
        <w:t xml:space="preserve">Schmidt, M.F.; McKnight, J.P.; and Gilliard, J.J. (2000a) A Public-Private Partnership in the Implementation of Watershed-Wide Solutions in Rockledge Florida.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suppressLineNumbers/>
        <w:suppressAutoHyphens w:val="true"/>
        <w:ind w:left="180" w:hanging="180"/>
        <w:rPr/>
      </w:pPr>
      <w:r>
        <w:rPr/>
        <w:t xml:space="preserve">Schmidt, M.F.; Pantoja, N.B.; and Lopez-Blazquez, L. (2000b) Stormwater Management and Implementation of stormwater treatment practices at Miami International Airport.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Schmidt, M.F.; Pantoja, N.B.; Lopez-Blazquez, L. (2004). Chapter 9: Stormwater Management and Implementation of stormwater treatment practices at Miami International Airport. </w:t>
      </w:r>
      <w:r>
        <w:rPr>
          <w:i/>
        </w:rPr>
        <w:t>Innovative Modeling of Urban Stormwater Systems, Monograph 12</w:t>
      </w:r>
      <w:r>
        <w:rPr/>
        <w:t>. Edited by W. James, CHI, Inc. 177-188.</w:t>
      </w:r>
    </w:p>
    <w:p>
      <w:pPr>
        <w:pStyle w:val="Normal"/>
        <w:ind w:left="180" w:hanging="180"/>
        <w:rPr/>
      </w:pPr>
      <w:r>
        <w:rPr/>
        <w:t xml:space="preserve">Schmitt, J.P.; Faure, D.; Badot, R.; and Phan, L. (1999) Sewage System Management Strategy to Reduce Rain Water Pollution Overflows. The Case Study of a Water Storm Basin in Nanc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95. </w:t>
      </w:r>
    </w:p>
    <w:p>
      <w:pPr>
        <w:pStyle w:val="Normal"/>
        <w:ind w:left="180" w:hanging="180"/>
        <w:rPr/>
      </w:pPr>
      <w:r>
        <w:rPr/>
        <w:t xml:space="preserve">Schmitt, T.G. (1996a) Operational Flow Control of Combined Sewer Systems in Long Term Pollution Load Simulation. </w:t>
      </w:r>
      <w:r>
        <w:rPr>
          <w:i/>
        </w:rPr>
        <w:t>Proc. 7th Int. Conf. on Urban Storm Drainage</w:t>
      </w:r>
      <w:r>
        <w:rPr/>
        <w:t>, Hannover, Germany, IAHR/IAWQ Joint Committee on Urban Storm Drainage, 827.</w:t>
      </w:r>
    </w:p>
    <w:p>
      <w:pPr>
        <w:pStyle w:val="Normal"/>
        <w:ind w:left="180" w:hanging="180"/>
        <w:rPr/>
      </w:pPr>
      <w:r>
        <w:rPr/>
        <w:t xml:space="preserve">Schmitt, T.G. (1996b) Integrated Storm Water Management in Urban Areas. </w:t>
      </w:r>
      <w:r>
        <w:rPr>
          <w:i/>
        </w:rPr>
        <w:t>European Water Poll. Control,</w:t>
      </w:r>
      <w:r>
        <w:rPr/>
        <w:t xml:space="preserve"> 6, 3, 14.</w:t>
      </w:r>
    </w:p>
    <w:p>
      <w:pPr>
        <w:pStyle w:val="Normal"/>
        <w:ind w:left="180" w:hanging="180"/>
        <w:rPr/>
      </w:pPr>
      <w:r>
        <w:rPr>
          <w:color w:val="000000"/>
        </w:rPr>
        <w:t xml:space="preserve">Schmitt, T.G., Thomas, M., and Ettrich, N. (2004). Analysis and modeling of flooding in urban drainage systems. </w:t>
      </w:r>
      <w:r>
        <w:rPr>
          <w:i/>
          <w:color w:val="000000"/>
        </w:rPr>
        <w:t>J. Hydrol</w:t>
      </w:r>
      <w:r>
        <w:rPr>
          <w:color w:val="000000"/>
        </w:rPr>
        <w:t xml:space="preserve">. </w:t>
      </w:r>
      <w:r>
        <w:rPr>
          <w:i/>
        </w:rPr>
        <w:t>(Amst.).</w:t>
      </w:r>
      <w:r>
        <w:rPr/>
        <w:t xml:space="preserve"> </w:t>
      </w:r>
      <w:r>
        <w:rPr>
          <w:b/>
          <w:color w:val="000000"/>
        </w:rPr>
        <w:t>299</w:t>
      </w:r>
      <w:r>
        <w:rPr>
          <w:color w:val="000000"/>
        </w:rPr>
        <w:t>(3-4):300-311.</w:t>
      </w:r>
    </w:p>
    <w:p>
      <w:pPr>
        <w:pStyle w:val="Normal"/>
        <w:ind w:left="180" w:hanging="180"/>
        <w:rPr/>
      </w:pPr>
      <w:r>
        <w:rPr/>
        <w:t xml:space="preserve">Schmitt, T.G.; Wiese, J.; Leinweber, U.; and Welker, A. (1999) Effects of Source Control Measures in Urban Storm Water Management of Combined Sew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50. </w:t>
      </w:r>
    </w:p>
    <w:p>
      <w:pPr>
        <w:pStyle w:val="Normal"/>
        <w:ind w:left="180" w:hanging="180"/>
        <w:rPr/>
      </w:pPr>
      <w:r>
        <w:rPr/>
        <w:t xml:space="preserve">Schmugge, T.J., and Kustas, W.P. (1999) Radiometry at Infrared Wavelengths for Agricultural Applications. </w:t>
      </w:r>
      <w:r>
        <w:rPr>
          <w:i/>
        </w:rPr>
        <w:t>Agronomie</w:t>
      </w:r>
      <w:r>
        <w:rPr/>
        <w:t xml:space="preserve">. 19, 2, 83. </w:t>
      </w:r>
    </w:p>
    <w:p>
      <w:pPr>
        <w:pStyle w:val="PlainText"/>
        <w:ind w:left="180" w:hanging="180"/>
        <w:rPr/>
      </w:pPr>
      <w:r>
        <w:rPr>
          <w:rFonts w:cs="Times New Roman" w:ascii="Times New Roman" w:hAnsi="Times New Roman"/>
          <w:sz w:val="20"/>
        </w:rPr>
        <w:t xml:space="preserve">Schneiderman, E.J., Pierson, D.C., Lounsbury, D.G., and Zion, M.S. (2002). Modeling the Hydrochemistry of the Cannonsville Watershed with the Generalized Watershed Loading Functions (GWLF). </w:t>
      </w:r>
      <w:r>
        <w:rPr>
          <w:rFonts w:cs="Times New Roman" w:ascii="Times New Roman" w:hAnsi="Times New Roman"/>
          <w:i/>
          <w:iCs/>
          <w:sz w:val="20"/>
        </w:rPr>
        <w:t>Journal of the American Water Resources Association</w:t>
      </w:r>
      <w:r>
        <w:rPr>
          <w:rFonts w:cs="Times New Roman" w:ascii="Times New Roman" w:hAnsi="Times New Roman"/>
          <w:sz w:val="20"/>
        </w:rPr>
        <w:t xml:space="preserve"> </w:t>
      </w:r>
      <w:r>
        <w:rPr>
          <w:rFonts w:cs="Times New Roman" w:ascii="Times New Roman" w:hAnsi="Times New Roman"/>
          <w:b/>
          <w:bCs/>
          <w:sz w:val="20"/>
        </w:rPr>
        <w:t>38</w:t>
      </w:r>
      <w:r>
        <w:rPr>
          <w:rFonts w:cs="Times New Roman" w:ascii="Times New Roman" w:hAnsi="Times New Roman"/>
          <w:sz w:val="20"/>
        </w:rPr>
        <w:t>:1323.</w:t>
      </w:r>
    </w:p>
    <w:p>
      <w:pPr>
        <w:pStyle w:val="Normal"/>
        <w:ind w:left="180" w:hanging="180"/>
        <w:rPr/>
      </w:pPr>
      <w:r>
        <w:rPr/>
        <w:t>Schock, K.; Ji, Z.; Swarner, B.; Shuman, R.; Munger, R.; and Hamrick, J. (1998) Simulating Water Quality in the Duwamish Estuary and Elliott Bay: Comparing Effects of CSOs and “Other Sources.”  Proc. Adv. in Urban Wet Weather Pollut. Reduction , Cleveland, Ohio, WEF (CP3805), 443.</w:t>
      </w:r>
    </w:p>
    <w:p>
      <w:pPr>
        <w:pStyle w:val="Normal"/>
        <w:ind w:left="180" w:hanging="180"/>
        <w:rPr/>
      </w:pPr>
      <w:r>
        <w:rPr/>
        <w:t>Schofield, A. M. and Eggleston, L. D. (1998) Seasonal Characterization of Stormwater Quality in an Urban Residential Area. Proc. Adv. in Urban Wet Weather Pollut. Reduction , Cleveland, Ohio, WEF (CP3805), 347.</w:t>
      </w:r>
    </w:p>
    <w:p>
      <w:pPr>
        <w:pStyle w:val="Normal"/>
        <w:ind w:left="180" w:hanging="180"/>
        <w:rPr/>
      </w:pPr>
      <w:r>
        <w:rPr/>
        <w:t xml:space="preserve">Scholes, L.; Shutes, R.B.E.; Revitt, D.M.; Forshaw, M.; and Purchase, D. (1998) Treatment of Metals in Urban Runoff by Constructed Wetlands. </w:t>
      </w:r>
      <w:r>
        <w:rPr>
          <w:i/>
        </w:rPr>
        <w:t>Sci. Total Environ</w:t>
      </w:r>
      <w:r>
        <w:rPr/>
        <w:t>., 214, 1-3, 211.</w:t>
      </w:r>
    </w:p>
    <w:p>
      <w:pPr>
        <w:pStyle w:val="Normal"/>
        <w:ind w:left="180" w:hanging="180"/>
        <w:rPr/>
      </w:pPr>
      <w:r>
        <w:rPr/>
        <w:t xml:space="preserve">Scholes, L.N.L.;  Shutes, R.B.E.; Revitt, D.M.; Purchase, D.; and Forshaw, M. (1999) The Removal of Urban Pollutants by Constructed Wetlands During Wet Weather. </w:t>
      </w:r>
      <w:r>
        <w:rPr>
          <w:i/>
        </w:rPr>
        <w:t xml:space="preserve">Water Sci. Technol. </w:t>
      </w:r>
      <w:r>
        <w:rPr/>
        <w:t xml:space="preserve">(G.B.). 40, 3, 333. </w:t>
      </w:r>
    </w:p>
    <w:p>
      <w:pPr>
        <w:pStyle w:val="Normal"/>
        <w:suppressLineNumbers/>
        <w:suppressAutoHyphens w:val="true"/>
        <w:ind w:left="180" w:hanging="180"/>
        <w:rPr/>
      </w:pPr>
      <w:r>
        <w:rPr/>
        <w:t xml:space="preserve">Scholl, J.E. (2000) Development of a Nonpoint Source BMP Control Strategy for a Watershed TMDL. </w:t>
      </w:r>
      <w:r>
        <w:rPr>
          <w:i/>
        </w:rPr>
        <w:t>Watershed 2000 Management Conference</w:t>
      </w:r>
      <w:r>
        <w:rPr/>
        <w:t xml:space="preserve">, July 2000, Vancouver, British Columbia. Water Environment Federation, CD-ROM. </w:t>
      </w:r>
    </w:p>
    <w:p>
      <w:pPr>
        <w:pStyle w:val="Normal"/>
        <w:ind w:left="180" w:hanging="180"/>
        <w:rPr/>
      </w:pPr>
      <w:r>
        <w:rPr/>
        <w:t xml:space="preserve">Scholl, J.E., and Lauffer, M.S. (1998) Use of Sampling Data to Develop a Stormwater Management Program for an NPDES Permit in Wisconsin. </w:t>
      </w:r>
      <w:r>
        <w:rPr>
          <w:i/>
        </w:rPr>
        <w:t>Proc. Water Environ. Fed. 71</w:t>
      </w:r>
      <w:r>
        <w:rPr>
          <w:i/>
          <w:vertAlign w:val="superscript"/>
        </w:rPr>
        <w:t>st</w:t>
      </w:r>
      <w:r>
        <w:rPr>
          <w:i/>
        </w:rPr>
        <w:t xml:space="preserve"> Annu. Conf. Exposition</w:t>
      </w:r>
      <w:r>
        <w:rPr/>
        <w:t xml:space="preserve">, Orlando, Fla., 4, 153. </w:t>
      </w:r>
    </w:p>
    <w:p>
      <w:pPr>
        <w:pStyle w:val="Normal"/>
        <w:suppressLineNumbers/>
        <w:suppressAutoHyphens w:val="true"/>
        <w:ind w:left="180" w:hanging="180"/>
        <w:rPr/>
      </w:pPr>
      <w:r>
        <w:rPr/>
        <w:t xml:space="preserve">Scholl, J.E.; Christian, D.P.; and Zanotti, G.N. (2000) Using the Michigan Voluntary General Permit to Comply with Phase II Stormwater Regulation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Scholz, M. (2002). Management of sustainable urban drainage pond systems. </w:t>
      </w:r>
      <w:r>
        <w:rPr>
          <w:i/>
          <w:iCs/>
        </w:rPr>
        <w:t>Water Services</w:t>
      </w:r>
      <w:r>
        <w:rPr/>
        <w:t>, </w:t>
      </w:r>
      <w:r>
        <w:rPr>
          <w:b/>
          <w:bCs/>
        </w:rPr>
        <w:t>105</w:t>
      </w:r>
      <w:r>
        <w:rPr/>
        <w:t>(5), 25-27.</w:t>
      </w:r>
    </w:p>
    <w:p>
      <w:pPr>
        <w:pStyle w:val="Normal"/>
        <w:ind w:left="180" w:hanging="180"/>
        <w:rPr/>
      </w:pPr>
      <w:r>
        <w:rPr/>
        <w:t xml:space="preserve">Scholz, M. (2003a). Performance predictions of mature experimental constructed wetlands which treat urban water receiving high loads of lead and copper. </w:t>
      </w:r>
      <w:r>
        <w:rPr>
          <w:i/>
        </w:rPr>
        <w:t>Water Res.</w:t>
      </w:r>
      <w:r>
        <w:rPr/>
        <w:t xml:space="preserve"> </w:t>
      </w:r>
      <w:r>
        <w:rPr>
          <w:b/>
        </w:rPr>
        <w:t>37</w:t>
      </w:r>
      <w:r>
        <w:rPr/>
        <w:t>(6):1270-1277.</w:t>
      </w:r>
    </w:p>
    <w:p>
      <w:pPr>
        <w:pStyle w:val="Normal"/>
        <w:ind w:left="180" w:hanging="180"/>
        <w:rPr/>
      </w:pPr>
      <w:r>
        <w:rPr/>
        <w:t xml:space="preserve">Scholz, M. (2003b). Sustainable operation of a small-scale flood-attenuation wetland and dry pond system. </w:t>
      </w:r>
      <w:r>
        <w:rPr>
          <w:i/>
        </w:rPr>
        <w:t>Water Environ. Manage. J</w:t>
      </w:r>
      <w:r>
        <w:rPr/>
        <w:t xml:space="preserve">. </w:t>
      </w:r>
      <w:r>
        <w:rPr>
          <w:b/>
        </w:rPr>
        <w:t>17</w:t>
      </w:r>
      <w:r>
        <w:rPr/>
        <w:t>(3):171-175.</w:t>
      </w:r>
    </w:p>
    <w:p>
      <w:pPr>
        <w:pStyle w:val="Normal"/>
        <w:ind w:left="180" w:hanging="180"/>
        <w:rPr/>
      </w:pPr>
      <w:r>
        <w:rPr/>
        <w:t xml:space="preserve">Scholz, M. (2004). Treatment of gully pot effluent containing nickel and copper with constructed wetlands in a cold climate. </w:t>
      </w:r>
      <w:r>
        <w:rPr>
          <w:i/>
        </w:rPr>
        <w:t>J. Chem. Technol. and Biotechnol</w:t>
      </w:r>
      <w:r>
        <w:rPr/>
        <w:t xml:space="preserve">. </w:t>
      </w:r>
      <w:r>
        <w:rPr>
          <w:b/>
        </w:rPr>
        <w:t>79</w:t>
      </w:r>
      <w:r>
        <w:rPr/>
        <w:t xml:space="preserve">(2):153-162. </w:t>
      </w:r>
    </w:p>
    <w:p>
      <w:pPr>
        <w:pStyle w:val="Normal"/>
        <w:ind w:left="180" w:hanging="180"/>
        <w:rPr/>
      </w:pPr>
      <w:r>
        <w:rPr/>
        <w:t xml:space="preserve">Scholz, M. (2005). Development of a practical best management practice decision support model for planners. </w:t>
      </w:r>
      <w:r>
        <w:rPr>
          <w:i/>
        </w:rPr>
        <w:t>International Water Irrigation</w:t>
      </w:r>
      <w:r>
        <w:rPr/>
        <w:t xml:space="preserve">. </w:t>
      </w:r>
      <w:r>
        <w:rPr>
          <w:b/>
        </w:rPr>
        <w:t>25</w:t>
      </w:r>
      <w:r>
        <w:rPr/>
        <w:t xml:space="preserve">(3):12-18. </w:t>
      </w:r>
    </w:p>
    <w:p>
      <w:pPr>
        <w:pStyle w:val="Normal"/>
        <w:ind w:left="180" w:hanging="180"/>
        <w:rPr/>
      </w:pPr>
      <w:r>
        <w:rPr/>
        <w:t xml:space="preserve">Scholz, M.; Anderson, P.; Forman, B.I. (2005a). Treatment of gully pot liquor containing heavy metals with constructed wetlands in Scotlands. </w:t>
      </w:r>
      <w:r>
        <w:rPr>
          <w:i/>
        </w:rPr>
        <w:t>Water Sci. Technol.</w:t>
      </w:r>
      <w:r>
        <w:rPr/>
        <w:t xml:space="preserve"> </w:t>
      </w:r>
      <w:r>
        <w:rPr>
          <w:b/>
        </w:rPr>
        <w:t>51</w:t>
      </w:r>
      <w:r>
        <w:rPr/>
        <w:t xml:space="preserve">(9):251-258. </w:t>
      </w:r>
    </w:p>
    <w:p>
      <w:pPr>
        <w:pStyle w:val="Normal"/>
        <w:ind w:left="180" w:hanging="180"/>
        <w:rPr/>
      </w:pPr>
      <w:r>
        <w:rPr>
          <w:lang w:val="de-DE"/>
        </w:rPr>
        <w:t xml:space="preserve">Scholz, M.; Kazemi-Yazdi, S. (2005). </w:t>
      </w:r>
      <w:r>
        <w:rPr/>
        <w:t xml:space="preserve">How common goldfish could save cities from flooding. </w:t>
      </w:r>
      <w:r>
        <w:rPr>
          <w:i/>
        </w:rPr>
        <w:t>International J. Environ. Studies</w:t>
      </w:r>
      <w:r>
        <w:rPr/>
        <w:t>.</w:t>
      </w:r>
      <w:r>
        <w:rPr>
          <w:b/>
        </w:rPr>
        <w:t xml:space="preserve"> 62</w:t>
      </w:r>
      <w:r>
        <w:rPr/>
        <w:t xml:space="preserve">(4):367-374. </w:t>
      </w:r>
    </w:p>
    <w:p>
      <w:pPr>
        <w:pStyle w:val="Normal"/>
        <w:ind w:left="180" w:hanging="180"/>
        <w:rPr/>
      </w:pPr>
      <w:r>
        <w:rPr>
          <w:lang w:val="de-DE"/>
        </w:rPr>
        <w:t xml:space="preserve">Scholz, M.; Morgan, R.; Picher, A. (2005b). </w:t>
      </w:r>
      <w:r>
        <w:rPr/>
        <w:t xml:space="preserve">Stormwater resources development and management in Glasgow: Two case studies. </w:t>
      </w:r>
      <w:r>
        <w:rPr>
          <w:i/>
        </w:rPr>
        <w:t>International J Environ. Studies</w:t>
      </w:r>
      <w:r>
        <w:rPr/>
        <w:t xml:space="preserve">. </w:t>
      </w:r>
      <w:r>
        <w:rPr>
          <w:b/>
        </w:rPr>
        <w:t>62</w:t>
      </w:r>
      <w:r>
        <w:rPr/>
        <w:t xml:space="preserve">(3):263-282. </w:t>
      </w:r>
    </w:p>
    <w:p>
      <w:pPr>
        <w:pStyle w:val="Normal"/>
        <w:ind w:left="180" w:hanging="180"/>
        <w:rPr/>
      </w:pPr>
      <w:r>
        <w:rPr/>
        <w:t xml:space="preserve">Schombert, J.W.; Vieux, B.E.; Vieux, J.E. (2003). Development and expansion of a calibrated radar rainfall monitoring system. </w:t>
      </w:r>
      <w:r>
        <w:rPr>
          <w:i/>
        </w:rPr>
        <w:t>Collection Systems Conf. 2003: cMOM Go! Proc</w:t>
      </w:r>
      <w:r>
        <w:rPr/>
        <w:t>. Water Environment Federation. CD-ROM.</w:t>
      </w:r>
    </w:p>
    <w:p>
      <w:pPr>
        <w:pStyle w:val="Normal"/>
        <w:ind w:left="180" w:hanging="180"/>
        <w:rPr/>
      </w:pPr>
      <w:r>
        <w:rPr/>
        <w:t xml:space="preserve">Schowengerdt, R.W.; Nokes, G.; and Diebold, J. (1999) In Situ Bioreactors for Treatment of Ongoing Petroleum Spills at Locomotive Fueling and Service Areas. </w:t>
      </w:r>
      <w:r>
        <w:rPr>
          <w:i/>
        </w:rPr>
        <w:t>Proc. Water Environ. Fed. 72</w:t>
      </w:r>
      <w:r>
        <w:rPr>
          <w:i/>
          <w:vertAlign w:val="superscript"/>
        </w:rPr>
        <w:t>nd</w:t>
      </w:r>
      <w:r>
        <w:rPr>
          <w:i/>
        </w:rPr>
        <w:t xml:space="preserve"> Annu. Conf. Exposition</w:t>
      </w:r>
      <w:r>
        <w:rPr/>
        <w:t>, [CD-ROM], New Orleans, LA.</w:t>
      </w:r>
    </w:p>
    <w:p>
      <w:pPr>
        <w:pStyle w:val="Normal"/>
        <w:ind w:left="180" w:hanging="180"/>
        <w:rPr/>
      </w:pPr>
      <w:r>
        <w:rPr/>
        <w:t xml:space="preserve">Schrameck, R. (2002). </w:t>
      </w:r>
      <w:r>
        <w:rPr>
          <w:bCs/>
        </w:rPr>
        <w:t xml:space="preserve">Michigan General Storm Water Permit and Phase II Storm Water Regulations: An innovative management approach. </w:t>
      </w:r>
      <w:r>
        <w:rPr>
          <w:bCs/>
          <w:i/>
        </w:rPr>
        <w:t xml:space="preserve">Proc. of the </w:t>
      </w:r>
      <w:r>
        <w:rPr>
          <w:i/>
          <w:iCs/>
        </w:rPr>
        <w:t>Watershed 2002 Conf.</w:t>
      </w:r>
      <w:r>
        <w:rPr>
          <w:i/>
        </w:rPr>
        <w:t xml:space="preserve">, </w:t>
      </w:r>
      <w:r>
        <w:rPr>
          <w:bCs/>
          <w:i/>
        </w:rPr>
        <w:t>February 2002</w:t>
      </w:r>
      <w:r>
        <w:rPr>
          <w:bCs/>
        </w:rPr>
        <w:t>. Water Environment Federation. CD-ROM.</w:t>
      </w:r>
    </w:p>
    <w:p>
      <w:pPr>
        <w:pStyle w:val="Normal"/>
        <w:ind w:left="180" w:hanging="180"/>
        <w:rPr/>
      </w:pPr>
      <w:r>
        <w:rPr/>
        <w:t xml:space="preserve">Schrameck, R.; Andrews, N. (2002). The development of subwatershed pollution prevention initiatives in the Rouge River watershed. </w:t>
      </w:r>
      <w:r>
        <w:rPr>
          <w:i/>
          <w:iCs/>
        </w:rPr>
        <w:t>WEFTEC 2002 Conf. Proc., September 2002</w:t>
      </w:r>
      <w:r>
        <w:rPr>
          <w:iCs/>
        </w:rPr>
        <w:t>. Water Environment Federation. CD-ROM.</w:t>
      </w:r>
    </w:p>
    <w:p>
      <w:pPr>
        <w:pStyle w:val="Normal"/>
        <w:suppressLineNumbers/>
        <w:suppressAutoHyphens w:val="true"/>
        <w:ind w:left="180" w:hanging="180"/>
        <w:rPr/>
      </w:pPr>
      <w:r>
        <w:rPr/>
        <w:t xml:space="preserve">Schreider, S.Y.; Smith, D.I.; and Jakeman, A.J. (2000) Climate Change Impacts on Urban Flooding. </w:t>
      </w:r>
      <w:r>
        <w:rPr>
          <w:i/>
        </w:rPr>
        <w:t>Climatic Change</w:t>
      </w:r>
      <w:r>
        <w:rPr/>
        <w:t xml:space="preserve">. </w:t>
      </w:r>
      <w:r>
        <w:rPr>
          <w:b/>
        </w:rPr>
        <w:t>47</w:t>
      </w:r>
      <w:r>
        <w:rPr/>
        <w:t xml:space="preserve">, 91. </w:t>
      </w:r>
    </w:p>
    <w:p>
      <w:pPr>
        <w:pStyle w:val="Normal"/>
        <w:ind w:left="180" w:hanging="180"/>
        <w:rPr/>
      </w:pPr>
      <w:r>
        <w:rPr/>
        <w:t xml:space="preserve">Schroedel R. B.., Jr.; Sherman, R.; and McCarty, G. (1998) Watershed Woes. </w:t>
      </w:r>
      <w:r>
        <w:rPr>
          <w:i/>
        </w:rPr>
        <w:t>Water Environ. Technol.</w:t>
      </w:r>
      <w:r>
        <w:rPr/>
        <w:t>, 10, 2, 55.</w:t>
      </w:r>
    </w:p>
    <w:p>
      <w:pPr>
        <w:pStyle w:val="Normal"/>
        <w:ind w:left="180" w:hanging="180"/>
        <w:rPr/>
      </w:pPr>
      <w:r>
        <w:rPr/>
        <w:t xml:space="preserve">Schroedel, R.B., and Boerger, M. (1999) How to Turn Administrative Orders Into Compliance And Funding: the Watertown, South Dakota Story.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chroedel, R.B.; Sherman, R.; McCarty, G.; and Doran, M. (1999) Development of a Watershed Partnership – A Case History.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chroeter, H.O. (1997) Toxic Contaminant Loadings from Municipal Sources in Ontario Areas of Concern. </w:t>
      </w:r>
      <w:r>
        <w:rPr>
          <w:i/>
          <w:iCs/>
        </w:rPr>
        <w:t>Water Qual. Res. J. Canada</w:t>
      </w:r>
      <w:r>
        <w:rPr/>
        <w:t xml:space="preserve">, </w:t>
      </w:r>
      <w:r>
        <w:rPr>
          <w:b/>
          <w:bCs/>
        </w:rPr>
        <w:t>32</w:t>
      </w:r>
      <w:r>
        <w:rPr/>
        <w:t>, 1, 7.</w:t>
      </w:r>
    </w:p>
    <w:p>
      <w:pPr>
        <w:pStyle w:val="Normal"/>
        <w:ind w:left="180" w:hanging="180"/>
        <w:rPr/>
      </w:pPr>
      <w:r>
        <w:rPr/>
        <w:t xml:space="preserve">Schueler, T. (Ed.) (1996a) Stream Channel Geometry Used to Assess Land Use Impacts in the Pacific Northwest. </w:t>
      </w:r>
      <w:r>
        <w:rPr>
          <w:i/>
        </w:rPr>
        <w:t>Watershed Protect. Techniques</w:t>
      </w:r>
      <w:r>
        <w:rPr/>
        <w:t xml:space="preserve">, 2, 2, 345. </w:t>
      </w:r>
    </w:p>
    <w:p>
      <w:pPr>
        <w:pStyle w:val="Normal"/>
        <w:ind w:left="180" w:hanging="180"/>
        <w:rPr/>
      </w:pPr>
      <w:r>
        <w:rPr/>
        <w:t xml:space="preserve">Schueler, T. (Ed.) (1996b) Characterization of Heavy Metals in Santa Clara Valley. </w:t>
      </w:r>
      <w:r>
        <w:rPr>
          <w:i/>
        </w:rPr>
        <w:t>Watershed Protect. Techniques</w:t>
      </w:r>
      <w:r>
        <w:rPr/>
        <w:t>, 2, 2, 353.</w:t>
      </w:r>
    </w:p>
    <w:p>
      <w:pPr>
        <w:pStyle w:val="Normal"/>
        <w:ind w:left="180" w:hanging="180"/>
        <w:rPr/>
      </w:pPr>
      <w:r>
        <w:rPr/>
        <w:t xml:space="preserve">Schueler, T. (Ed.) (1996c) </w:t>
      </w:r>
      <w:r>
        <w:rPr>
          <w:i/>
        </w:rPr>
        <w:t>In-situ</w:t>
      </w:r>
      <w:r>
        <w:rPr/>
        <w:t xml:space="preserve">, Nonbenthic Assessment of Stormwater-impacted Sediments. </w:t>
      </w:r>
      <w:r>
        <w:rPr>
          <w:i/>
        </w:rPr>
        <w:t>Watershed Protect. Techniques</w:t>
      </w:r>
      <w:r>
        <w:rPr/>
        <w:t>, 2, 2, 351.</w:t>
      </w:r>
    </w:p>
    <w:p>
      <w:pPr>
        <w:pStyle w:val="Normal"/>
        <w:ind w:left="180" w:hanging="180"/>
        <w:rPr/>
      </w:pPr>
      <w:r>
        <w:rPr/>
        <w:t xml:space="preserve">Schueler, T.; Claytor, R.; Caraco, D.; and Zielinski, J. (1999) Better Site Design as a Stormwater Management Practice. </w:t>
      </w:r>
      <w:r>
        <w:rPr>
          <w:i/>
        </w:rPr>
        <w:t>Comprehensive Stormwater &amp; Aquatic Ecosystem Manage. Conf. Papers First South Pacific Conf.</w:t>
      </w:r>
      <w:r>
        <w:rPr/>
        <w:t>, Auckland, New Zealand.</w:t>
      </w:r>
    </w:p>
    <w:p>
      <w:pPr>
        <w:pStyle w:val="Normal"/>
        <w:ind w:left="180" w:hanging="180"/>
        <w:rPr/>
      </w:pPr>
      <w:r>
        <w:rPr>
          <w:lang w:val="pt-BR"/>
        </w:rPr>
        <w:t xml:space="preserve">Schueler, T.R.; Caraco, D.S. (2002). </w:t>
      </w:r>
      <w:r>
        <w:rPr/>
        <w:t xml:space="preserve">Prospects for low impact land development at watershed level. </w:t>
      </w:r>
      <w:r>
        <w:rPr>
          <w:i/>
          <w:iCs/>
        </w:rPr>
        <w:t>Linking Stormwater BMP Designs and Performance to Receiving Water Impact Mitigation, Proc. of an Engineering Foundation Conf., August 19 – 24, 2001, Snowmass, CO</w:t>
      </w:r>
      <w:r>
        <w:rPr/>
        <w:t>. 196-209.</w:t>
      </w:r>
    </w:p>
    <w:p>
      <w:pPr>
        <w:pStyle w:val="Normal"/>
        <w:ind w:left="180" w:hanging="180"/>
        <w:rPr/>
      </w:pPr>
      <w:r>
        <w:rPr/>
        <w:t xml:space="preserve">Schuettpelz, D.H.; Saltes, J. (2004). Implementing and evaluating CMOM programs in Wisconsin. </w:t>
      </w:r>
      <w:r>
        <w:rPr>
          <w:i/>
        </w:rPr>
        <w:t>Collection Systems 2004 Conf. Proc.</w:t>
      </w:r>
      <w:r>
        <w:rPr/>
        <w:t xml:space="preserve"> Water Environment Federation. CD-ROM. </w:t>
      </w:r>
    </w:p>
    <w:p>
      <w:pPr>
        <w:pStyle w:val="Normal"/>
        <w:ind w:left="180" w:hanging="180"/>
        <w:rPr/>
      </w:pPr>
      <w:r>
        <w:rPr/>
        <w:t>Schuller, D. J.; Casanave, E. A.; and Rao, A. R. (1998) A Comparative Study of Midwestern Detention Basins.</w:t>
      </w:r>
      <w:r>
        <w:rPr>
          <w:i/>
        </w:rPr>
        <w:t xml:space="preserve"> Water Resour. and the Urban Environ.: Proc. 25</w:t>
      </w:r>
      <w:r>
        <w:rPr>
          <w:i/>
          <w:vertAlign w:val="superscript"/>
        </w:rPr>
        <w:t>th</w:t>
      </w:r>
      <w:r>
        <w:rPr>
          <w:i/>
        </w:rPr>
        <w:t xml:space="preserve"> Water Resour. Plan. Manage Conf.</w:t>
      </w:r>
      <w:r>
        <w:rPr/>
        <w:t>, Chicago, Ill., ASCE, 99.</w:t>
      </w:r>
    </w:p>
    <w:p>
      <w:pPr>
        <w:pStyle w:val="PlainText"/>
        <w:ind w:left="180" w:hanging="180"/>
        <w:rPr/>
      </w:pPr>
      <w:r>
        <w:rPr>
          <w:rFonts w:cs="Times New Roman" w:ascii="Times New Roman" w:hAnsi="Times New Roman"/>
          <w:sz w:val="20"/>
        </w:rPr>
        <w:t xml:space="preserve">Schulte, M.A. and Grace, T.A. (2002). Confronting Urban Storm Water Modeling Challenges as Part of Military Base Re-Use.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color w:val="000000"/>
        </w:rPr>
        <w:t xml:space="preserve">Schultz, M.T.; Small, M.J.; Farrow, R.S.; Fischbeck, P.S. (2004). State water pollution control policy insights from a reduced-form model. </w:t>
      </w:r>
      <w:r>
        <w:rPr>
          <w:i/>
          <w:color w:val="000000"/>
        </w:rPr>
        <w:t>J. Water Resour. Plan. Manage</w:t>
      </w:r>
      <w:r>
        <w:rPr>
          <w:color w:val="000000"/>
        </w:rPr>
        <w:t xml:space="preserve">. </w:t>
      </w:r>
      <w:r>
        <w:rPr>
          <w:b/>
          <w:color w:val="000000"/>
        </w:rPr>
        <w:t>130</w:t>
      </w:r>
      <w:r>
        <w:rPr>
          <w:color w:val="000000"/>
        </w:rPr>
        <w:t xml:space="preserve">(2):150-159. </w:t>
      </w:r>
    </w:p>
    <w:p>
      <w:pPr>
        <w:pStyle w:val="Normal"/>
        <w:ind w:left="180" w:hanging="180"/>
        <w:rPr/>
      </w:pPr>
      <w:r>
        <w:rPr/>
        <w:t>Schultz, N. U. (1998) Experiences with Urban Stream Quality Management. Proc. Adv. in Urban Wet Weather Pollut. Reduction , Cleveland, Ohio, WEF (CP3805), 601.</w:t>
      </w:r>
    </w:p>
    <w:p>
      <w:pPr>
        <w:pStyle w:val="Normal"/>
        <w:ind w:left="180" w:hanging="180"/>
        <w:rPr/>
      </w:pPr>
      <w:r>
        <w:rPr/>
        <w:t xml:space="preserve">Schultz, N.; Bate, T.; Kober, L. (2002). Blending field experience and theory to improve infiltration and inflow control. </w:t>
      </w:r>
      <w:r>
        <w:rPr>
          <w:i/>
          <w:iCs/>
        </w:rPr>
        <w:t>WEF/CWEA Collection Systems 2002 Conf. Proc., May 2002</w:t>
      </w:r>
      <w:r>
        <w:rPr>
          <w:iCs/>
        </w:rPr>
        <w:t>. Water Environment Federation. CD-ROM.</w:t>
      </w:r>
    </w:p>
    <w:p>
      <w:pPr>
        <w:pStyle w:val="Normal"/>
        <w:ind w:left="180" w:hanging="180"/>
        <w:rPr/>
      </w:pPr>
      <w:r>
        <w:rPr/>
        <w:t xml:space="preserve">Schultz, N.; Meagher, D.; and Cabibel, B. (2001a). Milwaukee’s Experience in Collection System Controls. </w:t>
      </w:r>
      <w:r>
        <w:rPr>
          <w:i/>
          <w:iCs/>
        </w:rPr>
        <w:t>2001 A Collections Systems Odyssey: Integrating O&amp;M and Wet Weather Solutions</w:t>
      </w:r>
      <w:r>
        <w:rPr/>
        <w:t xml:space="preserve">. CD-ROM. </w:t>
      </w:r>
    </w:p>
    <w:p>
      <w:pPr>
        <w:pStyle w:val="Normal"/>
        <w:ind w:left="180" w:hanging="180"/>
        <w:rPr/>
      </w:pPr>
      <w:r>
        <w:rPr/>
        <w:t xml:space="preserve">Schultz, N.U.; Wood, D.M.; Adderly, V.; and Bennett, D. (1999) RDI/I Quantification Research Results.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chultz, N.U.; Wood, D.M.; Adderly, V.; and Bennett, D. (2001b). RDI/I Quantification Research Results. </w:t>
      </w:r>
      <w:r>
        <w:rPr>
          <w:i/>
        </w:rPr>
        <w:t>Proc. ASCE EWRI Conf. - Bridging the Gap: Meeting the World’s Water and Environmental Resources Challenges</w:t>
      </w:r>
      <w:r>
        <w:rPr/>
        <w:t>. CD-ROM.</w:t>
      </w:r>
    </w:p>
    <w:p>
      <w:pPr>
        <w:pStyle w:val="Normal"/>
        <w:ind w:left="180" w:hanging="180"/>
        <w:rPr/>
      </w:pPr>
      <w:r>
        <w:rPr/>
        <w:t xml:space="preserve">Schultz, R.P. (1999) Loblolly - The Pine For The Twenty-First Century. </w:t>
      </w:r>
      <w:r>
        <w:rPr>
          <w:i/>
        </w:rPr>
        <w:t>New Forests</w:t>
      </w:r>
      <w:r>
        <w:rPr/>
        <w:t xml:space="preserve">. 17, 1-3, 71 </w:t>
      </w:r>
    </w:p>
    <w:p>
      <w:pPr>
        <w:pStyle w:val="Normal"/>
        <w:ind w:left="180" w:hanging="180"/>
        <w:rPr/>
      </w:pPr>
      <w:r>
        <w:rPr/>
        <w:t xml:space="preserve">Schulz, R.S., and Otis, R.J. (1999) Small-Diameter Sewers. </w:t>
      </w:r>
      <w:r>
        <w:rPr>
          <w:i/>
        </w:rPr>
        <w:t>Water Environ..Technol</w:t>
      </w:r>
      <w:r>
        <w:rPr/>
        <w:t xml:space="preserve">. 11, 1, 34. </w:t>
      </w:r>
    </w:p>
    <w:p>
      <w:pPr>
        <w:pStyle w:val="Normal"/>
        <w:ind w:left="180" w:hanging="180"/>
        <w:rPr/>
      </w:pPr>
      <w:r>
        <w:rPr>
          <w:color w:val="000000"/>
        </w:rPr>
        <w:t xml:space="preserve">Schuster, S.; Grismer, M.E. (2004). Evaluation of water quality projects in the Lake Tahoe basin. </w:t>
      </w:r>
      <w:r>
        <w:rPr>
          <w:i/>
          <w:color w:val="000000"/>
        </w:rPr>
        <w:t>Environ. Monitoring Assess</w:t>
      </w:r>
      <w:r>
        <w:rPr>
          <w:color w:val="000000"/>
        </w:rPr>
        <w:t xml:space="preserve">. </w:t>
      </w:r>
      <w:r>
        <w:rPr>
          <w:b/>
          <w:color w:val="000000"/>
        </w:rPr>
        <w:t>90</w:t>
      </w:r>
      <w:r>
        <w:rPr>
          <w:color w:val="000000"/>
        </w:rPr>
        <w:t>(1-3):225-242.</w:t>
      </w:r>
    </w:p>
    <w:p>
      <w:pPr>
        <w:pStyle w:val="Normal"/>
        <w:ind w:left="180" w:hanging="180"/>
        <w:rPr/>
      </w:pPr>
      <w:r>
        <w:rPr/>
        <w:t xml:space="preserve">Schutze, M., and Einfalt, T. (1999) Off-line Development of RTC Strategies – A General Approach and the Aachen Case Stud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10. </w:t>
      </w:r>
    </w:p>
    <w:p>
      <w:pPr>
        <w:pStyle w:val="Normal"/>
        <w:ind w:left="180" w:hanging="180"/>
        <w:rPr/>
      </w:pPr>
      <w:r>
        <w:rPr/>
        <w:t xml:space="preserve">Schutze, M.; Butler, D.; and Beck, M.B. (1999) Synopsis – A Tool for the Development and Simulation of Real-Time Control Strategies for the Urban Wastewater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47. </w:t>
      </w:r>
    </w:p>
    <w:p>
      <w:pPr>
        <w:pStyle w:val="Normal"/>
        <w:suppressLineNumbers/>
        <w:suppressAutoHyphens w:val="true"/>
        <w:ind w:left="180" w:hanging="180"/>
        <w:rPr/>
      </w:pPr>
      <w:r>
        <w:rPr/>
        <w:t xml:space="preserve">Schutze, M.; Butler, D.; and Beck, M.B. Parameter Optimization of Real-Time Control Strategies for Urban Wastewater Systems. </w:t>
      </w:r>
      <w:r>
        <w:rPr>
          <w:i/>
        </w:rPr>
        <w:t>WATERMATEX</w:t>
      </w:r>
      <w:r>
        <w:rPr/>
        <w:t>, September 2000, Gent, Belgium.</w:t>
      </w:r>
    </w:p>
    <w:p>
      <w:pPr>
        <w:pStyle w:val="Normal"/>
        <w:ind w:left="180" w:hanging="180"/>
        <w:rPr/>
      </w:pPr>
      <w:r>
        <w:rPr>
          <w:color w:val="000000"/>
        </w:rPr>
        <w:t xml:space="preserve">Schutze, M.; Campisano, A.; Colas, H.; Schilling, W.; Vanrolleghem, P.A. (2004). Real time control of urban wastewater systems - Where do we stand today? </w:t>
      </w:r>
      <w:r>
        <w:rPr>
          <w:i/>
          <w:color w:val="000000"/>
        </w:rPr>
        <w:t>J. Hydrol. (Amst.).</w:t>
      </w:r>
      <w:r>
        <w:rPr>
          <w:color w:val="000000"/>
        </w:rPr>
        <w:t xml:space="preserve"> </w:t>
      </w:r>
      <w:r>
        <w:rPr>
          <w:b/>
          <w:color w:val="000000"/>
        </w:rPr>
        <w:t>299</w:t>
      </w:r>
      <w:r>
        <w:rPr>
          <w:color w:val="000000"/>
        </w:rPr>
        <w:t xml:space="preserve">(3-4):335-348. </w:t>
      </w:r>
    </w:p>
    <w:p>
      <w:pPr>
        <w:pStyle w:val="Normal"/>
        <w:ind w:left="180" w:hanging="180"/>
        <w:rPr/>
      </w:pPr>
      <w:r>
        <w:rPr/>
        <w:t xml:space="preserve">Schwartz, S.S., and Naiman, D.Q. (1999) Bias and Variance of Planning Level Estimates of Pollutant Loads. </w:t>
      </w:r>
      <w:r>
        <w:rPr>
          <w:i/>
        </w:rPr>
        <w:t>Water Resour. Res.</w:t>
      </w:r>
      <w:r>
        <w:rPr/>
        <w:t xml:space="preserve">. 35, 11, 3475 </w:t>
      </w:r>
    </w:p>
    <w:p>
      <w:pPr>
        <w:pStyle w:val="Normal"/>
        <w:ind w:left="180" w:hanging="180"/>
        <w:rPr/>
      </w:pPr>
      <w:r>
        <w:rPr/>
        <w:t xml:space="preserve">Schwesig, D.; Ilgen, G.; and Matzner, E. (1999) Mercury and Methylmercury in Upland and Wetland Acid Forest Soils of a Watershed in NE-Bavaria, Germany. </w:t>
      </w:r>
      <w:r>
        <w:rPr>
          <w:i/>
        </w:rPr>
        <w:t>Water, Air, Soil Pollut.</w:t>
      </w:r>
      <w:r>
        <w:rPr/>
        <w:t xml:space="preserve">. 113, 1-4, 141. </w:t>
      </w:r>
    </w:p>
    <w:p>
      <w:pPr>
        <w:pStyle w:val="Normal"/>
        <w:ind w:left="180" w:hanging="180"/>
        <w:rPr/>
      </w:pPr>
      <w:r>
        <w:rPr/>
        <w:t xml:space="preserve">Scott, D.; Winfield, G.; and Sokhey, A. (2001). Identification and Assessment of Critical Wastewater Facilities for the City of Baltimore, Maryland. </w:t>
      </w:r>
      <w:r>
        <w:rPr>
          <w:i/>
        </w:rPr>
        <w:t>WEFTEC 2001 Conf. Proc</w:t>
      </w:r>
      <w:r>
        <w:rPr/>
        <w:t xml:space="preserve">. CD-ROM. </w:t>
      </w:r>
    </w:p>
    <w:p>
      <w:pPr>
        <w:pStyle w:val="Normal"/>
        <w:ind w:left="180" w:hanging="180"/>
        <w:rPr/>
      </w:pPr>
      <w:r>
        <w:rPr>
          <w:color w:val="000000"/>
        </w:rPr>
        <w:t xml:space="preserve">Scott, G.I.; Porter, D.E.; Thompson, B.; Webster, L.; Heath Kelsey, R. (2003). Using multiple antibiotic resistance and land use characteristics to determine sources of fecal coliform bacterial pollution. </w:t>
      </w:r>
      <w:r>
        <w:rPr>
          <w:i/>
          <w:color w:val="000000"/>
        </w:rPr>
        <w:t>Environ. Monit. Assess</w:t>
      </w:r>
      <w:r>
        <w:rPr>
          <w:color w:val="000000"/>
        </w:rPr>
        <w:t xml:space="preserve">. </w:t>
      </w:r>
      <w:r>
        <w:rPr>
          <w:b/>
          <w:color w:val="000000"/>
        </w:rPr>
        <w:t>81</w:t>
      </w:r>
      <w:r>
        <w:rPr>
          <w:color w:val="000000"/>
        </w:rPr>
        <w:t>(1-3):337-348.</w:t>
      </w:r>
    </w:p>
    <w:p>
      <w:pPr>
        <w:pStyle w:val="Normal"/>
        <w:ind w:left="180" w:hanging="180"/>
        <w:rPr/>
      </w:pPr>
      <w:r>
        <w:rPr/>
        <w:t xml:space="preserve">Scott, H.D., and Udouj, T.H. (1999) Spatial and Temporal Characterization of Land-use in the Buffalo National River Watershed. </w:t>
      </w:r>
      <w:r>
        <w:rPr>
          <w:i/>
        </w:rPr>
        <w:t>Environmental Conservation</w:t>
      </w:r>
      <w:r>
        <w:rPr/>
        <w:t>. 26, 2, 94.</w:t>
      </w:r>
    </w:p>
    <w:p>
      <w:pPr>
        <w:pStyle w:val="Normal"/>
        <w:ind w:left="180" w:hanging="180"/>
        <w:rPr/>
      </w:pPr>
      <w:r>
        <w:rPr/>
        <w:t>Scott, P.; Santos, R.; and Argue, J.R (1999) Performance, Environmental and Cost Comparisons of Onsite Detention (OSD) and Onsite Retention (OSR) in Re</w:t>
        <w:noBreakHyphen/>
        <w:t xml:space="preserve">developed Residential Catchments, </w:t>
      </w:r>
      <w:r>
        <w:rPr>
          <w:i/>
        </w:rPr>
        <w:t xml:space="preserve">Water Sci. Technol. </w:t>
      </w:r>
      <w:r>
        <w:rPr/>
        <w:t>(G.B.), 39, 2, 33.</w:t>
      </w:r>
    </w:p>
    <w:p>
      <w:pPr>
        <w:pStyle w:val="Normal"/>
        <w:ind w:left="180" w:hanging="180"/>
        <w:rPr/>
      </w:pPr>
      <w:r>
        <w:rPr/>
        <w:t xml:space="preserve">Scruggs, C., and Wallis-Lage, C. (2001). Ballasted Flocculation: a Wet-Weather Treatment Solution? </w:t>
      </w:r>
      <w:r>
        <w:rPr>
          <w:i/>
        </w:rPr>
        <w:t>WEFTEC 2001 Conf. Proc</w:t>
      </w:r>
      <w:r>
        <w:rPr/>
        <w:t xml:space="preserve">. CD-ROM. </w:t>
      </w:r>
    </w:p>
    <w:p>
      <w:pPr>
        <w:pStyle w:val="Normal"/>
        <w:ind w:left="180" w:hanging="180"/>
        <w:rPr/>
      </w:pPr>
      <w:r>
        <w:rPr/>
        <w:t xml:space="preserve">Secord, A.L.; McCarty, J.P.; Echols, K.R.;  Meadows, J.C.; Gale, R.W.; and Tillitt, D.E. (1999) Polychlorinated Biphenyls and 2,3,7,8-Tetrachlorodibenzo-p-Dioxin Equivalents in Tree Swallows from the Upper Hudson River, New York State, USA. </w:t>
      </w:r>
      <w:r>
        <w:rPr>
          <w:i/>
        </w:rPr>
        <w:t>Environ. Toxicol. Chem.</w:t>
      </w:r>
      <w:r>
        <w:rPr/>
        <w:t>. 18, 11, 2519.</w:t>
      </w:r>
    </w:p>
    <w:p>
      <w:pPr>
        <w:pStyle w:val="Normal"/>
        <w:ind w:left="180" w:hanging="180"/>
        <w:rPr/>
      </w:pPr>
      <w:r>
        <w:rPr/>
        <w:t xml:space="preserve">Sedlak, D. L., Phinney, J. T. and Bedsworth, W. W. (1997)  Strongly Complexed Cu and Ni in Wastewater Effluents and Surface Runoff. </w:t>
      </w:r>
      <w:r>
        <w:rPr>
          <w:i/>
          <w:iCs/>
        </w:rPr>
        <w:t>Environ. Sci. Technol.,</w:t>
      </w:r>
      <w:r>
        <w:rPr/>
        <w:t xml:space="preserve"> </w:t>
      </w:r>
      <w:r>
        <w:rPr>
          <w:b/>
          <w:bCs/>
        </w:rPr>
        <w:t>31</w:t>
      </w:r>
      <w:r>
        <w:rPr/>
        <w:t>, 10, 3010.</w:t>
      </w:r>
    </w:p>
    <w:p>
      <w:pPr>
        <w:pStyle w:val="Normal"/>
        <w:ind w:left="180" w:hanging="180"/>
        <w:rPr/>
      </w:pPr>
      <w:r>
        <w:rPr/>
        <w:t xml:space="preserve">See, L., and Openshaw, S. (1999) Applying Soft Computing Approaches to River Level Forecasting. </w:t>
      </w:r>
      <w:r>
        <w:rPr>
          <w:i/>
        </w:rPr>
        <w:t>Hydrol. Sci. J.-Journal des Sciences</w:t>
      </w:r>
      <w:r>
        <w:rPr/>
        <w:t xml:space="preserve"> Hydrologiques. 44, 5, 763. </w:t>
      </w:r>
    </w:p>
    <w:p>
      <w:pPr>
        <w:pStyle w:val="Normal"/>
        <w:ind w:left="180" w:hanging="180"/>
        <w:rPr/>
      </w:pPr>
      <w:r>
        <w:rPr/>
        <w:t xml:space="preserve">Seggelke, K.; Obenaus, F.; and Rosenwinkel, K.H. (1999) Dynamic Simulation of a Low Loaded Trickling Filter for Nitrification. </w:t>
      </w:r>
      <w:r>
        <w:rPr>
          <w:i/>
        </w:rPr>
        <w:t xml:space="preserve">Water Sci. Technol. </w:t>
      </w:r>
      <w:r>
        <w:rPr/>
        <w:t xml:space="preserve">(G.B.), 39, 4, 163. </w:t>
      </w:r>
    </w:p>
    <w:p>
      <w:pPr>
        <w:pStyle w:val="Normal"/>
        <w:ind w:left="180" w:hanging="180"/>
        <w:rPr/>
      </w:pPr>
      <w:r>
        <w:rPr/>
        <w:t xml:space="preserve">Seidl, M., Belhomme, G., Servais, P., Mouchel, J.M., and Demortier, G. (1996) Biodegradable Organic Carbon and Heterotrophic Bacteria in Combined Sewer During Rain Events. </w:t>
      </w:r>
      <w:r>
        <w:rPr>
          <w:i/>
        </w:rPr>
        <w:t>Proc. 7th Int. Conf. on Urban Storm Drainage</w:t>
      </w:r>
      <w:r>
        <w:rPr/>
        <w:t xml:space="preserve">, Hannover, Germany, IAHR/IAWQ Joint Committee on Urban Storm Drainage, 229. </w:t>
      </w:r>
    </w:p>
    <w:p>
      <w:pPr>
        <w:pStyle w:val="Normal"/>
        <w:ind w:left="180" w:hanging="180"/>
        <w:rPr/>
      </w:pPr>
      <w:r>
        <w:rPr/>
        <w:t xml:space="preserve">Seidl, M.; Huang, V.; and Mouchel, J.M. (1998a) Toxicity of combined sewer overflows on river phytoplankton; the role of heavy metals. </w:t>
      </w:r>
      <w:r>
        <w:rPr>
          <w:i/>
        </w:rPr>
        <w:t>Environ. Pollution</w:t>
      </w:r>
      <w:r>
        <w:rPr/>
        <w:t>, 101,1, 107-116.</w:t>
      </w:r>
    </w:p>
    <w:p>
      <w:pPr>
        <w:pStyle w:val="Normal"/>
        <w:ind w:left="180" w:hanging="180"/>
        <w:rPr/>
      </w:pPr>
      <w:r>
        <w:rPr/>
        <w:t xml:space="preserve">Seidl, M.; Servais, P.; and Mouchel, J.M. (1998b) Organic Matter Transport and Degradation in the River Seine (France) After a Combined Sewer Overflow. </w:t>
      </w:r>
      <w:r>
        <w:rPr>
          <w:i/>
        </w:rPr>
        <w:t>Water Res. (U.K.)</w:t>
      </w:r>
      <w:r>
        <w:rPr/>
        <w:t>, 32, 12, 3569.</w:t>
      </w:r>
    </w:p>
    <w:p>
      <w:pPr>
        <w:pStyle w:val="Normal"/>
        <w:ind w:left="180" w:hanging="180"/>
        <w:rPr/>
      </w:pPr>
      <w:r>
        <w:rPr/>
        <w:t xml:space="preserve">Seidl, M.; Servais, P.; Martaud, M.; Gandouin, C.; and Mouchel, J. M. (1998c) Organic Carbon Biodegradability and Heterotrophic Bacteria along a Combined Sewer Catchment during Rain Events. </w:t>
      </w:r>
      <w:r>
        <w:rPr>
          <w:i/>
        </w:rPr>
        <w:t>Water Sci. Technol</w:t>
      </w:r>
      <w:r>
        <w:rPr/>
        <w:t>., 37, 1, 25.</w:t>
      </w:r>
    </w:p>
    <w:p>
      <w:pPr>
        <w:pStyle w:val="Normal"/>
        <w:suppressLineNumbers/>
        <w:suppressAutoHyphens w:val="true"/>
        <w:ind w:left="180" w:hanging="180"/>
        <w:rPr/>
      </w:pPr>
      <w:r>
        <w:rPr/>
        <w:t xml:space="preserve">Seigle, T.W.; Drake, J.S.; and Vicens, G.J. (2000) The Negotiated Long-Term Control Plan for Manchester, NH.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Seigneur, C.; Lohman, K.; Pai, P.; Heim, K.; Mitchell, D.; and Levin, L. (1999) Uncertainty Analysis of Regional Mercury Exposure. </w:t>
      </w:r>
      <w:r>
        <w:rPr>
          <w:i/>
        </w:rPr>
        <w:t>Water, Air, Soil Pollut.</w:t>
      </w:r>
      <w:r>
        <w:rPr/>
        <w:t xml:space="preserve">. 112, 1-2, 151. </w:t>
      </w:r>
    </w:p>
    <w:p>
      <w:pPr>
        <w:pStyle w:val="Normal"/>
        <w:ind w:left="180" w:hanging="180"/>
        <w:rPr/>
      </w:pPr>
      <w:r>
        <w:rPr/>
        <w:t xml:space="preserve">Sela, E. (1998) Urban Flooding in Coastal Areas: A Case Study of Runoff Management and Storm Runoff and Tidal Flooding. </w:t>
      </w:r>
      <w:r>
        <w:rPr>
          <w:i/>
        </w:rPr>
        <w:t>Water Resour. and the Urban Environ.: Proc. 25</w:t>
      </w:r>
      <w:r>
        <w:rPr>
          <w:i/>
          <w:vertAlign w:val="superscript"/>
        </w:rPr>
        <w:t>th</w:t>
      </w:r>
      <w:r>
        <w:rPr>
          <w:i/>
        </w:rPr>
        <w:t xml:space="preserve"> Water Resour. Plan. Manage Conf.</w:t>
      </w:r>
      <w:r>
        <w:rPr/>
        <w:t>, Chicago, Ill., ASCE, 223.</w:t>
      </w:r>
    </w:p>
    <w:p>
      <w:pPr>
        <w:pStyle w:val="Normal"/>
        <w:ind w:left="180" w:hanging="180"/>
        <w:rPr/>
      </w:pPr>
      <w:r>
        <w:rPr/>
        <w:t xml:space="preserve">Sela, E., and Chidananda, B.N.R. (1997) Multi-Purpose Use of Site Stormwater Detention in the Urban Environment-Environmental Benefits and Design Lessons. </w:t>
      </w:r>
      <w:r>
        <w:rPr>
          <w:i/>
          <w:iCs/>
        </w:rPr>
        <w:t>Proc. 24</w:t>
      </w:r>
      <w:r>
        <w:rPr>
          <w:i/>
          <w:iCs/>
          <w:vertAlign w:val="superscript"/>
        </w:rPr>
        <w:t>th</w:t>
      </w:r>
      <w:r>
        <w:rPr>
          <w:i/>
          <w:iCs/>
        </w:rPr>
        <w:t xml:space="preserve"> Water Resour. Plann. Manage. Conf. Aesthetics in the Constructed Environment,</w:t>
      </w:r>
      <w:r>
        <w:rPr/>
        <w:t xml:space="preserve"> Houston, Tex., 223.</w:t>
      </w:r>
    </w:p>
    <w:p>
      <w:pPr>
        <w:pStyle w:val="Normal"/>
        <w:ind w:left="180" w:hanging="180"/>
        <w:rPr/>
      </w:pPr>
      <w:r>
        <w:rPr/>
        <w:t xml:space="preserve">Seliga, T.A., and Chen, C. (1996) Factors Affecting Nexrad-based Point Rainfall Estimation in the Seattle Area. </w:t>
      </w:r>
      <w:r>
        <w:rPr>
          <w:i/>
        </w:rPr>
        <w:t>Proc. Int. Geoscience and Remote Sensing Symp.</w:t>
      </w:r>
      <w:r>
        <w:rPr/>
        <w:t>, IEEE, Piscataway, NJ, 1, 551.</w:t>
      </w:r>
    </w:p>
    <w:p>
      <w:pPr>
        <w:pStyle w:val="Normal"/>
        <w:ind w:left="180" w:hanging="180"/>
        <w:rPr/>
      </w:pPr>
      <w:r>
        <w:rPr/>
        <w:t xml:space="preserve">Selvakumar, A.; Borst, M. (2003). Effects of land use and season on microorganism concentrations in urban stormwater runoff. </w:t>
      </w:r>
      <w:r>
        <w:rPr>
          <w:i/>
        </w:rPr>
        <w:t>TMDL 2003 Conf. Proc</w:t>
      </w:r>
      <w:r>
        <w:rPr/>
        <w:t>. Water Environment Federation. CD-ROM.</w:t>
      </w:r>
    </w:p>
    <w:p>
      <w:pPr>
        <w:pStyle w:val="Normal"/>
        <w:ind w:left="180" w:hanging="180"/>
        <w:rPr/>
      </w:pPr>
      <w:r>
        <w:rPr/>
        <w:t xml:space="preserve">Semadeni-Davies, A. (2003). Response surfaces for climate change impact assessments in urban areas. </w:t>
      </w:r>
      <w:r>
        <w:rPr>
          <w:i/>
        </w:rPr>
        <w:t>Water Sci.Technol</w:t>
      </w:r>
      <w:r>
        <w:rPr/>
        <w:t xml:space="preserve">. </w:t>
      </w:r>
      <w:r>
        <w:rPr>
          <w:b/>
        </w:rPr>
        <w:t>48</w:t>
      </w:r>
      <w:r>
        <w:rPr/>
        <w:t>(9):165-175.</w:t>
      </w:r>
    </w:p>
    <w:p>
      <w:pPr>
        <w:pStyle w:val="Normal"/>
        <w:suppressLineNumbers/>
        <w:suppressAutoHyphens w:val="true"/>
        <w:ind w:left="180" w:hanging="180"/>
        <w:rPr/>
      </w:pPr>
      <w:r>
        <w:rPr/>
        <w:t>Semádeni-Davies, A. F. (2000) Representation of Snow in Urban Drainage Models.</w:t>
      </w:r>
      <w:r>
        <w:rPr>
          <w:i/>
        </w:rPr>
        <w:t xml:space="preserve"> J. Hydrol. Eng</w:t>
      </w:r>
      <w:r>
        <w:rPr/>
        <w:t xml:space="preserve">. </w:t>
      </w:r>
      <w:r>
        <w:rPr>
          <w:b/>
        </w:rPr>
        <w:t>5</w:t>
      </w:r>
      <w:r>
        <w:rPr/>
        <w:t>, 363.</w:t>
      </w:r>
    </w:p>
    <w:p>
      <w:pPr>
        <w:pStyle w:val="Normal"/>
        <w:ind w:left="180" w:hanging="180"/>
        <w:rPr/>
      </w:pPr>
      <w:r>
        <w:rPr>
          <w:rFonts w:eastAsia="MS Mincho;ＭＳ 明朝"/>
        </w:rPr>
        <w:t xml:space="preserve">Semadeni-Davies, A.; Lundberg, A.; and Bengtsson, L. (2001). Radiation Balance of Urban Snow: A Water Management Perspective. </w:t>
      </w:r>
      <w:r>
        <w:rPr>
          <w:rFonts w:eastAsia="MS Mincho;ＭＳ 明朝"/>
          <w:i/>
        </w:rPr>
        <w:t>Cold Regions Sci. Tech</w:t>
      </w:r>
      <w:r>
        <w:rPr>
          <w:rFonts w:eastAsia="MS Mincho;ＭＳ 明朝"/>
        </w:rPr>
        <w:t xml:space="preserve">. </w:t>
      </w:r>
      <w:r>
        <w:rPr>
          <w:rFonts w:eastAsia="MS Mincho;ＭＳ 明朝"/>
          <w:b/>
        </w:rPr>
        <w:t>33</w:t>
      </w:r>
      <w:r>
        <w:rPr>
          <w:rFonts w:eastAsia="MS Mincho;ＭＳ 明朝"/>
        </w:rPr>
        <w:t xml:space="preserve">:59. </w:t>
      </w:r>
    </w:p>
    <w:p>
      <w:pPr>
        <w:pStyle w:val="Normal"/>
        <w:ind w:left="180" w:hanging="180"/>
        <w:rPr/>
      </w:pPr>
      <w:r>
        <w:rPr/>
        <w:t>Semadeni</w:t>
        <w:noBreakHyphen/>
        <w:t>Davies, A.F., and Bengtsson, L. (1999) Water Balance of a Sub</w:t>
        <w:noBreakHyphen/>
        <w:t xml:space="preserve">arctic Town. </w:t>
      </w:r>
      <w:r>
        <w:rPr>
          <w:i/>
        </w:rPr>
        <w:t>Hydrol. Processes</w:t>
      </w:r>
      <w:r>
        <w:rPr/>
        <w:t>. 13, 12</w:t>
        <w:noBreakHyphen/>
        <w:t xml:space="preserve">13, 1871 </w:t>
      </w:r>
    </w:p>
    <w:p>
      <w:pPr>
        <w:pStyle w:val="Normal"/>
        <w:ind w:left="180" w:hanging="180"/>
        <w:rPr/>
      </w:pPr>
      <w:r>
        <w:rPr/>
        <w:t xml:space="preserve">Sempre-Torres, D.; Corral, C.; Raso, J.; and Malgrat, P. (1999) Use of Weather Radar for Combined Sewer Overflows Monitoring and Control. </w:t>
      </w:r>
      <w:r>
        <w:rPr>
          <w:i/>
        </w:rPr>
        <w:t>J. Environ. Eng.</w:t>
      </w:r>
      <w:r>
        <w:rPr/>
        <w:t>, 125, 4, 372.</w:t>
      </w:r>
    </w:p>
    <w:p>
      <w:pPr>
        <w:pStyle w:val="Normal"/>
        <w:ind w:left="180" w:hanging="180"/>
        <w:rPr/>
      </w:pPr>
      <w:r>
        <w:rPr>
          <w:color w:val="000000"/>
        </w:rPr>
        <w:t xml:space="preserve">Sen, Z. and Altunkaynak, A. (2004). Fuzzy awakening in rainfall-runoff modeling. </w:t>
      </w:r>
      <w:r>
        <w:rPr>
          <w:i/>
          <w:color w:val="000000"/>
        </w:rPr>
        <w:t>Nordic Hydrol</w:t>
      </w:r>
      <w:r>
        <w:rPr>
          <w:color w:val="000000"/>
        </w:rPr>
        <w:t xml:space="preserve">. </w:t>
      </w:r>
      <w:r>
        <w:rPr>
          <w:b/>
          <w:color w:val="000000"/>
        </w:rPr>
        <w:t>35</w:t>
      </w:r>
      <w:r>
        <w:rPr>
          <w:color w:val="000000"/>
        </w:rPr>
        <w:t>(1):31-43.</w:t>
      </w:r>
    </w:p>
    <w:p>
      <w:pPr>
        <w:pStyle w:val="Normal"/>
        <w:ind w:left="180" w:hanging="180"/>
        <w:rPr/>
      </w:pPr>
      <w:r>
        <w:rPr/>
        <w:t>Senbeta, D.A.; Shamseldin, A.Y.; and O'Connor, K.M. (1999) Modification of the Probability-Distributed Interacting Storage Capacity Model</w:t>
      </w:r>
      <w:r>
        <w:rPr>
          <w:i/>
        </w:rPr>
        <w:t xml:space="preserve">. J. Hydrol. </w:t>
      </w:r>
      <w:r>
        <w:rPr/>
        <w:t>(Neth.), 224, 3-4, 149.</w:t>
      </w:r>
    </w:p>
    <w:p>
      <w:pPr>
        <w:pStyle w:val="Normal"/>
        <w:ind w:left="180" w:hanging="180"/>
        <w:rPr/>
      </w:pPr>
      <w:r>
        <w:rPr/>
        <w:t xml:space="preserve">Sepulveda, N. (1997) Application of Two Direct Runoff Prediction Methods in Puerto Rico  </w:t>
      </w:r>
      <w:r>
        <w:rPr>
          <w:i/>
          <w:iCs/>
        </w:rPr>
        <w:t xml:space="preserve">J. of Hydraulic Eng., </w:t>
      </w:r>
      <w:r>
        <w:rPr>
          <w:b/>
          <w:bCs/>
        </w:rPr>
        <w:t>2</w:t>
      </w:r>
      <w:r>
        <w:rPr/>
        <w:t>, 1, 10.</w:t>
      </w:r>
    </w:p>
    <w:p>
      <w:pPr>
        <w:pStyle w:val="PlainText"/>
        <w:ind w:left="180" w:hanging="180"/>
        <w:rPr/>
      </w:pPr>
      <w:r>
        <w:rPr>
          <w:rFonts w:cs="Times New Roman" w:ascii="Times New Roman" w:hAnsi="Times New Roman"/>
          <w:sz w:val="20"/>
        </w:rPr>
        <w:t xml:space="preserve">Seremet, C.C., Parsons, L.G., and Hannan, P.M. (2002). Impacts of Rainfall Data Collection Technologies on Sanitary Sewer Capacity Assessment.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ind w:left="180" w:hanging="180"/>
        <w:rPr/>
      </w:pPr>
      <w:r>
        <w:rPr/>
        <w:t xml:space="preserve">Serrano, L.; Burgos, M.D.; Diaz-Espejo, A.; and Toja, S. (1999) Phosphorus Inputs to Wetlands Following Storm Events after Drought, </w:t>
      </w:r>
      <w:r>
        <w:rPr>
          <w:i/>
        </w:rPr>
        <w:t>Wetlands</w:t>
      </w:r>
      <w:r>
        <w:rPr/>
        <w:t>, 19, 2, 318.</w:t>
      </w:r>
    </w:p>
    <w:p>
      <w:pPr>
        <w:pStyle w:val="Normal"/>
        <w:ind w:left="180" w:hanging="180"/>
        <w:rPr/>
      </w:pPr>
      <w:r>
        <w:rPr/>
        <w:t>Servais, P.; Seidl, M.; and Mouchel, J</w:t>
        <w:noBreakHyphen/>
        <w:t xml:space="preserve">M. (1999) Comparison of Parameters Characterizing Organic Matter in a Combined Sewer During Rainfall Events and Dry Weather. </w:t>
      </w:r>
      <w:r>
        <w:rPr>
          <w:i/>
        </w:rPr>
        <w:t>Water Environ. Res.</w:t>
      </w:r>
      <w:r>
        <w:rPr/>
        <w:t xml:space="preserve">. 71, 4, 408. </w:t>
      </w:r>
    </w:p>
    <w:p>
      <w:pPr>
        <w:pStyle w:val="Normal"/>
        <w:ind w:left="180" w:hanging="180"/>
        <w:rPr/>
      </w:pPr>
      <w:r>
        <w:rPr/>
        <w:t xml:space="preserve">Shafer, K.L.; McCabe, M.J. (2004). The evolution of the Milwaukee Tunnel system: A historical perspective. </w:t>
      </w:r>
      <w:r>
        <w:rPr>
          <w:i/>
        </w:rPr>
        <w:t>Collection Systems 2004 Conf. Proc.</w:t>
      </w:r>
      <w:r>
        <w:rPr/>
        <w:t xml:space="preserve"> Water Environment Federation. CD-ROM. </w:t>
      </w:r>
    </w:p>
    <w:p>
      <w:pPr>
        <w:pStyle w:val="Normal"/>
        <w:ind w:left="180" w:hanging="180"/>
        <w:rPr/>
      </w:pPr>
      <w:r>
        <w:rPr/>
        <w:t xml:space="preserve">Shafer, M.M.; Overdier, J.T.; Phillips, H.; Webb, D.; Sullivan, J.R.; and Armstrong, D.E. (1999) Trace Metal Levels and Partitioning in Wisconsin rivers. </w:t>
      </w:r>
      <w:r>
        <w:rPr>
          <w:i/>
        </w:rPr>
        <w:t>Water, Air, Soil Pollut.</w:t>
      </w:r>
      <w:r>
        <w:rPr/>
        <w:t>. 110, 3-4, 273.</w:t>
      </w:r>
    </w:p>
    <w:p>
      <w:pPr>
        <w:pStyle w:val="Normal"/>
        <w:suppressLineNumbers/>
        <w:suppressAutoHyphens w:val="true"/>
        <w:ind w:left="180" w:hanging="180"/>
        <w:rPr/>
      </w:pPr>
      <w:r>
        <w:rPr/>
        <w:t xml:space="preserve">Shaffer, R.E. and Greiner, J.S. (2000) Sewer System Data Management.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Shahid, K.; Henriquez, M. (2005). Mapping stormwater outfalls. </w:t>
      </w:r>
      <w:r>
        <w:rPr>
          <w:i/>
        </w:rPr>
        <w:t>Public Works</w:t>
      </w:r>
      <w:r>
        <w:rPr/>
        <w:t xml:space="preserve">. </w:t>
      </w:r>
      <w:r>
        <w:rPr>
          <w:b/>
        </w:rPr>
        <w:t>136</w:t>
      </w:r>
      <w:r>
        <w:rPr/>
        <w:t xml:space="preserve">(9):46-47. </w:t>
      </w:r>
    </w:p>
    <w:p>
      <w:pPr>
        <w:pStyle w:val="Normal"/>
        <w:suppressAutoHyphens w:val="true"/>
        <w:ind w:left="180" w:hanging="180"/>
        <w:rPr/>
      </w:pPr>
      <w:r>
        <w:rPr/>
        <w:t xml:space="preserve">Shaikh, F.; Patwardhan, A. (2002). Information solutions for watershed protection. </w:t>
      </w:r>
      <w:r>
        <w:rPr>
          <w:i/>
          <w:iCs/>
        </w:rPr>
        <w:t xml:space="preserve">Proc. of the Watershed 2002 Conf., February 2002. </w:t>
      </w:r>
      <w:r>
        <w:rPr>
          <w:iCs/>
        </w:rPr>
        <w:t>Water Environment Federation. CD-ROM.</w:t>
      </w:r>
    </w:p>
    <w:p>
      <w:pPr>
        <w:pStyle w:val="Normal"/>
        <w:ind w:left="180" w:hanging="180"/>
        <w:rPr/>
      </w:pPr>
      <w:r>
        <w:rPr/>
        <w:t xml:space="preserve">Shakoor, A.; Smithmyer, A.J. (2005). An analysis of storm-induced landslides in colluvial soils overlying mudrock sequences, southeastern Ohio, USA. </w:t>
      </w:r>
      <w:r>
        <w:rPr>
          <w:i/>
        </w:rPr>
        <w:t>Engineering Geology</w:t>
      </w:r>
      <w:r>
        <w:rPr/>
        <w:t xml:space="preserve">. </w:t>
      </w:r>
      <w:r>
        <w:rPr>
          <w:b/>
        </w:rPr>
        <w:t>78</w:t>
      </w:r>
      <w:r>
        <w:rPr/>
        <w:t xml:space="preserve">(3-4):257-274. </w:t>
      </w:r>
    </w:p>
    <w:p>
      <w:pPr>
        <w:pStyle w:val="Normal"/>
        <w:ind w:left="180" w:hanging="180"/>
        <w:rPr/>
      </w:pPr>
      <w:r>
        <w:rPr/>
        <w:t xml:space="preserve">Shamblen, R., and Lauria, J. (1999) Leveraging Utilities Water Quality Monitoring Data for Nonpoint Source Pollution BMP Funding and Implementation.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rFonts w:eastAsia="MS Mincho;ＭＳ 明朝"/>
        </w:rPr>
        <w:t xml:space="preserve">Shammaa, Y., and Zhu, D.Z. (2001). Techniques for Controlling Total Suspended Solids in Stormwater Runoff. </w:t>
      </w:r>
      <w:r>
        <w:rPr>
          <w:rFonts w:eastAsia="MS Mincho;ＭＳ 明朝"/>
          <w:i/>
        </w:rPr>
        <w:t>Canadian Water Resour. J</w:t>
      </w:r>
      <w:r>
        <w:rPr>
          <w:rFonts w:eastAsia="MS Mincho;ＭＳ 明朝"/>
        </w:rPr>
        <w:t xml:space="preserve">. </w:t>
      </w:r>
      <w:r>
        <w:rPr>
          <w:rFonts w:eastAsia="MS Mincho;ＭＳ 明朝"/>
          <w:b/>
        </w:rPr>
        <w:t>26</w:t>
      </w:r>
      <w:r>
        <w:rPr>
          <w:rFonts w:eastAsia="MS Mincho;ＭＳ 明朝"/>
        </w:rPr>
        <w:t xml:space="preserve">:359. </w:t>
      </w:r>
    </w:p>
    <w:p>
      <w:pPr>
        <w:pStyle w:val="Normal"/>
        <w:ind w:left="180" w:hanging="180"/>
        <w:rPr/>
      </w:pPr>
      <w:r>
        <w:rPr/>
        <w:t xml:space="preserve">Shammaa, Y.; Zhu, D.Z.; Gyurek, L.L.; Labatiuk, C.W. (2002). Effectiveness of dry ponds for stormwater total suspended solids removal. </w:t>
      </w:r>
      <w:r>
        <w:rPr>
          <w:i/>
          <w:iCs/>
        </w:rPr>
        <w:t>Canadian Journal of Civil Engineering</w:t>
      </w:r>
      <w:r>
        <w:rPr/>
        <w:t>, </w:t>
      </w:r>
      <w:r>
        <w:rPr>
          <w:b/>
          <w:bCs/>
        </w:rPr>
        <w:t>29</w:t>
      </w:r>
      <w:r>
        <w:rPr/>
        <w:t xml:space="preserve">(2), 316-324. Shammaa, Y.; Zhu, D.Z.; Gyurek, L.L.; Labatiuk, C.W. (2002). Effectiveness of dry ponds for stormwater total suspended solids removal. </w:t>
      </w:r>
      <w:r>
        <w:rPr>
          <w:i/>
          <w:iCs/>
        </w:rPr>
        <w:t>Canadian Journal of Civil Engineering</w:t>
      </w:r>
      <w:r>
        <w:rPr/>
        <w:t>, </w:t>
      </w:r>
      <w:r>
        <w:rPr>
          <w:b/>
          <w:bCs/>
        </w:rPr>
        <w:t>29</w:t>
      </w:r>
      <w:r>
        <w:rPr/>
        <w:t>(2), 316-324.</w:t>
      </w:r>
    </w:p>
    <w:p>
      <w:pPr>
        <w:pStyle w:val="Normal"/>
        <w:ind w:left="180" w:hanging="180"/>
        <w:rPr/>
      </w:pPr>
      <w:r>
        <w:rPr/>
        <w:t xml:space="preserve">Shamsi, U. (2003). Internet GIS for the water industry. In: </w:t>
      </w:r>
      <w:r>
        <w:rPr>
          <w:i/>
        </w:rPr>
        <w:t>Practical Modeling of Urban Water Systems, Monograph 11</w:t>
      </w:r>
      <w:r>
        <w:rPr/>
        <w:t>. Edited by W. James. 139.</w:t>
      </w:r>
    </w:p>
    <w:p>
      <w:pPr>
        <w:pStyle w:val="Normal"/>
        <w:ind w:left="180" w:hanging="180"/>
        <w:rPr>
          <w:color w:val="000000"/>
        </w:rPr>
      </w:pPr>
      <w:r>
        <w:rPr/>
        <w:t xml:space="preserve">Shamsi, U. (2004). Chapter 21: GIS Applications for Water Distribution Systems. </w:t>
      </w:r>
      <w:r>
        <w:rPr>
          <w:i/>
        </w:rPr>
        <w:t>Innovative Modeling of Urban Stormwater Systems, Monograph 12</w:t>
      </w:r>
      <w:r>
        <w:rPr/>
        <w:t>. Edited by W. James, CHI, Inc. 459-474.</w:t>
      </w:r>
    </w:p>
    <w:p>
      <w:pPr>
        <w:pStyle w:val="Normal"/>
        <w:ind w:left="180" w:hanging="180"/>
        <w:rPr/>
      </w:pPr>
      <w:r>
        <w:rPr/>
        <w:t xml:space="preserve">Shamsi, U., and Cigana, J. (2001). A Wet Weather Overflow Management Odyssey: from Videotapes to GIS. </w:t>
      </w:r>
      <w:r>
        <w:rPr>
          <w:i/>
          <w:iCs/>
        </w:rPr>
        <w:t>2001 A Collections Systems Odyssey: Integrating O&amp;M and Wet Weather Solutions</w:t>
      </w:r>
      <w:r>
        <w:rPr/>
        <w:t xml:space="preserve">. CD-ROM. </w:t>
      </w:r>
    </w:p>
    <w:p>
      <w:pPr>
        <w:pStyle w:val="Normal"/>
        <w:ind w:left="180" w:hanging="180"/>
        <w:rPr/>
      </w:pPr>
      <w:r>
        <w:rPr/>
        <w:t xml:space="preserve">Shamsi, U., and Scally, C. (1997) Are The CSO Requirments Different For Small Communities? </w:t>
      </w:r>
      <w:r>
        <w:rPr>
          <w:i/>
          <w:iCs/>
        </w:rPr>
        <w:t>Proc. Water Environ. Fed. 70</w:t>
      </w:r>
      <w:r>
        <w:rPr>
          <w:i/>
          <w:iCs/>
          <w:vertAlign w:val="superscript"/>
        </w:rPr>
        <w:t>th</w:t>
      </w:r>
      <w:r>
        <w:rPr>
          <w:i/>
          <w:iCs/>
        </w:rPr>
        <w:t xml:space="preserve"> Annu. Conf. Exposition</w:t>
      </w:r>
      <w:r>
        <w:rPr/>
        <w:t xml:space="preserve">, Chicago, Ill., </w:t>
      </w:r>
      <w:r>
        <w:rPr>
          <w:b/>
          <w:bCs/>
        </w:rPr>
        <w:t>2</w:t>
      </w:r>
      <w:r>
        <w:rPr/>
        <w:t>, 387.</w:t>
      </w:r>
    </w:p>
    <w:p>
      <w:pPr>
        <w:pStyle w:val="Normal"/>
        <w:ind w:left="180" w:hanging="180"/>
        <w:rPr>
          <w:rFonts w:eastAsia="MS Mincho;ＭＳ 明朝"/>
        </w:rPr>
      </w:pPr>
      <w:r>
        <w:rPr>
          <w:rFonts w:eastAsia="MS Mincho;ＭＳ 明朝"/>
        </w:rPr>
        <w:t xml:space="preserve">Shamsi, U.M. (2001). DEM Applications in Hydrologic Modeling. </w:t>
      </w:r>
      <w:r>
        <w:rPr>
          <w:i/>
        </w:rPr>
        <w:t>Models and Applications to Urban Water Systems, Monograph 9</w:t>
      </w:r>
      <w:r>
        <w:rPr/>
        <w:t xml:space="preserve">. 175. </w:t>
      </w:r>
    </w:p>
    <w:p>
      <w:pPr>
        <w:pStyle w:val="PlainText"/>
        <w:ind w:left="180" w:hanging="180"/>
        <w:rPr/>
      </w:pPr>
      <w:r>
        <w:rPr>
          <w:rFonts w:cs="Times New Roman" w:ascii="Times New Roman" w:hAnsi="Times New Roman"/>
          <w:sz w:val="20"/>
        </w:rPr>
        <w:t xml:space="preserve">Shamsi, U.M. (2002). GIS Applications in Inspection and Maintenance of Collection System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225.</w:t>
      </w:r>
    </w:p>
    <w:p>
      <w:pPr>
        <w:pStyle w:val="Normal"/>
        <w:ind w:left="180" w:hanging="180"/>
        <w:rPr/>
      </w:pPr>
      <w:r>
        <w:rPr/>
        <w:t xml:space="preserve">Shamsi, U.M., and Fletcher, B.A. (1996) ArcView Applications in Stormwater and Wastewater Management. </w:t>
      </w:r>
      <w:r>
        <w:rPr>
          <w:i/>
        </w:rPr>
        <w:t>Proc. AWRA Symp. on GIS and Water Res.</w:t>
      </w:r>
      <w:r>
        <w:rPr/>
        <w:t>, Herndon, VA, AWRA, 259.</w:t>
      </w:r>
    </w:p>
    <w:p>
      <w:pPr>
        <w:pStyle w:val="Normal"/>
        <w:suppressLineNumbers/>
        <w:suppressAutoHyphens w:val="true"/>
        <w:ind w:left="180" w:hanging="180"/>
        <w:rPr/>
      </w:pPr>
      <w:r>
        <w:rPr/>
        <w:t xml:space="preserve">Shamsi, U.M., and Fletcher, B.A. (2000) AM/FM/GIS Applications for Stormwater Systems. </w:t>
      </w:r>
      <w:r>
        <w:rPr>
          <w:i/>
        </w:rPr>
        <w:t>Applied Modeling of Urban Water Systems, Proceedings of the Conference on Stormwater and Urban Water Systems Modeling</w:t>
      </w:r>
      <w:r>
        <w:rPr/>
        <w:t>, February 1999, Toronto, Ontario. W. James, Ed. CHI, Guelph, Ont. Canada, Ch. 7.</w:t>
      </w:r>
    </w:p>
    <w:p>
      <w:pPr>
        <w:pStyle w:val="Normal"/>
        <w:ind w:left="180" w:hanging="180"/>
        <w:rPr/>
      </w:pPr>
      <w:r>
        <w:rPr/>
        <w:t xml:space="preserve">Shanahan, P.; Henze, L.; Koncsos, L.; Rauch, W.; Reichert, P.; Somlyódy, L.; and  Vanrollaghem, P. (1998) River Water Quality Modelling II: Problems of the Art. </w:t>
      </w:r>
      <w:r>
        <w:rPr>
          <w:i/>
        </w:rPr>
        <w:t>IAWQ 19</w:t>
      </w:r>
      <w:r>
        <w:rPr>
          <w:i/>
          <w:vertAlign w:val="superscript"/>
        </w:rPr>
        <w:t>th</w:t>
      </w:r>
      <w:r>
        <w:rPr>
          <w:i/>
        </w:rPr>
        <w:t xml:space="preserve"> Biennial Int. Conf.</w:t>
      </w:r>
      <w:r>
        <w:rPr/>
        <w:t>, Vancouver, Can.,  9, 253.</w:t>
      </w:r>
    </w:p>
    <w:p>
      <w:pPr>
        <w:pStyle w:val="Normal"/>
        <w:ind w:left="180" w:hanging="180"/>
        <w:rPr/>
      </w:pPr>
      <w:r>
        <w:rPr/>
        <w:t xml:space="preserve">Shanks, R.F.; Grovhoug, T.R. (2002). Case study of stakeholder involvement in the development of TMDLs in the Sacramento River watershed. </w:t>
      </w:r>
      <w:r>
        <w:rPr>
          <w:i/>
          <w:iCs/>
        </w:rPr>
        <w:t xml:space="preserve">Proc. of the 2002 National TMDL Science and Policy Conf., November 2002. </w:t>
      </w:r>
      <w:r>
        <w:rPr>
          <w:iCs/>
        </w:rPr>
        <w:t>Water Environment Federation. CD-ROM.</w:t>
      </w:r>
    </w:p>
    <w:p>
      <w:pPr>
        <w:pStyle w:val="Normal"/>
        <w:ind w:left="180" w:hanging="180"/>
        <w:rPr/>
      </w:pPr>
      <w:r>
        <w:rPr/>
        <w:t xml:space="preserve">Shanley, J.B., and Chalmers, A. (1999) Effect of Frozen Soil on Snowmelt Runoff at Sleepers River, Vermont. </w:t>
      </w:r>
      <w:r>
        <w:rPr>
          <w:i/>
        </w:rPr>
        <w:t>Hydrol. Processes</w:t>
      </w:r>
      <w:r>
        <w:rPr/>
        <w:t>. 13, 12</w:t>
        <w:noBreakHyphen/>
        <w:t>13, 1843.</w:t>
      </w:r>
    </w:p>
    <w:p>
      <w:pPr>
        <w:pStyle w:val="PlainText"/>
        <w:ind w:left="180" w:hanging="180"/>
        <w:rPr/>
      </w:pPr>
      <w:r>
        <w:rPr>
          <w:rFonts w:cs="Times New Roman" w:ascii="Times New Roman" w:hAnsi="Times New Roman"/>
          <w:sz w:val="20"/>
        </w:rPr>
        <w:t xml:space="preserve">Sharek, D. Lukas, A., and Anderson, K. (2002). Practical Application of the ‘C’ in CMOM – dynamic hydraulic modeling reveals challenges to preventing overflows.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autoSpaceDE w:val="false"/>
        <w:ind w:left="180" w:hanging="180"/>
        <w:rPr>
          <w:color w:val="000000"/>
        </w:rPr>
      </w:pPr>
      <w:r>
        <w:rPr/>
        <w:t xml:space="preserve">Sharff, P.A.; Beaver, J.L.; McGrath, T.J. (2004). Structural design of polypropylene stormwater chambers. </w:t>
      </w:r>
      <w:r>
        <w:rPr>
          <w:i/>
        </w:rPr>
        <w:t>Annual Technical Conf. - ANTEC, Conf. Proc., ANTEC 2004 - Annual Technical Conf. Proc</w:t>
      </w:r>
      <w:r>
        <w:rPr/>
        <w:t xml:space="preserve">. </w:t>
      </w:r>
      <w:r>
        <w:rPr>
          <w:b/>
        </w:rPr>
        <w:t>2:</w:t>
      </w:r>
      <w:r>
        <w:rPr/>
        <w:t xml:space="preserve">2779-2786. </w:t>
      </w:r>
    </w:p>
    <w:p>
      <w:pPr>
        <w:pStyle w:val="Normal"/>
        <w:ind w:left="180" w:hanging="180"/>
        <w:rPr/>
      </w:pPr>
      <w:r>
        <w:rPr/>
        <w:t xml:space="preserve">Sharkey, L.J.; Hunt III, W.F. (2005). Hydrologic and water quality performance of four bioretention cells in central North Carolina. </w:t>
      </w:r>
      <w:r>
        <w:rPr>
          <w:i/>
        </w:rPr>
        <w:t>Proc. 2005 Watershed Management Conf. - Managing Watersheds for Human and Natural Impacts: Engineering, Ecological, and Economic Challenges</w:t>
      </w:r>
      <w:r>
        <w:rPr/>
        <w:t xml:space="preserve">. Am. Society of Civil Engineers. 833-842. </w:t>
      </w:r>
    </w:p>
    <w:p>
      <w:pPr>
        <w:pStyle w:val="Normal"/>
        <w:ind w:left="180" w:hanging="180"/>
        <w:rPr/>
      </w:pPr>
      <w:r>
        <w:rPr/>
        <w:t xml:space="preserve">Sharma, K.D., Joshi, N.L.; Singh, H.P.; Bohra, D.N.; Kalla, A.K.; and Joshi, P.K. (1999) Study on the Performance of Contour Vegetative Barriers in an arid Region Using Numerical Models. </w:t>
      </w:r>
      <w:r>
        <w:rPr>
          <w:i/>
        </w:rPr>
        <w:t>Agricul. Water Manage.</w:t>
      </w:r>
      <w:r>
        <w:rPr/>
        <w:t xml:space="preserve">. 41, 1, 41. </w:t>
      </w:r>
    </w:p>
    <w:p>
      <w:pPr>
        <w:pStyle w:val="Normal"/>
        <w:ind w:left="180" w:hanging="180"/>
        <w:rPr/>
      </w:pPr>
      <w:r>
        <w:rPr/>
        <w:t xml:space="preserve">Sharma, M.; Mcbean, E. A.; and Marsalek, J. (1997) Source Characterization of  Polycyclic Aromatic Hydrocarbons in Street and Creek Sediments. </w:t>
      </w:r>
      <w:r>
        <w:rPr>
          <w:i/>
          <w:iCs/>
        </w:rPr>
        <w:t>Water Qual. Res. J. Canada</w:t>
      </w:r>
      <w:r>
        <w:rPr/>
        <w:t xml:space="preserve">, </w:t>
      </w:r>
      <w:r>
        <w:rPr>
          <w:b/>
          <w:bCs/>
        </w:rPr>
        <w:t>32</w:t>
      </w:r>
      <w:r>
        <w:rPr/>
        <w:t>, 1, 23.</w:t>
      </w:r>
    </w:p>
    <w:p>
      <w:pPr>
        <w:pStyle w:val="Normal"/>
        <w:ind w:left="180" w:hanging="180"/>
        <w:rPr/>
      </w:pPr>
      <w:r>
        <w:rPr/>
        <w:t>Sharma, U.C. (1999) Loss of Nitrogen Through Leaching and Runoff from Two Potato Land</w:t>
        <w:noBreakHyphen/>
        <w:t xml:space="preserve">Use Systems on Different Soils. IAHS Publication (International Association of Hydrological Sciences). 257: 27. </w:t>
      </w:r>
    </w:p>
    <w:p>
      <w:pPr>
        <w:pStyle w:val="Normal"/>
        <w:ind w:left="180" w:hanging="180"/>
        <w:rPr/>
      </w:pPr>
      <w:r>
        <w:rPr/>
        <w:t xml:space="preserve">Sharpin, M.; Barter, S.; and Csanki, S. (1999) Stormwater Management in New South Wales, Australi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06. </w:t>
      </w:r>
    </w:p>
    <w:p>
      <w:pPr>
        <w:pStyle w:val="Normal"/>
        <w:ind w:left="180" w:hanging="180"/>
        <w:rPr/>
      </w:pPr>
      <w:r>
        <w:rPr/>
        <w:t xml:space="preserve">Sharpley, A. (1999) Agricultural Phosphorus, Water Quality, and Poultry Production: Are They Compatible? </w:t>
      </w:r>
      <w:r>
        <w:rPr>
          <w:i/>
        </w:rPr>
        <w:t>Poultry Science</w:t>
      </w:r>
      <w:r>
        <w:rPr/>
        <w:t xml:space="preserve">. 78, 5, 660. </w:t>
      </w:r>
    </w:p>
    <w:p>
      <w:pPr>
        <w:pStyle w:val="Normal"/>
        <w:ind w:left="180" w:hanging="180"/>
        <w:rPr/>
      </w:pPr>
      <w:r>
        <w:rPr/>
        <w:t xml:space="preserve">Sharpley, A.N.; Gburek, W.J.; Folmar, G.; and Pionke, H.B. (1999) Sources of Phosphorus Exported from an Agricultural Watershed in Pennsylvania. </w:t>
      </w:r>
      <w:r>
        <w:rPr>
          <w:i/>
        </w:rPr>
        <w:t>Agricul. Water Manage.</w:t>
      </w:r>
      <w:r>
        <w:rPr/>
        <w:t xml:space="preserve">, 41, 2, 77. </w:t>
      </w:r>
    </w:p>
    <w:p>
      <w:pPr>
        <w:pStyle w:val="Normal"/>
        <w:ind w:left="180" w:hanging="180"/>
        <w:rPr/>
      </w:pPr>
      <w:r>
        <w:rPr/>
        <w:t xml:space="preserve">Shastri Annambhotla, Y.S.; Bryant, S.D. (2005). South Buffalo Creek regional stormwater treatment wetland in Greensboro, NC: A novel approach to mitigating water quality impacts from legacy urban development. </w:t>
      </w:r>
      <w:r>
        <w:rPr>
          <w:i/>
        </w:rPr>
        <w:t>Proc. 2005 Watershed Management Conf. - Managing Watersheds for Human and Natural Impacts: Engineering, Ecological, and Economic Challenges</w:t>
      </w:r>
      <w:r>
        <w:rPr/>
        <w:t xml:space="preserve">. Am. Society of Civil Engineers. 1077. </w:t>
      </w:r>
    </w:p>
    <w:p>
      <w:pPr>
        <w:pStyle w:val="Normal"/>
        <w:ind w:left="180" w:hanging="180"/>
        <w:rPr/>
      </w:pPr>
      <w:r>
        <w:rPr/>
        <w:t>Shatwell T. Cordery I. (1999) Nutrient storage in urban wetlands</w:t>
      </w:r>
      <w:r>
        <w:rPr>
          <w:i/>
        </w:rPr>
        <w:t>. IAHS Publication (Int. Assoc. of Hydrol. Sci.).</w:t>
      </w:r>
      <w:r>
        <w:rPr/>
        <w:t xml:space="preserve"> 259: 339. </w:t>
      </w:r>
    </w:p>
    <w:p>
      <w:pPr>
        <w:pStyle w:val="Normal"/>
        <w:ind w:left="180" w:hanging="180"/>
        <w:rPr/>
      </w:pPr>
      <w:r>
        <w:rPr/>
        <w:t xml:space="preserve">Shaver, E. (1999) Low Impact Development for Stormwater Management. </w:t>
      </w:r>
      <w:r>
        <w:rPr>
          <w:i/>
        </w:rPr>
        <w:t>Comprehensive Stormwater &amp; Aquatic Ecosystem Manage. Conf Papers First South Pacific Conf.</w:t>
      </w:r>
      <w:r>
        <w:rPr/>
        <w:t>, Auckland, New Zealand.</w:t>
      </w:r>
    </w:p>
    <w:p>
      <w:pPr>
        <w:pStyle w:val="Normal"/>
        <w:ind w:left="180" w:hanging="180"/>
        <w:rPr/>
      </w:pPr>
      <w:r>
        <w:rPr/>
        <w:t xml:space="preserve">Shaver, E. (1999) Sand Filter Overview and Design. </w:t>
      </w:r>
      <w:r>
        <w:rPr>
          <w:i/>
        </w:rPr>
        <w:t>Comprehensive Stormwater &amp; AquaticEcosystem Manage. Conf. Papers First South Pacific Conf.</w:t>
      </w:r>
      <w:r>
        <w:rPr/>
        <w:t>, Auckland, New Zealand.</w:t>
      </w:r>
    </w:p>
    <w:p>
      <w:pPr>
        <w:pStyle w:val="Normal"/>
        <w:ind w:left="180" w:hanging="180"/>
        <w:rPr/>
      </w:pPr>
      <w:r>
        <w:rPr/>
        <w:t xml:space="preserve">Shaver, E.; Ridley, G. (2002). Our use of the land: Troubling times and changing directions. </w:t>
      </w:r>
      <w:r>
        <w:rPr>
          <w:i/>
          <w:iCs/>
        </w:rPr>
        <w:t>Global Solutions for Urban Drainage, Proc. of the Ninth Int. Conf. on Urban Drainage, Sept 8-13 2002, Portland, OR</w:t>
      </w:r>
      <w:r>
        <w:rPr/>
        <w:t>, CD-ROM.</w:t>
      </w:r>
    </w:p>
    <w:p>
      <w:pPr>
        <w:pStyle w:val="Normal"/>
        <w:suppressLineNumbers/>
        <w:suppressAutoHyphens w:val="true"/>
        <w:ind w:left="180" w:hanging="180"/>
        <w:rPr/>
      </w:pPr>
      <w:r>
        <w:rPr/>
        <w:t xml:space="preserve">Shaver, K.A., and Duke, L.D. (2000) Industrial Storm Water Discharges: Characterizing Los Angeles Facilities to Improve Compliance and Estimates of Pollutant Load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Shaw, C.K. and  Murray, J. (1997) Animating CSO Ideas and How a Greater Understanding Can Be Achieved. </w:t>
      </w:r>
      <w:r>
        <w:rPr>
          <w:i/>
          <w:iCs/>
        </w:rPr>
        <w:t>Proc. Water Environ. Fed. 70</w:t>
      </w:r>
      <w:r>
        <w:rPr>
          <w:i/>
          <w:iCs/>
          <w:vertAlign w:val="superscript"/>
        </w:rPr>
        <w:t>th</w:t>
      </w:r>
      <w:r>
        <w:rPr>
          <w:i/>
          <w:iCs/>
        </w:rPr>
        <w:t xml:space="preserve"> Annu. Conf. Exposition</w:t>
      </w:r>
      <w:r>
        <w:rPr/>
        <w:t xml:space="preserve">, Chicago, Ill., </w:t>
      </w:r>
      <w:r>
        <w:rPr>
          <w:b/>
          <w:bCs/>
        </w:rPr>
        <w:t>7</w:t>
      </w:r>
      <w:r>
        <w:rPr/>
        <w:t>, 19.</w:t>
      </w:r>
    </w:p>
    <w:p>
      <w:pPr>
        <w:pStyle w:val="Normal"/>
        <w:ind w:left="180" w:hanging="180"/>
        <w:rPr/>
      </w:pPr>
      <w:r>
        <w:rPr/>
        <w:t xml:space="preserve">Shaw, J.; Watt, W.E.; Marsalek, J.; Anderson, B.C.; and Crowder, A. A. (1997) Flow Pattern Characterizatin in an Urban Stormwater Detention Pond and Implications for Water Quality. </w:t>
      </w:r>
      <w:r>
        <w:rPr>
          <w:i/>
          <w:iCs/>
        </w:rPr>
        <w:t>Water Qual. Res. J. Can</w:t>
      </w:r>
      <w:r>
        <w:rPr/>
        <w:t xml:space="preserve">ada, </w:t>
      </w:r>
      <w:r>
        <w:rPr>
          <w:b/>
          <w:bCs/>
        </w:rPr>
        <w:t>32</w:t>
      </w:r>
      <w:r>
        <w:rPr/>
        <w:t>, 1, 53.</w:t>
      </w:r>
    </w:p>
    <w:p>
      <w:pPr>
        <w:pStyle w:val="Normal"/>
        <w:ind w:left="180" w:hanging="180"/>
        <w:rPr/>
      </w:pPr>
      <w:r>
        <w:rPr/>
        <w:t xml:space="preserve">Shaw, Y.L.; Earles, A.; and Fitch,G.M. (1999) Field Monitoring of Constructed Wetlands Receiving Highway Runoff. </w:t>
      </w:r>
      <w:r>
        <w:rPr>
          <w:i/>
        </w:rPr>
        <w:t>Comprehensive Stormwater &amp; Aquatic Ecosystem Manage. Conf. Papers First South Pacific Conf.</w:t>
      </w:r>
      <w:r>
        <w:rPr/>
        <w:t>, Auckland, New Zealand.</w:t>
      </w:r>
    </w:p>
    <w:p>
      <w:pPr>
        <w:pStyle w:val="Normal"/>
        <w:ind w:left="180" w:hanging="180"/>
        <w:rPr/>
      </w:pPr>
      <w:r>
        <w:rPr/>
        <w:t xml:space="preserve">Sheeder, S.A.; Ross, J.D.; Carlson, T.N. (2002). Dual urban and rural hydrograph signals in three small watersheds. </w:t>
      </w:r>
      <w:r>
        <w:rPr>
          <w:i/>
          <w:iCs/>
        </w:rPr>
        <w:t>Journal of the American Water Resources Association</w:t>
      </w:r>
      <w:r>
        <w:rPr/>
        <w:t>, </w:t>
      </w:r>
      <w:r>
        <w:rPr>
          <w:b/>
          <w:bCs/>
        </w:rPr>
        <w:t>38</w:t>
      </w:r>
      <w:r>
        <w:rPr/>
        <w:t>(4), 1027-1040.</w:t>
      </w:r>
    </w:p>
    <w:p>
      <w:pPr>
        <w:pStyle w:val="Normal"/>
        <w:ind w:left="180" w:hanging="180"/>
        <w:rPr/>
      </w:pPr>
      <w:r>
        <w:rPr/>
        <w:t xml:space="preserve">Shelton, M.L. (1999) Climate Change and Future Hydroclimate for the Upper Crooked River, Oregon. </w:t>
      </w:r>
      <w:r>
        <w:rPr>
          <w:i/>
        </w:rPr>
        <w:t>Physical Geography</w:t>
      </w:r>
      <w:r>
        <w:rPr/>
        <w:t xml:space="preserve">. 20, 1, 14. </w:t>
      </w:r>
    </w:p>
    <w:p>
      <w:pPr>
        <w:pStyle w:val="Normal"/>
        <w:ind w:left="180" w:hanging="180"/>
        <w:rPr/>
      </w:pPr>
      <w:r>
        <w:rPr>
          <w:lang w:val="de-DE"/>
        </w:rPr>
        <w:t xml:space="preserve">Shen, D.-J.; Jiang, S.-M. (2005). </w:t>
      </w:r>
      <w:r>
        <w:rPr/>
        <w:t xml:space="preserve">Institutional analysis of the integrated management of urban and rural water affairs. (In Chinese). </w:t>
      </w:r>
      <w:r>
        <w:rPr>
          <w:i/>
        </w:rPr>
        <w:t>Shuili Xuebao/J. Hydraulic Engineering</w:t>
      </w:r>
      <w:r>
        <w:rPr/>
        <w:t xml:space="preserve">. </w:t>
      </w:r>
      <w:r>
        <w:rPr>
          <w:b/>
        </w:rPr>
        <w:t>36</w:t>
      </w:r>
      <w:r>
        <w:rPr/>
        <w:t xml:space="preserve">(9):1143-1146. </w:t>
      </w:r>
    </w:p>
    <w:p>
      <w:pPr>
        <w:pStyle w:val="Normal"/>
        <w:ind w:left="180" w:hanging="180"/>
        <w:rPr/>
      </w:pPr>
      <w:r>
        <w:rPr/>
        <w:t xml:space="preserve">Shen, J.; Chang, J.; and Gong, N. (1999) Fuzzy Stormnet: Fuzzy Neural Network for Flow Estimation in Sewer Systems During Wet Weather.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hen, J.; Wang, H.; Sisson, M. (2003). Application of an integrated watershed-tidal prism model to simulate fecal coliform in Cockrell Creek, VA. </w:t>
      </w:r>
      <w:r>
        <w:rPr>
          <w:i/>
        </w:rPr>
        <w:t>TMDL 2003 Conf. Proc</w:t>
      </w:r>
      <w:r>
        <w:rPr/>
        <w:t>. Water Environment Federation. CD-ROM.</w:t>
      </w:r>
    </w:p>
    <w:p>
      <w:pPr>
        <w:pStyle w:val="Normal"/>
        <w:ind w:left="180" w:hanging="180"/>
        <w:rPr/>
      </w:pPr>
      <w:r>
        <w:rPr>
          <w:lang w:val="de-DE"/>
        </w:rPr>
        <w:t xml:space="preserve">Shen, Y.; Tang, C.; Xiao, J.; Oki, T.; Kanae, S. (2005). </w:t>
      </w:r>
      <w:r>
        <w:rPr/>
        <w:t xml:space="preserve">Effects of urbanization on water resource development and its problems in Shijiazhuang, China. </w:t>
      </w:r>
      <w:r>
        <w:rPr>
          <w:i/>
        </w:rPr>
        <w:t>IAHS-AISH Publication</w:t>
      </w:r>
      <w:r>
        <w:rPr/>
        <w:t xml:space="preserve">. </w:t>
      </w:r>
      <w:r>
        <w:rPr>
          <w:b/>
        </w:rPr>
        <w:t>293</w:t>
      </w:r>
      <w:r>
        <w:rPr/>
        <w:t xml:space="preserve">:280-288. </w:t>
      </w:r>
    </w:p>
    <w:p>
      <w:pPr>
        <w:pStyle w:val="PlainText"/>
        <w:ind w:left="180" w:hanging="180"/>
        <w:rPr>
          <w:rFonts w:ascii="Times New Roman" w:hAnsi="Times New Roman" w:cs="Times New Roman"/>
          <w:sz w:val="20"/>
        </w:rPr>
      </w:pPr>
      <w:r>
        <w:rPr>
          <w:rFonts w:cs="Times New Roman" w:ascii="Times New Roman" w:hAnsi="Times New Roman"/>
          <w:sz w:val="20"/>
        </w:rPr>
        <w:t xml:space="preserve">Shenk, G.W. and Linker, L.C. (2002). Simulating the Chesapeake Bay Watershed with Time-Varying Land Use and Management Actions.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Shentsis, I.; Meirovich, L.; Ben</w:t>
        <w:noBreakHyphen/>
        <w:t>Zvi, A.; and Rosenthal, E. (1999) Assessment of Transmission Losses and Groundwater Recharge from Runoff Events in a Wadi Under Shortage of data on Lateral Inflow, Negev, Israel. Hydrological Processes. 13, 11, 1649.</w:t>
      </w:r>
    </w:p>
    <w:p>
      <w:pPr>
        <w:pStyle w:val="Normal"/>
        <w:ind w:left="180" w:hanging="180"/>
        <w:rPr/>
      </w:pPr>
      <w:r>
        <w:rPr/>
        <w:t>Shepp, D.L. (1996) Petroleum Hydrocarbon Concentrations Observed in Runoff from Discrete, Urbanized Automotive-intensive Land Uses.</w:t>
      </w:r>
      <w:r>
        <w:rPr>
          <w:i/>
        </w:rPr>
        <w:t xml:space="preserve"> Proc. WATERSHED ‘96 MOVING AHEAD TOGETHER: Tech. Conf. &amp; Expo.,</w:t>
      </w:r>
      <w:r>
        <w:rPr/>
        <w:t xml:space="preserve"> Baltimore, MD, Water Environ. Fed., 220.</w:t>
      </w:r>
    </w:p>
    <w:p>
      <w:pPr>
        <w:pStyle w:val="Normal"/>
        <w:ind w:left="180" w:hanging="180"/>
        <w:rPr/>
      </w:pPr>
      <w:r>
        <w:rPr/>
        <w:t xml:space="preserve">Sherif, M.M., and Singh, V.P. (1999) Effect of Climate Change on Sea Water Intrusion in Coastal Aquifers. </w:t>
      </w:r>
      <w:r>
        <w:rPr>
          <w:i/>
        </w:rPr>
        <w:t>Hydrol. Processes</w:t>
      </w:r>
      <w:r>
        <w:rPr/>
        <w:t xml:space="preserve">. 13, 8,  1277. </w:t>
      </w:r>
    </w:p>
    <w:p>
      <w:pPr>
        <w:pStyle w:val="Normal"/>
        <w:ind w:left="180" w:hanging="180"/>
        <w:rPr/>
      </w:pPr>
      <w:r>
        <w:rPr/>
        <w:t xml:space="preserve">Sherman, B.J.; Rolfe, C.; Perala, P. (2002). Implementing SSO control – technical aspects. </w:t>
      </w:r>
      <w:r>
        <w:rPr>
          <w:i/>
          <w:iCs/>
        </w:rPr>
        <w:t>WEFTEC 2002 Conf. Proc., September 2002</w:t>
      </w:r>
      <w:r>
        <w:rPr>
          <w:iCs/>
        </w:rPr>
        <w:t xml:space="preserve">. Water Environment Federation. CD-ROM. </w:t>
      </w:r>
    </w:p>
    <w:p>
      <w:pPr>
        <w:pStyle w:val="Normal"/>
        <w:ind w:left="180" w:hanging="180"/>
        <w:rPr/>
      </w:pPr>
      <w:r>
        <w:rPr/>
        <w:t xml:space="preserve">Sherman, R. (2005). Compost plays key role in green roof mixes. </w:t>
      </w:r>
      <w:r>
        <w:rPr>
          <w:i/>
        </w:rPr>
        <w:t>BioCycle</w:t>
      </w:r>
      <w:r>
        <w:rPr/>
        <w:t xml:space="preserve">. </w:t>
      </w:r>
      <w:r>
        <w:rPr>
          <w:b/>
        </w:rPr>
        <w:t>46</w:t>
      </w:r>
      <w:r>
        <w:rPr/>
        <w:t xml:space="preserve">(3):29-34. </w:t>
      </w:r>
    </w:p>
    <w:p>
      <w:pPr>
        <w:pStyle w:val="Normal"/>
        <w:ind w:left="180" w:hanging="180"/>
        <w:rPr/>
      </w:pPr>
      <w:r>
        <w:rPr/>
        <w:t xml:space="preserve">Sherman, R. A. and Dee, D. D., Jr. (1998) A Comparison of BMP Requirement - A Case Study. </w:t>
      </w:r>
      <w:r>
        <w:rPr>
          <w:i/>
        </w:rPr>
        <w:t>Water Resour. and the Urban Environ.: Proc. 25</w:t>
      </w:r>
      <w:r>
        <w:rPr>
          <w:i/>
          <w:vertAlign w:val="superscript"/>
        </w:rPr>
        <w:t>th</w:t>
      </w:r>
      <w:r>
        <w:rPr>
          <w:i/>
        </w:rPr>
        <w:t xml:space="preserve"> Water Resour. Plan. Manage Conf.</w:t>
      </w:r>
      <w:r>
        <w:rPr/>
        <w:t>, Chicago, Ill.,  ASCE, 488.</w:t>
      </w:r>
    </w:p>
    <w:p>
      <w:pPr>
        <w:pStyle w:val="Normal"/>
        <w:ind w:left="180" w:hanging="180"/>
        <w:rPr/>
      </w:pPr>
      <w:r>
        <w:rPr/>
        <w:t xml:space="preserve">Sherrard, R.M.; Bearr, J.S.; Murray-Gulde, C.L.; Rodgers Jr., J.H.; Shah, Y.T. (2004). Feasibility of constructed wetlands for removing chlorothalonil and chlorpyrifos from aqueous mixtures. </w:t>
      </w:r>
      <w:r>
        <w:rPr>
          <w:i/>
        </w:rPr>
        <w:t>Environ. Poll.</w:t>
      </w:r>
      <w:r>
        <w:rPr/>
        <w:t xml:space="preserve"> </w:t>
      </w:r>
      <w:r>
        <w:rPr>
          <w:b/>
        </w:rPr>
        <w:t>127</w:t>
      </w:r>
      <w:r>
        <w:rPr/>
        <w:t>(3):385-394.</w:t>
      </w:r>
    </w:p>
    <w:p>
      <w:pPr>
        <w:pStyle w:val="Normal"/>
        <w:ind w:left="180" w:hanging="180"/>
        <w:rPr/>
      </w:pPr>
      <w:r>
        <w:rPr/>
        <w:t xml:space="preserve">Sherrard, R.M.; Bearr, J.S.; Murray-Gulde, C.L.; Rodgers, J.H.; Shah, Y.T. (2004). Feasibility of constructed wetlands for removing chlorothalonil and chlorpyrifos from aqueous mixtures. </w:t>
      </w:r>
      <w:r>
        <w:rPr>
          <w:i/>
        </w:rPr>
        <w:t>Environ. Pollut</w:t>
      </w:r>
      <w:r>
        <w:rPr/>
        <w:t xml:space="preserve">. </w:t>
      </w:r>
      <w:r>
        <w:rPr>
          <w:b/>
        </w:rPr>
        <w:t>127</w:t>
      </w:r>
      <w:r>
        <w:rPr/>
        <w:t>(3):385-394.</w:t>
      </w:r>
    </w:p>
    <w:p>
      <w:pPr>
        <w:pStyle w:val="Normal"/>
        <w:ind w:left="180" w:hanging="180"/>
        <w:rPr/>
      </w:pPr>
      <w:r>
        <w:rPr/>
        <w:t xml:space="preserve">Sherrard, R.M.; Murray-Gulde, C.L.; Rodgers Jr., J.; Shah, Y.T. (2003). Comparative toxicity of Chlorothalonil: </w:t>
      </w:r>
      <w:r>
        <w:rPr>
          <w:i/>
        </w:rPr>
        <w:t>Ceriodaphnia dubia</w:t>
      </w:r>
      <w:r>
        <w:rPr/>
        <w:t xml:space="preserve"> and </w:t>
      </w:r>
      <w:r>
        <w:rPr>
          <w:i/>
        </w:rPr>
        <w:t>Pimephales promelas</w:t>
      </w:r>
      <w:r>
        <w:rPr/>
        <w:t xml:space="preserve">. </w:t>
      </w:r>
      <w:r>
        <w:rPr>
          <w:i/>
        </w:rPr>
        <w:t>Ecotoxicol. Environ. Saf.</w:t>
      </w:r>
      <w:r>
        <w:rPr/>
        <w:t xml:space="preserve"> </w:t>
      </w:r>
      <w:r>
        <w:rPr>
          <w:b/>
        </w:rPr>
        <w:t>56</w:t>
      </w:r>
      <w:r>
        <w:rPr/>
        <w:t>(3):327-333.</w:t>
      </w:r>
    </w:p>
    <w:p>
      <w:pPr>
        <w:pStyle w:val="Normal"/>
        <w:ind w:left="180" w:hanging="180"/>
        <w:rPr/>
      </w:pPr>
      <w:r>
        <w:rPr/>
        <w:t xml:space="preserve">Sherrard, R.M.; Murray-Gulde, C.L.; Rodgers Jr., J.H.; Shan, Y.T. (2002). Comparative toxicity of chlorothalonil and chlorpyrifos: Ceriodaphnia dubia and Pimephales promelas. </w:t>
      </w:r>
      <w:r>
        <w:rPr>
          <w:i/>
        </w:rPr>
        <w:t>Environmental Toxicology</w:t>
      </w:r>
      <w:r>
        <w:rPr/>
        <w:t>, </w:t>
      </w:r>
      <w:r>
        <w:rPr>
          <w:b/>
        </w:rPr>
        <w:t>17</w:t>
      </w:r>
      <w:r>
        <w:rPr/>
        <w:t>(6), 503-512.</w:t>
      </w:r>
    </w:p>
    <w:p>
      <w:pPr>
        <w:pStyle w:val="Normal"/>
        <w:ind w:left="180" w:hanging="180"/>
        <w:rPr/>
      </w:pPr>
      <w:r>
        <w:rPr/>
        <w:t xml:space="preserve">Sherrell, R.M., and Ross, J.M. (1999) Temporal Variability of Trace Metals in New Jersey Pinelands Streams: Relationships to Discharge and pH. </w:t>
      </w:r>
      <w:r>
        <w:rPr>
          <w:i/>
        </w:rPr>
        <w:t>Geochimica et Cosmochimica Acta</w:t>
      </w:r>
      <w:r>
        <w:rPr/>
        <w:t xml:space="preserve">. 63, 19-20, 3321. </w:t>
      </w:r>
    </w:p>
    <w:p>
      <w:pPr>
        <w:pStyle w:val="Normal"/>
        <w:ind w:left="180" w:hanging="180"/>
        <w:rPr/>
      </w:pPr>
      <w:r>
        <w:rPr/>
        <w:t xml:space="preserve">Sherrill, J.D.; Ridgway, K.E.; Salim, I.A.; and Tiwari, S. (1997) Rating and Optimization of Collection System Transport and Storage. </w:t>
      </w:r>
      <w:r>
        <w:rPr>
          <w:i/>
          <w:iCs/>
        </w:rPr>
        <w:t>Proc. Water Environ. Fed. 70</w:t>
      </w:r>
      <w:r>
        <w:rPr>
          <w:i/>
          <w:iCs/>
          <w:vertAlign w:val="superscript"/>
        </w:rPr>
        <w:t>th</w:t>
      </w:r>
      <w:r>
        <w:rPr>
          <w:i/>
          <w:iCs/>
        </w:rPr>
        <w:t xml:space="preserve"> Annu. Conf. Exposition</w:t>
      </w:r>
      <w:r>
        <w:rPr/>
        <w:t xml:space="preserve">, Chicago, Ill., </w:t>
      </w:r>
      <w:r>
        <w:rPr>
          <w:b/>
          <w:bCs/>
        </w:rPr>
        <w:t>2</w:t>
      </w:r>
      <w:r>
        <w:rPr/>
        <w:t>, 407.</w:t>
      </w:r>
    </w:p>
    <w:p>
      <w:pPr>
        <w:pStyle w:val="Normal"/>
        <w:ind w:left="180" w:hanging="180"/>
        <w:rPr/>
      </w:pPr>
      <w:r>
        <w:rPr/>
        <w:t xml:space="preserve">Shertzer, R. H.; Hall, D. W.; Steffy, S. A; and Kime, R. A. (1998) Relationships Between Land Uses and Rainwater Quality in a Southcentral Pennsylvania Watershed. </w:t>
      </w:r>
      <w:r>
        <w:rPr>
          <w:i/>
        </w:rPr>
        <w:t>J. Am. Water Resour. Assoc.</w:t>
      </w:r>
      <w:r>
        <w:rPr/>
        <w:t>, 34, 1, 13.</w:t>
      </w:r>
    </w:p>
    <w:p>
      <w:pPr>
        <w:pStyle w:val="Normal"/>
        <w:ind w:left="180" w:hanging="180"/>
        <w:rPr/>
      </w:pPr>
      <w:r>
        <w:rPr/>
        <w:t xml:space="preserve">Shi, Z.-K. (2005). Shifted Chebyshev polynomials for the solution of storm-water quality model. (In Chinese). </w:t>
      </w:r>
      <w:r>
        <w:rPr>
          <w:i/>
        </w:rPr>
        <w:t>Kongzhi yu Juece/Control and Decision</w:t>
      </w:r>
      <w:r>
        <w:rPr/>
        <w:t xml:space="preserve">. </w:t>
      </w:r>
      <w:r>
        <w:rPr>
          <w:b/>
        </w:rPr>
        <w:t>20</w:t>
      </w:r>
      <w:r>
        <w:rPr/>
        <w:t xml:space="preserve">(6):709-712. </w:t>
      </w:r>
    </w:p>
    <w:p>
      <w:pPr>
        <w:pStyle w:val="Normal"/>
        <w:ind w:left="180" w:hanging="180"/>
        <w:rPr/>
      </w:pPr>
      <w:r>
        <w:rPr/>
        <w:t xml:space="preserve">Shiba, S.; Hirata, Y.; and Yagi, S. (1999) Acid Cloud Droplet Formed by Condensation of Atmospheric Water Vapor as Pollution Source of Urban Runoff.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28. </w:t>
      </w:r>
    </w:p>
    <w:p>
      <w:pPr>
        <w:pStyle w:val="Normal"/>
        <w:ind w:left="180" w:hanging="180"/>
        <w:rPr/>
      </w:pPr>
      <w:r>
        <w:rPr/>
        <w:t xml:space="preserve">Shibata, T. (1999) Concentration of Non-Point Pollution by Sustainable BMP.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9. </w:t>
      </w:r>
    </w:p>
    <w:p>
      <w:pPr>
        <w:pStyle w:val="Normal"/>
        <w:ind w:left="180" w:hanging="180"/>
        <w:rPr/>
      </w:pPr>
      <w:r>
        <w:rPr/>
        <w:t xml:space="preserve">Shiferaw, B., and Holden, S. (1999) Soil Erosion and Smallholders' Conservation Decisions in the Highlands of Ethiopia. </w:t>
      </w:r>
      <w:r>
        <w:rPr>
          <w:i/>
        </w:rPr>
        <w:t>World Dev.</w:t>
      </w:r>
      <w:r>
        <w:rPr/>
        <w:t xml:space="preserve">. 27, 4, 739. </w:t>
      </w:r>
    </w:p>
    <w:p>
      <w:pPr>
        <w:pStyle w:val="Normal"/>
        <w:ind w:left="180" w:hanging="180"/>
        <w:rPr/>
      </w:pPr>
      <w:r>
        <w:rPr/>
        <w:t xml:space="preserve">Shigemitsu, S., and Hiratsuka, A. (1999) Relationship Between Benthic Chlorophyta and Water Quality in Urban Strea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3. </w:t>
      </w:r>
    </w:p>
    <w:p>
      <w:pPr>
        <w:pStyle w:val="Normal"/>
        <w:ind w:left="180" w:hanging="180"/>
        <w:rPr/>
      </w:pPr>
      <w:r>
        <w:rPr/>
        <w:t xml:space="preserve">Shinoda, Y.; Hasegawa, T.; and Fujiura, S. (1999) Application of the Overseas Urban Storm Drainage Simulation Models to Japa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84. </w:t>
      </w:r>
    </w:p>
    <w:p>
      <w:pPr>
        <w:pStyle w:val="Normal"/>
        <w:suppressLineNumbers/>
        <w:suppressAutoHyphens w:val="true"/>
        <w:ind w:left="180" w:hanging="180"/>
        <w:rPr/>
      </w:pPr>
      <w:r>
        <w:rPr/>
        <w:t xml:space="preserve">Shinya, M.; Tsuchinaga, T.; Kitano, M.; Yamada, Y.; and Ishikawa, M. (2000) Characterization of Heavy Metals and Polycyclic Aromatic Hydrocarbons in Urban Highway Runoff. </w:t>
      </w:r>
      <w:r>
        <w:rPr>
          <w:i/>
        </w:rPr>
        <w:t>Water Sci. Tech. (G.B.)</w:t>
      </w:r>
      <w:r>
        <w:rPr/>
        <w:t xml:space="preserve">. </w:t>
      </w:r>
      <w:r>
        <w:rPr>
          <w:b/>
        </w:rPr>
        <w:t>42</w:t>
      </w:r>
      <w:r>
        <w:rPr/>
        <w:t xml:space="preserve">, 201. </w:t>
      </w:r>
    </w:p>
    <w:p>
      <w:pPr>
        <w:pStyle w:val="Normal"/>
        <w:ind w:left="180" w:hanging="180"/>
        <w:rPr/>
      </w:pPr>
      <w:r>
        <w:rPr/>
        <w:t xml:space="preserve">Shinya, M.; Tsuruho, K.; Konishi, T.; Ishikawa, M. (2003). Evaluation of factors influencing diffusion of pollutant loads in urban highway runoff. </w:t>
      </w:r>
      <w:r>
        <w:rPr>
          <w:i/>
        </w:rPr>
        <w:t>Water Sci. Technol</w:t>
      </w:r>
      <w:r>
        <w:rPr/>
        <w:t xml:space="preserve">. </w:t>
      </w:r>
      <w:r>
        <w:rPr>
          <w:b/>
        </w:rPr>
        <w:t>47</w:t>
      </w:r>
      <w:r>
        <w:rPr/>
        <w:t>(7-8):227-232.</w:t>
      </w:r>
    </w:p>
    <w:p>
      <w:pPr>
        <w:pStyle w:val="Normal"/>
        <w:ind w:left="180" w:hanging="180"/>
        <w:rPr/>
      </w:pPr>
      <w:r>
        <w:rPr/>
        <w:t xml:space="preserve">Shiomi, T. (1999)  Measures Against Combined Sewer Overflow (CSO) in Osaka Cit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42. </w:t>
      </w:r>
    </w:p>
    <w:p>
      <w:pPr>
        <w:pStyle w:val="Normal"/>
        <w:ind w:left="180" w:hanging="180"/>
        <w:rPr/>
      </w:pPr>
      <w:r>
        <w:rPr/>
        <w:t xml:space="preserve">Shirmohammadi, A.; Gustafson, A.; Montas, H.; and Searing, M. (1999) Critical Pollution Areas Within a Watershed: A GIS and Indexing Strategy. </w:t>
      </w:r>
      <w:r>
        <w:rPr>
          <w:i/>
        </w:rPr>
        <w:t>Work Sciences in Sustainable Agriculture</w:t>
      </w:r>
      <w:r>
        <w:rPr/>
        <w:t xml:space="preserve">. 418. </w:t>
      </w:r>
    </w:p>
    <w:p>
      <w:pPr>
        <w:pStyle w:val="Normal"/>
        <w:ind w:left="180" w:hanging="180"/>
        <w:rPr/>
      </w:pPr>
      <w:r>
        <w:rPr/>
        <w:t xml:space="preserve">Shoemaker, L.L., Lahlou, M., Kumar, D., and Bryer, M. (1996) Filling the Watershed Toolbox. </w:t>
      </w:r>
      <w:r>
        <w:rPr>
          <w:i/>
        </w:rPr>
        <w:t>Proc. WATERSHED ‘96 MOVING AHEAD TOGETHER: Tech. Conf. &amp; Expo.,</w:t>
      </w:r>
      <w:r>
        <w:rPr/>
        <w:t xml:space="preserve"> Baltimore, MD, Water Environ. Fed., 999.</w:t>
      </w:r>
    </w:p>
    <w:p>
      <w:pPr>
        <w:pStyle w:val="Normal"/>
        <w:ind w:left="180" w:hanging="180"/>
        <w:rPr/>
      </w:pPr>
      <w:r>
        <w:rPr/>
        <w:t xml:space="preserve">Shook, K., and Gray, D.M. (1997) Synthesizing Shallow Seasonal Snow Covers. </w:t>
      </w:r>
      <w:r>
        <w:rPr>
          <w:i/>
          <w:iCs/>
        </w:rPr>
        <w:t>Water Resour. Res.</w:t>
      </w:r>
      <w:r>
        <w:rPr/>
        <w:t xml:space="preserve">, </w:t>
      </w:r>
      <w:r>
        <w:rPr>
          <w:b/>
          <w:bCs/>
        </w:rPr>
        <w:t>33</w:t>
      </w:r>
      <w:r>
        <w:rPr/>
        <w:t>, 3, 419.</w:t>
      </w:r>
    </w:p>
    <w:p>
      <w:pPr>
        <w:pStyle w:val="Normal"/>
        <w:ind w:left="180" w:hanging="180"/>
        <w:rPr/>
      </w:pPr>
      <w:r>
        <w:rPr/>
        <w:t xml:space="preserve">Shosh, C. (2004). Stewardship and restoration through school-based watershed education and monitoring. </w:t>
      </w:r>
      <w:r>
        <w:rPr>
          <w:i/>
        </w:rPr>
        <w:t>Watershed 2004 Conf. Proc.</w:t>
      </w:r>
      <w:r>
        <w:rPr/>
        <w:t xml:space="preserve"> Water Environment Federation. CD-ROM. </w:t>
      </w:r>
    </w:p>
    <w:p>
      <w:pPr>
        <w:pStyle w:val="Normal"/>
        <w:ind w:left="180" w:hanging="180"/>
        <w:rPr/>
      </w:pPr>
      <w:r>
        <w:rPr>
          <w:lang w:val="de-DE"/>
        </w:rPr>
        <w:t xml:space="preserve">Shutes, B.; Ellis, J.B.; Revitt, D.M.; Scholes, L.N.L. (2005). </w:t>
      </w:r>
      <w:r>
        <w:rPr/>
        <w:t xml:space="preserve">Constructed wetlands in UK urban surface drainage systems. </w:t>
      </w:r>
      <w:r>
        <w:rPr>
          <w:i/>
        </w:rPr>
        <w:t>Water Sci. Technol.</w:t>
      </w:r>
      <w:r>
        <w:rPr/>
        <w:t xml:space="preserve"> </w:t>
      </w:r>
      <w:r>
        <w:rPr>
          <w:b/>
        </w:rPr>
        <w:t>51</w:t>
      </w:r>
      <w:r>
        <w:rPr/>
        <w:t xml:space="preserve">(9):31-37. </w:t>
      </w:r>
    </w:p>
    <w:p>
      <w:pPr>
        <w:pStyle w:val="Normal"/>
        <w:ind w:left="180" w:hanging="180"/>
        <w:rPr/>
      </w:pPr>
      <w:r>
        <w:rPr>
          <w:rFonts w:eastAsia="MS Mincho;ＭＳ 明朝"/>
        </w:rPr>
        <w:t xml:space="preserve">Shutes, R.B.E. (2001). Artificial Wetlands and Water Quality Improvement. </w:t>
      </w:r>
      <w:r>
        <w:rPr>
          <w:rFonts w:eastAsia="MS Mincho;ＭＳ 明朝"/>
          <w:i/>
        </w:rPr>
        <w:t>Environ. International</w:t>
      </w:r>
      <w:r>
        <w:rPr>
          <w:rFonts w:eastAsia="MS Mincho;ＭＳ 明朝"/>
        </w:rPr>
        <w:t xml:space="preserve">. </w:t>
      </w:r>
      <w:r>
        <w:rPr>
          <w:rFonts w:eastAsia="MS Mincho;ＭＳ 明朝"/>
          <w:b/>
        </w:rPr>
        <w:t>26</w:t>
      </w:r>
      <w:r>
        <w:rPr>
          <w:rFonts w:eastAsia="MS Mincho;ＭＳ 明朝"/>
        </w:rPr>
        <w:t xml:space="preserve">:441. </w:t>
      </w:r>
    </w:p>
    <w:p>
      <w:pPr>
        <w:pStyle w:val="Normal"/>
        <w:ind w:left="180" w:hanging="180"/>
        <w:rPr/>
      </w:pPr>
      <w:r>
        <w:rPr/>
        <w:t xml:space="preserve">Shutes, R.B.E.; Revitt, D.M.; Munger, A.S.; and Scholes, L.N.L. (1997b) Design of Wetland Systems for Treatment of Urban Runoff. </w:t>
      </w:r>
      <w:r>
        <w:rPr>
          <w:i/>
          <w:iCs/>
        </w:rPr>
        <w:t xml:space="preserve">Water Qual. Int., </w:t>
      </w:r>
      <w:r>
        <w:rPr/>
        <w:t>March/April, 35.</w:t>
      </w:r>
    </w:p>
    <w:p>
      <w:pPr>
        <w:pStyle w:val="Normal"/>
        <w:ind w:left="180" w:hanging="180"/>
        <w:rPr/>
      </w:pPr>
      <w:r>
        <w:rPr/>
        <w:t xml:space="preserve">Shutes, R.B.E.; Revitt, D.M.; Mungur, A.S.; and Scholes, L.N.L. (1997a) The Design of Wetland Systems for the Treatment of Urban Runoff. </w:t>
      </w:r>
      <w:r>
        <w:rPr>
          <w:i/>
          <w:iCs/>
        </w:rPr>
        <w:t>Water Sci. Technol.,</w:t>
      </w:r>
      <w:r>
        <w:rPr/>
        <w:t xml:space="preserve"> </w:t>
      </w:r>
      <w:r>
        <w:rPr>
          <w:b/>
          <w:bCs/>
        </w:rPr>
        <w:t>35</w:t>
      </w:r>
      <w:r>
        <w:rPr/>
        <w:t>, 5, 19.</w:t>
      </w:r>
    </w:p>
    <w:p>
      <w:pPr>
        <w:pStyle w:val="Normal"/>
        <w:ind w:left="180" w:hanging="180"/>
        <w:rPr/>
      </w:pPr>
      <w:r>
        <w:rPr/>
        <w:t xml:space="preserve">Shutov, V.A. (2004). Use of Radar Information on Atmospheric Precipitation in Applied Hydrology. </w:t>
      </w:r>
      <w:r>
        <w:rPr>
          <w:i/>
        </w:rPr>
        <w:t>Water Resour./Vod. Resur.</w:t>
      </w:r>
      <w:r>
        <w:rPr/>
        <w:t xml:space="preserve"> </w:t>
      </w:r>
      <w:r>
        <w:rPr>
          <w:b/>
        </w:rPr>
        <w:t>31</w:t>
      </w:r>
      <w:r>
        <w:rPr/>
        <w:t xml:space="preserve">(3):247-255. </w:t>
      </w:r>
    </w:p>
    <w:p>
      <w:pPr>
        <w:pStyle w:val="Normal"/>
        <w:ind w:left="180" w:hanging="180"/>
        <w:rPr/>
      </w:pPr>
      <w:r>
        <w:rPr/>
        <w:t xml:space="preserve">Sibiga, B.M.; Duchscherer, W.; and DePinto, J.V. (2001). Watershed Loading Model Quantifies Pollutant Loading to Cazenovia Creek Sub-basin. </w:t>
      </w:r>
      <w:r>
        <w:rPr>
          <w:i/>
        </w:rPr>
        <w:t>WEFTEC 2001 Conf. Proc</w:t>
      </w:r>
      <w:r>
        <w:rPr/>
        <w:t xml:space="preserve">. CD-ROM. </w:t>
      </w:r>
    </w:p>
    <w:p>
      <w:pPr>
        <w:pStyle w:val="Normal"/>
        <w:ind w:left="180" w:hanging="180"/>
        <w:rPr/>
      </w:pPr>
      <w:r>
        <w:rPr/>
        <w:t xml:space="preserve">Siddique, M. (2002). Wet weather water quality standards for Washington D.C.’s CSOs. </w:t>
      </w:r>
      <w:r>
        <w:rPr>
          <w:i/>
          <w:iCs/>
        </w:rPr>
        <w:t>WEFTEC 2002 Conf. Proc., September 2002</w:t>
      </w:r>
      <w:r>
        <w:rPr>
          <w:iCs/>
        </w:rPr>
        <w:t>. Water Environment Federation. CD-ROM.</w:t>
      </w:r>
    </w:p>
    <w:p>
      <w:pPr>
        <w:pStyle w:val="Normal"/>
        <w:ind w:left="180" w:hanging="180"/>
        <w:rPr/>
      </w:pPr>
      <w:r>
        <w:rPr/>
        <w:t>Sidle, W.C., and Lee, P.Y. (1999) Urban Stormwater Tracing with the Naturally Occurring Deuterium Isotope. Water Environment Research. 71, 6, 1251.</w:t>
      </w:r>
    </w:p>
    <w:p>
      <w:pPr>
        <w:pStyle w:val="Normal"/>
        <w:ind w:left="180" w:hanging="180"/>
        <w:rPr/>
      </w:pPr>
      <w:r>
        <w:rPr/>
        <w:t xml:space="preserve">Sidorchuk, A. (1999) Dynamic and Static Models of Gully Erosion. </w:t>
      </w:r>
      <w:r>
        <w:rPr>
          <w:i/>
        </w:rPr>
        <w:t>Catena</w:t>
      </w:r>
      <w:r>
        <w:rPr/>
        <w:t xml:space="preserve">. 37, 3-4, 401. </w:t>
      </w:r>
    </w:p>
    <w:p>
      <w:pPr>
        <w:pStyle w:val="Normal"/>
        <w:ind w:left="180" w:hanging="180"/>
        <w:rPr/>
      </w:pPr>
      <w:r>
        <w:rPr/>
        <w:t>Siegel, J.P., and  Novak, R.J. (1999) Duration of Activity of the Microbial Larvicide VectoLex CG (R) (</w:t>
      </w:r>
      <w:r>
        <w:rPr>
          <w:i/>
        </w:rPr>
        <w:t>Bacillus sphaericus</w:t>
      </w:r>
      <w:r>
        <w:rPr/>
        <w:t xml:space="preserve">) in Illinois catch basins and waste tires. Journal of the American Mosquito Control Association. 15, 3, 366. </w:t>
      </w:r>
    </w:p>
    <w:p>
      <w:pPr>
        <w:pStyle w:val="Normal"/>
        <w:ind w:left="180" w:hanging="180"/>
        <w:rPr/>
      </w:pPr>
      <w:r>
        <w:rPr/>
        <w:t>Sieker, F. (1998) On-site Stormwater Management as an Alternative to Conventional Sewer Systems: a New Concept Spreading in Germany.</w:t>
      </w:r>
      <w:r>
        <w:rPr>
          <w:i/>
        </w:rPr>
        <w:t xml:space="preserve"> IAWQ 19</w:t>
      </w:r>
      <w:r>
        <w:rPr>
          <w:i/>
          <w:vertAlign w:val="superscript"/>
        </w:rPr>
        <w:t>th</w:t>
      </w:r>
      <w:r>
        <w:rPr>
          <w:i/>
        </w:rPr>
        <w:t xml:space="preserve"> Biennial Int. Conf.</w:t>
      </w:r>
      <w:r>
        <w:rPr/>
        <w:t>, Vancouver, Can., 8, 66.</w:t>
      </w:r>
    </w:p>
    <w:p>
      <w:pPr>
        <w:pStyle w:val="Normal"/>
        <w:ind w:left="180" w:hanging="180"/>
        <w:rPr/>
      </w:pPr>
      <w:r>
        <w:rPr/>
        <w:t xml:space="preserve">Sieker, F., and Verworn, H-R. (Eds.)(1996) </w:t>
      </w:r>
      <w:r>
        <w:rPr>
          <w:i/>
        </w:rPr>
        <w:t>Proc. 7th Int. Conf. On Urban Storm Drainage,</w:t>
      </w:r>
      <w:r>
        <w:rPr/>
        <w:t xml:space="preserve"> IAHR/IAWQ, SuG-Verlagsgesellschaft, Hannover, Germany.</w:t>
      </w:r>
    </w:p>
    <w:p>
      <w:pPr>
        <w:pStyle w:val="Normal"/>
        <w:ind w:left="180" w:hanging="180"/>
        <w:rPr/>
      </w:pPr>
      <w:r>
        <w:rPr/>
        <w:t xml:space="preserve">Sieker, H.; Bandermann, S.; and Zimmerman, U. (1999) Geographical Information Systems Used as a Tool for Decentral Stormwater Manage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71. </w:t>
      </w:r>
    </w:p>
    <w:p>
      <w:pPr>
        <w:pStyle w:val="Normal"/>
        <w:ind w:left="180" w:hanging="180"/>
        <w:rPr/>
      </w:pPr>
      <w:r>
        <w:rPr/>
        <w:t xml:space="preserve">Sier, D.A.; Lansey, K. (2005). Monitoring sewage networks for sanitary sewer overflows. </w:t>
      </w:r>
      <w:r>
        <w:rPr>
          <w:i/>
        </w:rPr>
        <w:t>Civil Engineering Environ. Systems</w:t>
      </w:r>
      <w:r>
        <w:rPr/>
        <w:t xml:space="preserve">. </w:t>
      </w:r>
      <w:r>
        <w:rPr>
          <w:b/>
        </w:rPr>
        <w:t>22</w:t>
      </w:r>
      <w:r>
        <w:rPr/>
        <w:t xml:space="preserve">(2):123-132. </w:t>
      </w:r>
    </w:p>
    <w:p>
      <w:pPr>
        <w:pStyle w:val="Normal"/>
        <w:ind w:left="180" w:hanging="180"/>
        <w:rPr/>
      </w:pPr>
      <w:r>
        <w:rPr/>
        <w:t xml:space="preserve">Siewicki TC. (1997) Environmental Modeling and Exposure Assessment of Sediment-associated Fluoranthene in a Small, Urbanized, Non-riverine Estuary. </w:t>
      </w:r>
      <w:r>
        <w:rPr>
          <w:i/>
          <w:iCs/>
        </w:rPr>
        <w:t>J. Exp. Marine Biol. Ecol.,</w:t>
      </w:r>
      <w:r>
        <w:rPr/>
        <w:t xml:space="preserve"> </w:t>
      </w:r>
      <w:r>
        <w:rPr>
          <w:b/>
          <w:bCs/>
        </w:rPr>
        <w:t>213</w:t>
      </w:r>
      <w:r>
        <w:rPr/>
        <w:t>, 1, 71.</w:t>
      </w:r>
    </w:p>
    <w:p>
      <w:pPr>
        <w:pStyle w:val="Normal"/>
        <w:ind w:left="180" w:hanging="180"/>
        <w:rPr/>
      </w:pPr>
      <w:r>
        <w:rPr/>
        <w:t xml:space="preserve">Silveira, A.L.L. (2002). Problems of modern urban drainage in developing countries. </w:t>
      </w:r>
      <w:r>
        <w:rPr>
          <w:i/>
          <w:iCs/>
        </w:rPr>
        <w:t>Water Science and Technology</w:t>
      </w:r>
      <w:r>
        <w:rPr/>
        <w:t>, </w:t>
      </w:r>
      <w:r>
        <w:rPr>
          <w:b/>
          <w:bCs/>
        </w:rPr>
        <w:t>45</w:t>
      </w:r>
      <w:r>
        <w:rPr/>
        <w:t>(7), 31-40.</w:t>
      </w:r>
    </w:p>
    <w:p>
      <w:pPr>
        <w:pStyle w:val="Normal"/>
        <w:ind w:left="180" w:hanging="180"/>
        <w:rPr/>
      </w:pPr>
      <w:r>
        <w:rPr/>
        <w:t xml:space="preserve">Sim, R.; Chandrasena, N.; Pinto, L. (2002). Environmental restoration and management of a significant urban wetland. </w:t>
      </w:r>
      <w:r>
        <w:rPr>
          <w:i/>
          <w:iCs/>
        </w:rPr>
        <w:t>Global Solutions for Urban Drainage, Proc. of the Ninth Int. Conf. on Urban Drainage, Sept 8-13 2002, Portland, OR</w:t>
      </w:r>
      <w:r>
        <w:rPr/>
        <w:t>, CD-ROM.</w:t>
      </w:r>
    </w:p>
    <w:p>
      <w:pPr>
        <w:pStyle w:val="Normal"/>
        <w:ind w:left="180" w:hanging="180"/>
        <w:rPr/>
      </w:pPr>
      <w:r>
        <w:rPr/>
        <w:t xml:space="preserve">Simon, M., and Terfruchte, F. (1999) Experience with Infiltration Techniques as Compared to Conventional Solutions: A Case Stud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74. </w:t>
      </w:r>
    </w:p>
    <w:p>
      <w:pPr>
        <w:pStyle w:val="Normal"/>
        <w:ind w:left="180" w:hanging="180"/>
        <w:rPr/>
      </w:pPr>
      <w:r>
        <w:rPr/>
        <w:t xml:space="preserve">Simon, T.P., and Stewart, P.M. (1999) Structure and Function of Fish Communities in the Southern Lake Michigan Basin with Emphasis on Restoration of Native Fish Communities. </w:t>
      </w:r>
      <w:r>
        <w:rPr>
          <w:i/>
        </w:rPr>
        <w:t>Natural Areas Journal</w:t>
      </w:r>
      <w:r>
        <w:rPr/>
        <w:t xml:space="preserve">. 19, 2, 142. </w:t>
      </w:r>
    </w:p>
    <w:p>
      <w:pPr>
        <w:pStyle w:val="Normal"/>
        <w:ind w:left="180" w:hanging="180"/>
        <w:rPr/>
      </w:pPr>
      <w:r>
        <w:rPr/>
        <w:t xml:space="preserve">Sims, B.G.; Rodriguez, F.; Eid, M.; and Espinoza, T. (1999) Biophysical Aspects of Vegetative Soil and Water Conservation Practices in the Inter-Andean Valleys of Bolivia. </w:t>
      </w:r>
      <w:r>
        <w:rPr>
          <w:i/>
        </w:rPr>
        <w:t>Mountain Res. Dev.</w:t>
      </w:r>
      <w:r>
        <w:rPr/>
        <w:t xml:space="preserve">. 19, 4, 282. </w:t>
      </w:r>
    </w:p>
    <w:p>
      <w:pPr>
        <w:pStyle w:val="Normal"/>
        <w:ind w:left="180" w:hanging="180"/>
        <w:rPr/>
      </w:pPr>
      <w:r>
        <w:rPr/>
        <w:t>Singelis, N.D. (1996) Financing Priority Watershed Projects with the State Revolving Fund.</w:t>
      </w:r>
      <w:r>
        <w:rPr>
          <w:i/>
        </w:rPr>
        <w:t xml:space="preserve"> Proc. WATERSHED ‘96 MOVING AHEAD TOGETHER: Tech. Conf. &amp; Expo.,</w:t>
      </w:r>
      <w:r>
        <w:rPr/>
        <w:t xml:space="preserve"> Baltimore, MD, Water Environ. Fed., 508.</w:t>
      </w:r>
    </w:p>
    <w:p>
      <w:pPr>
        <w:pStyle w:val="Normal"/>
        <w:ind w:left="180" w:hanging="180"/>
        <w:rPr/>
      </w:pPr>
      <w:r>
        <w:rPr/>
        <w:t xml:space="preserve">Singer, R.; Weier, J.A.; Guire, E.P.; Amero, J.E.; Rizzo, E.; Kauffman, G.J.; and Wollaston, M.W. (1999) Quantification of Habitat Value to Select a Dam Alignment for a Water Quality Supply Reservoir in a Sensitive Watershed.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ingh, P.; Alagarswamy, G.; Hoogenboom, G.; Pathak, P.; Wani, S.P.; and Virmani, S.M. (1999) Soybean-Chickpea Rotation on Vertic Inceptisols II. Long-term Simulation of Water Balance and Crop Yields. </w:t>
      </w:r>
      <w:r>
        <w:rPr>
          <w:i/>
        </w:rPr>
        <w:t>Field Crops Resear</w:t>
      </w:r>
      <w:r>
        <w:rPr/>
        <w:t xml:space="preserve">. 63, 3, 225. </w:t>
      </w:r>
    </w:p>
    <w:p>
      <w:pPr>
        <w:pStyle w:val="Normal"/>
        <w:ind w:left="180" w:hanging="180"/>
        <w:rPr/>
      </w:pPr>
      <w:r>
        <w:rPr/>
        <w:t xml:space="preserve">Singh, R.; Subramanian, K.; and Refsgaard, J.C. (1999) Hydrological Modelling of a Small Watershed Using MIKE SHE for Irrigation Planning. </w:t>
      </w:r>
      <w:r>
        <w:rPr>
          <w:i/>
        </w:rPr>
        <w:t>Agricul. Water Manage.</w:t>
      </w:r>
      <w:r>
        <w:rPr/>
        <w:t xml:space="preserve">. 41, 3, 149. </w:t>
      </w:r>
    </w:p>
    <w:p>
      <w:pPr>
        <w:pStyle w:val="Normal"/>
        <w:ind w:left="180" w:hanging="180"/>
        <w:rPr/>
      </w:pPr>
      <w:r>
        <w:rPr>
          <w:color w:val="000000"/>
        </w:rPr>
        <w:t xml:space="preserve">Singh, S.K. (2004). Simplified use of gamma-distribution/Nash model for runoff modeling. </w:t>
      </w:r>
      <w:r>
        <w:rPr>
          <w:i/>
          <w:color w:val="000000"/>
        </w:rPr>
        <w:t>J. Hydrologic Eng</w:t>
      </w:r>
      <w:r>
        <w:rPr>
          <w:color w:val="000000"/>
        </w:rPr>
        <w:t xml:space="preserve">. </w:t>
      </w:r>
      <w:r>
        <w:rPr>
          <w:b/>
          <w:color w:val="000000"/>
        </w:rPr>
        <w:t>9</w:t>
      </w:r>
      <w:r>
        <w:rPr>
          <w:color w:val="000000"/>
        </w:rPr>
        <w:t>(3):240-243.</w:t>
      </w:r>
    </w:p>
    <w:p>
      <w:pPr>
        <w:pStyle w:val="Normal"/>
        <w:ind w:left="180" w:hanging="180"/>
        <w:rPr/>
      </w:pPr>
      <w:r>
        <w:rPr/>
        <w:t xml:space="preserve">Singh, S.K. (2005). Clark's and Espey's unit hydrographs vs. the gamma unit hydrograph. </w:t>
      </w:r>
      <w:r>
        <w:rPr>
          <w:i/>
        </w:rPr>
        <w:t>Hydrological Sciences J.</w:t>
      </w:r>
      <w:r>
        <w:rPr/>
        <w:t xml:space="preserve"> </w:t>
      </w:r>
      <w:r>
        <w:rPr>
          <w:b/>
        </w:rPr>
        <w:t>50</w:t>
      </w:r>
      <w:r>
        <w:rPr/>
        <w:t xml:space="preserve">(6):1053-1068. </w:t>
      </w:r>
    </w:p>
    <w:p>
      <w:pPr>
        <w:pStyle w:val="Normal"/>
        <w:suppressLineNumbers/>
        <w:suppressAutoHyphens w:val="true"/>
        <w:ind w:left="180" w:hanging="180"/>
        <w:rPr/>
      </w:pPr>
      <w:r>
        <w:rPr/>
        <w:t xml:space="preserve">Singh, S.P.; Tack, F.M.G.; Gabriels, D.; and Verloo, M.G. (2000) Heavy Metal Transport from Dredged Sediment Derived Surface Soils in a Laboratory Rainfall Simulation Experiment. </w:t>
      </w:r>
      <w:r>
        <w:rPr>
          <w:i/>
        </w:rPr>
        <w:t>Water, Air, Soil Pollut. (Neth.)</w:t>
      </w:r>
      <w:r>
        <w:rPr/>
        <w:t xml:space="preserve">. </w:t>
      </w:r>
      <w:r>
        <w:rPr>
          <w:b/>
        </w:rPr>
        <w:t>118</w:t>
      </w:r>
      <w:r>
        <w:rPr/>
        <w:t xml:space="preserve">, 73. </w:t>
      </w:r>
    </w:p>
    <w:p>
      <w:pPr>
        <w:pStyle w:val="Normal"/>
        <w:ind w:left="180" w:hanging="180"/>
        <w:rPr/>
      </w:pPr>
      <w:r>
        <w:rPr/>
        <w:t xml:space="preserve">Sirkin, S.E. (1996) a Realistic Approach to Real-time Control. </w:t>
      </w:r>
      <w:r>
        <w:rPr>
          <w:i/>
        </w:rPr>
        <w:t>Proc. 7th Int. Conf. on Urban Storm Drainage</w:t>
      </w:r>
      <w:r>
        <w:rPr/>
        <w:t>, Hannover, Germany, IAHR/IAWQ Joint Committee on Urban Storm Drainage, 833.</w:t>
      </w:r>
    </w:p>
    <w:p>
      <w:pPr>
        <w:pStyle w:val="Normal"/>
        <w:ind w:left="180" w:hanging="180"/>
        <w:rPr/>
      </w:pPr>
      <w:r>
        <w:rPr/>
        <w:t xml:space="preserve">Sivakumar, B.; Liong, S.; and Liaw, C. (1998) Evidence of Chaotic Behavior in Singapore Rainfall. </w:t>
      </w:r>
      <w:r>
        <w:rPr>
          <w:i/>
        </w:rPr>
        <w:t>J. Am. Water Resour. Assoc.</w:t>
      </w:r>
      <w:r>
        <w:rPr/>
        <w:t>, 34, 2, 301.</w:t>
      </w:r>
    </w:p>
    <w:p>
      <w:pPr>
        <w:pStyle w:val="Normal"/>
        <w:ind w:left="180" w:hanging="180"/>
        <w:rPr/>
      </w:pPr>
      <w:r>
        <w:rPr/>
        <w:t xml:space="preserve">Skaugen .T. (1999) Estimating the Mean Areal Snow Water Equivalent by Integration in Time and Space. </w:t>
      </w:r>
      <w:r>
        <w:rPr>
          <w:i/>
        </w:rPr>
        <w:t>Hydrol. Processes</w:t>
      </w:r>
      <w:r>
        <w:rPr/>
        <w:t xml:space="preserve">. 13, 12-13, 2051 </w:t>
      </w:r>
    </w:p>
    <w:p>
      <w:pPr>
        <w:pStyle w:val="Normal"/>
        <w:suppressLineNumbers/>
        <w:suppressAutoHyphens w:val="true"/>
        <w:ind w:left="180" w:hanging="180"/>
        <w:rPr/>
      </w:pPr>
      <w:r>
        <w:rPr/>
        <w:t xml:space="preserve">Skerrett, H.E., and Holland, C.V. (2000) Occurrence of </w:t>
      </w:r>
      <w:r>
        <w:rPr>
          <w:i/>
        </w:rPr>
        <w:t>Cryptosporidium</w:t>
      </w:r>
      <w:r>
        <w:rPr/>
        <w:t xml:space="preserve"> in Environmental Waters in the Greater Dublin Area. </w:t>
      </w:r>
      <w:r>
        <w:rPr>
          <w:i/>
        </w:rPr>
        <w:t>Water Res. (G.B.).</w:t>
      </w:r>
      <w:r>
        <w:rPr/>
        <w:t xml:space="preserve"> </w:t>
      </w:r>
      <w:r>
        <w:rPr>
          <w:b/>
        </w:rPr>
        <w:t>34</w:t>
      </w:r>
      <w:r>
        <w:rPr/>
        <w:t xml:space="preserve">, 3755. </w:t>
      </w:r>
    </w:p>
    <w:p>
      <w:pPr>
        <w:pStyle w:val="Normal"/>
        <w:ind w:left="180" w:hanging="180"/>
        <w:rPr/>
      </w:pPr>
      <w:r>
        <w:rPr/>
        <w:t xml:space="preserve">Skillings, T.E. (1999) Water Reuse: the Wave of the Future. </w:t>
      </w:r>
      <w:r>
        <w:rPr>
          <w:i/>
        </w:rPr>
        <w:t>Proc. AWRA’s 1999 Annual Water Resources Conference -</w:t>
      </w:r>
      <w:r>
        <w:rPr/>
        <w:t xml:space="preserve"> </w:t>
      </w:r>
      <w:r>
        <w:rPr>
          <w:i/>
        </w:rPr>
        <w:t>Watershed Management to Protect Declining Species</w:t>
      </w:r>
      <w:r>
        <w:rPr/>
        <w:t xml:space="preserve">, December 1999, Seattle, WA. American Water Resources Association, 481. </w:t>
      </w:r>
    </w:p>
    <w:p>
      <w:pPr>
        <w:pStyle w:val="Normal"/>
        <w:ind w:left="180" w:hanging="180"/>
        <w:rPr/>
      </w:pPr>
      <w:r>
        <w:rPr/>
        <w:t>Skinner, L.; de Peyster, A.; and Schiff, K. (1999) Developmental Effects of Urban Storm Water in Medaka (</w:t>
      </w:r>
      <w:r>
        <w:rPr>
          <w:i/>
        </w:rPr>
        <w:t>Oryzias latipes</w:t>
      </w:r>
      <w:r>
        <w:rPr/>
        <w:t>) and Inland Silverside (</w:t>
      </w:r>
      <w:r>
        <w:rPr>
          <w:i/>
        </w:rPr>
        <w:t>Menidia beryllina</w:t>
      </w:r>
      <w:r>
        <w:rPr/>
        <w:t xml:space="preserve">). </w:t>
      </w:r>
      <w:r>
        <w:rPr>
          <w:i/>
        </w:rPr>
        <w:t>Arch. Environ. Contam.Toxicol.</w:t>
      </w:r>
      <w:r>
        <w:rPr/>
        <w:t>. 37, 2, 227.</w:t>
      </w:r>
    </w:p>
    <w:p>
      <w:pPr>
        <w:pStyle w:val="Normal"/>
        <w:ind w:left="180" w:hanging="180"/>
        <w:rPr/>
      </w:pPr>
      <w:r>
        <w:rPr/>
        <w:t xml:space="preserve">Skipworth, P.S.; Tait, S.J.; and Saul, A.J. (1999) Erosion of Sediment Beds in Sewers: Model Development. </w:t>
      </w:r>
      <w:r>
        <w:rPr>
          <w:i/>
        </w:rPr>
        <w:t>J. Environ. Eng.</w:t>
      </w:r>
      <w:r>
        <w:rPr/>
        <w:t>. 125, 6, 566</w:t>
      </w:r>
    </w:p>
    <w:p>
      <w:pPr>
        <w:pStyle w:val="Normal"/>
        <w:ind w:left="180" w:hanging="180"/>
        <w:rPr/>
      </w:pPr>
      <w:r>
        <w:rPr/>
        <w:t xml:space="preserve">Skjelhaugen, O.J. (1999) Closed System for Local Reuse of Blackwater and Food Waste, Integrated with Agriculture. </w:t>
      </w:r>
      <w:r>
        <w:rPr>
          <w:i/>
        </w:rPr>
        <w:t>Water Sci. and Tech.</w:t>
      </w:r>
      <w:r>
        <w:rPr/>
        <w:t xml:space="preserve">. (G.B.), 39, 5, 161 </w:t>
      </w:r>
    </w:p>
    <w:p>
      <w:pPr>
        <w:pStyle w:val="Normal"/>
        <w:suppressLineNumbers/>
        <w:suppressAutoHyphens w:val="true"/>
        <w:ind w:left="180" w:hanging="180"/>
        <w:rPr/>
      </w:pPr>
      <w:r>
        <w:rPr/>
        <w:t xml:space="preserve">Sklarew, D.M. (2000) Hydrology and TMDL Wasteload Allocations in the Tidal Freshwater Potomac River Watershed. </w:t>
      </w:r>
      <w:r>
        <w:rPr>
          <w:i/>
        </w:rPr>
        <w:t>Watershed 2000 Management Conference</w:t>
      </w:r>
      <w:r>
        <w:rPr/>
        <w:t xml:space="preserve">, July 2000, Vancouver, British Columbia. Water Environment Federation, CD-ROM. </w:t>
      </w:r>
    </w:p>
    <w:p>
      <w:pPr>
        <w:pStyle w:val="Normal"/>
        <w:ind w:left="180" w:hanging="180"/>
        <w:rPr/>
      </w:pPr>
      <w:r>
        <w:rPr/>
        <w:t xml:space="preserve">Slack, J., and Freedman, P. (1999) Groundtruthing SSO Abatement Programs.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Slack, J., and Nemura, A. (2000) Evolving Issues for CSO Communities Related to Wet Weather and Water Quality Standard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Slocum, T.; Ouy, N.S.; and Ouang, N.H. (1999) New Environmental Protection Standards for Viet Nam’s Coal Industry.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Small, A.B.; Cosby, R., III; and Jenkins, D. (1998) Development of a Comprehensive Stormwater Improvement Plan for the Norfolk Naval Base. Proc. Watershed Manage. - Moving from Theory to Implementation, Denver, Colo., WEF (CP3804), 1303.</w:t>
      </w:r>
    </w:p>
    <w:p>
      <w:pPr>
        <w:pStyle w:val="Normal"/>
        <w:ind w:left="180" w:hanging="180"/>
        <w:rPr/>
      </w:pPr>
      <w:r>
        <w:rPr/>
        <w:t xml:space="preserve">Smart, C.; Simpson, B.; Joyce, A. (2004). Chapter 6: Fluorescence Spectroscopy as a Screening Tool and Continuous Monitor for Urban Water Quality. </w:t>
      </w:r>
      <w:r>
        <w:rPr>
          <w:i/>
        </w:rPr>
        <w:t>Innovative Modeling of Urban Stormwater Systems, Monograph 12</w:t>
      </w:r>
      <w:r>
        <w:rPr/>
        <w:t>. Edited by W. James, CHI, Inc. 115-124.</w:t>
      </w:r>
    </w:p>
    <w:p>
      <w:pPr>
        <w:pStyle w:val="Normal"/>
        <w:ind w:left="180" w:hanging="180"/>
        <w:rPr/>
      </w:pPr>
      <w:r>
        <w:rPr>
          <w:color w:val="000000"/>
        </w:rPr>
        <w:t xml:space="preserve">Smemoe, C.M., Nelson, E.J., and Zhao, B. (2004). Spatial averaging of land use and soil properties to develop the physically-based Green and Ampt parameters for HEC-1. </w:t>
      </w:r>
      <w:r>
        <w:rPr>
          <w:i/>
          <w:color w:val="000000"/>
        </w:rPr>
        <w:t>Environ. Modelling Software</w:t>
      </w:r>
      <w:r>
        <w:rPr>
          <w:color w:val="000000"/>
        </w:rPr>
        <w:t>. 19(6):525-535.</w:t>
      </w:r>
    </w:p>
    <w:p>
      <w:pPr>
        <w:pStyle w:val="Normal"/>
        <w:ind w:left="180" w:hanging="180"/>
        <w:rPr/>
      </w:pPr>
      <w:r>
        <w:rPr/>
        <w:t xml:space="preserve">Smit, R.; Bragg, O.M.; Ingram, H.A.P. (1999) Area Separation of Streamflow in an Upland Catchment with Partial Peat Cover. </w:t>
      </w:r>
      <w:r>
        <w:rPr>
          <w:i/>
        </w:rPr>
        <w:t xml:space="preserve">J. Hydrol. </w:t>
      </w:r>
      <w:r>
        <w:rPr/>
        <w:t>(Neth.)</w:t>
      </w:r>
      <w:r>
        <w:rPr>
          <w:i/>
        </w:rPr>
        <w:t xml:space="preserve"> </w:t>
      </w:r>
      <w:r>
        <w:rPr/>
        <w:t xml:space="preserve">. 219, 1, 46-55 </w:t>
      </w:r>
    </w:p>
    <w:p>
      <w:pPr>
        <w:pStyle w:val="Normal"/>
        <w:ind w:left="180" w:hanging="180"/>
        <w:rPr/>
      </w:pPr>
      <w:r>
        <w:rPr/>
        <w:t xml:space="preserve">Smith, A.A. (1999) Integrating Simulation and Design for Stormwater Management. </w:t>
      </w:r>
      <w:r>
        <w:rPr>
          <w:i/>
        </w:rPr>
        <w:t>Water Sci. and Tech.</w:t>
      </w:r>
      <w:r>
        <w:rPr/>
        <w:t xml:space="preserve">. 39, 9, 261 </w:t>
      </w:r>
    </w:p>
    <w:p>
      <w:pPr>
        <w:pStyle w:val="Normal"/>
        <w:ind w:left="180" w:hanging="180"/>
        <w:rPr>
          <w:i/>
          <w:i/>
          <w:iCs/>
        </w:rPr>
      </w:pPr>
      <w:r>
        <w:rPr/>
        <w:t xml:space="preserve">Smith, A.J.; Hardy, P.; and Lodge, B. (2001a). Alternative Water Sources and Technologies for Non-Potable Re-Use. </w:t>
      </w:r>
      <w:r>
        <w:rPr>
          <w:i/>
          <w:iCs/>
        </w:rPr>
        <w:t>WEFTEC 2001 Conf. Proc</w:t>
      </w:r>
      <w:r>
        <w:rPr>
          <w:iCs/>
        </w:rPr>
        <w:t>.</w:t>
      </w:r>
      <w:r>
        <w:rPr/>
        <w:t xml:space="preserve"> CD-ROM. </w:t>
      </w:r>
    </w:p>
    <w:p>
      <w:pPr>
        <w:pStyle w:val="Normal"/>
        <w:ind w:left="180" w:hanging="180"/>
        <w:rPr/>
      </w:pPr>
      <w:r>
        <w:rPr/>
        <w:t xml:space="preserve">Smith, B.P., and Andoh, R.Y.G. (1997) A New Self-Cleansing Screen For Use With Hydrodynamic Separators For CSO Treatment.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Smith, C.N.; Freedman, S.D.; Glidden, D.C. (2002). Consolidation conduit captures, stores and transports with automated self-cleaning systems: Augusta, Maine’s largest combined sewer overflows (CSOs) to WWTF.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Smith, C.N.; Glidden, D.C.; Friedman, T.E. (2003). Self-cleaning consolidation conduit is optimized by SCADA-controlled flushing chambers for Augusta, Maine’s largest combined sewer overflows (CSOs) to WWTF. </w:t>
      </w:r>
      <w:r>
        <w:rPr>
          <w:i/>
        </w:rPr>
        <w:t>WEFTEC 2003 Conf. Proc</w:t>
      </w:r>
      <w:r>
        <w:rPr/>
        <w:t>. Water Environment Federation. CD-ROM.</w:t>
      </w:r>
    </w:p>
    <w:p>
      <w:pPr>
        <w:pStyle w:val="Normal"/>
        <w:ind w:left="180" w:hanging="180"/>
        <w:rPr/>
      </w:pPr>
      <w:r>
        <w:rPr/>
        <w:t xml:space="preserve">Smith, C.N.; Glidden, D.C.; Steinhardt, J. (2004). On site synthetic performance testing of flushing chambers validates self-cleaning criteria and optimizes commissioning of CSO consolidation conduit. </w:t>
      </w:r>
      <w:r>
        <w:rPr>
          <w:i/>
        </w:rPr>
        <w:t>WEFTEC 2004 Conf. Proc.</w:t>
      </w:r>
      <w:r>
        <w:rPr/>
        <w:t xml:space="preserve"> Water Environment Federation. CD-ROM. </w:t>
      </w:r>
    </w:p>
    <w:p>
      <w:pPr>
        <w:pStyle w:val="Normal"/>
        <w:ind w:left="180" w:hanging="180"/>
        <w:rPr/>
      </w:pPr>
      <w:r>
        <w:rPr/>
        <w:t xml:space="preserve">Smith, D., and Silva, S. (1997) Case Study of an In-stream Water Quality Pond. </w:t>
      </w:r>
      <w:r>
        <w:rPr>
          <w:i/>
          <w:iCs/>
        </w:rPr>
        <w:t>Proc. 24</w:t>
      </w:r>
      <w:r>
        <w:rPr>
          <w:i/>
          <w:iCs/>
          <w:vertAlign w:val="superscript"/>
        </w:rPr>
        <w:t>th</w:t>
      </w:r>
      <w:r>
        <w:rPr>
          <w:i/>
          <w:iCs/>
        </w:rPr>
        <w:t xml:space="preserve"> Water Resour. Plann. Manage. Conf. Aesthetics in the Constructed Environment,</w:t>
      </w:r>
      <w:r>
        <w:rPr/>
        <w:t xml:space="preserve"> Houston, Tex., 278. </w:t>
      </w:r>
    </w:p>
    <w:p>
      <w:pPr>
        <w:pStyle w:val="Normal"/>
        <w:ind w:left="180" w:hanging="180"/>
        <w:rPr/>
      </w:pPr>
      <w:r>
        <w:rPr/>
        <w:t xml:space="preserve">Smith, D.; Li, J.; Banting, D. (2005a). A PCSWMM/GIS-based water balance model for the Reesor Creek watershed. </w:t>
      </w:r>
      <w:r>
        <w:rPr>
          <w:i/>
        </w:rPr>
        <w:t>Atmospheric Res.</w:t>
      </w:r>
      <w:r>
        <w:rPr/>
        <w:t xml:space="preserve"> </w:t>
      </w:r>
      <w:r>
        <w:rPr>
          <w:b/>
        </w:rPr>
        <w:t>77</w:t>
      </w:r>
      <w:r>
        <w:rPr/>
        <w:t xml:space="preserve">(1-4 SPEC.):388-406. </w:t>
      </w:r>
    </w:p>
    <w:p>
      <w:pPr>
        <w:pStyle w:val="Normal"/>
        <w:suppressLineNumbers/>
        <w:suppressAutoHyphens w:val="true"/>
        <w:ind w:left="180" w:hanging="180"/>
        <w:rPr/>
      </w:pPr>
      <w:r>
        <w:rPr/>
        <w:t xml:space="preserve">Smith, D.; Reale, D.; and Coleman, M. (2000c) Source Control: The First Step in Cleaning Up Commencement Bay.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Smith, D.C.; Hutchinson, R.; and Wright, S. (2001b). Case Study: City of Atlanta CSO Program “Utilization of GIS and SSES Investigations to Develop a Watershed Approach to Sewer Separation Planning &amp; Storm Water Management.” WEFTEC </w:t>
      </w:r>
      <w:r>
        <w:rPr>
          <w:i/>
        </w:rPr>
        <w:t>2001 Conf. Proc</w:t>
      </w:r>
      <w:r>
        <w:rPr/>
        <w:t xml:space="preserve">. CD-ROM. </w:t>
      </w:r>
    </w:p>
    <w:p>
      <w:pPr>
        <w:pStyle w:val="Normal"/>
        <w:ind w:left="180" w:hanging="180"/>
        <w:rPr/>
      </w:pPr>
      <w:r>
        <w:rPr/>
        <w:t xml:space="preserve">Smith, D.R. (2003). Stormwater runoff: permeable interlocking concrete pavement. </w:t>
      </w:r>
      <w:r>
        <w:rPr>
          <w:i/>
        </w:rPr>
        <w:t>Public Works</w:t>
      </w:r>
      <w:r>
        <w:rPr/>
        <w:t xml:space="preserve">. </w:t>
      </w:r>
      <w:r>
        <w:rPr>
          <w:b/>
        </w:rPr>
        <w:t>134</w:t>
      </w:r>
      <w:r>
        <w:rPr/>
        <w:t>(8):28, 30, 32.</w:t>
      </w:r>
    </w:p>
    <w:p>
      <w:pPr>
        <w:pStyle w:val="Normal"/>
        <w:ind w:left="180" w:hanging="180"/>
        <w:rPr/>
      </w:pPr>
      <w:r>
        <w:rPr>
          <w:rFonts w:eastAsia="MS Mincho;ＭＳ 明朝"/>
        </w:rPr>
        <w:t xml:space="preserve">Smith, E. (2001). Pollutant Concentrations of Stormwater and Captured Sediment in Flood Control Sumps Draining an Urban Watershed. </w:t>
      </w:r>
      <w:r>
        <w:rPr>
          <w:rFonts w:eastAsia="MS Mincho;ＭＳ 明朝"/>
          <w:i/>
        </w:rPr>
        <w:t>Water Res</w:t>
      </w:r>
      <w:r>
        <w:rPr>
          <w:rFonts w:eastAsia="MS Mincho;ＭＳ 明朝"/>
        </w:rPr>
        <w:t xml:space="preserve">. </w:t>
      </w:r>
      <w:r>
        <w:rPr>
          <w:rFonts w:eastAsia="MS Mincho;ＭＳ 明朝"/>
          <w:b/>
        </w:rPr>
        <w:t>35</w:t>
      </w:r>
      <w:r>
        <w:rPr>
          <w:rFonts w:eastAsia="MS Mincho;ＭＳ 明朝"/>
        </w:rPr>
        <w:t xml:space="preserve">:3117. </w:t>
      </w:r>
    </w:p>
    <w:p>
      <w:pPr>
        <w:pStyle w:val="Normal"/>
        <w:suppressLineNumbers/>
        <w:suppressAutoHyphens w:val="true"/>
        <w:ind w:left="180" w:hanging="180"/>
        <w:rPr/>
      </w:pPr>
      <w:r>
        <w:rPr/>
        <w:t xml:space="preserve">Smith, E.B., and Swanger, L.K. (2000) Toxicity and Worldwide Environmental Regulation of Lead-Free Solders. </w:t>
      </w:r>
      <w:r>
        <w:rPr>
          <w:i/>
        </w:rPr>
        <w:t>Trans. Instit. Metal Finish.</w:t>
      </w:r>
      <w:r>
        <w:rPr/>
        <w:t xml:space="preserve"> </w:t>
      </w:r>
      <w:r>
        <w:rPr>
          <w:b/>
        </w:rPr>
        <w:t>78</w:t>
      </w:r>
      <w:r>
        <w:rPr/>
        <w:t xml:space="preserve">, B18. </w:t>
      </w:r>
    </w:p>
    <w:p>
      <w:pPr>
        <w:pStyle w:val="PlainText"/>
        <w:ind w:left="180" w:hanging="180"/>
        <w:rPr>
          <w:rFonts w:ascii="Times New Roman" w:hAnsi="Times New Roman" w:cs="Times New Roman"/>
          <w:sz w:val="20"/>
        </w:rPr>
      </w:pPr>
      <w:r>
        <w:rPr>
          <w:rFonts w:cs="Times New Roman" w:ascii="Times New Roman" w:hAnsi="Times New Roman"/>
          <w:sz w:val="20"/>
        </w:rPr>
        <w:t xml:space="preserve">Smith, E.H.; Abumaizar, R.J.; and Skipwith, W. (2001d). Management of Flood Control Sumps and Pollutant Transport. J. of the American Water Resources Association. 37(1):17-25. </w:t>
      </w:r>
    </w:p>
    <w:p>
      <w:pPr>
        <w:pStyle w:val="Normal"/>
        <w:ind w:left="180" w:hanging="180"/>
        <w:rPr/>
      </w:pPr>
      <w:r>
        <w:rPr>
          <w:rFonts w:eastAsia="MS Mincho;ＭＳ 明朝"/>
        </w:rPr>
        <w:t xml:space="preserve">Smith, E.H.; Abumaizar, R.J.; Halff, A.; and Skipwith, W. (2001c). Simple Mass Balance Approach for Assessment of Flood Control Sumps in an Urban Watershed: Case study of Heavy Metal Loading. </w:t>
      </w:r>
      <w:r>
        <w:rPr>
          <w:rFonts w:eastAsia="MS Mincho;ＭＳ 明朝"/>
          <w:i/>
        </w:rPr>
        <w:t>Water Sci. Tech</w:t>
      </w:r>
      <w:r>
        <w:rPr>
          <w:rFonts w:eastAsia="MS Mincho;ＭＳ 明朝"/>
        </w:rPr>
        <w:t xml:space="preserve">. </w:t>
      </w:r>
      <w:r>
        <w:rPr>
          <w:rFonts w:eastAsia="MS Mincho;ＭＳ 明朝"/>
          <w:b/>
        </w:rPr>
        <w:t>43</w:t>
      </w:r>
      <w:r>
        <w:rPr>
          <w:rFonts w:eastAsia="MS Mincho;ＭＳ 明朝"/>
        </w:rPr>
        <w:t xml:space="preserve">:87. </w:t>
      </w:r>
    </w:p>
    <w:p>
      <w:pPr>
        <w:pStyle w:val="Normal"/>
        <w:ind w:left="180" w:hanging="180"/>
        <w:rPr/>
      </w:pPr>
      <w:r>
        <w:rPr/>
        <w:t xml:space="preserve">Smith, J.A.; Baeck, M.L.; Meierdiercks, K.L.; Nelson, P.A.; Miller, A.J.; Holland, E.J. (2005b). Field studies of the storm event hydrologic response in an urbanizing watershed. </w:t>
      </w:r>
      <w:r>
        <w:rPr>
          <w:i/>
        </w:rPr>
        <w:t>Water Resour. Res.</w:t>
      </w:r>
      <w:r>
        <w:rPr/>
        <w:t xml:space="preserve"> </w:t>
      </w:r>
      <w:r>
        <w:rPr>
          <w:b/>
        </w:rPr>
        <w:t>41</w:t>
      </w:r>
      <w:r>
        <w:rPr/>
        <w:t xml:space="preserve">(10):W10413. </w:t>
      </w:r>
    </w:p>
    <w:p>
      <w:pPr>
        <w:pStyle w:val="Normal"/>
        <w:suppressLineNumbers/>
        <w:suppressAutoHyphens w:val="true"/>
        <w:ind w:left="180" w:hanging="180"/>
        <w:rPr/>
      </w:pPr>
      <w:r>
        <w:rPr/>
        <w:t xml:space="preserve">Smith, J.A.; Sievers, M.; Huang, S.; and Yu, S.L. (2000a) Occurrence and Phase Distribution of Polycyclic Aromatic Hydrocarbons in Urban Storm-Water Runoff. </w:t>
      </w:r>
      <w:r>
        <w:rPr>
          <w:i/>
        </w:rPr>
        <w:t>Water Sci. Tech. (G.B.).</w:t>
      </w:r>
      <w:r>
        <w:rPr/>
        <w:t xml:space="preserve"> </w:t>
      </w:r>
      <w:r>
        <w:rPr>
          <w:b/>
        </w:rPr>
        <w:t>42</w:t>
      </w:r>
      <w:r>
        <w:rPr/>
        <w:t xml:space="preserve">, 383. </w:t>
      </w:r>
    </w:p>
    <w:p>
      <w:pPr>
        <w:pStyle w:val="Normal"/>
        <w:suppressLineNumbers/>
        <w:suppressAutoHyphens w:val="true"/>
        <w:ind w:left="180" w:hanging="180"/>
        <w:rPr/>
      </w:pPr>
      <w:r>
        <w:rPr/>
        <w:t xml:space="preserve">Smith, J.M.; Kumar, D.; and Jascewsky, M. (2000b) Stormwater Retrofit Assessment Anne Arundel County, Maryland.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Smith, K.J.; Davis, D.P.; Goldstein, S.L.; Moffa, P.E.; Goebel, H.M.; and Klinsky, H. (1998) Piloting of Alternatives to High Rate Chlorine Disinfection for N.Y.C. CSO Abatement. Proc. Disinfection '98: The Latest Trends in Wastewater Disinfection: Chlorination vs UV Disinfection, Baltimore, Md., WEF (CP3803), 305.</w:t>
      </w:r>
    </w:p>
    <w:p>
      <w:pPr>
        <w:pStyle w:val="Normal"/>
        <w:suppressLineNumbers/>
        <w:suppressAutoHyphens w:val="true"/>
        <w:ind w:left="180" w:hanging="180"/>
        <w:rPr/>
      </w:pPr>
      <w:r>
        <w:rPr/>
        <w:t xml:space="preserve">Smith, M.M.; Joyce, J.J.; and Sorensen, H.W. (2000d) Prevention of Odor Production and Release in Municipal Wastewater Collection Systems Resulting from Separation of Combined Sewer Systems. </w:t>
      </w:r>
      <w:r>
        <w:rPr>
          <w:i/>
        </w:rPr>
        <w:t>WEFTEC2000, 73</w:t>
      </w:r>
      <w:r>
        <w:rPr>
          <w:i/>
          <w:vertAlign w:val="superscript"/>
        </w:rPr>
        <w:t>rd</w:t>
      </w:r>
      <w:r>
        <w:rPr>
          <w:i/>
        </w:rPr>
        <w:t xml:space="preserve"> Annual Conference and Exposition</w:t>
      </w:r>
      <w:r>
        <w:rPr/>
        <w:t xml:space="preserve">, October 2000, Anaheim, CA. Water Environment Federation, CD-ROM. </w:t>
      </w:r>
    </w:p>
    <w:p>
      <w:pPr>
        <w:pStyle w:val="Normal"/>
        <w:ind w:left="180" w:hanging="180"/>
        <w:rPr/>
      </w:pPr>
      <w:r>
        <w:rPr/>
        <w:t xml:space="preserve">Smith, P.M.; Liu, S.; and Prieur, K.J. (1999) Risk-based Soil and Groundwater Remediation at a Rail Terminal/Maintenance Yard. </w:t>
      </w:r>
      <w:r>
        <w:rPr>
          <w:i/>
        </w:rPr>
        <w:t>Proc. Water Environ. Fed. 72</w:t>
      </w:r>
      <w:r>
        <w:rPr>
          <w:i/>
          <w:vertAlign w:val="superscript"/>
        </w:rPr>
        <w:t>nd</w:t>
      </w:r>
      <w:r>
        <w:rPr>
          <w:i/>
        </w:rPr>
        <w:t xml:space="preserve"> Annu. Conf. Exposition</w:t>
      </w:r>
      <w:r>
        <w:rPr/>
        <w:t xml:space="preserve">, [CD-ROM], New Orleans, LA. Water Environment Federation, Alexandria, VA. </w:t>
      </w:r>
    </w:p>
    <w:p>
      <w:pPr>
        <w:pStyle w:val="Normal"/>
        <w:ind w:left="180" w:hanging="180"/>
        <w:rPr/>
      </w:pPr>
      <w:r>
        <w:rPr>
          <w:color w:val="000000"/>
        </w:rPr>
        <w:t xml:space="preserve">Smith, R.M.S.; Wheater, H.S. (20040. Multiple objective evaluation of a simple phosphorus transfer model. </w:t>
      </w:r>
      <w:r>
        <w:rPr>
          <w:i/>
          <w:color w:val="000000"/>
        </w:rPr>
        <w:t>Hydrolog. Processes</w:t>
      </w:r>
      <w:r>
        <w:rPr>
          <w:color w:val="000000"/>
        </w:rPr>
        <w:t xml:space="preserve">. </w:t>
      </w:r>
      <w:r>
        <w:rPr>
          <w:b/>
          <w:color w:val="000000"/>
        </w:rPr>
        <w:t>18</w:t>
      </w:r>
      <w:r>
        <w:rPr>
          <w:color w:val="000000"/>
        </w:rPr>
        <w:t>(9):1703-1720.</w:t>
      </w:r>
    </w:p>
    <w:p>
      <w:pPr>
        <w:pStyle w:val="Normal"/>
        <w:ind w:left="180" w:hanging="180"/>
        <w:rPr/>
      </w:pPr>
      <w:r>
        <w:rPr/>
        <w:t xml:space="preserve">Smith, S.M.; Prestegaard, K.L. (2005). Hydraulic performance of a morphology-based stream channel design. </w:t>
      </w:r>
      <w:r>
        <w:rPr>
          <w:i/>
        </w:rPr>
        <w:t>Water Resour. Res.</w:t>
      </w:r>
      <w:r>
        <w:rPr/>
        <w:t xml:space="preserve"> </w:t>
      </w:r>
      <w:r>
        <w:rPr>
          <w:b/>
        </w:rPr>
        <w:t>41</w:t>
      </w:r>
      <w:r>
        <w:rPr/>
        <w:t xml:space="preserve">(11):W11413. </w:t>
      </w:r>
    </w:p>
    <w:p>
      <w:pPr>
        <w:pStyle w:val="Normal"/>
        <w:ind w:left="180" w:hanging="180"/>
        <w:rPr>
          <w:b/>
          <w:b/>
          <w:bCs/>
          <w:i/>
          <w:i/>
          <w:iCs/>
          <w:color w:val="000000"/>
        </w:rPr>
      </w:pPr>
      <w:r>
        <w:rPr>
          <w:color w:val="000000"/>
        </w:rPr>
        <w:t xml:space="preserve">Smithers, J.C. and Schulze, R.E. (2004). The estimation of design rainfalls for South Africa using a regional scale invariant approach. </w:t>
      </w:r>
      <w:r>
        <w:rPr>
          <w:i/>
          <w:color w:val="000000"/>
        </w:rPr>
        <w:t>Water SA</w:t>
      </w:r>
      <w:r>
        <w:rPr>
          <w:color w:val="000000"/>
        </w:rPr>
        <w:t xml:space="preserve">. </w:t>
      </w:r>
      <w:r>
        <w:rPr>
          <w:b/>
          <w:color w:val="000000"/>
        </w:rPr>
        <w:t>30</w:t>
      </w:r>
      <w:r>
        <w:rPr>
          <w:color w:val="000000"/>
        </w:rPr>
        <w:t>(4):435-444.</w:t>
      </w:r>
    </w:p>
    <w:p>
      <w:pPr>
        <w:pStyle w:val="Normal"/>
        <w:ind w:left="180" w:hanging="180"/>
        <w:rPr/>
      </w:pPr>
      <w:r>
        <w:rPr>
          <w:rFonts w:eastAsia="MS Mincho;ＭＳ 明朝"/>
        </w:rPr>
        <w:t xml:space="preserve">Smithers, J.C., and Schulze, R.E. (2001). Methodology for the Estimation of Short Duration Design Storms in South Africa Using a Regional Approach Based on L-Moments. </w:t>
      </w:r>
      <w:r>
        <w:rPr>
          <w:rFonts w:eastAsia="MS Mincho;ＭＳ 明朝"/>
          <w:i/>
        </w:rPr>
        <w:t>J. Hydrol</w:t>
      </w:r>
      <w:r>
        <w:rPr>
          <w:rFonts w:eastAsia="MS Mincho;ＭＳ 明朝"/>
        </w:rPr>
        <w:t xml:space="preserve">. </w:t>
      </w:r>
      <w:r>
        <w:rPr>
          <w:rFonts w:eastAsia="MS Mincho;ＭＳ 明朝"/>
          <w:b/>
        </w:rPr>
        <w:t>241</w:t>
      </w:r>
      <w:r>
        <w:rPr>
          <w:rFonts w:eastAsia="MS Mincho;ＭＳ 明朝"/>
        </w:rPr>
        <w:t xml:space="preserve">:42. </w:t>
      </w:r>
    </w:p>
    <w:p>
      <w:pPr>
        <w:pStyle w:val="Normal"/>
        <w:ind w:left="180" w:hanging="180"/>
        <w:rPr/>
      </w:pPr>
      <w:r>
        <w:rPr/>
        <w:t xml:space="preserve">SmuIlen, J.T.; Shallcross, A.L.; and Cave, K.A. (1999) Updating the U.S. Nationwide Urban Runoff Quality Data Base. </w:t>
      </w:r>
      <w:r>
        <w:rPr>
          <w:i/>
        </w:rPr>
        <w:t>Water Sci. and Tech.,</w:t>
      </w:r>
      <w:r>
        <w:rPr/>
        <w:t xml:space="preserve"> (G.B.), 39, 12, 9. </w:t>
      </w:r>
    </w:p>
    <w:p>
      <w:pPr>
        <w:pStyle w:val="PlainText"/>
        <w:ind w:left="180" w:hanging="180"/>
        <w:rPr/>
      </w:pPr>
      <w:r>
        <w:rPr>
          <w:rFonts w:cs="Times New Roman" w:ascii="Times New Roman" w:hAnsi="Times New Roman"/>
          <w:sz w:val="20"/>
        </w:rPr>
        <w:t xml:space="preserve">Smullen, J.T., Burgess, E.H., and Dickinson, R.E. (2002). A Tiered Hydrologic and Hydraulic Modeling System to Satisfy Multiple Objectives in Complex Sewershed Applications.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1.</w:t>
      </w:r>
    </w:p>
    <w:p>
      <w:pPr>
        <w:pStyle w:val="Normal"/>
        <w:ind w:left="180" w:hanging="180"/>
        <w:rPr/>
      </w:pPr>
      <w:r>
        <w:rPr/>
        <w:t xml:space="preserve">Sneve, M.A.; Worley, S.K.; and Ratliff, G.D. (1999) Pretreatment Performance Measures in a Watershed-based Management System.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color w:val="000000"/>
        </w:rPr>
        <w:t xml:space="preserve">Snyder, E.M.; Snyder, S.A.; Kelly, K.L.; Gross, T.S.; Villeneuve, D.L.; Fitzgerald, S.D.; Villalobos, S.A.; Giesy, J.P. (2004). Reproductive responses of common carp (Cyprinus carpio) exposed in cages to influent of the Las Vegas Wash in Lake Mead, Nevada, from late winter to early spring. </w:t>
      </w:r>
      <w:r>
        <w:rPr>
          <w:i/>
          <w:color w:val="000000"/>
        </w:rPr>
        <w:t>Environ. Sci. Tech</w:t>
      </w:r>
      <w:r>
        <w:rPr>
          <w:color w:val="000000"/>
        </w:rPr>
        <w:t xml:space="preserve">. </w:t>
      </w:r>
      <w:r>
        <w:rPr>
          <w:b/>
          <w:color w:val="000000"/>
        </w:rPr>
        <w:t>38</w:t>
      </w:r>
      <w:r>
        <w:rPr>
          <w:color w:val="000000"/>
        </w:rPr>
        <w:t xml:space="preserve">(23):6385-6395. </w:t>
      </w:r>
    </w:p>
    <w:p>
      <w:pPr>
        <w:pStyle w:val="Normal"/>
        <w:ind w:left="180" w:hanging="180"/>
        <w:rPr/>
      </w:pPr>
      <w:r>
        <w:rPr/>
        <w:t xml:space="preserve">Søballe, D.M. (1998) Successful Water Quality Monitoring: The Right Combination of Intent, Measurement, Interpretation, and a Cooperating Ecosystem. </w:t>
      </w:r>
      <w:r>
        <w:rPr>
          <w:i/>
        </w:rPr>
        <w:t>J. Lake Reserv. Manage</w:t>
      </w:r>
      <w:r>
        <w:rPr/>
        <w:t>., 14,1,10.</w:t>
      </w:r>
    </w:p>
    <w:p>
      <w:pPr>
        <w:pStyle w:val="Normal"/>
        <w:ind w:left="180" w:hanging="180"/>
        <w:rPr/>
      </w:pPr>
      <w:r>
        <w:rPr/>
        <w:t xml:space="preserve">Sobelman, T.B.; Sullivan, J.; Chatelain, C.; Alderete, D. (2005). Caltrans takes out the trash. </w:t>
      </w:r>
      <w:r>
        <w:rPr>
          <w:i/>
        </w:rPr>
        <w:t>Civil Engineering</w:t>
      </w:r>
      <w:r>
        <w:rPr/>
        <w:t xml:space="preserve">. </w:t>
      </w:r>
      <w:r>
        <w:rPr>
          <w:b/>
        </w:rPr>
        <w:t>75</w:t>
      </w:r>
      <w:r>
        <w:rPr/>
        <w:t xml:space="preserve">(10):54-61. </w:t>
      </w:r>
    </w:p>
    <w:p>
      <w:pPr>
        <w:pStyle w:val="Normal"/>
        <w:ind w:left="180" w:hanging="180"/>
        <w:rPr/>
      </w:pPr>
      <w:r>
        <w:rPr/>
        <w:t xml:space="preserve">Soc. Environ. Toxicol. and Chem. (1996) </w:t>
      </w:r>
      <w:r>
        <w:rPr>
          <w:i/>
        </w:rPr>
        <w:t>Abstract Book: SETAC 17th Annu. Meeting.</w:t>
      </w:r>
      <w:r>
        <w:rPr/>
        <w:t xml:space="preserve"> Washington, DC.</w:t>
      </w:r>
    </w:p>
    <w:p>
      <w:pPr>
        <w:pStyle w:val="Normal"/>
        <w:ind w:left="180" w:hanging="180"/>
        <w:rPr/>
      </w:pPr>
      <w:r>
        <w:rPr>
          <w:rFonts w:eastAsia="MS Mincho;ＭＳ 明朝"/>
        </w:rPr>
        <w:t xml:space="preserve">Socolofsky, S.; Adams, E.E.; and Entekhabi, D. (2001). Disaggregation of Daily Rainfall for Continuous Watershed Modeling. </w:t>
      </w:r>
      <w:r>
        <w:rPr>
          <w:rFonts w:eastAsia="MS Mincho;ＭＳ 明朝"/>
          <w:i/>
        </w:rPr>
        <w:t>J. Hydrol. Eng</w:t>
      </w:r>
      <w:r>
        <w:rPr>
          <w:rFonts w:eastAsia="MS Mincho;ＭＳ 明朝"/>
        </w:rPr>
        <w:t xml:space="preserve">. </w:t>
      </w:r>
      <w:r>
        <w:rPr>
          <w:rFonts w:eastAsia="MS Mincho;ＭＳ 明朝"/>
          <w:b/>
        </w:rPr>
        <w:t>6</w:t>
      </w:r>
      <w:r>
        <w:rPr>
          <w:rFonts w:eastAsia="MS Mincho;ＭＳ 明朝"/>
        </w:rPr>
        <w:t xml:space="preserve">:300. </w:t>
      </w:r>
    </w:p>
    <w:p>
      <w:pPr>
        <w:pStyle w:val="Normal"/>
        <w:ind w:left="180" w:hanging="180"/>
        <w:rPr/>
      </w:pPr>
      <w:r>
        <w:rPr/>
        <w:t xml:space="preserve">Soeda, S.; Kim, S.; and Suzuki, H. (1999) Control of Effluent Pollutant Load Through Improvement of Storm-Water Pump Operation Method – Immediate Improvement of Combined Sewers: Case of Japa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47. </w:t>
      </w:r>
    </w:p>
    <w:p>
      <w:pPr>
        <w:pStyle w:val="Normal"/>
        <w:ind w:left="180" w:hanging="180"/>
        <w:rPr/>
      </w:pPr>
      <w:r>
        <w:rPr/>
        <w:t xml:space="preserve">Soerens TS. Nelson MA. Spooner J. Optimum sampling intervals for calculating pollutant loads in streams. In: </w:t>
      </w:r>
      <w:r>
        <w:rPr>
          <w:i/>
        </w:rPr>
        <w:t>Proceedings of the Water Environment Federation’s 72</w:t>
      </w:r>
      <w:r>
        <w:rPr>
          <w:i/>
          <w:vertAlign w:val="superscript"/>
        </w:rPr>
        <w:t>nd</w:t>
      </w:r>
      <w:r>
        <w:rPr>
          <w:i/>
        </w:rPr>
        <w:t xml:space="preserve"> Annual Conference and Exposition</w:t>
      </w:r>
      <w:r>
        <w:rPr/>
        <w:t>, October 9 – 13, 1999, New Orleans, LA. Water Environment Federation, Alexandria, VA. 1999.</w:t>
      </w:r>
    </w:p>
    <w:p>
      <w:pPr>
        <w:pStyle w:val="Normal"/>
        <w:ind w:left="180" w:hanging="180"/>
        <w:rPr/>
      </w:pPr>
      <w:r>
        <w:rPr/>
        <w:t xml:space="preserve">Soerens, T.S.; Nelson, M.A.; and Spooner, J. (1999) Optimum Sampling Intervals for Calculating Pollutant Loads in Streams. </w:t>
      </w:r>
      <w:r>
        <w:rPr>
          <w:i/>
        </w:rPr>
        <w:t>Proc. Water Environ. Fed. 72</w:t>
      </w:r>
      <w:r>
        <w:rPr>
          <w:i/>
          <w:vertAlign w:val="superscript"/>
        </w:rPr>
        <w:t>nd</w:t>
      </w:r>
      <w:r>
        <w:rPr>
          <w:i/>
        </w:rPr>
        <w:t xml:space="preserve"> Annu. Conf. Exposition</w:t>
      </w:r>
      <w:r>
        <w:rPr/>
        <w:t>, [CD-ROM], New Orleans, LA.</w:t>
      </w:r>
    </w:p>
    <w:p>
      <w:pPr>
        <w:pStyle w:val="Normal"/>
        <w:ind w:left="180" w:hanging="180"/>
        <w:rPr/>
      </w:pPr>
      <w:r>
        <w:rPr>
          <w:color w:val="000000"/>
        </w:rPr>
        <w:t xml:space="preserve">Sokol, J., McNairn, H., and Pultz, T.J. (2004). Case studies demonstrating the hydrological applications of C-band multipolarized and polarimetric SAR. </w:t>
      </w:r>
      <w:r>
        <w:rPr>
          <w:i/>
          <w:color w:val="000000"/>
        </w:rPr>
        <w:t>Canadian J. Remote Sensing</w:t>
      </w:r>
      <w:r>
        <w:rPr>
          <w:color w:val="000000"/>
        </w:rPr>
        <w:t xml:space="preserve">. </w:t>
      </w:r>
      <w:r>
        <w:rPr>
          <w:b/>
          <w:color w:val="000000"/>
        </w:rPr>
        <w:t>30</w:t>
      </w:r>
      <w:r>
        <w:rPr>
          <w:color w:val="000000"/>
        </w:rPr>
        <w:t>(3):470-483.</w:t>
      </w:r>
    </w:p>
    <w:p>
      <w:pPr>
        <w:pStyle w:val="PlainText"/>
        <w:ind w:left="180" w:hanging="180"/>
        <w:rPr>
          <w:rFonts w:ascii="Times New Roman" w:hAnsi="Times New Roman" w:cs="Times New Roman"/>
          <w:sz w:val="20"/>
        </w:rPr>
      </w:pPr>
      <w:r>
        <w:rPr>
          <w:rFonts w:cs="Times New Roman" w:ascii="Times New Roman" w:hAnsi="Times New Roman"/>
          <w:sz w:val="20"/>
        </w:rPr>
        <w:t xml:space="preserve">Sokulsky, J., Riverson, J., and Faizullabhoy, M. (2002). Overcoming Model Uncertainty in Copper TMDL Development: Haiwee Reservoir.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Solo-Gabriele, H., and Perkins, F. (1997) Watershed-Specific Model for  Streamflow, Sediment, and Metal Transport. </w:t>
      </w:r>
      <w:r>
        <w:rPr>
          <w:i/>
          <w:iCs/>
        </w:rPr>
        <w:t xml:space="preserve">J. Environ. Eng., </w:t>
      </w:r>
      <w:r>
        <w:rPr>
          <w:b/>
          <w:bCs/>
        </w:rPr>
        <w:t>123</w:t>
      </w:r>
      <w:r>
        <w:rPr/>
        <w:t>, 1, 61.</w:t>
      </w:r>
    </w:p>
    <w:p>
      <w:pPr>
        <w:pStyle w:val="Normal"/>
        <w:ind w:left="180" w:hanging="180"/>
        <w:rPr/>
      </w:pPr>
      <w:r>
        <w:rPr>
          <w:lang w:val="it-IT"/>
        </w:rPr>
        <w:t xml:space="preserve">Solomatine, D.P.; Dulal, K.N. (2003). </w:t>
      </w:r>
      <w:r>
        <w:rPr/>
        <w:t xml:space="preserve">Model trees as an alternative to neural networks in rainfall-runoff modelling. </w:t>
      </w:r>
      <w:r>
        <w:rPr>
          <w:i/>
          <w:lang w:val="it-IT"/>
        </w:rPr>
        <w:t xml:space="preserve">Hydrol. Sci. J./J. Sci. </w:t>
      </w:r>
      <w:r>
        <w:rPr>
          <w:i/>
        </w:rPr>
        <w:t>Hydrol.</w:t>
      </w:r>
      <w:r>
        <w:rPr/>
        <w:t xml:space="preserve"> </w:t>
      </w:r>
      <w:r>
        <w:rPr>
          <w:b/>
        </w:rPr>
        <w:t>48</w:t>
      </w:r>
      <w:r>
        <w:rPr/>
        <w:t>(3):399-411.</w:t>
      </w:r>
    </w:p>
    <w:p>
      <w:pPr>
        <w:pStyle w:val="Normal"/>
        <w:ind w:left="180" w:hanging="180"/>
        <w:rPr/>
      </w:pPr>
      <w:r>
        <w:rPr/>
        <w:t xml:space="preserve">Somes, N.L.G., and Wong, T.H. F.(1966) Designing Outlet Characteristics for Optimal Wetland Performance. </w:t>
      </w:r>
      <w:r>
        <w:rPr>
          <w:i/>
        </w:rPr>
        <w:t>Proc. 7th Int. Conf. On Urban Storm Drainage</w:t>
      </w:r>
      <w:r>
        <w:rPr/>
        <w:t>, Hannover, Germany, IAHR/IAWQ Joint Committee on Urban Storm Drainage, 265.</w:t>
      </w:r>
    </w:p>
    <w:p>
      <w:pPr>
        <w:pStyle w:val="Normal"/>
        <w:ind w:left="180" w:hanging="180"/>
        <w:rPr/>
      </w:pPr>
      <w:r>
        <w:rPr/>
        <w:t xml:space="preserve">Sommers, K.; Magura, L.; Corwin, B.; Bradley, G. (2004). Developing a community plan to protect a source of water supply. </w:t>
      </w:r>
      <w:r>
        <w:rPr>
          <w:i/>
        </w:rPr>
        <w:t>Watershed 2004 Conf. Proc</w:t>
      </w:r>
      <w:r>
        <w:rPr/>
        <w:t xml:space="preserve">. Water Environment Federation. CD-ROM. </w:t>
      </w:r>
    </w:p>
    <w:p>
      <w:pPr>
        <w:pStyle w:val="Normal"/>
        <w:ind w:left="180" w:hanging="180"/>
        <w:rPr/>
      </w:pPr>
      <w:r>
        <w:rPr/>
        <w:t xml:space="preserve">Sonderup, H.; Linde, J.J.; Gabriel, S.; Mikkelsen, P.S. (2002). Rainwater tanks are less efficient than detention basins for CSO abatement. </w:t>
      </w:r>
      <w:r>
        <w:rPr>
          <w:i/>
          <w:iCs/>
        </w:rPr>
        <w:t>Global Solutions for Urban Drainage, Proc. of the Ninth Int. Conf. on Urban Drainage, Sept 8-13 2002, Portland, OR</w:t>
      </w:r>
      <w:r>
        <w:rPr/>
        <w:t>, CD-ROM.</w:t>
      </w:r>
    </w:p>
    <w:p>
      <w:pPr>
        <w:pStyle w:val="PlainText"/>
        <w:ind w:left="180" w:hanging="180"/>
        <w:rPr/>
      </w:pPr>
      <w:r>
        <w:rPr>
          <w:rFonts w:cs="Times New Roman" w:ascii="Times New Roman" w:hAnsi="Times New Roman"/>
          <w:sz w:val="20"/>
        </w:rPr>
        <w:t xml:space="preserve">Sonneman, J.A.; Walsh, C.J.; Breen, P.F.; and Sharpe, A.K. (2001). Effects of Urbanization on Streams of the Melbourne Region, Victoria, Australia. II. Benthic Diatom Communities. </w:t>
      </w:r>
      <w:r>
        <w:rPr>
          <w:rFonts w:cs="Times New Roman" w:ascii="Times New Roman" w:hAnsi="Times New Roman"/>
          <w:i/>
          <w:sz w:val="20"/>
        </w:rPr>
        <w:t>Freshwater Biology</w:t>
      </w:r>
      <w:r>
        <w:rPr>
          <w:rFonts w:cs="Times New Roman" w:ascii="Times New Roman" w:hAnsi="Times New Roman"/>
          <w:sz w:val="20"/>
        </w:rPr>
        <w:t xml:space="preserve">. </w:t>
      </w:r>
      <w:r>
        <w:rPr>
          <w:rFonts w:cs="Times New Roman" w:ascii="Times New Roman" w:hAnsi="Times New Roman"/>
          <w:b/>
          <w:sz w:val="20"/>
        </w:rPr>
        <w:t>46</w:t>
      </w:r>
      <w:r>
        <w:rPr>
          <w:rFonts w:cs="Times New Roman" w:ascii="Times New Roman" w:hAnsi="Times New Roman"/>
          <w:sz w:val="20"/>
        </w:rPr>
        <w:t xml:space="preserve">:553. </w:t>
      </w:r>
    </w:p>
    <w:p>
      <w:pPr>
        <w:pStyle w:val="Normal"/>
        <w:ind w:left="180" w:hanging="180"/>
        <w:rPr/>
      </w:pPr>
      <w:r>
        <w:rPr/>
        <w:t xml:space="preserve">Sonoda, K.; Walker, C.E.; and Yeakley, J.A. (1999) Correlations Between Landuse and Nutrient Inputs to an Urbanizing Oregon stream. </w:t>
      </w:r>
      <w:r>
        <w:rPr>
          <w:i/>
        </w:rPr>
        <w:t>Proc. AWRA’s 1999 Annual Water Resources Conference -</w:t>
      </w:r>
      <w:r>
        <w:rPr/>
        <w:t xml:space="preserve"> </w:t>
      </w:r>
      <w:r>
        <w:rPr>
          <w:i/>
        </w:rPr>
        <w:t>Watershed Management to Protect Declining Species</w:t>
      </w:r>
      <w:r>
        <w:rPr/>
        <w:t xml:space="preserve">, December 1999, Seattle, WA. American Water Resources Association, 441. </w:t>
      </w:r>
    </w:p>
    <w:p>
      <w:pPr>
        <w:pStyle w:val="Normal"/>
        <w:suppressLineNumbers/>
        <w:suppressAutoHyphens w:val="true"/>
        <w:ind w:left="180" w:hanging="180"/>
        <w:rPr/>
      </w:pPr>
      <w:r>
        <w:rPr/>
        <w:t xml:space="preserve">Sonoda, K.; Walker, C.E.; and Yeakley, J.A. (2000). Near-Stream Landuse Effects on Urban Streamwater Nutrient Concentrations. </w:t>
      </w:r>
      <w:r>
        <w:rPr>
          <w:i/>
        </w:rPr>
        <w:t>2000 Annual Meeting and International Conference of the American Institute of Hydrology</w:t>
      </w:r>
      <w:r>
        <w:rPr/>
        <w:t>, November 2000, Research Triangle Park, NC. American Institute of Hydrology.</w:t>
      </w:r>
    </w:p>
    <w:p>
      <w:pPr>
        <w:pStyle w:val="PlainText"/>
        <w:ind w:left="180" w:hanging="180"/>
        <w:rPr/>
      </w:pPr>
      <w:r>
        <w:rPr>
          <w:rFonts w:eastAsia="MS Mincho;ＭＳ 明朝" w:cs="Times New Roman" w:ascii="Times New Roman" w:hAnsi="Times New Roman"/>
          <w:sz w:val="20"/>
        </w:rPr>
        <w:t xml:space="preserve">Soon, T.K.; Liong, S.-Y.; Babovic, V.; Madsen, H.; and Muttil, N. (2001). Genetic Programming and its Application in Real-Time Runoff Forecasting. </w:t>
      </w:r>
      <w:r>
        <w:rPr>
          <w:rFonts w:eastAsia="MS Mincho;ＭＳ 明朝" w:cs="Times New Roman" w:ascii="Times New Roman" w:hAnsi="Times New Roman"/>
          <w:i/>
          <w:sz w:val="20"/>
        </w:rPr>
        <w:t>J. Am. Water Resour. Assoc</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37</w:t>
      </w:r>
      <w:r>
        <w:rPr>
          <w:rFonts w:eastAsia="MS Mincho;ＭＳ 明朝" w:cs="Times New Roman" w:ascii="Times New Roman" w:hAnsi="Times New Roman"/>
          <w:sz w:val="20"/>
        </w:rPr>
        <w:t xml:space="preserve">:439. </w:t>
      </w:r>
    </w:p>
    <w:p>
      <w:pPr>
        <w:pStyle w:val="Normal"/>
        <w:ind w:left="180" w:hanging="180"/>
        <w:rPr/>
      </w:pPr>
      <w:r>
        <w:rPr/>
        <w:t xml:space="preserve">Sophodeous, M.A.; Koelliker, J.K.; Govindaraju, R.S.; Birdie, T.; Ramireddygari, S.R.; and  Perkins, S.P. (1999) Integrated Numerical Modeling for Basin-Wide Water Management: The Case of the Rattlesnake Creek Basin in South-Central Kansas. </w:t>
      </w:r>
      <w:r>
        <w:rPr>
          <w:i/>
        </w:rPr>
        <w:t>J. Hydrol</w:t>
      </w:r>
      <w:r>
        <w:rPr/>
        <w:t>. (Neth.)</w:t>
      </w:r>
      <w:r>
        <w:rPr>
          <w:i/>
        </w:rPr>
        <w:t xml:space="preserve"> </w:t>
      </w:r>
      <w:r>
        <w:rPr/>
        <w:t xml:space="preserve">. 214, 1-4, 179. </w:t>
      </w:r>
    </w:p>
    <w:p>
      <w:pPr>
        <w:pStyle w:val="Normal"/>
        <w:ind w:left="180" w:hanging="180"/>
        <w:rPr/>
      </w:pPr>
      <w:r>
        <w:rPr/>
        <w:t xml:space="preserve">Sorge, G. (2005). Designing smart ponds: "Smart ponds" are a result of proper design and maintenance. </w:t>
      </w:r>
      <w:r>
        <w:rPr>
          <w:i/>
        </w:rPr>
        <w:t>Public Works</w:t>
      </w:r>
      <w:r>
        <w:rPr/>
        <w:t xml:space="preserve">. </w:t>
      </w:r>
      <w:r>
        <w:rPr>
          <w:b/>
        </w:rPr>
        <w:t>136</w:t>
      </w:r>
      <w:r>
        <w:rPr/>
        <w:t xml:space="preserve">(5):182-184. </w:t>
      </w:r>
    </w:p>
    <w:p>
      <w:pPr>
        <w:pStyle w:val="Normal"/>
        <w:ind w:left="180" w:hanging="180"/>
        <w:rPr/>
      </w:pPr>
      <w:r>
        <w:rPr/>
        <w:t xml:space="preserve">Sorme, L; Lagerkvist, R. (2002). Sources of heavy metals in urban wastewater in Stockholm. </w:t>
      </w:r>
      <w:r>
        <w:rPr>
          <w:i/>
          <w:iCs/>
        </w:rPr>
        <w:t>Science of the Total Environment</w:t>
      </w:r>
      <w:r>
        <w:rPr/>
        <w:t>, </w:t>
      </w:r>
      <w:r>
        <w:rPr>
          <w:b/>
          <w:bCs/>
        </w:rPr>
        <w:t>298</w:t>
      </w:r>
      <w:r>
        <w:rPr/>
        <w:t>(1-3), 131-145.</w:t>
      </w:r>
    </w:p>
    <w:p>
      <w:pPr>
        <w:pStyle w:val="Normal"/>
        <w:ind w:left="180" w:hanging="180"/>
        <w:rPr/>
      </w:pPr>
      <w:r>
        <w:rPr/>
        <w:t xml:space="preserve">Soto-Galera, E.; Paulo-Maya, J.; Lopez-Lopez, E.; Serna-Hernandez, J.A.; and Lyons, J. (1999) Change in Fish Fauna as Indication of Aquatic Ecosystem Condition in Rio Grande de Morelia-Lago de Cuitzeo Basin, Mexico. </w:t>
      </w:r>
      <w:r>
        <w:rPr>
          <w:i/>
        </w:rPr>
        <w:t>Envoron. Manage.</w:t>
      </w:r>
      <w:r>
        <w:rPr/>
        <w:t xml:space="preserve">. 24, 1, 133 </w:t>
      </w:r>
    </w:p>
    <w:p>
      <w:pPr>
        <w:pStyle w:val="Normal"/>
        <w:ind w:left="180" w:hanging="180"/>
        <w:rPr>
          <w:color w:val="000000"/>
        </w:rPr>
      </w:pPr>
      <w:r>
        <w:rPr/>
        <w:t xml:space="preserve">Soucie, L., Tsay, S., Brocard, D., Walker, D., and Kubaska, B.L. (2004). Collection system modeling for hydraulic optimization in Boston. </w:t>
      </w:r>
      <w:r>
        <w:rPr>
          <w:i/>
        </w:rPr>
        <w:t>Collection Systems 2004 Conf. Proc</w:t>
      </w:r>
      <w:r>
        <w:rPr/>
        <w:t>. Water Environment Federation. CD-ROM.</w:t>
      </w:r>
    </w:p>
    <w:p>
      <w:pPr>
        <w:pStyle w:val="Normal"/>
        <w:ind w:left="180" w:hanging="180"/>
        <w:rPr/>
      </w:pPr>
      <w:r>
        <w:rPr/>
        <w:t>Soulsby, C.; Malcolm, R.; Ferrier, R.C.; Helliwell, R.C.; and Jenkins, A. (1999) Seasonal Hydrology of Oxygen</w:t>
        <w:noBreakHyphen/>
        <w:t xml:space="preserve">18 in the Allt a' Mharcaidh, Scotland: Implications for Water Movement and Residence Times. </w:t>
      </w:r>
      <w:r>
        <w:rPr>
          <w:i/>
        </w:rPr>
        <w:t>IAHS Publication (Int. Assoc. of Hydrol. Sci.)</w:t>
      </w:r>
      <w:r>
        <w:rPr/>
        <w:t>. 258: 127.</w:t>
      </w:r>
    </w:p>
    <w:p>
      <w:pPr>
        <w:pStyle w:val="Normal"/>
        <w:ind w:left="180" w:hanging="180"/>
        <w:rPr/>
      </w:pPr>
      <w:r>
        <w:rPr/>
        <w:t xml:space="preserve">Soupir, M.L.; Mostaghimi, S.; Masters, A.; Flahive, K.A.; Vaughan, D.H.; Mendez, A.; McClellan, P.W. (2004). Effectiveness of polyacrylamide (PAM) in improving runoff water quality from construction sites. </w:t>
      </w:r>
      <w:r>
        <w:rPr>
          <w:i/>
        </w:rPr>
        <w:t>J. Am. Water Resour. Assoc.</w:t>
      </w:r>
      <w:r>
        <w:rPr/>
        <w:t xml:space="preserve">. </w:t>
      </w:r>
      <w:r>
        <w:rPr>
          <w:b/>
        </w:rPr>
        <w:t>40</w:t>
      </w:r>
      <w:r>
        <w:rPr/>
        <w:t>(1):53-66.</w:t>
      </w:r>
    </w:p>
    <w:p>
      <w:pPr>
        <w:pStyle w:val="Normal"/>
        <w:ind w:left="180" w:hanging="180"/>
        <w:rPr/>
      </w:pPr>
      <w:r>
        <w:rPr/>
        <w:t xml:space="preserve">Sowatzka, A.; Goldman Jr. J.C.; and Kurz, G.E. (2001). SSOs and CMOM: an Overview from the Legal and Engineering Perspectives. </w:t>
      </w:r>
      <w:r>
        <w:rPr>
          <w:i/>
        </w:rPr>
        <w:t>WEFTEC 2001 Conf. Proc</w:t>
      </w:r>
      <w:r>
        <w:rPr/>
        <w:t xml:space="preserve">. CD-ROM. </w:t>
      </w:r>
    </w:p>
    <w:p>
      <w:pPr>
        <w:pStyle w:val="Normal"/>
        <w:ind w:left="180" w:hanging="180"/>
        <w:rPr/>
      </w:pPr>
      <w:r>
        <w:rPr/>
        <w:t xml:space="preserve">Spalding, T.S., and Sweeney, M.W. (2001). The Digital Utility Age: Moving from Bricks to Clicks. </w:t>
      </w:r>
      <w:r>
        <w:rPr>
          <w:i/>
          <w:iCs/>
        </w:rPr>
        <w:t>WEFTEC 2001 Conf. Proc</w:t>
      </w:r>
      <w:r>
        <w:rPr>
          <w:iCs/>
        </w:rPr>
        <w:t xml:space="preserve">. CD-ROM. </w:t>
      </w:r>
    </w:p>
    <w:p>
      <w:pPr>
        <w:pStyle w:val="Normal"/>
        <w:ind w:left="180" w:hanging="180"/>
        <w:rPr/>
      </w:pPr>
      <w:r>
        <w:rPr/>
        <w:t xml:space="preserve">Spearin, T.A.; Risitano, J.R.; and Lanza, P.J (1998) Fast-Track Construction of 42-Inch Relief Siphon Solves Public Health Emergency: The advantages of horizontal Directional Drilling. </w:t>
      </w:r>
      <w:r>
        <w:rPr>
          <w:i/>
        </w:rPr>
        <w:t>Proc. Water Environ. Fed. 71</w:t>
      </w:r>
      <w:r>
        <w:rPr>
          <w:i/>
          <w:vertAlign w:val="superscript"/>
        </w:rPr>
        <w:t>st</w:t>
      </w:r>
      <w:r>
        <w:rPr>
          <w:i/>
        </w:rPr>
        <w:t xml:space="preserve"> Annu. Conf. Exposition</w:t>
      </w:r>
      <w:r>
        <w:rPr/>
        <w:t xml:space="preserve">, Orlando, Fla., 2, 989. </w:t>
      </w:r>
    </w:p>
    <w:p>
      <w:pPr>
        <w:pStyle w:val="Normal"/>
        <w:ind w:left="180" w:hanging="180"/>
        <w:rPr/>
      </w:pPr>
      <w:r>
        <w:rPr>
          <w:color w:val="000000"/>
        </w:rPr>
        <w:t xml:space="preserve">Spicer, S. (2004). Surviving a consent decree: Cincinnati's story. </w:t>
      </w:r>
      <w:r>
        <w:rPr>
          <w:i/>
          <w:color w:val="000000"/>
        </w:rPr>
        <w:t>Water Environ. Tech</w:t>
      </w:r>
      <w:r>
        <w:rPr>
          <w:color w:val="000000"/>
        </w:rPr>
        <w:t xml:space="preserve">. </w:t>
      </w:r>
      <w:r>
        <w:rPr>
          <w:b/>
          <w:color w:val="000000"/>
        </w:rPr>
        <w:t>16</w:t>
      </w:r>
      <w:r>
        <w:rPr>
          <w:color w:val="000000"/>
        </w:rPr>
        <w:t>(12):26-31.</w:t>
      </w:r>
    </w:p>
    <w:p>
      <w:pPr>
        <w:pStyle w:val="PlainText"/>
        <w:ind w:left="180" w:hanging="180"/>
        <w:rPr/>
      </w:pPr>
      <w:r>
        <w:rPr>
          <w:rFonts w:cs="Times New Roman" w:ascii="Times New Roman" w:hAnsi="Times New Roman"/>
          <w:sz w:val="20"/>
        </w:rPr>
        <w:t xml:space="preserve">Spies, S., Einfalt, T., and Arnbjerg-Nielsen, K. (2002). An Enquiry into Rainfall Data Measurement and Processing for Model use in Urban Hydrology.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147.</w:t>
      </w:r>
    </w:p>
    <w:p>
      <w:pPr>
        <w:pStyle w:val="Normal"/>
        <w:ind w:left="180" w:hanging="180"/>
        <w:rPr/>
      </w:pPr>
      <w:r>
        <w:rPr/>
        <w:t xml:space="preserve">Spillett, P. (1999) Thames Water – Protecting Endangered Species in the Urban Environment. </w:t>
      </w:r>
      <w:r>
        <w:rPr>
          <w:i/>
        </w:rPr>
        <w:t>Proc. AWRA’s 1999 Annual Water Resources Conference -</w:t>
      </w:r>
      <w:r>
        <w:rPr/>
        <w:t xml:space="preserve"> </w:t>
      </w:r>
      <w:r>
        <w:rPr>
          <w:i/>
        </w:rPr>
        <w:t>Watershed Management to Protect Declining Species</w:t>
      </w:r>
      <w:r>
        <w:rPr/>
        <w:t xml:space="preserve">, December 1999, Seattle, WA. American Water Resources Association, 485. </w:t>
      </w:r>
    </w:p>
    <w:p>
      <w:pPr>
        <w:pStyle w:val="Normal"/>
        <w:ind w:left="180" w:hanging="180"/>
        <w:rPr/>
      </w:pPr>
      <w:r>
        <w:rPr/>
        <w:t xml:space="preserve">Squillace, P.J., Zogorski, J.S., Wilber, W.G., and Price, C.V. (1996) Preliminary Assessment of the Occurrence and Possible Sources of MTBE in Groundwater in the United States, 1993-94. </w:t>
      </w:r>
      <w:r>
        <w:rPr>
          <w:i/>
        </w:rPr>
        <w:t>Environ. Sci. &amp; Technol.,</w:t>
      </w:r>
      <w:r>
        <w:rPr/>
        <w:t xml:space="preserve"> 30, 5, 1721.</w:t>
      </w:r>
    </w:p>
    <w:p>
      <w:pPr>
        <w:pStyle w:val="Normal"/>
        <w:ind w:left="180" w:hanging="180"/>
        <w:rPr/>
      </w:pPr>
      <w:r>
        <w:rPr/>
        <w:t xml:space="preserve">Srinivas, A.; Rao, B.; and Rao, V.V.S.G. (1999) Recharge Process and Aquifer Models of a Small Watershed. </w:t>
      </w:r>
      <w:r>
        <w:rPr>
          <w:i/>
        </w:rPr>
        <w:t>Hydrol. Sci. J.-Journal des Sciences Hydrologiques</w:t>
      </w:r>
      <w:r>
        <w:rPr/>
        <w:t>. 44, 5, 681.</w:t>
      </w:r>
    </w:p>
    <w:p>
      <w:pPr>
        <w:pStyle w:val="Normal"/>
        <w:ind w:left="180" w:hanging="180"/>
        <w:rPr/>
      </w:pPr>
      <w:r>
        <w:rPr/>
        <w:t xml:space="preserve">Srinivasan, V.S.; De Araujo, P.J.; and De Oliveira, G.C. (1999) Studies of Erosion and Soil Loss in the Semiarid Northeastern Region of Brazil. </w:t>
      </w:r>
      <w:r>
        <w:rPr>
          <w:i/>
        </w:rPr>
        <w:t>IAHS Publication (Int. Assoc. of Hydrol. Sci.)</w:t>
      </w:r>
      <w:r>
        <w:rPr/>
        <w:t xml:space="preserve">. 257: 95 </w:t>
      </w:r>
    </w:p>
    <w:p>
      <w:pPr>
        <w:pStyle w:val="Normal"/>
        <w:ind w:left="180" w:hanging="180"/>
        <w:rPr/>
      </w:pPr>
      <w:r>
        <w:rPr/>
        <w:t xml:space="preserve">St. Germain, R.; Becker, J.; Mansour, S.; Cruice, K.P. (2003). Sewer system rehabilitation guidelines – more bang for your buck. </w:t>
      </w:r>
      <w:r>
        <w:rPr>
          <w:i/>
        </w:rPr>
        <w:t>WEFTEC 2003 Conf. Proc</w:t>
      </w:r>
      <w:r>
        <w:rPr/>
        <w:t>. Water Environment Federation. CD-ROM.</w:t>
      </w:r>
    </w:p>
    <w:p>
      <w:pPr>
        <w:pStyle w:val="Normal"/>
        <w:ind w:left="180" w:hanging="180"/>
        <w:rPr/>
      </w:pPr>
      <w:r>
        <w:rPr>
          <w:color w:val="000000"/>
        </w:rPr>
        <w:t xml:space="preserve">St. Hilaire, A.; Ouarda, T.B.M.J.; Lachance, M.; Bobee, B.; Gaudet, J.; Gignac, C. (2003). Assessment of the impact of meteorological network density on the estimation of basin precipitation and runoff: A case study. </w:t>
      </w:r>
      <w:r>
        <w:rPr>
          <w:i/>
          <w:color w:val="000000"/>
        </w:rPr>
        <w:t>Hydrol. Process</w:t>
      </w:r>
      <w:r>
        <w:rPr>
          <w:color w:val="000000"/>
        </w:rPr>
        <w:t xml:space="preserve">. </w:t>
      </w:r>
      <w:r>
        <w:rPr>
          <w:b/>
          <w:color w:val="000000"/>
        </w:rPr>
        <w:t>17</w:t>
      </w:r>
      <w:r>
        <w:rPr>
          <w:color w:val="000000"/>
        </w:rPr>
        <w:t>(18):3561-3580.</w:t>
      </w:r>
    </w:p>
    <w:p>
      <w:pPr>
        <w:pStyle w:val="Normal"/>
        <w:ind w:left="180" w:hanging="180"/>
        <w:rPr/>
      </w:pPr>
      <w:r>
        <w:rPr/>
        <w:t xml:space="preserve">St. John, J.P., Dujardin, C.L., Kurtz, W., and Gaffaglio, R. (1996) A Multiple-watershed-wide Modeling Approach of Dissolved Oxygen in New York Harbor. </w:t>
      </w:r>
      <w:r>
        <w:rPr>
          <w:i/>
        </w:rPr>
        <w:t xml:space="preserve">Proc. WATERSHED ‘96 MOVING AHEAD TOGETHER: Tech. Conf. &amp; Expo., </w:t>
      </w:r>
      <w:r>
        <w:rPr/>
        <w:t>Baltimore, MD, Water Environ. Fed., 80.</w:t>
      </w:r>
    </w:p>
    <w:p>
      <w:pPr>
        <w:pStyle w:val="Normal"/>
        <w:ind w:left="180" w:hanging="180"/>
        <w:rPr/>
      </w:pPr>
      <w:r>
        <w:rPr/>
        <w:t xml:space="preserve">St. Michelbach, G.W., and  Brombach, H. (1999) Nutrient Impact from CSOs on Lake Constance. </w:t>
      </w:r>
      <w:r>
        <w:rPr>
          <w:i/>
        </w:rPr>
        <w:t>Proc. the Eighth International Conference on Urban Storm Drainage</w:t>
      </w:r>
      <w:r>
        <w:rPr/>
        <w:t xml:space="preserve">. August 30 – September 3, 1999, Sydney, Australia. Edited by IB Joliffe and JE Ball. The Institution of Engineers Australia, The </w:t>
      </w:r>
      <w:r>
        <w:rPr>
          <w:i/>
        </w:rPr>
        <w:t>International Association for Hydraulic Research</w:t>
      </w:r>
      <w:r>
        <w:rPr/>
        <w:t xml:space="preserve">, and </w:t>
      </w:r>
      <w:r>
        <w:rPr>
          <w:i/>
        </w:rPr>
        <w:t>The International Association on Water Quality</w:t>
      </w:r>
      <w:r>
        <w:rPr/>
        <w:t xml:space="preserve">. 474. </w:t>
      </w:r>
    </w:p>
    <w:p>
      <w:pPr>
        <w:pStyle w:val="Normal"/>
        <w:ind w:left="180" w:hanging="180"/>
        <w:rPr/>
      </w:pPr>
      <w:r>
        <w:rPr/>
        <w:t xml:space="preserve">Stachowiak, R.G. (1999) Application of High Rate Ballasted Flocculation Technology in Wet Weather Flow Treatment.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bCs/>
        </w:rPr>
        <w:t>Stack, N.D.; Way, T.G.; Nichols, K.K. (2004). A Review of Stormwater Quality Data for Salt Lake County, Utah</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0 pages.</w:t>
      </w:r>
    </w:p>
    <w:p>
      <w:pPr>
        <w:pStyle w:val="Normal"/>
        <w:ind w:left="180" w:hanging="180"/>
        <w:rPr/>
      </w:pPr>
      <w:r>
        <w:rPr/>
        <w:t xml:space="preserve"> </w:t>
      </w:r>
      <w:r>
        <w:rPr/>
        <w:t xml:space="preserve">Stack, W., and Belt, K. (1996) Protecting Baltimore’s Waters from Toxic Substances in Urban Storm Drains. </w:t>
      </w:r>
      <w:r>
        <w:rPr>
          <w:i/>
        </w:rPr>
        <w:t>Abstract Book</w:t>
      </w:r>
      <w:r>
        <w:rPr/>
        <w:t xml:space="preserve">: </w:t>
      </w:r>
      <w:r>
        <w:rPr>
          <w:i/>
        </w:rPr>
        <w:t>SETAC 17th Annu. Meeting</w:t>
      </w:r>
      <w:r>
        <w:rPr/>
        <w:t>, Washington, DC, Soc. Environ. Toxicol. and Chem., 104.</w:t>
      </w:r>
    </w:p>
    <w:p>
      <w:pPr>
        <w:pStyle w:val="Normal"/>
        <w:ind w:left="180" w:hanging="180"/>
        <w:rPr/>
      </w:pPr>
      <w:r>
        <w:rPr/>
        <w:t xml:space="preserve">Stackleberg, P. (1997) Presence and Distribution of Chlorinated Organic Compounds in Streambed Sediments, New Jersey. </w:t>
      </w:r>
      <w:r>
        <w:rPr>
          <w:i/>
          <w:iCs/>
        </w:rPr>
        <w:t xml:space="preserve">J. Am. Water Resour. Assoc., </w:t>
      </w:r>
      <w:r>
        <w:rPr>
          <w:b/>
          <w:bCs/>
        </w:rPr>
        <w:t>33</w:t>
      </w:r>
      <w:r>
        <w:rPr/>
        <w:t>, 2, 271.</w:t>
      </w:r>
    </w:p>
    <w:p>
      <w:pPr>
        <w:pStyle w:val="Normal"/>
        <w:ind w:left="180" w:hanging="180"/>
        <w:rPr/>
      </w:pPr>
      <w:r>
        <w:rPr/>
        <w:t xml:space="preserve">Stadterman, K.L.; States, S.; Gibson, C.; and Sykora, J. (1998) Occurrence of </w:t>
      </w:r>
      <w:r>
        <w:rPr>
          <w:i/>
        </w:rPr>
        <w:t>Cryptosporidium</w:t>
      </w:r>
      <w:r>
        <w:rPr/>
        <w:t xml:space="preserve"> and </w:t>
      </w:r>
      <w:r>
        <w:rPr>
          <w:i/>
        </w:rPr>
        <w:t>Giardia</w:t>
      </w:r>
      <w:r>
        <w:rPr/>
        <w:t xml:space="preserve"> in Combined Sewer Overflows and Urban Streams During Wet Weather. Proc. Disinfection '98: The Latest Trends in Wastewater Disinfection: Chlorination vs UV Disinfection, Baltimore, Md.,  WEF (CP3803), 355.</w:t>
      </w:r>
    </w:p>
    <w:p>
      <w:pPr>
        <w:pStyle w:val="Normal"/>
        <w:ind w:left="180" w:hanging="180"/>
        <w:rPr/>
      </w:pPr>
      <w:r>
        <w:rPr/>
        <w:t xml:space="preserve">Stahre, P. (1999) 10 years experiences of sustainable stormwater management in the city of Malmo, Swede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87. </w:t>
      </w:r>
    </w:p>
    <w:p>
      <w:pPr>
        <w:pStyle w:val="Normal"/>
        <w:ind w:left="180" w:hanging="180"/>
        <w:rPr/>
      </w:pPr>
      <w:r>
        <w:rPr/>
        <w:t xml:space="preserve">Stahre, P. (2002). Recent experiences in the use of stormwater treatment practices in Malmo, Sweden. </w:t>
      </w:r>
      <w:r>
        <w:rPr>
          <w:i/>
          <w:iCs/>
        </w:rPr>
        <w:t>Linking Stormwater BMP Designs and Performance to Receiving Water Impact Mitigation, Proc. of an Engineering Foundation Conf., August 19 – 24, 2001, Snowmass, CO</w:t>
      </w:r>
      <w:r>
        <w:rPr/>
        <w:t>. 225-235.</w:t>
      </w:r>
    </w:p>
    <w:p>
      <w:pPr>
        <w:pStyle w:val="Normal"/>
        <w:suppressLineNumbers/>
        <w:suppressAutoHyphens w:val="true"/>
        <w:ind w:left="180" w:hanging="180"/>
        <w:rPr/>
      </w:pPr>
      <w:r>
        <w:rPr/>
        <w:t xml:space="preserve">Standish-Lee, P. (2000) Moving from Source Assessment to Protection - The Palmdale Water District Experience. </w:t>
      </w:r>
      <w:r>
        <w:rPr>
          <w:i/>
        </w:rPr>
        <w:t>Watershed 2000 Management Conference</w:t>
      </w:r>
      <w:r>
        <w:rPr/>
        <w:t xml:space="preserve">, July 2000, Vancouver, British Columbia. Water Environment Federation, CD-ROM. </w:t>
      </w:r>
    </w:p>
    <w:p>
      <w:pPr>
        <w:pStyle w:val="Normal"/>
        <w:suppressLineNumbers/>
        <w:suppressAutoHyphens w:val="true"/>
        <w:ind w:left="180" w:hanging="180"/>
        <w:rPr/>
      </w:pPr>
      <w:r>
        <w:rPr/>
        <w:t xml:space="preserve">Standley, L.J.; Kaplan, L.A.; and Smith, D. (2000) Molecular Tracers of Organic Matter Sources to Surface Water Resources. </w:t>
      </w:r>
      <w:r>
        <w:rPr>
          <w:i/>
        </w:rPr>
        <w:t>Environ. Sci. Tech.</w:t>
      </w:r>
      <w:r>
        <w:rPr/>
        <w:t xml:space="preserve"> </w:t>
      </w:r>
      <w:r>
        <w:rPr>
          <w:b/>
        </w:rPr>
        <w:t>34</w:t>
      </w:r>
      <w:r>
        <w:rPr/>
        <w:t xml:space="preserve">, 3124. </w:t>
      </w:r>
    </w:p>
    <w:p>
      <w:pPr>
        <w:pStyle w:val="Normal"/>
        <w:ind w:left="180" w:hanging="180"/>
        <w:rPr/>
      </w:pPr>
      <w:r>
        <w:rPr/>
        <w:t xml:space="preserve">Stanford, R.L.; Pickford, R.; Rouhi, A.; Woode, W. (2005). Incorporating Low-Impact Development principles into the redevelopment of a portion of the Lorton Reformatory property - A case study. </w:t>
      </w:r>
      <w:r>
        <w:rPr>
          <w:i/>
        </w:rPr>
        <w:t>Proc. 2005 Watershed Management Conf. – Managing Watersheds for Human and Natural Impacts: Engineering, Ecological, and Economic Challenges</w:t>
      </w:r>
      <w:r>
        <w:rPr/>
        <w:t xml:space="preserve">. Am. Society of Civil Engineers. 1173. </w:t>
      </w:r>
    </w:p>
    <w:p>
      <w:pPr>
        <w:pStyle w:val="Normal"/>
        <w:ind w:left="180" w:hanging="180"/>
        <w:rPr/>
      </w:pPr>
      <w:r>
        <w:rPr/>
        <w:t xml:space="preserve">Stanford, R.L.; Yu, S.L. (2005). Performance evaluation of urban and ultra-urban bioretention units. </w:t>
      </w:r>
      <w:r>
        <w:rPr>
          <w:i/>
        </w:rPr>
        <w:t>Proc. 2005 Watershed Management Conf. - Managing Watersheds for Human and Natural Impacts: Engineering, Ecological, and Economic Challenges</w:t>
      </w:r>
      <w:r>
        <w:rPr/>
        <w:t xml:space="preserve">. Am. Society of Civil Engineers. 831. </w:t>
      </w:r>
    </w:p>
    <w:p>
      <w:pPr>
        <w:pStyle w:val="Normal"/>
        <w:ind w:left="180" w:hanging="180"/>
        <w:rPr/>
      </w:pPr>
      <w:r>
        <w:rPr/>
        <w:t xml:space="preserve">Stanley, D.W. (1996) Pollutant Removal by a Stormwater Dry Detention Pond. </w:t>
      </w:r>
      <w:r>
        <w:rPr>
          <w:i/>
        </w:rPr>
        <w:t>Water Environ. Research</w:t>
      </w:r>
      <w:r>
        <w:rPr/>
        <w:t>, 68, 6, 1076.</w:t>
      </w:r>
    </w:p>
    <w:p>
      <w:pPr>
        <w:pStyle w:val="Normal"/>
        <w:ind w:left="180" w:hanging="180"/>
        <w:rPr/>
      </w:pPr>
      <w:r>
        <w:rPr/>
        <w:t xml:space="preserve">Stark, S.L.; Nuckols, J.R.; and Rada, J. (1999) Using GIS to Investigate Septic System Sites and Nitrate Pollution Potential. </w:t>
      </w:r>
      <w:r>
        <w:rPr>
          <w:i/>
        </w:rPr>
        <w:t>J. Environ. Health</w:t>
      </w:r>
      <w:r>
        <w:rPr/>
        <w:t xml:space="preserve">. 61, 8, 15 </w:t>
      </w:r>
    </w:p>
    <w:p>
      <w:pPr>
        <w:pStyle w:val="Normal"/>
        <w:ind w:left="180" w:hanging="180"/>
        <w:rPr/>
      </w:pPr>
      <w:r>
        <w:rPr>
          <w:lang w:val="de-DE"/>
        </w:rPr>
        <w:t xml:space="preserve">Starzec, P.; Lind, B.B.; Lanngren, A.; Lindgren, A.; Svenson, T. (2005). </w:t>
      </w:r>
      <w:r>
        <w:rPr/>
        <w:t xml:space="preserve">Technical and environmental functioning of detention ponds for the treatment of highway and road runoff. </w:t>
      </w:r>
      <w:r>
        <w:rPr>
          <w:i/>
        </w:rPr>
        <w:t>Water, Air, Soil Pollution</w:t>
      </w:r>
      <w:r>
        <w:rPr/>
        <w:t xml:space="preserve">. </w:t>
      </w:r>
      <w:r>
        <w:rPr>
          <w:b/>
        </w:rPr>
        <w:t>163</w:t>
      </w:r>
      <w:r>
        <w:rPr/>
        <w:t xml:space="preserve">(1-4):153-167. </w:t>
      </w:r>
    </w:p>
    <w:p>
      <w:pPr>
        <w:pStyle w:val="Normal"/>
        <w:ind w:left="180" w:hanging="180"/>
        <w:rPr/>
      </w:pPr>
      <w:r>
        <w:rPr/>
        <w:t xml:space="preserve">States S.; Stadterman K.; Ammon L.; Vogel P.; Baldizar J.; Wright D.; Conley L.; and Sykora J. (1997) Protozoa in River Water - Sources, Occurrence, and Treatment. </w:t>
      </w:r>
      <w:r>
        <w:rPr>
          <w:i/>
          <w:iCs/>
        </w:rPr>
        <w:t>J. Am. Water Works Assoc.,</w:t>
      </w:r>
      <w:r>
        <w:rPr/>
        <w:t xml:space="preserve"> </w:t>
      </w:r>
      <w:r>
        <w:rPr>
          <w:b/>
          <w:bCs/>
        </w:rPr>
        <w:t>89</w:t>
      </w:r>
      <w:r>
        <w:rPr/>
        <w:t>, 9, 74.</w:t>
      </w:r>
    </w:p>
    <w:p>
      <w:pPr>
        <w:pStyle w:val="Normal"/>
        <w:suppressLineNumbers/>
        <w:suppressAutoHyphens w:val="true"/>
        <w:ind w:left="180" w:hanging="180"/>
        <w:rPr/>
      </w:pPr>
      <w:r>
        <w:rPr/>
        <w:t xml:space="preserve">Staveley, J.P., and Christman, J.N. (2000) Regulatory Impacts of TMDLs: Beyond the Clean Water Act. </w:t>
      </w:r>
      <w:r>
        <w:rPr>
          <w:i/>
        </w:rPr>
        <w:t>2000 Annual Meeting and International Conference of the American Institute of Hydrology</w:t>
      </w:r>
      <w:r>
        <w:rPr/>
        <w:t xml:space="preserve">, November 2000, Research Triangle Park, NC. American Institute of Hydrology. </w:t>
      </w:r>
    </w:p>
    <w:p>
      <w:pPr>
        <w:pStyle w:val="Normal"/>
        <w:ind w:left="180" w:hanging="180"/>
        <w:rPr/>
      </w:pPr>
      <w:r>
        <w:rPr/>
        <w:t xml:space="preserve">Staveley, J.P.; Christman, J.N.; and Sager, S.L. (2001). Potential Conflicts between TMDLs and Other Federal Statutes. </w:t>
      </w:r>
      <w:r>
        <w:rPr>
          <w:i/>
          <w:iCs/>
        </w:rPr>
        <w:t>WEFTEC 2001 Conf. Proc</w:t>
      </w:r>
      <w:r>
        <w:rPr>
          <w:iCs/>
        </w:rPr>
        <w:t xml:space="preserve">. CD-ROM. </w:t>
      </w:r>
    </w:p>
    <w:p>
      <w:pPr>
        <w:pStyle w:val="Normal"/>
        <w:ind w:left="180" w:hanging="180"/>
        <w:rPr/>
      </w:pPr>
      <w:r>
        <w:rPr>
          <w:lang w:val="de-DE"/>
        </w:rPr>
        <w:t xml:space="preserve">Stefanov, W.L.; Netzband, M. (2005). </w:t>
      </w:r>
      <w:r>
        <w:rPr/>
        <w:t xml:space="preserve">Assessment of ASTER land cover and MODIS NDVI data at multiple scales for ecological characterization of an arid urban center. </w:t>
      </w:r>
      <w:r>
        <w:rPr>
          <w:i/>
        </w:rPr>
        <w:t>Remote Sensing Environment</w:t>
      </w:r>
      <w:r>
        <w:rPr/>
        <w:t xml:space="preserve">. </w:t>
      </w:r>
      <w:r>
        <w:rPr>
          <w:b/>
        </w:rPr>
        <w:t>99</w:t>
      </w:r>
      <w:r>
        <w:rPr/>
        <w:t xml:space="preserve">(1-2):31-43. </w:t>
      </w:r>
    </w:p>
    <w:p>
      <w:pPr>
        <w:pStyle w:val="Normal"/>
        <w:ind w:left="180" w:hanging="180"/>
        <w:rPr/>
      </w:pPr>
      <w:r>
        <w:rPr>
          <w:lang w:val="de-DE"/>
        </w:rPr>
        <w:t xml:space="preserve">Stein, E.D.; Tiefenthaler, L.L. (2005). </w:t>
      </w:r>
      <w:r>
        <w:rPr/>
        <w:t xml:space="preserve">Dry-weather metals and bacteria loading in an arid, urban watershed: Ballona Creek, California. </w:t>
      </w:r>
      <w:r>
        <w:rPr>
          <w:i/>
        </w:rPr>
        <w:t>Water, Air, Soil Pollution</w:t>
      </w:r>
      <w:r>
        <w:rPr/>
        <w:t xml:space="preserve">. </w:t>
      </w:r>
      <w:r>
        <w:rPr>
          <w:b/>
        </w:rPr>
        <w:t>164</w:t>
      </w:r>
      <w:r>
        <w:rPr/>
        <w:t xml:space="preserve">(1-4):367-382. </w:t>
      </w:r>
    </w:p>
    <w:p>
      <w:pPr>
        <w:pStyle w:val="Normal"/>
        <w:ind w:left="180" w:hanging="180"/>
        <w:rPr/>
      </w:pPr>
      <w:r>
        <w:rPr/>
        <w:t xml:space="preserve">Stein, S. M.; Graziano, F. R.; Young, G. K.; and Cazenas, P. (1998) Sheetflow Water Quality Monitoring Device. </w:t>
      </w:r>
      <w:r>
        <w:rPr>
          <w:i/>
        </w:rPr>
        <w:t>Water Resour. and the Urban Environ.: Proc. 25</w:t>
      </w:r>
      <w:r>
        <w:rPr>
          <w:i/>
          <w:vertAlign w:val="superscript"/>
        </w:rPr>
        <w:t>th</w:t>
      </w:r>
      <w:r>
        <w:rPr>
          <w:i/>
        </w:rPr>
        <w:t xml:space="preserve"> Water Resour. Plan. Manage Conf.</w:t>
      </w:r>
      <w:r>
        <w:rPr/>
        <w:t>, Chicago, Ill., ASCE, 562.</w:t>
      </w:r>
    </w:p>
    <w:p>
      <w:pPr>
        <w:pStyle w:val="Normal"/>
        <w:suppressLineNumbers/>
        <w:suppressAutoHyphens w:val="true"/>
        <w:ind w:left="180" w:hanging="180"/>
        <w:rPr/>
      </w:pPr>
      <w:r>
        <w:rPr/>
        <w:t xml:space="preserve">Stein, S.M.; Young, G.K.; Pearson, D.R.; and Zeff, M.L. (2000) Management of Runoff from Surface Transportation Facilitie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Steinberg, P.E., and Clark, G.E. (1999) Troubled Water? Acquiescence, Conflict, and the Politics of Place in Watershed Management. </w:t>
      </w:r>
      <w:r>
        <w:rPr>
          <w:i/>
        </w:rPr>
        <w:t>Political Geography</w:t>
      </w:r>
      <w:r>
        <w:rPr/>
        <w:t>. 18, 4, 477.</w:t>
      </w:r>
    </w:p>
    <w:p>
      <w:pPr>
        <w:pStyle w:val="Normal"/>
        <w:suppressLineNumbers/>
        <w:suppressAutoHyphens w:val="true"/>
        <w:ind w:left="180" w:hanging="180"/>
        <w:rPr/>
      </w:pPr>
      <w:r>
        <w:rPr/>
        <w:t xml:space="preserve">Steinborn, D. (2000) Financing Nonpoint Source Water Quality Projects Through the Clean Water State Revolving Fund. </w:t>
      </w:r>
      <w:r>
        <w:rPr>
          <w:i/>
        </w:rPr>
        <w:t>Watershed 2000 Management Conference</w:t>
      </w:r>
      <w:r>
        <w:rPr/>
        <w:t xml:space="preserve">, July 2000, Vancouver, British Columbia. Water Environment Federation, CD-ROM. </w:t>
      </w:r>
    </w:p>
    <w:p>
      <w:pPr>
        <w:pStyle w:val="Normal"/>
        <w:ind w:left="180" w:hanging="180"/>
        <w:rPr/>
      </w:pPr>
      <w:r>
        <w:rPr/>
        <w:t xml:space="preserve">Steiner, M.; Smith, J.A.; Burges, S.J.; Alonso, C.V.; and Darden, R.W. (1999) Effect of Bias Adjustment and Rain Gauge Data Quality Control on Radar Rainfall Estimation. </w:t>
      </w:r>
      <w:r>
        <w:rPr>
          <w:i/>
        </w:rPr>
        <w:t>Water Resour. Res.</w:t>
      </w:r>
      <w:r>
        <w:rPr/>
        <w:t>. 35, 8, 2487.</w:t>
      </w:r>
    </w:p>
    <w:p>
      <w:pPr>
        <w:pStyle w:val="Normal"/>
        <w:ind w:left="180" w:hanging="180"/>
        <w:rPr/>
      </w:pPr>
      <w:r>
        <w:rPr/>
        <w:t xml:space="preserve">Steiss, G.J. (2003). Modeling as a tool for economic analysis of basement flood relief projects. In: </w:t>
      </w:r>
      <w:r>
        <w:rPr>
          <w:i/>
        </w:rPr>
        <w:t>Practical Modeling of Urban Water Systems, Monograph 11</w:t>
      </w:r>
      <w:r>
        <w:rPr/>
        <w:t>. Edited by W. James. 85.</w:t>
      </w:r>
    </w:p>
    <w:p>
      <w:pPr>
        <w:pStyle w:val="Normal"/>
        <w:ind w:left="180" w:hanging="180"/>
        <w:rPr/>
      </w:pPr>
      <w:r>
        <w:rPr/>
        <w:t xml:space="preserve">Steiss, G.J., and Watters, W.D. (2001). Developing a Model for Basement Flood Relief Works for the New Millennium. </w:t>
      </w:r>
      <w:r>
        <w:rPr>
          <w:i/>
        </w:rPr>
        <w:t>Models and Applications to Urban Water Systems, Monograph 9</w:t>
      </w:r>
      <w:r>
        <w:rPr/>
        <w:t xml:space="preserve">. 213. </w:t>
      </w:r>
    </w:p>
    <w:p>
      <w:pPr>
        <w:pStyle w:val="Normal"/>
        <w:ind w:left="180" w:hanging="180"/>
        <w:rPr/>
      </w:pPr>
      <w:r>
        <w:rPr/>
        <w:t xml:space="preserve">Stenstrom, M.K.; Lau, S.-L.; Lee, H.-H.; Ma, J.-S.; Ha, H.; Kim, L.-H.; Khan, S.; and Kayhanian, M. (2001). </w:t>
      </w:r>
      <w:r>
        <w:rPr>
          <w:color w:val="000000"/>
        </w:rPr>
        <w:t xml:space="preserve">First Flush Stormwater Runoff from Highways. </w:t>
      </w:r>
      <w:r>
        <w:rPr>
          <w:i/>
          <w:color w:val="000000"/>
        </w:rPr>
        <w:t>Proc. ASCE EWRI Conf. - Bridging the Gap: Meeting the World’s Water and Environmental Resources Challenges</w:t>
      </w:r>
      <w:r>
        <w:rPr>
          <w:color w:val="000000"/>
        </w:rPr>
        <w:t>. CD-ROM.</w:t>
      </w:r>
    </w:p>
    <w:p>
      <w:pPr>
        <w:pStyle w:val="Normal"/>
        <w:ind w:left="180" w:hanging="180"/>
        <w:rPr/>
      </w:pPr>
      <w:r>
        <w:rPr/>
        <w:t xml:space="preserve">Stephens, K.A.; Law, P.; Maclean, L. (2002). British Columbia’s Stormwater Management Guidebook: Integrating policy, science and site design. </w:t>
      </w:r>
      <w:r>
        <w:rPr>
          <w:i/>
          <w:iCs/>
        </w:rPr>
        <w:t xml:space="preserve">Proc. of the Watershed 2002 Conf., February 2002. </w:t>
      </w:r>
      <w:r>
        <w:rPr>
          <w:iCs/>
        </w:rPr>
        <w:t>Water Environment Federation. CD-ROM.</w:t>
      </w:r>
    </w:p>
    <w:p>
      <w:pPr>
        <w:pStyle w:val="Normal"/>
        <w:ind w:left="180" w:hanging="180"/>
        <w:rPr/>
      </w:pPr>
      <w:r>
        <w:rPr/>
        <w:t xml:space="preserve">Stephens, M.L., and Kuczera, G. (1999) Testing the Time-Area Urban Runoff Model at the Allotment Scal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91. </w:t>
      </w:r>
    </w:p>
    <w:p>
      <w:pPr>
        <w:pStyle w:val="Normal"/>
        <w:ind w:left="180" w:hanging="180"/>
        <w:rPr/>
      </w:pPr>
      <w:r>
        <w:rPr/>
        <w:t xml:space="preserve">Stephenson, A. (2005). SUDS - Not a soft option. </w:t>
      </w:r>
      <w:r>
        <w:rPr>
          <w:i/>
        </w:rPr>
        <w:t>Highways</w:t>
      </w:r>
      <w:r>
        <w:rPr/>
        <w:t xml:space="preserve">. </w:t>
      </w:r>
      <w:r>
        <w:rPr>
          <w:b/>
        </w:rPr>
        <w:t>75</w:t>
      </w:r>
      <w:r>
        <w:rPr/>
        <w:t xml:space="preserve">(6):28-31. </w:t>
      </w:r>
    </w:p>
    <w:p>
      <w:pPr>
        <w:pStyle w:val="Normal"/>
        <w:ind w:left="180" w:hanging="180"/>
        <w:rPr/>
      </w:pPr>
      <w:r>
        <w:rPr/>
        <w:t xml:space="preserve">Stephenson, D. (1996) Evaluation of Effects of Urbanization on Storm Runoff. </w:t>
      </w:r>
      <w:r>
        <w:rPr>
          <w:i/>
        </w:rPr>
        <w:t>Proc. 7th Int. Conf. On Urban Storm Drainage,</w:t>
      </w:r>
      <w:r>
        <w:rPr/>
        <w:t xml:space="preserve"> Hannover, Germany, IAHR/IAWQ Joint Committee on Urban Storm Drainage, 31.</w:t>
      </w:r>
    </w:p>
    <w:p>
      <w:pPr>
        <w:pStyle w:val="Normal"/>
        <w:ind w:left="180" w:hanging="180"/>
        <w:rPr/>
      </w:pPr>
      <w:r>
        <w:rPr/>
        <w:t xml:space="preserve">Stephenson, K., and Shabman, L. (1996) Effluent Allowance Trading: a New Approach to Watershed Management. </w:t>
      </w:r>
      <w:r>
        <w:rPr>
          <w:i/>
        </w:rPr>
        <w:t>Water Sci. Reporter</w:t>
      </w:r>
      <w:r>
        <w:rPr/>
        <w:t>, National Institutes for Water Resources, Blacksburg, VA.</w:t>
      </w:r>
    </w:p>
    <w:p>
      <w:pPr>
        <w:pStyle w:val="Normal"/>
        <w:ind w:left="180" w:hanging="180"/>
        <w:rPr/>
      </w:pPr>
      <w:r>
        <w:rPr/>
        <w:t xml:space="preserve">Stephenson,, J.B.; Zhou, W.F.; Beck, B.F.; and Green, T.S. (1999) Highway Stormwater Runoff in Karst Areas </w:t>
        <w:noBreakHyphen/>
        <w:t xml:space="preserve"> Preliminary Results of Baseline Monitoring and Design of a Treatment System for a  Sinkhole in Knoxville, Tennessee.</w:t>
      </w:r>
      <w:r>
        <w:rPr>
          <w:i/>
        </w:rPr>
        <w:t xml:space="preserve"> Engineering Geology</w:t>
      </w:r>
      <w:r>
        <w:rPr/>
        <w:t>, 52, 1</w:t>
        <w:noBreakHyphen/>
        <w:t>2, 51.</w:t>
      </w:r>
    </w:p>
    <w:p>
      <w:pPr>
        <w:pStyle w:val="Normal"/>
        <w:ind w:left="180" w:hanging="180"/>
        <w:rPr/>
      </w:pPr>
      <w:r>
        <w:rPr/>
        <w:t xml:space="preserve">Steuer, J.J., Selbig, W.R., and Hornewer, N.J. (1996) </w:t>
      </w:r>
      <w:r>
        <w:rPr>
          <w:i/>
        </w:rPr>
        <w:t>Contaminant Concentrations in Stormwater from Eight Lake Superior Basin Cities, 1993-94.</w:t>
      </w:r>
      <w:r>
        <w:rPr/>
        <w:t xml:space="preserve"> USGS, Open-file Report 96-122. Prepared in Cooperation with the Wisconsin Department of Natural Resources, Madison, WI.</w:t>
      </w:r>
    </w:p>
    <w:p>
      <w:pPr>
        <w:pStyle w:val="Normal"/>
        <w:ind w:left="180" w:hanging="180"/>
        <w:rPr/>
      </w:pPr>
      <w:r>
        <w:rPr/>
        <w:t xml:space="preserve">Stevens, K.; Garside, I.; and West, S. (1999) Project Storm - Environmental Impact Assessment Database for Auckland. </w:t>
      </w:r>
      <w:r>
        <w:rPr>
          <w:i/>
        </w:rPr>
        <w:t>Comprehensive Stormwater &amp; Aquatic Ecosystem Manage. Conf. Papers First South Pacific Conf.</w:t>
      </w:r>
      <w:r>
        <w:rPr/>
        <w:t>, Auckland, New Zealand.</w:t>
      </w:r>
    </w:p>
    <w:p>
      <w:pPr>
        <w:pStyle w:val="Normal"/>
        <w:ind w:left="180" w:hanging="180"/>
        <w:rPr/>
      </w:pPr>
      <w:r>
        <w:rPr/>
        <w:t xml:space="preserve">Stevens, P.L.; Griffin, J.; Toomer, K. (2003). Measuring flow that isn’t there. Atlanta’s strategy for sewage spill detection. </w:t>
      </w:r>
      <w:r>
        <w:rPr>
          <w:i/>
        </w:rPr>
        <w:t>Collection Systems Conf. 2003: cMOM Go! Proc</w:t>
      </w:r>
      <w:r>
        <w:rPr/>
        <w:t>. Water Environment Federation. CD-ROM.</w:t>
      </w:r>
    </w:p>
    <w:p>
      <w:pPr>
        <w:pStyle w:val="Normal"/>
        <w:ind w:left="180" w:hanging="180"/>
        <w:rPr/>
      </w:pPr>
      <w:r>
        <w:rPr/>
        <w:t xml:space="preserve">Stevens, P.L.; Griffin, J.; Toomer, K.; Blais, R. (2004). Atlanta’s managers keep their fingers in the sewer from the office, from home or even on vacation. </w:t>
      </w:r>
      <w:r>
        <w:rPr>
          <w:i/>
        </w:rPr>
        <w:t>WEF/AWWA 2004 Joint Management Conf. Proc.</w:t>
      </w:r>
      <w:r>
        <w:rPr/>
        <w:t xml:space="preserve"> Water Environment Federation. CD-ROM.</w:t>
      </w:r>
    </w:p>
    <w:p>
      <w:pPr>
        <w:pStyle w:val="Normal"/>
        <w:suppressLineNumbers/>
        <w:suppressAutoHyphens w:val="true"/>
        <w:ind w:left="180" w:hanging="180"/>
        <w:rPr/>
      </w:pPr>
      <w:r>
        <w:rPr/>
        <w:t xml:space="preserve">Stevens, T., and Frederick, R. (2000) Watershed Protection Technology Selection and Permitting Simplified by the EPA/NSF Environmental Technology Verification Pilot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Stewart, P.M.; Butcher, J.T.; and Gerovac, P.J. (1999) Diatom (</w:t>
      </w:r>
      <w:r>
        <w:rPr>
          <w:i/>
        </w:rPr>
        <w:t>Bacillariophyta</w:t>
      </w:r>
      <w:r>
        <w:rPr/>
        <w:t xml:space="preserve">) Community Response to Water Quality and Land Use. </w:t>
      </w:r>
      <w:r>
        <w:rPr>
          <w:i/>
        </w:rPr>
        <w:t>Natural Areas Journal</w:t>
      </w:r>
      <w:r>
        <w:rPr/>
        <w:t>. 19, 2, 155.</w:t>
      </w:r>
    </w:p>
    <w:p>
      <w:pPr>
        <w:pStyle w:val="Normal"/>
        <w:ind w:left="180" w:hanging="180"/>
        <w:rPr/>
      </w:pPr>
      <w:r>
        <w:rPr/>
        <w:t xml:space="preserve">Stidger, R.W. (2005a). Road manager: Cities step up stormwater control. </w:t>
      </w:r>
      <w:r>
        <w:rPr>
          <w:i/>
        </w:rPr>
        <w:t>Better Roads</w:t>
      </w:r>
      <w:r>
        <w:rPr/>
        <w:t xml:space="preserve">. </w:t>
      </w:r>
      <w:r>
        <w:rPr>
          <w:b/>
        </w:rPr>
        <w:t>75</w:t>
      </w:r>
      <w:r>
        <w:rPr/>
        <w:t xml:space="preserve">(7):26-29. </w:t>
      </w:r>
    </w:p>
    <w:p>
      <w:pPr>
        <w:pStyle w:val="Normal"/>
        <w:ind w:left="180" w:hanging="180"/>
        <w:rPr/>
      </w:pPr>
      <w:r>
        <w:rPr/>
        <w:t xml:space="preserve">Stidger, R.W. (2005b). Special feature: Cost-effective stormwater control systems. </w:t>
      </w:r>
      <w:r>
        <w:rPr>
          <w:i/>
        </w:rPr>
        <w:t>Better Roads</w:t>
      </w:r>
      <w:r>
        <w:rPr/>
        <w:t xml:space="preserve">. </w:t>
      </w:r>
      <w:r>
        <w:rPr>
          <w:b/>
        </w:rPr>
        <w:t>75</w:t>
      </w:r>
      <w:r>
        <w:rPr/>
        <w:t xml:space="preserve">(4):66-71. </w:t>
      </w:r>
    </w:p>
    <w:p>
      <w:pPr>
        <w:pStyle w:val="Normal"/>
        <w:ind w:left="180" w:hanging="180"/>
        <w:rPr/>
      </w:pPr>
      <w:r>
        <w:rPr/>
        <w:t xml:space="preserve">Stieber, P.; Bues, M.A.; and Grandjean, B.P. (1999) A Simple Approche d'une Periode de Retour de la Pollution en Hydrologic Urbaine, a Partir des Donnees de Pluviometrie. </w:t>
      </w:r>
      <w:r>
        <w:rPr>
          <w:i/>
        </w:rPr>
        <w:t>Hydrol. Sci. J.</w:t>
      </w:r>
      <w:r>
        <w:rPr/>
        <w:t>. 44, 2, 183.</w:t>
      </w:r>
    </w:p>
    <w:p>
      <w:pPr>
        <w:pStyle w:val="Normal"/>
        <w:ind w:left="180" w:hanging="180"/>
        <w:rPr/>
      </w:pPr>
      <w:r>
        <w:rPr/>
        <w:t xml:space="preserve">Stieglitz, M.; Hobbie, J.; Giblin, A.; and Kling, G. (1999) Hydrologic Modeling of an Arctic Tundra Watershed: Toward Pan-Arctic Predictions. </w:t>
      </w:r>
      <w:r>
        <w:rPr>
          <w:i/>
        </w:rPr>
        <w:t>J. Geophys. Res. Atmos.</w:t>
      </w:r>
      <w:r>
        <w:rPr/>
        <w:t xml:space="preserve">. 104, D22, 27507 </w:t>
      </w:r>
    </w:p>
    <w:p>
      <w:pPr>
        <w:pStyle w:val="Normal"/>
        <w:ind w:left="180" w:hanging="180"/>
        <w:rPr/>
      </w:pPr>
      <w:r>
        <w:rPr/>
        <w:t xml:space="preserve">Stiles, T.C. (2002). Incorporating hydrology in determining TMDL endpoints and allocations. </w:t>
      </w:r>
      <w:r>
        <w:rPr>
          <w:i/>
          <w:iCs/>
        </w:rPr>
        <w:t xml:space="preserve">Proc. of the 2002 National TMDL Science and Policy Conf., November 2002. </w:t>
      </w:r>
      <w:r>
        <w:rPr>
          <w:iCs/>
        </w:rPr>
        <w:t>Water Environment Federation. CD-ROM.</w:t>
      </w:r>
    </w:p>
    <w:p>
      <w:pPr>
        <w:pStyle w:val="Normal"/>
        <w:ind w:left="180" w:hanging="180"/>
        <w:rPr/>
      </w:pPr>
      <w:r>
        <w:rPr/>
        <w:t>Stinson, M. K.; Field, R.; Moffa, P. E.; Goldstein, S. L.; Smith, K. J.; and Delva, E. (1998) High-Rate Disinfection Technologies for Wet Weather Flow (WWF). Proc. Adv. in Urban Wet Weather Pollut. Reduction , Cleveland, Ohio, WEF (CP3805), 151.</w:t>
        <w:tab/>
      </w:r>
    </w:p>
    <w:p>
      <w:pPr>
        <w:pStyle w:val="Normal"/>
        <w:suppressLineNumbers/>
        <w:suppressAutoHyphens w:val="true"/>
        <w:ind w:left="180" w:hanging="180"/>
        <w:rPr/>
      </w:pPr>
      <w:r>
        <w:rPr/>
        <w:t xml:space="preserve">Stinson, M.K.; Field, R.; Jacquet, G.; and Villeneuve, E. (2000). Optimized Real-Time Control of Combined Sewerage Systems: Two Case Studie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Stinson, M.K.; TafC, A.N.; and Frederick, R.M. (1999) Environmental Technology Verification (ETV) Program: Wet-Weather Flow/Source Water Protection. </w:t>
      </w:r>
      <w:r>
        <w:rPr>
          <w:i/>
        </w:rPr>
        <w:t xml:space="preserve">ASCE 26th Annu. Conf. Water Resour. Plann. Manage. 1999 Annu. Conf. Environ. Eng., </w:t>
      </w:r>
      <w:r>
        <w:rPr/>
        <w:t>Tempe, AZ.</w:t>
      </w:r>
    </w:p>
    <w:p>
      <w:pPr>
        <w:pStyle w:val="Normal"/>
        <w:ind w:left="180" w:hanging="180"/>
        <w:rPr/>
      </w:pPr>
      <w:r>
        <w:rPr/>
        <w:t xml:space="preserve">Stinson, M.K.; Wojtenko, I.; and Field, R. (1999) High-rate Disinfection Techniques For Combined Sewer Overflow. </w:t>
      </w:r>
      <w:r>
        <w:rPr>
          <w:i/>
        </w:rPr>
        <w:t xml:space="preserve">ASCE 26th Annu Conf. Water Resour. Plann. Manage. 1999 Annu. Conf Environ. Eng., </w:t>
      </w:r>
      <w:r>
        <w:rPr/>
        <w:t>Tempe, AZ.</w:t>
      </w:r>
    </w:p>
    <w:p>
      <w:pPr>
        <w:pStyle w:val="Normal"/>
        <w:ind w:left="180" w:hanging="180"/>
        <w:rPr/>
      </w:pPr>
      <w:r>
        <w:rPr/>
        <w:t xml:space="preserve">Stinson, T.W.; Jones, B.G.; Clavel, R.L. (2002). How stakeholders can positively affect the development of TMDLs: </w:t>
      </w:r>
      <w:r>
        <w:rPr>
          <w:bCs/>
        </w:rPr>
        <w:t xml:space="preserve">To participate or not, that is the question. </w:t>
      </w:r>
      <w:r>
        <w:rPr>
          <w:i/>
          <w:iCs/>
        </w:rPr>
        <w:t xml:space="preserve">Proc. of the 2002 National TMDL Science and Policy Conf., November 2002. </w:t>
      </w:r>
      <w:r>
        <w:rPr>
          <w:iCs/>
        </w:rPr>
        <w:t>Water Environment Federation. CD-ROM.</w:t>
      </w:r>
    </w:p>
    <w:p>
      <w:pPr>
        <w:pStyle w:val="Normal"/>
        <w:ind w:left="180" w:hanging="180"/>
        <w:rPr/>
      </w:pPr>
      <w:r>
        <w:rPr/>
        <w:t xml:space="preserve">Stirrup, M. (1996) Implementation of Hamilton-Wentworth Region's Pollution Control Plan. </w:t>
      </w:r>
      <w:r>
        <w:rPr>
          <w:i/>
        </w:rPr>
        <w:t>Water Qual. Research J. of Canada</w:t>
      </w:r>
      <w:r>
        <w:rPr/>
        <w:t>, 31, 3, 453.</w:t>
      </w:r>
    </w:p>
    <w:p>
      <w:pPr>
        <w:pStyle w:val="Normal"/>
        <w:ind w:left="180" w:hanging="180"/>
        <w:rPr>
          <w:iCs/>
        </w:rPr>
      </w:pPr>
      <w:r>
        <w:rPr/>
        <w:t xml:space="preserve">Stirrup, M. (2001). Sizing a New CSO Storage Tank Using Continuous SWMM. </w:t>
      </w:r>
      <w:r>
        <w:rPr>
          <w:i/>
        </w:rPr>
        <w:t>Models and Applications to Urban Water Systems, Monograph 9</w:t>
      </w:r>
      <w:r>
        <w:rPr/>
        <w:t xml:space="preserve">. 305. </w:t>
      </w:r>
    </w:p>
    <w:p>
      <w:pPr>
        <w:pStyle w:val="PlainText"/>
        <w:ind w:left="180" w:hanging="180"/>
        <w:rPr/>
      </w:pPr>
      <w:r>
        <w:rPr>
          <w:rFonts w:cs="Times New Roman" w:ascii="Times New Roman" w:hAnsi="Times New Roman"/>
          <w:sz w:val="20"/>
        </w:rPr>
        <w:t xml:space="preserve">Stirrup, M. and Marchant, D. (2002). Simulation of a Combined Sewer Overflow Storage Tank.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271.</w:t>
      </w:r>
    </w:p>
    <w:p>
      <w:pPr>
        <w:pStyle w:val="Normal"/>
        <w:ind w:left="180" w:hanging="180"/>
        <w:rPr/>
      </w:pPr>
      <w:r>
        <w:rPr/>
        <w:t xml:space="preserve">Stirrup, M.; Vitasovic, Z.; and Strand, E. (1997)  Real-time Control of Combined Sewer Overflows in Hamilton-Wentworth Region. </w:t>
      </w:r>
      <w:r>
        <w:rPr>
          <w:i/>
          <w:iCs/>
        </w:rPr>
        <w:t>Water Qual. Res. J. Canada,</w:t>
      </w:r>
      <w:r>
        <w:rPr/>
        <w:t xml:space="preserve"> </w:t>
      </w:r>
      <w:r>
        <w:rPr>
          <w:b/>
          <w:bCs/>
        </w:rPr>
        <w:t>32</w:t>
      </w:r>
      <w:r>
        <w:rPr/>
        <w:t>, 1, 155.</w:t>
      </w:r>
    </w:p>
    <w:p>
      <w:pPr>
        <w:pStyle w:val="Normal"/>
        <w:ind w:left="180" w:hanging="180"/>
        <w:rPr/>
      </w:pPr>
      <w:r>
        <w:rPr/>
        <w:t xml:space="preserve">Stonehouse, M.C.; Hilbers, G.; TenBroek, M.J. (2003). A summary of footing drain flow studies: Residential footing drain flows and their role as a significant cause of SSOs and wet weather I/I. </w:t>
      </w:r>
      <w:r>
        <w:rPr>
          <w:i/>
        </w:rPr>
        <w:t>WEFTEC 2003 Conf. Proc</w:t>
      </w:r>
      <w:r>
        <w:rPr/>
        <w:t>. Water Environment Federation. CD-ROM.</w:t>
      </w:r>
    </w:p>
    <w:p>
      <w:pPr>
        <w:pStyle w:val="Normal"/>
        <w:suppressLineNumbers/>
        <w:suppressAutoHyphens w:val="true"/>
        <w:ind w:left="180" w:hanging="180"/>
        <w:rPr/>
      </w:pPr>
      <w:r>
        <w:rPr/>
        <w:t xml:space="preserve">Stonehouse, M.C.; TenBroek, M.J.; and Fujita, G.E. (2000) Flow Meter Technology Assessment: A Three-Year Evaluation of Seven Common Meter Technologies found in the DWSD Collection System. </w:t>
      </w:r>
      <w:r>
        <w:rPr>
          <w:i/>
        </w:rPr>
        <w:t>WEFTEC2000, 73</w:t>
      </w:r>
      <w:r>
        <w:rPr>
          <w:i/>
          <w:vertAlign w:val="superscript"/>
        </w:rPr>
        <w:t>rd</w:t>
      </w:r>
      <w:r>
        <w:rPr>
          <w:i/>
        </w:rPr>
        <w:t xml:space="preserve"> Annual Conference and Exposition</w:t>
      </w:r>
      <w:r>
        <w:rPr/>
        <w:t>, October 2000, Anaheim, CA. Water Environment Federation, CD-ROM.</w:t>
      </w:r>
    </w:p>
    <w:p>
      <w:pPr>
        <w:pStyle w:val="PlainText"/>
        <w:ind w:left="180" w:hanging="180"/>
        <w:rPr/>
      </w:pPr>
      <w:r>
        <w:rPr>
          <w:rFonts w:cs="Times New Roman" w:ascii="Times New Roman" w:hAnsi="Times New Roman"/>
          <w:sz w:val="20"/>
        </w:rPr>
        <w:t xml:space="preserve">Stonehouse, M.C.; TenBroek, M.J.; Fujita, G.E.; and Dekker, T.J. (2001). An Installed Accuracy Assessment Using Dye Dilution Testing for Seven Common Flow Metering Technologies. </w:t>
      </w:r>
      <w:r>
        <w:rPr>
          <w:rFonts w:cs="Times New Roman" w:ascii="Times New Roman" w:hAnsi="Times New Roman"/>
          <w:i/>
          <w:sz w:val="20"/>
        </w:rPr>
        <w:t>Models and Applications to Urban Water Systems, Monograph 9</w:t>
      </w:r>
      <w:r>
        <w:rPr>
          <w:rFonts w:cs="Times New Roman" w:ascii="Times New Roman" w:hAnsi="Times New Roman"/>
          <w:sz w:val="20"/>
        </w:rPr>
        <w:t xml:space="preserve">. 275. </w:t>
      </w:r>
    </w:p>
    <w:p>
      <w:pPr>
        <w:pStyle w:val="Normal"/>
        <w:ind w:left="180" w:hanging="180"/>
        <w:rPr/>
      </w:pPr>
      <w:r>
        <w:rPr/>
        <w:t>Stottlemyer, R., and Toczydlowski, D. (1999) Nitrogen Mineralization in a Mature Boreal Forest, Isle Royale, Michigan</w:t>
      </w:r>
      <w:r>
        <w:rPr>
          <w:i/>
        </w:rPr>
        <w:t>. J. Environ. Qual.</w:t>
      </w:r>
      <w:r>
        <w:rPr/>
        <w:t xml:space="preserve">. 28, 2, 709 </w:t>
      </w:r>
    </w:p>
    <w:p>
      <w:pPr>
        <w:pStyle w:val="Normal"/>
        <w:ind w:left="180" w:hanging="180"/>
        <w:rPr/>
      </w:pPr>
      <w:r>
        <w:rPr/>
        <w:t xml:space="preserve">Stottlemyer, R., and Toczydlowski, D. (1999) Seasonal Relationships Between Precipitation, Forest Floor, and Streamwater Nitrogen, Isle Royale, Michigan. </w:t>
      </w:r>
      <w:r>
        <w:rPr>
          <w:i/>
        </w:rPr>
        <w:t>Soil Sci. Soc. Am. J.</w:t>
      </w:r>
      <w:r>
        <w:rPr/>
        <w:t xml:space="preserve">. 63, 2, 389 </w:t>
      </w:r>
    </w:p>
    <w:p>
      <w:pPr>
        <w:pStyle w:val="Normal"/>
        <w:ind w:left="180" w:hanging="180"/>
        <w:rPr/>
      </w:pPr>
      <w:r>
        <w:rPr>
          <w:color w:val="000000"/>
        </w:rPr>
        <w:t xml:space="preserve">Stout, S.A.; Uhler, A.D.; Emsbo-Mattingly, S.D. (2004). Comparative evaluation of background anthropogenic hydrocarbons in surficial sediments from nine urban waterways. </w:t>
      </w:r>
      <w:r>
        <w:rPr>
          <w:i/>
          <w:color w:val="000000"/>
        </w:rPr>
        <w:t>Environ. Sci. Tech</w:t>
      </w:r>
      <w:r>
        <w:rPr>
          <w:color w:val="000000"/>
        </w:rPr>
        <w:t xml:space="preserve">. </w:t>
      </w:r>
      <w:r>
        <w:rPr>
          <w:b/>
          <w:color w:val="000000"/>
        </w:rPr>
        <w:t>38</w:t>
      </w:r>
      <w:r>
        <w:rPr>
          <w:color w:val="000000"/>
        </w:rPr>
        <w:t>(11):2987-2994.</w:t>
      </w:r>
    </w:p>
    <w:p>
      <w:pPr>
        <w:pStyle w:val="Normal"/>
        <w:ind w:left="180" w:hanging="180"/>
        <w:rPr/>
      </w:pPr>
      <w:r>
        <w:rPr/>
        <w:t xml:space="preserve">Stout, W.L.; Sharpley, A.N.; Gburek., W.J.; and Pionke, H.B. (1999) Reducing Phosphorus Export from Croplands with FBC Fly Ash and FGD Gypsum. </w:t>
      </w:r>
      <w:r>
        <w:rPr>
          <w:i/>
        </w:rPr>
        <w:t>Fuel</w:t>
      </w:r>
      <w:r>
        <w:rPr/>
        <w:t xml:space="preserve">. 78, 2, 175 </w:t>
      </w:r>
    </w:p>
    <w:p>
      <w:pPr>
        <w:pStyle w:val="Normal"/>
        <w:ind w:left="180" w:hanging="180"/>
        <w:rPr/>
      </w:pPr>
      <w:r>
        <w:rPr/>
        <w:t xml:space="preserve">Stover, E.L.; Bergman, D.; Wallks, S.K. (2003). Deicing/anti-icing fluids stormwater runoff treatment in Trigg Lake at DFW Airport. </w:t>
      </w:r>
      <w:r>
        <w:rPr>
          <w:i/>
          <w:iCs/>
        </w:rPr>
        <w:t>Industrial Wastes 2003 Conf. Proc</w:t>
      </w:r>
      <w:r>
        <w:rPr/>
        <w:t xml:space="preserve">. </w:t>
      </w:r>
      <w:r>
        <w:rPr>
          <w:iCs/>
        </w:rPr>
        <w:t>Water Environment Federation</w:t>
      </w:r>
      <w:r>
        <w:rPr/>
        <w:t>. CD-ROM.</w:t>
      </w:r>
    </w:p>
    <w:p>
      <w:pPr>
        <w:pStyle w:val="Normal"/>
        <w:ind w:left="180" w:hanging="180"/>
        <w:rPr/>
      </w:pPr>
      <w:r>
        <w:rPr/>
        <w:t xml:space="preserve">Stovin, V.R., and Saul, A.J. (1997) A CFD Particle Tracking Approach to Efficiency Prediction.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suppressLineNumbers/>
        <w:suppressAutoHyphens w:val="true"/>
        <w:ind w:left="180" w:hanging="180"/>
        <w:rPr/>
      </w:pPr>
      <w:r>
        <w:rPr/>
        <w:t xml:space="preserve">Stovin, V.R., and Saul, A.J. (2000) Computational Fluid Dynamics and the Design of Sewage Storage Chambers. </w:t>
      </w:r>
      <w:r>
        <w:rPr>
          <w:i/>
        </w:rPr>
        <w:t>J. Chartered Instit. Water Environ. Manage. (G.B.).</w:t>
      </w:r>
      <w:r>
        <w:rPr/>
        <w:t xml:space="preserve"> 14, 103. </w:t>
      </w:r>
    </w:p>
    <w:p>
      <w:pPr>
        <w:pStyle w:val="Normal"/>
        <w:ind w:left="180" w:hanging="180"/>
        <w:rPr/>
      </w:pPr>
      <w:r>
        <w:rPr/>
        <w:t>Stovin, V.R.; Saul, A.; Drinkwater, A.; and Clifforde, I. (1999) Field Testing CFD</w:t>
        <w:noBreakHyphen/>
        <w:t xml:space="preserve">Based Predictions of Storage Chamber Gross Solids Separation Efficiency. </w:t>
      </w:r>
      <w:r>
        <w:rPr>
          <w:i/>
        </w:rPr>
        <w:t>Water Sci. and Tech.</w:t>
      </w:r>
      <w:r>
        <w:rPr/>
        <w:t xml:space="preserve">. 39, 9, 161. </w:t>
      </w:r>
    </w:p>
    <w:p>
      <w:pPr>
        <w:pStyle w:val="Normal"/>
        <w:ind w:left="180" w:hanging="180"/>
        <w:rPr/>
      </w:pPr>
      <w:r>
        <w:rPr/>
        <w:t xml:space="preserve">Strange, E.M.; Fausch, K.D.; and Covich, A.P. (1999) Sustaining Ecosystem Services in Human-Dominated Watersheds: Biohydrology and Ecosystem Processes in the South Platte River Basin [Review]. </w:t>
      </w:r>
      <w:r>
        <w:rPr>
          <w:i/>
        </w:rPr>
        <w:t>Envoron. Manage.</w:t>
      </w:r>
      <w:r>
        <w:rPr/>
        <w:t xml:space="preserve">. 24, 1, 39 </w:t>
      </w:r>
    </w:p>
    <w:p>
      <w:pPr>
        <w:pStyle w:val="Normal"/>
        <w:ind w:left="180" w:hanging="180"/>
        <w:rPr/>
      </w:pPr>
      <w:r>
        <w:rPr/>
        <w:t xml:space="preserve">Stransky, D.; Handova, Z.; Koudelak, P.; and Krejcik, J. (1999) Sustainable Water and Wastewater Management Regional Scale Solution.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34.</w:t>
      </w:r>
    </w:p>
    <w:p>
      <w:pPr>
        <w:pStyle w:val="Normal"/>
        <w:ind w:left="180" w:hanging="180"/>
        <w:rPr/>
      </w:pPr>
      <w:r>
        <w:rPr>
          <w:lang w:val="de-DE"/>
        </w:rPr>
        <w:t xml:space="preserve">Strauch, J.A.; Wetzel, D.M. (2005). </w:t>
      </w:r>
      <w:r>
        <w:rPr/>
        <w:t xml:space="preserve">Small community tackles tough I/I problem. </w:t>
      </w:r>
      <w:r>
        <w:rPr>
          <w:i/>
        </w:rPr>
        <w:t>Proc. Pipeline Division Specialty Conf., PIPELINES 2005: Optimizing Pipeline Design, Operations, and Maintenance in Today's Economy</w:t>
      </w:r>
      <w:r>
        <w:rPr/>
        <w:t xml:space="preserve">. Am. Society of Civil Engineers. 486-496. </w:t>
      </w:r>
    </w:p>
    <w:p>
      <w:pPr>
        <w:pStyle w:val="Normal"/>
        <w:ind w:left="180" w:hanging="180"/>
        <w:rPr/>
      </w:pPr>
      <w:r>
        <w:rPr/>
        <w:t xml:space="preserve">Strauss, P.; Konecny, F.; and Blum, W.E.H. (1999) Rainfall Input Generation for the European Soil Erosion Model. </w:t>
      </w:r>
      <w:r>
        <w:rPr>
          <w:i/>
        </w:rPr>
        <w:t>Hydrol. Earth Syst. Sci.</w:t>
      </w:r>
      <w:r>
        <w:rPr/>
        <w:t>, 3, 2, 213.</w:t>
      </w:r>
    </w:p>
    <w:p>
      <w:pPr>
        <w:pStyle w:val="Normal"/>
        <w:suppressLineNumbers/>
        <w:suppressAutoHyphens w:val="true"/>
        <w:ind w:left="180" w:hanging="180"/>
        <w:rPr/>
      </w:pPr>
      <w:r>
        <w:rPr/>
        <w:t xml:space="preserve">Strecker, E.; Quigley , M.M.; and Urbonas, B.R. (2000) Determining Urban Stormwater BMP Effectiveness. </w:t>
      </w:r>
      <w:r>
        <w:rPr>
          <w:i/>
        </w:rPr>
        <w:t>Watershed 2000 Management Conference</w:t>
      </w:r>
      <w:r>
        <w:rPr/>
        <w:t xml:space="preserve">, July 2000, Vancouver, British Columbia. Water Environment Federation, CD-ROM. </w:t>
      </w:r>
    </w:p>
    <w:p>
      <w:pPr>
        <w:pStyle w:val="Normal"/>
        <w:ind w:left="180" w:hanging="180"/>
        <w:rPr/>
      </w:pPr>
      <w:r>
        <w:rPr/>
        <w:t xml:space="preserve">Strecker, E.W. (1999) Considerations and Approaches for Monitoring the Effectiveness of Urban stormwater treatment practices. </w:t>
      </w:r>
      <w:r>
        <w:rPr>
          <w:i/>
        </w:rPr>
        <w:t xml:space="preserve">Proc. National Conf. on Retrofit Opport. for Water Rec. Protect. in Urban Environ., </w:t>
      </w:r>
      <w:r>
        <w:rPr/>
        <w:t>Chicago, IL, EPA/625/C-99/001, U.S. EPA, Washington, D.C., 65.</w:t>
      </w:r>
    </w:p>
    <w:p>
      <w:pPr>
        <w:pStyle w:val="Normal"/>
        <w:ind w:left="180" w:hanging="180"/>
        <w:rPr/>
      </w:pPr>
      <w:r>
        <w:rPr/>
        <w:t xml:space="preserve">Strecker, E.W. (2002). Low-Impact Development (LID) is it really low or just lower? </w:t>
      </w:r>
      <w:r>
        <w:rPr>
          <w:i/>
          <w:iCs/>
        </w:rPr>
        <w:t>Linking Stormwater BMP Designs and Performance to Receiving Water Impact Mitigation, Proc. of an Engineering Foundation Conf., August 19 – 24, 2001, Snowmass, CO</w:t>
      </w:r>
      <w:r>
        <w:rPr/>
        <w:t xml:space="preserve">. 210-222. </w:t>
      </w:r>
    </w:p>
    <w:p>
      <w:pPr>
        <w:pStyle w:val="Normal"/>
        <w:ind w:left="180" w:hanging="180"/>
        <w:rPr/>
      </w:pPr>
      <w:r>
        <w:rPr/>
        <w:t xml:space="preserve">Strecker, E.W.; Quigley, M.M.; and Urbonas, B.R. (1999) Analysis of EPA’s National Stormwater BMP Database. </w:t>
      </w:r>
      <w:r>
        <w:rPr>
          <w:i/>
        </w:rPr>
        <w:t xml:space="preserve">ASCE 26th Annu. Conf Water Resour. Plann. Manage. 1999 Annu. Conf Environ. Eng., </w:t>
      </w:r>
      <w:r>
        <w:rPr/>
        <w:t>Tempe, AZ.</w:t>
      </w:r>
    </w:p>
    <w:p>
      <w:pPr>
        <w:pStyle w:val="Normal"/>
        <w:ind w:left="180" w:hanging="180"/>
        <w:rPr/>
      </w:pPr>
      <w:r>
        <w:rPr/>
        <w:t xml:space="preserve">Strecker, E.W.; Quigley, M.M.; and Urbonas, B.R. (1999) Determining Urban Stormwater BMP Effectivenes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79. </w:t>
      </w:r>
    </w:p>
    <w:p>
      <w:pPr>
        <w:pStyle w:val="Normal"/>
        <w:ind w:left="180" w:hanging="180"/>
        <w:rPr/>
      </w:pPr>
      <w:r>
        <w:rPr/>
        <w:t xml:space="preserve">Strecker, E.W.; Quigley, M.M.; Urbonas, B. (2002). </w:t>
      </w:r>
      <w:r>
        <w:rPr>
          <w:bCs/>
        </w:rPr>
        <w:t xml:space="preserve">How well do stormwater treatment practices work? A guidance manual for meeting the National Stormwater BMP Database requirements and an update on BMP effectiveness. </w:t>
      </w:r>
      <w:r>
        <w:rPr>
          <w:i/>
          <w:iCs/>
        </w:rPr>
        <w:t xml:space="preserve">Proc. of the 2002 National TMDL Science and Policy Conf., November 2002. </w:t>
      </w:r>
      <w:r>
        <w:rPr>
          <w:iCs/>
        </w:rPr>
        <w:t>Water Environment Federation. CD-ROM.</w:t>
      </w:r>
    </w:p>
    <w:p>
      <w:pPr>
        <w:pStyle w:val="PlainText"/>
        <w:ind w:left="180" w:hanging="180"/>
        <w:rPr/>
      </w:pPr>
      <w:r>
        <w:rPr>
          <w:rFonts w:cs="Times New Roman" w:ascii="Times New Roman" w:hAnsi="Times New Roman"/>
          <w:sz w:val="20"/>
        </w:rPr>
        <w:t xml:space="preserve">Strecker, E.W.; Quigley, M.M.; Urbonas, B.R.; Jones, J.E.; and Clary, J.K. (2001). Determining Urban Storm Water BMP Effectiveness. </w:t>
      </w:r>
      <w:r>
        <w:rPr>
          <w:rFonts w:cs="Times New Roman" w:ascii="Times New Roman" w:hAnsi="Times New Roman"/>
          <w:i/>
          <w:sz w:val="20"/>
        </w:rPr>
        <w:t>J. Water Resour. Plan. Man</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144. </w:t>
      </w:r>
    </w:p>
    <w:p>
      <w:pPr>
        <w:pStyle w:val="Normal"/>
        <w:ind w:left="180" w:hanging="180"/>
        <w:rPr/>
      </w:pPr>
      <w:r>
        <w:rPr>
          <w:lang w:val="pt-BR"/>
        </w:rPr>
        <w:t xml:space="preserve">Strecker, E.W.; Urbonas, B.R. (2002). </w:t>
      </w:r>
      <w:r>
        <w:rPr/>
        <w:t xml:space="preserve">Assessing receiving water effects of urban stormwater stormwater treatment practices. </w:t>
      </w:r>
      <w:r>
        <w:rPr>
          <w:i/>
          <w:iCs/>
        </w:rPr>
        <w:t>Linking Stormwater BMP Designs and Performance to Receiving Water Impact Mitigation, Proc. of an Engineering Foundation Conf., August 19 – 24, 2001, Snowmass, CO</w:t>
      </w:r>
      <w:r>
        <w:rPr/>
        <w:t>. 426-437.</w:t>
      </w:r>
    </w:p>
    <w:p>
      <w:pPr>
        <w:pStyle w:val="Normal"/>
        <w:ind w:left="180" w:hanging="180"/>
        <w:rPr/>
      </w:pPr>
      <w:r>
        <w:rPr/>
        <w:t xml:space="preserve">Streiner, C., and Loomis, J. (1997) The Economic Benefits of Urban Stream Restoration. </w:t>
      </w:r>
      <w:r>
        <w:rPr>
          <w:i/>
          <w:iCs/>
        </w:rPr>
        <w:t>Proc. 24</w:t>
      </w:r>
      <w:r>
        <w:rPr>
          <w:i/>
          <w:iCs/>
          <w:vertAlign w:val="superscript"/>
        </w:rPr>
        <w:t>th</w:t>
      </w:r>
      <w:r>
        <w:rPr>
          <w:i/>
          <w:iCs/>
        </w:rPr>
        <w:t xml:space="preserve"> Water Resour. Plann. Manage. Conf. Aesthetics in the Constructed Environment,</w:t>
      </w:r>
      <w:r>
        <w:rPr/>
        <w:t xml:space="preserve"> Houston, Tex., 666. </w:t>
      </w:r>
    </w:p>
    <w:p>
      <w:pPr>
        <w:pStyle w:val="Normal"/>
        <w:ind w:left="180" w:hanging="180"/>
        <w:rPr/>
      </w:pPr>
      <w:r>
        <w:rPr/>
        <w:t xml:space="preserve">Stretch, D.; Mardon, D. (2005). A simplified model of pathogenic pollution for managing beaches. </w:t>
      </w:r>
      <w:r>
        <w:rPr>
          <w:i/>
        </w:rPr>
        <w:t>Water SA</w:t>
      </w:r>
      <w:r>
        <w:rPr/>
        <w:t xml:space="preserve">. </w:t>
      </w:r>
      <w:r>
        <w:rPr>
          <w:b/>
        </w:rPr>
        <w:t>31</w:t>
      </w:r>
      <w:r>
        <w:rPr/>
        <w:t xml:space="preserve">(1):47-52. </w:t>
      </w:r>
    </w:p>
    <w:p>
      <w:pPr>
        <w:pStyle w:val="Normal"/>
        <w:ind w:left="180" w:hanging="180"/>
        <w:rPr/>
      </w:pPr>
      <w:r>
        <w:rPr/>
        <w:t xml:space="preserve">Stribling, J.B.; Leppo, E.W.; Cummins, J.D.; Galli, J.; Meigs, S.; Coffman, L.; Cheng, M.-S. (2002). Relating instream biological condition to stormwater treatment practices in watershed. </w:t>
      </w:r>
      <w:r>
        <w:rPr>
          <w:i/>
          <w:iCs/>
        </w:rPr>
        <w:t>Linking Stormwater BMP Designs and Performance to Receiving Water Impact Mitigation, Proc. of an Engineering Foundation Conf., August 19 – 24, 2001, Snowmass, CO</w:t>
      </w:r>
      <w:r>
        <w:rPr/>
        <w:t xml:space="preserve">. 287-304. </w:t>
      </w:r>
    </w:p>
    <w:p>
      <w:pPr>
        <w:pStyle w:val="Normal"/>
        <w:ind w:left="180" w:hanging="180"/>
        <w:rPr/>
      </w:pPr>
      <w:r>
        <w:rPr>
          <w:bCs/>
        </w:rPr>
        <w:t>Struck, S.; Nietch, C.; Borst, M. (2004). Constructed Wetlands vs. Retention Pond stormwater treatment practices: Mesocosm Studies for Improved Pollutant Management in Urban Stormwater Treatment</w:t>
      </w:r>
      <w:r>
        <w:rPr/>
        <w:t xml:space="preserve">. </w:t>
      </w:r>
      <w:r>
        <w:rPr>
          <w:bCs/>
          <w:i/>
        </w:rPr>
        <w:t>Critical Transitions in Water and Environmental Resources Management</w:t>
      </w:r>
      <w:r>
        <w:rPr>
          <w:i/>
        </w:rPr>
        <w:t>: Proc. 2004 World Water and Environmental Resources Congress</w:t>
      </w:r>
      <w:r>
        <w:rPr/>
        <w:t>. American Society of Civil Engineers, Reston, VA. CD-ROM. 13 pages.</w:t>
      </w:r>
    </w:p>
    <w:p>
      <w:pPr>
        <w:pStyle w:val="Normal"/>
        <w:ind w:left="180" w:hanging="180"/>
        <w:rPr/>
      </w:pPr>
      <w:r>
        <w:rPr/>
        <w:t xml:space="preserve">Strynchuk, J.; Royal, J.; England, G. (2003). Study of decomposition of grass and leaves. In: </w:t>
      </w:r>
      <w:r>
        <w:rPr>
          <w:i/>
        </w:rPr>
        <w:t>Practical Modeling of Urban Water Systems, Monograph 11</w:t>
      </w:r>
      <w:r>
        <w:rPr/>
        <w:t>. Edited by W. James. 373.</w:t>
      </w:r>
    </w:p>
    <w:p>
      <w:pPr>
        <w:pStyle w:val="Normal"/>
        <w:ind w:left="180" w:hanging="180"/>
        <w:rPr/>
      </w:pPr>
      <w:r>
        <w:rPr/>
        <w:t xml:space="preserve">Stumpe, L., and Hamid, A. (1996) Mill Creek Watershed Management: an Evaluation of Study Methods, Benefits, and Costs. </w:t>
      </w:r>
      <w:r>
        <w:rPr>
          <w:i/>
        </w:rPr>
        <w:t>Seminar Publication-Nat. Conf. on Sanitary Sewer Overflows (SSOs),</w:t>
      </w:r>
      <w:r>
        <w:rPr/>
        <w:t xml:space="preserve"> EPA Office of Research and Development and Office of Wastewater Management, Washington, DC, EPA/625/R-96/007, 563.</w:t>
      </w:r>
    </w:p>
    <w:p>
      <w:pPr>
        <w:pStyle w:val="Normal"/>
        <w:ind w:left="180" w:hanging="180"/>
        <w:rPr/>
      </w:pPr>
      <w:r>
        <w:rPr/>
        <w:t xml:space="preserve">Stumwoehrer, K.; Matsche, N.; Winkler, S. (2003). Influence of changes of the wastewater composition on the applicability of UV-absorption measurements at combined sewer </w:t>
      </w:r>
      <w:r>
        <w:rPr>
          <w:lang w:val="de-DE"/>
        </w:rPr>
        <w:t xml:space="preserve">overflows. </w:t>
      </w:r>
      <w:r>
        <w:rPr>
          <w:i/>
        </w:rPr>
        <w:t xml:space="preserve">Water Sci. Technol. </w:t>
      </w:r>
      <w:r>
        <w:rPr>
          <w:b/>
        </w:rPr>
        <w:t>47</w:t>
      </w:r>
      <w:r>
        <w:rPr/>
        <w:t>(2):73-78.</w:t>
      </w:r>
    </w:p>
    <w:p>
      <w:pPr>
        <w:pStyle w:val="Normal"/>
        <w:ind w:left="180" w:hanging="180"/>
        <w:rPr/>
      </w:pPr>
      <w:r>
        <w:rPr/>
        <w:t xml:space="preserve">Stupar, D.W., and Dierksheide, D. (2001). Successful Integration of Maintenance, Purchasing, and Inventory Improves Facility Operations. </w:t>
      </w:r>
      <w:r>
        <w:rPr>
          <w:i/>
        </w:rPr>
        <w:t>WEFTEC 2001 Conf. Proc</w:t>
      </w:r>
      <w:r>
        <w:rPr/>
        <w:t xml:space="preserve">. CD-ROM. </w:t>
      </w:r>
    </w:p>
    <w:p>
      <w:pPr>
        <w:pStyle w:val="Normal"/>
        <w:suppressLineNumbers/>
        <w:suppressAutoHyphens w:val="true"/>
        <w:ind w:left="180" w:hanging="180"/>
        <w:rPr/>
      </w:pPr>
      <w:r>
        <w:rPr/>
        <w:t xml:space="preserve">Sturdevant Rees, P.L., and Long, S.C. (2000) Combining Source-Specific Indicator Organisms, GIS and Public Interaction in the Development of a GIS-based Watershed Modeling Tool. </w:t>
      </w:r>
      <w:r>
        <w:rPr>
          <w:i/>
        </w:rPr>
        <w:t>Watershed 2000 Management Conference</w:t>
      </w:r>
      <w:r>
        <w:rPr/>
        <w:t>, July 2000, Vancouver, British Columbia. Water Environment Federation, CD-ROM.</w:t>
      </w:r>
    </w:p>
    <w:p>
      <w:pPr>
        <w:pStyle w:val="Normal"/>
        <w:ind w:left="180" w:hanging="180"/>
        <w:rPr/>
      </w:pPr>
      <w:r>
        <w:rPr/>
        <w:t xml:space="preserve">Sturhan, N. (1999) Washington’s Watershed Analysis – Results. </w:t>
      </w:r>
      <w:r>
        <w:rPr>
          <w:i/>
        </w:rPr>
        <w:t>Proc. AWRA’s 1999 Annual Water Resources Conference -</w:t>
      </w:r>
      <w:r>
        <w:rPr/>
        <w:t xml:space="preserve"> </w:t>
      </w:r>
      <w:r>
        <w:rPr>
          <w:i/>
        </w:rPr>
        <w:t>Watershed Management to Protect Declining Species</w:t>
      </w:r>
      <w:r>
        <w:rPr/>
        <w:t xml:space="preserve">, December 1999, Seattle, WA. American Water Resources Association, 213. </w:t>
      </w:r>
    </w:p>
    <w:p>
      <w:pPr>
        <w:pStyle w:val="Normal"/>
        <w:suppressLineNumbers/>
        <w:suppressAutoHyphens w:val="true"/>
        <w:ind w:left="180" w:hanging="180"/>
        <w:rPr/>
      </w:pPr>
      <w:r>
        <w:rPr/>
        <w:t xml:space="preserve">Stuurman, R.J. (2000) Groundwater Flow Systems and Topsystem Analysis on a Nation-wide Scale as a Tool for Spatial Planning. </w:t>
      </w:r>
      <w:r>
        <w:rPr>
          <w:i/>
        </w:rPr>
        <w:t>2000 Annual Meeting and International Conference of the American Institute of Hydrology</w:t>
      </w:r>
      <w:r>
        <w:rPr/>
        <w:t>, November 2000, Research Triangle Park, NC. American Institute of Hydrology.</w:t>
      </w:r>
    </w:p>
    <w:p>
      <w:pPr>
        <w:pStyle w:val="Normal"/>
        <w:ind w:left="180" w:hanging="180"/>
        <w:rPr/>
      </w:pPr>
      <w:r>
        <w:rPr/>
        <w:t xml:space="preserve">Su, M., and Christensen, E.R. (1996) Identification of Sources of Polychlorinated Dibenzo-p-dioxins and Dibenzofurans by a Chemical Mass Balance Model. </w:t>
      </w:r>
      <w:r>
        <w:rPr>
          <w:i/>
        </w:rPr>
        <w:t xml:space="preserve">Proc. WEFTEC‘96, 69th Annu. Conf. &amp; Expo., </w:t>
      </w:r>
      <w:r>
        <w:rPr/>
        <w:t>Dallas, TX</w:t>
      </w:r>
      <w:r>
        <w:rPr>
          <w:i/>
        </w:rPr>
        <w:t>,</w:t>
      </w:r>
      <w:r>
        <w:rPr/>
        <w:t xml:space="preserve"> Water Environ. </w:t>
      </w:r>
      <w:r>
        <w:rPr>
          <w:lang w:val="pt-BR"/>
        </w:rPr>
        <w:t xml:space="preserve">Fed., 8-51. </w:t>
      </w:r>
    </w:p>
    <w:p>
      <w:pPr>
        <w:pStyle w:val="Normal"/>
        <w:ind w:left="180" w:hanging="180"/>
        <w:rPr/>
      </w:pPr>
      <w:r>
        <w:rPr>
          <w:lang w:val="it-IT"/>
        </w:rPr>
        <w:t xml:space="preserve">Su, S.; Li, L.; Liu, Q.-H.; Namamura, S. (2005). </w:t>
      </w:r>
      <w:r>
        <w:rPr/>
        <w:t xml:space="preserve">Hydrological analysis of urban area based on DEM. (In Chinese). </w:t>
      </w:r>
      <w:r>
        <w:rPr>
          <w:i/>
        </w:rPr>
        <w:t>Wuhan Ligong Daxue Xuebao/J. of Wuhan University of Technol.</w:t>
      </w:r>
      <w:r>
        <w:rPr/>
        <w:t xml:space="preserve"> </w:t>
      </w:r>
      <w:r>
        <w:rPr>
          <w:b/>
        </w:rPr>
        <w:t>27</w:t>
      </w:r>
      <w:r>
        <w:rPr/>
        <w:t xml:space="preserve">(11):59-62. </w:t>
      </w:r>
    </w:p>
    <w:p>
      <w:pPr>
        <w:pStyle w:val="Normal"/>
        <w:ind w:left="180" w:hanging="180"/>
        <w:rPr/>
      </w:pPr>
      <w:r>
        <w:rPr/>
        <w:t xml:space="preserve">Su, Y., Jensen, P., and Hall, R. (1996) A Comparison of Fecal Coliform and </w:t>
      </w:r>
      <w:r>
        <w:rPr>
          <w:i/>
        </w:rPr>
        <w:t>E. Coli</w:t>
      </w:r>
      <w:r>
        <w:rPr/>
        <w:t xml:space="preserve"> for Contact Recreation Regulation in a Central Texas River. </w:t>
      </w:r>
      <w:r>
        <w:rPr>
          <w:i/>
        </w:rPr>
        <w:t>Proc. WEFTEC‘96, 69th Annu. Conf. &amp; Expo.,</w:t>
      </w:r>
      <w:r>
        <w:rPr/>
        <w:t xml:space="preserve"> Dallas, TX</w:t>
      </w:r>
      <w:r>
        <w:rPr>
          <w:i/>
        </w:rPr>
        <w:t>,</w:t>
      </w:r>
      <w:r>
        <w:rPr/>
        <w:t xml:space="preserve"> Water Environ. Fed., 8-236.</w:t>
      </w:r>
    </w:p>
    <w:p>
      <w:pPr>
        <w:pStyle w:val="Normal"/>
        <w:ind w:left="180" w:hanging="180"/>
        <w:rPr/>
      </w:pPr>
      <w:r>
        <w:rPr/>
        <w:t xml:space="preserve">Suarez, J.; Puertas, J. (2005). Determination of COD, BOD, and suspended solids loads during combined sewer overflow (CSO) events in some combined catchments in Spain. </w:t>
      </w:r>
      <w:r>
        <w:rPr>
          <w:i/>
        </w:rPr>
        <w:t>Ecological Engineering</w:t>
      </w:r>
      <w:r>
        <w:rPr/>
        <w:t xml:space="preserve">. </w:t>
      </w:r>
      <w:r>
        <w:rPr>
          <w:b/>
        </w:rPr>
        <w:t>24</w:t>
      </w:r>
      <w:r>
        <w:rPr/>
        <w:t xml:space="preserve">(3):201-219. </w:t>
      </w:r>
    </w:p>
    <w:p>
      <w:pPr>
        <w:pStyle w:val="Normal"/>
        <w:ind w:left="180" w:hanging="180"/>
        <w:rPr/>
      </w:pPr>
      <w:r>
        <w:rPr/>
        <w:t xml:space="preserve">Suarman, M; Argue, J.R.; and Pezzanti, D. (1999) A Lifespan of Permeable/Porous Paving Systems in Source A Control Technology: First Results. </w:t>
      </w:r>
      <w:r>
        <w:rPr>
          <w:i/>
        </w:rPr>
        <w:t>Comprehensive Stormwater &amp; Aquatic Ecosystem Manage. Conf. Papers First South Pacific Conf.</w:t>
      </w:r>
      <w:r>
        <w:rPr/>
        <w:t xml:space="preserve">, Auckland, New Zealand. </w:t>
      </w:r>
    </w:p>
    <w:p>
      <w:pPr>
        <w:pStyle w:val="Normal"/>
        <w:ind w:left="180" w:hanging="180"/>
        <w:rPr/>
      </w:pPr>
      <w:r>
        <w:rPr/>
        <w:t xml:space="preserve">Suarman, M; Argue, J.R.; and Pezzanti, D. (1999) A Lifespan of Permeable/Porous Paving Systems in Source A Control Technology: First Results. </w:t>
      </w:r>
      <w:r>
        <w:rPr>
          <w:i/>
        </w:rPr>
        <w:t>Comprehensive Stormwater &amp; Aquatic Ecosystem Manage. Conf. Papers First South Pacific Conf.</w:t>
      </w:r>
      <w:r>
        <w:rPr/>
        <w:t xml:space="preserve">, Auckland, New Zealand. </w:t>
      </w:r>
    </w:p>
    <w:p>
      <w:pPr>
        <w:pStyle w:val="Normal"/>
        <w:ind w:left="180" w:hanging="180"/>
        <w:rPr/>
      </w:pPr>
      <w:r>
        <w:rPr/>
        <w:t xml:space="preserve">Sueishi, T. (1999) Innovation of Storm Drainage System Based on Revised Literacy of Urban Hydrolog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04. </w:t>
      </w:r>
    </w:p>
    <w:p>
      <w:pPr>
        <w:pStyle w:val="Normal"/>
        <w:ind w:left="180" w:hanging="180"/>
        <w:rPr/>
      </w:pPr>
      <w:r>
        <w:rPr>
          <w:lang w:val="pt-BR"/>
        </w:rPr>
        <w:t xml:space="preserve">Sugita, T.; Kurozumi, M.; Ohashi, H. (2002). </w:t>
      </w:r>
      <w:r>
        <w:rPr/>
        <w:t xml:space="preserve">Feasibility study on the real-time control of the pumps for the reduction of combined sewer overflow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Sugiyama, H.; Kadoya, M.; Nagai, A.; and Lansey, K. (1999) Verification and Application of Regional Equations for the Storage Function Runoff Model. </w:t>
      </w:r>
      <w:r>
        <w:rPr>
          <w:i/>
        </w:rPr>
        <w:t>J. Am. Water Resour. Assoc.</w:t>
      </w:r>
      <w:r>
        <w:rPr/>
        <w:t>. 35, 5, 1147.</w:t>
      </w:r>
    </w:p>
    <w:p>
      <w:pPr>
        <w:pStyle w:val="Normal"/>
        <w:ind w:left="180" w:hanging="180"/>
        <w:rPr/>
      </w:pPr>
      <w:r>
        <w:rPr/>
        <w:t xml:space="preserve">Suguira, H.; Amano, N.; and Kametani, Y. (1999) Extraordinary Generation of Hydrogen Sulphide in Gravity Combined Sewerage System in Coastal Area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97. </w:t>
      </w:r>
    </w:p>
    <w:p>
      <w:pPr>
        <w:pStyle w:val="Normal"/>
        <w:ind w:left="180" w:hanging="180"/>
        <w:rPr/>
      </w:pPr>
      <w:r>
        <w:rPr/>
        <w:t xml:space="preserve">Suita, Y.; Masuda, T.; and Ichikawa, A. (1999) Estimation of Runoff from Rainfall and Water Quality Using ISIS and GIS.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2169.</w:t>
      </w:r>
    </w:p>
    <w:p>
      <w:pPr>
        <w:pStyle w:val="Normal"/>
        <w:ind w:left="180" w:hanging="180"/>
        <w:rPr/>
      </w:pPr>
      <w:r>
        <w:rPr/>
        <w:t xml:space="preserve">Sullivan, D., and Borst, M. (2001). Research in Urban Stormwater stormwater treatment practices. </w:t>
      </w:r>
      <w:r>
        <w:rPr>
          <w:i/>
        </w:rPr>
        <w:t>Proc. Third International Conf. on Watershed Management</w:t>
      </w:r>
      <w:r>
        <w:rPr/>
        <w:t xml:space="preserve">. </w:t>
      </w:r>
    </w:p>
    <w:p>
      <w:pPr>
        <w:pStyle w:val="Normal"/>
        <w:ind w:left="180" w:hanging="180"/>
        <w:rPr/>
      </w:pPr>
      <w:r>
        <w:rPr/>
        <w:t xml:space="preserve">Sullivan, D., and Field, R. (1999) Overview of EPA’s Wet-Weather Flow Research Program. </w:t>
      </w:r>
      <w:r>
        <w:rPr>
          <w:i/>
        </w:rPr>
        <w:t xml:space="preserve">ASCE 26th Annu. Conf. Water Resour. Plann. Manage. 1999 Annu. Conf. Environ. Eng., </w:t>
      </w:r>
      <w:r>
        <w:rPr/>
        <w:t>Tempe, AZ.</w:t>
      </w:r>
    </w:p>
    <w:p>
      <w:pPr>
        <w:pStyle w:val="Normal"/>
        <w:ind w:left="180" w:hanging="180"/>
        <w:rPr/>
      </w:pPr>
      <w:r>
        <w:rPr>
          <w:color w:val="000000"/>
        </w:rPr>
        <w:t xml:space="preserve">Sullivan, D.; Borst, M. (2004). Research in Urban Stormwater stormwater treatment practices. </w:t>
      </w:r>
      <w:r>
        <w:rPr>
          <w:i/>
          <w:color w:val="000000"/>
        </w:rPr>
        <w:t>Proc. Third International Watershed Manage. Symp</w:t>
      </w:r>
      <w:r>
        <w:rPr>
          <w:color w:val="000000"/>
        </w:rPr>
        <w:t xml:space="preserve">. </w:t>
      </w:r>
      <w:r>
        <w:rPr>
          <w:b/>
          <w:color w:val="000000"/>
        </w:rPr>
        <w:t>3</w:t>
      </w:r>
      <w:r>
        <w:rPr>
          <w:color w:val="000000"/>
        </w:rPr>
        <w:t xml:space="preserve">:1-9. </w:t>
      </w:r>
    </w:p>
    <w:p>
      <w:pPr>
        <w:pStyle w:val="Normal"/>
        <w:ind w:left="180" w:hanging="180"/>
        <w:rPr/>
      </w:pPr>
      <w:r>
        <w:rPr/>
        <w:t xml:space="preserve">Sullivan, D.; Field, R.; Fan, C.-Y. (2003). The complications of monitoring treatment stormwater treatment practices. </w:t>
      </w:r>
      <w:r>
        <w:rPr>
          <w:i/>
        </w:rPr>
        <w:t>TMDL 2003 Conf. Proc</w:t>
      </w:r>
      <w:r>
        <w:rPr/>
        <w:t>. Water Environment Federation. CD-ROM.</w:t>
      </w:r>
    </w:p>
    <w:p>
      <w:pPr>
        <w:pStyle w:val="Normal"/>
        <w:ind w:left="180" w:hanging="180"/>
        <w:rPr/>
      </w:pPr>
      <w:r>
        <w:rPr/>
        <w:t xml:space="preserve">Sullivan, G.J.; McKinney, C.; and Kolenovsky, G.A. (1999) The New Orleans Drainage System Making Gravity for Water – a Unique Challenge.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ullivan, M. P.; Gontasz, K. T.; and Hoeke, M. P. (1998) Performance Measures for CSO Control. </w:t>
      </w:r>
      <w:r>
        <w:rPr>
          <w:i/>
        </w:rPr>
        <w:t>Water Resour. and the Urban Environ.: Proc. 25</w:t>
      </w:r>
      <w:r>
        <w:rPr>
          <w:i/>
          <w:vertAlign w:val="superscript"/>
        </w:rPr>
        <w:t>th</w:t>
      </w:r>
      <w:r>
        <w:rPr>
          <w:i/>
        </w:rPr>
        <w:t xml:space="preserve"> Water Resour. Plan. Manage Conf.</w:t>
      </w:r>
      <w:r>
        <w:rPr/>
        <w:t xml:space="preserve">, Chicago, Ill.,  ASCE, 547. </w:t>
        <w:tab/>
      </w:r>
    </w:p>
    <w:p>
      <w:pPr>
        <w:pStyle w:val="Normal"/>
        <w:ind w:left="180" w:hanging="180"/>
        <w:rPr/>
      </w:pPr>
      <w:r>
        <w:rPr/>
        <w:t xml:space="preserve">Sullivan, M.P.; Dwyer, T.J. (2002). Major findings: CSO Report to Congress. </w:t>
      </w:r>
      <w:r>
        <w:rPr>
          <w:i/>
          <w:iCs/>
        </w:rPr>
        <w:t>WEF/CWEA Collection Systems 2002 Conf. Proc., May 2002</w:t>
      </w:r>
      <w:r>
        <w:rPr/>
        <w:t>. Water Environment Federation. CD-ROM.</w:t>
      </w:r>
    </w:p>
    <w:p>
      <w:pPr>
        <w:pStyle w:val="Normal"/>
        <w:ind w:left="180" w:hanging="180"/>
        <w:rPr/>
      </w:pPr>
      <w:r>
        <w:rPr/>
        <w:t xml:space="preserve">Sullivan, T.J.; Charles, D.F.; Bernert, J.A.; McMartin, B.; Vache, K.B.; and Zehr, J. (1999) Relationship Between Landscape Characteristics, History, and Lakewater Acidification in the Adirondack Mountains, New York. </w:t>
      </w:r>
      <w:r>
        <w:rPr>
          <w:i/>
        </w:rPr>
        <w:t>Water, Air, Soil Pollut.</w:t>
      </w:r>
      <w:r>
        <w:rPr/>
        <w:t xml:space="preserve">. 112, 3-4, 407 </w:t>
      </w:r>
    </w:p>
    <w:p>
      <w:pPr>
        <w:pStyle w:val="Normal"/>
        <w:ind w:left="180" w:hanging="180"/>
        <w:rPr/>
      </w:pPr>
      <w:r>
        <w:rPr/>
        <w:t xml:space="preserve">Sullivan, T.J.; Snyder, K.U.; Gilbert, E.; Bischoff, J.M.; Wustenberg, M.; Moore, J.; Moore, D. (2005). Assessment of water quality in association with land use in the Tillamook Bay Watershed, Oregon, USA. </w:t>
      </w:r>
      <w:r>
        <w:rPr>
          <w:i/>
        </w:rPr>
        <w:t>Water, Air, Soil Pollution</w:t>
      </w:r>
      <w:r>
        <w:rPr/>
        <w:t xml:space="preserve">. </w:t>
      </w:r>
      <w:r>
        <w:rPr>
          <w:b/>
        </w:rPr>
        <w:t>161</w:t>
      </w:r>
      <w:r>
        <w:rPr/>
        <w:t xml:space="preserve">(1-4):3-23. </w:t>
      </w:r>
    </w:p>
    <w:p>
      <w:pPr>
        <w:pStyle w:val="Normal"/>
        <w:ind w:left="180" w:hanging="180"/>
        <w:rPr/>
      </w:pPr>
      <w:r>
        <w:rPr/>
        <w:t>Sulsbrück, P., Forvaltning, T. and Kommune, H. (1998) The First Steps Towards Sustainable Storm Water Management in Hilleröd, Denmark. Sustaining Urban Water Resour. in the 21</w:t>
      </w:r>
      <w:r>
        <w:rPr>
          <w:vertAlign w:val="superscript"/>
        </w:rPr>
        <w:t>st</w:t>
      </w:r>
      <w:r>
        <w:rPr/>
        <w:t xml:space="preserve"> Century. Proc. Eng. Found. Conf., Malmo, Sweden, 1997. [CD ROM]</w:t>
      </w:r>
    </w:p>
    <w:p>
      <w:pPr>
        <w:pStyle w:val="Normal"/>
        <w:ind w:left="180" w:hanging="180"/>
        <w:rPr/>
      </w:pPr>
      <w:r>
        <w:rPr/>
        <w:t xml:space="preserve">Sulski, R.; French, R. (2003). Use attainability analysis of the Chicago Area Waterway System. </w:t>
      </w:r>
      <w:r>
        <w:rPr>
          <w:i/>
        </w:rPr>
        <w:t>TMDL 2003 Conf. Proc</w:t>
      </w:r>
      <w:r>
        <w:rPr/>
        <w:t>. Water Environment Federation. CD-ROM.</w:t>
      </w:r>
    </w:p>
    <w:p>
      <w:pPr>
        <w:pStyle w:val="Normal"/>
        <w:ind w:left="180" w:hanging="180"/>
        <w:rPr/>
      </w:pPr>
      <w:r>
        <w:rPr>
          <w:color w:val="000000"/>
        </w:rPr>
        <w:t xml:space="preserve">Sun, H.; Cornish, P.S.; Daniell, T.M. (2003). Digital elevation hydrological modelling in a small catchment in South Australia. </w:t>
      </w:r>
      <w:r>
        <w:rPr>
          <w:i/>
          <w:color w:val="000000"/>
        </w:rPr>
        <w:t>Nordic Hydrol</w:t>
      </w:r>
      <w:r>
        <w:rPr>
          <w:color w:val="000000"/>
        </w:rPr>
        <w:t xml:space="preserve">. </w:t>
      </w:r>
      <w:r>
        <w:rPr>
          <w:b/>
          <w:color w:val="000000"/>
        </w:rPr>
        <w:t>34</w:t>
      </w:r>
      <w:r>
        <w:rPr>
          <w:color w:val="000000"/>
        </w:rPr>
        <w:t>(3):161-178.</w:t>
      </w:r>
    </w:p>
    <w:p>
      <w:pPr>
        <w:pStyle w:val="Normal"/>
        <w:ind w:left="180" w:hanging="180"/>
        <w:rPr/>
      </w:pPr>
      <w:r>
        <w:rPr/>
        <w:t xml:space="preserve">Sur, H.S.; Bhardwaj, A.; and Jindal, P.K. (1999) Some Hydrological Parameters for the Design and Operation of Small Earthen Dams in Lower Shiwaliks of Northern India. </w:t>
      </w:r>
      <w:r>
        <w:rPr>
          <w:i/>
        </w:rPr>
        <w:t>Agricul. Water Manage.</w:t>
      </w:r>
      <w:r>
        <w:rPr/>
        <w:t xml:space="preserve">. 42, 1, 111 </w:t>
      </w:r>
    </w:p>
    <w:p>
      <w:pPr>
        <w:pStyle w:val="Normal"/>
        <w:ind w:left="180" w:hanging="180"/>
        <w:rPr/>
      </w:pPr>
      <w:r>
        <w:rPr/>
        <w:t xml:space="preserve">Susilo, K.; Tam, W. (2005). Cost-effective TMDL implementation planning and hydrology as a critical decision-aiding tool. </w:t>
      </w:r>
      <w:r>
        <w:rPr>
          <w:i/>
        </w:rPr>
        <w:t>Proc. 2005 Watershed Management Conf. - Managing Watersheds for Human and Natural Impacts: Engineering, Ecological, and Economic Challenges</w:t>
      </w:r>
      <w:r>
        <w:rPr/>
        <w:t xml:space="preserve">. Am. Society of Civil Engineers. 1503-1515. </w:t>
      </w:r>
    </w:p>
    <w:p>
      <w:pPr>
        <w:pStyle w:val="Normal"/>
        <w:ind w:left="180" w:hanging="180"/>
        <w:rPr/>
      </w:pPr>
      <w:r>
        <w:rPr/>
        <w:t xml:space="preserve">Suter, G.W. (1999) A Framework for Assessment of Ecological Risks from Multiple Activities. </w:t>
      </w:r>
      <w:r>
        <w:rPr>
          <w:i/>
        </w:rPr>
        <w:t>Human &amp; Ecol. Risk Assmt.</w:t>
      </w:r>
      <w:r>
        <w:rPr/>
        <w:t>. 5, 2, 397.</w:t>
      </w:r>
    </w:p>
    <w:p>
      <w:pPr>
        <w:pStyle w:val="Normal"/>
        <w:ind w:left="180" w:hanging="180"/>
        <w:rPr/>
      </w:pPr>
      <w:r>
        <w:rPr/>
        <w:t xml:space="preserve">Sutherland, R.A. (2003). Lead in grain size fractions of road-deposited sediment. </w:t>
      </w:r>
      <w:r>
        <w:rPr>
          <w:i/>
        </w:rPr>
        <w:t>Environ. Pollut</w:t>
      </w:r>
      <w:r>
        <w:rPr/>
        <w:t xml:space="preserve">. </w:t>
      </w:r>
      <w:r>
        <w:rPr>
          <w:b/>
        </w:rPr>
        <w:t>121</w:t>
      </w:r>
      <w:r>
        <w:rPr/>
        <w:t>(2):229-237.</w:t>
      </w:r>
    </w:p>
    <w:p>
      <w:pPr>
        <w:pStyle w:val="Normal"/>
        <w:suppressLineNumbers/>
        <w:suppressAutoHyphens w:val="true"/>
        <w:ind w:left="180" w:hanging="180"/>
        <w:rPr/>
      </w:pPr>
      <w:r>
        <w:rPr/>
        <w:t xml:space="preserve">Sutherland, R.A.; Tack, F.M.G.; Tolosa, C.A.; and Verloo, M.G. (2000). Operationally Defined Metal Fractions in Road Deposited Sediment, Honolulu, Hawaii. </w:t>
      </w:r>
      <w:r>
        <w:rPr>
          <w:i/>
        </w:rPr>
        <w:t>J. Environ. Qual</w:t>
      </w:r>
      <w:r>
        <w:rPr/>
        <w:t xml:space="preserve">. </w:t>
      </w:r>
      <w:r>
        <w:rPr>
          <w:b/>
        </w:rPr>
        <w:t>29</w:t>
      </w:r>
      <w:r>
        <w:rPr/>
        <w:t xml:space="preserve">, 1431. </w:t>
      </w:r>
    </w:p>
    <w:p>
      <w:pPr>
        <w:pStyle w:val="PlainText"/>
        <w:ind w:left="180" w:hanging="180"/>
        <w:rPr/>
      </w:pPr>
      <w:r>
        <w:rPr>
          <w:rFonts w:cs="Times New Roman" w:ascii="Times New Roman" w:hAnsi="Times New Roman"/>
          <w:sz w:val="20"/>
        </w:rPr>
        <w:t>Sutherland, R.C. and Jelen, S.L. (2002). Quantiyfing the optimum urban runoff pollutant load reductions associated with various street and catchbasin cleaning practices.</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Sutherland, R.C.; Jelen, S.L. (2003). SIMPTM diagnosis. </w:t>
      </w:r>
      <w:r>
        <w:rPr>
          <w:i/>
        </w:rPr>
        <w:t>Water Environ. Technol</w:t>
      </w:r>
      <w:r>
        <w:rPr/>
        <w:t xml:space="preserve">. </w:t>
      </w:r>
      <w:r>
        <w:rPr>
          <w:b/>
        </w:rPr>
        <w:t>15</w:t>
      </w:r>
      <w:r>
        <w:rPr/>
        <w:t>(9):59-66.</w:t>
      </w:r>
    </w:p>
    <w:p>
      <w:pPr>
        <w:pStyle w:val="Normal"/>
        <w:ind w:left="180" w:hanging="180"/>
        <w:rPr/>
      </w:pPr>
      <w:r>
        <w:rPr>
          <w:lang w:val="de-DE"/>
        </w:rPr>
        <w:t xml:space="preserve">Sutherland, R.C.; Jelen, S.L. (2003). </w:t>
      </w:r>
      <w:r>
        <w:rPr/>
        <w:t xml:space="preserve">Stormwater quality modeling improvements needed for SWMM. In: </w:t>
      </w:r>
      <w:r>
        <w:rPr>
          <w:i/>
        </w:rPr>
        <w:t>Practical Modeling of Urban Water Systems, Monograph 11</w:t>
      </w:r>
      <w:r>
        <w:rPr/>
        <w:t>. Edited by W. James. 253.</w:t>
      </w:r>
    </w:p>
    <w:p>
      <w:pPr>
        <w:pStyle w:val="Normal"/>
        <w:ind w:left="180" w:hanging="180"/>
        <w:rPr/>
      </w:pPr>
      <w:r>
        <w:rPr/>
        <w:t xml:space="preserve">Sutherland, R.C.; Jelen, S.L.; and Minton, G. (1998) High Efficiency Sweeping as an Alternative to the Use of Wet Vaults for Stormwater Treatment. In </w:t>
      </w:r>
      <w:r>
        <w:rPr>
          <w:i/>
        </w:rPr>
        <w:t>Advances in Modeling the Management of Stormwater Impacts - Vol 6.</w:t>
      </w:r>
      <w:r>
        <w:rPr/>
        <w:t xml:space="preserve"> W. James, Ed., CHI, Guelph, Can., 351.</w:t>
      </w:r>
    </w:p>
    <w:p>
      <w:pPr>
        <w:pStyle w:val="Normal"/>
        <w:ind w:left="180" w:hanging="180"/>
        <w:rPr/>
      </w:pPr>
      <w:r>
        <w:rPr/>
        <w:t xml:space="preserve">Sutherland, R.C.; Myllyoja, R.J.; Jelen, S.L. (2002). Chapter 9: Quantifying the stormwater pollutant reduction benefits of traditional public works maintenance practices. </w:t>
      </w:r>
      <w:r>
        <w:rPr>
          <w:i/>
          <w:iCs/>
        </w:rPr>
        <w:t xml:space="preserve">Best Modeling Practices for Urban Water Systems. </w:t>
      </w:r>
      <w:r>
        <w:rPr/>
        <w:t>Vol. 10 in the Monograph Series. W. James, Ed. 127.</w:t>
      </w:r>
    </w:p>
    <w:p>
      <w:pPr>
        <w:pStyle w:val="Normal"/>
        <w:ind w:left="180" w:hanging="180"/>
        <w:rPr/>
      </w:pPr>
      <w:r>
        <w:rPr/>
        <w:t xml:space="preserve">Sutton, P.C. (2003). A scale-adjusted measure of "Urban Sprawl" using nighttime satellite imagery. </w:t>
      </w:r>
      <w:r>
        <w:rPr>
          <w:i/>
        </w:rPr>
        <w:t>Remote Sensing Environ</w:t>
      </w:r>
      <w:r>
        <w:rPr/>
        <w:t xml:space="preserve">. </w:t>
      </w:r>
      <w:r>
        <w:rPr>
          <w:b/>
        </w:rPr>
        <w:t>86</w:t>
      </w:r>
      <w:r>
        <w:rPr/>
        <w:t>(3):353-369.</w:t>
      </w:r>
    </w:p>
    <w:p>
      <w:pPr>
        <w:pStyle w:val="Normal"/>
        <w:ind w:left="180" w:hanging="180"/>
        <w:rPr/>
      </w:pPr>
      <w:r>
        <w:rPr/>
        <w:t xml:space="preserve">Sutton-Grier, A.E.; Pahl, J.; Ho, M.; Richardson, C. (2005). Increasing vegetation, improving water: Compost use in urban restored wetlands. </w:t>
      </w:r>
      <w:r>
        <w:rPr>
          <w:i/>
        </w:rPr>
        <w:t>BioCycle</w:t>
      </w:r>
      <w:r>
        <w:rPr/>
        <w:t xml:space="preserve">. </w:t>
      </w:r>
      <w:r>
        <w:rPr>
          <w:b/>
        </w:rPr>
        <w:t>46</w:t>
      </w:r>
      <w:r>
        <w:rPr/>
        <w:t xml:space="preserve">(10):40-41. </w:t>
      </w:r>
    </w:p>
    <w:p>
      <w:pPr>
        <w:pStyle w:val="Normal"/>
        <w:ind w:left="180" w:hanging="180"/>
        <w:rPr/>
      </w:pPr>
      <w:r>
        <w:rPr/>
        <w:t xml:space="preserve">Suzuki, T.; Kondo, H.; Yaguchi, T.; and Suga, T. (1998) Estimation of Leachability and Persistence of Pesticides at Golf Courses from Point Source Monitoring and Model to Predict Pesticide Leaching to Groundwater. </w:t>
      </w:r>
      <w:r>
        <w:rPr>
          <w:i/>
        </w:rPr>
        <w:t>Environ. Sci. Technol</w:t>
      </w:r>
      <w:r>
        <w:rPr/>
        <w:t>, 32, 7, 920.</w:t>
      </w:r>
    </w:p>
    <w:p>
      <w:pPr>
        <w:pStyle w:val="Normal"/>
        <w:ind w:left="180" w:hanging="180"/>
        <w:rPr/>
      </w:pPr>
      <w:r>
        <w:rPr/>
        <w:t xml:space="preserve">Svobodova, Z.; Dusek, L.; Hejtmanek, M.; Vykusova, B.; and Smid, R. (1999) Bioaccumulation of Mercury in Various Fish Species from Orlik and Kamyk Water Reservoirs in the Czech Republic. </w:t>
      </w:r>
      <w:r>
        <w:rPr>
          <w:i/>
        </w:rPr>
        <w:t>Ecotoxicology &amp; Environmental Safety</w:t>
      </w:r>
      <w:r>
        <w:rPr/>
        <w:t xml:space="preserve">. 43, 3, 231 </w:t>
      </w:r>
    </w:p>
    <w:p>
      <w:pPr>
        <w:pStyle w:val="Normal"/>
        <w:ind w:left="180" w:hanging="180"/>
        <w:rPr/>
      </w:pPr>
      <w:r>
        <w:rPr/>
        <w:t>Swamer, B.; Wharton, L.; White, K.; Toll, J.; and Wisdom, C. (1998a) Use of a Risk-based Decision Process in the Design of CSO Control Strategies for an Urban Estuarine Watershed. Proc. Watershed Manage. - Moving from Theory to Implementation, Denver, Colo., WEF (CP3804), 1105.</w:t>
      </w:r>
    </w:p>
    <w:p>
      <w:pPr>
        <w:pStyle w:val="Normal"/>
        <w:ind w:left="180" w:hanging="180"/>
        <w:rPr/>
      </w:pPr>
      <w:r>
        <w:rPr/>
        <w:t>Swamikannu, X. (1998) Integrated Strategy for Managing Urban Runoff Pollution in Los Angeles County. Proc. California and the World Ocean ‘97, San Diego, Calif., ASCE.</w:t>
      </w:r>
    </w:p>
    <w:p>
      <w:pPr>
        <w:pStyle w:val="Normal"/>
        <w:ind w:left="180" w:hanging="180"/>
        <w:rPr/>
      </w:pPr>
      <w:r>
        <w:rPr/>
        <w:t xml:space="preserve">Swamikannu, X.; Radulescu, D.; Young, R.; Allison, R. (2003). A comparative analysis: Storm water pollution policy in </w:t>
      </w:r>
      <w:r>
        <w:rPr>
          <w:lang w:val="it-IT"/>
        </w:rPr>
        <w:t xml:space="preserve">California, USA and Victoria, Australia. </w:t>
      </w:r>
      <w:r>
        <w:rPr>
          <w:i/>
        </w:rPr>
        <w:t>Water Sci. Technol.</w:t>
      </w:r>
      <w:r>
        <w:rPr/>
        <w:t xml:space="preserve"> </w:t>
      </w:r>
      <w:r>
        <w:rPr>
          <w:b/>
        </w:rPr>
        <w:t>47</w:t>
      </w:r>
      <w:r>
        <w:rPr/>
        <w:t>(7-8):311-317.</w:t>
      </w:r>
    </w:p>
    <w:p>
      <w:pPr>
        <w:pStyle w:val="Normal"/>
        <w:ind w:left="180" w:hanging="180"/>
        <w:rPr/>
      </w:pPr>
      <w:r>
        <w:rPr>
          <w:rFonts w:eastAsia="MS Mincho;ＭＳ 明朝"/>
        </w:rPr>
        <w:t xml:space="preserve">Swanson, C., and Ward, M. (2001). Integrated Approach to Modeling Circulation and Pollutant Transport. </w:t>
      </w:r>
      <w:r>
        <w:rPr>
          <w:rFonts w:eastAsia="MS Mincho;ＭＳ 明朝"/>
          <w:i/>
        </w:rPr>
        <w:t>Sea Technology</w:t>
      </w:r>
      <w:r>
        <w:rPr>
          <w:rFonts w:eastAsia="MS Mincho;ＭＳ 明朝"/>
        </w:rPr>
        <w:t xml:space="preserve">. </w:t>
      </w:r>
      <w:r>
        <w:rPr>
          <w:rFonts w:eastAsia="MS Mincho;ＭＳ 明朝"/>
          <w:b/>
        </w:rPr>
        <w:t>42</w:t>
      </w:r>
      <w:r>
        <w:rPr>
          <w:rFonts w:eastAsia="MS Mincho;ＭＳ 明朝"/>
        </w:rPr>
        <w:t xml:space="preserve">:34. </w:t>
      </w:r>
    </w:p>
    <w:p>
      <w:pPr>
        <w:pStyle w:val="Normal"/>
        <w:ind w:left="180" w:hanging="180"/>
        <w:rPr/>
      </w:pPr>
      <w:r>
        <w:rPr/>
        <w:t xml:space="preserve">Swarner, B.; Ji, Z.; and Lampard, M. (2001a). How Bad Is It? Assessing Peak Inflow and Infiltration in King County’s Service Area. </w:t>
      </w:r>
      <w:r>
        <w:rPr>
          <w:i/>
        </w:rPr>
        <w:t>2001 A Collection Systems Odyssey: Integrating O&amp;M and Wet Weather Solutions</w:t>
      </w:r>
      <w:r>
        <w:rPr/>
        <w:t>. CD-ROM.</w:t>
      </w:r>
    </w:p>
    <w:p>
      <w:pPr>
        <w:pStyle w:val="Normal"/>
        <w:ind w:left="180" w:hanging="180"/>
        <w:rPr/>
      </w:pPr>
      <w:r>
        <w:rPr/>
        <w:t xml:space="preserve">Swarner, B.; Stevens, P.; and Lopez, M. (2001b). Executing the Country’s Largest Flow Metering Project – Evaluating the Importance of Basin Size. </w:t>
      </w:r>
      <w:r>
        <w:rPr>
          <w:i/>
          <w:iCs/>
        </w:rPr>
        <w:t>2001 A Collections Systems Odyssey: Integrating O&amp;M and Wet Weather Solutions</w:t>
      </w:r>
      <w:r>
        <w:rPr/>
        <w:t xml:space="preserve">. CD-ROM. </w:t>
      </w:r>
    </w:p>
    <w:p>
      <w:pPr>
        <w:pStyle w:val="Normal"/>
        <w:ind w:left="180" w:hanging="180"/>
        <w:rPr/>
      </w:pPr>
      <w:r>
        <w:rPr/>
        <w:t>Swarner, R., and Thompson, M. (1996) Modeling Infiltration and Inflow in Separated Sewer Systems. Seminar Publication-</w:t>
      </w:r>
      <w:r>
        <w:rPr>
          <w:i/>
        </w:rPr>
        <w:t xml:space="preserve">Nat. Conf. on Sanitary Sewer Overflows (SSOs). </w:t>
      </w:r>
      <w:r>
        <w:rPr/>
        <w:t>EPA Office of Research and Development and Office of Wastewater Management, Washington, DC, EPA/625/R-96/007, 16.</w:t>
      </w:r>
    </w:p>
    <w:p>
      <w:pPr>
        <w:pStyle w:val="Normal"/>
        <w:ind w:left="180" w:hanging="180"/>
        <w:rPr/>
      </w:pPr>
      <w:r>
        <w:rPr>
          <w:color w:val="000000"/>
        </w:rPr>
        <w:t xml:space="preserve">Sweeney, A.; Sanudo-Wilhelmy, S.A. (2004). Dissolved metal contamination in the East River-Long Island sound system: Potential biological effects. </w:t>
      </w:r>
      <w:r>
        <w:rPr>
          <w:i/>
          <w:color w:val="000000"/>
        </w:rPr>
        <w:t>Mar. Pollut. Bul</w:t>
      </w:r>
      <w:r>
        <w:rPr>
          <w:color w:val="000000"/>
        </w:rPr>
        <w:t xml:space="preserve">. </w:t>
      </w:r>
      <w:r>
        <w:rPr>
          <w:b/>
          <w:color w:val="000000"/>
        </w:rPr>
        <w:t>48</w:t>
      </w:r>
      <w:r>
        <w:rPr>
          <w:color w:val="000000"/>
        </w:rPr>
        <w:t xml:space="preserve">(7-8):663-670. </w:t>
      </w:r>
    </w:p>
    <w:p>
      <w:pPr>
        <w:pStyle w:val="Normal"/>
        <w:ind w:left="180" w:hanging="180"/>
        <w:rPr/>
      </w:pPr>
      <w:r>
        <w:rPr/>
        <w:t xml:space="preserve">Sweeney, M.W.; English, Z.E.; Fitzgerald, P.B.; Sammons, D.R.; Gaus, L.A.; and Spalding, T.S. (1999) In Pursuit of a Cost-effective In-house Sampling and Analysis Program. </w:t>
      </w:r>
      <w:r>
        <w:rPr>
          <w:i/>
        </w:rPr>
        <w:t>Proc. Water Environ. Fed. 72</w:t>
      </w:r>
      <w:r>
        <w:rPr>
          <w:i/>
          <w:vertAlign w:val="superscript"/>
        </w:rPr>
        <w:t>nd</w:t>
      </w:r>
      <w:r>
        <w:rPr>
          <w:i/>
        </w:rPr>
        <w:t xml:space="preserve"> Annu. Conf. Exposition</w:t>
      </w:r>
      <w:r>
        <w:rPr/>
        <w:t>, [CD-ROM], New Orleans, LA.</w:t>
      </w:r>
    </w:p>
    <w:p>
      <w:pPr>
        <w:pStyle w:val="Normal"/>
        <w:ind w:left="180" w:hanging="180"/>
        <w:rPr/>
      </w:pPr>
      <w:r>
        <w:rPr/>
        <w:t xml:space="preserve">Swetnam, R.D.; Tindall, C.I.; Cook, J.M.; Pepler, S.J.; Shaw, R.P. (2002). Collation, management and dissemination of environmental research relating to urban areas in the UK. The approach used within the Natural Environment Research Council's URGENT programme. </w:t>
      </w:r>
      <w:r>
        <w:rPr>
          <w:i/>
          <w:iCs/>
        </w:rPr>
        <w:t>Computers, Environment and Urban Systems</w:t>
      </w:r>
      <w:r>
        <w:rPr/>
        <w:t>, </w:t>
      </w:r>
      <w:r>
        <w:rPr>
          <w:b/>
          <w:bCs/>
        </w:rPr>
        <w:t>26</w:t>
      </w:r>
      <w:r>
        <w:rPr/>
        <w:t>(1), 63-84.</w:t>
      </w:r>
    </w:p>
    <w:p>
      <w:pPr>
        <w:pStyle w:val="Normal"/>
        <w:ind w:left="180" w:hanging="180"/>
        <w:rPr/>
      </w:pPr>
      <w:r>
        <w:rPr/>
        <w:t>Swietlik, W. F. (1998) Storm Water Management in the United States - Key Challenges and Possible Solutions. Sustaining Urban Water Resour. in the 21</w:t>
      </w:r>
      <w:r>
        <w:rPr>
          <w:vertAlign w:val="superscript"/>
        </w:rPr>
        <w:t>st</w:t>
      </w:r>
      <w:r>
        <w:rPr/>
        <w:t xml:space="preserve"> Century. Proc. Eng. Found. Conf., Malmo, Sweden, 1997. [CD ROM]</w:t>
      </w:r>
    </w:p>
    <w:p>
      <w:pPr>
        <w:pStyle w:val="Normal"/>
        <w:ind w:left="180" w:hanging="180"/>
        <w:rPr/>
      </w:pPr>
      <w:r>
        <w:rPr/>
        <w:t xml:space="preserve">Swietlik, W.F. (2002). Urban aquatic life uses-a regulatory perspective. </w:t>
      </w:r>
      <w:r>
        <w:rPr>
          <w:i/>
          <w:iCs/>
        </w:rPr>
        <w:t>Linking Stormwater BMP Designs and Performance to Receiving Water Impact Mitigation, Proc. of an Engineering Foundation Conf., August 19 – 24, 2001, Snowmass, CO</w:t>
      </w:r>
      <w:r>
        <w:rPr/>
        <w:t>. 163-180.</w:t>
      </w:r>
    </w:p>
    <w:p>
      <w:pPr>
        <w:pStyle w:val="Normal"/>
        <w:ind w:left="180" w:hanging="180"/>
        <w:rPr/>
      </w:pPr>
      <w:r>
        <w:rPr/>
        <w:t>Swift, L.W., and Burns, R.G. (1999) The Three Rs of Roads - Redesign - Reconstruction – Restoration</w:t>
      </w:r>
      <w:r>
        <w:rPr>
          <w:i/>
        </w:rPr>
        <w:t>. J. of For.</w:t>
      </w:r>
      <w:r>
        <w:rPr/>
        <w:t xml:space="preserve">. 97, 8, 40 </w:t>
      </w:r>
    </w:p>
    <w:p>
      <w:pPr>
        <w:pStyle w:val="Normal"/>
        <w:ind w:left="180" w:hanging="180"/>
        <w:rPr/>
      </w:pPr>
      <w:r>
        <w:rPr/>
        <w:t>Switalski, R. J. (1998) Northeast Ohio Regional Sewer District. Proc. Adv. in Urban Wet Weather Pollut. Reduction , Cleveland, Ohio, WEF (CP3805), 113.</w:t>
        <w:tab/>
      </w:r>
    </w:p>
    <w:p>
      <w:pPr>
        <w:pStyle w:val="Normal"/>
        <w:ind w:left="180" w:hanging="180"/>
        <w:rPr/>
      </w:pPr>
      <w:r>
        <w:rPr/>
        <w:t xml:space="preserve">Switalski, R.; Dell’Andrea, R.; Sharon, J.; Moody, N.; and Pintabona, B. (1997) Deep Tunnel In-Line Storage System Has Multiple Uses. </w:t>
      </w:r>
      <w:r>
        <w:rPr>
          <w:i/>
          <w:iCs/>
        </w:rPr>
        <w:t>Proc. Water Environ. Fed. 70</w:t>
      </w:r>
      <w:r>
        <w:rPr>
          <w:i/>
          <w:iCs/>
          <w:vertAlign w:val="superscript"/>
        </w:rPr>
        <w:t>th</w:t>
      </w:r>
      <w:r>
        <w:rPr>
          <w:i/>
          <w:iCs/>
        </w:rPr>
        <w:t xml:space="preserve"> Annu. Conf. Exposition</w:t>
      </w:r>
      <w:r>
        <w:rPr/>
        <w:t xml:space="preserve">, Chicago, Ill., </w:t>
      </w:r>
      <w:r>
        <w:rPr>
          <w:b/>
          <w:bCs/>
        </w:rPr>
        <w:t>2</w:t>
      </w:r>
      <w:r>
        <w:rPr/>
        <w:t>, 467.</w:t>
      </w:r>
    </w:p>
    <w:p>
      <w:pPr>
        <w:pStyle w:val="PlainText"/>
        <w:ind w:left="180" w:hanging="180"/>
        <w:rPr/>
      </w:pPr>
      <w:r>
        <w:rPr>
          <w:rFonts w:cs="Times New Roman" w:ascii="Times New Roman" w:hAnsi="Times New Roman"/>
          <w:sz w:val="20"/>
        </w:rPr>
        <w:t xml:space="preserve">Switzenbaum, M.S.; Veltman, S.; Mericas, D.; Wagoner, B.; and Schoenberg, T. (2001). Best Management Practices for Airport Deicing Stormwater. </w:t>
      </w:r>
      <w:r>
        <w:rPr>
          <w:rFonts w:cs="Times New Roman" w:ascii="Times New Roman" w:hAnsi="Times New Roman"/>
          <w:i/>
          <w:sz w:val="20"/>
        </w:rPr>
        <w:t>Chemosphere</w:t>
      </w:r>
      <w:r>
        <w:rPr>
          <w:rFonts w:cs="Times New Roman" w:ascii="Times New Roman" w:hAnsi="Times New Roman"/>
          <w:sz w:val="20"/>
        </w:rPr>
        <w:t xml:space="preserve">. </w:t>
      </w:r>
      <w:r>
        <w:rPr>
          <w:rFonts w:cs="Times New Roman" w:ascii="Times New Roman" w:hAnsi="Times New Roman"/>
          <w:b/>
          <w:sz w:val="20"/>
        </w:rPr>
        <w:t>43</w:t>
      </w:r>
      <w:r>
        <w:rPr>
          <w:rFonts w:cs="Times New Roman" w:ascii="Times New Roman" w:hAnsi="Times New Roman"/>
          <w:sz w:val="20"/>
        </w:rPr>
        <w:t xml:space="preserve">:1051. </w:t>
      </w:r>
    </w:p>
    <w:p>
      <w:pPr>
        <w:pStyle w:val="Normal"/>
        <w:ind w:left="180" w:hanging="180"/>
        <w:rPr/>
      </w:pPr>
      <w:r>
        <w:rPr/>
        <w:t xml:space="preserve">Syed, K.H.; Goodrich, D.C.; Myers, D.E.; Sorooshian, S. (2003). Spatial characteristics of thunderstorm rainfall fields and their relation to runoff. </w:t>
      </w:r>
      <w:r>
        <w:rPr>
          <w:i/>
        </w:rPr>
        <w:t>J. Hydrol.</w:t>
      </w:r>
      <w:r>
        <w:rPr/>
        <w:t xml:space="preserve"> </w:t>
      </w:r>
      <w:r>
        <w:rPr>
          <w:b/>
        </w:rPr>
        <w:t>271</w:t>
      </w:r>
      <w:r>
        <w:rPr/>
        <w:t>(1-4):1-21.</w:t>
      </w:r>
    </w:p>
    <w:p>
      <w:pPr>
        <w:pStyle w:val="PlainText"/>
        <w:ind w:left="180" w:hanging="180"/>
        <w:rPr/>
      </w:pPr>
      <w:r>
        <w:rPr>
          <w:rFonts w:cs="Times New Roman" w:ascii="Times New Roman" w:hAnsi="Times New Roman"/>
          <w:sz w:val="20"/>
        </w:rPr>
        <w:t xml:space="preserve">Syme, G.J.; Fenton, D.M.; and Coakes, S. (2001). ,Lot Size, Garden Satisfaction and Local Park and Wetland Visitation. </w:t>
      </w:r>
      <w:r>
        <w:rPr>
          <w:rFonts w:cs="Times New Roman" w:ascii="Times New Roman" w:hAnsi="Times New Roman"/>
          <w:i/>
          <w:sz w:val="20"/>
        </w:rPr>
        <w:t>Landscape Urban Plan</w:t>
      </w:r>
      <w:r>
        <w:rPr>
          <w:rFonts w:cs="Times New Roman" w:ascii="Times New Roman" w:hAnsi="Times New Roman"/>
          <w:sz w:val="20"/>
        </w:rPr>
        <w:t xml:space="preserve">. </w:t>
      </w:r>
      <w:r>
        <w:rPr>
          <w:rFonts w:cs="Times New Roman" w:ascii="Times New Roman" w:hAnsi="Times New Roman"/>
          <w:b/>
          <w:sz w:val="20"/>
        </w:rPr>
        <w:t>56</w:t>
      </w:r>
      <w:r>
        <w:rPr>
          <w:rFonts w:cs="Times New Roman" w:ascii="Times New Roman" w:hAnsi="Times New Roman"/>
          <w:sz w:val="20"/>
        </w:rPr>
        <w:t xml:space="preserve">:161. </w:t>
      </w:r>
    </w:p>
    <w:p>
      <w:pPr>
        <w:pStyle w:val="Normal"/>
        <w:ind w:left="180" w:hanging="180"/>
        <w:rPr/>
      </w:pPr>
      <w:r>
        <w:rPr/>
        <w:t xml:space="preserve">Szabo, J.G.; Bishop, P.L.; Buchberger, S.G. (2003). Combined sewer overflow control: Performance of a wet weather treatment facility. </w:t>
      </w:r>
      <w:r>
        <w:rPr>
          <w:i/>
        </w:rPr>
        <w:t>WEFTEC 2003 Conf. Proc</w:t>
      </w:r>
      <w:r>
        <w:rPr/>
        <w:t>. Water Environment Federation. CD-ROM.</w:t>
      </w:r>
    </w:p>
    <w:p>
      <w:pPr>
        <w:pStyle w:val="Normal"/>
        <w:ind w:left="180" w:hanging="180"/>
        <w:rPr/>
      </w:pPr>
      <w:r>
        <w:rPr/>
        <w:t xml:space="preserve">Szabo, J.G.; Buchberger, S.G.; Bishop, P.L. (2005). Performance of wet weather treatment facility for control of combined sewer overflows: Case study in Cincinnati, Ohio. </w:t>
      </w:r>
      <w:r>
        <w:rPr>
          <w:i/>
        </w:rPr>
        <w:t>J. Environ. Engineering</w:t>
      </w:r>
      <w:r>
        <w:rPr/>
        <w:t xml:space="preserve">. </w:t>
      </w:r>
      <w:r>
        <w:rPr>
          <w:b/>
        </w:rPr>
        <w:t>131</w:t>
      </w:r>
      <w:r>
        <w:rPr/>
        <w:t xml:space="preserve">(3):375-386. </w:t>
      </w:r>
    </w:p>
    <w:p>
      <w:pPr>
        <w:pStyle w:val="Normal"/>
        <w:ind w:left="180" w:hanging="180"/>
        <w:rPr/>
      </w:pPr>
      <w:r>
        <w:rPr/>
        <w:t xml:space="preserve">Szafranski, M.J. (1999) The Ford Motor Company Environmental Management System – A Perspective on the ISO 14001 Certification Experience.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Szilagyi J. Parlange MB. (1999) Defining watershed-scale evaporation using a normalized difference vegetation index. </w:t>
      </w:r>
      <w:r>
        <w:rPr>
          <w:i/>
        </w:rPr>
        <w:t>J. Am. Water Resour. Assoc.</w:t>
      </w:r>
      <w:r>
        <w:rPr/>
        <w:t>. 35, 5, 1245.</w:t>
      </w:r>
    </w:p>
    <w:p>
      <w:pPr>
        <w:pStyle w:val="Normal"/>
        <w:ind w:left="180" w:hanging="180"/>
        <w:rPr/>
      </w:pPr>
      <w:r>
        <w:rPr/>
        <w:t xml:space="preserve">Szilagyi, J. (1999) On the Use of Semi-logarithmic Plots for Baseflow Separation. </w:t>
      </w:r>
      <w:r>
        <w:rPr>
          <w:i/>
        </w:rPr>
        <w:t>Ground Water</w:t>
      </w:r>
      <w:r>
        <w:rPr/>
        <w:t xml:space="preserve">. 37, 5, 660 </w:t>
      </w:r>
    </w:p>
    <w:p>
      <w:pPr>
        <w:pStyle w:val="Normal"/>
        <w:ind w:left="180" w:hanging="180"/>
        <w:rPr/>
      </w:pPr>
      <w:r>
        <w:rPr/>
        <w:t xml:space="preserve">Szilagyi, J., and Parlange, M.B. (1999) A geomorphology-based semi-distributed watershed model. </w:t>
      </w:r>
      <w:r>
        <w:rPr>
          <w:i/>
        </w:rPr>
        <w:t>Advs. in Water Resour.</w:t>
      </w:r>
      <w:r>
        <w:rPr/>
        <w:t>. 23, 2, 177.</w:t>
      </w:r>
    </w:p>
    <w:p>
      <w:pPr>
        <w:pStyle w:val="Normal"/>
        <w:ind w:left="180" w:hanging="180"/>
        <w:rPr/>
      </w:pPr>
      <w:r>
        <w:rPr/>
        <w:t xml:space="preserve">Sztainbok, P.; Bosher, C.; and Sickerdick, L. (1999) Recycled Water Aquifer Storage and Recovery: A South-Australian Experience.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Sztruhar, D.; Sokac, M.; Stanko, S.; Holiencin, A.; Markovic, A.; and Labska, I. (2000) Combined Sewer Overflow Assessment in Slovakia. </w:t>
      </w:r>
      <w:r>
        <w:rPr>
          <w:i/>
        </w:rPr>
        <w:t>ICUDI – International Conference on Urban Drainage via Internet</w:t>
      </w:r>
      <w:r>
        <w:rPr/>
        <w:t xml:space="preserve">, May 2000, Prague, Czech Republic. Hydroinform, CD-ROM. </w:t>
      </w:r>
    </w:p>
    <w:p>
      <w:pPr>
        <w:pStyle w:val="Normal"/>
        <w:ind w:left="180" w:hanging="180"/>
        <w:rPr/>
      </w:pPr>
      <w:r>
        <w:rPr/>
        <w:t xml:space="preserve">Ta, C.T. (1999) Computational Fluid Dynamic Model of Storm Tan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279. </w:t>
      </w:r>
    </w:p>
    <w:p>
      <w:pPr>
        <w:pStyle w:val="Normal"/>
        <w:ind w:left="180" w:hanging="180"/>
        <w:rPr/>
      </w:pPr>
      <w:r>
        <w:rPr/>
        <w:t xml:space="preserve">Taber, T.P.; Sellers, S.V.; Swanson, J.L.; Brady, J.E.; Masterleo, M.; Lannon, M. (2003). Integration of GIS and CMMS at the Onondaga County, NY Department of Water Environment Protection. </w:t>
      </w:r>
      <w:r>
        <w:rPr>
          <w:i/>
        </w:rPr>
        <w:t>WEFTEC 2003 Conf. Proc</w:t>
      </w:r>
      <w:r>
        <w:rPr/>
        <w:t>. Water Environment Federation. CD-ROM.</w:t>
      </w:r>
    </w:p>
    <w:p>
      <w:pPr>
        <w:pStyle w:val="Normal"/>
        <w:ind w:left="180" w:hanging="180"/>
        <w:rPr/>
      </w:pPr>
      <w:r>
        <w:rPr>
          <w:color w:val="000000"/>
        </w:rPr>
        <w:t xml:space="preserve">Tachikawa, Y.; Komatsu, Y.; Takara, K.; Shiiba, M. (2003). Stochastic modelling of the error structure of real-time predicted rainfall and rainfall field generation. </w:t>
      </w:r>
      <w:r>
        <w:rPr>
          <w:i/>
          <w:color w:val="000000"/>
        </w:rPr>
        <w:t>IAHS-AISH Pub</w:t>
      </w:r>
      <w:r>
        <w:rPr>
          <w:color w:val="000000"/>
        </w:rPr>
        <w:t xml:space="preserve">. </w:t>
      </w:r>
      <w:r>
        <w:rPr>
          <w:b/>
          <w:color w:val="000000"/>
        </w:rPr>
        <w:t>282</w:t>
      </w:r>
      <w:r>
        <w:rPr>
          <w:color w:val="000000"/>
        </w:rPr>
        <w:t>:66-73.</w:t>
      </w:r>
    </w:p>
    <w:p>
      <w:pPr>
        <w:pStyle w:val="Normal"/>
        <w:ind w:left="180" w:hanging="180"/>
        <w:rPr/>
      </w:pPr>
      <w:r>
        <w:rPr/>
        <w:t xml:space="preserve">Tada, R.; Wada, Y.; and Miura, H. (1999) A Method of Storm Water Utilization with a Reservoir for Urban Storm Runoff Contro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48. </w:t>
      </w:r>
    </w:p>
    <w:p>
      <w:pPr>
        <w:pStyle w:val="Normal"/>
        <w:ind w:left="180" w:hanging="180"/>
        <w:rPr/>
      </w:pPr>
      <w:r>
        <w:rPr>
          <w:lang w:val="pt-BR"/>
        </w:rPr>
        <w:t xml:space="preserve">Taebi, A.; Droste, R.L. (2004a). </w:t>
      </w:r>
      <w:r>
        <w:rPr/>
        <w:t xml:space="preserve">First flush pollution load of urban stormwater runoff. </w:t>
      </w:r>
      <w:r>
        <w:rPr>
          <w:i/>
        </w:rPr>
        <w:t>J. Environ. Eng. Sci.</w:t>
      </w:r>
      <w:r>
        <w:rPr/>
        <w:t xml:space="preserve"> </w:t>
      </w:r>
      <w:r>
        <w:rPr>
          <w:b/>
        </w:rPr>
        <w:t>3</w:t>
      </w:r>
      <w:r>
        <w:rPr/>
        <w:t>(4):301-309.</w:t>
      </w:r>
    </w:p>
    <w:p>
      <w:pPr>
        <w:pStyle w:val="Normal"/>
        <w:ind w:left="180" w:hanging="180"/>
        <w:rPr/>
      </w:pPr>
      <w:r>
        <w:rPr>
          <w:color w:val="000000"/>
        </w:rPr>
        <w:t xml:space="preserve">Taebi, A.; Droste, R.L. (2004b). Pollution loads in urban runoff and sanitary wastewater. </w:t>
      </w:r>
      <w:r>
        <w:rPr>
          <w:i/>
          <w:color w:val="000000"/>
        </w:rPr>
        <w:t>Sci. Total Environ</w:t>
      </w:r>
      <w:r>
        <w:rPr>
          <w:color w:val="000000"/>
        </w:rPr>
        <w:t xml:space="preserve">. </w:t>
      </w:r>
      <w:r>
        <w:rPr>
          <w:b/>
          <w:color w:val="000000"/>
        </w:rPr>
        <w:t>327</w:t>
      </w:r>
      <w:r>
        <w:rPr>
          <w:color w:val="000000"/>
        </w:rPr>
        <w:t>(1-3):175-184.</w:t>
      </w:r>
    </w:p>
    <w:p>
      <w:pPr>
        <w:pStyle w:val="Normal"/>
        <w:ind w:left="180" w:hanging="180"/>
        <w:rPr/>
      </w:pPr>
      <w:r>
        <w:rPr/>
        <w:t xml:space="preserve">Taff, S.J., and Senjem, N. (1996) Increasing Regulators’ Confidence in Point-nonpoint Pollutant Trading Schemes. </w:t>
      </w:r>
      <w:r>
        <w:rPr>
          <w:i/>
        </w:rPr>
        <w:t xml:space="preserve">Water Res. Bull., </w:t>
      </w:r>
      <w:r>
        <w:rPr/>
        <w:t>AWRA. 32, 6, 1187.</w:t>
      </w:r>
    </w:p>
    <w:p>
      <w:pPr>
        <w:pStyle w:val="Normal"/>
        <w:ind w:left="180" w:hanging="180"/>
        <w:rPr>
          <w:iCs/>
        </w:rPr>
      </w:pPr>
      <w:r>
        <w:rPr/>
        <w:t xml:space="preserve">Tafuri, A.N.; Russo, L.E.; Stone, S.J. (2001). Decision-Support Tools for Managing Wastewater Collection Systems. </w:t>
      </w:r>
      <w:r>
        <w:rPr>
          <w:i/>
          <w:iCs/>
        </w:rPr>
        <w:t>2001 A Collections Systems Odyssey: Integrating O&amp;M and Wet Weather Solutions</w:t>
      </w:r>
      <w:r>
        <w:rPr/>
        <w:t xml:space="preserve">. CD-ROM. </w:t>
      </w:r>
    </w:p>
    <w:p>
      <w:pPr>
        <w:pStyle w:val="Normal"/>
        <w:ind w:left="180" w:hanging="180"/>
        <w:rPr/>
      </w:pPr>
      <w:r>
        <w:rPr/>
        <w:t xml:space="preserve">Tagert, M.L.; Massey, J.H.; Shaw, D.R.; Ballweber, J.A. (2004). Surface water sampling and analysis to prioritize potentially pesticide “impaired” water bodies in Mississippi’s Upper Pearl River Basin. </w:t>
      </w:r>
      <w:r>
        <w:rPr>
          <w:i/>
        </w:rPr>
        <w:t>Watershed 2004 Conf. Proc</w:t>
      </w:r>
      <w:r>
        <w:rPr/>
        <w:t>. Water Environment Federation. CD-ROM.</w:t>
      </w:r>
    </w:p>
    <w:p>
      <w:pPr>
        <w:pStyle w:val="Normal"/>
        <w:ind w:left="180" w:hanging="180"/>
        <w:rPr/>
      </w:pPr>
      <w:r>
        <w:rPr/>
        <w:t xml:space="preserve">Takasou, T.; Ookubo, K.; Hoshi, T. (2002a). The CSO control by the fine CSO screen. </w:t>
      </w:r>
      <w:r>
        <w:rPr>
          <w:i/>
          <w:iCs/>
        </w:rPr>
        <w:t>Global Solutions for Urban Drainage, Proc. of the Ninth Int. Conf. on Urban Drainage, Sept 8-13 2002, Portland, OR</w:t>
      </w:r>
      <w:r>
        <w:rPr/>
        <w:t>, CD-ROM.</w:t>
      </w:r>
    </w:p>
    <w:p>
      <w:pPr>
        <w:pStyle w:val="Normal"/>
        <w:ind w:left="180" w:hanging="180"/>
        <w:rPr/>
      </w:pPr>
      <w:r>
        <w:rPr/>
        <w:t xml:space="preserve">Takasou, T.; Tashiro, T.; Sasaoka, K.; Katou, M. (2002b). High-speed fiber filter for a combined sewerage system to reduce discharge load. </w:t>
      </w:r>
      <w:r>
        <w:rPr>
          <w:i/>
          <w:iCs/>
        </w:rPr>
        <w:t>Global Solutions for Urban Drainage, Proc. of the Ninth Int. Conf. on Urban Drainage, Sept 8-13 2002, Portland, OR</w:t>
      </w:r>
      <w:r>
        <w:rPr/>
        <w:t>, CD-ROM.</w:t>
      </w:r>
    </w:p>
    <w:p>
      <w:pPr>
        <w:pStyle w:val="Normal"/>
        <w:ind w:left="180" w:hanging="180"/>
        <w:rPr/>
      </w:pPr>
      <w:r>
        <w:rPr/>
        <w:t xml:space="preserve">Takayanagi, E., Abe, T., Taruya, T., and Fukui, S. (1996) Introduction of Plate Settler for Combined Sewer Overflow Treatment. </w:t>
      </w:r>
      <w:r>
        <w:rPr>
          <w:i/>
        </w:rPr>
        <w:t>Proc. 7th Int. Conf. on Urban Storm Drainage</w:t>
      </w:r>
      <w:r>
        <w:rPr/>
        <w:t xml:space="preserve">, Hannover, Germany, IAHR/IAWQ Joint Committee on Urban Storm Drainage, 893. </w:t>
      </w:r>
    </w:p>
    <w:p>
      <w:pPr>
        <w:pStyle w:val="Normal"/>
        <w:ind w:left="180" w:hanging="180"/>
        <w:rPr/>
      </w:pPr>
      <w:r>
        <w:rPr/>
        <w:t xml:space="preserve">Talbot, C.J. (2001). </w:t>
      </w:r>
      <w:r>
        <w:rPr>
          <w:bCs/>
        </w:rPr>
        <w:t xml:space="preserve">Storm Water Management for Fossil Power Generation Facilities. </w:t>
      </w:r>
      <w:r>
        <w:rPr>
          <w:bCs/>
          <w:i/>
        </w:rPr>
        <w:t>Proc. ASCE EWRI Conf. - Bridging the Gap: Meeting the World’s Water and Environmental Resources Challenges</w:t>
      </w:r>
      <w:r>
        <w:rPr>
          <w:bCs/>
        </w:rPr>
        <w:t>. CD-ROM.</w:t>
      </w:r>
    </w:p>
    <w:p>
      <w:pPr>
        <w:pStyle w:val="Normal"/>
        <w:ind w:left="180" w:hanging="180"/>
        <w:rPr/>
      </w:pPr>
      <w:r>
        <w:rPr/>
        <w:t xml:space="preserve">Tam, W. K., and Murillo, B. N. (1998) Stormwater Management of Urban Watershed. </w:t>
      </w:r>
      <w:r>
        <w:rPr>
          <w:i/>
        </w:rPr>
        <w:t>Water Resour. and the Urban Environ.: Proc. 25</w:t>
      </w:r>
      <w:r>
        <w:rPr>
          <w:i/>
          <w:vertAlign w:val="superscript"/>
        </w:rPr>
        <w:t>th</w:t>
      </w:r>
      <w:r>
        <w:rPr>
          <w:i/>
        </w:rPr>
        <w:t xml:space="preserve"> Water Resour. Plan. Manage Conf.</w:t>
      </w:r>
      <w:r>
        <w:rPr/>
        <w:t>, Chicago, Ill., ASCE, 751.</w:t>
        <w:tab/>
      </w:r>
    </w:p>
    <w:p>
      <w:pPr>
        <w:pStyle w:val="Normal"/>
        <w:ind w:left="180" w:hanging="180"/>
        <w:rPr/>
      </w:pPr>
      <w:r>
        <w:rPr/>
        <w:t xml:space="preserve">Tan, S.K., and Sia, S.Y. (1997) Synthetic Generation of Tropical Rainfall Time Series Using an Event-Based Method. </w:t>
      </w:r>
      <w:r>
        <w:rPr>
          <w:i/>
          <w:iCs/>
        </w:rPr>
        <w:t>J. Hydraulic Eng.</w:t>
      </w:r>
      <w:r>
        <w:rPr/>
        <w:t>,</w:t>
      </w:r>
      <w:r>
        <w:rPr>
          <w:i/>
          <w:iCs/>
        </w:rPr>
        <w:t xml:space="preserve"> </w:t>
      </w:r>
      <w:r>
        <w:rPr>
          <w:b/>
          <w:bCs/>
        </w:rPr>
        <w:t>2</w:t>
      </w:r>
      <w:r>
        <w:rPr/>
        <w:t>, 2, 83.</w:t>
      </w:r>
    </w:p>
    <w:p>
      <w:pPr>
        <w:pStyle w:val="Normal"/>
        <w:ind w:left="180" w:hanging="180"/>
        <w:rPr/>
      </w:pPr>
      <w:r>
        <w:rPr/>
        <w:t xml:space="preserve">Tanaka, N., and Hvitved-Jacobsen, T. (1999) A Naerobic Transformations of Wastewater Organic Matter Under Sewer Conditio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88. </w:t>
      </w:r>
    </w:p>
    <w:p>
      <w:pPr>
        <w:pStyle w:val="Normal"/>
        <w:ind w:left="180" w:hanging="180"/>
        <w:rPr/>
      </w:pPr>
      <w:r>
        <w:rPr/>
        <w:t xml:space="preserve">Tapp, J. S., and Uckotter, D. A. (1998) An Overview of Lexington’s Watershed Management Program. Proc. Watershed Manage. - Moving from Theory to Implementation, Denver, Colo., WEF (CP3804), 951. </w:t>
      </w:r>
    </w:p>
    <w:p>
      <w:pPr>
        <w:pStyle w:val="Normal"/>
        <w:ind w:left="180" w:hanging="180"/>
        <w:rPr/>
      </w:pPr>
      <w:r>
        <w:rPr/>
        <w:t xml:space="preserve">Taube, B.; Hillick, T.; Horton, B. (2003b). A long-term watershed monitoring approach for the City of Atlanta. </w:t>
      </w:r>
      <w:r>
        <w:rPr>
          <w:i/>
        </w:rPr>
        <w:t>Collection Systems Conf. 2003: cMOM Go! Proc</w:t>
      </w:r>
      <w:r>
        <w:rPr/>
        <w:t>. Water Environment Federation. CD-ROM.</w:t>
      </w:r>
    </w:p>
    <w:p>
      <w:pPr>
        <w:pStyle w:val="Normal"/>
        <w:ind w:left="180" w:hanging="180"/>
        <w:rPr/>
      </w:pPr>
      <w:r>
        <w:rPr/>
        <w:t xml:space="preserve">Taube, B.; Sukenik, W.H.; White, S.L. (2003a). Developing a strategy for implementing mandated “MOM” plans: A City of Atlanta perspective. </w:t>
      </w:r>
      <w:r>
        <w:rPr>
          <w:i/>
        </w:rPr>
        <w:t>Collection Systems Conf. 2003: cMOM Go! Proc</w:t>
      </w:r>
      <w:r>
        <w:rPr/>
        <w:t>. Water Environment Federation. CD-ROM.</w:t>
      </w:r>
    </w:p>
    <w:p>
      <w:pPr>
        <w:pStyle w:val="Normal"/>
        <w:ind w:left="180" w:hanging="180"/>
        <w:rPr/>
      </w:pPr>
      <w:r>
        <w:rPr/>
        <w:t xml:space="preserve">Taylor, G.D.; Fletcher, T.D.; Wong, T.H.F.; Breen, P.F.; Duncan, H.P. (2005). Nitrogen composition in urban runoff - Implications for stormwater management. </w:t>
      </w:r>
      <w:r>
        <w:rPr>
          <w:i/>
        </w:rPr>
        <w:t>Water Res.</w:t>
      </w:r>
      <w:r>
        <w:rPr/>
        <w:t xml:space="preserve"> </w:t>
      </w:r>
      <w:r>
        <w:rPr>
          <w:b/>
        </w:rPr>
        <w:t>39</w:t>
      </w:r>
      <w:r>
        <w:rPr/>
        <w:t xml:space="preserve">(10):1982-1989. </w:t>
      </w:r>
    </w:p>
    <w:p>
      <w:pPr>
        <w:pStyle w:val="Normal"/>
        <w:ind w:left="180" w:hanging="180"/>
        <w:rPr/>
      </w:pPr>
      <w:r>
        <w:rPr/>
        <w:t xml:space="preserve">Taylor, M.; Brink, P.; Stonehouse, M. (2004). Chapter 8: Analysis of SSO Control Alternatives within the City of Detroit's Regional Collection System. </w:t>
      </w:r>
      <w:r>
        <w:rPr>
          <w:i/>
        </w:rPr>
        <w:t>Innovative Modeling of Urban Stormwater Systems, Monograph 12</w:t>
      </w:r>
      <w:r>
        <w:rPr/>
        <w:t xml:space="preserve">. Edited by W. James, CHI, Inc. 156-176. </w:t>
      </w:r>
    </w:p>
    <w:p>
      <w:pPr>
        <w:pStyle w:val="Normal"/>
        <w:ind w:left="180" w:hanging="180"/>
        <w:rPr/>
      </w:pPr>
      <w:r>
        <w:rPr/>
        <w:t xml:space="preserve">Taylor, S. (1997) Development of a Storm Water Management Plan for Freeways and Highways - A Case Study. </w:t>
      </w:r>
      <w:r>
        <w:rPr>
          <w:i/>
          <w:iCs/>
        </w:rPr>
        <w:t>Proc. 24</w:t>
      </w:r>
      <w:r>
        <w:rPr>
          <w:i/>
          <w:iCs/>
          <w:vertAlign w:val="superscript"/>
        </w:rPr>
        <w:t>th</w:t>
      </w:r>
      <w:r>
        <w:rPr>
          <w:i/>
          <w:iCs/>
        </w:rPr>
        <w:t xml:space="preserve"> Water Resour. Plann. Manage. Conf. Aesthetics in the Constructed Environment,</w:t>
      </w:r>
      <w:r>
        <w:rPr/>
        <w:t xml:space="preserve"> Houston, Tex., 296.</w:t>
      </w:r>
    </w:p>
    <w:p>
      <w:pPr>
        <w:pStyle w:val="Normal"/>
        <w:ind w:left="180" w:hanging="180"/>
        <w:rPr/>
      </w:pPr>
      <w:r>
        <w:rPr/>
        <w:t xml:space="preserve">Taylor, S.; Feng, X.; Williams, M.; McNamara, J. (2002). How isotopic fractionation of snowmelt affects hydrograph separation. </w:t>
      </w:r>
      <w:r>
        <w:rPr>
          <w:i/>
          <w:iCs/>
        </w:rPr>
        <w:t>Hydrological Processes</w:t>
      </w:r>
      <w:r>
        <w:rPr/>
        <w:t>, </w:t>
      </w:r>
      <w:r>
        <w:rPr>
          <w:b/>
          <w:bCs/>
        </w:rPr>
        <w:t>16</w:t>
      </w:r>
      <w:r>
        <w:rPr/>
        <w:t>(18), 3683-3690.</w:t>
      </w:r>
    </w:p>
    <w:p>
      <w:pPr>
        <w:pStyle w:val="Normal"/>
        <w:ind w:left="180" w:hanging="180"/>
        <w:rPr/>
      </w:pPr>
      <w:r>
        <w:rPr/>
        <w:t xml:space="preserve">Taylor, S.M. (1999) Receiving Water Quality Monitoring for Assessment of Storm Water Runoff Impacts, A Case Study. </w:t>
      </w:r>
      <w:r>
        <w:rPr>
          <w:i/>
        </w:rPr>
        <w:t xml:space="preserve">ASCE 26th Annu. Conf. Water Resour. Plann. Manage. 1999 Annu. Conf. Environ. Eng., </w:t>
      </w:r>
      <w:r>
        <w:rPr/>
        <w:t xml:space="preserve">Tempe, AZ. </w:t>
      </w:r>
    </w:p>
    <w:p>
      <w:pPr>
        <w:pStyle w:val="Normal"/>
        <w:ind w:left="180" w:hanging="180"/>
        <w:rPr>
          <w:color w:val="000000"/>
        </w:rPr>
      </w:pPr>
      <w:r>
        <w:rPr/>
        <w:t xml:space="preserve">Taylor, S.M.; Hansen, L.; and Beitia, C. (2001). </w:t>
      </w:r>
      <w:r>
        <w:rPr>
          <w:bCs/>
          <w:color w:val="000000"/>
        </w:rPr>
        <w:t xml:space="preserve">Assessment of Costs and Benefits of Detention for Water Quality Enhancement. </w:t>
      </w:r>
      <w:r>
        <w:rPr>
          <w:bCs/>
          <w:i/>
          <w:color w:val="000000"/>
        </w:rPr>
        <w:t>Proc. ASCE EWRI Conf. - Bridging the Gap: Meeting the World’s Water and Environmental Resources Challenges</w:t>
      </w:r>
      <w:r>
        <w:rPr>
          <w:bCs/>
          <w:color w:val="000000"/>
        </w:rPr>
        <w:t>. CD-ROM.</w:t>
      </w:r>
    </w:p>
    <w:p>
      <w:pPr>
        <w:pStyle w:val="Normal"/>
        <w:ind w:left="180" w:hanging="180"/>
        <w:rPr/>
      </w:pPr>
      <w:r>
        <w:rPr/>
        <w:t xml:space="preserve">Tekippe, T.R.; Stutz-McDonald, S.; and Matheson, R.J. (1999) Sodium Hypochlorite and Medium Pressure UV in Series: A Vallejo Case Study.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Telmer, K., and Veizer, J. (1999) Carbon Fluxes, pCO</w:t>
      </w:r>
      <w:r>
        <w:rPr>
          <w:vertAlign w:val="subscript"/>
        </w:rPr>
        <w:t>2</w:t>
      </w:r>
      <w:r>
        <w:rPr/>
        <w:t xml:space="preserve"> and Substrate Weathering in a Large Northern River Basin, Canada: Carbon Isotope Perspectives</w:t>
      </w:r>
      <w:r>
        <w:rPr>
          <w:i/>
        </w:rPr>
        <w:t>. Chemical Geology</w:t>
      </w:r>
      <w:r>
        <w:rPr/>
        <w:t xml:space="preserve">. 159, 1-4, 61 </w:t>
      </w:r>
    </w:p>
    <w:p>
      <w:pPr>
        <w:pStyle w:val="Normal"/>
        <w:suppressLineNumbers/>
        <w:suppressAutoHyphens w:val="true"/>
        <w:ind w:left="180" w:hanging="180"/>
        <w:rPr/>
      </w:pPr>
      <w:r>
        <w:rPr/>
        <w:t xml:space="preserve">Templeton, M.E. (2000) The Neuse River Basin: North Carolina's Experience in Developing and Implementing Point Source Nitrogen Controls. </w:t>
      </w:r>
      <w:r>
        <w:rPr>
          <w:i/>
        </w:rPr>
        <w:t>Watershed 2000 Management Conference</w:t>
      </w:r>
      <w:r>
        <w:rPr/>
        <w:t xml:space="preserve">, July 2000, Vancouver, British Columbia. Water Environment Federation, CD-ROM. </w:t>
      </w:r>
    </w:p>
    <w:p>
      <w:pPr>
        <w:pStyle w:val="Normal"/>
        <w:ind w:left="180" w:hanging="180"/>
        <w:rPr/>
      </w:pPr>
      <w:r>
        <w:rPr/>
        <w:t xml:space="preserve">Templeton, S.R., and Scherr, S.J. (1999) Effects of Demographic and Related Microeconomic Change on and Quality in Hills and Mountains of Developing Countries. </w:t>
      </w:r>
      <w:r>
        <w:rPr>
          <w:i/>
        </w:rPr>
        <w:t>World Dev.</w:t>
      </w:r>
      <w:r>
        <w:rPr/>
        <w:t xml:space="preserve">. 27, 6, 903. </w:t>
      </w:r>
    </w:p>
    <w:p>
      <w:pPr>
        <w:pStyle w:val="Normal"/>
        <w:ind w:left="180" w:hanging="180"/>
        <w:rPr/>
      </w:pPr>
      <w:r>
        <w:rPr/>
        <w:t xml:space="preserve">TenBroek, M., and Brink, P.N. (1996) Comparison of Available Continuous Modeling Techniques Using Benchmarking. </w:t>
      </w:r>
      <w:r>
        <w:rPr>
          <w:i/>
        </w:rPr>
        <w:t>Proc. Urban Wet Weather Pollution-controlling Combined Sewer Overflows and Stormwater Runoff, Specialty Conf.,</w:t>
      </w:r>
      <w:r>
        <w:rPr/>
        <w:t xml:space="preserve"> Quebec City, PQ, Canada, Water Environ. Fed., 2-37.</w:t>
      </w:r>
    </w:p>
    <w:p>
      <w:pPr>
        <w:pStyle w:val="Normal"/>
        <w:ind w:left="180" w:hanging="180"/>
        <w:rPr/>
      </w:pPr>
      <w:r>
        <w:rPr/>
        <w:t xml:space="preserve">TenBroek, M.J.; Perala, P.; Hupy, C. (2002). Use of footing drain disconnection to correct basement backups in Ann Arbor, Michigan. </w:t>
      </w:r>
      <w:r>
        <w:rPr>
          <w:i/>
          <w:iCs/>
        </w:rPr>
        <w:t>WEF/CWEA Collection Systems 2002 Conf. Proc.</w:t>
      </w:r>
      <w:r>
        <w:rPr/>
        <w:t>. Water Environment Federation. CD-ROM.</w:t>
      </w:r>
    </w:p>
    <w:p>
      <w:pPr>
        <w:pStyle w:val="Normal"/>
        <w:ind w:left="180" w:hanging="180"/>
        <w:rPr>
          <w:color w:val="000000"/>
        </w:rPr>
      </w:pPr>
      <w:r>
        <w:rPr/>
        <w:t xml:space="preserve">Teng, Z. and Sansalone, J. (2004). Modeling Stormwater Quantity Attenuation by a Partial Exfiltration System. </w:t>
      </w:r>
      <w:r>
        <w:rPr>
          <w:i/>
        </w:rPr>
        <w:t>Critical Transitions in Water and Environmental Resources Management: Proc. 2004 World Water and Environmental Resources Congress</w:t>
      </w:r>
      <w:r>
        <w:rPr/>
        <w:t>. American Society of Civil Engineers, Reston, VA. CD-ROM. 10 pages.</w:t>
      </w:r>
    </w:p>
    <w:p>
      <w:pPr>
        <w:pStyle w:val="Normal"/>
        <w:ind w:left="180" w:hanging="180"/>
        <w:rPr/>
      </w:pPr>
      <w:r>
        <w:rPr>
          <w:color w:val="000000"/>
        </w:rPr>
        <w:t xml:space="preserve">Teng, Z.; Sansalone, J. (2004). In situ partial exfiltration of rainfall runoff. II: Particle separation. </w:t>
      </w:r>
      <w:r>
        <w:rPr>
          <w:i/>
          <w:color w:val="000000"/>
        </w:rPr>
        <w:t>J. Environ. Eng</w:t>
      </w:r>
      <w:r>
        <w:rPr>
          <w:color w:val="000000"/>
        </w:rPr>
        <w:t xml:space="preserve">. </w:t>
      </w:r>
      <w:r>
        <w:rPr>
          <w:b/>
          <w:color w:val="000000"/>
        </w:rPr>
        <w:t>130</w:t>
      </w:r>
      <w:r>
        <w:rPr>
          <w:color w:val="000000"/>
        </w:rPr>
        <w:t xml:space="preserve">(9):1008-1020. </w:t>
      </w:r>
    </w:p>
    <w:p>
      <w:pPr>
        <w:pStyle w:val="Normal"/>
        <w:ind w:left="180" w:hanging="180"/>
        <w:rPr/>
      </w:pPr>
      <w:r>
        <w:rPr>
          <w:bCs/>
        </w:rPr>
        <w:t>Teng, Z.; Sansalone, J. (2004). Particle Separation by In-Situ Partial Exfiltration of Rainfall-Runoff</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9 pages. </w:t>
      </w:r>
    </w:p>
    <w:p>
      <w:pPr>
        <w:pStyle w:val="Normal"/>
        <w:ind w:left="180" w:hanging="180"/>
        <w:rPr/>
      </w:pPr>
      <w:r>
        <w:rPr/>
        <w:t xml:space="preserve">Teranes JL. McKenzie JA. Lotter AF. Stable isotope response to lake eutrophication: Calibration of a high-resolution lacustrine sequence from Baldeggersee, Switzerland. </w:t>
      </w:r>
      <w:r>
        <w:rPr>
          <w:i/>
        </w:rPr>
        <w:t>Limnology &amp; Oceanography</w:t>
      </w:r>
      <w:r>
        <w:rPr/>
        <w:t>. 44(2):320-333, 1999.</w:t>
      </w:r>
    </w:p>
    <w:p>
      <w:pPr>
        <w:pStyle w:val="Normal"/>
        <w:ind w:left="180" w:hanging="180"/>
        <w:rPr/>
      </w:pPr>
      <w:r>
        <w:rPr/>
        <w:t xml:space="preserve">Teranes, J.L.; McKenzie, J.A.; and Lotter, A.F. (1999) Stable Isotope Response to Lake Eutrophication: Calibration of a High-Resolution Lacustrine Sequence from Baldeggersee, Switzerland. </w:t>
      </w:r>
      <w:r>
        <w:rPr>
          <w:i/>
        </w:rPr>
        <w:t>Limnology &amp; Oceanography</w:t>
      </w:r>
      <w:r>
        <w:rPr/>
        <w:t>. 44, 2, 320.</w:t>
      </w:r>
    </w:p>
    <w:p>
      <w:pPr>
        <w:pStyle w:val="Normal"/>
        <w:ind w:left="180" w:hanging="180"/>
        <w:rPr/>
      </w:pPr>
      <w:r>
        <w:rPr/>
        <w:t xml:space="preserve">Terayama, H.; Sakamoto, A.; Nakayama, Y.; Ueno, S.; Ishikawa, T.; and Saito, K. (1999) Stormwater Runoff Simulation Model with On-site Storage and its Application to Stormwater Drainage Planning.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99. </w:t>
      </w:r>
    </w:p>
    <w:p>
      <w:pPr>
        <w:pStyle w:val="Normal"/>
        <w:ind w:left="180" w:hanging="180"/>
        <w:rPr/>
      </w:pPr>
      <w:r>
        <w:rPr>
          <w:rFonts w:eastAsia="MS Mincho;ＭＳ 明朝"/>
        </w:rPr>
        <w:t xml:space="preserve">Terblanche, D.E.; Pegram, G.G.S.; and Mittermaier, M.P. (2001). Development of Weather Radar as a Research and Operational Tool for Hydrology in South Africa. </w:t>
      </w:r>
      <w:r>
        <w:rPr>
          <w:rFonts w:eastAsia="MS Mincho;ＭＳ 明朝"/>
          <w:i/>
        </w:rPr>
        <w:t>J. Hydrol</w:t>
      </w:r>
      <w:r>
        <w:rPr>
          <w:rFonts w:eastAsia="MS Mincho;ＭＳ 明朝"/>
        </w:rPr>
        <w:t xml:space="preserve">. </w:t>
      </w:r>
      <w:r>
        <w:rPr>
          <w:rFonts w:eastAsia="MS Mincho;ＭＳ 明朝"/>
          <w:b/>
        </w:rPr>
        <w:t>241</w:t>
      </w:r>
      <w:r>
        <w:rPr>
          <w:rFonts w:eastAsia="MS Mincho;ＭＳ 明朝"/>
        </w:rPr>
        <w:t xml:space="preserve">:3. </w:t>
      </w:r>
    </w:p>
    <w:p>
      <w:pPr>
        <w:pStyle w:val="Normal"/>
        <w:ind w:left="180" w:hanging="180"/>
        <w:rPr/>
      </w:pPr>
      <w:r>
        <w:rPr>
          <w:lang w:val="de-DE"/>
        </w:rPr>
        <w:t xml:space="preserve">Tetzlaff, D.; Grottker, M.; Leibundgut, C. (2005). </w:t>
      </w:r>
      <w:r>
        <w:rPr/>
        <w:t xml:space="preserve">Hydrological criteria to assess changes of flow dynamic in urban impacted catchments. </w:t>
      </w:r>
      <w:r>
        <w:rPr>
          <w:i/>
        </w:rPr>
        <w:t>Physics Chemistry Earth</w:t>
      </w:r>
      <w:r>
        <w:rPr/>
        <w:t xml:space="preserve">. </w:t>
      </w:r>
      <w:r>
        <w:rPr>
          <w:b/>
        </w:rPr>
        <w:t>30</w:t>
      </w:r>
      <w:r>
        <w:rPr/>
        <w:t xml:space="preserve">(6-7 SPEC.):426-431. </w:t>
      </w:r>
    </w:p>
    <w:p>
      <w:pPr>
        <w:pStyle w:val="Normal"/>
        <w:ind w:left="180" w:hanging="180"/>
        <w:rPr/>
      </w:pPr>
      <w:r>
        <w:rPr/>
        <w:t xml:space="preserve">Thacker, L., and Gonzales, J. (1998) Equipment Tackles Swampy Drainage. </w:t>
      </w:r>
      <w:r>
        <w:rPr>
          <w:i/>
        </w:rPr>
        <w:t>Public Works</w:t>
      </w:r>
      <w:r>
        <w:rPr/>
        <w:t>, 129, 3, 58.</w:t>
      </w:r>
    </w:p>
    <w:p>
      <w:pPr>
        <w:pStyle w:val="Normal"/>
        <w:ind w:left="180" w:hanging="180"/>
        <w:rPr/>
      </w:pPr>
      <w:r>
        <w:rPr/>
        <w:t xml:space="preserve">Thackston, E.L., and Murr, A. (1999) CSO Control Project Modifications Based on Water Quality Studies. </w:t>
      </w:r>
      <w:r>
        <w:rPr>
          <w:i/>
        </w:rPr>
        <w:t>J. Environ. Eng.</w:t>
      </w:r>
      <w:r>
        <w:rPr/>
        <w:t xml:space="preserve">. 125, 10, 979. </w:t>
      </w:r>
    </w:p>
    <w:p>
      <w:pPr>
        <w:pStyle w:val="Normal"/>
        <w:ind w:left="180" w:hanging="180"/>
        <w:rPr/>
      </w:pPr>
      <w:r>
        <w:rPr/>
        <w:t xml:space="preserve">Thenard, V.; Ruban, G.; Joannis, C.; and Le Gal, C. (1999) Assessment of Level/Flow Formulae and Doppler Velocimetry for the Monitoring of Storm Overflow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46. </w:t>
      </w:r>
    </w:p>
    <w:p>
      <w:pPr>
        <w:pStyle w:val="Normal"/>
        <w:ind w:left="180" w:hanging="180"/>
        <w:rPr/>
      </w:pPr>
      <w:r>
        <w:rPr/>
        <w:t xml:space="preserve">Thieken, A.H.; Lucke, A.; Diekkruger, B.; and Richter, O. (1999) Scaling Input Data by GIS for Hydrological Modeling. </w:t>
      </w:r>
      <w:r>
        <w:rPr>
          <w:i/>
        </w:rPr>
        <w:t>Hydrol. Processes</w:t>
      </w:r>
      <w:r>
        <w:rPr/>
        <w:t>. 13, 4, 611.</w:t>
      </w:r>
    </w:p>
    <w:p>
      <w:pPr>
        <w:pStyle w:val="Normal"/>
        <w:ind w:left="180" w:hanging="180"/>
        <w:rPr/>
      </w:pPr>
      <w:r>
        <w:rPr/>
        <w:t xml:space="preserve">Thierfelder, T. (1999a) Empirica/Statisttcal Modeling of Water Quality in Dimictic Glacial/Boreal Lakes. </w:t>
      </w:r>
      <w:r>
        <w:rPr>
          <w:i/>
        </w:rPr>
        <w:t xml:space="preserve">J. Hydrol. (Neth.) </w:t>
      </w:r>
      <w:r>
        <w:rPr/>
        <w:t xml:space="preserve">. 220, 3-4, 186 </w:t>
      </w:r>
    </w:p>
    <w:p>
      <w:pPr>
        <w:pStyle w:val="Normal"/>
        <w:ind w:left="180" w:hanging="180"/>
        <w:rPr/>
      </w:pPr>
      <w:r>
        <w:rPr/>
        <w:t xml:space="preserve">Thierfelder, T. (1999b) The Role of Catchment Hydrology in the Characterization of Water Quality in Glacial/Boreal Lakes. </w:t>
      </w:r>
      <w:r>
        <w:rPr>
          <w:i/>
        </w:rPr>
        <w:t>J. Hydrol</w:t>
      </w:r>
      <w:r>
        <w:rPr/>
        <w:t xml:space="preserve">. (Neth.), 216, 1-2, 1 </w:t>
      </w:r>
    </w:p>
    <w:p>
      <w:pPr>
        <w:pStyle w:val="Normal"/>
        <w:suppressLineNumbers/>
        <w:suppressAutoHyphens w:val="true"/>
        <w:ind w:left="180" w:hanging="180"/>
        <w:rPr/>
      </w:pPr>
      <w:r>
        <w:rPr/>
        <w:t xml:space="preserve">Thomas, M.A. (2000) The Effect of Residential Development on Ground-Water Quality near Detroit, Michigan. </w:t>
      </w:r>
      <w:r>
        <w:rPr>
          <w:i/>
        </w:rPr>
        <w:t>J. Am. Water Resour. Assoc</w:t>
      </w:r>
      <w:r>
        <w:rPr/>
        <w:t xml:space="preserve">. </w:t>
      </w:r>
      <w:r>
        <w:rPr>
          <w:b/>
        </w:rPr>
        <w:t>36</w:t>
      </w:r>
      <w:r>
        <w:rPr/>
        <w:t xml:space="preserve">, 1023. </w:t>
      </w:r>
    </w:p>
    <w:p>
      <w:pPr>
        <w:pStyle w:val="Normal"/>
        <w:ind w:left="180" w:hanging="180"/>
        <w:rPr/>
      </w:pPr>
      <w:r>
        <w:rPr/>
        <w:t xml:space="preserve">Thomas, N.S.; Templeman, A.B.; and Burrows, R. (1999) Optimal Pollution Control of Large Interceptor Sew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98. </w:t>
      </w:r>
    </w:p>
    <w:p>
      <w:pPr>
        <w:pStyle w:val="Normal"/>
        <w:ind w:left="180" w:hanging="180"/>
        <w:rPr/>
      </w:pPr>
      <w:r>
        <w:rPr/>
        <w:t xml:space="preserve">Thomas, S.J.; Cook, D.E.; Woolson, M.D. (2005). Powhatan and Yarmouth Creek Watershed Management Plans. </w:t>
      </w:r>
      <w:r>
        <w:rPr>
          <w:i/>
        </w:rPr>
        <w:t>Proc. 2005 Watershed Management Conf. - Managing Watersheds for Human and Natural Impacts: Engineering, Ecological, and Economic Challenges</w:t>
      </w:r>
      <w:r>
        <w:rPr/>
        <w:t xml:space="preserve">. Am. Society of Civil Engineers. 1187. </w:t>
      </w:r>
    </w:p>
    <w:p>
      <w:pPr>
        <w:pStyle w:val="Normal"/>
        <w:ind w:left="180" w:hanging="180"/>
        <w:rPr/>
      </w:pPr>
      <w:r>
        <w:rPr/>
        <w:t xml:space="preserve">Thompson, J.W. (1999) The Poetics of Stormwater (Robert Murase "Daylights" It And Uses It As The Focus Of A Garden in Portland, Oregon). </w:t>
      </w:r>
      <w:r>
        <w:rPr>
          <w:i/>
        </w:rPr>
        <w:t>Landscape Architecture</w:t>
      </w:r>
      <w:r>
        <w:rPr/>
        <w:t>. 89, 1, 58</w:t>
      </w:r>
    </w:p>
    <w:p>
      <w:pPr>
        <w:pStyle w:val="Normal"/>
        <w:suppressLineNumbers/>
        <w:suppressAutoHyphens w:val="true"/>
        <w:ind w:left="180" w:hanging="180"/>
        <w:rPr/>
      </w:pPr>
      <w:r>
        <w:rPr/>
        <w:t xml:space="preserve">Thomsen, A.; Hansen, B.; and Schelde, K. (2000). Application of TDR to Water Level Measurement. </w:t>
      </w:r>
      <w:r>
        <w:rPr>
          <w:i/>
        </w:rPr>
        <w:t>J. Hydrol. (Neth.)</w:t>
      </w:r>
      <w:r>
        <w:rPr/>
        <w:t xml:space="preserve">. </w:t>
      </w:r>
      <w:r>
        <w:rPr>
          <w:b/>
        </w:rPr>
        <w:t>236</w:t>
      </w:r>
      <w:r>
        <w:rPr/>
        <w:t>, 252.</w:t>
      </w:r>
    </w:p>
    <w:p>
      <w:pPr>
        <w:pStyle w:val="Normal"/>
        <w:ind w:left="180" w:hanging="180"/>
        <w:rPr/>
      </w:pPr>
      <w:r>
        <w:rPr/>
        <w:t xml:space="preserve">Thomson, N.R.; McBean, E.A.; Snodgrass, W.; and Monstrenko, I.B. (1997a) Highway Stormwater Runoff Quality - Development of Surrogate Parameter Relationships. </w:t>
      </w:r>
      <w:r>
        <w:rPr>
          <w:i/>
          <w:iCs/>
        </w:rPr>
        <w:t>Water, Air, Soil Pollut</w:t>
      </w:r>
      <w:r>
        <w:rPr/>
        <w:t xml:space="preserve">. (Neth.), </w:t>
      </w:r>
      <w:r>
        <w:rPr>
          <w:b/>
          <w:bCs/>
        </w:rPr>
        <w:t>94</w:t>
      </w:r>
      <w:r>
        <w:rPr/>
        <w:t>, 3-4, 307.</w:t>
      </w:r>
    </w:p>
    <w:p>
      <w:pPr>
        <w:pStyle w:val="Normal"/>
        <w:ind w:left="180" w:hanging="180"/>
        <w:rPr/>
      </w:pPr>
      <w:r>
        <w:rPr/>
        <w:t xml:space="preserve">Thomson, N.R.; McBean, E.A.; Snodgrass, W.; and Monstrenko, I.B. (1997b) Sample Size Needs for Characterizing Pollutant Concentrations in Highway Runoff. </w:t>
      </w:r>
      <w:r>
        <w:rPr>
          <w:i/>
          <w:iCs/>
        </w:rPr>
        <w:t>J. Environ. Eng</w:t>
      </w:r>
      <w:r>
        <w:rPr/>
        <w:t xml:space="preserve">., </w:t>
      </w:r>
      <w:r>
        <w:rPr>
          <w:b/>
          <w:bCs/>
        </w:rPr>
        <w:t>123</w:t>
      </w:r>
      <w:r>
        <w:rPr/>
        <w:t>, 10, 1061.</w:t>
      </w:r>
    </w:p>
    <w:p>
      <w:pPr>
        <w:pStyle w:val="Normal"/>
        <w:ind w:left="180" w:hanging="180"/>
        <w:rPr/>
      </w:pPr>
      <w:r>
        <w:rPr/>
        <w:t xml:space="preserve">Thorme, M. (1999) Clean Water Act Section 305(b): A Potential Avenue for Incorporating Economics into the TMDL Process.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Thorolfsson, S. T. (1998) Stormwater Management in Birkeland Basin, Bergen Sixteen Years Research and Experiences. Sustaining Urban Water Resour. in the 21</w:t>
      </w:r>
      <w:r>
        <w:rPr>
          <w:vertAlign w:val="superscript"/>
        </w:rPr>
        <w:t>st</w:t>
      </w:r>
      <w:r>
        <w:rPr/>
        <w:t xml:space="preserve"> Century. Proc. Eng. Found. Conf., Malmo, Sweden, 1997. [CD ROM]</w:t>
      </w:r>
    </w:p>
    <w:p>
      <w:pPr>
        <w:pStyle w:val="Normal"/>
        <w:ind w:left="180" w:hanging="180"/>
        <w:rPr/>
      </w:pPr>
      <w:r>
        <w:rPr/>
        <w:t xml:space="preserve">Thorolfsson, S.T. (1999a) An Implementation of an Alternative Drainage System for Urban Areas, the Sandsli-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05. </w:t>
      </w:r>
    </w:p>
    <w:p>
      <w:pPr>
        <w:pStyle w:val="Normal"/>
        <w:ind w:left="180" w:hanging="180"/>
        <w:rPr/>
      </w:pPr>
      <w:r>
        <w:rPr/>
        <w:t>Thorolfsson, S.T. (1999b) New Strategies in Stormwater</w:t>
        <w:noBreakHyphen/>
        <w:t xml:space="preserve">meltwater Management in the City of Bergen, Norway. </w:t>
      </w:r>
      <w:r>
        <w:rPr>
          <w:i/>
        </w:rPr>
        <w:t xml:space="preserve">Water Sci. Technol. </w:t>
      </w:r>
      <w:r>
        <w:rPr/>
        <w:t>(G.B.), 39, 2, 169.</w:t>
      </w:r>
    </w:p>
    <w:p>
      <w:pPr>
        <w:pStyle w:val="Normal"/>
        <w:ind w:left="180" w:hanging="180"/>
        <w:rPr/>
      </w:pPr>
      <w:r>
        <w:rPr/>
        <w:t xml:space="preserve">Thorolfsson, S.T., and Brandt, J. (1996) The Influence of Snowmelt on Urban Runoff in Norway. </w:t>
      </w:r>
      <w:r>
        <w:rPr>
          <w:i/>
        </w:rPr>
        <w:t>Proc. 7th Int. Conf. On Urban Storm Drainage</w:t>
      </w:r>
      <w:r>
        <w:rPr/>
        <w:t xml:space="preserve">, Hannover, Germany, IAHR/IAWQ Joint Committee on Urban Storm Drainage, 133. </w:t>
      </w:r>
    </w:p>
    <w:p>
      <w:pPr>
        <w:pStyle w:val="Normal"/>
        <w:ind w:left="180" w:hanging="180"/>
        <w:rPr/>
      </w:pPr>
      <w:r>
        <w:rPr/>
        <w:t>Thorolfsson, S.T., and Sekse, M. (1999) Towards Integrated Stormwater</w:t>
        <w:noBreakHyphen/>
        <w:t xml:space="preserve">Meltwater Management in the Coastal Part of Norway. </w:t>
      </w:r>
      <w:r>
        <w:rPr>
          <w:i/>
        </w:rPr>
        <w:t>IAHS Publication (Int. Assoc. of Hydrol. Sci.)</w:t>
      </w:r>
      <w:r>
        <w:rPr/>
        <w:t xml:space="preserve">. 259: 393. </w:t>
      </w:r>
    </w:p>
    <w:p>
      <w:pPr>
        <w:pStyle w:val="Normal"/>
        <w:ind w:left="180" w:hanging="180"/>
        <w:rPr/>
      </w:pPr>
      <w:r>
        <w:rPr/>
        <w:t xml:space="preserve">Thuman, A.J.; Magruder, C.; McLellan, S.; Lau, D.H. (2004). Assessing bacteria source impacts on beaches: A modeling approach. </w:t>
      </w:r>
      <w:r>
        <w:rPr>
          <w:i/>
        </w:rPr>
        <w:t>WEFTEC 2004 Conf. Proc</w:t>
      </w:r>
      <w:r>
        <w:rPr/>
        <w:t xml:space="preserve">. Water Environment Federation. CD-ROM. </w:t>
      </w:r>
    </w:p>
    <w:p>
      <w:pPr>
        <w:pStyle w:val="Normal"/>
        <w:ind w:left="180" w:hanging="180"/>
        <w:rPr/>
      </w:pPr>
      <w:r>
        <w:rPr/>
        <w:t xml:space="preserve">Thurston, H.W.; Goddard, H.C.; Szlag, D.; Lemberg, B. (2003). Controlling storm-water runoff with tradable allowances for impervious surfaces. </w:t>
      </w:r>
      <w:r>
        <w:rPr>
          <w:i/>
        </w:rPr>
        <w:t>J. Water Resour. Plann. Manage.</w:t>
      </w:r>
      <w:r>
        <w:rPr/>
        <w:t xml:space="preserve"> </w:t>
      </w:r>
      <w:r>
        <w:rPr>
          <w:b/>
        </w:rPr>
        <w:t>129</w:t>
      </w:r>
      <w:r>
        <w:rPr/>
        <w:t>(5):409-418.</w:t>
      </w:r>
    </w:p>
    <w:p>
      <w:pPr>
        <w:pStyle w:val="Normal"/>
        <w:ind w:left="180" w:hanging="180"/>
        <w:rPr/>
      </w:pPr>
      <w:r>
        <w:rPr>
          <w:bCs/>
        </w:rPr>
        <w:t xml:space="preserve">Thurston, H.W.; Taylor, M.A.; Shuster, W.D. (2004). Trading Allowances for Stormwater Control: Hydrology and Opportunity Costs. </w:t>
      </w:r>
      <w:r>
        <w:rPr>
          <w:bCs/>
          <w:i/>
        </w:rPr>
        <w:t>Critical Transitions in Water and Environmental Resources Management</w:t>
      </w:r>
      <w:r>
        <w:rPr>
          <w:i/>
        </w:rPr>
        <w:t>: Proc. 2004 World Water and Environmental Resources Congress</w:t>
      </w:r>
      <w:r>
        <w:rPr/>
        <w:t>. American Society of Civil Engineers, Reston, VA. CD-ROM. 20 pages. CD-ROM.</w:t>
      </w:r>
    </w:p>
    <w:p>
      <w:pPr>
        <w:pStyle w:val="Normal"/>
        <w:ind w:left="180" w:hanging="180"/>
        <w:rPr/>
      </w:pPr>
      <w:r>
        <w:rPr/>
        <w:t xml:space="preserve">Thurston, K.A. (1999) Lead and Petroleum Hydrocarbon Changes in an Urban Wetland Receiving  Stormwater Runoff. </w:t>
      </w:r>
      <w:r>
        <w:rPr>
          <w:i/>
        </w:rPr>
        <w:t>Ecol. Eng.</w:t>
      </w:r>
      <w:r>
        <w:rPr/>
        <w:t>, 12, 3</w:t>
        <w:noBreakHyphen/>
        <w:t>4, 387.</w:t>
      </w:r>
    </w:p>
    <w:p>
      <w:pPr>
        <w:pStyle w:val="Normal"/>
        <w:ind w:left="180" w:hanging="180"/>
        <w:rPr/>
      </w:pPr>
      <w:r>
        <w:rPr/>
        <w:t xml:space="preserve">Thyer, M.; Kuczera, G.; and Bates, B.C. (1999) P robabilistic Optimization for Conceptual Rainfall-Runoff Models: A comparison of the Shuffled Complex Evolution and Simulated Annealing Algorithms. </w:t>
      </w:r>
      <w:r>
        <w:rPr>
          <w:i/>
        </w:rPr>
        <w:t>Water Resour. Res.</w:t>
      </w:r>
      <w:r>
        <w:rPr/>
        <w:t>. 35, 3, 767.</w:t>
      </w:r>
    </w:p>
    <w:p>
      <w:pPr>
        <w:pStyle w:val="Normal"/>
        <w:ind w:left="180" w:hanging="180"/>
        <w:rPr/>
      </w:pPr>
      <w:r>
        <w:rPr/>
        <w:t xml:space="preserve">Thyne, G.D.; Gillespie, J.M.; and Ostdick, J.R. (1999) Evidence for Interbasin Flow Through Bedrock in the Southeastern Sierra Nevada. </w:t>
      </w:r>
      <w:r>
        <w:rPr>
          <w:i/>
        </w:rPr>
        <w:t>Geol. Soc. Am., Bull.</w:t>
      </w:r>
      <w:r>
        <w:rPr/>
        <w:t>. 111, 11, 1600.</w:t>
      </w:r>
    </w:p>
    <w:p>
      <w:pPr>
        <w:pStyle w:val="Normal"/>
        <w:ind w:left="180" w:hanging="180"/>
        <w:rPr/>
      </w:pPr>
      <w:r>
        <w:rPr/>
        <w:t xml:space="preserve">Tian, F.; Wikins, A. L.; and Healy, T. R. (1998) Accumulation of Resin Acids in Sediments Adjacent to a Log Handling Area, Tauranga Harbour, New Zealand. </w:t>
      </w:r>
      <w:r>
        <w:rPr>
          <w:i/>
        </w:rPr>
        <w:t>Bull. Environ. Contam. Toxicol.</w:t>
      </w:r>
      <w:r>
        <w:rPr/>
        <w:t>, 60, 3, 441.</w:t>
      </w:r>
    </w:p>
    <w:p>
      <w:pPr>
        <w:pStyle w:val="Normal"/>
        <w:ind w:left="180" w:hanging="180"/>
        <w:rPr/>
      </w:pPr>
      <w:r>
        <w:rPr/>
        <w:t xml:space="preserve">Tierney, D.P.; Nelson, P.A.; Christensen, B.R.; and Watson, S.M.K. (1999) Predicted Atrazine Concentrations in the Great Lakes: Implications for Biological Effects. </w:t>
      </w:r>
      <w:r>
        <w:rPr>
          <w:i/>
        </w:rPr>
        <w:t>J. Great Lakes Res.</w:t>
      </w:r>
      <w:r>
        <w:rPr/>
        <w:t xml:space="preserve">. 25, 3, 455. </w:t>
      </w:r>
    </w:p>
    <w:p>
      <w:pPr>
        <w:pStyle w:val="Normal"/>
        <w:ind w:left="180" w:hanging="180"/>
        <w:rPr/>
      </w:pPr>
      <w:r>
        <w:rPr/>
        <w:t xml:space="preserve">Tilley, J.H.; Coates, A.; Wojcik, A.; Abustan, I.; and Ball, J.E. (1999) Gauging of Rapidly Varying Flows in Urban Strea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93. </w:t>
      </w:r>
    </w:p>
    <w:p>
      <w:pPr>
        <w:pStyle w:val="Normal"/>
        <w:ind w:left="180" w:hanging="180"/>
        <w:rPr/>
      </w:pPr>
      <w:r>
        <w:rPr/>
        <w:t xml:space="preserve">Timperley, M. (1999) Contaminant Bioavailability in Urban Stormwaters. </w:t>
      </w:r>
      <w:r>
        <w:rPr>
          <w:i/>
        </w:rPr>
        <w:t>Comprehensive Stormwater &amp; Aquatic Ecosystem Manage. Conf. Papers First South Pacific Conf.</w:t>
      </w:r>
      <w:r>
        <w:rPr/>
        <w:t>, Auckland, New Zealand.</w:t>
      </w:r>
    </w:p>
    <w:p>
      <w:pPr>
        <w:pStyle w:val="Normal"/>
        <w:suppressLineNumbers/>
        <w:suppressAutoHyphens w:val="true"/>
        <w:ind w:left="180" w:hanging="180"/>
        <w:rPr/>
      </w:pPr>
      <w:r>
        <w:rPr/>
        <w:t xml:space="preserve">Tobel, T.M., and Jankowski, J. (2000) Milwaukee’s Privatized Operations after Two Year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Tobel, T.M.; Jankowski, J. (2001). Milwaukee’s Privatized Operations Exceed Expectations. </w:t>
      </w:r>
      <w:r>
        <w:rPr>
          <w:i/>
        </w:rPr>
        <w:t>Utility Executive</w:t>
      </w:r>
      <w:r>
        <w:rPr/>
        <w:t xml:space="preserve">. May/June. </w:t>
      </w:r>
    </w:p>
    <w:p>
      <w:pPr>
        <w:pStyle w:val="Normal"/>
        <w:ind w:left="180" w:hanging="180"/>
        <w:rPr/>
      </w:pPr>
      <w:r>
        <w:rPr/>
        <w:t xml:space="preserve">Tobiason, S. (2004). Stormwater metals removal by media filtration: Field assessment case study. </w:t>
      </w:r>
      <w:r>
        <w:rPr>
          <w:i/>
        </w:rPr>
        <w:t>Watershed 2004 Conf. Proc</w:t>
      </w:r>
      <w:r>
        <w:rPr/>
        <w:t xml:space="preserve">. Water Environment Federation. CD-ROM. </w:t>
      </w:r>
    </w:p>
    <w:p>
      <w:pPr>
        <w:pStyle w:val="Normal"/>
        <w:suppressLineNumbers/>
        <w:suppressAutoHyphens w:val="true"/>
        <w:ind w:left="180" w:hanging="180"/>
        <w:rPr/>
      </w:pPr>
      <w:r>
        <w:rPr/>
        <w:t xml:space="preserve">Tobiason, S.A., and Logan, L.R.J. (2000) Stormwater Whole Effluent Toxicity (WET) Testing and Source Tracing at Sea-Tac International Airport.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Tobiason, S.A.; Nickerson, C.; Zisette, R. (2002). Stormwater bacteria source tracing at Seattle-Tacoma International Airport. </w:t>
      </w:r>
      <w:r>
        <w:rPr>
          <w:i/>
          <w:iCs/>
        </w:rPr>
        <w:t xml:space="preserve">Proc. of the Watershed 2002 Conf., February 2002. </w:t>
      </w:r>
      <w:r>
        <w:rPr>
          <w:iCs/>
        </w:rPr>
        <w:t>Water Environment Federation. CD-ROM.</w:t>
      </w:r>
    </w:p>
    <w:p>
      <w:pPr>
        <w:pStyle w:val="Normal"/>
        <w:ind w:left="180" w:hanging="180"/>
        <w:rPr/>
      </w:pPr>
      <w:r>
        <w:rPr/>
        <w:t xml:space="preserve">Todd, A.H. (1999) Forests and Watershed Health. </w:t>
      </w:r>
      <w:r>
        <w:rPr>
          <w:i/>
        </w:rPr>
        <w:t>J. Of For.</w:t>
      </w:r>
      <w:r>
        <w:rPr/>
        <w:t>. 97, 2, A4</w:t>
      </w:r>
    </w:p>
    <w:p>
      <w:pPr>
        <w:pStyle w:val="Normal"/>
        <w:ind w:left="180" w:hanging="180"/>
        <w:rPr/>
      </w:pPr>
      <w:r>
        <w:rPr/>
        <w:t xml:space="preserve">Todorovic, Z.; Butler, D.; Maksimovic, C.; Pokrajac, D.; and Deletic, A. (1999) Simulation of Dynamic Processes for Sizing, Clogging, and Design Life Assessment of Stormwater Infiltration Faciliti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98. </w:t>
      </w:r>
    </w:p>
    <w:p>
      <w:pPr>
        <w:pStyle w:val="Normal"/>
        <w:ind w:left="180" w:hanging="180"/>
        <w:rPr/>
      </w:pPr>
      <w:r>
        <w:rPr/>
        <w:t xml:space="preserve">Toetz, D.; Tang, L.T.; Storm, D.E.; Mihuc, T.; and Smolen, M.D. (1999) Assessment of Predictors for Stream Eutrophication Potential. </w:t>
      </w:r>
      <w:r>
        <w:rPr>
          <w:i/>
        </w:rPr>
        <w:t>J. Am. Water Resour. Assoc.</w:t>
      </w:r>
      <w:r>
        <w:rPr/>
        <w:t>. 35, 4, 853.</w:t>
      </w:r>
    </w:p>
    <w:p>
      <w:pPr>
        <w:pStyle w:val="Normal"/>
        <w:ind w:left="180" w:hanging="180"/>
        <w:rPr/>
      </w:pPr>
      <w:r>
        <w:rPr/>
        <w:t>Tokar, A.S., and  Johnson, P.A. (1999) Rainfall</w:t>
        <w:noBreakHyphen/>
        <w:t xml:space="preserve">Runoff Modeling Using Artificial Neural Network. </w:t>
      </w:r>
      <w:r>
        <w:rPr>
          <w:i/>
        </w:rPr>
        <w:t>J. Hydrol. Eng.</w:t>
      </w:r>
      <w:r>
        <w:rPr/>
        <w:t>. 4, 3, 232.</w:t>
      </w:r>
    </w:p>
    <w:p>
      <w:pPr>
        <w:pStyle w:val="Normal"/>
        <w:ind w:left="180" w:hanging="180"/>
        <w:rPr/>
      </w:pPr>
      <w:r>
        <w:rPr/>
        <w:t xml:space="preserve">Tolokov, N.R. (1999) Assessment of Erosion Hazard by Rainstorm Indices. </w:t>
      </w:r>
      <w:r>
        <w:rPr>
          <w:i/>
        </w:rPr>
        <w:t>Eurasian Soil Science</w:t>
      </w:r>
      <w:r>
        <w:rPr/>
        <w:t>. 32, 7, 808.</w:t>
      </w:r>
    </w:p>
    <w:p>
      <w:pPr>
        <w:pStyle w:val="Normal"/>
        <w:ind w:left="180" w:hanging="180"/>
        <w:rPr/>
      </w:pPr>
      <w:r>
        <w:rPr/>
        <w:t xml:space="preserve">Tonmanee, N., and Kanchanakool, N. (1999) Agricultural Diffuse Pollution in Thailand. </w:t>
      </w:r>
      <w:r>
        <w:rPr>
          <w:i/>
        </w:rPr>
        <w:t>Water Sci. Technol</w:t>
      </w:r>
      <w:r>
        <w:rPr/>
        <w:t xml:space="preserve">. (G.B.) 39, 3, 61 </w:t>
      </w:r>
    </w:p>
    <w:p>
      <w:pPr>
        <w:pStyle w:val="Normal"/>
        <w:suppressLineNumbers/>
        <w:suppressAutoHyphens w:val="true"/>
        <w:ind w:left="180" w:hanging="180"/>
        <w:rPr/>
      </w:pPr>
      <w:r>
        <w:rPr/>
        <w:t xml:space="preserve">Tonning, B.W. (2000) Beyond Watershed Planning: Lessons from the Business Community. </w:t>
      </w:r>
      <w:r>
        <w:rPr>
          <w:i/>
        </w:rPr>
        <w:t>Watershed 2000 Management Conference</w:t>
      </w:r>
      <w:r>
        <w:rPr/>
        <w:t xml:space="preserve">, July 2000, Vancouver, British Columbia. Water Environment Federation, CD-ROM. </w:t>
      </w:r>
    </w:p>
    <w:p>
      <w:pPr>
        <w:pStyle w:val="Normal"/>
        <w:ind w:left="180" w:hanging="180"/>
        <w:rPr/>
      </w:pPr>
      <w:r>
        <w:rPr/>
        <w:t xml:space="preserve">Toombes, L.; Chanson, H. (2005). Air-water mass transfer on a stepped waterway. </w:t>
      </w:r>
      <w:r>
        <w:rPr>
          <w:i/>
        </w:rPr>
        <w:t>J. Environ. Engineering</w:t>
      </w:r>
      <w:r>
        <w:rPr/>
        <w:t xml:space="preserve">. </w:t>
      </w:r>
      <w:r>
        <w:rPr>
          <w:b/>
        </w:rPr>
        <w:t>131</w:t>
      </w:r>
      <w:r>
        <w:rPr/>
        <w:t xml:space="preserve">(10):1377-1386. </w:t>
      </w:r>
    </w:p>
    <w:p>
      <w:pPr>
        <w:pStyle w:val="Normal"/>
        <w:ind w:left="180" w:hanging="180"/>
        <w:rPr/>
      </w:pPr>
      <w:r>
        <w:rPr/>
        <w:t xml:space="preserve">Torrecilla, N.J.; Galve, J.P.; Zaera, L.G.; Retamar, J.F.; Alvarez, A.N.A. (2005). Nutrient sources and dynamics in a mediterranean fluvial regime (Ebro river, NE Spain) and their implications for water management. </w:t>
      </w:r>
      <w:r>
        <w:rPr>
          <w:i/>
        </w:rPr>
        <w:t>J. Hydrol.</w:t>
      </w:r>
      <w:r>
        <w:rPr/>
        <w:t xml:space="preserve"> </w:t>
      </w:r>
      <w:r>
        <w:rPr>
          <w:b/>
        </w:rPr>
        <w:t>304</w:t>
      </w:r>
      <w:r>
        <w:rPr/>
        <w:t xml:space="preserve">(1-4):166-182. </w:t>
      </w:r>
    </w:p>
    <w:p>
      <w:pPr>
        <w:pStyle w:val="Normal"/>
        <w:ind w:left="180" w:hanging="180"/>
        <w:rPr/>
      </w:pPr>
      <w:r>
        <w:rPr/>
        <w:t xml:space="preserve">Toth, C.; Gipson, D.; Flores, M.; Olthof, J. (2004). San Diego's recipe for overflow reduction. </w:t>
      </w:r>
      <w:r>
        <w:rPr>
          <w:i/>
        </w:rPr>
        <w:t>Public Works</w:t>
      </w:r>
      <w:r>
        <w:rPr/>
        <w:t xml:space="preserve">. </w:t>
      </w:r>
      <w:r>
        <w:rPr>
          <w:b/>
        </w:rPr>
        <w:t>135</w:t>
      </w:r>
      <w:r>
        <w:rPr/>
        <w:t xml:space="preserve">(7):42-46. </w:t>
      </w:r>
    </w:p>
    <w:p>
      <w:pPr>
        <w:pStyle w:val="Normal"/>
        <w:ind w:left="180" w:hanging="180"/>
        <w:rPr/>
      </w:pPr>
      <w:r>
        <w:rPr/>
        <w:t xml:space="preserve">Toth, C.M. (1996) Realities of Pollution Control Planning: St. Catharines’ Experience. </w:t>
      </w:r>
      <w:r>
        <w:rPr>
          <w:i/>
        </w:rPr>
        <w:t xml:space="preserve">Proc. Urban Wet Weather Pollution: Controlling Sewer Overflows and Stormwater Runoff, Specialty Conf., </w:t>
      </w:r>
      <w:r>
        <w:rPr/>
        <w:t>Quebec City, PQ, Canada, Water Environ. Fed., 9-1.</w:t>
      </w:r>
    </w:p>
    <w:p>
      <w:pPr>
        <w:pStyle w:val="Normal"/>
        <w:ind w:left="180" w:hanging="180"/>
        <w:rPr/>
      </w:pPr>
      <w:r>
        <w:rPr/>
        <w:t xml:space="preserve">Toth, E.;  Montanari, A.; and Brath, A. (1999) Real-Time Flood Forecasting Via Combined Use of Conceptual and Stochastic Models. </w:t>
      </w:r>
      <w:r>
        <w:rPr>
          <w:i/>
        </w:rPr>
        <w:t>Physics &amp; Chemistry of the Earth Part B-Hydrology Oceans &amp; Atmosphere</w:t>
      </w:r>
      <w:r>
        <w:rPr/>
        <w:t xml:space="preserve">. 24, 7, 793. </w:t>
      </w:r>
    </w:p>
    <w:p>
      <w:pPr>
        <w:pStyle w:val="Normal"/>
        <w:ind w:left="180" w:hanging="180"/>
        <w:rPr/>
      </w:pPr>
      <w:r>
        <w:rPr/>
        <w:t xml:space="preserve">Tramonte, J.; Cartledge, F.; Tittlebaum, M; Sansalone, J. (2002). Transport and treatment of entrained particulate matter from elevated transportation infrastructure by rainfall-runoff. </w:t>
      </w:r>
      <w:r>
        <w:rPr>
          <w:i/>
          <w:iCs/>
        </w:rPr>
        <w:t>Global Solutions for Urban Drainage, Proc. of the Ninth Int. Conf. on Urban Drainage, Sept 8-13 2002, Portland, OR</w:t>
      </w:r>
      <w:r>
        <w:rPr/>
        <w:t>, CD-ROM.</w:t>
      </w:r>
    </w:p>
    <w:p>
      <w:pPr>
        <w:pStyle w:val="Normal"/>
        <w:ind w:left="180" w:hanging="180"/>
        <w:rPr/>
      </w:pPr>
      <w:r>
        <w:rPr/>
        <w:t xml:space="preserve">Tran, K.; Yu, C.C.; and Zeng, E.Y. (1997) Organic Pollutants in the Coastal Environment off San Diego, California: Petrogenic and Biogenic Sources of Aliphatic Hydrocarbons. </w:t>
      </w:r>
      <w:r>
        <w:rPr>
          <w:i/>
          <w:iCs/>
        </w:rPr>
        <w:t>Environ. Toxicol. Chem.,</w:t>
      </w:r>
      <w:r>
        <w:rPr/>
        <w:t xml:space="preserve"> </w:t>
      </w:r>
      <w:r>
        <w:rPr>
          <w:b/>
          <w:bCs/>
        </w:rPr>
        <w:t>16</w:t>
      </w:r>
      <w:r>
        <w:rPr/>
        <w:t>, 2, 189.</w:t>
      </w:r>
    </w:p>
    <w:p>
      <w:pPr>
        <w:pStyle w:val="Normal"/>
        <w:ind w:left="180" w:hanging="180"/>
        <w:rPr/>
      </w:pPr>
      <w:r>
        <w:rPr/>
        <w:t xml:space="preserve">Trauth, K.M.; Shin, Y.S. (2005). Implementation of the EPA's water quality trading policy for storm water management and smart growth. </w:t>
      </w:r>
      <w:r>
        <w:rPr>
          <w:i/>
        </w:rPr>
        <w:t>J. Urban Planning Development</w:t>
      </w:r>
      <w:r>
        <w:rPr/>
        <w:t xml:space="preserve">. </w:t>
      </w:r>
      <w:r>
        <w:rPr>
          <w:b/>
        </w:rPr>
        <w:t>131</w:t>
      </w:r>
      <w:r>
        <w:rPr/>
        <w:t xml:space="preserve">(4):258-269. </w:t>
      </w:r>
    </w:p>
    <w:p>
      <w:pPr>
        <w:pStyle w:val="Normal"/>
        <w:ind w:left="180" w:hanging="180"/>
        <w:rPr/>
      </w:pPr>
      <w:r>
        <w:rPr/>
        <w:t xml:space="preserve">Trauth, R., and Xanthopoulos, C. (1996) Non-point Pollution of Groundwater in Urban Areas. </w:t>
      </w:r>
      <w:r>
        <w:rPr>
          <w:i/>
        </w:rPr>
        <w:t>Proc. 7th Int. Conf. on Urban Storm Drainage,</w:t>
      </w:r>
      <w:r>
        <w:rPr/>
        <w:t xml:space="preserve"> Hannover, Germany, IAHR/IAWQ Joint Committee on Urban Storm Drainage, 701. </w:t>
      </w:r>
    </w:p>
    <w:p>
      <w:pPr>
        <w:pStyle w:val="Normal"/>
        <w:ind w:left="180" w:hanging="180"/>
        <w:rPr/>
      </w:pPr>
      <w:r>
        <w:rPr/>
        <w:t xml:space="preserve">Traver, R.; Braga A. (2005). Porous concrete stormwater BMP. </w:t>
      </w:r>
      <w:r>
        <w:rPr>
          <w:i/>
        </w:rPr>
        <w:t>Proc. 2005 Watershed Management Conf. - Managing Watersheds for Human and Natural Impacts: Engineering, Ecological, and Economic Challenges</w:t>
      </w:r>
      <w:r>
        <w:rPr/>
        <w:t xml:space="preserve">. Am. Society of Civil Engineers. 1147. </w:t>
      </w:r>
    </w:p>
    <w:p>
      <w:pPr>
        <w:pStyle w:val="Normal"/>
        <w:ind w:left="180" w:hanging="180"/>
        <w:rPr/>
      </w:pPr>
      <w:r>
        <w:rPr/>
        <w:t xml:space="preserve">Traver, R.; Dean, E.; Emerson, C. (2005). Performance of an BMP infiltration trench. </w:t>
      </w:r>
      <w:r>
        <w:rPr>
          <w:i/>
        </w:rPr>
        <w:t>Proc. 2005 Watershed Management Conf. - Managing Watersheds for Human and Natural Impacts: Engineering, Ecological, and Economic Challenges</w:t>
      </w:r>
      <w:r>
        <w:rPr/>
        <w:t xml:space="preserve">. Am. Society of Civil Engineers. 1027. </w:t>
      </w:r>
    </w:p>
    <w:p>
      <w:pPr>
        <w:pStyle w:val="Normal"/>
        <w:ind w:left="180" w:hanging="180"/>
        <w:rPr/>
      </w:pPr>
      <w:r>
        <w:rPr/>
        <w:t xml:space="preserve">Traver, R.; Ermilio, J. (2005). BioInfiltration traffic island BMP. </w:t>
      </w:r>
      <w:r>
        <w:rPr>
          <w:i/>
        </w:rPr>
        <w:t>Proc. 2005 Watershed Management Conf. - Managing Watersheds for Human and Natural Impacts: Engineering, Ecological, and Economic Challenges</w:t>
      </w:r>
      <w:r>
        <w:rPr/>
        <w:t xml:space="preserve">. 1149. Am. Society of Civil Engineers. </w:t>
      </w:r>
    </w:p>
    <w:p>
      <w:pPr>
        <w:pStyle w:val="Normal"/>
        <w:ind w:left="180" w:hanging="180"/>
        <w:rPr/>
      </w:pPr>
      <w:r>
        <w:rPr/>
        <w:t xml:space="preserve">Traver, R.; Woodruff, G. (2005). Stormwater wetland BMP. </w:t>
      </w:r>
      <w:r>
        <w:rPr>
          <w:i/>
        </w:rPr>
        <w:t>Proc. 2005 Watershed Management Conf. - Managing Watersheds for Human and Natural Impacts: Engineering, Ecological, and Economic Challenges</w:t>
      </w:r>
      <w:r>
        <w:rPr/>
        <w:t xml:space="preserve">. Am. Society of Civil Engineers. 1151. </w:t>
      </w:r>
    </w:p>
    <w:p>
      <w:pPr>
        <w:pStyle w:val="Normal"/>
        <w:ind w:left="180" w:hanging="180"/>
        <w:rPr/>
      </w:pPr>
      <w:r>
        <w:rPr/>
        <w:t xml:space="preserve">Traver, R.G. (1999) Stormwater Wetland BMP Performance - A Continuing Study. </w:t>
      </w:r>
      <w:r>
        <w:rPr>
          <w:i/>
        </w:rPr>
        <w:t xml:space="preserve">ASCE 26th    Annu. Conf. Water Resour. Plann. Manage. 1999 Annu. Conf. Environ. Eng., </w:t>
      </w:r>
      <w:r>
        <w:rPr/>
        <w:t>Tempe, AZ.</w:t>
      </w:r>
    </w:p>
    <w:p>
      <w:pPr>
        <w:pStyle w:val="Normal"/>
        <w:suppressLineNumbers/>
        <w:suppressAutoHyphens w:val="true"/>
        <w:ind w:left="180" w:hanging="180"/>
        <w:rPr/>
      </w:pPr>
      <w:r>
        <w:rPr/>
        <w:t xml:space="preserve">Traver, R.G. (2000) Creating a Wetland Stormwater Best Management Practice - A Retrofit.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Traver, R.G. (2001). Routing Through a Wetlands Best Management Practice – A Validation. </w:t>
      </w:r>
      <w:r>
        <w:rPr>
          <w:i/>
        </w:rPr>
        <w:t>Proc. ASCE EWRI Conf. - Bridging the Gap: Meeting the World’s Water and Environmental Resources Challenges</w:t>
      </w:r>
      <w:r>
        <w:rPr/>
        <w:t>. CD-ROM.</w:t>
      </w:r>
    </w:p>
    <w:p>
      <w:pPr>
        <w:pStyle w:val="Normal"/>
        <w:ind w:left="180" w:hanging="180"/>
        <w:rPr/>
      </w:pPr>
      <w:r>
        <w:rPr/>
        <w:t xml:space="preserve">Traver, R.G. (2002). Comparison of routing techniques in a stormwater wetlands BMP. </w:t>
      </w:r>
      <w:r>
        <w:rPr>
          <w:i/>
          <w:iCs/>
        </w:rPr>
        <w:t>Global Solutions for Urban Drainage, Proc. of the Ninth Int. Conf. on Urban Drainage, Sept 8-13 2002, Portland, OR</w:t>
      </w:r>
      <w:r>
        <w:rPr/>
        <w:t>, CD-ROM.</w:t>
      </w:r>
    </w:p>
    <w:p>
      <w:pPr>
        <w:pStyle w:val="Normal"/>
        <w:ind w:left="180" w:hanging="180"/>
        <w:rPr/>
      </w:pPr>
      <w:r>
        <w:rPr>
          <w:bCs/>
        </w:rPr>
        <w:t>Traver, R.G. (2004). Infiltration Strategies for LID</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6 pages. </w:t>
      </w:r>
    </w:p>
    <w:p>
      <w:pPr>
        <w:pStyle w:val="Normal"/>
        <w:ind w:left="180" w:hanging="180"/>
        <w:rPr/>
      </w:pPr>
      <w:r>
        <w:rPr/>
        <w:t xml:space="preserve">Tredoux, G.; King, P.; and Cave, L. (1999) Managing Urban Wastewater for Maximising Water Resource Utilization. </w:t>
      </w:r>
      <w:r>
        <w:rPr>
          <w:i/>
        </w:rPr>
        <w:t xml:space="preserve">Water Sci. Technol. </w:t>
      </w:r>
      <w:r>
        <w:rPr/>
        <w:t xml:space="preserve">(G.B.). 39, 10-11, 353. </w:t>
      </w:r>
    </w:p>
    <w:p>
      <w:pPr>
        <w:pStyle w:val="Normal"/>
        <w:ind w:left="180" w:hanging="180"/>
        <w:rPr/>
      </w:pPr>
      <w:r>
        <w:rPr/>
        <w:t xml:space="preserve">Trefry, C.M.; Watkins Jr., D.W.; Johnson, D. (2005). Regional rainfall frequency analysis for the state of Michigan. </w:t>
      </w:r>
      <w:r>
        <w:rPr>
          <w:i/>
        </w:rPr>
        <w:t>J. Hydrologic Engineering</w:t>
      </w:r>
      <w:r>
        <w:rPr/>
        <w:t xml:space="preserve">. </w:t>
      </w:r>
      <w:r>
        <w:rPr>
          <w:b/>
        </w:rPr>
        <w:t>10</w:t>
      </w:r>
      <w:r>
        <w:rPr/>
        <w:t xml:space="preserve">(6):437-449. </w:t>
      </w:r>
    </w:p>
    <w:p>
      <w:pPr>
        <w:pStyle w:val="Normal"/>
        <w:ind w:left="180" w:hanging="180"/>
        <w:rPr/>
      </w:pPr>
      <w:r>
        <w:rPr/>
        <w:t xml:space="preserve">Trefryl, C.M., and Watkins, D.W. (2001). </w:t>
      </w:r>
      <w:r>
        <w:rPr>
          <w:bCs/>
        </w:rPr>
        <w:t xml:space="preserve">Application of a Partial Duration Series Model for Regional Rainfall Frequency Analysis in Michigan. </w:t>
      </w:r>
      <w:r>
        <w:rPr>
          <w:bCs/>
          <w:i/>
        </w:rPr>
        <w:t>Proc. ASCE EWRI Conf. - Bridging the Gap: Meeting the World’s Water and Environmental Resources Challenges</w:t>
      </w:r>
      <w:r>
        <w:rPr>
          <w:bCs/>
        </w:rPr>
        <w:t>. CD-ROM.</w:t>
      </w:r>
    </w:p>
    <w:p>
      <w:pPr>
        <w:pStyle w:val="Normal"/>
        <w:ind w:left="180" w:hanging="180"/>
        <w:rPr/>
      </w:pPr>
      <w:r>
        <w:rPr/>
        <w:t xml:space="preserve">Trembanis, A.C.; Pilkey, O.H.; and Valverde, H.R. (1999) Comparison of Beach Nourishment Along the US Atlantic, Great Lakes, Gulf of Mexico, and New England Shorelines. </w:t>
      </w:r>
      <w:r>
        <w:rPr>
          <w:i/>
        </w:rPr>
        <w:t>Coastal Manage.</w:t>
      </w:r>
      <w:r>
        <w:rPr/>
        <w:t xml:space="preserve"> 27, 4, 329. </w:t>
      </w:r>
    </w:p>
    <w:p>
      <w:pPr>
        <w:pStyle w:val="Normal"/>
        <w:ind w:left="180" w:hanging="180"/>
        <w:rPr/>
      </w:pPr>
      <w:r>
        <w:rPr/>
        <w:t>Tremblay, M.; Villeneuve, E.; and Charest, H. (1998) Relational Database System For In-Sewer and CSO Monitoring. Proc. Adv. in Urban Wet Weather Pollut. Reduction , Cleveland, Ohio, WEF (CP3805), 211.</w:t>
      </w:r>
    </w:p>
    <w:p>
      <w:pPr>
        <w:pStyle w:val="Normal"/>
        <w:ind w:left="180" w:hanging="180"/>
        <w:rPr/>
      </w:pPr>
      <w:r>
        <w:rPr/>
        <w:t xml:space="preserve">Trimble, C.A.; Hoenstine, R.W.; Highley, A.B.; Donoghue, J.F.; and Ragland, P.C. (1999) Baseline Sediment Trace Metals Investigation: Steinhatchee River Estuary, Florida, Northeast Gulf of Mexico. </w:t>
      </w:r>
      <w:r>
        <w:rPr>
          <w:i/>
        </w:rPr>
        <w:t>Marine Georesourc. Geotechnol</w:t>
      </w:r>
      <w:r>
        <w:rPr/>
        <w:t xml:space="preserve">. 17, 2-3, 187. </w:t>
      </w:r>
    </w:p>
    <w:p>
      <w:pPr>
        <w:pStyle w:val="Normal"/>
        <w:ind w:left="180" w:hanging="180"/>
        <w:rPr/>
      </w:pPr>
      <w:r>
        <w:rPr/>
        <w:t xml:space="preserve">Trivedi, H.V.; Singh, J.K. (2005). Application of grey system theory in the development of a runoff prediction model. </w:t>
      </w:r>
      <w:r>
        <w:rPr>
          <w:i/>
        </w:rPr>
        <w:t>Biosystems Engineering</w:t>
      </w:r>
      <w:r>
        <w:rPr/>
        <w:t>.</w:t>
      </w:r>
      <w:r>
        <w:rPr>
          <w:b/>
        </w:rPr>
        <w:t xml:space="preserve"> 92</w:t>
      </w:r>
      <w:r>
        <w:rPr/>
        <w:t xml:space="preserve">(4):521-526. </w:t>
      </w:r>
    </w:p>
    <w:p>
      <w:pPr>
        <w:pStyle w:val="Normal"/>
        <w:ind w:left="180" w:hanging="180"/>
        <w:rPr/>
      </w:pPr>
      <w:r>
        <w:rPr/>
        <w:t xml:space="preserve">Trott, L.A., and Alongi, D.M. (1999) Variability in Surface Water Chemistry and Phytoplankton Biomass In Two Tropical, Tidally Dominated Mangrove Creeks. </w:t>
      </w:r>
      <w:r>
        <w:rPr>
          <w:i/>
        </w:rPr>
        <w:t>Marine Freshwater Resear</w:t>
      </w:r>
      <w:r>
        <w:rPr/>
        <w:t xml:space="preserve">. 50, 5, 451. </w:t>
      </w:r>
    </w:p>
    <w:p>
      <w:pPr>
        <w:pStyle w:val="Normal"/>
        <w:ind w:left="180" w:hanging="180"/>
        <w:rPr/>
      </w:pPr>
      <w:r>
        <w:rPr>
          <w:lang w:val="de-DE"/>
        </w:rPr>
        <w:t xml:space="preserve">Trumbauer, M.D.; Straughan, E.K. (2005). </w:t>
      </w:r>
      <w:r>
        <w:rPr/>
        <w:t xml:space="preserve">Development induced changes in stream channel morphology and considerations for future management of water resources. </w:t>
      </w:r>
      <w:r>
        <w:rPr>
          <w:i/>
        </w:rPr>
        <w:t>Proc. 2005 Watershed Management Conf. - Managing Watersheds for Human and Natural Impacts: Engineering, Ecological, and Economic Challenges</w:t>
      </w:r>
      <w:r>
        <w:rPr/>
        <w:t xml:space="preserve">. Am. Society of Civil Engineers. 1429-1438. </w:t>
      </w:r>
    </w:p>
    <w:p>
      <w:pPr>
        <w:pStyle w:val="PlainText"/>
        <w:ind w:left="180" w:hanging="180"/>
        <w:rPr/>
      </w:pPr>
      <w:r>
        <w:rPr>
          <w:rFonts w:cs="Times New Roman" w:ascii="Times New Roman" w:hAnsi="Times New Roman"/>
          <w:sz w:val="20"/>
        </w:rPr>
        <w:t xml:space="preserve">Trypus, J., Mattingly, J., and Witwer, M. (2002). Why Not Add a Relational Database/GIS to Your Collection Systems Management Toolbox?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ind w:left="180" w:hanging="180"/>
        <w:rPr/>
      </w:pPr>
      <w:r>
        <w:rPr/>
        <w:t xml:space="preserve">Tsai, P.; Hansen, E.; and Lee, K. (2001). Atmospheric Deposition of Trace Metals in San Francisco Bay Area. </w:t>
      </w:r>
      <w:r>
        <w:rPr>
          <w:i/>
        </w:rPr>
        <w:t>WEFTEC 2001 Conf. Proc</w:t>
      </w:r>
      <w:r>
        <w:rPr/>
        <w:t xml:space="preserve">. CD-ROM. </w:t>
      </w:r>
    </w:p>
    <w:p>
      <w:pPr>
        <w:pStyle w:val="Normal"/>
        <w:suppressLineNumbers/>
        <w:suppressAutoHyphens w:val="true"/>
        <w:ind w:left="180" w:hanging="180"/>
        <w:rPr/>
      </w:pPr>
      <w:r>
        <w:rPr/>
        <w:t xml:space="preserve">Tsanis, I.K. (2000) Estimation of Toxic Contaminant Mean Concentrations from Stormwater Quality Data. </w:t>
      </w:r>
      <w:r>
        <w:rPr>
          <w:i/>
        </w:rPr>
        <w:t>Adv. Eng. Software (G.B.).</w:t>
      </w:r>
      <w:r>
        <w:rPr/>
        <w:t xml:space="preserve"> </w:t>
      </w:r>
      <w:r>
        <w:rPr>
          <w:b/>
        </w:rPr>
        <w:t>31</w:t>
      </w:r>
      <w:r>
        <w:rPr/>
        <w:t xml:space="preserve">, 207. </w:t>
      </w:r>
    </w:p>
    <w:p>
      <w:pPr>
        <w:pStyle w:val="Normal"/>
        <w:ind w:left="180" w:hanging="180"/>
        <w:rPr/>
      </w:pPr>
      <w:r>
        <w:rPr>
          <w:rFonts w:eastAsia="MS Mincho;ＭＳ 明朝"/>
        </w:rPr>
        <w:t xml:space="preserve">Tsanis, I.K.; Gad, M.A. (2001). A GIS Precipitation Method for Analysis of Storm Kinematics. </w:t>
      </w:r>
      <w:r>
        <w:rPr>
          <w:rFonts w:eastAsia="MS Mincho;ＭＳ 明朝"/>
          <w:i/>
        </w:rPr>
        <w:t>Environ. Modelling Software</w:t>
      </w:r>
      <w:r>
        <w:rPr>
          <w:rFonts w:eastAsia="MS Mincho;ＭＳ 明朝"/>
        </w:rPr>
        <w:t xml:space="preserve">. </w:t>
      </w:r>
      <w:r>
        <w:rPr>
          <w:rFonts w:eastAsia="MS Mincho;ＭＳ 明朝"/>
          <w:b/>
        </w:rPr>
        <w:t>16</w:t>
      </w:r>
      <w:r>
        <w:rPr>
          <w:rFonts w:eastAsia="MS Mincho;ＭＳ 明朝"/>
        </w:rPr>
        <w:t xml:space="preserve">:273. </w:t>
      </w:r>
    </w:p>
    <w:p>
      <w:pPr>
        <w:pStyle w:val="Normal"/>
        <w:ind w:left="180" w:hanging="180"/>
        <w:rPr/>
      </w:pPr>
      <w:r>
        <w:rPr/>
        <w:t xml:space="preserve">Tsay, S.; Brocard, D.; Daly, T. (2003a). Planning for sewer separation in Boston, MA. </w:t>
      </w:r>
      <w:r>
        <w:rPr>
          <w:i/>
        </w:rPr>
        <w:t>Collection Systems Conf. 2003: cMOM Go! Proc</w:t>
      </w:r>
      <w:r>
        <w:rPr/>
        <w:t>. Water Environment Federation. CD-ROM.</w:t>
      </w:r>
    </w:p>
    <w:p>
      <w:pPr>
        <w:pStyle w:val="Normal"/>
        <w:ind w:left="180" w:hanging="180"/>
        <w:rPr/>
      </w:pPr>
      <w:r>
        <w:rPr/>
        <w:t xml:space="preserve">Tsay, S.; Kinfu, Y.; Brocard, D.; Marx, L; Leo, W. (2003b). Modeling wet weather impacts to Boston’s Charles River. </w:t>
      </w:r>
      <w:r>
        <w:rPr>
          <w:i/>
        </w:rPr>
        <w:t>WEFTEC 2003 Conf. Proc</w:t>
      </w:r>
      <w:r>
        <w:rPr/>
        <w:t>. Water Environment Federation. CD-ROM.</w:t>
      </w:r>
    </w:p>
    <w:p>
      <w:pPr>
        <w:pStyle w:val="Normal"/>
        <w:ind w:left="180" w:hanging="180"/>
        <w:rPr/>
      </w:pPr>
      <w:r>
        <w:rPr/>
        <w:t>Tsihrintzis, V.A. and Sidan, C.B. (1998b) Validation of ILLUDAS in Four Drainage Basins in Florida. Int. Conf. on Computational Methods in Water Resour., Crete, Greece. Computational Mechanics Publ., 467.</w:t>
      </w:r>
    </w:p>
    <w:p>
      <w:pPr>
        <w:pStyle w:val="Normal"/>
        <w:ind w:left="180" w:hanging="180"/>
        <w:rPr/>
      </w:pPr>
      <w:r>
        <w:rPr/>
        <w:t>Tsihrintzis, V.A., and  Hamid, R. (1997) Urban Stormwater Quantity/quality Modeling Using the SCS Method and Empirical Equations.</w:t>
      </w:r>
      <w:r>
        <w:rPr>
          <w:i/>
          <w:iCs/>
        </w:rPr>
        <w:t xml:space="preserve"> Water Resour. Bull.,</w:t>
      </w:r>
      <w:r>
        <w:rPr/>
        <w:t xml:space="preserve"> </w:t>
      </w:r>
      <w:r>
        <w:rPr>
          <w:b/>
          <w:bCs/>
        </w:rPr>
        <w:t>33</w:t>
      </w:r>
      <w:r>
        <w:rPr/>
        <w:t>, 1, 163.</w:t>
      </w:r>
    </w:p>
    <w:p>
      <w:pPr>
        <w:pStyle w:val="Normal"/>
        <w:ind w:left="180" w:hanging="180"/>
        <w:rPr/>
      </w:pPr>
      <w:r>
        <w:rPr/>
        <w:t xml:space="preserve">Tsihrintzis, V.A., and Hamid, R. (1998) Runoff Quality Prediction from Small Urban Catchments Using SWMM. </w:t>
      </w:r>
      <w:r>
        <w:rPr>
          <w:i/>
        </w:rPr>
        <w:t>Hydrological Processes</w:t>
      </w:r>
      <w:r>
        <w:rPr/>
        <w:t>, 12, 2, 311.</w:t>
      </w:r>
    </w:p>
    <w:p>
      <w:pPr>
        <w:pStyle w:val="Normal"/>
        <w:ind w:left="180" w:hanging="180"/>
        <w:rPr/>
      </w:pPr>
      <w:r>
        <w:rPr/>
        <w:t xml:space="preserve">Tsihrintzis, V.A., and Sidan, C.B. (1998a) Modeling Urban Stormwater Runoff Processes Using the Santa Barbara Method. </w:t>
      </w:r>
      <w:r>
        <w:rPr>
          <w:i/>
        </w:rPr>
        <w:t>Water Resour. Manage</w:t>
      </w:r>
      <w:r>
        <w:rPr/>
        <w:t>., 12, 2, 139.</w:t>
      </w:r>
    </w:p>
    <w:p>
      <w:pPr>
        <w:pStyle w:val="Normal"/>
        <w:ind w:left="180" w:hanging="180"/>
        <w:rPr/>
      </w:pPr>
      <w:r>
        <w:rPr/>
        <w:t>Tsujimura, M.; Onda, Y.; Fujiwara, J.; and Ito, J. (1999) Hydrometric and Tracer Approaches to Investigate Rainfall</w:t>
        <w:noBreakHyphen/>
        <w:t xml:space="preserve">Runoff Processes in Mountainous Basins with Different Geologies. </w:t>
      </w:r>
      <w:r>
        <w:rPr>
          <w:i/>
        </w:rPr>
        <w:t>IAHS Publication (Int. Assoc. of Hydrol. Sci.).</w:t>
      </w:r>
      <w:r>
        <w:rPr/>
        <w:t xml:space="preserve"> 258: 159. </w:t>
      </w:r>
    </w:p>
    <w:p>
      <w:pPr>
        <w:pStyle w:val="Normal"/>
        <w:ind w:left="180" w:hanging="180"/>
        <w:rPr/>
      </w:pPr>
      <w:r>
        <w:rPr/>
        <w:t xml:space="preserve">Tsunoyama, Y.; Nakashima, N.; Kuroda, Y.; and Imbe, M. (1999) An Approach to Conservation Planning of Hydrological Cycle in an Urbanized River Basi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26. </w:t>
      </w:r>
    </w:p>
    <w:p>
      <w:pPr>
        <w:pStyle w:val="Normal"/>
        <w:ind w:left="180" w:hanging="180"/>
        <w:rPr/>
      </w:pPr>
      <w:r>
        <w:rPr>
          <w:color w:val="000000"/>
          <w:lang w:val="pt-BR"/>
        </w:rPr>
        <w:t xml:space="preserve">Tucci, C.E.M.; Dias, P.; Clarke, R..; Collischonn, W.; Sampaio, G. (2003). </w:t>
      </w:r>
      <w:r>
        <w:rPr>
          <w:color w:val="000000"/>
        </w:rPr>
        <w:t xml:space="preserve">Comparison of flow forecasts by runoff models: A case study from southern Brazil. </w:t>
      </w:r>
      <w:r>
        <w:rPr>
          <w:i/>
          <w:color w:val="000000"/>
        </w:rPr>
        <w:t>IAHS-AISH Pub</w:t>
      </w:r>
      <w:r>
        <w:rPr>
          <w:color w:val="000000"/>
        </w:rPr>
        <w:t>. 280:142-148.</w:t>
      </w:r>
    </w:p>
    <w:p>
      <w:pPr>
        <w:pStyle w:val="Normal"/>
        <w:ind w:left="180" w:hanging="180"/>
        <w:rPr/>
      </w:pPr>
      <w:r>
        <w:rPr/>
        <w:t xml:space="preserve">Tuccillo, M.E. (2002). Analysis of heavy metals in stormwater. </w:t>
      </w:r>
      <w:r>
        <w:rPr>
          <w:i/>
          <w:iCs/>
        </w:rPr>
        <w:t>Linking Stormwater BMP Designs and Performance to Receiving Water Impact Mitigation, Proc. of an Engineering Foundation Conf., August 19 – 24, 2001, Snowmass, CO</w:t>
      </w:r>
      <w:r>
        <w:rPr/>
        <w:t>. 544-548.</w:t>
      </w:r>
    </w:p>
    <w:p>
      <w:pPr>
        <w:pStyle w:val="Normal"/>
        <w:ind w:left="180" w:hanging="180"/>
        <w:rPr/>
      </w:pPr>
      <w:r>
        <w:rPr/>
        <w:t xml:space="preserve">Tucker, D.W.; Struve, K.; and Bruinsma, D. (1999)  The TMDL: A Roadmap Toward Watershed Management.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Tucker, G.L.G., and Acreman, M.A. (2000) Modelling Ditch Water Levels on the Pevensey Levels Wetland, a Lowland Wetgrass Land Wetland in East Sussex, UK. </w:t>
      </w:r>
      <w:r>
        <w:rPr>
          <w:i/>
        </w:rPr>
        <w:t>Phys. Chem. Earth Part B – Hydrol. Oceans Atmosphere.</w:t>
      </w:r>
      <w:r>
        <w:rPr/>
        <w:t xml:space="preserve"> </w:t>
      </w:r>
      <w:r>
        <w:rPr>
          <w:b/>
        </w:rPr>
        <w:t>25</w:t>
      </w:r>
      <w:r>
        <w:rPr/>
        <w:t xml:space="preserve">, 593. </w:t>
      </w:r>
    </w:p>
    <w:p>
      <w:pPr>
        <w:pStyle w:val="Normal"/>
        <w:ind w:left="180" w:hanging="180"/>
        <w:rPr/>
      </w:pPr>
      <w:r>
        <w:rPr/>
        <w:t xml:space="preserve">Tucker, K.A., and Burton, G.A. (1999) Assessment of Nonpoint-Source Runoff in a Stream Using In-Situ and Laboratory Approaches. </w:t>
      </w:r>
      <w:r>
        <w:rPr>
          <w:i/>
        </w:rPr>
        <w:t>Environ. Toxicol. Chem.</w:t>
      </w:r>
      <w:r>
        <w:rPr/>
        <w:t>. 18, 12, 2797.</w:t>
      </w:r>
    </w:p>
    <w:p>
      <w:pPr>
        <w:pStyle w:val="Normal"/>
        <w:ind w:left="180" w:hanging="180"/>
        <w:rPr/>
      </w:pPr>
      <w:r>
        <w:rPr/>
        <w:t xml:space="preserve">Tufford, D. L.; McKellar, H. N., Jr; and Hussey, J. R. (1998) In-Stream Nonpoint source Nutrient Prediction with Land-Use Proximity and Seasonality. </w:t>
      </w:r>
      <w:r>
        <w:rPr>
          <w:i/>
        </w:rPr>
        <w:t xml:space="preserve">J. Environ. Qual., </w:t>
      </w:r>
      <w:r>
        <w:rPr/>
        <w:t>27, 1, 100.</w:t>
      </w:r>
    </w:p>
    <w:p>
      <w:pPr>
        <w:pStyle w:val="Normal"/>
        <w:ind w:left="180" w:hanging="180"/>
        <w:rPr/>
      </w:pPr>
      <w:r>
        <w:rPr/>
        <w:t xml:space="preserve">Tuomari, D.; Thompson, S. (2002). Successes of the Wayne County’s IDEP Training Program. </w:t>
      </w:r>
      <w:r>
        <w:rPr>
          <w:i/>
          <w:iCs/>
        </w:rPr>
        <w:t>WEFTEC 2002 Conf. Proc.</w:t>
      </w:r>
      <w:r>
        <w:rPr>
          <w:i/>
        </w:rPr>
        <w:t xml:space="preserve">, </w:t>
      </w:r>
      <w:r>
        <w:rPr>
          <w:bCs/>
          <w:i/>
        </w:rPr>
        <w:t>September 2002</w:t>
      </w:r>
      <w:r>
        <w:rPr>
          <w:bCs/>
        </w:rPr>
        <w:t>. Water Environment Federation. CD-ROM.</w:t>
      </w:r>
    </w:p>
    <w:p>
      <w:pPr>
        <w:pStyle w:val="PlainText"/>
        <w:ind w:left="180" w:hanging="180"/>
        <w:rPr/>
      </w:pPr>
      <w:r>
        <w:rPr>
          <w:rFonts w:cs="Times New Roman" w:ascii="Times New Roman" w:hAnsi="Times New Roman"/>
          <w:sz w:val="20"/>
        </w:rPr>
        <w:t xml:space="preserve">Turer, D.; Maynard, J.B.; and Sansalone, J.J. (2001). Heavy Metal Contamination in Soils of Urban Highways: Comparison Between Runoff and Soil Concentrations at Cincinnati, Ohio. </w:t>
      </w:r>
      <w:r>
        <w:rPr>
          <w:rFonts w:cs="Times New Roman" w:ascii="Times New Roman" w:hAnsi="Times New Roman"/>
          <w:i/>
          <w:sz w:val="20"/>
        </w:rPr>
        <w:t>Water Air Soil Pollut</w:t>
      </w:r>
      <w:r>
        <w:rPr>
          <w:rFonts w:cs="Times New Roman" w:ascii="Times New Roman" w:hAnsi="Times New Roman"/>
          <w:sz w:val="20"/>
        </w:rPr>
        <w:t xml:space="preserve">. </w:t>
      </w:r>
      <w:r>
        <w:rPr>
          <w:rFonts w:cs="Times New Roman" w:ascii="Times New Roman" w:hAnsi="Times New Roman"/>
          <w:b/>
          <w:sz w:val="20"/>
        </w:rPr>
        <w:t>132</w:t>
      </w:r>
      <w:r>
        <w:rPr>
          <w:rFonts w:cs="Times New Roman" w:ascii="Times New Roman" w:hAnsi="Times New Roman"/>
          <w:sz w:val="20"/>
        </w:rPr>
        <w:t xml:space="preserve">:293. </w:t>
      </w:r>
    </w:p>
    <w:p>
      <w:pPr>
        <w:pStyle w:val="Normal"/>
        <w:ind w:left="180" w:hanging="180"/>
        <w:rPr/>
      </w:pPr>
      <w:r>
        <w:rPr/>
        <w:t>Turner, B. G.; Arnett, C. J.; Boner, M.; and Weaver, R. (1998) Watershed Monitoring and Assessment Strategies: Columbus, Georgia, A Case Study. Proc. Watershed Manage. - Moving from Theory to Implementation, Denver, Colo., WEF (CP3804), 1255.</w:t>
      </w:r>
    </w:p>
    <w:p>
      <w:pPr>
        <w:pStyle w:val="Normal"/>
        <w:suppressLineNumbers/>
        <w:suppressAutoHyphens w:val="true"/>
        <w:ind w:left="180" w:hanging="180"/>
        <w:rPr/>
      </w:pPr>
      <w:r>
        <w:rPr/>
        <w:t xml:space="preserve">Turner, B.G.; Arnett, C.J.; and Boner, M. (2000) Performance Testing of Combined Sewer Overflow Control Technologies Demonstrates Chemical and Nonchemical Disinfection Alternatives and Satisfies EPA CSO Policy. </w:t>
      </w:r>
      <w:r>
        <w:rPr>
          <w:i/>
        </w:rPr>
        <w:t>Disinfection 2000: Disinfection of Wastes in the New Millennium</w:t>
      </w:r>
      <w:r>
        <w:rPr/>
        <w:t>, March 2000. Water Environment Federation, CD-ROM.</w:t>
      </w:r>
    </w:p>
    <w:p>
      <w:pPr>
        <w:pStyle w:val="Normal"/>
        <w:ind w:left="180" w:hanging="180"/>
        <w:rPr/>
      </w:pPr>
      <w:r>
        <w:rPr/>
        <w:t xml:space="preserve">Turner, B.G.; Arnett, C.J.; and Boner, M. (2001a). Columbus, Georgia Water Quality Programs. </w:t>
      </w:r>
      <w:r>
        <w:rPr>
          <w:i/>
        </w:rPr>
        <w:t>WEFTEC 2001 Conf. Proc</w:t>
      </w:r>
      <w:r>
        <w:rPr/>
        <w:t xml:space="preserve">. CD-ROM. </w:t>
      </w:r>
    </w:p>
    <w:p>
      <w:pPr>
        <w:pStyle w:val="Normal"/>
        <w:ind w:left="180" w:hanging="180"/>
        <w:rPr/>
      </w:pPr>
      <w:r>
        <w:rPr/>
        <w:t xml:space="preserve">Turner, B.G.; Arnett, C.J.; and O’Connor, T.P. (2001b). Approach to “Further-Reasonable-Progress” to Attain Water Quality Standards. </w:t>
      </w:r>
      <w:r>
        <w:rPr>
          <w:i/>
        </w:rPr>
        <w:t>2001 A Collection Systems Odyssey: Integrating O&amp;M and Wet Weather Solutions</w:t>
      </w:r>
      <w:r>
        <w:rPr/>
        <w:t xml:space="preserve">. CD-ROM. </w:t>
      </w:r>
    </w:p>
    <w:p>
      <w:pPr>
        <w:pStyle w:val="Normal"/>
        <w:ind w:left="180" w:hanging="180"/>
        <w:rPr/>
      </w:pPr>
      <w:r>
        <w:rPr/>
        <w:t xml:space="preserve">Turner, B.G.; Arnett, C.J.; Boner, M. (2002). Steady-state bacteria delisting approach in Georgia. </w:t>
      </w:r>
      <w:r>
        <w:rPr>
          <w:i/>
          <w:iCs/>
        </w:rPr>
        <w:t xml:space="preserve">Proc. of the 2002 National TMDL Science and Policy Conf., November 2002. </w:t>
      </w:r>
      <w:r>
        <w:rPr>
          <w:iCs/>
        </w:rPr>
        <w:t>Water Environment Federation. CD-ROM.</w:t>
      </w:r>
    </w:p>
    <w:p>
      <w:pPr>
        <w:pStyle w:val="Normal"/>
        <w:ind w:left="180" w:hanging="180"/>
        <w:rPr/>
      </w:pPr>
      <w:r>
        <w:rPr/>
        <w:t xml:space="preserve">Turner, B.G.; Arnett, C.J.; Boner, M. (2003). Adaptive management TMDL approach in Columbus, Georgia. </w:t>
      </w:r>
      <w:r>
        <w:rPr>
          <w:i/>
        </w:rPr>
        <w:t>TMDL 2003 Conf. Proc</w:t>
      </w:r>
      <w:r>
        <w:rPr/>
        <w:t>. Water Environment Federation. CD-ROM.</w:t>
      </w:r>
    </w:p>
    <w:p>
      <w:pPr>
        <w:pStyle w:val="Normal"/>
        <w:ind w:left="180" w:hanging="180"/>
        <w:rPr/>
      </w:pPr>
      <w:r>
        <w:rPr/>
        <w:t xml:space="preserve">Turner, B.G.; Boner, M.C. (2004). Watershed monitoring and modelling and USA regulatory compliance. </w:t>
      </w:r>
      <w:r>
        <w:rPr>
          <w:i/>
        </w:rPr>
        <w:t>Water Sci. Tech.</w:t>
      </w:r>
      <w:r>
        <w:rPr/>
        <w:t xml:space="preserve"> </w:t>
      </w:r>
      <w:r>
        <w:rPr>
          <w:b/>
        </w:rPr>
        <w:t>50</w:t>
      </w:r>
      <w:r>
        <w:rPr/>
        <w:t xml:space="preserve">(11):7-12. </w:t>
      </w:r>
    </w:p>
    <w:p>
      <w:pPr>
        <w:pStyle w:val="Normal"/>
        <w:ind w:left="180" w:hanging="180"/>
        <w:rPr/>
      </w:pPr>
      <w:r>
        <w:rPr/>
        <w:t xml:space="preserve">Turner, B.G.; Raftelis, G. (2004). Columbus, Georgia: Development, selection and implementation of an effective rate structure. </w:t>
      </w:r>
      <w:r>
        <w:rPr>
          <w:i/>
        </w:rPr>
        <w:t>WEF/AWWA 2004 Joint Management Conf. Proc.</w:t>
      </w:r>
      <w:r>
        <w:rPr/>
        <w:t xml:space="preserve"> Water Environment Federation. CD-ROM.</w:t>
      </w:r>
    </w:p>
    <w:p>
      <w:pPr>
        <w:pStyle w:val="Normal"/>
        <w:suppressAutoHyphens w:val="true"/>
        <w:ind w:left="180" w:hanging="180"/>
        <w:rPr/>
      </w:pPr>
      <w:r>
        <w:rPr/>
        <w:t xml:space="preserve">Turner, C.; Naperala, T.; Dilks, D. (2002). Evaluating CSO impacts on the Ohio River: Project overview and large river case study. </w:t>
      </w:r>
      <w:r>
        <w:rPr>
          <w:i/>
        </w:rPr>
        <w:t>WEFTEC 2002 Conf. Proc., September 2002</w:t>
      </w:r>
      <w:r>
        <w:rPr/>
        <w:t xml:space="preserve">. Water Environment Federation. CD-ROM. </w:t>
      </w:r>
    </w:p>
    <w:p>
      <w:pPr>
        <w:pStyle w:val="Normal"/>
        <w:ind w:left="180" w:hanging="180"/>
        <w:rPr/>
      </w:pPr>
      <w:r>
        <w:rPr/>
        <w:t xml:space="preserve">Turner, R. R., and Reindel, W. H (1998) Development of a National Combined Sewer Overflow Database, </w:t>
      </w:r>
      <w:r>
        <w:rPr>
          <w:i/>
        </w:rPr>
        <w:t>Proc. Water Environ. Fed. 71</w:t>
      </w:r>
      <w:r>
        <w:rPr>
          <w:i/>
          <w:vertAlign w:val="superscript"/>
        </w:rPr>
        <w:t>st</w:t>
      </w:r>
      <w:r>
        <w:rPr>
          <w:i/>
        </w:rPr>
        <w:t xml:space="preserve"> Annu. Conf. Exposition</w:t>
      </w:r>
      <w:r>
        <w:rPr/>
        <w:t>, Orlando, Fla., 2, 497.</w:t>
      </w:r>
    </w:p>
    <w:p>
      <w:pPr>
        <w:pStyle w:val="Normal"/>
        <w:ind w:left="180" w:hanging="180"/>
        <w:rPr/>
      </w:pPr>
      <w:r>
        <w:rPr/>
        <w:t xml:space="preserve">Turner-Gillespie, D.F.; Smith, J.A.; Bates, P.D. (2003). Attenuating reaches and the regional flood response of an urbanizing drainage basin. </w:t>
      </w:r>
      <w:r>
        <w:rPr>
          <w:i/>
        </w:rPr>
        <w:t>Adv. Water Resour</w:t>
      </w:r>
      <w:r>
        <w:rPr/>
        <w:t xml:space="preserve">. </w:t>
      </w:r>
      <w:r>
        <w:rPr>
          <w:b/>
        </w:rPr>
        <w:t>26</w:t>
      </w:r>
      <w:r>
        <w:rPr/>
        <w:t>(6):673-684.</w:t>
      </w:r>
    </w:p>
    <w:p>
      <w:pPr>
        <w:pStyle w:val="Normal"/>
        <w:suppressLineNumbers/>
        <w:suppressAutoHyphens w:val="true"/>
        <w:ind w:left="180" w:hanging="180"/>
        <w:rPr/>
      </w:pPr>
      <w:r>
        <w:rPr/>
        <w:t>Turtle, S.L. (2000) Embryonic Survivorship of the Spotted Salamander (</w:t>
      </w:r>
      <w:r>
        <w:rPr>
          <w:i/>
        </w:rPr>
        <w:t>Ambystoma maculatum</w:t>
      </w:r>
      <w:r>
        <w:rPr/>
        <w:t xml:space="preserve">) in Roadside and Woodland Vernal Pools in Southeastern New Hampshire. </w:t>
      </w:r>
      <w:r>
        <w:rPr>
          <w:i/>
        </w:rPr>
        <w:t>J. Herpetology</w:t>
      </w:r>
      <w:r>
        <w:rPr/>
        <w:t xml:space="preserve">. </w:t>
      </w:r>
      <w:r>
        <w:rPr>
          <w:b/>
        </w:rPr>
        <w:t>34</w:t>
      </w:r>
      <w:r>
        <w:rPr/>
        <w:t xml:space="preserve">, 60. </w:t>
      </w:r>
    </w:p>
    <w:p>
      <w:pPr>
        <w:pStyle w:val="Normal"/>
        <w:ind w:left="180" w:hanging="180"/>
        <w:rPr/>
      </w:pPr>
      <w:r>
        <w:rPr/>
        <w:t xml:space="preserve">Tuteja, N.K., and Cunnane, C. (1999) A Quasi Physical Snowmelt Runoff Modelling System for Small Catchments. </w:t>
      </w:r>
      <w:r>
        <w:rPr>
          <w:i/>
        </w:rPr>
        <w:t>Hydrol. Processes</w:t>
      </w:r>
      <w:r>
        <w:rPr/>
        <w:t>. 13, 12-13, 1961.</w:t>
      </w:r>
    </w:p>
    <w:p>
      <w:pPr>
        <w:pStyle w:val="Normal"/>
        <w:ind w:left="180" w:hanging="180"/>
        <w:rPr/>
      </w:pPr>
      <w:r>
        <w:rPr/>
        <w:t xml:space="preserve">Tuttle, R.; Williams, W.; Sakai, J.; Mohr, R. (2003). Who you gonna call? Emergency response planning for sanitary sewer overflows in Baltimore, Maryland. </w:t>
      </w:r>
      <w:r>
        <w:rPr>
          <w:i/>
        </w:rPr>
        <w:t>New Pipeline Technologies, Security, and Safety: Proc. ASCE Internat. Conf. Pipeline Eng. Const</w:t>
      </w:r>
      <w:r>
        <w:rPr/>
        <w:t xml:space="preserve">. </w:t>
      </w:r>
      <w:r>
        <w:rPr>
          <w:b/>
        </w:rPr>
        <w:t>1</w:t>
      </w:r>
      <w:r>
        <w:rPr/>
        <w:t>:860-866.</w:t>
      </w:r>
    </w:p>
    <w:p>
      <w:pPr>
        <w:pStyle w:val="Normal"/>
        <w:ind w:left="180" w:hanging="180"/>
        <w:rPr/>
      </w:pPr>
      <w:r>
        <w:rPr/>
        <w:t xml:space="preserve">Tyack, J.N., and Fenner, R. A. (1997) The Use of Scaling Laws in Characterising Residence Time In Hydrodynamic Separators. </w:t>
      </w:r>
      <w:r>
        <w:rPr>
          <w:i/>
          <w:iCs/>
        </w:rPr>
        <w:t>Proc. 2</w:t>
      </w:r>
      <w:r>
        <w:rPr>
          <w:i/>
          <w:iCs/>
          <w:vertAlign w:val="superscript"/>
        </w:rPr>
        <w:t>nd</w:t>
      </w:r>
      <w:r>
        <w:rPr>
          <w:i/>
          <w:iCs/>
        </w:rPr>
        <w:t xml:space="preserve"> Int. Conf. The Sewer as a Physical, Chemical and Biological Reactor,</w:t>
      </w:r>
      <w:r>
        <w:rPr/>
        <w:t xml:space="preserve"> Aalborg, Den.</w:t>
      </w:r>
    </w:p>
    <w:p>
      <w:pPr>
        <w:pStyle w:val="Normal"/>
        <w:ind w:left="180" w:hanging="180"/>
        <w:rPr/>
      </w:pPr>
      <w:r>
        <w:rPr/>
        <w:t xml:space="preserve">Tyack, J.N., and Fenner, R.A. (1999) Computational Fluid Dynamics Modelling of Velocity Profiles Within a Hydrodynamic Separator. </w:t>
      </w:r>
      <w:r>
        <w:rPr>
          <w:i/>
        </w:rPr>
        <w:t>Water Sci. and Tech.</w:t>
      </w:r>
      <w:r>
        <w:rPr/>
        <w:t>. 39, 9, 169.</w:t>
      </w:r>
    </w:p>
    <w:p>
      <w:pPr>
        <w:pStyle w:val="Normal"/>
        <w:ind w:left="180" w:hanging="180"/>
        <w:rPr/>
      </w:pPr>
      <w:r>
        <w:rPr/>
        <w:t xml:space="preserve">Tychon, B.; Vander Borght, P.; and De Backer, L.W. (1999) Water and Nitrogen Transfer Study Through Soils of a Small Agricultural Water Catchment. </w:t>
      </w:r>
      <w:r>
        <w:rPr>
          <w:i/>
        </w:rPr>
        <w:t xml:space="preserve">Water Sci. Technol. </w:t>
      </w:r>
      <w:r>
        <w:rPr/>
        <w:t xml:space="preserve">(G.B.), 39, 12, 69 </w:t>
      </w:r>
    </w:p>
    <w:p>
      <w:pPr>
        <w:pStyle w:val="Normal"/>
        <w:ind w:left="180" w:hanging="180"/>
        <w:rPr/>
      </w:pPr>
      <w:r>
        <w:rPr/>
        <w:t>U.S. DOT (1996a)  Retention, Detention, and Overland Flow for Pollutant Removal from Highway Stormwater Runoff. Volume I. Research Report Pub. No FHWA-RD-96-095. FHWA Research and Development, Turner-Fairbank Highway Research Center, McLean, Va.</w:t>
      </w:r>
    </w:p>
    <w:p>
      <w:pPr>
        <w:pStyle w:val="Normal"/>
        <w:ind w:left="180" w:hanging="180"/>
        <w:rPr/>
      </w:pPr>
      <w:r>
        <w:rPr/>
        <w:t>U.S. DOT (1996b)  Design Guidelines Volume II. Research Report Pub. No. FHWA-RD-96-096. FHWA Research and Development, Turner-Fairbank Highway Research Center, McLean, Va.</w:t>
      </w:r>
    </w:p>
    <w:p>
      <w:pPr>
        <w:pStyle w:val="Normal"/>
        <w:ind w:left="180" w:hanging="180"/>
        <w:rPr/>
      </w:pPr>
      <w:r>
        <w:rPr/>
        <w:t>U.S. EPA (1997a)  Urbanization and Streams: Studies of Hydrologic Impacts. EPA-R-97-009. Office of Water, Washington, D.C.</w:t>
      </w:r>
    </w:p>
    <w:p>
      <w:pPr>
        <w:pStyle w:val="Normal"/>
        <w:ind w:left="180" w:hanging="180"/>
        <w:rPr/>
      </w:pPr>
      <w:r>
        <w:rPr/>
        <w:t>U.S. EPA (1997b) 1997 Top 10 Watershed Lessons Learned. EPA 840-F-97-001. Office of Wetlands, Oceans, and Watersheds, Washington, D.C.</w:t>
      </w:r>
    </w:p>
    <w:p>
      <w:pPr>
        <w:pStyle w:val="Normal"/>
        <w:ind w:left="180" w:hanging="180"/>
        <w:rPr/>
      </w:pPr>
      <w:r>
        <w:rPr/>
        <w:t>U.S. EPA (1997c)   Section 319 Success Stories: Volume II. EPA 841-R-97-001. Office of Water, Washington, D.C.</w:t>
      </w:r>
    </w:p>
    <w:p>
      <w:pPr>
        <w:pStyle w:val="Normal"/>
        <w:ind w:left="180" w:hanging="180"/>
        <w:rPr/>
      </w:pPr>
      <w:r>
        <w:rPr/>
        <w:t>U.S. EPA (1997d) Stormwater BMP Design Supplement for Cold Climates. Office of Wetlands, Oceans and Watersheds, Washington, D.C. Prepared by Center for Watershed Protection.</w:t>
      </w:r>
    </w:p>
    <w:p>
      <w:pPr>
        <w:pStyle w:val="Normal"/>
        <w:ind w:left="180" w:hanging="180"/>
        <w:rPr/>
      </w:pPr>
      <w:r>
        <w:rPr/>
        <w:t>U.S. EPA (1997e) Green Development: Literature Summary and Benefits Associated with Alternative Development Approaches. EPA 841-B-97-001. Office of Wetlands, Oceans, and Watersheds, U.S. EPA, Washington, DC.</w:t>
      </w:r>
    </w:p>
    <w:p>
      <w:pPr>
        <w:pStyle w:val="Normal"/>
        <w:ind w:left="180" w:hanging="180"/>
        <w:rPr/>
      </w:pPr>
      <w:r>
        <w:rPr/>
        <w:t xml:space="preserve">U.S. EPA (1997f). Monitoring Guidance for Determining the Effectiveness of Nonpoint Source Controls. EPA 841-B-96-004. U.S. EPA, Nonpoint Source Branch, Office of Water, Washington DC. </w:t>
      </w:r>
    </w:p>
    <w:p>
      <w:pPr>
        <w:pStyle w:val="Normal"/>
        <w:ind w:left="180" w:hanging="180"/>
        <w:rPr/>
      </w:pPr>
      <w:r>
        <w:rPr/>
        <w:t>U.S. EPA (1997g) Catalog of Federal Funding Sources for Watershed Protection. EPA 841-B-97-008. Office of Water, Washington, D.C.</w:t>
      </w:r>
    </w:p>
    <w:p>
      <w:pPr>
        <w:pStyle w:val="Normal"/>
        <w:ind w:left="180" w:hanging="180"/>
        <w:rPr/>
      </w:pPr>
      <w:r>
        <w:rPr/>
        <w:t>U.S. EPA (1997h). Combined Sewer Overflows-Guidance for Financial Capability Assessment and Schedule Development. EPA 832-B-97-004. U.S. EPA Office of Water, Washington, D.C..</w:t>
      </w:r>
    </w:p>
    <w:p>
      <w:pPr>
        <w:pStyle w:val="Normal"/>
        <w:ind w:left="180" w:hanging="180"/>
        <w:rPr/>
      </w:pPr>
      <w:r>
        <w:rPr/>
        <w:t xml:space="preserve">Uchida, T.; Kosugi, K.; and Mizuyama, T. (1999) Changes of Runoff Characteristics from Soil Pipes at Mountainous Watershed. </w:t>
      </w:r>
      <w:r>
        <w:rPr>
          <w:i/>
        </w:rPr>
        <w:t>Nihon Ringakkai Shi/Journal of the Japanese Forestry Society</w:t>
      </w:r>
      <w:r>
        <w:rPr/>
        <w:t xml:space="preserve">. 81, 2, 101 </w:t>
      </w:r>
    </w:p>
    <w:p>
      <w:pPr>
        <w:pStyle w:val="Normal"/>
        <w:ind w:left="180" w:hanging="180"/>
        <w:rPr/>
      </w:pPr>
      <w:r>
        <w:rPr/>
        <w:t xml:space="preserve">Uchida, T.; Kosugi, K.; and Mizuyama, T. (1999) Runoff Characteristics of Pipeflow and Effects of Pipeflow On Rainfall-Runoff Phenomena in a Mountainous Watershed. </w:t>
      </w:r>
      <w:r>
        <w:rPr>
          <w:i/>
        </w:rPr>
        <w:t xml:space="preserve">J. Hydrol. </w:t>
      </w:r>
      <w:r>
        <w:rPr/>
        <w:t>(Neth.)</w:t>
      </w:r>
      <w:r>
        <w:rPr>
          <w:i/>
        </w:rPr>
        <w:t xml:space="preserve"> </w:t>
      </w:r>
      <w:r>
        <w:rPr/>
        <w:t xml:space="preserve">. 222, 1-4, 18 </w:t>
      </w:r>
    </w:p>
    <w:p>
      <w:pPr>
        <w:pStyle w:val="Normal"/>
        <w:ind w:left="180" w:hanging="180"/>
        <w:rPr/>
      </w:pPr>
      <w:r>
        <w:rPr/>
        <w:t xml:space="preserve">Uchimura, K., Nakamura, E., and Fujita, S. (1996) Characteristics of Stormwater Runoff and its Control in Japan. </w:t>
      </w:r>
      <w:r>
        <w:rPr>
          <w:i/>
        </w:rPr>
        <w:t>Proc. 7th Int. Conf. on Urban Storm Drainage</w:t>
      </w:r>
      <w:r>
        <w:rPr/>
        <w:t>, Hannover, Germany, IAHR/IAWQ Joint Committee on Urban Storm Drainage, 55.</w:t>
      </w:r>
    </w:p>
    <w:p>
      <w:pPr>
        <w:pStyle w:val="Normal"/>
        <w:ind w:left="180" w:hanging="180"/>
        <w:rPr/>
      </w:pPr>
      <w:r>
        <w:rPr/>
        <w:t xml:space="preserve">Udale, H., and Osborne, M. (1997) Quality Modeling of Combined Sewer Overflows-A Quick and Simple Approach to Real-Life Projects. </w:t>
      </w:r>
      <w:r>
        <w:rPr>
          <w:i/>
          <w:iCs/>
        </w:rPr>
        <w:t>Proc. Water Environ. Fed. 70</w:t>
      </w:r>
      <w:r>
        <w:rPr>
          <w:i/>
          <w:iCs/>
          <w:vertAlign w:val="superscript"/>
        </w:rPr>
        <w:t>th</w:t>
      </w:r>
      <w:r>
        <w:rPr>
          <w:i/>
          <w:iCs/>
        </w:rPr>
        <w:t xml:space="preserve"> Annu. Conf. Exposition</w:t>
      </w:r>
      <w:r>
        <w:rPr/>
        <w:t xml:space="preserve">, Chicago, Ill., </w:t>
      </w:r>
      <w:r>
        <w:rPr>
          <w:b/>
          <w:bCs/>
        </w:rPr>
        <w:t>2</w:t>
      </w:r>
      <w:r>
        <w:rPr/>
        <w:t>, 395.</w:t>
      </w:r>
    </w:p>
    <w:p>
      <w:pPr>
        <w:pStyle w:val="Normal"/>
        <w:suppressLineNumbers/>
        <w:suppressAutoHyphens w:val="true"/>
        <w:ind w:left="180" w:hanging="180"/>
        <w:rPr/>
      </w:pPr>
      <w:r>
        <w:rPr/>
        <w:t xml:space="preserve">Uddin, F. (2000) Deteriorating Groundwater in Peninsular Malaysia due to Dumping Chemical Wastage of Industries and Human Activities. </w:t>
      </w:r>
      <w:r>
        <w:rPr>
          <w:i/>
        </w:rPr>
        <w:t>2000 Annual Meeting and International Conference of the American Institute of Hydrology</w:t>
      </w:r>
      <w:r>
        <w:rPr/>
        <w:t xml:space="preserve">, November 2000, Research Triangle Park, NC. American Institute of Hydrology. </w:t>
      </w:r>
    </w:p>
    <w:p>
      <w:pPr>
        <w:pStyle w:val="Normal"/>
        <w:ind w:left="180" w:hanging="180"/>
        <w:rPr/>
      </w:pPr>
      <w:r>
        <w:rPr/>
        <w:t xml:space="preserve">Udouj, T.H., and Scott, H.D. (1999) Simulated Phosphorus and Sediment Loadings in Two Representative Subbasins of the Illinois River. </w:t>
      </w:r>
      <w:r>
        <w:rPr>
          <w:i/>
        </w:rPr>
        <w:t>J. Soil Contamina</w:t>
      </w:r>
      <w:r>
        <w:rPr/>
        <w:t xml:space="preserve">. 8, 4, 509 </w:t>
      </w:r>
    </w:p>
    <w:p>
      <w:pPr>
        <w:pStyle w:val="Normal"/>
        <w:ind w:left="180" w:hanging="180"/>
        <w:rPr/>
      </w:pPr>
      <w:r>
        <w:rPr/>
        <w:t xml:space="preserve">Ueda, Y.; Masuda, T.; and Ichikawa, A. (1999) A study on the Distributed Pollutant Load in Lake Biwa Using GI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89. </w:t>
      </w:r>
    </w:p>
    <w:p>
      <w:pPr>
        <w:pStyle w:val="Normal"/>
        <w:ind w:left="180" w:hanging="180"/>
        <w:rPr/>
      </w:pPr>
      <w:r>
        <w:rPr/>
        <w:t>Uhlenbrook, S., and Leibundgut, C. (1999) Integration of Tracer Information into the Development of a Rainfall</w:t>
        <w:noBreakHyphen/>
        <w:t xml:space="preserve">Runoff Model. </w:t>
      </w:r>
      <w:r>
        <w:rPr>
          <w:i/>
        </w:rPr>
        <w:t>IAHS Publication (Int. Assoc. of Hydrol. Sci.).</w:t>
      </w:r>
      <w:r>
        <w:rPr/>
        <w:t xml:space="preserve"> 258: 93. </w:t>
      </w:r>
    </w:p>
    <w:p>
      <w:pPr>
        <w:pStyle w:val="Normal"/>
        <w:ind w:left="180" w:hanging="180"/>
        <w:rPr/>
      </w:pPr>
      <w:r>
        <w:rPr/>
        <w:t xml:space="preserve">Uhlenbrook, S.; Seibert, J.; Leibundgut, C.; and Rodhe, A. (1999) Prediction Uncertainty of Conceptual Rainfall-Runoff Models Caused by Problems in Identifying Model Parameters and Structure. </w:t>
      </w:r>
      <w:r>
        <w:rPr>
          <w:i/>
        </w:rPr>
        <w:t>Hydrol. Sci. J.-Journal des Sciences Hydrologiques</w:t>
      </w:r>
      <w:r>
        <w:rPr/>
        <w:t>. 44, 5, 779.</w:t>
      </w:r>
    </w:p>
    <w:p>
      <w:pPr>
        <w:pStyle w:val="Normal"/>
        <w:ind w:left="180" w:hanging="180"/>
        <w:rPr/>
      </w:pPr>
      <w:r>
        <w:rPr>
          <w:color w:val="000000"/>
        </w:rPr>
        <w:t xml:space="preserve">Uluocha, N.O.; Okeke, I.C. (2004). Implications of wetlands degradation for water resources management: Lessons from Nigeria. </w:t>
      </w:r>
      <w:r>
        <w:rPr>
          <w:i/>
          <w:color w:val="000000"/>
        </w:rPr>
        <w:t>GeoJ.</w:t>
      </w:r>
      <w:r>
        <w:rPr>
          <w:color w:val="000000"/>
        </w:rPr>
        <w:t xml:space="preserve"> </w:t>
      </w:r>
      <w:r>
        <w:rPr>
          <w:b/>
          <w:color w:val="000000"/>
        </w:rPr>
        <w:t>61</w:t>
      </w:r>
      <w:r>
        <w:rPr>
          <w:color w:val="000000"/>
        </w:rPr>
        <w:t>(2):151-154.</w:t>
      </w:r>
    </w:p>
    <w:p>
      <w:pPr>
        <w:pStyle w:val="Normal"/>
        <w:suppressLineNumbers/>
        <w:suppressAutoHyphens w:val="true"/>
        <w:ind w:left="180" w:hanging="180"/>
        <w:rPr/>
      </w:pPr>
      <w:r>
        <w:rPr/>
        <w:t xml:space="preserve">Umakhanthan, K., and Ball, J.E. (2000) Integration of Hydroinformatics with Catchment Models, </w:t>
      </w:r>
      <w:r>
        <w:rPr>
          <w:i/>
        </w:rPr>
        <w:t>Proc. Hydroinformatics 2000</w:t>
      </w:r>
      <w:r>
        <w:rPr/>
        <w:t>, Iowa City, IA. CD-ROM.</w:t>
      </w:r>
    </w:p>
    <w:p>
      <w:pPr>
        <w:pStyle w:val="Normal"/>
        <w:suppressLineNumbers/>
        <w:suppressAutoHyphens w:val="true"/>
        <w:ind w:left="180" w:hanging="180"/>
        <w:rPr/>
      </w:pPr>
      <w:r>
        <w:rPr/>
        <w:t xml:space="preserve">Umble, A.K.; Machlan, M.; and Horvath, E.C. (2000) Constructed Wetlands for Treating Combined Sewer Overflows: An Alternative Solution for Implementing the CSO Strategy. </w:t>
      </w:r>
      <w:r>
        <w:rPr>
          <w:i/>
        </w:rPr>
        <w:t>Watershed 2000 Management Conference</w:t>
      </w:r>
      <w:r>
        <w:rPr/>
        <w:t xml:space="preserve">, July 2000, Vancouver, British Columbia. Water Environment Federation, CD-ROM. </w:t>
      </w:r>
    </w:p>
    <w:p>
      <w:pPr>
        <w:pStyle w:val="Normal"/>
        <w:ind w:left="180" w:hanging="180"/>
        <w:rPr/>
      </w:pPr>
      <w:r>
        <w:rPr/>
        <w:t xml:space="preserve">Underwood, K.L.; Davis, C.L. (2005). GIS-based planning tools to mitigate channel enlargement and water quality impacts resulting from impervious surfaces. </w:t>
      </w:r>
      <w:r>
        <w:rPr>
          <w:i/>
        </w:rPr>
        <w:t>Proc. 2005 Watershed Management Conf. - Managing Watersheds for Human and Natural Impacts: Engineering, Ecological, and Economic Challenges</w:t>
      </w:r>
      <w:r>
        <w:rPr/>
        <w:t xml:space="preserve">. Am. Society of Civil Engineers. 1133. </w:t>
      </w:r>
    </w:p>
    <w:p>
      <w:pPr>
        <w:pStyle w:val="Normal"/>
        <w:ind w:left="180" w:hanging="180"/>
        <w:rPr/>
      </w:pPr>
      <w:r>
        <w:rPr/>
        <w:t xml:space="preserve">Ungar, T.A.; Schnipke, D. (2002). Using innovative technologies for CSO control. </w:t>
      </w:r>
      <w:r>
        <w:rPr>
          <w:i/>
          <w:iCs/>
        </w:rPr>
        <w:t>WEF/CWEA Collection Systems 2002 Conf. Proc.</w:t>
      </w:r>
      <w:r>
        <w:rPr/>
        <w:t xml:space="preserve">, </w:t>
      </w:r>
      <w:r>
        <w:rPr>
          <w:bCs/>
        </w:rPr>
        <w:t>May, 2002</w:t>
      </w:r>
      <w:r>
        <w:rPr/>
        <w:t>. Water Environment Federation. CD-ROM.</w:t>
      </w:r>
    </w:p>
    <w:p>
      <w:pPr>
        <w:pStyle w:val="Normal"/>
        <w:ind w:left="180" w:hanging="180"/>
        <w:rPr/>
      </w:pPr>
      <w:r>
        <w:rPr/>
        <w:t>Urbonas, B. (1998) Design &amp; Selection Guidance For Structural stormwater treatment practices. Sustaining Urban Water Resour. in the 21</w:t>
      </w:r>
      <w:r>
        <w:rPr>
          <w:vertAlign w:val="superscript"/>
        </w:rPr>
        <w:t>st</w:t>
      </w:r>
      <w:r>
        <w:rPr/>
        <w:t xml:space="preserve"> Century. Proc. Eng. Found. Conf., Malmo, Sweden, 1997. [CD ROM]</w:t>
      </w:r>
    </w:p>
    <w:p>
      <w:pPr>
        <w:pStyle w:val="Normal"/>
        <w:ind w:left="180" w:hanging="180"/>
        <w:rPr/>
      </w:pPr>
      <w:r>
        <w:rPr/>
        <w:t xml:space="preserve">Urbonas, B.; Jones, J.E. (2002). Summary of emergent urban stormwater themes. </w:t>
      </w:r>
      <w:r>
        <w:rPr>
          <w:i/>
          <w:iCs/>
        </w:rPr>
        <w:t>Linking Stormwater BMP Designs and Performance to Receiving Water Impact Mitigation, Proc. of an Engineering Foundation Conf., August 19 – 24, 2001, Snowmass, CO</w:t>
      </w:r>
      <w:r>
        <w:rPr/>
        <w:t>. 1-8.</w:t>
      </w:r>
    </w:p>
    <w:p>
      <w:pPr>
        <w:pStyle w:val="Normal"/>
        <w:ind w:left="180" w:hanging="180"/>
        <w:rPr/>
      </w:pPr>
      <w:r>
        <w:rPr/>
        <w:t>Urbonas, B.R. (1999) Design of a Sand Filter for Stormwater Quality Enhancement.</w:t>
      </w:r>
      <w:r>
        <w:rPr>
          <w:i/>
        </w:rPr>
        <w:t xml:space="preserve"> Water Environ. Res.</w:t>
      </w:r>
      <w:r>
        <w:rPr/>
        <w:t>, 71, 1, 102.</w:t>
      </w:r>
    </w:p>
    <w:p>
      <w:pPr>
        <w:pStyle w:val="Normal"/>
        <w:ind w:left="180" w:hanging="180"/>
        <w:rPr/>
      </w:pPr>
      <w:r>
        <w:rPr/>
        <w:t xml:space="preserve">Urbonas, B.R., Roesner, L.A., and Guo, C.Y. (1996) Hydrology for Optimal Sizing of Urban Runoff Treatment Control Systems. </w:t>
      </w:r>
      <w:r>
        <w:rPr>
          <w:i/>
        </w:rPr>
        <w:t>Water Qual. Int</w:t>
      </w:r>
      <w:r>
        <w:rPr/>
        <w:t>., 1, 30.</w:t>
      </w:r>
    </w:p>
    <w:p>
      <w:pPr>
        <w:pStyle w:val="Normal"/>
        <w:ind w:left="180" w:hanging="180"/>
        <w:rPr/>
      </w:pPr>
      <w:r>
        <w:rPr/>
        <w:t xml:space="preserve">Urbonas, B.R.; Doerfer, J.T. (2005). Master planning for stream protection in urban watersheds. </w:t>
      </w:r>
      <w:r>
        <w:rPr>
          <w:i/>
        </w:rPr>
        <w:t>Water Sci. Technol.</w:t>
      </w:r>
      <w:r>
        <w:rPr/>
        <w:t xml:space="preserve"> </w:t>
      </w:r>
      <w:r>
        <w:rPr>
          <w:b/>
        </w:rPr>
        <w:t>51</w:t>
      </w:r>
      <w:r>
        <w:rPr/>
        <w:t xml:space="preserve">(2):239-247. </w:t>
      </w:r>
    </w:p>
    <w:p>
      <w:pPr>
        <w:pStyle w:val="Normal"/>
        <w:ind w:left="180" w:hanging="180"/>
        <w:rPr/>
      </w:pPr>
      <w:r>
        <w:rPr/>
        <w:t xml:space="preserve">US Environmental Protection Agency (1999) </w:t>
      </w:r>
      <w:r>
        <w:rPr>
          <w:i/>
        </w:rPr>
        <w:t>Combined Sewer Overflows: Guidance for Monitoring and Modeling</w:t>
      </w:r>
      <w:r>
        <w:rPr/>
        <w:t>. EPA-832-B-99-002, Office of Water, Washington, D.C.</w:t>
      </w:r>
    </w:p>
    <w:p>
      <w:pPr>
        <w:pStyle w:val="Normal"/>
        <w:ind w:left="180" w:hanging="180"/>
        <w:rPr/>
      </w:pPr>
      <w:r>
        <w:rPr/>
        <w:t xml:space="preserve">US Environmental Protection Agency (1999) </w:t>
      </w:r>
      <w:r>
        <w:rPr>
          <w:i/>
        </w:rPr>
        <w:t>Guidance Manual for the Monitoring and Reporting Requirements of the NPDES Storm Water Multi-Sector General Permit</w:t>
      </w:r>
      <w:r>
        <w:rPr/>
        <w:t>. EPA-833-B-99-001, Office of Water, Washington, D.C.</w:t>
      </w:r>
    </w:p>
    <w:p>
      <w:pPr>
        <w:pStyle w:val="Normal"/>
        <w:ind w:left="180" w:hanging="180"/>
        <w:rPr/>
      </w:pPr>
      <w:r>
        <w:rPr/>
        <w:t xml:space="preserve">US Environmental Protection Agency (1999) Releases Watershed Atlas. </w:t>
      </w:r>
      <w:r>
        <w:rPr>
          <w:i/>
        </w:rPr>
        <w:t>J. Am. Water Works Assoc.</w:t>
      </w:r>
      <w:r>
        <w:rPr/>
        <w:t>. 91, 1, 14.</w:t>
      </w:r>
    </w:p>
    <w:p>
      <w:pPr>
        <w:pStyle w:val="Normal"/>
        <w:ind w:left="180" w:hanging="180"/>
        <w:rPr/>
      </w:pPr>
      <w:r>
        <w:rPr/>
        <w:t xml:space="preserve">US Watershed Management. (1999) </w:t>
      </w:r>
      <w:r>
        <w:rPr>
          <w:i/>
        </w:rPr>
        <w:t xml:space="preserve">Mar. Pollut. Bull. </w:t>
      </w:r>
      <w:r>
        <w:rPr/>
        <w:t xml:space="preserve">38, 3, 159 </w:t>
      </w:r>
    </w:p>
    <w:p>
      <w:pPr>
        <w:pStyle w:val="Normal"/>
        <w:ind w:left="180" w:hanging="180"/>
        <w:rPr/>
      </w:pPr>
      <w:r>
        <w:rPr/>
        <w:t xml:space="preserve">Vaes, G., and  Berlamont, J. (1999) Emission Predictions with a Multi-Linear Reservoir Model. </w:t>
      </w:r>
      <w:r>
        <w:rPr>
          <w:i/>
        </w:rPr>
        <w:t xml:space="preserve">Water Sci. Technol. </w:t>
      </w:r>
      <w:r>
        <w:rPr/>
        <w:t>(G.B.). 39, 2, 9.</w:t>
      </w:r>
    </w:p>
    <w:p>
      <w:pPr>
        <w:pStyle w:val="Normal"/>
        <w:ind w:left="180" w:hanging="180"/>
        <w:rPr/>
      </w:pPr>
      <w:r>
        <w:rPr/>
        <w:t xml:space="preserve">Vaes, G., and Berlamont, I. (1999) The effect of Changing Technology on Combined Sewer Desig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025. </w:t>
      </w:r>
    </w:p>
    <w:p>
      <w:pPr>
        <w:pStyle w:val="Normal"/>
        <w:ind w:left="180" w:hanging="180"/>
        <w:rPr/>
      </w:pPr>
      <w:r>
        <w:rPr/>
        <w:t xml:space="preserve">Vaes, G., and Berlamont, J. (1998) Conceptual modelling of overflow emissions. </w:t>
      </w:r>
      <w:r>
        <w:rPr>
          <w:i/>
        </w:rPr>
        <w:t>IAWQ 19</w:t>
      </w:r>
      <w:r>
        <w:rPr>
          <w:i/>
          <w:vertAlign w:val="superscript"/>
        </w:rPr>
        <w:t>th</w:t>
      </w:r>
      <w:r>
        <w:rPr>
          <w:i/>
        </w:rPr>
        <w:t xml:space="preserve"> Biennial Int. Conf.</w:t>
      </w:r>
      <w:r>
        <w:rPr/>
        <w:t>, Vancouver, Can., 8, 35.</w:t>
      </w:r>
    </w:p>
    <w:p>
      <w:pPr>
        <w:pStyle w:val="Normal"/>
        <w:ind w:left="180" w:hanging="180"/>
        <w:rPr/>
      </w:pPr>
      <w:r>
        <w:rPr/>
        <w:t xml:space="preserve">Vaes, G., and Berlarnont, J. (1999) Impact of Rainwater Reuse on CSO Emissions [Review]. </w:t>
      </w:r>
      <w:r>
        <w:rPr>
          <w:i/>
        </w:rPr>
        <w:t>Water Sci. and Tech.</w:t>
      </w:r>
      <w:r>
        <w:rPr/>
        <w:t xml:space="preserve">. 39, 5, 57. </w:t>
      </w:r>
    </w:p>
    <w:p>
      <w:pPr>
        <w:pStyle w:val="Normal"/>
        <w:ind w:left="180" w:hanging="180"/>
        <w:rPr/>
      </w:pPr>
      <w:r>
        <w:rPr/>
        <w:t xml:space="preserve">Vaes, G.; Willems, P.; Berlamont, J. (2002). Moving design storms for combined sewer systems. </w:t>
      </w:r>
      <w:r>
        <w:rPr>
          <w:i/>
          <w:iCs/>
        </w:rPr>
        <w:t>Global Solutions for Urban Drainage, Proc. of the Ninth Int. Conf. on Urban Drainage, Sept 8-13 2002, Portland, OR</w:t>
      </w:r>
      <w:r>
        <w:rPr/>
        <w:t>, CD-ROM.</w:t>
      </w:r>
    </w:p>
    <w:p>
      <w:pPr>
        <w:pStyle w:val="Normal"/>
        <w:ind w:left="180" w:hanging="180"/>
        <w:rPr/>
      </w:pPr>
      <w:r>
        <w:rPr/>
        <w:t xml:space="preserve">Vaes, G.; Willems, P.; Berlamont, J. (2005). Areal rainfall correction coefficients for small urban catchments. </w:t>
      </w:r>
      <w:r>
        <w:rPr>
          <w:i/>
        </w:rPr>
        <w:t>Atmospheric Res.</w:t>
      </w:r>
      <w:r>
        <w:rPr/>
        <w:t xml:space="preserve"> </w:t>
      </w:r>
      <w:r>
        <w:rPr>
          <w:b/>
        </w:rPr>
        <w:t>77</w:t>
      </w:r>
      <w:r>
        <w:rPr/>
        <w:t xml:space="preserve">(1-4 SPEC.):48-59. </w:t>
      </w:r>
    </w:p>
    <w:p>
      <w:pPr>
        <w:pStyle w:val="Normal"/>
        <w:ind w:left="180" w:hanging="180"/>
        <w:rPr/>
      </w:pPr>
      <w:r>
        <w:rPr/>
        <w:t xml:space="preserve">Vaes,G.; Luyckx, G.; De Cock, W.; and Berlamont, J. (1999) A Conceptual Model for the Impact Assessment of Storage Sedimentation Basin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15. </w:t>
      </w:r>
    </w:p>
    <w:p>
      <w:pPr>
        <w:pStyle w:val="Normal"/>
        <w:ind w:left="180" w:hanging="180"/>
        <w:rPr/>
      </w:pPr>
      <w:r>
        <w:rPr>
          <w:color w:val="000000"/>
        </w:rPr>
        <w:t xml:space="preserve">Valeo, C. and Ho, C.L.I. (2004). Modelling urban snowmelt runoff. </w:t>
      </w:r>
      <w:r>
        <w:rPr>
          <w:i/>
          <w:color w:val="000000"/>
        </w:rPr>
        <w:t>J. Hydrol</w:t>
      </w:r>
      <w:r>
        <w:rPr>
          <w:color w:val="000000"/>
        </w:rPr>
        <w:t xml:space="preserve">. </w:t>
      </w:r>
      <w:r>
        <w:rPr>
          <w:i/>
        </w:rPr>
        <w:t>(Amst.).</w:t>
      </w:r>
      <w:r>
        <w:rPr/>
        <w:t xml:space="preserve"> </w:t>
      </w:r>
      <w:r>
        <w:rPr>
          <w:b/>
          <w:color w:val="000000"/>
        </w:rPr>
        <w:t>299</w:t>
      </w:r>
      <w:r>
        <w:rPr>
          <w:color w:val="000000"/>
        </w:rPr>
        <w:t>(3-4):237-251.</w:t>
      </w:r>
    </w:p>
    <w:p>
      <w:pPr>
        <w:pStyle w:val="Normal"/>
        <w:suppressLineNumbers/>
        <w:suppressAutoHyphens w:val="true"/>
        <w:ind w:left="180" w:hanging="180"/>
        <w:rPr/>
      </w:pPr>
      <w:r>
        <w:rPr/>
        <w:t xml:space="preserve">Valeo, C., and Moin, S.M.A. (2000) Grid-Resolution Effects on a Model for Integrating Urban and Rural Areas. </w:t>
      </w:r>
      <w:r>
        <w:rPr>
          <w:i/>
        </w:rPr>
        <w:t>Hydrol. Proc. (G.B.)</w:t>
      </w:r>
      <w:r>
        <w:rPr/>
        <w:t xml:space="preserve">. </w:t>
      </w:r>
      <w:r>
        <w:rPr>
          <w:b/>
        </w:rPr>
        <w:t>14</w:t>
      </w:r>
      <w:r>
        <w:rPr/>
        <w:t>, 2505.</w:t>
      </w:r>
    </w:p>
    <w:p>
      <w:pPr>
        <w:pStyle w:val="Normal"/>
        <w:ind w:left="180" w:hanging="180"/>
        <w:rPr/>
      </w:pPr>
      <w:r>
        <w:rPr>
          <w:rFonts w:eastAsia="MS Mincho;ＭＳ 明朝"/>
        </w:rPr>
        <w:t xml:space="preserve">Valeo, C., and Tang, D.U.H. (2001). Developing a Regional Correlation Function for Rainfall near Hamilton, Ontario. </w:t>
      </w:r>
      <w:r>
        <w:rPr>
          <w:rFonts w:eastAsia="MS Mincho;ＭＳ 明朝"/>
          <w:i/>
        </w:rPr>
        <w:t>Canadian Water Resour. J</w:t>
      </w:r>
      <w:r>
        <w:rPr>
          <w:rFonts w:eastAsia="MS Mincho;ＭＳ 明朝"/>
        </w:rPr>
        <w:t xml:space="preserve">. </w:t>
      </w:r>
      <w:r>
        <w:rPr>
          <w:rFonts w:eastAsia="MS Mincho;ＭＳ 明朝"/>
          <w:b/>
        </w:rPr>
        <w:t>26</w:t>
      </w:r>
      <w:r>
        <w:rPr>
          <w:rFonts w:eastAsia="MS Mincho;ＭＳ 明朝"/>
        </w:rPr>
        <w:t xml:space="preserve">:1. </w:t>
      </w:r>
    </w:p>
    <w:p>
      <w:pPr>
        <w:pStyle w:val="Normal"/>
        <w:ind w:left="180" w:hanging="180"/>
        <w:rPr/>
      </w:pPr>
      <w:r>
        <w:rPr/>
        <w:t xml:space="preserve">Valeo, C.; Skone, S.H.; Ho, C.L.I.; Poon, S.K.M.; Shrestha, S.M. (2005). Estimating snow evaporation with GPS derived precipitable water vapour. </w:t>
      </w:r>
      <w:r>
        <w:rPr>
          <w:i/>
        </w:rPr>
        <w:t>J. Hydrol.</w:t>
      </w:r>
      <w:r>
        <w:rPr/>
        <w:t xml:space="preserve"> </w:t>
      </w:r>
      <w:r>
        <w:rPr>
          <w:b/>
        </w:rPr>
        <w:t>307</w:t>
      </w:r>
      <w:r>
        <w:rPr/>
        <w:t xml:space="preserve">(1-4):196-203. </w:t>
      </w:r>
    </w:p>
    <w:p>
      <w:pPr>
        <w:pStyle w:val="Normal"/>
        <w:ind w:left="180" w:hanging="180"/>
        <w:rPr/>
      </w:pPr>
      <w:r>
        <w:rPr/>
        <w:t xml:space="preserve">Valero-Garces, B.L.; Navas, A.; Machin, J.; and Walling, D. (1999) Sediment Sources and Siltation in Mountain Reservoirs: A Case Study from the Central Spanish Pyrenees. </w:t>
      </w:r>
      <w:r>
        <w:rPr>
          <w:i/>
        </w:rPr>
        <w:t>Geomorphology</w:t>
      </w:r>
      <w:r>
        <w:rPr/>
        <w:t xml:space="preserve">. 28, 1-2, 23 </w:t>
      </w:r>
    </w:p>
    <w:p>
      <w:pPr>
        <w:pStyle w:val="Normal"/>
        <w:ind w:left="180" w:hanging="180"/>
        <w:rPr/>
      </w:pPr>
      <w:r>
        <w:rPr/>
        <w:t xml:space="preserve">Valkenburg, J.; Johannes, H. (2003). Urban stream restoration case study: Davis Creek. </w:t>
      </w:r>
      <w:r>
        <w:rPr>
          <w:i/>
        </w:rPr>
        <w:t>WEFTEC 2003 Conf. Proc</w:t>
      </w:r>
      <w:r>
        <w:rPr/>
        <w:t>. Water Environment Federation.</w:t>
      </w:r>
    </w:p>
    <w:p>
      <w:pPr>
        <w:pStyle w:val="PlainText"/>
        <w:ind w:left="180" w:hanging="180"/>
        <w:rPr/>
      </w:pPr>
      <w:r>
        <w:rPr>
          <w:rFonts w:cs="Times New Roman" w:ascii="Times New Roman" w:hAnsi="Times New Roman"/>
          <w:sz w:val="20"/>
        </w:rPr>
        <w:t xml:space="preserve">Vallabhaneni, S., Koran, J.M., Moisio, S.E., and Moore, C.I. (2002a). SSO Evaluations: Infiltration and Inflow Using SWMM RUNOFF and EXTRAN.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197.</w:t>
      </w:r>
    </w:p>
    <w:p>
      <w:pPr>
        <w:pStyle w:val="Normal"/>
        <w:ind w:left="180" w:hanging="180"/>
        <w:rPr/>
      </w:pPr>
      <w:r>
        <w:rPr/>
        <w:t xml:space="preserve">Vallabhaneni, S., Vieux, B., and Meeneghan, T. (2004). Chapter 2: Radar-Rainfall Technology Integration into Hydrologic and Hydraulic Modeling Projects. </w:t>
      </w:r>
      <w:r>
        <w:rPr>
          <w:i/>
        </w:rPr>
        <w:t>Innovative Modeling of Urban Stormwater Systems, Monograph 12</w:t>
      </w:r>
      <w:r>
        <w:rPr/>
        <w:t>. Edited by W. James, CHI, Inc. 23-44.</w:t>
      </w:r>
    </w:p>
    <w:p>
      <w:pPr>
        <w:pStyle w:val="PlainText"/>
        <w:ind w:left="180" w:hanging="180"/>
        <w:rPr>
          <w:rFonts w:ascii="Times New Roman" w:hAnsi="Times New Roman" w:cs="Times New Roman"/>
          <w:b/>
          <w:b/>
          <w:bCs/>
          <w:sz w:val="20"/>
        </w:rPr>
      </w:pPr>
      <w:r>
        <w:rPr>
          <w:rFonts w:cs="Times New Roman" w:ascii="Times New Roman" w:hAnsi="Times New Roman"/>
          <w:sz w:val="20"/>
        </w:rPr>
        <w:t>Vallabhaneni, S., Wride, D., and Koran, J. (2002b). Integration of Water Billing Records in Estimating Base Flow Rates to Support Large-Scale Sewer System Computer Modeling.</w:t>
      </w:r>
      <w:r>
        <w:rPr>
          <w:rFonts w:cs="Times New Roman" w:ascii="Times New Roman" w:hAnsi="Times New Roman"/>
          <w:i/>
          <w:iCs/>
          <w:sz w:val="20"/>
        </w:rPr>
        <w:t xml:space="preserve"> WEFTEC 2002 Conf. Proc.</w:t>
      </w:r>
      <w:r>
        <w:rPr>
          <w:rFonts w:cs="Times New Roman" w:ascii="Times New Roman" w:hAnsi="Times New Roman"/>
          <w:sz w:val="20"/>
        </w:rPr>
        <w:t>, CD-ROM.</w:t>
      </w:r>
    </w:p>
    <w:p>
      <w:pPr>
        <w:pStyle w:val="Normal"/>
        <w:ind w:left="180" w:hanging="180"/>
        <w:rPr/>
      </w:pPr>
      <w:r>
        <w:rPr/>
        <w:t xml:space="preserve">Vallabhaneni, S.; Donovan, S.; Barton, J. (2003). Case study: flow monitoring site selection – Cincinnati MSD system wide model project. </w:t>
      </w:r>
      <w:r>
        <w:rPr>
          <w:i/>
        </w:rPr>
        <w:t>Collection Systems Conf. 2003: cMOM Go! Proc</w:t>
      </w:r>
      <w:r>
        <w:rPr/>
        <w:t>. Water Environment Federation. CD-ROM.</w:t>
      </w:r>
    </w:p>
    <w:p>
      <w:pPr>
        <w:pStyle w:val="Normal"/>
        <w:ind w:left="180" w:hanging="180"/>
        <w:rPr/>
      </w:pPr>
      <w:r>
        <w:rPr/>
        <w:t xml:space="preserve">Valverde, H.R.; Trembanis, A.C.; and Pilkey, O.H. (1999) Summary of Beach Nourishment Episodes on the US East Coast Barrier Islands [Review]. </w:t>
      </w:r>
      <w:r>
        <w:rPr>
          <w:i/>
        </w:rPr>
        <w:t>J. Coastal Res.</w:t>
      </w:r>
      <w:r>
        <w:rPr/>
        <w:t xml:space="preserve">. 15, 4, 1100. </w:t>
      </w:r>
    </w:p>
    <w:p>
      <w:pPr>
        <w:pStyle w:val="Normal"/>
        <w:suppressLineNumbers/>
        <w:suppressAutoHyphens w:val="true"/>
        <w:ind w:left="180" w:hanging="180"/>
        <w:rPr/>
      </w:pPr>
      <w:r>
        <w:rPr/>
        <w:t xml:space="preserve">Van Abs, D.J. (2000). Protecting Developing Watersheds through State Planning Regulations: New Jersey’s Example. </w:t>
      </w:r>
      <w:r>
        <w:rPr>
          <w:i/>
        </w:rPr>
        <w:t>Watershed 2000 Management Conference</w:t>
      </w:r>
      <w:r>
        <w:rPr/>
        <w:t xml:space="preserve">, July 2000, Vancouver, British Columbia. Water Environment Federation, CD-ROM. </w:t>
      </w:r>
    </w:p>
    <w:p>
      <w:pPr>
        <w:pStyle w:val="Normal"/>
        <w:ind w:left="180" w:hanging="180"/>
        <w:rPr/>
      </w:pPr>
      <w:r>
        <w:rPr/>
        <w:t xml:space="preserve">Van Buren, M.A., Watt, W.E., and Marsalek, J. (1996) Enhancing the Removal of Pollutants by an On-stream Pond. </w:t>
      </w:r>
      <w:r>
        <w:rPr>
          <w:i/>
        </w:rPr>
        <w:t>Water Sci. Technol</w:t>
      </w:r>
      <w:r>
        <w:rPr/>
        <w:t>. (G.B.), 33, 4-5, 325.</w:t>
      </w:r>
    </w:p>
    <w:p>
      <w:pPr>
        <w:pStyle w:val="Normal"/>
        <w:suppressLineNumbers/>
        <w:suppressAutoHyphens w:val="true"/>
        <w:ind w:left="180" w:hanging="180"/>
        <w:rPr/>
      </w:pPr>
      <w:r>
        <w:rPr/>
        <w:t xml:space="preserve">Van Buren, M.A.; Watt, W.E.; Marsalek, J.; and Anderson, B.C. (2000a) Thermal Enhancement of Stormwater Runoff by Paved Surfaces. </w:t>
      </w:r>
      <w:r>
        <w:rPr>
          <w:i/>
        </w:rPr>
        <w:t>Water Res. (G.B.)</w:t>
      </w:r>
      <w:r>
        <w:rPr/>
        <w:t xml:space="preserve">. </w:t>
      </w:r>
      <w:r>
        <w:rPr>
          <w:b/>
        </w:rPr>
        <w:t>34</w:t>
      </w:r>
      <w:r>
        <w:rPr/>
        <w:t>, 1359.</w:t>
      </w:r>
    </w:p>
    <w:p>
      <w:pPr>
        <w:pStyle w:val="Normal"/>
        <w:suppressLineNumbers/>
        <w:suppressAutoHyphens w:val="true"/>
        <w:ind w:left="180" w:hanging="180"/>
        <w:rPr/>
      </w:pPr>
      <w:r>
        <w:rPr/>
        <w:t xml:space="preserve">Van Buren, M.A.; Watt, W.E.; Marsalek, J.; and Anderson, B.C. (2000b)  Thermal Balance of On-Stream Storm-Water Management Pond. </w:t>
      </w:r>
      <w:r>
        <w:rPr>
          <w:i/>
        </w:rPr>
        <w:t>J. Environ. Eng.</w:t>
      </w:r>
      <w:r>
        <w:rPr/>
        <w:t xml:space="preserve"> </w:t>
      </w:r>
      <w:r>
        <w:rPr>
          <w:b/>
        </w:rPr>
        <w:t>126</w:t>
      </w:r>
      <w:r>
        <w:rPr/>
        <w:t xml:space="preserve">, 509. </w:t>
      </w:r>
    </w:p>
    <w:p>
      <w:pPr>
        <w:pStyle w:val="Normal"/>
        <w:ind w:left="180" w:hanging="180"/>
        <w:rPr/>
      </w:pPr>
      <w:r>
        <w:rPr/>
        <w:t xml:space="preserve">van der Heijden, M. (1999) Does Anyone Have Any Phosphorus For Sale? The New York City Department of Environmental Protection’s Pilot Phosphorus Offset Program: A Model For Responsible Development Within A Watershed.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van der Heijden, M. (2000) The New York City Department of Environmental Protection’s Pilot Phosphorus Offset Program: A Model for Responsible Development Within a Watershed. </w:t>
      </w:r>
      <w:r>
        <w:rPr>
          <w:i/>
        </w:rPr>
        <w:t>Watershed 2000 Management Conference</w:t>
      </w:r>
      <w:r>
        <w:rPr/>
        <w:t xml:space="preserve">, July 2000, Vancouver, British Columbia. Water Environment Federation, CD-ROM. </w:t>
      </w:r>
    </w:p>
    <w:p>
      <w:pPr>
        <w:pStyle w:val="PlainText"/>
        <w:ind w:left="180" w:hanging="180"/>
        <w:rPr/>
      </w:pPr>
      <w:r>
        <w:rPr>
          <w:rFonts w:cs="Times New Roman" w:ascii="Times New Roman" w:hAnsi="Times New Roman"/>
          <w:sz w:val="20"/>
        </w:rPr>
        <w:t>van der Tak, L. , White, D.K., and Davis, A. (2002). Physical Scale Model and Computational Fluid Dynamics Model Study of a CSO Solids/Floatables Screening Structure.</w:t>
      </w:r>
      <w:r>
        <w:rPr>
          <w:rFonts w:cs="Times New Roman" w:ascii="Times New Roman" w:hAnsi="Times New Roman"/>
          <w:i/>
          <w:iCs/>
          <w:sz w:val="20"/>
        </w:rPr>
        <w:t xml:space="preserve"> WEF/CWEA Collection Systems 2002 Conf. Proc.</w:t>
      </w:r>
      <w:r>
        <w:rPr>
          <w:rFonts w:cs="Times New Roman" w:ascii="Times New Roman" w:hAnsi="Times New Roman"/>
          <w:sz w:val="20"/>
        </w:rPr>
        <w:t>, CD-ROM.</w:t>
      </w:r>
    </w:p>
    <w:p>
      <w:pPr>
        <w:pStyle w:val="Normal"/>
        <w:ind w:left="180" w:hanging="180"/>
        <w:rPr/>
      </w:pPr>
      <w:r>
        <w:rPr/>
        <w:t xml:space="preserve">Van Der Tak, L.D., Bennett, M.S., Kiernan, J., and Pocci, F.J. (1996) Application of Clean Sampling Methods to Quantifying Trace Amounts of Mercury in CSO Discharges in New Jersey. </w:t>
      </w:r>
      <w:r>
        <w:rPr>
          <w:i/>
        </w:rPr>
        <w:t xml:space="preserve">Proc. WEFTEC‘96, 69th Annu. Conf. &amp; Expo., </w:t>
      </w:r>
      <w:r>
        <w:rPr/>
        <w:t>Dallas, TX</w:t>
      </w:r>
      <w:r>
        <w:rPr>
          <w:i/>
        </w:rPr>
        <w:t>,</w:t>
      </w:r>
      <w:r>
        <w:rPr/>
        <w:t xml:space="preserve"> Water Environ. Fed., 8-54.</w:t>
      </w:r>
    </w:p>
    <w:p>
      <w:pPr>
        <w:pStyle w:val="Normal"/>
        <w:ind w:left="180" w:hanging="180"/>
        <w:rPr/>
      </w:pPr>
      <w:r>
        <w:rPr>
          <w:lang w:val="de-DE"/>
        </w:rPr>
        <w:t xml:space="preserve">Van Der Velde, R.; Hiemstra, P.; Ruijgrok, E.; Stuyfzand, P.; Kooiman, J.W.; Mesman, G. (2005). </w:t>
      </w:r>
      <w:r>
        <w:rPr/>
        <w:t xml:space="preserve">The benefits of air pollution control to water supply in the Netherlands. </w:t>
      </w:r>
      <w:r>
        <w:rPr>
          <w:i/>
        </w:rPr>
        <w:t>Water 21</w:t>
      </w:r>
      <w:r>
        <w:rPr/>
        <w:t xml:space="preserve">. </w:t>
      </w:r>
      <w:r>
        <w:rPr>
          <w:b/>
        </w:rPr>
        <w:t>DEC.</w:t>
      </w:r>
      <w:r>
        <w:rPr/>
        <w:t xml:space="preserve">:48-50. </w:t>
      </w:r>
    </w:p>
    <w:p>
      <w:pPr>
        <w:pStyle w:val="Normal"/>
        <w:ind w:left="180" w:hanging="180"/>
        <w:rPr/>
      </w:pPr>
      <w:r>
        <w:rPr/>
        <w:t xml:space="preserve">van der Werf, E.; Argue, J.R.; and Pezzaniti, D. (1999) Some Unexpected Results from Infiltration Tests in Shallow Clay Over Roc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55. </w:t>
      </w:r>
    </w:p>
    <w:p>
      <w:pPr>
        <w:pStyle w:val="Normal"/>
        <w:ind w:left="180" w:hanging="180"/>
        <w:rPr/>
      </w:pPr>
      <w:r>
        <w:rPr/>
        <w:t xml:space="preserve">Van Duin, B., Gareau, J., Jalkotzy, P., and Mcauley, J. (1996) Retention of an Existing Wetland for Stormwater Management: A New Approach for Calgary Alberta, Advances in Modeling Management of Stormwater Impacts. </w:t>
      </w:r>
      <w:r>
        <w:rPr>
          <w:i/>
        </w:rPr>
        <w:t>Proc. Stormwater Water Qual. Mgmt. Modeling Conf</w:t>
      </w:r>
      <w:r>
        <w:rPr/>
        <w:t>., Toronto, ON., Canada, 239.</w:t>
      </w:r>
    </w:p>
    <w:p>
      <w:pPr>
        <w:pStyle w:val="Normal"/>
        <w:ind w:left="180" w:hanging="180"/>
        <w:rPr/>
      </w:pPr>
      <w:r>
        <w:rPr/>
        <w:t>van Geen, A., and Luoma, S.N. (1999) A Record of Estuarine Water Contamination from the Cd Content of Foraminiferal Tests in San Francisco Bay, California. Marine Chemistry. 64, 1-2, 57.</w:t>
      </w:r>
    </w:p>
    <w:p>
      <w:pPr>
        <w:pStyle w:val="PlainText"/>
        <w:ind w:left="180" w:hanging="180"/>
        <w:rPr/>
      </w:pPr>
      <w:r>
        <w:rPr>
          <w:rFonts w:cs="Times New Roman" w:ascii="Times New Roman" w:hAnsi="Times New Roman"/>
          <w:sz w:val="20"/>
        </w:rPr>
        <w:t xml:space="preserve">van Heeringen, K.-J., Verwey, A., and Melger, E. (2002). Dutch Approach to High Speed Urban Drainage Modelling with SOBEK.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Van Herpe, Y.; Troch, P.A.; Callewier, L.; and De Troch, F.P. (1999) </w:t>
      </w:r>
      <w:r>
        <w:rPr>
          <w:i/>
        </w:rPr>
        <w:t>Conceptual Model for Simulation of Catchment Scale Nitrate Transport</w:t>
      </w:r>
      <w:r>
        <w:rPr/>
        <w:t xml:space="preserve">. IAHS Publication (International Association of Hydrological Sciences). 257: 181 </w:t>
      </w:r>
    </w:p>
    <w:p>
      <w:pPr>
        <w:pStyle w:val="PlainText"/>
        <w:ind w:left="180" w:hanging="180"/>
        <w:rPr/>
      </w:pPr>
      <w:r>
        <w:rPr>
          <w:rFonts w:cs="Times New Roman" w:ascii="Times New Roman" w:hAnsi="Times New Roman"/>
          <w:sz w:val="20"/>
        </w:rPr>
        <w:t xml:space="preserve">van Luijtelaar, H. and Baars, E.J. (2002). Digital Planning of Wastewater Flows in the City of Amsterdam.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Van Luijtelaar, H.; Weeke, H.; Otten, N.; and Pennekamp, H. (1999) Blue Polder Model: Towards Sustainable Water Management in Rietmole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1. </w:t>
      </w:r>
    </w:p>
    <w:p>
      <w:pPr>
        <w:pStyle w:val="Normal"/>
        <w:ind w:left="180" w:hanging="180"/>
        <w:rPr/>
      </w:pPr>
      <w:r>
        <w:rPr/>
        <w:t xml:space="preserve">Van Luijtelaar, I.H. (1999) Design Criteria, Flooding of Sewer Systems in ‘Flat’ Area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538. </w:t>
      </w:r>
    </w:p>
    <w:p>
      <w:pPr>
        <w:pStyle w:val="Normal"/>
        <w:ind w:left="180" w:hanging="180"/>
        <w:rPr/>
      </w:pPr>
      <w:r>
        <w:rPr/>
        <w:t xml:space="preserve">van Mameren, H. (1999) The Design of Storage Sedimentation Tanks Using Rain Series Calculations, Including Sedimentation Efficienci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42. </w:t>
      </w:r>
    </w:p>
    <w:p>
      <w:pPr>
        <w:pStyle w:val="Normal"/>
        <w:ind w:left="180" w:hanging="180"/>
        <w:rPr/>
      </w:pPr>
      <w:r>
        <w:rPr/>
        <w:t xml:space="preserve">Vanburen, M.A.; Watt, W.E.; and Marsalek, J. (1997) Application of the Log-normal and Normal Distributions to Stormwater Quality Parameters. </w:t>
      </w:r>
      <w:r>
        <w:rPr>
          <w:i/>
          <w:iCs/>
        </w:rPr>
        <w:t>Water Res</w:t>
      </w:r>
      <w:r>
        <w:rPr/>
        <w:t xml:space="preserve">., </w:t>
      </w:r>
      <w:r>
        <w:rPr>
          <w:b/>
          <w:bCs/>
        </w:rPr>
        <w:t>31</w:t>
      </w:r>
      <w:r>
        <w:rPr/>
        <w:t>, 1, 95.</w:t>
      </w:r>
    </w:p>
    <w:p>
      <w:pPr>
        <w:pStyle w:val="Normal"/>
        <w:suppressLineNumbers/>
        <w:suppressAutoHyphens w:val="true"/>
        <w:ind w:left="180" w:hanging="180"/>
        <w:rPr/>
      </w:pPr>
      <w:r>
        <w:rPr/>
        <w:t xml:space="preserve">vanLoon, G.; Anderson, B.C.; Watt, W.E.; and Marsalek, J. (2000) Characterizing Stormwater Sediments for Ecotoxic Risk. </w:t>
      </w:r>
      <w:r>
        <w:rPr>
          <w:i/>
        </w:rPr>
        <w:t>Water Qual. Res. J. Can</w:t>
      </w:r>
      <w:r>
        <w:rPr/>
        <w:t xml:space="preserve">. </w:t>
      </w:r>
      <w:r>
        <w:rPr>
          <w:b/>
        </w:rPr>
        <w:t>35</w:t>
      </w:r>
      <w:r>
        <w:rPr/>
        <w:t xml:space="preserve">, 341. </w:t>
      </w:r>
    </w:p>
    <w:p>
      <w:pPr>
        <w:pStyle w:val="Normal"/>
        <w:ind w:left="180" w:hanging="180"/>
        <w:rPr/>
      </w:pPr>
      <w:r>
        <w:rPr/>
        <w:t xml:space="preserve">VanWoert, N.D.; Rowe, D.B.; Andresen, J.A.; Rugh, C.L.; Fernandez, R.T.; Xiao, L. (2005). Green roof stormwater retention: Effects of roof surface, slope, and media depth. </w:t>
      </w:r>
      <w:r>
        <w:rPr>
          <w:i/>
        </w:rPr>
        <w:t>J. Environ. Quality</w:t>
      </w:r>
      <w:r>
        <w:rPr/>
        <w:t xml:space="preserve">. </w:t>
      </w:r>
      <w:r>
        <w:rPr>
          <w:b/>
        </w:rPr>
        <w:t>34</w:t>
      </w:r>
      <w:r>
        <w:rPr/>
        <w:t xml:space="preserve">(3):1036-1044. </w:t>
      </w:r>
    </w:p>
    <w:p>
      <w:pPr>
        <w:pStyle w:val="Normal"/>
        <w:ind w:left="180" w:hanging="180"/>
        <w:rPr/>
      </w:pPr>
      <w:r>
        <w:rPr/>
        <w:t xml:space="preserve">Vargas, M.; Dean, K.; Zhang, H.; Hogge, D.; Samadpour, M. (2003). Use of bacterial source tracking in support of TMDL implementation plan at Middle Rio Grande Watershed. </w:t>
      </w:r>
      <w:r>
        <w:rPr>
          <w:i/>
        </w:rPr>
        <w:t>TMDL 2003 Conf. Proc</w:t>
      </w:r>
      <w:r>
        <w:rPr/>
        <w:t>. Water Environment Federation. CD-ROM.</w:t>
      </w:r>
    </w:p>
    <w:p>
      <w:pPr>
        <w:pStyle w:val="Normal"/>
        <w:ind w:left="180" w:hanging="180"/>
        <w:rPr/>
      </w:pPr>
      <w:r>
        <w:rPr/>
        <w:t xml:space="preserve">Vasconcelos, J.G. and Wright, S.J. (2004). Chapter 10: Numerical Modeling of the Transition between Free Surface and Pressurized Flow in Storm Sewers. </w:t>
      </w:r>
      <w:r>
        <w:rPr>
          <w:i/>
        </w:rPr>
        <w:t>Innovative Modeling of Urban Stormwater Systems, Monograph 12</w:t>
      </w:r>
      <w:r>
        <w:rPr/>
        <w:t>. Edited by W. James, CHI, Inc. 189-214.</w:t>
      </w:r>
    </w:p>
    <w:p>
      <w:pPr>
        <w:pStyle w:val="Normal"/>
        <w:ind w:left="180" w:hanging="180"/>
        <w:rPr/>
      </w:pPr>
      <w:r>
        <w:rPr>
          <w:lang w:val="pt-BR"/>
        </w:rPr>
        <w:t xml:space="preserve">Vasconcelos, J.G.; Wright, S.J. (2005a). </w:t>
      </w:r>
      <w:r>
        <w:rPr/>
        <w:t xml:space="preserve">Chapter 19: Applications and limitations of single-phase models to the description of the rapid filling pipe problem. In: </w:t>
      </w:r>
      <w:r>
        <w:rPr>
          <w:i/>
        </w:rPr>
        <w:t>Effective Modeling of Urban Water Systems, Monograph 13</w:t>
      </w:r>
      <w:r>
        <w:rPr/>
        <w:t xml:space="preserve">. Ed. W. James, K.N. Irvine, E.A. McBean and R. Pitt. CHI. 377. </w:t>
      </w:r>
    </w:p>
    <w:p>
      <w:pPr>
        <w:pStyle w:val="Normal"/>
        <w:ind w:left="180" w:hanging="180"/>
        <w:rPr/>
      </w:pPr>
      <w:r>
        <w:rPr>
          <w:lang w:val="pt-BR"/>
        </w:rPr>
        <w:t xml:space="preserve">Vasconcelos, J.G.; Wright, S.J. (2005b). </w:t>
      </w:r>
      <w:r>
        <w:rPr/>
        <w:t xml:space="preserve">Experimental investigation of surges in a stormwater storage tunnel. </w:t>
      </w:r>
      <w:r>
        <w:rPr>
          <w:i/>
        </w:rPr>
        <w:t>J. Hydraulic Engineering</w:t>
      </w:r>
      <w:r>
        <w:rPr/>
        <w:t xml:space="preserve">. </w:t>
      </w:r>
      <w:r>
        <w:rPr>
          <w:b/>
        </w:rPr>
        <w:t>131</w:t>
      </w:r>
      <w:r>
        <w:rPr/>
        <w:t xml:space="preserve">(10):853-861. </w:t>
      </w:r>
    </w:p>
    <w:p>
      <w:pPr>
        <w:pStyle w:val="Normal"/>
        <w:ind w:left="180" w:hanging="180"/>
        <w:rPr/>
      </w:pPr>
      <w:r>
        <w:rPr/>
        <w:t xml:space="preserve">Vasvari, V. (2005). Calibration of tipping bucket rain gauges in the Graz urban research area. </w:t>
      </w:r>
      <w:r>
        <w:rPr>
          <w:i/>
        </w:rPr>
        <w:t>Atmospheric Res.</w:t>
      </w:r>
      <w:r>
        <w:rPr/>
        <w:t xml:space="preserve"> </w:t>
      </w:r>
      <w:r>
        <w:rPr>
          <w:b/>
        </w:rPr>
        <w:t>77</w:t>
      </w:r>
      <w:r>
        <w:rPr/>
        <w:t xml:space="preserve">(1-4 SPEC.):18-28. </w:t>
      </w:r>
    </w:p>
    <w:p>
      <w:pPr>
        <w:pStyle w:val="Normal"/>
        <w:ind w:left="180" w:hanging="180"/>
        <w:rPr/>
      </w:pPr>
      <w:r>
        <w:rPr/>
        <w:t xml:space="preserve">Vaze, J.; Chiew, F.H.S. (2003). Comparative evaluation of urban storm water quality models. </w:t>
      </w:r>
      <w:r>
        <w:rPr>
          <w:i/>
        </w:rPr>
        <w:t>Water Resour. Res</w:t>
      </w:r>
      <w:r>
        <w:rPr/>
        <w:t xml:space="preserve">. </w:t>
      </w:r>
      <w:r>
        <w:rPr>
          <w:b/>
        </w:rPr>
        <w:t>39</w:t>
      </w:r>
      <w:r>
        <w:rPr/>
        <w:t>(10):[np].</w:t>
      </w:r>
    </w:p>
    <w:p>
      <w:pPr>
        <w:pStyle w:val="Normal"/>
        <w:ind w:left="180" w:hanging="180"/>
        <w:rPr/>
      </w:pPr>
      <w:r>
        <w:rPr/>
        <w:t xml:space="preserve">Vaze, J.; Chiew, F.H.S. (2003). Study of pollutant washoff from small impervious experimental plots. </w:t>
      </w:r>
      <w:r>
        <w:rPr>
          <w:i/>
        </w:rPr>
        <w:t>Water Resour. Res</w:t>
      </w:r>
      <w:r>
        <w:rPr/>
        <w:t xml:space="preserve">. </w:t>
      </w:r>
      <w:r>
        <w:rPr>
          <w:b/>
        </w:rPr>
        <w:t>39</w:t>
      </w:r>
      <w:r>
        <w:rPr/>
        <w:t>(6):[np].</w:t>
      </w:r>
    </w:p>
    <w:p>
      <w:pPr>
        <w:pStyle w:val="Normal"/>
        <w:ind w:left="180" w:hanging="180"/>
        <w:rPr/>
      </w:pPr>
      <w:r>
        <w:rPr>
          <w:color w:val="000000"/>
        </w:rPr>
        <w:t xml:space="preserve">Vaze, J.; Chiew, F.H.S. (2004). Nutrient loads associated with different sediment sizes in urban stormwater and surface pollutants. </w:t>
      </w:r>
      <w:r>
        <w:rPr>
          <w:i/>
          <w:color w:val="000000"/>
        </w:rPr>
        <w:t>J. Environ. Eng</w:t>
      </w:r>
      <w:r>
        <w:rPr>
          <w:color w:val="000000"/>
        </w:rPr>
        <w:t xml:space="preserve">. </w:t>
      </w:r>
      <w:r>
        <w:rPr>
          <w:b/>
          <w:color w:val="000000"/>
        </w:rPr>
        <w:t>130</w:t>
      </w:r>
      <w:r>
        <w:rPr>
          <w:color w:val="000000"/>
        </w:rPr>
        <w:t>(4):391-396.</w:t>
      </w:r>
    </w:p>
    <w:p>
      <w:pPr>
        <w:pStyle w:val="Normal"/>
        <w:ind w:left="180" w:hanging="180"/>
        <w:rPr/>
      </w:pPr>
      <w:r>
        <w:rPr/>
        <w:t xml:space="preserve">Vazquez, J.; Gilbert, D.; Bellefleur, D.; and Grandjean, B. (1999) Use of a Real Time Management Algorithm to Reduce Pollution Discharged into the Natural Environment.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872. </w:t>
      </w:r>
    </w:p>
    <w:p>
      <w:pPr>
        <w:pStyle w:val="Normal"/>
        <w:ind w:left="180" w:hanging="180"/>
        <w:rPr/>
      </w:pPr>
      <w:r>
        <w:rPr/>
        <w:t xml:space="preserve">Vazquez, J.; Zug, M.; Bellefleur, D.; Grandjean, B.; and Scrivener, O. (1999) Use of a Neural Network for the Application of the Muskingum Model to Sewer Network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167. </w:t>
      </w:r>
    </w:p>
    <w:p>
      <w:pPr>
        <w:pStyle w:val="Normal"/>
        <w:ind w:left="180" w:hanging="180"/>
        <w:rPr/>
      </w:pPr>
      <w:r>
        <w:rPr/>
        <w:t xml:space="preserve">Vazquez, J.; Zug, M.; Buyer, M.; Kouyi, G.L. (2005). CSOs: Tools for assessing their operation in our systems. </w:t>
      </w:r>
      <w:r>
        <w:rPr>
          <w:i/>
        </w:rPr>
        <w:t>Water Sci. Technol.</w:t>
      </w:r>
      <w:r>
        <w:rPr/>
        <w:t xml:space="preserve"> </w:t>
      </w:r>
      <w:r>
        <w:rPr>
          <w:b/>
        </w:rPr>
        <w:t>51</w:t>
      </w:r>
      <w:r>
        <w:rPr/>
        <w:t xml:space="preserve">(2):179-185. </w:t>
      </w:r>
    </w:p>
    <w:p>
      <w:pPr>
        <w:pStyle w:val="Normal"/>
        <w:ind w:left="180" w:hanging="180"/>
        <w:rPr/>
      </w:pPr>
      <w:r>
        <w:rPr>
          <w:color w:val="000000"/>
        </w:rPr>
        <w:t xml:space="preserve">Vedom, R. (2004). Daily chloride contamination of Lake Ontario by Etobicoke Creek. </w:t>
      </w:r>
      <w:r>
        <w:rPr>
          <w:i/>
          <w:color w:val="000000"/>
        </w:rPr>
        <w:t>Advances in Architecture Series, Sustainable City II: Urban Regeneration and Sustainability</w:t>
      </w:r>
      <w:r>
        <w:rPr>
          <w:color w:val="000000"/>
        </w:rPr>
        <w:t xml:space="preserve">. </w:t>
      </w:r>
      <w:r>
        <w:rPr>
          <w:b/>
          <w:color w:val="000000"/>
        </w:rPr>
        <w:t>14</w:t>
      </w:r>
      <w:r>
        <w:rPr>
          <w:color w:val="000000"/>
        </w:rPr>
        <w:t>:631-640.</w:t>
      </w:r>
    </w:p>
    <w:p>
      <w:pPr>
        <w:pStyle w:val="Normal"/>
        <w:ind w:left="180" w:hanging="180"/>
        <w:rPr/>
      </w:pPr>
      <w:r>
        <w:rPr>
          <w:color w:val="000000"/>
        </w:rPr>
        <w:t xml:space="preserve">Vellidis, G.; Lowrance, R. (2004). Riparian forest buffers. </w:t>
      </w:r>
      <w:r>
        <w:rPr>
          <w:i/>
          <w:color w:val="000000"/>
        </w:rPr>
        <w:t>Resource: Engineering and Technology for Sustainable World</w:t>
      </w:r>
      <w:r>
        <w:rPr>
          <w:color w:val="000000"/>
        </w:rPr>
        <w:t xml:space="preserve">. </w:t>
      </w:r>
      <w:r>
        <w:rPr>
          <w:b/>
          <w:color w:val="000000"/>
        </w:rPr>
        <w:t>11</w:t>
      </w:r>
      <w:r>
        <w:rPr>
          <w:color w:val="000000"/>
        </w:rPr>
        <w:t xml:space="preserve">(10):7-8. </w:t>
      </w:r>
    </w:p>
    <w:p>
      <w:pPr>
        <w:pStyle w:val="Normal"/>
        <w:ind w:left="180" w:hanging="180"/>
        <w:rPr/>
      </w:pPr>
      <w:r>
        <w:rPr/>
        <w:t xml:space="preserve">Veltri, P., and Pecora, S. (1999) Genetic Techniques to Optimize Urban Drainage Model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60. </w:t>
      </w:r>
    </w:p>
    <w:p>
      <w:pPr>
        <w:pStyle w:val="PlainText"/>
        <w:ind w:left="180" w:hanging="180"/>
        <w:rPr/>
      </w:pPr>
      <w:r>
        <w:rPr>
          <w:rFonts w:cs="Times New Roman" w:ascii="Times New Roman" w:hAnsi="Times New Roman"/>
          <w:sz w:val="20"/>
        </w:rPr>
        <w:t xml:space="preserve">Venkata, R.E., Mahammad Abdulla, S., and Jayakumar, K.V. (2002). Urban Runoff Estimation and Optimization of Stormwater Detention Systems – A Case Study for Hyderabad City, India.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Venkatesan, M.I.; de Leon, R.P.; van Geen, A.; and Luoma, S.N. (1999) Chlorinated Hydrocarbon Pesticides and Polychlorinated Biphenyls in Sediment Cores from San Francisco Bay. </w:t>
      </w:r>
      <w:r>
        <w:rPr>
          <w:i/>
        </w:rPr>
        <w:t>Marine Chemistry</w:t>
      </w:r>
      <w:r>
        <w:rPr/>
        <w:t>. 64, 1-2, 85.</w:t>
      </w:r>
    </w:p>
    <w:p>
      <w:pPr>
        <w:pStyle w:val="Normal"/>
        <w:ind w:left="180" w:hanging="180"/>
        <w:rPr/>
      </w:pPr>
      <w:r>
        <w:rPr>
          <w:lang w:val="de-DE"/>
        </w:rPr>
        <w:t xml:space="preserve">Verbunt, M.; Groot Zwaaftink, M.; Gurtz, J. (2005). </w:t>
      </w:r>
      <w:r>
        <w:rPr/>
        <w:t xml:space="preserve">The hydrologic impact of land cover changes and hydropower stations in the Alpine Rhine basin. </w:t>
      </w:r>
      <w:r>
        <w:rPr>
          <w:i/>
        </w:rPr>
        <w:t>Ecological Modelling</w:t>
      </w:r>
      <w:r>
        <w:rPr/>
        <w:t xml:space="preserve">. </w:t>
      </w:r>
      <w:r>
        <w:rPr>
          <w:b/>
        </w:rPr>
        <w:t>187</w:t>
      </w:r>
      <w:r>
        <w:rPr/>
        <w:t xml:space="preserve">(1):71-84. </w:t>
      </w:r>
    </w:p>
    <w:p>
      <w:pPr>
        <w:pStyle w:val="Normal"/>
        <w:ind w:left="180" w:hanging="180"/>
        <w:rPr/>
      </w:pPr>
      <w:r>
        <w:rPr>
          <w:rFonts w:eastAsia="MS Mincho;ＭＳ 明朝"/>
        </w:rPr>
        <w:t xml:space="preserve">Verstraeten, G., and Poesen, J. (2001). Modelling the Long-Term Sediment Trap Efficiency of Small Ponds. </w:t>
      </w:r>
      <w:r>
        <w:rPr>
          <w:rFonts w:eastAsia="MS Mincho;ＭＳ 明朝"/>
          <w:i/>
        </w:rPr>
        <w:t>Hydrol. Processes</w:t>
      </w:r>
      <w:r>
        <w:rPr>
          <w:rFonts w:eastAsia="MS Mincho;ＭＳ 明朝"/>
        </w:rPr>
        <w:t xml:space="preserve">. </w:t>
      </w:r>
      <w:r>
        <w:rPr>
          <w:rFonts w:eastAsia="MS Mincho;ＭＳ 明朝"/>
          <w:b/>
        </w:rPr>
        <w:t>15</w:t>
      </w:r>
      <w:r>
        <w:rPr>
          <w:rFonts w:eastAsia="MS Mincho;ＭＳ 明朝"/>
        </w:rPr>
        <w:t xml:space="preserve">:2797. </w:t>
      </w:r>
    </w:p>
    <w:p>
      <w:pPr>
        <w:pStyle w:val="Normal"/>
        <w:ind w:left="180" w:hanging="180"/>
        <w:rPr/>
      </w:pPr>
      <w:r>
        <w:rPr/>
        <w:t xml:space="preserve">Vertessy, R.A., and Elsenbeer, H. (1999) Distributed Modeling of Storm Flow Generation in an Amazonian Rain Forest Catchment: Effects of model parameterization. </w:t>
      </w:r>
      <w:r>
        <w:rPr>
          <w:i/>
        </w:rPr>
        <w:t>Water Resour. Res.</w:t>
      </w:r>
      <w:r>
        <w:rPr/>
        <w:t>, 35, 7, 2173.</w:t>
      </w:r>
    </w:p>
    <w:p>
      <w:pPr>
        <w:pStyle w:val="Normal"/>
        <w:ind w:left="180" w:hanging="180"/>
        <w:rPr/>
      </w:pPr>
      <w:r>
        <w:rPr/>
        <w:t xml:space="preserve">Vescovi, L., and Villeneuve, J.P. (1996) Hydro-bio-chemical Catchment Modeling Approach as an Integrated Water Management Tool in the Quebec City Urban Area. </w:t>
      </w:r>
      <w:r>
        <w:rPr>
          <w:i/>
        </w:rPr>
        <w:t>Proc. Urban Wet Weather Pollution-controlling Combined Sewer Overflows and Stormwater Runoff, Specialty Conf</w:t>
      </w:r>
      <w:r>
        <w:rPr/>
        <w:t>., Quebec City, PQ, Canada, Water Environ. Fed., 2-1.</w:t>
      </w:r>
    </w:p>
    <w:p>
      <w:pPr>
        <w:pStyle w:val="Normal"/>
        <w:ind w:left="180" w:hanging="180"/>
        <w:rPr/>
      </w:pPr>
      <w:r>
        <w:rPr/>
        <w:t xml:space="preserve">Vezjak, M.; Savsek, T.; and Stuhler, E.A. (1998) System Dynamics of Eutrophication Processes in Lakes. </w:t>
      </w:r>
      <w:r>
        <w:rPr>
          <w:i/>
        </w:rPr>
        <w:t>European Journal of Operational Research</w:t>
      </w:r>
      <w:r>
        <w:rPr/>
        <w:t>, 109, 2, 442.</w:t>
      </w:r>
    </w:p>
    <w:p>
      <w:pPr>
        <w:pStyle w:val="Normal"/>
        <w:suppressLineNumbers/>
        <w:suppressAutoHyphens w:val="true"/>
        <w:ind w:left="180" w:hanging="180"/>
        <w:rPr/>
      </w:pPr>
      <w:r>
        <w:rPr/>
        <w:t xml:space="preserve">Vick, R.C. (2000) Water Focus. </w:t>
      </w:r>
      <w:r>
        <w:rPr>
          <w:i/>
        </w:rPr>
        <w:t xml:space="preserve">Pollut. Eng. </w:t>
      </w:r>
      <w:r>
        <w:rPr>
          <w:b/>
        </w:rPr>
        <w:t>32</w:t>
      </w:r>
      <w:r>
        <w:rPr/>
        <w:t xml:space="preserve">, 31. </w:t>
      </w:r>
    </w:p>
    <w:p>
      <w:pPr>
        <w:pStyle w:val="Normal"/>
        <w:ind w:left="180" w:hanging="180"/>
        <w:rPr/>
      </w:pPr>
      <w:r>
        <w:rPr>
          <w:color w:val="000000"/>
        </w:rPr>
        <w:t xml:space="preserve">Vieux, B.E. (2004). Distributed hydrologic modelling for flood forecasting. </w:t>
      </w:r>
      <w:r>
        <w:rPr>
          <w:i/>
          <w:color w:val="000000"/>
        </w:rPr>
        <w:t>IAHS-AISH Publ</w:t>
      </w:r>
      <w:r>
        <w:rPr>
          <w:color w:val="000000"/>
        </w:rPr>
        <w:t xml:space="preserve">. </w:t>
      </w:r>
      <w:r>
        <w:rPr>
          <w:b/>
          <w:color w:val="000000"/>
        </w:rPr>
        <w:t>289</w:t>
      </w:r>
      <w:r>
        <w:rPr>
          <w:color w:val="000000"/>
        </w:rPr>
        <w:t>:1-10.</w:t>
      </w:r>
    </w:p>
    <w:p>
      <w:pPr>
        <w:pStyle w:val="Normal"/>
        <w:ind w:left="180" w:hanging="180"/>
        <w:rPr/>
      </w:pPr>
      <w:r>
        <w:rPr/>
        <w:t xml:space="preserve">Vieux, B.E. and Bedient, P.B. (2004). Assessing urban hydrologic prediction accuracy through event reconstruction. </w:t>
      </w:r>
      <w:r>
        <w:rPr>
          <w:i/>
        </w:rPr>
        <w:t>J. Hydrol. (Amst.).</w:t>
      </w:r>
      <w:r>
        <w:rPr/>
        <w:t xml:space="preserve"> </w:t>
      </w:r>
      <w:r>
        <w:rPr>
          <w:b/>
        </w:rPr>
        <w:t>299</w:t>
      </w:r>
      <w:r>
        <w:rPr/>
        <w:t>(3-4):217-236.</w:t>
      </w:r>
    </w:p>
    <w:p>
      <w:pPr>
        <w:pStyle w:val="Normal"/>
        <w:ind w:left="180" w:hanging="180"/>
        <w:rPr>
          <w:bCs/>
          <w:iCs/>
          <w:color w:val="000000"/>
        </w:rPr>
      </w:pPr>
      <w:r>
        <w:rPr>
          <w:color w:val="000000"/>
        </w:rPr>
        <w:t xml:space="preserve">Vieux, B.E. and Bedient, P.B. (2004). Evaluation of urban hydrologic prediction accuracy for real-time forecasting using radar. </w:t>
      </w:r>
      <w:r>
        <w:rPr>
          <w:i/>
          <w:color w:val="000000"/>
        </w:rPr>
        <w:t>Bulletin Am. Meteorological Society, Combined Preprints: 84th American Meteorological Society (AMS) Annual Meeting</w:t>
      </w:r>
      <w:r>
        <w:rPr>
          <w:color w:val="000000"/>
        </w:rPr>
        <w:t>. 3459-3464.</w:t>
      </w:r>
    </w:p>
    <w:p>
      <w:pPr>
        <w:pStyle w:val="Normal"/>
        <w:ind w:left="180" w:hanging="180"/>
        <w:rPr/>
      </w:pPr>
      <w:r>
        <w:rPr>
          <w:color w:val="000000"/>
        </w:rPr>
        <w:t xml:space="preserve">Vieux, B.E., Cui, Z., and Gaur, A. (2004). Evaluation of a physics-based distributed hydrologic model for flood forecasting. </w:t>
      </w:r>
      <w:r>
        <w:rPr>
          <w:i/>
          <w:color w:val="000000"/>
        </w:rPr>
        <w:t>J. Hydrol</w:t>
      </w:r>
      <w:r>
        <w:rPr>
          <w:color w:val="000000"/>
        </w:rPr>
        <w:t xml:space="preserve">. </w:t>
      </w:r>
      <w:r>
        <w:rPr>
          <w:i/>
        </w:rPr>
        <w:t>(Amst.).</w:t>
      </w:r>
      <w:r>
        <w:rPr/>
        <w:t xml:space="preserve"> </w:t>
      </w:r>
      <w:r>
        <w:rPr>
          <w:b/>
          <w:color w:val="000000"/>
        </w:rPr>
        <w:t>298</w:t>
      </w:r>
      <w:r>
        <w:rPr>
          <w:color w:val="000000"/>
        </w:rPr>
        <w:t>(1-4):155-177.</w:t>
      </w:r>
    </w:p>
    <w:p>
      <w:pPr>
        <w:pStyle w:val="Normal"/>
        <w:ind w:left="180" w:hanging="180"/>
        <w:rPr/>
      </w:pPr>
      <w:r>
        <w:rPr>
          <w:color w:val="000000"/>
        </w:rPr>
        <w:t xml:space="preserve">Vieux, B.E.; Moreda, F.G. (2003). Distributed hydrological modelling: What accuracy is achievable? </w:t>
      </w:r>
      <w:r>
        <w:rPr>
          <w:i/>
          <w:color w:val="000000"/>
        </w:rPr>
        <w:t>IAHS-AISH Pub</w:t>
      </w:r>
      <w:r>
        <w:rPr>
          <w:color w:val="000000"/>
        </w:rPr>
        <w:t xml:space="preserve">. </w:t>
      </w:r>
      <w:r>
        <w:rPr>
          <w:b/>
          <w:color w:val="000000"/>
        </w:rPr>
        <w:t>282</w:t>
      </w:r>
      <w:r>
        <w:rPr>
          <w:color w:val="000000"/>
        </w:rPr>
        <w:t>:161-168.</w:t>
      </w:r>
    </w:p>
    <w:p>
      <w:pPr>
        <w:pStyle w:val="Normal"/>
        <w:ind w:left="180" w:hanging="180"/>
        <w:rPr/>
      </w:pPr>
      <w:r>
        <w:rPr/>
        <w:t xml:space="preserve">Vieux, B.E.; Vieux, J.E. (2005a). Rainfall accuracy considerations using radar and rain gauge networks for rainfall-runoff monitoring. In: </w:t>
      </w:r>
      <w:r>
        <w:rPr>
          <w:i/>
        </w:rPr>
        <w:t>Effective Modeling of Urban Water Systems, Monograph 13</w:t>
      </w:r>
      <w:r>
        <w:rPr/>
        <w:t xml:space="preserve">. Ed. W. James, K.N. Irvine, E.A. McBean and R. Pitt. CHI. 333. </w:t>
      </w:r>
    </w:p>
    <w:p>
      <w:pPr>
        <w:pStyle w:val="Normal"/>
        <w:ind w:left="180" w:hanging="180"/>
        <w:rPr/>
      </w:pPr>
      <w:r>
        <w:rPr/>
        <w:t xml:space="preserve">Vieux, B.E.; Vieux, J.E. (2005b). Statistical evaluation of a radar rainfall system for sewer system management. </w:t>
      </w:r>
      <w:r>
        <w:rPr>
          <w:i/>
        </w:rPr>
        <w:t>Atmospheric Res.</w:t>
      </w:r>
      <w:r>
        <w:rPr/>
        <w:t xml:space="preserve"> </w:t>
      </w:r>
      <w:r>
        <w:rPr>
          <w:b/>
        </w:rPr>
        <w:t>77</w:t>
      </w:r>
      <w:r>
        <w:rPr/>
        <w:t xml:space="preserve">(1-4 SPEC.):332-336. </w:t>
      </w:r>
    </w:p>
    <w:p>
      <w:pPr>
        <w:pStyle w:val="Normal"/>
        <w:ind w:left="180" w:hanging="180"/>
        <w:rPr/>
      </w:pPr>
      <w:r>
        <w:rPr/>
        <w:t xml:space="preserve">Vignoles, M., and Herremans, L. (1966) Motorway Pollution: Total Suspended Solids in Runoff  Water and Settling Tank Design Approach. </w:t>
      </w:r>
      <w:r>
        <w:rPr>
          <w:i/>
        </w:rPr>
        <w:t xml:space="preserve">Proc. WEFTEC‘96, 69th Annu. Conf. &amp; Expo., </w:t>
      </w:r>
      <w:r>
        <w:rPr/>
        <w:t>Dallas, TX</w:t>
      </w:r>
      <w:r>
        <w:rPr>
          <w:i/>
        </w:rPr>
        <w:t>,</w:t>
      </w:r>
      <w:r>
        <w:rPr/>
        <w:t xml:space="preserve"> Water Environ. Fed., 4-167.</w:t>
      </w:r>
    </w:p>
    <w:p>
      <w:pPr>
        <w:pStyle w:val="Normal"/>
        <w:ind w:left="180" w:hanging="180"/>
        <w:rPr/>
      </w:pPr>
      <w:r>
        <w:rPr/>
        <w:t xml:space="preserve">Viklander, M.; Marsalek, J.; Malmquist, P.-A.; Watt, W.E. (2003). Urban drainage and highway runoff in cold climates: Conference overview. </w:t>
      </w:r>
      <w:r>
        <w:rPr>
          <w:i/>
        </w:rPr>
        <w:t>Water Sci. Technol</w:t>
      </w:r>
      <w:r>
        <w:rPr/>
        <w:t xml:space="preserve">. </w:t>
      </w:r>
      <w:r>
        <w:rPr>
          <w:b/>
        </w:rPr>
        <w:t>48</w:t>
      </w:r>
      <w:r>
        <w:rPr/>
        <w:t>(9):1-10.</w:t>
      </w:r>
    </w:p>
    <w:p>
      <w:pPr>
        <w:pStyle w:val="Normal"/>
        <w:ind w:left="180" w:hanging="180"/>
        <w:rPr/>
      </w:pPr>
      <w:r>
        <w:rPr/>
        <w:t xml:space="preserve">Villarreal, E.L.; Bengtsson, L. (2005). Response of a Sedum green-roof to individual rain events. </w:t>
      </w:r>
      <w:r>
        <w:rPr>
          <w:i/>
        </w:rPr>
        <w:t>Ecological Engineering</w:t>
      </w:r>
      <w:r>
        <w:rPr/>
        <w:t xml:space="preserve">. </w:t>
      </w:r>
      <w:r>
        <w:rPr>
          <w:b/>
        </w:rPr>
        <w:t>25</w:t>
      </w:r>
      <w:r>
        <w:rPr/>
        <w:t xml:space="preserve">(1):1-7. </w:t>
      </w:r>
    </w:p>
    <w:p>
      <w:pPr>
        <w:pStyle w:val="Normal"/>
        <w:ind w:left="180" w:hanging="180"/>
        <w:rPr/>
      </w:pPr>
      <w:r>
        <w:rPr>
          <w:color w:val="000000"/>
        </w:rPr>
        <w:t xml:space="preserve">Villarreal, E.L.; Semadeni-Davies, A.; Bengtsson, L. (2004). Inner city stormwater control using a combination of best management practices. </w:t>
      </w:r>
      <w:r>
        <w:rPr>
          <w:i/>
          <w:color w:val="000000"/>
        </w:rPr>
        <w:t>Ecol. Eng</w:t>
      </w:r>
      <w:r>
        <w:rPr>
          <w:color w:val="000000"/>
        </w:rPr>
        <w:t xml:space="preserve">. </w:t>
      </w:r>
      <w:r>
        <w:rPr>
          <w:b/>
          <w:color w:val="000000"/>
        </w:rPr>
        <w:t>22</w:t>
      </w:r>
      <w:r>
        <w:rPr>
          <w:color w:val="000000"/>
        </w:rPr>
        <w:t>(4-5):279-298.</w:t>
      </w:r>
    </w:p>
    <w:p>
      <w:pPr>
        <w:pStyle w:val="Normal"/>
        <w:ind w:left="180" w:hanging="180"/>
        <w:rPr/>
      </w:pPr>
      <w:r>
        <w:rPr/>
        <w:t xml:space="preserve">Villeneuve, D. L.; Crunkilton, R.L.; and Devita, W.M. (1997) Aryl Hydrocarbon Receptor-mediated Toxic Potency of Dissolved Lipophilic Organic Contaminants Collected From Lincoln Creek, Milwaukee, Wisconsin, USA, to Plhc-1 (Poeciliopsis Lucida) Fish Hepatoma Cells. </w:t>
      </w:r>
      <w:r>
        <w:rPr>
          <w:i/>
          <w:iCs/>
        </w:rPr>
        <w:t>Environ. Toxicol. Chem</w:t>
      </w:r>
      <w:r>
        <w:rPr/>
        <w:t xml:space="preserve">., </w:t>
      </w:r>
      <w:r>
        <w:rPr>
          <w:b/>
          <w:bCs/>
        </w:rPr>
        <w:t>16</w:t>
      </w:r>
      <w:r>
        <w:rPr/>
        <w:t>, 5, 977.</w:t>
      </w:r>
    </w:p>
    <w:p>
      <w:pPr>
        <w:pStyle w:val="Normal"/>
        <w:ind w:left="180" w:hanging="180"/>
        <w:rPr/>
      </w:pPr>
      <w:r>
        <w:rPr/>
        <w:t xml:space="preserve">Villeneuve, E.; and Pleau, M. (1998) The Application of Real Time for Combined Sewer Overflow Control. </w:t>
      </w:r>
      <w:r>
        <w:rPr>
          <w:i/>
        </w:rPr>
        <w:t>Proc. Water Environ. Fed. 71</w:t>
      </w:r>
      <w:r>
        <w:rPr>
          <w:i/>
          <w:vertAlign w:val="superscript"/>
        </w:rPr>
        <w:t>st</w:t>
      </w:r>
      <w:r>
        <w:rPr>
          <w:i/>
        </w:rPr>
        <w:t xml:space="preserve"> Annu. Conf. Exposition</w:t>
      </w:r>
      <w:r>
        <w:rPr/>
        <w:t>, Orlando, Fla., 6, 13.</w:t>
      </w:r>
    </w:p>
    <w:p>
      <w:pPr>
        <w:pStyle w:val="Normal"/>
        <w:ind w:left="180" w:hanging="180"/>
        <w:rPr/>
      </w:pPr>
      <w:r>
        <w:rPr/>
        <w:t xml:space="preserve">Villeneuve, E.; Field, R.; Stinson, M.K.; Jolicoeur, N.; Pleaul, M.; and Lavallee, P. (1999) Real-time Control (RTC) Alternatives to Maximize Inline Storage Capacity of Combined Sewer Overflow: The Quebec Urban Community Demonstration Site.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Villeneuve, E.; Jolicoeur , N.; and Pleau, M. (2000) The Choice of a Real-Time Control Strategy for Combined Sewer Overflow Control.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Vink, R.; Behrendt, H. (2002). Heavy metal transport in large river systems: Heavy metal emissions and loads in the Rhine and Elbe river basins. </w:t>
      </w:r>
      <w:r>
        <w:rPr>
          <w:i/>
        </w:rPr>
        <w:t>Hydrological Processes</w:t>
      </w:r>
      <w:r>
        <w:rPr/>
        <w:t>, </w:t>
      </w:r>
      <w:r>
        <w:rPr>
          <w:b/>
        </w:rPr>
        <w:t>16</w:t>
      </w:r>
      <w:r>
        <w:rPr/>
        <w:t>(16), 3227-3244.</w:t>
      </w:r>
    </w:p>
    <w:p>
      <w:pPr>
        <w:pStyle w:val="Normal"/>
        <w:suppressLineNumbers/>
        <w:suppressAutoHyphens w:val="true"/>
        <w:ind w:left="180" w:hanging="180"/>
        <w:rPr/>
      </w:pPr>
      <w:r>
        <w:rPr/>
        <w:t xml:space="preserve">Vitasovic, Z.; Strand, E.; Mears, D.; Speer, E.; Burgess, E.; and Marengo, B. (2000) Using EXTRAN for Real Time Control of a Large Urban CSO Network.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 xml:space="preserve">Vitoonpanyakij, C., and Okuno, N. (1999) Strategy of Flood Control in Bangkok.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97. </w:t>
      </w:r>
    </w:p>
    <w:p>
      <w:pPr>
        <w:pStyle w:val="Normal"/>
        <w:ind w:left="180" w:hanging="180"/>
        <w:rPr/>
      </w:pPr>
      <w:r>
        <w:rPr/>
        <w:t xml:space="preserve">Vivekanandan, J.; Yates, D.N.; and Brandes, E.A. (1999) The Influence of Terrain on Rainfall Estimates from Radar Reflectivity and Specific Propagation Phase Observations. </w:t>
      </w:r>
      <w:r>
        <w:rPr>
          <w:i/>
        </w:rPr>
        <w:t>Journal of Atmospheric &amp; Oceanic Technology</w:t>
      </w:r>
      <w:r>
        <w:rPr/>
        <w:t>. 16, 7, 837.</w:t>
      </w:r>
    </w:p>
    <w:p>
      <w:pPr>
        <w:pStyle w:val="Normal"/>
        <w:ind w:left="180" w:hanging="180"/>
        <w:rPr/>
      </w:pPr>
      <w:r>
        <w:rPr/>
        <w:t xml:space="preserve">Vivona, T.; Levy, D.J.; and Harrison, J.D. (1998) Remediation of Contaminated Airport Stormwater and Sediment Using Physical/Chemical Treatment. </w:t>
      </w:r>
      <w:r>
        <w:rPr>
          <w:i/>
        </w:rPr>
        <w:t>Proc. Water Environ. Fed. 71</w:t>
      </w:r>
      <w:r>
        <w:rPr>
          <w:i/>
          <w:vertAlign w:val="superscript"/>
        </w:rPr>
        <w:t>st</w:t>
      </w:r>
      <w:r>
        <w:rPr>
          <w:i/>
        </w:rPr>
        <w:t xml:space="preserve"> Annu. Conf. Exposition</w:t>
      </w:r>
      <w:r>
        <w:rPr/>
        <w:t>, Orlando, Fla., 3, 35.</w:t>
      </w:r>
    </w:p>
    <w:p>
      <w:pPr>
        <w:pStyle w:val="Normal"/>
        <w:suppressLineNumbers/>
        <w:suppressAutoHyphens w:val="true"/>
        <w:ind w:left="180" w:hanging="180"/>
        <w:rPr/>
      </w:pPr>
      <w:r>
        <w:rPr/>
        <w:t xml:space="preserve">Vlier, J., and Sandquist, R. (2000) Pollutant Trading: An Innovative Approach to Achieving Water Quality Benefits. </w:t>
      </w:r>
      <w:r>
        <w:rPr>
          <w:i/>
        </w:rPr>
        <w:t>Watershed 2000 Management Conference</w:t>
      </w:r>
      <w:r>
        <w:rPr/>
        <w:t xml:space="preserve">, July 2000, Vancouver, British Columbia. Water Environment Federation, CD-ROM. </w:t>
      </w:r>
    </w:p>
    <w:p>
      <w:pPr>
        <w:pStyle w:val="Normal"/>
        <w:ind w:left="180" w:hanging="180"/>
        <w:rPr/>
      </w:pPr>
      <w:r>
        <w:rPr/>
        <w:t xml:space="preserve">Vogel, R.; Limbrunner, J.; Chapra, S.; Kirshen, P. (2005). A distributed decision support system for watershed quality management. </w:t>
      </w:r>
      <w:r>
        <w:rPr>
          <w:i/>
        </w:rPr>
        <w:t>Proc. 2005 Watershed Management Conf. – Managing Watersheds for Human and Natural Impacts: Engineering, Ecological, and Economic Challenges</w:t>
      </w:r>
      <w:r>
        <w:rPr/>
        <w:t xml:space="preserve">. Am. Society of Civil Engineers. 889. </w:t>
      </w:r>
    </w:p>
    <w:p>
      <w:pPr>
        <w:pStyle w:val="Normal"/>
        <w:ind w:left="180" w:hanging="180"/>
        <w:rPr/>
      </w:pPr>
      <w:r>
        <w:rPr/>
        <w:t xml:space="preserve">Voinov, A., and Costanza, R. (1999) Watershed Management and the Web. </w:t>
      </w:r>
      <w:r>
        <w:rPr>
          <w:i/>
        </w:rPr>
        <w:t>Journal of Envoron. Manage.</w:t>
      </w:r>
      <w:r>
        <w:rPr/>
        <w:t>. 56, 4, 231.</w:t>
      </w:r>
    </w:p>
    <w:p>
      <w:pPr>
        <w:pStyle w:val="Normal"/>
        <w:ind w:left="180" w:hanging="180"/>
        <w:rPr/>
      </w:pPr>
      <w:r>
        <w:rPr/>
        <w:t xml:space="preserve">Voinov, A.A.; Voinov, H.; and Costanza, R. (1999) Surface Water Flow in Landscape Models: 2. Patuxent watershed case study. </w:t>
      </w:r>
      <w:r>
        <w:rPr>
          <w:i/>
        </w:rPr>
        <w:t>Ecological Modelling</w:t>
      </w:r>
      <w:r>
        <w:rPr/>
        <w:t xml:space="preserve">. 119, 2-3, 211 </w:t>
      </w:r>
    </w:p>
    <w:p>
      <w:pPr>
        <w:pStyle w:val="Normal"/>
        <w:ind w:left="180" w:hanging="180"/>
        <w:rPr/>
      </w:pPr>
      <w:r>
        <w:rPr/>
        <w:t xml:space="preserve">Vokral, J.; Gumb, D.; and Smith, R.D. (2001). Staten Island Bluebelt Program: Storm Water Management Utilizing Nature. </w:t>
      </w:r>
      <w:r>
        <w:rPr>
          <w:i/>
        </w:rPr>
        <w:t>WEFTEC 2001 Conf. Proc</w:t>
      </w:r>
      <w:r>
        <w:rPr/>
        <w:t xml:space="preserve">. CD-ROM. </w:t>
      </w:r>
    </w:p>
    <w:p>
      <w:pPr>
        <w:pStyle w:val="Normal"/>
        <w:ind w:left="180" w:hanging="180"/>
        <w:rPr/>
      </w:pPr>
      <w:r>
        <w:rPr/>
        <w:t xml:space="preserve">Volkening, A. (2004). Use of mathematical optimization to select cost-effective best management practices. </w:t>
      </w:r>
      <w:r>
        <w:rPr>
          <w:i/>
        </w:rPr>
        <w:t>Watershed 2004 Conf. Proc</w:t>
      </w:r>
      <w:r>
        <w:rPr/>
        <w:t>. Water Environment Federation. CD-ROM.</w:t>
      </w:r>
    </w:p>
    <w:p>
      <w:pPr>
        <w:pStyle w:val="Normal"/>
        <w:ind w:left="180" w:hanging="180"/>
        <w:rPr/>
      </w:pPr>
      <w:r>
        <w:rPr/>
        <w:t xml:space="preserve">Vollersten, J.; Hvitved-Jacobsen, T.; McGregor, I.; and Ashley, R. (1998) Aerobic Microbial Transformations of Pipe and Silt Trap Sediments from Combined Sewers. </w:t>
      </w:r>
      <w:r>
        <w:rPr>
          <w:i/>
        </w:rPr>
        <w:t>IAWQ 19</w:t>
      </w:r>
      <w:r>
        <w:rPr>
          <w:i/>
          <w:vertAlign w:val="superscript"/>
        </w:rPr>
        <w:t>th</w:t>
      </w:r>
      <w:r>
        <w:rPr>
          <w:i/>
        </w:rPr>
        <w:t xml:space="preserve"> Biennial Int. Conf.</w:t>
      </w:r>
      <w:r>
        <w:rPr/>
        <w:t>, Vancouver, Can., 8, 244.</w:t>
        <w:tab/>
      </w:r>
    </w:p>
    <w:p>
      <w:pPr>
        <w:pStyle w:val="Normal"/>
        <w:ind w:left="180" w:hanging="180"/>
        <w:rPr/>
      </w:pPr>
      <w:r>
        <w:rPr/>
        <w:t>Vollertsen , J., and Hvitved</w:t>
        <w:noBreakHyphen/>
        <w:t xml:space="preserve">Jacobsen, T. (1999) Stoichiometric and Kinetic Model Parameters for Microbial Transformations of Suspended Solids in Combined Sewer Systems. </w:t>
      </w:r>
      <w:r>
        <w:rPr>
          <w:i/>
        </w:rPr>
        <w:t xml:space="preserve">Water Res. </w:t>
      </w:r>
      <w:r>
        <w:rPr/>
        <w:t>(G.B.). 33,14, 3127.</w:t>
      </w:r>
    </w:p>
    <w:p>
      <w:pPr>
        <w:pStyle w:val="Normal"/>
        <w:suppressLineNumbers/>
        <w:suppressAutoHyphens w:val="true"/>
        <w:ind w:left="180" w:hanging="180"/>
        <w:rPr/>
      </w:pPr>
      <w:r>
        <w:rPr/>
        <w:t xml:space="preserve">Vollertsen, J., and Hvitved-Jacobsen, T. (2000) Resuspension and oxygen uptake of sediments in combined sewers. </w:t>
      </w:r>
      <w:r>
        <w:rPr>
          <w:i/>
        </w:rPr>
        <w:t>Urban Water</w:t>
      </w:r>
      <w:r>
        <w:rPr/>
        <w:t xml:space="preserve">. </w:t>
      </w:r>
      <w:r>
        <w:rPr>
          <w:b/>
        </w:rPr>
        <w:t>2</w:t>
      </w:r>
      <w:r>
        <w:rPr/>
        <w:t xml:space="preserve">, 21. </w:t>
      </w:r>
    </w:p>
    <w:p>
      <w:pPr>
        <w:pStyle w:val="Normal"/>
        <w:ind w:left="180" w:hanging="180"/>
        <w:rPr/>
      </w:pPr>
      <w:r>
        <w:rPr/>
        <w:t>Vollertsen, J.; Almeida, M.D.C.; and Hvitved</w:t>
        <w:noBreakHyphen/>
        <w:t xml:space="preserve">Jacobsen, T. (1999) Effects of Temperature and Dissolved Oxygen on Hydrolysis of Sewer Solids. </w:t>
      </w:r>
      <w:r>
        <w:rPr>
          <w:i/>
        </w:rPr>
        <w:t xml:space="preserve">Water Res. </w:t>
      </w:r>
      <w:r>
        <w:rPr/>
        <w:t>(G.B.). 33, 14, 3119.</w:t>
      </w:r>
    </w:p>
    <w:p>
      <w:pPr>
        <w:pStyle w:val="Normal"/>
        <w:ind w:left="180" w:hanging="180"/>
        <w:rPr/>
      </w:pPr>
      <w:r>
        <w:rPr/>
        <w:t xml:space="preserve">Vollertsen, J.; Hvitved-Jacobsen, T.; McGregor, I.; and Ashley, R. (1999) Aerobic Microbial Transformations of Pipe and Silt Trap Sediments from Combined Sewers. </w:t>
      </w:r>
      <w:r>
        <w:rPr>
          <w:i/>
        </w:rPr>
        <w:t xml:space="preserve">Water Sci. Technol. </w:t>
      </w:r>
      <w:r>
        <w:rPr/>
        <w:t xml:space="preserve">(G.B.). 39, 2, 233. </w:t>
      </w:r>
    </w:p>
    <w:p>
      <w:pPr>
        <w:pStyle w:val="Normal"/>
        <w:suppressLineNumbers/>
        <w:suppressAutoHyphens w:val="true"/>
        <w:ind w:left="180" w:hanging="180"/>
        <w:rPr/>
      </w:pPr>
      <w:r>
        <w:rPr/>
        <w:t xml:space="preserve">Von Euw, E., and Boisvert, M.C. (2000) Stream Improvements in the Brunette Watershed: Two Case Studies in Partnering. </w:t>
      </w:r>
      <w:r>
        <w:rPr>
          <w:i/>
        </w:rPr>
        <w:t>Watershed 2000 Management Conference</w:t>
      </w:r>
      <w:r>
        <w:rPr/>
        <w:t xml:space="preserve">, July 2000, Vancouver, British Columbia. Water Environment Federation, CD-ROM. </w:t>
      </w:r>
    </w:p>
    <w:p>
      <w:pPr>
        <w:pStyle w:val="Normal"/>
        <w:ind w:left="180" w:hanging="180"/>
        <w:rPr/>
      </w:pPr>
      <w:r>
        <w:rPr>
          <w:lang w:val="pt-BR"/>
        </w:rPr>
        <w:t xml:space="preserve">Vos, A.T.; Roos, J.C. (2005). </w:t>
      </w:r>
      <w:r>
        <w:rPr/>
        <w:t xml:space="preserve">Causes and consequences of algal blooms in Loch Logan, an urban impoundment. </w:t>
      </w:r>
      <w:r>
        <w:rPr>
          <w:i/>
        </w:rPr>
        <w:t>Water SA</w:t>
      </w:r>
      <w:r>
        <w:rPr/>
        <w:t xml:space="preserve">. </w:t>
      </w:r>
      <w:r>
        <w:rPr>
          <w:b/>
        </w:rPr>
        <w:t>31</w:t>
      </w:r>
      <w:r>
        <w:rPr/>
        <w:t xml:space="preserve">(3):385-392. </w:t>
      </w:r>
    </w:p>
    <w:p>
      <w:pPr>
        <w:pStyle w:val="Normal"/>
        <w:ind w:left="180" w:hanging="180"/>
        <w:rPr/>
      </w:pPr>
      <w:r>
        <w:rPr/>
        <w:t xml:space="preserve">Vose, J.M.; Swank, W.T.; Clinton, B.D.; Knoepp, J.D.; and Swift, L.W. (1999) Using Stand Replacement Fires to Restore Southern Appalachian Pine-Hardwood Ecosystems: Effects on Mass, Carbon, and Nutrient Pools. </w:t>
      </w:r>
      <w:r>
        <w:rPr>
          <w:i/>
        </w:rPr>
        <w:t>For. Ecol. Manage.</w:t>
      </w:r>
      <w:r>
        <w:rPr/>
        <w:t xml:space="preserve">. 114, 2-3, 215 </w:t>
      </w:r>
    </w:p>
    <w:p>
      <w:pPr>
        <w:pStyle w:val="Normal"/>
        <w:ind w:left="180" w:hanging="180"/>
        <w:rPr/>
      </w:pPr>
      <w:r>
        <w:rPr/>
        <w:t xml:space="preserve">Vranayova, Z. ; Kosicanova, D. (2005). Evaluation of feasibility and benefits of a storm water system for housing supply in Slovak conditions. </w:t>
      </w:r>
      <w:r>
        <w:rPr>
          <w:i/>
        </w:rPr>
        <w:t>International J. Housing Sci. and Its Applications</w:t>
      </w:r>
      <w:r>
        <w:rPr/>
        <w:t xml:space="preserve">. </w:t>
      </w:r>
      <w:r>
        <w:rPr>
          <w:b/>
        </w:rPr>
        <w:t>29</w:t>
      </w:r>
      <w:r>
        <w:rPr/>
        <w:t xml:space="preserve">(1):33-44. </w:t>
      </w:r>
    </w:p>
    <w:p>
      <w:pPr>
        <w:pStyle w:val="Normal"/>
        <w:ind w:left="180" w:hanging="180"/>
        <w:rPr/>
      </w:pPr>
      <w:r>
        <w:rPr/>
        <w:t xml:space="preserve">Vrees, M.B.; Radoszewski, T. (2005). Full-service drainage solution. </w:t>
      </w:r>
      <w:r>
        <w:rPr>
          <w:i/>
        </w:rPr>
        <w:t>Public Works</w:t>
      </w:r>
      <w:r>
        <w:rPr/>
        <w:t xml:space="preserve">. </w:t>
      </w:r>
      <w:r>
        <w:rPr>
          <w:b/>
        </w:rPr>
        <w:t>136</w:t>
      </w:r>
      <w:r>
        <w:rPr/>
        <w:t xml:space="preserve">(7):53-54. </w:t>
      </w:r>
    </w:p>
    <w:p>
      <w:pPr>
        <w:pStyle w:val="Normal"/>
        <w:ind w:left="180" w:hanging="180"/>
        <w:rPr/>
      </w:pPr>
      <w:r>
        <w:rPr/>
        <w:t xml:space="preserve">Wachter, T.; Herrmann, R. (2002). Behaviour of polynuclear aromatic hydrocarbons, polynuclear aromatic sulphur heterocycles and polynuclear aromatic ketones during roof and road runoff. </w:t>
      </w:r>
      <w:r>
        <w:rPr>
          <w:i/>
          <w:iCs/>
        </w:rPr>
        <w:t>Global Solutions for Urban Drainage, Proc. of the Ninth Int. Conf. on Urban Drainage, Sept 8-13 2002, Portland, OR</w:t>
      </w:r>
      <w:r>
        <w:rPr/>
        <w:t>, CD-ROM.</w:t>
      </w:r>
    </w:p>
    <w:p>
      <w:pPr>
        <w:pStyle w:val="Normal"/>
        <w:ind w:left="180" w:hanging="180"/>
        <w:rPr/>
      </w:pPr>
      <w:r>
        <w:rPr/>
        <w:t xml:space="preserve">Wada, Y., and Miura, H. (1999) Combined Sewer Overflow Control Using Large-Scale Storage Pipe for Flood Contro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63. </w:t>
      </w:r>
    </w:p>
    <w:p>
      <w:pPr>
        <w:pStyle w:val="Normal"/>
        <w:ind w:left="180" w:hanging="180"/>
        <w:rPr/>
      </w:pPr>
      <w:r>
        <w:rPr/>
        <w:t xml:space="preserve">Wada, Y., Miura, H., and Muraoka, O. (1996) Influence of Discharge Pollutants from the Highway at Rainfall on Water Quality of the Public Water Body. </w:t>
      </w:r>
      <w:r>
        <w:rPr>
          <w:i/>
        </w:rPr>
        <w:t>Proc. 7th Int. Conf. on Urban Storm Drainage</w:t>
      </w:r>
      <w:r>
        <w:rPr/>
        <w:t xml:space="preserve">, Hannover, Germany, IAHR/IAWQ Joint Committee on Urban Storm Drainage, 461. </w:t>
      </w:r>
    </w:p>
    <w:p>
      <w:pPr>
        <w:pStyle w:val="Normal"/>
        <w:ind w:left="180" w:hanging="180"/>
        <w:rPr/>
      </w:pPr>
      <w:r>
        <w:rPr/>
        <w:t xml:space="preserve">Wada, Y.; Muraoka, O.; and Miura, H. (1999) Non-point Pollution Control by Means of Storm Water Storage Tank for Flood Control in Urban Area.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656. </w:t>
      </w:r>
    </w:p>
    <w:p>
      <w:pPr>
        <w:pStyle w:val="Normal"/>
        <w:suppressLineNumbers/>
        <w:suppressAutoHyphens w:val="true"/>
        <w:ind w:left="180" w:hanging="180"/>
        <w:rPr/>
      </w:pPr>
      <w:r>
        <w:rPr/>
        <w:t xml:space="preserve">Wade, M.G. (2000) Sealing Springfield. </w:t>
      </w:r>
      <w:r>
        <w:rPr>
          <w:i/>
        </w:rPr>
        <w:t>Civil Eng</w:t>
      </w:r>
      <w:r>
        <w:rPr/>
        <w:t xml:space="preserve">. </w:t>
      </w:r>
      <w:r>
        <w:rPr>
          <w:b/>
        </w:rPr>
        <w:t>70</w:t>
      </w:r>
      <w:r>
        <w:rPr/>
        <w:t xml:space="preserve">, 52. </w:t>
      </w:r>
    </w:p>
    <w:p>
      <w:pPr>
        <w:pStyle w:val="PlainText"/>
        <w:ind w:left="180" w:hanging="180"/>
        <w:rPr/>
      </w:pPr>
      <w:r>
        <w:rPr>
          <w:rFonts w:cs="Times New Roman" w:ascii="Times New Roman" w:hAnsi="Times New Roman"/>
          <w:sz w:val="20"/>
        </w:rPr>
        <w:t xml:space="preserve">Wagener, T.; Boyle, D.P.; Lees, M.J.; Wheater, H.S.; Gupta, H.V.; and Sorooshian, S. (2001). A Framework for Development and Application of Hydrological Models. </w:t>
      </w:r>
      <w:r>
        <w:rPr>
          <w:rFonts w:cs="Times New Roman" w:ascii="Times New Roman" w:hAnsi="Times New Roman"/>
          <w:i/>
          <w:sz w:val="20"/>
        </w:rPr>
        <w:t>Hydrol. Earth System Sci</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xml:space="preserve">:13. </w:t>
      </w:r>
    </w:p>
    <w:p>
      <w:pPr>
        <w:pStyle w:val="Normal"/>
        <w:ind w:left="180" w:hanging="180"/>
        <w:rPr/>
      </w:pPr>
      <w:r>
        <w:rPr/>
        <w:t xml:space="preserve">Wagener, T.; McIntyre, N.; Lees, M.J.; Wheater, H.S.; Gupta, H.V. (2003). Towards reduced uncertainty in conceptual rainfall-runoff modelling: Dynamic identifiability analysis. </w:t>
      </w:r>
      <w:r>
        <w:rPr>
          <w:i/>
        </w:rPr>
        <w:t>Hydrol. Process</w:t>
      </w:r>
      <w:r>
        <w:rPr/>
        <w:t xml:space="preserve">. </w:t>
      </w:r>
      <w:r>
        <w:rPr>
          <w:b/>
        </w:rPr>
        <w:t>17</w:t>
      </w:r>
      <w:r>
        <w:rPr/>
        <w:t>(2):455-476.</w:t>
      </w:r>
    </w:p>
    <w:p>
      <w:pPr>
        <w:pStyle w:val="Normal"/>
        <w:ind w:left="180" w:hanging="180"/>
        <w:rPr/>
      </w:pPr>
      <w:r>
        <w:rPr/>
        <w:t xml:space="preserve">Wagenet, L.P.; Pfeffer, M.J.; Sutphin, H.D.; and Stycos, J.M. (1999) Adult Education and Watershed Knowledge in Upstate New York. </w:t>
      </w:r>
      <w:r>
        <w:rPr>
          <w:i/>
        </w:rPr>
        <w:t>J. Am. Water Resour. Assoc.</w:t>
      </w:r>
      <w:r>
        <w:rPr/>
        <w:t xml:space="preserve">. 35, 3, 609 </w:t>
      </w:r>
    </w:p>
    <w:p>
      <w:pPr>
        <w:pStyle w:val="Normal"/>
        <w:ind w:left="180" w:hanging="180"/>
        <w:rPr/>
      </w:pPr>
      <w:r>
        <w:rPr/>
        <w:t xml:space="preserve">Wagner, D.; Schultze, M.; Keller, J. (2003a). Kansas Plant Clarifies New Overflow Solution. </w:t>
      </w:r>
      <w:r>
        <w:rPr>
          <w:i/>
        </w:rPr>
        <w:t>Public Works</w:t>
      </w:r>
      <w:r>
        <w:rPr/>
        <w:t xml:space="preserve">. </w:t>
      </w:r>
      <w:r>
        <w:rPr>
          <w:b/>
        </w:rPr>
        <w:t>134</w:t>
      </w:r>
      <w:r>
        <w:rPr/>
        <w:t>(11):59-62.</w:t>
      </w:r>
    </w:p>
    <w:p>
      <w:pPr>
        <w:pStyle w:val="Normal"/>
        <w:ind w:left="180" w:hanging="180"/>
        <w:rPr/>
      </w:pPr>
      <w:r>
        <w:rPr/>
        <w:t xml:space="preserve">Wagner, D.C.; Weimar, R.A.; Donovan Jr., D.J.; Sargent, E.A.; Cusac, M.I. (2003b). Hartford’s overflow alarm program: CSO monitoring system leads design team for long term CSO control. The Metropolitan District – Hartford, Connecticut. </w:t>
      </w:r>
      <w:r>
        <w:rPr>
          <w:i/>
        </w:rPr>
        <w:t>WEFTEC 2003 Conf. Proc</w:t>
      </w:r>
      <w:r>
        <w:rPr/>
        <w:t>. Water Environment Federation. CD-ROM.</w:t>
      </w:r>
    </w:p>
    <w:p>
      <w:pPr>
        <w:pStyle w:val="Normal"/>
        <w:ind w:left="180" w:hanging="180"/>
        <w:rPr/>
      </w:pPr>
      <w:r>
        <w:rPr/>
        <w:t xml:space="preserve">Wagner, K.J.; Corbin, W.B. (2003). Approaches for determining appropriate nutrient targets in TMDL development for lakes. </w:t>
      </w:r>
      <w:r>
        <w:rPr>
          <w:i/>
        </w:rPr>
        <w:t>TMDL 2003 Conf. Proc</w:t>
      </w:r>
      <w:r>
        <w:rPr/>
        <w:t>. Water Environment Federation. CD-ROM.</w:t>
      </w:r>
    </w:p>
    <w:p>
      <w:pPr>
        <w:pStyle w:val="PlainText"/>
        <w:ind w:left="180" w:hanging="180"/>
        <w:rPr>
          <w:rFonts w:ascii="Times New Roman" w:hAnsi="Times New Roman" w:cs="Times New Roman"/>
          <w:sz w:val="20"/>
        </w:rPr>
      </w:pPr>
      <w:r>
        <w:rPr>
          <w:rFonts w:cs="Times New Roman" w:ascii="Times New Roman" w:hAnsi="Times New Roman"/>
          <w:sz w:val="20"/>
        </w:rPr>
        <w:t xml:space="preserve">Wagner, R.A. and Schmidt, M.F., (2002). Watershed Quantity and Quality Approaches for a Big Creek.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Wahlstrom, E.; Loague, K.; and Kyriakidis, P.C. (1999) Hydrologic Response: Kaho'olawe, Hawaii. </w:t>
      </w:r>
      <w:r>
        <w:rPr>
          <w:i/>
        </w:rPr>
        <w:t>J. Environ. Qual.</w:t>
      </w:r>
      <w:r>
        <w:rPr/>
        <w:t xml:space="preserve">. 28, 2, 481 </w:t>
      </w:r>
    </w:p>
    <w:p>
      <w:pPr>
        <w:pStyle w:val="Normal"/>
        <w:ind w:left="180" w:hanging="180"/>
        <w:rPr/>
      </w:pPr>
      <w:r>
        <w:rPr/>
        <w:t xml:space="preserve">Wainwright, J.; Parsons, A.J.; and Abrahams, A.D. (1999) Field and Computer Simulation Experiments on the Formation of Desert Pavement. </w:t>
      </w:r>
      <w:r>
        <w:rPr>
          <w:i/>
        </w:rPr>
        <w:t>Earth Surface Process Landforms</w:t>
      </w:r>
      <w:r>
        <w:rPr/>
        <w:t xml:space="preserve">. 24, 11, 1025 </w:t>
      </w:r>
    </w:p>
    <w:p>
      <w:pPr>
        <w:pStyle w:val="Normal"/>
        <w:ind w:left="180" w:hanging="180"/>
        <w:rPr/>
      </w:pPr>
      <w:r>
        <w:rPr/>
        <w:t xml:space="preserve">Waite, R.; Jackson, M.; LePatourel, G. (2002). Elmira I/I total solution.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Wakeham, J.C. (1999) Using Surveys, Monitoring and Environmental Data Collection to Understand the Impact of Continuous and Intermittent Bacterial Loads on Coastal Bathing Waters in the North West of England. </w:t>
      </w:r>
      <w:r>
        <w:rPr>
          <w:i/>
        </w:rPr>
        <w:t>Proc. Water Environ. Fed. 72</w:t>
      </w:r>
      <w:r>
        <w:rPr>
          <w:i/>
          <w:vertAlign w:val="superscript"/>
        </w:rPr>
        <w:t>nd</w:t>
      </w:r>
      <w:r>
        <w:rPr>
          <w:i/>
        </w:rPr>
        <w:t xml:space="preserve"> Annu. Conf. Exposition</w:t>
      </w:r>
      <w:r>
        <w:rPr/>
        <w:t>, [CD-ROM], New Orleans, LA.</w:t>
      </w:r>
    </w:p>
    <w:p>
      <w:pPr>
        <w:pStyle w:val="Normal"/>
        <w:ind w:left="180" w:hanging="180"/>
        <w:rPr/>
      </w:pPr>
      <w:r>
        <w:rPr>
          <w:color w:val="000000"/>
        </w:rPr>
        <w:t xml:space="preserve">Wakeham, S.G.; Forrest, J.; Masiello, C.A.; Gelinas, Y.; Alexander, C.R.; Leavitti, P.R. (2004). Hydrocarbons in Lake Washington Sediments. A 25-Year Retrospective in an Urban Lake. </w:t>
      </w:r>
      <w:r>
        <w:rPr>
          <w:i/>
          <w:color w:val="000000"/>
        </w:rPr>
        <w:t>Environ. Sci. Tech</w:t>
      </w:r>
      <w:r>
        <w:rPr>
          <w:color w:val="000000"/>
        </w:rPr>
        <w:t xml:space="preserve">. </w:t>
      </w:r>
      <w:r>
        <w:rPr>
          <w:b/>
          <w:color w:val="000000"/>
        </w:rPr>
        <w:t>38</w:t>
      </w:r>
      <w:r>
        <w:rPr>
          <w:color w:val="000000"/>
        </w:rPr>
        <w:t>(2):431-439.</w:t>
      </w:r>
      <w:r>
        <w:rPr/>
        <w:t xml:space="preserve"> </w:t>
      </w:r>
    </w:p>
    <w:p>
      <w:pPr>
        <w:pStyle w:val="Normal"/>
        <w:ind w:left="180" w:hanging="180"/>
        <w:rPr/>
      </w:pPr>
      <w:r>
        <w:rPr/>
        <w:t xml:space="preserve">Wakelin, S.C.; Elefsiniotis, P.; Wareham, D.G. (2003). Assessment of stormwater retention basin water quality in Winnipeg, Canada. </w:t>
      </w:r>
      <w:r>
        <w:rPr>
          <w:i/>
        </w:rPr>
        <w:t>Water Qual. Res. J. Can</w:t>
      </w:r>
      <w:r>
        <w:rPr/>
        <w:t xml:space="preserve">. </w:t>
      </w:r>
      <w:r>
        <w:rPr>
          <w:b/>
        </w:rPr>
        <w:t>38</w:t>
      </w:r>
      <w:r>
        <w:rPr/>
        <w:t>(3):433-450.</w:t>
      </w:r>
    </w:p>
    <w:p>
      <w:pPr>
        <w:pStyle w:val="Normal"/>
        <w:ind w:left="180" w:hanging="180"/>
        <w:rPr/>
      </w:pPr>
      <w:r>
        <w:rPr/>
        <w:t xml:space="preserve">Walch, M. P.; Leo, K. S.; Ross, S L.; and Brant, W. M.(1998) SSO Prevention. </w:t>
      </w:r>
      <w:r>
        <w:rPr>
          <w:i/>
        </w:rPr>
        <w:t>Water Environ. Technol.</w:t>
      </w:r>
      <w:r>
        <w:rPr/>
        <w:t>, 10, 2, 40.</w:t>
      </w:r>
    </w:p>
    <w:p>
      <w:pPr>
        <w:pStyle w:val="Normal"/>
        <w:ind w:left="180" w:hanging="180"/>
        <w:rPr/>
      </w:pPr>
      <w:r>
        <w:rPr/>
        <w:t xml:space="preserve">Walch, M. P.; Leo, K. S.; Ross, S.L.; and Brant, W. M. (1998) Technological Innovations for Peak Flow Management: The Miami-Dade Experience. </w:t>
      </w:r>
      <w:r>
        <w:rPr>
          <w:i/>
        </w:rPr>
        <w:t>Proc. Water Environ. Fed. 71</w:t>
      </w:r>
      <w:r>
        <w:rPr>
          <w:i/>
          <w:vertAlign w:val="superscript"/>
        </w:rPr>
        <w:t>st</w:t>
      </w:r>
      <w:r>
        <w:rPr>
          <w:i/>
        </w:rPr>
        <w:t xml:space="preserve"> Annu. Conf. Exposition</w:t>
      </w:r>
      <w:r>
        <w:rPr/>
        <w:t>, Orlando, Fla., 2, 629.</w:t>
      </w:r>
    </w:p>
    <w:p>
      <w:pPr>
        <w:pStyle w:val="Normal"/>
        <w:ind w:left="180" w:hanging="180"/>
        <w:rPr/>
      </w:pPr>
      <w:r>
        <w:rPr/>
        <w:t xml:space="preserve">Walch, M.P., Christ, T.J., Leo, K.S, Ross, S.L., and Brant, W.M. (1996) Computer Modeling of Sanitary Sewer Overflows Resulting from Peak Flow Conditions. </w:t>
      </w:r>
      <w:r>
        <w:rPr>
          <w:i/>
        </w:rPr>
        <w:t>Seminar Publication-Nat. Conf. on Sanitary Sewer Overflows (SSOs)</w:t>
      </w:r>
      <w:r>
        <w:rPr/>
        <w:t>, EPA Office of Research and Development and Office of Wastewater Management, Washington, DC, EPA/625/R-96/007, 26.</w:t>
      </w:r>
      <w:r>
        <w:rPr>
          <w:i/>
        </w:rPr>
        <w:t xml:space="preserve"> </w:t>
      </w:r>
    </w:p>
    <w:p>
      <w:pPr>
        <w:pStyle w:val="Normal"/>
        <w:ind w:left="180" w:hanging="180"/>
        <w:rPr/>
      </w:pPr>
      <w:r>
        <w:rPr/>
        <w:t xml:space="preserve">Walch, M.P.; Brant, W.M.; and Christ, T.J. (1999) Combining New Technologies with Computer Modeling to Prevent Sanitary Sewer Overflows Resulting from Urban Rainfall Induced Peak Flow Conditions -The Miami-Dade Water and Sewer Department Experience. </w:t>
      </w:r>
      <w:r>
        <w:rPr>
          <w:i/>
        </w:rPr>
        <w:t xml:space="preserve">ASCE 26th Annu. Conf. Water Resour. Plann. Manage. 1999 Annu. Conf. Environ. Eng., </w:t>
      </w:r>
      <w:r>
        <w:rPr/>
        <w:t>Tempe, AZ.</w:t>
      </w:r>
    </w:p>
    <w:p>
      <w:pPr>
        <w:pStyle w:val="Normal"/>
        <w:ind w:left="180" w:hanging="180"/>
        <w:rPr/>
      </w:pPr>
      <w:r>
        <w:rPr/>
        <w:t xml:space="preserve">Walesh, S.; Esposito, C.; and Carr, R. (1999) Street Surface Storage for CSO Control. </w:t>
      </w:r>
      <w:r>
        <w:rPr>
          <w:i/>
        </w:rPr>
        <w:t xml:space="preserve">ASCE 26th Annu. Conf. Water Resour. Plann Manage. 1999 Annu. Conf. Environ. Eng., </w:t>
      </w:r>
      <w:r>
        <w:rPr/>
        <w:t>Tempe, AZ.</w:t>
      </w:r>
    </w:p>
    <w:p>
      <w:pPr>
        <w:pStyle w:val="Normal"/>
        <w:ind w:left="180" w:hanging="180"/>
        <w:rPr/>
      </w:pPr>
      <w:r>
        <w:rPr/>
        <w:t xml:space="preserve">Walesh, S.G. (2002). Urban watershed trends: Looking over the divide. </w:t>
      </w:r>
      <w:r>
        <w:rPr>
          <w:i/>
          <w:iCs/>
        </w:rPr>
        <w:t>Linking Stormwater BMP Designs and Performance to Receiving Water Impact Mitigation, Proc. of an Engineering Foundation Conf., August 19 – 24, 2001, Snowmass, CO</w:t>
      </w:r>
      <w:r>
        <w:rPr/>
        <w:t xml:space="preserve">. 9-23. </w:t>
      </w:r>
    </w:p>
    <w:p>
      <w:pPr>
        <w:pStyle w:val="Normal"/>
        <w:suppressLineNumbers/>
        <w:suppressAutoHyphens w:val="true"/>
        <w:ind w:left="180" w:hanging="180"/>
        <w:rPr/>
      </w:pPr>
      <w:r>
        <w:rPr/>
        <w:t xml:space="preserve">Walesh, S.G. </w:t>
      </w:r>
      <w:r>
        <w:rPr>
          <w:i/>
        </w:rPr>
        <w:t>Street Storage System for Control of Combined Sewer Surcharge. Retrofitting Stormwater Storage into Combined Sewer Systems</w:t>
      </w:r>
      <w:r>
        <w:rPr/>
        <w:t xml:space="preserve">. EPA/600/A-00/065, U.S. EPA National Risk Management Research Lab., Edison, NJ. 320p. </w:t>
      </w:r>
    </w:p>
    <w:p>
      <w:pPr>
        <w:pStyle w:val="Normal"/>
        <w:ind w:left="180" w:hanging="180"/>
        <w:rPr/>
      </w:pPr>
      <w:r>
        <w:rPr>
          <w:bCs/>
        </w:rPr>
        <w:t>Walesh, S.G.; Esposito, C. (2004). Street Surface Storage for Control of Combined Sewer Surcharge</w:t>
      </w:r>
      <w:r>
        <w:rPr/>
        <w:t xml:space="preserve">. </w:t>
      </w:r>
      <w:r>
        <w:rPr>
          <w:bCs/>
          <w:i/>
        </w:rPr>
        <w:t>Critical Transitions in Water and Environmental Resources Management</w:t>
      </w:r>
      <w:r>
        <w:rPr>
          <w:i/>
        </w:rPr>
        <w:t>: Proc. 2004 World Water and Environmental Resources Congress</w:t>
      </w:r>
      <w:r>
        <w:rPr/>
        <w:t xml:space="preserve">. American Society of Civil Engineers, Reston, VA. CD-ROM. 12 pages. </w:t>
      </w:r>
    </w:p>
    <w:p>
      <w:pPr>
        <w:pStyle w:val="Normal"/>
        <w:ind w:left="180" w:hanging="180"/>
        <w:rPr/>
      </w:pPr>
      <w:r>
        <w:rPr/>
        <w:t xml:space="preserve">Walker, D. E.; Heath, G. R.; and Kubiak, D. A. (1998) Floatables Control. </w:t>
      </w:r>
      <w:r>
        <w:rPr>
          <w:i/>
        </w:rPr>
        <w:t>Water Environ. Technol.</w:t>
      </w:r>
      <w:r>
        <w:rPr/>
        <w:t>, 10, 2, 45.</w:t>
      </w:r>
    </w:p>
    <w:p>
      <w:pPr>
        <w:pStyle w:val="Normal"/>
        <w:ind w:left="180" w:hanging="180"/>
        <w:rPr/>
      </w:pPr>
      <w:r>
        <w:rPr/>
        <w:t xml:space="preserve">Walker, D.E.; Donahue, D.W. (2002). Technical and regulatory approaches to CSO control in a channelized urban stream. </w:t>
      </w:r>
      <w:r>
        <w:rPr>
          <w:i/>
          <w:iCs/>
        </w:rPr>
        <w:t>WEF/CWEA Collection Systems 2002 Conf. Proc., May 2002</w:t>
      </w:r>
      <w:r>
        <w:rPr/>
        <w:t>. Water Environment Federation. CD-ROM.</w:t>
      </w:r>
    </w:p>
    <w:p>
      <w:pPr>
        <w:pStyle w:val="Normal"/>
        <w:ind w:left="180" w:hanging="180"/>
        <w:rPr/>
      </w:pPr>
      <w:r>
        <w:rPr/>
        <w:t xml:space="preserve">Walker, D.E.; Donahue, D.W.; and Hornbrook, M.J. (2001). Water Quality Variance for the Charles River: an On-Going Example of the Process for Water Quality Standards Revisions for CSO-Impacted Waters. </w:t>
      </w:r>
      <w:r>
        <w:rPr>
          <w:i/>
        </w:rPr>
        <w:t>WEFTEC 2001 Conf. Proc</w:t>
      </w:r>
      <w:r>
        <w:rPr/>
        <w:t xml:space="preserve">. CD-ROM. </w:t>
      </w:r>
    </w:p>
    <w:p>
      <w:pPr>
        <w:pStyle w:val="Normal"/>
        <w:ind w:left="180" w:hanging="180"/>
        <w:rPr/>
      </w:pPr>
      <w:r>
        <w:rPr/>
        <w:t xml:space="preserve">Walker, D.E.; Donahue, D.W.; Moura, S. (2002). Water quality variance for the Charles River: An on-going example of the process for water quality standards revisions for CSO-impacted waters. </w:t>
      </w:r>
      <w:r>
        <w:rPr>
          <w:i/>
          <w:iCs/>
        </w:rPr>
        <w:t xml:space="preserve">Proc. of the 2002 National TMDL Science and Policy Conf., November 2002. </w:t>
      </w:r>
      <w:r>
        <w:rPr>
          <w:iCs/>
        </w:rPr>
        <w:t>Water Environment Federation. CD-ROM.</w:t>
      </w:r>
    </w:p>
    <w:p>
      <w:pPr>
        <w:pStyle w:val="Normal"/>
        <w:ind w:left="180" w:hanging="180"/>
        <w:rPr/>
      </w:pPr>
      <w:r>
        <w:rPr/>
        <w:t xml:space="preserve">Walker, D.E.; Donahue, D.W.; Moura, S. (2004). Water quality variance for the Charles River: An on-going example of the process for water quality standards revision for CSO-impacted waters. </w:t>
      </w:r>
      <w:r>
        <w:rPr>
          <w:i/>
        </w:rPr>
        <w:t>Watershed 2004 Conf. Proc</w:t>
      </w:r>
      <w:r>
        <w:rPr/>
        <w:t>. Water Environment Federation. CD-ROM.</w:t>
      </w:r>
    </w:p>
    <w:p>
      <w:pPr>
        <w:pStyle w:val="Normal"/>
        <w:ind w:left="180" w:hanging="180"/>
        <w:rPr/>
      </w:pPr>
      <w:r>
        <w:rPr/>
        <w:t xml:space="preserve">Walker, D.E.; Heath, G.R.; and Kubiak, D.A. (1997) CSO Floatables Control Using Underflow Baffles. </w:t>
      </w:r>
      <w:r>
        <w:rPr>
          <w:i/>
          <w:iCs/>
        </w:rPr>
        <w:t>Proc. Water Environ. Fed. 70</w:t>
      </w:r>
      <w:r>
        <w:rPr>
          <w:i/>
          <w:iCs/>
          <w:vertAlign w:val="superscript"/>
        </w:rPr>
        <w:t>th</w:t>
      </w:r>
      <w:r>
        <w:rPr>
          <w:i/>
          <w:iCs/>
        </w:rPr>
        <w:t xml:space="preserve"> Annu. Conf. Exposition</w:t>
      </w:r>
      <w:r>
        <w:rPr/>
        <w:t xml:space="preserve">, Chicago, Ill., </w:t>
      </w:r>
      <w:r>
        <w:rPr>
          <w:b/>
          <w:bCs/>
        </w:rPr>
        <w:t>2</w:t>
      </w:r>
      <w:r>
        <w:rPr/>
        <w:t>, 665.</w:t>
      </w:r>
    </w:p>
    <w:p>
      <w:pPr>
        <w:pStyle w:val="Normal"/>
        <w:suppressLineNumbers/>
        <w:suppressAutoHyphens w:val="true"/>
        <w:ind w:left="180" w:hanging="180"/>
        <w:rPr/>
      </w:pPr>
      <w:r>
        <w:rPr/>
        <w:t xml:space="preserve">Walker, D.E.; Soucie, L.R.; and Kubiak, D.A. (2000b) Calibration to a 50-Year Storm Validates Modeling to Support CSO Relocation Design. </w:t>
      </w:r>
      <w:r>
        <w:rPr>
          <w:i/>
        </w:rPr>
        <w:t xml:space="preserve">Collection Systems Wet Weather Pollution Control: Looking into Public, Private, and Industrial Issues, </w:t>
      </w:r>
      <w:r>
        <w:rPr/>
        <w:t xml:space="preserve">May 2000, Rochester, NY. Water Environment Federation, CD-ROM. </w:t>
      </w:r>
    </w:p>
    <w:p>
      <w:pPr>
        <w:pStyle w:val="PlainText"/>
        <w:ind w:left="180" w:hanging="180"/>
        <w:rPr/>
      </w:pPr>
      <w:r>
        <w:rPr>
          <w:rFonts w:cs="Times New Roman" w:ascii="Times New Roman" w:hAnsi="Times New Roman"/>
          <w:sz w:val="20"/>
        </w:rPr>
        <w:t xml:space="preserve">Walker, D.J. (2001). Modelling Sedimentation Processes in a Constructed Stormwater Wetland. </w:t>
      </w:r>
      <w:r>
        <w:rPr>
          <w:rFonts w:cs="Times New Roman" w:ascii="Times New Roman" w:hAnsi="Times New Roman"/>
          <w:i/>
          <w:sz w:val="20"/>
        </w:rPr>
        <w:t>Sci. Total Environ</w:t>
      </w:r>
      <w:r>
        <w:rPr>
          <w:rFonts w:cs="Times New Roman" w:ascii="Times New Roman" w:hAnsi="Times New Roman"/>
          <w:sz w:val="20"/>
        </w:rPr>
        <w:t xml:space="preserve">. </w:t>
      </w:r>
      <w:r>
        <w:rPr>
          <w:rFonts w:cs="Times New Roman" w:ascii="Times New Roman" w:hAnsi="Times New Roman"/>
          <w:b/>
          <w:sz w:val="20"/>
        </w:rPr>
        <w:t>266</w:t>
      </w:r>
      <w:r>
        <w:rPr>
          <w:rFonts w:cs="Times New Roman" w:ascii="Times New Roman" w:hAnsi="Times New Roman"/>
          <w:sz w:val="20"/>
        </w:rPr>
        <w:t xml:space="preserve">:61. </w:t>
      </w:r>
    </w:p>
    <w:p>
      <w:pPr>
        <w:pStyle w:val="Normal"/>
        <w:ind w:left="180" w:hanging="180"/>
        <w:rPr/>
      </w:pPr>
      <w:r>
        <w:rPr/>
        <w:t xml:space="preserve">Walker, F.R., and Stedinger, J.R. (1999) Fate and Transport Model of </w:t>
      </w:r>
      <w:r>
        <w:rPr>
          <w:i/>
        </w:rPr>
        <w:t>Cryptosporidium</w:t>
      </w:r>
      <w:r>
        <w:rPr/>
        <w:t xml:space="preserve">. </w:t>
      </w:r>
      <w:r>
        <w:rPr>
          <w:i/>
        </w:rPr>
        <w:t>J. Environ. Eng.-ASCE</w:t>
      </w:r>
      <w:r>
        <w:rPr/>
        <w:t>. 125, 4, 325.</w:t>
      </w:r>
    </w:p>
    <w:p>
      <w:pPr>
        <w:pStyle w:val="Normal"/>
        <w:suppressLineNumbers/>
        <w:suppressAutoHyphens w:val="true"/>
        <w:ind w:left="180" w:hanging="180"/>
        <w:rPr/>
      </w:pPr>
      <w:r>
        <w:rPr/>
        <w:t xml:space="preserve">Walker, M.; Cooper, A.; Tesoro, C.; and Moeller, G. (2000a) Water Quality Assessment for the California Department of Transportation San Diego Region.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Walker, W.J.; McNutt, R.P.; and Maslanka, C.A.K. (1999) Potential Contribution of Urban Runoff to Surface Sediments of the Passaic River: Sources and Chemical Characteristics. Chemosphere. 38, 2, 363.</w:t>
      </w:r>
    </w:p>
    <w:p>
      <w:pPr>
        <w:pStyle w:val="Normal"/>
        <w:ind w:left="180" w:hanging="180"/>
        <w:rPr/>
      </w:pPr>
      <w:r>
        <w:rPr/>
        <w:t xml:space="preserve">Wallace, S., and Sparks, C. (1997) Nonpoint Source Trading Creates New Discharge Opportunities. </w:t>
      </w:r>
      <w:r>
        <w:rPr>
          <w:i/>
          <w:iCs/>
        </w:rPr>
        <w:t xml:space="preserve">Water Environ. Technol., </w:t>
      </w:r>
      <w:r>
        <w:rPr>
          <w:b/>
          <w:bCs/>
        </w:rPr>
        <w:t>9</w:t>
      </w:r>
      <w:r>
        <w:rPr/>
        <w:t>, 5, 18.</w:t>
      </w:r>
    </w:p>
    <w:p>
      <w:pPr>
        <w:pStyle w:val="Normal"/>
        <w:ind w:left="180" w:hanging="180"/>
        <w:rPr/>
      </w:pPr>
      <w:r>
        <w:rPr>
          <w:rFonts w:eastAsia="MS Mincho;ＭＳ 明朝"/>
        </w:rPr>
        <w:t xml:space="preserve">Wallinder, I.O., and Leygraf, C. (2001). Seasonal Variations in Corrosion Rate and Runoff Rate of Copper Roofs in an Urban and a Rural Atmospheric Environment. </w:t>
      </w:r>
      <w:r>
        <w:rPr>
          <w:rFonts w:eastAsia="MS Mincho;ＭＳ 明朝"/>
          <w:i/>
        </w:rPr>
        <w:t>Corrosion Sci</w:t>
      </w:r>
      <w:r>
        <w:rPr>
          <w:rFonts w:eastAsia="MS Mincho;ＭＳ 明朝"/>
        </w:rPr>
        <w:t xml:space="preserve">. </w:t>
      </w:r>
      <w:r>
        <w:rPr>
          <w:rFonts w:eastAsia="MS Mincho;ＭＳ 明朝"/>
          <w:b/>
        </w:rPr>
        <w:t>43</w:t>
      </w:r>
      <w:r>
        <w:rPr>
          <w:rFonts w:eastAsia="MS Mincho;ＭＳ 明朝"/>
        </w:rPr>
        <w:t xml:space="preserve">:2379. </w:t>
      </w:r>
    </w:p>
    <w:p>
      <w:pPr>
        <w:pStyle w:val="Normal"/>
        <w:ind w:left="180" w:hanging="180"/>
        <w:rPr/>
      </w:pPr>
      <w:r>
        <w:rPr/>
        <w:t xml:space="preserve">Wallinder, I.O.; Korpinen, T.; Sundberg, R.; Leygraf, C. (2002). Atmospheric corrosion of naturally and pre-patinated copper roofs in Singapore and Stockholm - Runoff rates and corrosion product formation. </w:t>
      </w:r>
      <w:r>
        <w:rPr>
          <w:i/>
          <w:iCs/>
        </w:rPr>
        <w:t>ASTM Special Technical Publication: Outdoor Atmospheric Corrosion</w:t>
      </w:r>
      <w:r>
        <w:rPr/>
        <w:t xml:space="preserve">, </w:t>
      </w:r>
      <w:r>
        <w:rPr>
          <w:b/>
          <w:bCs/>
        </w:rPr>
        <w:t>1421</w:t>
      </w:r>
      <w:r>
        <w:rPr/>
        <w:t>, 230-244.</w:t>
      </w:r>
    </w:p>
    <w:p>
      <w:pPr>
        <w:pStyle w:val="Normal"/>
        <w:ind w:left="180" w:hanging="180"/>
        <w:rPr/>
      </w:pPr>
      <w:r>
        <w:rPr/>
        <w:t xml:space="preserve">Walls, S.K.; Bergman, D.; Stover, E.L. (2003). In and out of hot water: A case study of DFW Airport’s recent deicing and water quality history. </w:t>
      </w:r>
      <w:r>
        <w:rPr>
          <w:i/>
          <w:iCs/>
        </w:rPr>
        <w:t>Industrial Wastes 2003 Conf. Proc</w:t>
      </w:r>
      <w:r>
        <w:rPr/>
        <w:t>. Water Environment Federation. CD-ROM.</w:t>
      </w:r>
    </w:p>
    <w:p>
      <w:pPr>
        <w:pStyle w:val="PlainText"/>
        <w:ind w:left="180" w:hanging="180"/>
        <w:rPr/>
      </w:pPr>
      <w:r>
        <w:rPr>
          <w:rFonts w:cs="Times New Roman" w:ascii="Times New Roman" w:hAnsi="Times New Roman"/>
          <w:sz w:val="20"/>
        </w:rPr>
        <w:t xml:space="preserve">Walsh, C.J.; Sharpe, A.K.; Breen, P.F.; and Sonneman, J.A. (2001). Effects of Urbanization on Streams of the Melbourne Region, Victoria, Australia. I. Benthic Macroinvertebrate Communities. </w:t>
      </w:r>
      <w:r>
        <w:rPr>
          <w:rFonts w:cs="Times New Roman" w:ascii="Times New Roman" w:hAnsi="Times New Roman"/>
          <w:i/>
          <w:sz w:val="20"/>
        </w:rPr>
        <w:t>Freshwater Biology</w:t>
      </w:r>
      <w:r>
        <w:rPr>
          <w:rFonts w:cs="Times New Roman" w:ascii="Times New Roman" w:hAnsi="Times New Roman"/>
          <w:sz w:val="20"/>
        </w:rPr>
        <w:t xml:space="preserve">. </w:t>
      </w:r>
      <w:r>
        <w:rPr>
          <w:rFonts w:cs="Times New Roman" w:ascii="Times New Roman" w:hAnsi="Times New Roman"/>
          <w:b/>
          <w:sz w:val="20"/>
        </w:rPr>
        <w:t>46</w:t>
      </w:r>
      <w:r>
        <w:rPr>
          <w:rFonts w:cs="Times New Roman" w:ascii="Times New Roman" w:hAnsi="Times New Roman"/>
          <w:sz w:val="20"/>
        </w:rPr>
        <w:t xml:space="preserve">:535. </w:t>
      </w:r>
    </w:p>
    <w:p>
      <w:pPr>
        <w:pStyle w:val="Normal"/>
        <w:ind w:left="180" w:hanging="180"/>
        <w:rPr/>
      </w:pPr>
      <w:r>
        <w:rPr/>
        <w:t xml:space="preserve">Walter, M.T.; Mehta, V.K.; Marrone, A.M. (2003). Simple estimation of prevalence of Hortonian flow in New York City. </w:t>
      </w:r>
      <w:r>
        <w:rPr>
          <w:i/>
        </w:rPr>
        <w:t>J. Hydrol. Eng</w:t>
      </w:r>
      <w:r>
        <w:rPr/>
        <w:t xml:space="preserve">. </w:t>
      </w:r>
      <w:r>
        <w:rPr>
          <w:b/>
        </w:rPr>
        <w:t>8</w:t>
      </w:r>
      <w:r>
        <w:rPr/>
        <w:t>(4):214-218.</w:t>
      </w:r>
    </w:p>
    <w:p>
      <w:pPr>
        <w:pStyle w:val="Normal"/>
        <w:ind w:left="180" w:hanging="180"/>
        <w:rPr/>
      </w:pPr>
      <w:r>
        <w:rPr/>
        <w:t xml:space="preserve">Walters, J.; Goh, K.S.; Li, L.; Feng, H.; Hernandez, J.; White, J. (2003). Environmental monitoring of carbaryl applied in urban areas to control the glassy-winged sharpshooter in California. </w:t>
      </w:r>
      <w:r>
        <w:rPr>
          <w:i/>
        </w:rPr>
        <w:t>Environ. Monit. Assess</w:t>
      </w:r>
      <w:r>
        <w:rPr/>
        <w:t xml:space="preserve">. </w:t>
      </w:r>
      <w:r>
        <w:rPr>
          <w:b/>
        </w:rPr>
        <w:t>82</w:t>
      </w:r>
      <w:r>
        <w:rPr/>
        <w:t>(3):265-280.</w:t>
      </w:r>
    </w:p>
    <w:p>
      <w:pPr>
        <w:pStyle w:val="Normal"/>
        <w:ind w:left="180" w:hanging="180"/>
        <w:rPr/>
      </w:pPr>
      <w:r>
        <w:rPr/>
        <w:t>Walters, M.; Geurink, E.; Nath, A.; and Abbott, G. (1998) H &amp; H Modeling in High-Water Table - Low Relief Area. Proc. After the Rain Has Fallen: Ground Water Manage. Symp., Int. Water Resourc. Eng. Conf., Memphis, Tenn., ASCE, 622.</w:t>
      </w:r>
    </w:p>
    <w:p>
      <w:pPr>
        <w:pStyle w:val="Normal"/>
        <w:ind w:left="180" w:hanging="180"/>
        <w:rPr/>
      </w:pPr>
      <w:r>
        <w:rPr/>
        <w:t xml:space="preserve">Walther, H., and Rohlfing, R. (1999) Optimized Design and Operation of Storage and Treatment Capacities for Simultaneous Reconstruction of Drainage Networks and Treatment Plant Taking Into Account Real-Time Contro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26. </w:t>
      </w:r>
    </w:p>
    <w:p>
      <w:pPr>
        <w:pStyle w:val="PlainText"/>
        <w:ind w:left="180" w:hanging="180"/>
        <w:rPr/>
      </w:pPr>
      <w:r>
        <w:rPr>
          <w:rFonts w:cs="Times New Roman" w:ascii="Times New Roman" w:hAnsi="Times New Roman"/>
          <w:sz w:val="20"/>
        </w:rPr>
        <w:t xml:space="preserve">Wan, B. and James, W. (2002). SWMM Calibration Using Genetic Algorithms.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Wang, G.; Xia, J. (2005). Sustainable water resources exploitation and management in Beijing. </w:t>
      </w:r>
      <w:r>
        <w:rPr>
          <w:i/>
        </w:rPr>
        <w:t>IAHS-AISH Publication</w:t>
      </w:r>
      <w:r>
        <w:rPr/>
        <w:t xml:space="preserve">. </w:t>
      </w:r>
      <w:r>
        <w:rPr>
          <w:b/>
        </w:rPr>
        <w:t>293</w:t>
      </w:r>
      <w:r>
        <w:rPr/>
        <w:t xml:space="preserve">:90-93. </w:t>
      </w:r>
    </w:p>
    <w:p>
      <w:pPr>
        <w:pStyle w:val="Normal"/>
        <w:ind w:left="180" w:hanging="180"/>
        <w:rPr/>
      </w:pPr>
      <w:r>
        <w:rPr/>
        <w:t xml:space="preserve">Wang, G.-T.; Chen, S.; Barber, M.E.; Yonge, D.R. (2004). Modeling Flow and Pollutant Removal of Wet Detention Pond Treating Stormwater Runoff. </w:t>
      </w:r>
      <w:r>
        <w:rPr>
          <w:i/>
        </w:rPr>
        <w:t>J. Environ. Eng.</w:t>
      </w:r>
      <w:r>
        <w:rPr/>
        <w:t xml:space="preserve"> </w:t>
      </w:r>
      <w:r>
        <w:rPr>
          <w:b/>
        </w:rPr>
        <w:t>130</w:t>
      </w:r>
      <w:r>
        <w:rPr/>
        <w:t xml:space="preserve">(11):1315-1321. </w:t>
      </w:r>
    </w:p>
    <w:p>
      <w:pPr>
        <w:pStyle w:val="Normal"/>
        <w:ind w:left="180" w:hanging="180"/>
        <w:rPr/>
      </w:pPr>
      <w:r>
        <w:rPr>
          <w:color w:val="000000"/>
        </w:rPr>
        <w:t xml:space="preserve">Wang, J., and Li, W. (2001). Establishing Snowmelt Runoff Simulating Model Using Remote Sensing Data and GIS in the West of China. </w:t>
      </w:r>
      <w:r>
        <w:rPr>
          <w:i/>
          <w:color w:val="000000"/>
        </w:rPr>
        <w:t>International J. Remote Sensing</w:t>
      </w:r>
      <w:r>
        <w:rPr>
          <w:color w:val="000000"/>
        </w:rPr>
        <w:t xml:space="preserve">. </w:t>
      </w:r>
      <w:r>
        <w:rPr>
          <w:b/>
          <w:color w:val="000000"/>
        </w:rPr>
        <w:t>22</w:t>
      </w:r>
      <w:r>
        <w:rPr>
          <w:color w:val="000000"/>
        </w:rPr>
        <w:t xml:space="preserve">:3267. </w:t>
      </w:r>
    </w:p>
    <w:p>
      <w:pPr>
        <w:pStyle w:val="Normal"/>
        <w:suppressLineNumbers/>
        <w:suppressAutoHyphens w:val="true"/>
        <w:ind w:left="180" w:hanging="180"/>
        <w:rPr/>
      </w:pPr>
      <w:r>
        <w:rPr/>
        <w:t xml:space="preserve">Wang, L.; Lyons, J.; and Kanehl, P. (2000) Responses of Stream Habitat, Macroinvertebrate, and Fish to Watershed stormwater treatment practices: Lessons from Wisconsin. </w:t>
      </w:r>
      <w:r>
        <w:rPr>
          <w:i/>
        </w:rPr>
        <w:t>Watershed 2000 Management Conference</w:t>
      </w:r>
      <w:r>
        <w:rPr/>
        <w:t xml:space="preserve">, July 2000, Vancouver, British Columbia. Water Environment Federation, CD-ROM. </w:t>
      </w:r>
    </w:p>
    <w:p>
      <w:pPr>
        <w:pStyle w:val="Normal"/>
        <w:ind w:left="180" w:hanging="180"/>
        <w:rPr/>
      </w:pPr>
      <w:r>
        <w:rPr/>
        <w:t xml:space="preserve">Wang, O.J. (1999) Using Genetic Algorithms to Solve Inverse Problems. </w:t>
      </w:r>
      <w:r>
        <w:rPr>
          <w:i/>
        </w:rPr>
        <w:t>International Journal of Modelling and Simulation</w:t>
      </w:r>
      <w:r>
        <w:rPr/>
        <w:t xml:space="preserve">. 19, 4, 323. </w:t>
      </w:r>
    </w:p>
    <w:p>
      <w:pPr>
        <w:pStyle w:val="PlainText"/>
        <w:ind w:left="180" w:hanging="180"/>
        <w:rPr>
          <w:rFonts w:ascii="Times New Roman" w:hAnsi="Times New Roman" w:cs="Times New Roman"/>
          <w:sz w:val="20"/>
        </w:rPr>
      </w:pPr>
      <w:r>
        <w:rPr>
          <w:rFonts w:cs="Times New Roman" w:ascii="Times New Roman" w:hAnsi="Times New Roman"/>
          <w:sz w:val="20"/>
        </w:rPr>
        <w:t xml:space="preserve">Wang, P.F., Skahill, B., and Samaitis, H. (2002). GIS-Based Artificial Neural Network and Processed-Based HSPF Model for Watershed Runoff in Sinclair and Dyes Inlet, WA.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Wang, P.F.; Martin, J.; and Morrison, G. (1999) Water Quality and Eutrophication in Tampa Bay, Florida. Estuarine Coastal &amp; Shelf Science. 49, 1, 1 </w:t>
      </w:r>
    </w:p>
    <w:p>
      <w:pPr>
        <w:pStyle w:val="Normal"/>
        <w:ind w:left="180" w:hanging="180"/>
        <w:rPr/>
      </w:pPr>
      <w:r>
        <w:rPr>
          <w:lang w:val="de-DE"/>
        </w:rPr>
        <w:t xml:space="preserve">Wang, Q.-C.; Fang, F.-M.; Li, Z-B. </w:t>
      </w:r>
      <w:r>
        <w:rPr/>
        <w:t xml:space="preserve">(2005a). Exchange flux of mercury on the interface exchange in Changchun City. (In Chinese). </w:t>
      </w:r>
      <w:r>
        <w:rPr>
          <w:i/>
        </w:rPr>
        <w:t>Zhongguo Huanjing Kexue/China Environ. Sci.</w:t>
      </w:r>
      <w:r>
        <w:rPr/>
        <w:t xml:space="preserve"> </w:t>
      </w:r>
      <w:r>
        <w:rPr>
          <w:b/>
        </w:rPr>
        <w:t>25</w:t>
      </w:r>
      <w:r>
        <w:rPr/>
        <w:t xml:space="preserve">(4):475-479. </w:t>
      </w:r>
    </w:p>
    <w:p>
      <w:pPr>
        <w:pStyle w:val="Normal"/>
        <w:ind w:left="180" w:hanging="180"/>
        <w:rPr/>
      </w:pPr>
      <w:r>
        <w:rPr/>
        <w:t xml:space="preserve">Wang, Y.; Choi, W.; Deal, B.M. (2005b). Long-term impacts of land-use change on non-point source pollutant loads for the St. Louis Metropolitan Area, USA. </w:t>
      </w:r>
      <w:r>
        <w:rPr>
          <w:i/>
        </w:rPr>
        <w:t>Environ. Management</w:t>
      </w:r>
      <w:r>
        <w:rPr/>
        <w:t xml:space="preserve">. </w:t>
      </w:r>
      <w:r>
        <w:rPr>
          <w:b/>
        </w:rPr>
        <w:t>35</w:t>
      </w:r>
      <w:r>
        <w:rPr/>
        <w:t xml:space="preserve">(2):194-205. </w:t>
      </w:r>
    </w:p>
    <w:p>
      <w:pPr>
        <w:pStyle w:val="Normal"/>
        <w:ind w:left="180" w:hanging="180"/>
        <w:rPr/>
      </w:pPr>
      <w:r>
        <w:rPr/>
        <w:t xml:space="preserve">Wang, Z., and Fernandez, I. (1999) Soil Type and Forest Vegetation Influences on Forest Floor Nitrogen Dynamics at the Bear Brook Watershed in Maine (BBWM). </w:t>
      </w:r>
      <w:r>
        <w:rPr>
          <w:i/>
        </w:rPr>
        <w:t>Environ. Monit. Assess.</w:t>
      </w:r>
      <w:r>
        <w:rPr/>
        <w:t xml:space="preserve"> 55, 1, 221 </w:t>
      </w:r>
    </w:p>
    <w:p>
      <w:pPr>
        <w:pStyle w:val="Normal"/>
        <w:ind w:left="180" w:hanging="180"/>
        <w:rPr/>
      </w:pPr>
      <w:r>
        <w:rPr/>
        <w:t xml:space="preserve">Ward, C.; Kabalin, R.; Sawatzky, K. (2003). Implementing a stormwater utility – the Edmonton, Canada experience. </w:t>
      </w:r>
      <w:r>
        <w:rPr>
          <w:i/>
        </w:rPr>
        <w:t>WEFTEC 2003 Conf. Proc</w:t>
      </w:r>
      <w:r>
        <w:rPr/>
        <w:t>. Water Environment Federation. CD-ROM.</w:t>
      </w:r>
    </w:p>
    <w:p>
      <w:pPr>
        <w:pStyle w:val="Normal"/>
        <w:suppressLineNumbers/>
        <w:suppressAutoHyphens w:val="true"/>
        <w:ind w:left="180" w:hanging="180"/>
        <w:rPr/>
      </w:pPr>
      <w:r>
        <w:rPr/>
        <w:t xml:space="preserve">Ward, C.J.W.; Chan, S.; Kharadi, F.; and Gray, P. (2000) Connecting Pipes and Plants: Concurrent Hydrodynamic Performance of a Collection System and a Wastewater Treatment Plant. </w:t>
      </w:r>
      <w:r>
        <w:rPr>
          <w:i/>
        </w:rPr>
        <w:t>Applied Modeling of Urban Water Systems, Proceedings of the Conference on Stormwater and Urban Water Systems Modeling</w:t>
      </w:r>
      <w:r>
        <w:rPr/>
        <w:t>, February 1999, Toronto, Ontario. W. James, Ed. CHI, Guelph, Ont. Canada, Ch. 20.</w:t>
      </w:r>
    </w:p>
    <w:p>
      <w:pPr>
        <w:pStyle w:val="Normal"/>
        <w:suppressLineNumbers/>
        <w:suppressAutoHyphens w:val="true"/>
        <w:ind w:left="180" w:hanging="180"/>
        <w:rPr/>
      </w:pPr>
      <w:r>
        <w:rPr/>
        <w:t xml:space="preserve">Ward, W.D. (2000) Minnesota Watershed Cost-Benefit Analysis Model Scoping Study. </w:t>
      </w:r>
      <w:r>
        <w:rPr>
          <w:i/>
        </w:rPr>
        <w:t>Watershed 2000 Management Conference</w:t>
      </w:r>
      <w:r>
        <w:rPr/>
        <w:t xml:space="preserve">, July 2000, Vancouver, British Columbia. Water Environment Federation, CD-ROM. </w:t>
      </w:r>
    </w:p>
    <w:p>
      <w:pPr>
        <w:pStyle w:val="Normal"/>
        <w:ind w:left="180" w:hanging="180"/>
        <w:rPr/>
      </w:pPr>
      <w:r>
        <w:rPr/>
        <w:t xml:space="preserve">Wardas, M.; Pawlikowski, M.; Korzeniak, A.; Basinska, A.; Szota, R.; Klek, M. (2002). Heavy metals in sediments of water and wastewater system in Cracow. </w:t>
      </w:r>
      <w:r>
        <w:rPr>
          <w:i/>
        </w:rPr>
        <w:t>Environmental Protection Engineering</w:t>
      </w:r>
      <w:r>
        <w:rPr/>
        <w:t>, </w:t>
      </w:r>
      <w:r>
        <w:rPr>
          <w:b/>
        </w:rPr>
        <w:t>28</w:t>
      </w:r>
      <w:r>
        <w:rPr/>
        <w:t>(1), 35-41.</w:t>
      </w:r>
    </w:p>
    <w:p>
      <w:pPr>
        <w:pStyle w:val="Normal"/>
        <w:ind w:left="180" w:hanging="180"/>
        <w:rPr/>
      </w:pPr>
      <w:r>
        <w:rPr/>
        <w:t xml:space="preserve">Wardlaw, R., and Sharif, M. (1999) Evaluation of Genetic Algorithms for Optimal Reservoir System Operation. </w:t>
      </w:r>
      <w:r>
        <w:rPr>
          <w:i/>
        </w:rPr>
        <w:t>J. Water Resour. Plann. Manage.- ASCE</w:t>
      </w:r>
      <w:r>
        <w:rPr/>
        <w:t xml:space="preserve">. 125, 1, 25 </w:t>
      </w:r>
    </w:p>
    <w:p>
      <w:pPr>
        <w:pStyle w:val="Normal"/>
        <w:ind w:left="180" w:hanging="180"/>
        <w:rPr/>
      </w:pPr>
      <w:r>
        <w:rPr/>
        <w:t xml:space="preserve">Warnaars, E.; Larsen, A.V.; Jacobsen, P.; and Mikkelsen, P.S. (1999) Hydrologic Behaviour of Stormwater Infiltration Trenches in a Central Urban Area During 2(3)/(4) Years of Operation, </w:t>
      </w:r>
      <w:r>
        <w:rPr>
          <w:i/>
        </w:rPr>
        <w:t xml:space="preserve">Water Sci. Technol. </w:t>
      </w:r>
      <w:r>
        <w:rPr/>
        <w:t>(G.B.), 39, 2, 217.</w:t>
      </w:r>
    </w:p>
    <w:p>
      <w:pPr>
        <w:pStyle w:val="Normal"/>
        <w:suppressAutoHyphens w:val="true"/>
        <w:ind w:left="180" w:hanging="180"/>
        <w:rPr/>
      </w:pPr>
      <w:r>
        <w:rPr/>
        <w:t xml:space="preserve">Warren-Hicks, W.; Qian, S.; Kellar, P. (2002). Accounting for toxicity test variability in evaluating test results. </w:t>
      </w:r>
      <w:r>
        <w:rPr>
          <w:i/>
          <w:iCs/>
        </w:rPr>
        <w:t>WEFTEC 2002 Conf. Proc.</w:t>
      </w:r>
      <w:r>
        <w:rPr>
          <w:i/>
        </w:rPr>
        <w:t xml:space="preserve">, </w:t>
      </w:r>
      <w:r>
        <w:rPr>
          <w:bCs/>
          <w:i/>
        </w:rPr>
        <w:t>September 2002</w:t>
      </w:r>
      <w:r>
        <w:rPr>
          <w:bCs/>
        </w:rPr>
        <w:t>. Water Environment Federation. CD-ROM.</w:t>
      </w:r>
    </w:p>
    <w:p>
      <w:pPr>
        <w:pStyle w:val="Normal"/>
        <w:ind w:left="180" w:hanging="180"/>
        <w:rPr/>
      </w:pPr>
      <w:r>
        <w:rPr/>
        <w:t xml:space="preserve">Waschbusch, R.J. (1999) </w:t>
      </w:r>
      <w:r>
        <w:rPr>
          <w:i/>
        </w:rPr>
        <w:t>Evaluation of the Effectiveness of an Urban Stormwater Treatment Unit in Madison, Wisconsin</w:t>
      </w:r>
      <w:r>
        <w:rPr/>
        <w:t xml:space="preserve">, 1996-97. U.S. Geological Survey Open-File Report 99-4195. Middleton, WI. </w:t>
      </w:r>
    </w:p>
    <w:p>
      <w:pPr>
        <w:pStyle w:val="Normal"/>
        <w:ind w:left="180" w:hanging="180"/>
        <w:rPr/>
      </w:pPr>
      <w:r>
        <w:rPr/>
        <w:t xml:space="preserve">Waschbusch, R.J.; Selbig, W.R.; and Bannerman, R.T. (1999) </w:t>
      </w:r>
      <w:r>
        <w:rPr>
          <w:i/>
        </w:rPr>
        <w:t>Sources of Phosphorus in Stormwater and Street Dirt from Two Urban Residential Basins in Madison, Wisconsin, 1994-95</w:t>
      </w:r>
      <w:r>
        <w:rPr/>
        <w:t xml:space="preserve">. U.S. Geological Survey Water-Resources Investigations Report 99-4021. Middelton, WI. </w:t>
      </w:r>
    </w:p>
    <w:p>
      <w:pPr>
        <w:pStyle w:val="Normal"/>
        <w:ind w:left="180" w:hanging="180"/>
        <w:rPr/>
      </w:pPr>
      <w:r>
        <w:rPr/>
        <w:t xml:space="preserve">Washburn, L.; McClure, K.A.; Jones, B.H.; Bay, S.M. (2003). Spatial scales and evolution of stormwater plumes in Santa Monica Bay. </w:t>
      </w:r>
      <w:r>
        <w:rPr>
          <w:i/>
        </w:rPr>
        <w:t>Mar. Environ. Res.</w:t>
      </w:r>
      <w:r>
        <w:rPr/>
        <w:t xml:space="preserve"> </w:t>
      </w:r>
      <w:r>
        <w:rPr>
          <w:b/>
        </w:rPr>
        <w:t>56</w:t>
      </w:r>
      <w:r>
        <w:rPr/>
        <w:t>(1-2):103-125.</w:t>
      </w:r>
    </w:p>
    <w:p>
      <w:pPr>
        <w:pStyle w:val="Normal"/>
        <w:ind w:left="180" w:hanging="180"/>
        <w:rPr/>
      </w:pPr>
      <w:r>
        <w:rPr/>
        <w:t xml:space="preserve">Wastewater Treatment Plant Effluent and Combined Sewer Overlfow. </w:t>
      </w:r>
      <w:r>
        <w:rPr>
          <w:i/>
          <w:iCs/>
        </w:rPr>
        <w:t>Proc. Water Environ. Fed. 70</w:t>
      </w:r>
      <w:r>
        <w:rPr>
          <w:i/>
          <w:iCs/>
          <w:vertAlign w:val="superscript"/>
        </w:rPr>
        <w:t>th</w:t>
      </w:r>
      <w:r>
        <w:rPr>
          <w:i/>
          <w:iCs/>
        </w:rPr>
        <w:t xml:space="preserve"> Annu. Conf. Exposition</w:t>
      </w:r>
      <w:r>
        <w:rPr/>
        <w:t xml:space="preserve">, Chicago, Ill., </w:t>
      </w:r>
      <w:r>
        <w:rPr>
          <w:b/>
          <w:bCs/>
        </w:rPr>
        <w:t>7</w:t>
      </w:r>
      <w:r>
        <w:rPr/>
        <w:t xml:space="preserve">, 441. </w:t>
      </w:r>
    </w:p>
    <w:p>
      <w:pPr>
        <w:pStyle w:val="Normal"/>
        <w:ind w:left="180" w:hanging="180"/>
        <w:rPr/>
      </w:pPr>
      <w:r>
        <w:rPr/>
        <w:t xml:space="preserve">Watanabe, M.; Kobayashi, Y.; Fujisawa, T.; and Hokazono, R. (1999) A Practical Runoff Model of Water Quality and Storm Water with Flow Regulations in Combined Sewer Pipe System.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583.</w:t>
      </w:r>
    </w:p>
    <w:p>
      <w:pPr>
        <w:pStyle w:val="Normal"/>
        <w:ind w:left="180" w:hanging="180"/>
        <w:rPr/>
      </w:pPr>
      <w:r>
        <w:rPr/>
        <w:t xml:space="preserve">Watanabe, M.; Okada, M.; Taniguchi, F.; Fujisawa, T.; and Hokazono, R. (1999) A Lumping Method of Manholes for Surcharged Flow in Urban Sewer Pipe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47. </w:t>
      </w:r>
    </w:p>
    <w:p>
      <w:pPr>
        <w:pStyle w:val="Normal"/>
        <w:ind w:left="180" w:hanging="180"/>
        <w:rPr>
          <w:i/>
          <w:i/>
        </w:rPr>
      </w:pPr>
      <w:r>
        <w:rPr>
          <w:i/>
        </w:rPr>
        <w:t>Water Eng. &amp; Mgmt.</w:t>
      </w:r>
      <w:r>
        <w:rPr/>
        <w:t xml:space="preserve"> (1996) CSO Abatement Project Saves Columbus, GA $54,000,000. 143, 9, 10.</w:t>
      </w:r>
    </w:p>
    <w:p>
      <w:pPr>
        <w:pStyle w:val="Normal"/>
        <w:ind w:left="180" w:hanging="180"/>
        <w:rPr/>
      </w:pPr>
      <w:r>
        <w:rPr/>
        <w:t xml:space="preserve">Water Eng. Manage. (1997)  Loss of Trees Increases Stormwater Runoff in Atlanta. </w:t>
      </w:r>
      <w:r>
        <w:rPr>
          <w:i/>
          <w:iCs/>
        </w:rPr>
        <w:t>Water Eng. Manage</w:t>
      </w:r>
      <w:r>
        <w:rPr/>
        <w:t xml:space="preserve">., </w:t>
      </w:r>
      <w:r>
        <w:rPr>
          <w:b/>
          <w:bCs/>
        </w:rPr>
        <w:t>144</w:t>
      </w:r>
      <w:r>
        <w:rPr/>
        <w:t xml:space="preserve">, 10, 6. </w:t>
      </w:r>
    </w:p>
    <w:p>
      <w:pPr>
        <w:pStyle w:val="Normal"/>
        <w:ind w:left="180" w:hanging="180"/>
        <w:rPr/>
      </w:pPr>
      <w:r>
        <w:rPr/>
        <w:t xml:space="preserve">Water Eng. Manage. (1997a) New Strategy Reduces Sewer Line Repair Cost by 44%. </w:t>
      </w:r>
      <w:r>
        <w:rPr>
          <w:i/>
          <w:iCs/>
        </w:rPr>
        <w:t>Water Eng. Manage.</w:t>
      </w:r>
      <w:r>
        <w:rPr/>
        <w:t xml:space="preserve">, </w:t>
      </w:r>
      <w:r>
        <w:rPr>
          <w:b/>
          <w:bCs/>
        </w:rPr>
        <w:t>144</w:t>
      </w:r>
      <w:r>
        <w:rPr/>
        <w:t>, 1, 12.</w:t>
      </w:r>
    </w:p>
    <w:p>
      <w:pPr>
        <w:pStyle w:val="Normal"/>
        <w:ind w:left="180" w:hanging="180"/>
        <w:rPr/>
      </w:pPr>
      <w:r>
        <w:rPr/>
        <w:t xml:space="preserve">Water Eng. Manage. (1997b)  Baton Rouge Sliplines Sewer Lines. </w:t>
      </w:r>
      <w:r>
        <w:rPr>
          <w:i/>
          <w:iCs/>
        </w:rPr>
        <w:t>Water Eng. Manage.</w:t>
      </w:r>
      <w:r>
        <w:rPr/>
        <w:t xml:space="preserve">, </w:t>
      </w:r>
      <w:r>
        <w:rPr>
          <w:b/>
          <w:bCs/>
        </w:rPr>
        <w:t>144</w:t>
      </w:r>
      <w:r>
        <w:rPr/>
        <w:t xml:space="preserve"> , 3, 18.</w:t>
      </w:r>
    </w:p>
    <w:p>
      <w:pPr>
        <w:pStyle w:val="Normal"/>
        <w:ind w:left="180" w:hanging="180"/>
        <w:rPr/>
      </w:pPr>
      <w:r>
        <w:rPr/>
        <w:t xml:space="preserve">Water Engineering and Management (1998) Reconstruction of Badly Blocked Sewer Avoided with Cleaning. </w:t>
      </w:r>
      <w:r>
        <w:rPr>
          <w:i/>
        </w:rPr>
        <w:t>Water Eng. Manage.</w:t>
      </w:r>
      <w:r>
        <w:rPr/>
        <w:t>, March, 18.</w:t>
      </w:r>
    </w:p>
    <w:p>
      <w:pPr>
        <w:pStyle w:val="Normal"/>
        <w:ind w:left="180" w:hanging="180"/>
        <w:rPr/>
      </w:pPr>
      <w:r>
        <w:rPr>
          <w:i/>
        </w:rPr>
        <w:t xml:space="preserve">Water Environ. &amp; Technol. </w:t>
      </w:r>
      <w:r>
        <w:rPr/>
        <w:t>(1996a)</w:t>
      </w:r>
      <w:r>
        <w:rPr>
          <w:i/>
        </w:rPr>
        <w:t xml:space="preserve"> </w:t>
      </w:r>
      <w:r>
        <w:rPr/>
        <w:t>News Watch: U.S. Water Quality Shows Little Improvement over 1992 Inventory. 8, 2, 15.</w:t>
      </w:r>
    </w:p>
    <w:p>
      <w:pPr>
        <w:pStyle w:val="Normal"/>
        <w:ind w:left="180" w:hanging="180"/>
        <w:rPr/>
      </w:pPr>
      <w:r>
        <w:rPr/>
        <w:t xml:space="preserve"> </w:t>
      </w:r>
      <w:r>
        <w:rPr>
          <w:i/>
        </w:rPr>
        <w:t xml:space="preserve">Water Environ. &amp; Technol. </w:t>
      </w:r>
      <w:r>
        <w:rPr/>
        <w:t>(1996b)</w:t>
      </w:r>
      <w:r>
        <w:rPr>
          <w:i/>
        </w:rPr>
        <w:t xml:space="preserve"> </w:t>
      </w:r>
      <w:r>
        <w:rPr/>
        <w:t>News Watch: Sewer Separation Lowers Fecal Coliform Levels in the Mississippi River. 8, 11, 21.</w:t>
      </w:r>
    </w:p>
    <w:p>
      <w:pPr>
        <w:pStyle w:val="Normal"/>
        <w:ind w:left="180" w:hanging="180"/>
        <w:rPr/>
      </w:pPr>
      <w:r>
        <w:rPr/>
        <w:t xml:space="preserve"> </w:t>
      </w:r>
      <w:r>
        <w:rPr>
          <w:i/>
        </w:rPr>
        <w:t xml:space="preserve">Water Environ. &amp; Technol. </w:t>
      </w:r>
      <w:r>
        <w:rPr/>
        <w:t>(1996c)</w:t>
      </w:r>
      <w:r>
        <w:rPr>
          <w:i/>
        </w:rPr>
        <w:t xml:space="preserve"> </w:t>
      </w:r>
      <w:r>
        <w:rPr/>
        <w:t>Research Notes: Beachgoers at Risk from Urban Runoff. 8, 11, 65.</w:t>
      </w:r>
    </w:p>
    <w:p>
      <w:pPr>
        <w:pStyle w:val="Normal"/>
        <w:ind w:left="180" w:hanging="180"/>
        <w:rPr>
          <w:i/>
          <w:i/>
        </w:rPr>
      </w:pPr>
      <w:r>
        <w:rPr>
          <w:i/>
        </w:rPr>
        <w:t>Water Environ. Fed.</w:t>
      </w:r>
      <w:r>
        <w:rPr/>
        <w:t xml:space="preserve"> (1996a) </w:t>
      </w:r>
      <w:r>
        <w:rPr>
          <w:i/>
        </w:rPr>
        <w:t>Proc. WATERSHED ‘96 MOVING AHEAD TOGETHER: Tech. Conf. &amp; Expo</w:t>
      </w:r>
      <w:r>
        <w:rPr/>
        <w:t>.. June 8-12, 1996, Baltimore, MD.</w:t>
      </w:r>
    </w:p>
    <w:p>
      <w:pPr>
        <w:pStyle w:val="Normal"/>
        <w:ind w:left="180" w:hanging="180"/>
        <w:rPr>
          <w:i/>
          <w:i/>
        </w:rPr>
      </w:pPr>
      <w:r>
        <w:rPr>
          <w:i/>
        </w:rPr>
        <w:t>Water Environ. Fed.</w:t>
      </w:r>
      <w:r>
        <w:rPr/>
        <w:t xml:space="preserve"> (1996b) </w:t>
      </w:r>
      <w:r>
        <w:rPr>
          <w:i/>
        </w:rPr>
        <w:t xml:space="preserve">Proc. WEFTEC‘96, 69th Annu. Conf. &amp; Expo., </w:t>
      </w:r>
      <w:r>
        <w:rPr/>
        <w:t>Oct. 5-9,</w:t>
      </w:r>
      <w:r>
        <w:rPr>
          <w:i/>
        </w:rPr>
        <w:t xml:space="preserve"> 1996, </w:t>
      </w:r>
      <w:r>
        <w:rPr/>
        <w:t>Dallas, TX</w:t>
      </w:r>
    </w:p>
    <w:p>
      <w:pPr>
        <w:pStyle w:val="Normal"/>
        <w:ind w:left="180" w:hanging="180"/>
        <w:rPr>
          <w:i/>
          <w:i/>
        </w:rPr>
      </w:pPr>
      <w:r>
        <w:rPr>
          <w:i/>
        </w:rPr>
        <w:t>Water Environ. Fed.</w:t>
      </w:r>
      <w:r>
        <w:rPr/>
        <w:t xml:space="preserve"> (1996c) </w:t>
      </w:r>
      <w:r>
        <w:rPr>
          <w:i/>
        </w:rPr>
        <w:t>Proc. Urban Wet Weather Pollution: Controlling Sewer Overflows and Stormwater Runoff</w:t>
      </w:r>
      <w:r>
        <w:rPr/>
        <w:t>. June 16-19, 1996, Quebec City, PQ, Canada.</w:t>
      </w:r>
    </w:p>
    <w:p>
      <w:pPr>
        <w:pStyle w:val="Normal"/>
        <w:ind w:left="180" w:hanging="180"/>
        <w:rPr/>
      </w:pPr>
      <w:r>
        <w:rPr/>
        <w:t xml:space="preserve">Water Environment Research Foundation. (2001a). Controlling pollution at its source: wastewater and stormwater demonstration projects. WERF Report. </w:t>
      </w:r>
    </w:p>
    <w:p>
      <w:pPr>
        <w:pStyle w:val="Normal"/>
        <w:ind w:left="180" w:hanging="180"/>
        <w:rPr/>
      </w:pPr>
      <w:r>
        <w:rPr/>
        <w:t xml:space="preserve">Water Environment Research Foundation. (2001b). Using WERF’s Aquatic Ecological Risk Assessment Tool to Improve Effectiveness of Water Quality Management. WERF Report. </w:t>
      </w:r>
    </w:p>
    <w:p>
      <w:pPr>
        <w:pStyle w:val="Normal"/>
        <w:ind w:left="180" w:hanging="180"/>
        <w:rPr/>
      </w:pPr>
      <w:r>
        <w:rPr/>
        <w:t>Water Qual. Int. (1997a) Modeling South Africa’s Urban Water Quality.</w:t>
      </w:r>
      <w:r>
        <w:rPr>
          <w:i/>
          <w:iCs/>
        </w:rPr>
        <w:t xml:space="preserve"> Water Qual. Int.,</w:t>
      </w:r>
      <w:r>
        <w:rPr/>
        <w:t xml:space="preserve"> January/February, 15.</w:t>
      </w:r>
    </w:p>
    <w:p>
      <w:pPr>
        <w:pStyle w:val="Normal"/>
        <w:ind w:left="180" w:hanging="180"/>
        <w:rPr/>
      </w:pPr>
      <w:r>
        <w:rPr/>
        <w:t xml:space="preserve">Water Qual. Int. (1997b) Integrated Success. </w:t>
      </w:r>
      <w:r>
        <w:rPr>
          <w:i/>
          <w:iCs/>
        </w:rPr>
        <w:t>Water Qual. Int.</w:t>
      </w:r>
      <w:r>
        <w:rPr/>
        <w:t xml:space="preserve"> January/Februay, 20.</w:t>
      </w:r>
    </w:p>
    <w:p>
      <w:pPr>
        <w:pStyle w:val="Normal"/>
        <w:ind w:left="180" w:hanging="180"/>
        <w:rPr/>
      </w:pPr>
      <w:r>
        <w:rPr/>
        <w:t xml:space="preserve">Water-Engineering &amp; Management. (1999) Erosion Control System Protects Against The Elements. </w:t>
      </w:r>
      <w:r>
        <w:rPr>
          <w:i/>
        </w:rPr>
        <w:t>Water-Eng. Manage..</w:t>
      </w:r>
      <w:r>
        <w:rPr/>
        <w:t xml:space="preserve"> 146, 2, 12.</w:t>
      </w:r>
    </w:p>
    <w:p>
      <w:pPr>
        <w:pStyle w:val="Normal"/>
        <w:ind w:left="180" w:hanging="180"/>
        <w:rPr/>
      </w:pPr>
      <w:r>
        <w:rPr/>
        <w:t xml:space="preserve">Watkins, D.W., and Paladino, A.M. (2001). </w:t>
      </w:r>
      <w:r>
        <w:rPr>
          <w:bCs/>
        </w:rPr>
        <w:t xml:space="preserve">Educating Stakeholders for Involvement in Watershed Planning and Management. </w:t>
      </w:r>
      <w:r>
        <w:rPr>
          <w:bCs/>
          <w:i/>
        </w:rPr>
        <w:t>Proc. ASCE EWRI Conf. - Bridging the Gap: Meeting the World’s Water and Environmental Resources Challenges</w:t>
      </w:r>
      <w:r>
        <w:rPr>
          <w:bCs/>
        </w:rPr>
        <w:t>. CD-ROM.</w:t>
      </w:r>
    </w:p>
    <w:p>
      <w:pPr>
        <w:pStyle w:val="Normal"/>
        <w:ind w:left="180" w:hanging="180"/>
        <w:rPr/>
      </w:pPr>
      <w:r>
        <w:rPr/>
        <w:t xml:space="preserve">Watts, C.A., and Forbes, J.H. (2001). I/I Defect Classification and Repair Prioritization for Carolina and Luquillo, Puerto Rico. </w:t>
      </w:r>
      <w:r>
        <w:rPr>
          <w:i/>
          <w:iCs/>
        </w:rPr>
        <w:t>WEFTEC Latin America 2001Conf. Proc</w:t>
      </w:r>
      <w:r>
        <w:rPr>
          <w:iCs/>
        </w:rPr>
        <w:t>.</w:t>
      </w:r>
      <w:r>
        <w:rPr/>
        <w:t xml:space="preserve"> CD-ROM. </w:t>
      </w:r>
    </w:p>
    <w:p>
      <w:pPr>
        <w:pStyle w:val="Normal"/>
        <w:ind w:left="180" w:hanging="180"/>
        <w:rPr/>
      </w:pPr>
      <w:r>
        <w:rPr/>
        <w:t xml:space="preserve">Watts, R.; Callander, P.; and Oliver, T. (1999) Stormwater Disposal Via Ground Soakage, Sustainability Managing Christchurch’s Waterways and Wetland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481. </w:t>
      </w:r>
    </w:p>
    <w:p>
      <w:pPr>
        <w:pStyle w:val="Normal"/>
        <w:ind w:left="180" w:hanging="180"/>
        <w:rPr/>
      </w:pPr>
      <w:r>
        <w:rPr/>
        <w:t xml:space="preserve">Watts, R.H., and Greenaway, R.J. (1999) A Values-Based Approach to Sustainability Managing Christchurch’s Waterways and Wetland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332. </w:t>
      </w:r>
    </w:p>
    <w:p>
      <w:pPr>
        <w:pStyle w:val="Normal"/>
        <w:ind w:left="180" w:hanging="180"/>
        <w:rPr/>
      </w:pPr>
      <w:r>
        <w:rPr/>
        <w:t>Wauchope, R.D.; Sumner, H.R.; Truman, C.C.; Johnson, A.W.; Dowler, C.C.; Hook, J.E.; Gascho, G.J.; Davis, J.G.; and Chandler, L.D. (1999) Runoff from a Cornfield as Affected by Tillage and Corn Canopy: A Large-Scale Simulated</w:t>
        <w:noBreakHyphen/>
        <w:t xml:space="preserve">Rainfall Hydrologic Data Set for Model Testing. </w:t>
      </w:r>
      <w:r>
        <w:rPr>
          <w:i/>
        </w:rPr>
        <w:t>Water Resour. Res.</w:t>
      </w:r>
      <w:r>
        <w:rPr/>
        <w:t xml:space="preserve">. 35, 9, 2881 </w:t>
      </w:r>
    </w:p>
    <w:p>
      <w:pPr>
        <w:pStyle w:val="Normal"/>
        <w:ind w:left="180" w:hanging="180"/>
        <w:rPr/>
      </w:pPr>
      <w:r>
        <w:rPr/>
        <w:t xml:space="preserve">Waugh, P.D.; Jones, J.E.; Urbonas, B.R.; MacKenzie, K.A.; Guo, J.C.Y. (2002). Denver Urban Storm Drainage Criteria Manual. </w:t>
      </w:r>
      <w:r>
        <w:rPr>
          <w:i/>
          <w:iCs/>
        </w:rPr>
        <w:t>Global Solutions for Urban Drainage, Proc. of the Ninth Int. Conf. on Urban Drainage, Sept 8-13 2002, Portland, OR</w:t>
      </w:r>
      <w:r>
        <w:rPr/>
        <w:t>, CD-ROM.</w:t>
      </w:r>
    </w:p>
    <w:p>
      <w:pPr>
        <w:pStyle w:val="Normal"/>
        <w:ind w:left="180" w:hanging="180"/>
        <w:rPr/>
      </w:pPr>
      <w:r>
        <w:rPr/>
        <w:t>Weatherbe, D.; Kok, S.; and Henry, D. (1998) Wet Weather Flow Control Planning for Great Lakes Cleanup. Proc. Adv. in Urban Wet Weather Pollut. Reduction, Cleveland, Ohio, WEF (CP3805), 303.</w:t>
      </w:r>
    </w:p>
    <w:p>
      <w:pPr>
        <w:pStyle w:val="Normal"/>
        <w:ind w:left="180" w:hanging="180"/>
        <w:rPr/>
      </w:pPr>
      <w:r>
        <w:rPr/>
        <w:t>Weber, J. F. (1998) Current Water Quality Conditions in the Greater Cleveland Area. Proc. Adv. in Urban Wet Weather Pollut. Reduction, Cleveland, Ohio, WEF (CP3805), 133.</w:t>
      </w:r>
    </w:p>
    <w:p>
      <w:pPr>
        <w:pStyle w:val="Normal"/>
        <w:suppressLineNumbers/>
        <w:suppressAutoHyphens w:val="true"/>
        <w:ind w:left="180" w:hanging="180"/>
        <w:rPr/>
      </w:pPr>
      <w:r>
        <w:rPr/>
        <w:t xml:space="preserve">Webster, J.G.; Brown, K.L.; and Webster, K.S. (2000). Source and Transport of Trace Metals in the Hatea River Catchment and Estuary, Whangarei, New Zealand. </w:t>
      </w:r>
      <w:r>
        <w:rPr>
          <w:i/>
        </w:rPr>
        <w:t>New Zealand J. Marine Freshwater Res.</w:t>
      </w:r>
      <w:r>
        <w:rPr/>
        <w:t xml:space="preserve"> </w:t>
      </w:r>
      <w:r>
        <w:rPr>
          <w:b/>
        </w:rPr>
        <w:t>34</w:t>
      </w:r>
      <w:r>
        <w:rPr/>
        <w:t xml:space="preserve">, 187. </w:t>
      </w:r>
    </w:p>
    <w:p>
      <w:pPr>
        <w:pStyle w:val="PlainText"/>
        <w:ind w:left="180" w:hanging="180"/>
        <w:rPr/>
      </w:pPr>
      <w:r>
        <w:rPr>
          <w:rFonts w:cs="Times New Roman" w:ascii="Times New Roman" w:hAnsi="Times New Roman"/>
          <w:sz w:val="20"/>
        </w:rPr>
        <w:t xml:space="preserve">Webster, P.; West, J.R.; Gurnell, A.M.; Petts, G.E.; Sadler, J.P.; and Forster, C.F. (2001). Development, Flood Risk and the Urban Environment Experiences From the River Tame. </w:t>
      </w:r>
      <w:r>
        <w:rPr>
          <w:rFonts w:cs="Times New Roman" w:ascii="Times New Roman" w:hAnsi="Times New Roman"/>
          <w:i/>
          <w:sz w:val="20"/>
        </w:rPr>
        <w:t>J. Chartered Inst. Water Environ. Man</w:t>
      </w:r>
      <w:r>
        <w:rPr>
          <w:rFonts w:cs="Times New Roman" w:ascii="Times New Roman" w:hAnsi="Times New Roman"/>
          <w:sz w:val="20"/>
        </w:rPr>
        <w:t xml:space="preserve">. </w:t>
      </w:r>
      <w:r>
        <w:rPr>
          <w:rFonts w:cs="Times New Roman" w:ascii="Times New Roman" w:hAnsi="Times New Roman"/>
          <w:b/>
          <w:sz w:val="20"/>
        </w:rPr>
        <w:t>15</w:t>
      </w:r>
      <w:r>
        <w:rPr>
          <w:rFonts w:cs="Times New Roman" w:ascii="Times New Roman" w:hAnsi="Times New Roman"/>
          <w:sz w:val="20"/>
        </w:rPr>
        <w:t xml:space="preserve">:167. </w:t>
      </w:r>
    </w:p>
    <w:p>
      <w:pPr>
        <w:pStyle w:val="Normal"/>
        <w:ind w:left="180" w:hanging="180"/>
        <w:rPr/>
      </w:pPr>
      <w:r>
        <w:rPr/>
        <w:t xml:space="preserve">Weeks, G.; Schobert, M.; Igwe, A.; McCormack, C. (2004). Sampling of wet sanitary collection systems: How it compares to CSO. </w:t>
      </w:r>
      <w:r>
        <w:rPr>
          <w:i/>
        </w:rPr>
        <w:t>Collection Systems 2004 Conf. Proc</w:t>
      </w:r>
      <w:r>
        <w:rPr/>
        <w:t>. Water Environment Federation. CD-ROM.</w:t>
      </w:r>
    </w:p>
    <w:p>
      <w:pPr>
        <w:pStyle w:val="Normal"/>
        <w:ind w:left="180" w:hanging="180"/>
        <w:rPr/>
      </w:pPr>
      <w:r>
        <w:rPr/>
        <w:t xml:space="preserve">Weib, G., and  Brombach, H. (1999) Hydraulics of Storm Overflow Devic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6. </w:t>
      </w:r>
    </w:p>
    <w:p>
      <w:pPr>
        <w:pStyle w:val="Normal"/>
        <w:ind w:left="180" w:hanging="180"/>
        <w:rPr/>
      </w:pPr>
      <w:r>
        <w:rPr/>
        <w:t xml:space="preserve">Weiler, M.; Scherrer, S.; Naef, F.; and Burlando, P. (1999) Hydrograph Separation of Runoff Components Based on Measuring Hydraulic State Variables, Tracer Experiments, and Weighting Methods. </w:t>
      </w:r>
      <w:r>
        <w:rPr>
          <w:i/>
        </w:rPr>
        <w:t>IAHS Publication (Int. Assoc. of Hydrol. Sci.).</w:t>
      </w:r>
      <w:r>
        <w:rPr/>
        <w:t xml:space="preserve"> 258: 249.</w:t>
      </w:r>
    </w:p>
    <w:p>
      <w:pPr>
        <w:pStyle w:val="Normal"/>
        <w:ind w:left="180" w:hanging="180"/>
        <w:rPr/>
      </w:pPr>
      <w:r>
        <w:rPr>
          <w:rFonts w:eastAsia="MS Mincho;ＭＳ 明朝"/>
        </w:rPr>
        <w:t xml:space="preserve">Weinstein, N.; Davis, A.P.; and Verramachaneni, R. (2001). Low Impact Development (LID) Stormwater Management Approach for the Control of Diffuse Pollution from Urban Roadways.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Weinstein, N.; Herricks, E. (2005). Low impact development watershed planning implications for habitat and ecosystem restoration and protection. </w:t>
      </w:r>
      <w:r>
        <w:rPr>
          <w:i/>
        </w:rPr>
        <w:t>Proc. 2005 Watershed Management Conf. - Managing Watersheds for Human and Natural Impacts: Engineering, Ecological, and Economic Challenges</w:t>
      </w:r>
      <w:r>
        <w:rPr/>
        <w:t xml:space="preserve">. Am. Society of Civil Engineers. 1169. </w:t>
      </w:r>
    </w:p>
    <w:p>
      <w:pPr>
        <w:pStyle w:val="Normal"/>
        <w:ind w:left="180" w:hanging="180"/>
        <w:rPr/>
      </w:pPr>
      <w:r>
        <w:rPr/>
        <w:t xml:space="preserve">Weis, P., and Weis, J.S. (1996) Leaching from Chromated-copper-arsenic (CCA) Treated Wood and Effects in Chesapeake Bay. </w:t>
      </w:r>
      <w:r>
        <w:rPr>
          <w:i/>
        </w:rPr>
        <w:t>Abstract Book</w:t>
      </w:r>
      <w:r>
        <w:rPr/>
        <w:t xml:space="preserve">: </w:t>
      </w:r>
      <w:r>
        <w:rPr>
          <w:i/>
        </w:rPr>
        <w:t>SETAC 17th Annu. Meeting</w:t>
      </w:r>
      <w:r>
        <w:rPr/>
        <w:t>, Washington, DC, Soc. Environ. Toxicol. and Chem., 88.</w:t>
      </w:r>
    </w:p>
    <w:p>
      <w:pPr>
        <w:pStyle w:val="Normal"/>
        <w:ind w:left="180" w:hanging="180"/>
        <w:rPr/>
      </w:pPr>
      <w:r>
        <w:rPr/>
        <w:t xml:space="preserve">Weiss, K., and Lester, B. (1996) Use of Watershed Concepts to Address Sanitary Sewer Overflows. </w:t>
      </w:r>
      <w:r>
        <w:rPr>
          <w:i/>
        </w:rPr>
        <w:t>Proc. WATERSHED ‘96 MOVING AHEAD TOGETHER: Tech. Conf. &amp; Expo</w:t>
      </w:r>
      <w:r>
        <w:rPr/>
        <w:t>., Baltimore, MD, Water Environ. Fed., 860.</w:t>
      </w:r>
    </w:p>
    <w:p>
      <w:pPr>
        <w:pStyle w:val="Normal"/>
        <w:ind w:left="180" w:hanging="180"/>
        <w:rPr/>
      </w:pPr>
      <w:r>
        <w:rPr/>
        <w:t xml:space="preserve">Weiss. G. Bromach, H.; Haller, B. (2002). Infiltration and inflow in combined sewer systems: Long-term analysis. </w:t>
      </w:r>
      <w:r>
        <w:rPr>
          <w:i/>
          <w:iCs/>
        </w:rPr>
        <w:t>Water Science and Technology</w:t>
      </w:r>
      <w:r>
        <w:rPr/>
        <w:t>, </w:t>
      </w:r>
      <w:r>
        <w:rPr>
          <w:b/>
          <w:bCs/>
        </w:rPr>
        <w:t>45</w:t>
      </w:r>
      <w:r>
        <w:rPr/>
        <w:t>(7), 11-19.</w:t>
      </w:r>
    </w:p>
    <w:p>
      <w:pPr>
        <w:pStyle w:val="Normal"/>
        <w:ind w:left="180" w:hanging="180"/>
        <w:rPr/>
      </w:pPr>
      <w:r>
        <w:rPr/>
        <w:t xml:space="preserve">Weldon, K. (2005). Moonlight Beach urban runoff treatment facility. </w:t>
      </w:r>
      <w:r>
        <w:rPr>
          <w:i/>
        </w:rPr>
        <w:t>California and the World Ocean '02: Revisiting and Revising California's Ocean Agenda - Proc. Conf., CWO '02</w:t>
      </w:r>
      <w:r>
        <w:rPr/>
        <w:t xml:space="preserve">. Am. Society of Civil Engineers. 465-473. </w:t>
      </w:r>
    </w:p>
    <w:p>
      <w:pPr>
        <w:pStyle w:val="Normal"/>
        <w:ind w:left="180" w:hanging="180"/>
        <w:rPr/>
      </w:pPr>
      <w:r>
        <w:rPr/>
        <w:t>Welker, A.; Leinweber, U.; Klepiszewski, K.; and Schmitt, T.G. (1999) Effects of Integrated Stormwater Management Strategies on the Combined Sewer System and the Wastewater Treatment Plant</w:t>
        <w:noBreakHyphen/>
        <w:t>river System.</w:t>
      </w:r>
      <w:r>
        <w:rPr>
          <w:i/>
        </w:rPr>
        <w:t xml:space="preserve"> Water Sci. Technol. </w:t>
      </w:r>
      <w:r>
        <w:rPr/>
        <w:t>(G.B.), 39, 2, 151.</w:t>
        <w:tab/>
        <w:tab/>
        <w:tab/>
        <w:tab/>
      </w:r>
    </w:p>
    <w:p>
      <w:pPr>
        <w:pStyle w:val="Normal"/>
        <w:ind w:left="180" w:hanging="180"/>
        <w:rPr/>
      </w:pPr>
      <w:r>
        <w:rPr/>
        <w:t xml:space="preserve">Wen, C-G., and Yu, S-L. (1997) An Innovative Best Management Practice System for A Recreational Farm in Taiwan. </w:t>
      </w:r>
      <w:r>
        <w:rPr>
          <w:i/>
          <w:iCs/>
        </w:rPr>
        <w:t>Proc. 24</w:t>
      </w:r>
      <w:r>
        <w:rPr>
          <w:i/>
          <w:iCs/>
          <w:vertAlign w:val="superscript"/>
        </w:rPr>
        <w:t>th</w:t>
      </w:r>
      <w:r>
        <w:rPr>
          <w:i/>
          <w:iCs/>
        </w:rPr>
        <w:t xml:space="preserve"> Water Resour. Plann. Manage. Conf. Aesthetics in the Constructed Environment,</w:t>
      </w:r>
      <w:r>
        <w:rPr/>
        <w:t xml:space="preserve"> Houston, Tex., 19. </w:t>
      </w:r>
    </w:p>
    <w:p>
      <w:pPr>
        <w:pStyle w:val="Normal"/>
        <w:ind w:left="180" w:hanging="180"/>
        <w:rPr/>
      </w:pPr>
      <w:r>
        <w:rPr/>
        <w:t xml:space="preserve">Wendling, I.; James, W. J. (2003). Comparison of neural networks to Ormsbee’s method for rain generation – Applied to Toronto, Ontario. In: </w:t>
      </w:r>
      <w:r>
        <w:rPr>
          <w:i/>
        </w:rPr>
        <w:t>Practical Modeling of Urban Water Systems, Monograph 11</w:t>
      </w:r>
      <w:r>
        <w:rPr/>
        <w:t>. Edited by W. James. 387.</w:t>
      </w:r>
    </w:p>
    <w:p>
      <w:pPr>
        <w:pStyle w:val="Normal"/>
        <w:ind w:left="180" w:hanging="180"/>
        <w:rPr/>
      </w:pPr>
      <w:r>
        <w:rPr>
          <w:rFonts w:eastAsia="MS Mincho;ＭＳ 明朝"/>
        </w:rPr>
        <w:t xml:space="preserve">Weng, Q.H. (2001). Modeling Urban Growth Effects on Surface Runoff with the Integration of Remote Sensing and GIS. </w:t>
      </w:r>
      <w:r>
        <w:rPr>
          <w:rFonts w:eastAsia="MS Mincho;ＭＳ 明朝"/>
          <w:i/>
        </w:rPr>
        <w:t>Environ. Man</w:t>
      </w:r>
      <w:r>
        <w:rPr>
          <w:rFonts w:eastAsia="MS Mincho;ＭＳ 明朝"/>
        </w:rPr>
        <w:t xml:space="preserve">. </w:t>
      </w:r>
      <w:r>
        <w:rPr>
          <w:rFonts w:eastAsia="MS Mincho;ＭＳ 明朝"/>
          <w:b/>
        </w:rPr>
        <w:t>28</w:t>
      </w:r>
      <w:r>
        <w:rPr>
          <w:rFonts w:eastAsia="MS Mincho;ＭＳ 明朝"/>
        </w:rPr>
        <w:t xml:space="preserve">:737. </w:t>
      </w:r>
    </w:p>
    <w:p>
      <w:pPr>
        <w:pStyle w:val="Normal"/>
        <w:ind w:left="180" w:hanging="180"/>
        <w:rPr/>
      </w:pPr>
      <w:r>
        <w:rPr/>
        <w:t>Wenk, W. E. (1998) Stormwater As Civic and Ecological Urban Framework. Sustaining Urban Water Resour. in the 21</w:t>
      </w:r>
      <w:r>
        <w:rPr>
          <w:vertAlign w:val="superscript"/>
        </w:rPr>
        <w:t>st</w:t>
      </w:r>
      <w:r>
        <w:rPr/>
        <w:t xml:space="preserve"> Century. Proc. Eng. Found. Conf., Malmo, Sweden, 1997. [CD ROM]</w:t>
      </w:r>
    </w:p>
    <w:p>
      <w:pPr>
        <w:pStyle w:val="Normal"/>
        <w:ind w:left="180" w:hanging="180"/>
        <w:rPr/>
      </w:pPr>
      <w:r>
        <w:rPr/>
        <w:t xml:space="preserve">Wenning, R.J.; Mathur, D.B.; Paustenbach, D.J.; Stephenson, M.J.; Folwarkow, S.; and Luksemburg, W.J. (1999) Polychlorinated Dibenzo-p-dioxins and Dibenzofurans in Storm Water Outfalls Adjacent to Urban Areas and Petroleum Refineries in San Francisco Bay, California. </w:t>
      </w:r>
      <w:r>
        <w:rPr>
          <w:i/>
        </w:rPr>
        <w:t>Arch. Environ. Contam.Toxicol.</w:t>
      </w:r>
      <w:r>
        <w:rPr/>
        <w:t xml:space="preserve">. 37, 3, 290. </w:t>
      </w:r>
    </w:p>
    <w:p>
      <w:pPr>
        <w:pStyle w:val="Normal"/>
        <w:ind w:left="180" w:hanging="180"/>
        <w:rPr/>
      </w:pPr>
      <w:r>
        <w:rPr/>
        <w:t xml:space="preserve">Werner, T.M., and Kadlec, R.H. (1996) Application of Residence Time Distributions to Stormwater Treatment Systems. </w:t>
      </w:r>
      <w:r>
        <w:rPr>
          <w:i/>
        </w:rPr>
        <w:t>Ecol. Eng</w:t>
      </w:r>
      <w:r>
        <w:rPr/>
        <w:t>., 7, 3, 213.</w:t>
      </w:r>
    </w:p>
    <w:p>
      <w:pPr>
        <w:pStyle w:val="Normal"/>
        <w:suppressLineNumbers/>
        <w:suppressAutoHyphens w:val="true"/>
        <w:ind w:left="180" w:hanging="180"/>
        <w:rPr/>
      </w:pPr>
      <w:r>
        <w:rPr/>
        <w:t xml:space="preserve">Werner, T.M., and Kadlec, R.H. (2000) Stochastic Simulation of Partially-Mixed, Event-Driven Treatment Wetlands. </w:t>
      </w:r>
      <w:r>
        <w:rPr>
          <w:i/>
        </w:rPr>
        <w:t>Ecol. Eng.</w:t>
      </w:r>
      <w:r>
        <w:rPr/>
        <w:t xml:space="preserve"> </w:t>
      </w:r>
      <w:r>
        <w:rPr>
          <w:b/>
        </w:rPr>
        <w:t>14</w:t>
      </w:r>
      <w:r>
        <w:rPr/>
        <w:t xml:space="preserve">, 253. </w:t>
      </w:r>
    </w:p>
    <w:p>
      <w:pPr>
        <w:pStyle w:val="Normal"/>
        <w:ind w:left="180" w:hanging="180"/>
        <w:rPr/>
      </w:pPr>
      <w:r>
        <w:rPr/>
        <w:t xml:space="preserve">Wernick, B.G.; Cook, K.E.; and Schreier, H. (1998) Land Use and Streamwater Nitrate-N Dynamics in an Urban-Rural Fringe Watershed. </w:t>
      </w:r>
      <w:r>
        <w:rPr>
          <w:i/>
        </w:rPr>
        <w:t>J. Am. Water Resour. Assoc.</w:t>
      </w:r>
      <w:r>
        <w:rPr/>
        <w:t>, 34, 3, 639.</w:t>
      </w:r>
    </w:p>
    <w:p>
      <w:pPr>
        <w:pStyle w:val="Normal"/>
        <w:suppressLineNumbers/>
        <w:suppressAutoHyphens w:val="true"/>
        <w:ind w:left="180" w:hanging="180"/>
        <w:rPr/>
      </w:pPr>
      <w:r>
        <w:rPr/>
        <w:t xml:space="preserve">Westerhoff, P., and Anning, D. (2000) Concentrations and Characteristics of Organic Carbon in Surface Water in Arizona: Influence of Urbanization. </w:t>
      </w:r>
      <w:r>
        <w:rPr>
          <w:i/>
        </w:rPr>
        <w:t>J. Hydrol. (Neth.)</w:t>
      </w:r>
      <w:r>
        <w:rPr/>
        <w:t xml:space="preserve">. </w:t>
      </w:r>
      <w:r>
        <w:rPr>
          <w:b/>
        </w:rPr>
        <w:t>236</w:t>
      </w:r>
      <w:r>
        <w:rPr/>
        <w:t xml:space="preserve">, 202. </w:t>
      </w:r>
    </w:p>
    <w:p>
      <w:pPr>
        <w:pStyle w:val="Normal"/>
        <w:ind w:left="180" w:hanging="180"/>
        <w:rPr/>
      </w:pPr>
      <w:r>
        <w:rPr/>
        <w:t xml:space="preserve">Westerlund, C.; Viklander, M.; Backstrom, M. (2003). Seasonal variations in road runoff quality in Lulea, Sweden. </w:t>
      </w:r>
      <w:r>
        <w:rPr>
          <w:i/>
        </w:rPr>
        <w:t>Water Sci. Technol</w:t>
      </w:r>
      <w:r>
        <w:rPr/>
        <w:t xml:space="preserve">. </w:t>
      </w:r>
      <w:r>
        <w:rPr>
          <w:b/>
        </w:rPr>
        <w:t>48</w:t>
      </w:r>
      <w:r>
        <w:rPr/>
        <w:t>(9):93-101.</w:t>
      </w:r>
    </w:p>
    <w:p>
      <w:pPr>
        <w:pStyle w:val="Normal"/>
        <w:suppressLineNumbers/>
        <w:suppressAutoHyphens w:val="true"/>
        <w:ind w:left="180" w:hanging="180"/>
        <w:rPr/>
      </w:pPr>
      <w:r>
        <w:rPr/>
        <w:t xml:space="preserve">Westerstrom, G., and Singh, V.P. (2000) Investigation of Snowmelt Runoff on Experimental Plots in Lulea, Sweden. </w:t>
      </w:r>
      <w:r>
        <w:rPr>
          <w:i/>
        </w:rPr>
        <w:t>Hydrol. Proc. (G.B.).</w:t>
      </w:r>
      <w:r>
        <w:rPr/>
        <w:t xml:space="preserve"> </w:t>
      </w:r>
      <w:r>
        <w:rPr>
          <w:b/>
        </w:rPr>
        <w:t>14</w:t>
      </w:r>
      <w:r>
        <w:rPr/>
        <w:t xml:space="preserve">, 1869. </w:t>
      </w:r>
    </w:p>
    <w:p>
      <w:pPr>
        <w:pStyle w:val="Normal"/>
        <w:ind w:left="180" w:hanging="180"/>
        <w:rPr/>
      </w:pPr>
      <w:r>
        <w:rPr/>
        <w:t>Westoll, T.G. (1999) Driffield Sewerage and Sewage</w:t>
        <w:noBreakHyphen/>
        <w:t xml:space="preserve">Treatment Projects. </w:t>
      </w:r>
      <w:r>
        <w:rPr>
          <w:i/>
        </w:rPr>
        <w:t>Journal of the Chartered Institution of Water and Environment Management</w:t>
      </w:r>
      <w:r>
        <w:rPr/>
        <w:t xml:space="preserve">. 13, 2, 121. </w:t>
      </w:r>
    </w:p>
    <w:p>
      <w:pPr>
        <w:pStyle w:val="Normal"/>
        <w:ind w:left="180" w:hanging="180"/>
        <w:rPr/>
      </w:pPr>
      <w:r>
        <w:rPr/>
        <w:t xml:space="preserve">Westphal, K.; Blumeris, B.; Mercer, G. (2005). Using watershed-scale responses to pollution controls to guide abatement planning. </w:t>
      </w:r>
      <w:r>
        <w:rPr>
          <w:i/>
        </w:rPr>
        <w:t>Proc. 2005 Watershed Management Conf. - Managing Watersheds for Human and Natural Impacts: Engineering, Ecological, and Economic Challenges</w:t>
      </w:r>
      <w:r>
        <w:rPr/>
        <w:t xml:space="preserve">. Am. Society of Civil Engineers. 29-40. </w:t>
      </w:r>
    </w:p>
    <w:p>
      <w:pPr>
        <w:pStyle w:val="Normal"/>
        <w:ind w:left="180" w:hanging="180"/>
        <w:rPr/>
      </w:pPr>
      <w:r>
        <w:rPr/>
        <w:t xml:space="preserve">Westropp, E. A., and Bellucci, L. (1998) An Alternative Approach to Sewer System Evaluation Survey (SSES) in the City of Indianapolis, Indiana. </w:t>
      </w:r>
      <w:r>
        <w:rPr>
          <w:i/>
        </w:rPr>
        <w:t>Proc. Water Environ. Fed. 71</w:t>
      </w:r>
      <w:r>
        <w:rPr>
          <w:i/>
          <w:vertAlign w:val="superscript"/>
        </w:rPr>
        <w:t>st</w:t>
      </w:r>
      <w:r>
        <w:rPr>
          <w:i/>
        </w:rPr>
        <w:t xml:space="preserve"> Annu. Conf. Exposition</w:t>
      </w:r>
      <w:r>
        <w:rPr/>
        <w:t>, Orlando, Fla., 2, 969.</w:t>
      </w:r>
    </w:p>
    <w:p>
      <w:pPr>
        <w:pStyle w:val="Normal"/>
        <w:ind w:left="180" w:hanging="180"/>
        <w:rPr/>
      </w:pPr>
      <w:r>
        <w:rPr/>
        <w:t xml:space="preserve">Whalberg, E.J.; Wang, J.K.; Merrill, M.S.; Morris, J.L.; Kido, W.H.; Swanson, R.S.; Finger, D.; and Phillips, D.A. (1997)  Primary Sedimentation: It’s Performing Better Than You Think. </w:t>
      </w:r>
      <w:r>
        <w:rPr>
          <w:i/>
          <w:iCs/>
        </w:rPr>
        <w:t>Proc. Water Environ. Fed. 70</w:t>
      </w:r>
      <w:r>
        <w:rPr>
          <w:i/>
          <w:iCs/>
          <w:vertAlign w:val="superscript"/>
        </w:rPr>
        <w:t>th</w:t>
      </w:r>
      <w:r>
        <w:rPr>
          <w:i/>
          <w:iCs/>
        </w:rPr>
        <w:t xml:space="preserve"> Annu. Conf. Exposition</w:t>
      </w:r>
      <w:r>
        <w:rPr/>
        <w:t xml:space="preserve">, Chicago, Ill., </w:t>
      </w:r>
      <w:r>
        <w:rPr>
          <w:b/>
          <w:bCs/>
        </w:rPr>
        <w:t>1</w:t>
      </w:r>
      <w:r>
        <w:rPr/>
        <w:t>, 731.</w:t>
      </w:r>
    </w:p>
    <w:p>
      <w:pPr>
        <w:pStyle w:val="PlainText"/>
        <w:ind w:left="180" w:hanging="180"/>
        <w:rPr/>
      </w:pPr>
      <w:r>
        <w:rPr>
          <w:rFonts w:cs="Times New Roman" w:ascii="Times New Roman" w:hAnsi="Times New Roman"/>
          <w:sz w:val="20"/>
        </w:rPr>
        <w:t xml:space="preserve">Whigham, P.A., and Crapper, P.F. (2001). Modelling Rainfall-Runoff Using Genetic Programming. </w:t>
      </w:r>
      <w:r>
        <w:rPr>
          <w:rFonts w:cs="Times New Roman" w:ascii="Times New Roman" w:hAnsi="Times New Roman"/>
          <w:i/>
          <w:sz w:val="20"/>
        </w:rPr>
        <w:t>Mathematical Computer Modelling</w:t>
      </w:r>
      <w:r>
        <w:rPr>
          <w:rFonts w:cs="Times New Roman" w:ascii="Times New Roman" w:hAnsi="Times New Roman"/>
          <w:sz w:val="20"/>
        </w:rPr>
        <w:t xml:space="preserve">. </w:t>
      </w:r>
      <w:r>
        <w:rPr>
          <w:rFonts w:cs="Times New Roman" w:ascii="Times New Roman" w:hAnsi="Times New Roman"/>
          <w:b/>
          <w:sz w:val="20"/>
        </w:rPr>
        <w:t>33</w:t>
      </w:r>
      <w:r>
        <w:rPr>
          <w:rFonts w:cs="Times New Roman" w:ascii="Times New Roman" w:hAnsi="Times New Roman"/>
          <w:sz w:val="20"/>
        </w:rPr>
        <w:t xml:space="preserve">:707. </w:t>
      </w:r>
    </w:p>
    <w:p>
      <w:pPr>
        <w:pStyle w:val="Normal"/>
        <w:ind w:left="180" w:hanging="180"/>
        <w:rPr/>
      </w:pPr>
      <w:r>
        <w:rPr/>
        <w:t xml:space="preserve">Whitaker, D.; Elkin, D.; Pearson, R.; Mader, S.; Faha, M. (2002). Integrating stormwater management and wetlands mitigation in the "front yard" of the Intel Ronler Acres Campus in Hillsboro, Oregon. </w:t>
      </w:r>
      <w:r>
        <w:rPr>
          <w:i/>
          <w:iCs/>
        </w:rPr>
        <w:t>Global Solutions for Urban Drainage, Proc. of the Ninth Int. Conf. on Urban Drainage, Sept 8-13 2002, Portland, OR</w:t>
      </w:r>
      <w:r>
        <w:rPr/>
        <w:t>, CD-ROM.</w:t>
      </w:r>
    </w:p>
    <w:p>
      <w:pPr>
        <w:pStyle w:val="Normal"/>
        <w:ind w:left="180" w:hanging="180"/>
        <w:rPr/>
      </w:pPr>
      <w:r>
        <w:rPr/>
        <w:t xml:space="preserve">White, A.F.; Blum, A.E.; Bullen, T.D.; Vivit, D.V.; Schulz, M.; and Fitzpatrick, J. (1999) The Effect of Temperature on Experimental and Natural Chemical Weathering Rates of Granitoid Rocks. </w:t>
      </w:r>
      <w:r>
        <w:rPr>
          <w:i/>
        </w:rPr>
        <w:t>Geochimica et Cosmochimica Acta</w:t>
      </w:r>
      <w:r>
        <w:rPr/>
        <w:t xml:space="preserve">. 63, 19-20, 3277 </w:t>
      </w:r>
    </w:p>
    <w:p>
      <w:pPr>
        <w:pStyle w:val="Normal"/>
        <w:ind w:left="180" w:hanging="180"/>
        <w:rPr/>
      </w:pPr>
      <w:r>
        <w:rPr/>
        <w:t xml:space="preserve">White, A.F.; Bullen, T.D.; Vivit, D.V.; Schulz, M.S.; and Clow, D.W. (1999)The Role of Disseminated Calcite in the Chemical Weathering of Granitoid Rocks. </w:t>
      </w:r>
      <w:r>
        <w:rPr>
          <w:i/>
          <w:lang w:val="pt-BR"/>
        </w:rPr>
        <w:t>Geochimica et Cosmochimica Acta</w:t>
      </w:r>
      <w:r>
        <w:rPr>
          <w:lang w:val="pt-BR"/>
        </w:rPr>
        <w:t xml:space="preserve">. 63, 13-14 </w:t>
      </w:r>
    </w:p>
    <w:p>
      <w:pPr>
        <w:pStyle w:val="Normal"/>
        <w:ind w:left="180" w:hanging="180"/>
        <w:rPr/>
      </w:pPr>
      <w:r>
        <w:rPr>
          <w:lang w:val="pt-BR"/>
        </w:rPr>
        <w:t xml:space="preserve">White, D.L.; Porter, D.E.; Lewitus, A.J. (2004). </w:t>
      </w:r>
      <w:r>
        <w:rPr/>
        <w:t xml:space="preserve">Spatial and temporal analyses of water quality and phytoplankton biomass in an urbanized versus a relatively pristine salt marsh estuary. </w:t>
      </w:r>
      <w:r>
        <w:rPr>
          <w:i/>
        </w:rPr>
        <w:t>J. Exp. Mar. Biol. Ecol.</w:t>
      </w:r>
      <w:r>
        <w:rPr/>
        <w:t xml:space="preserve"> </w:t>
      </w:r>
      <w:r>
        <w:rPr>
          <w:b/>
        </w:rPr>
        <w:t>298</w:t>
      </w:r>
      <w:r>
        <w:rPr/>
        <w:t>(2):255-273.</w:t>
      </w:r>
    </w:p>
    <w:p>
      <w:pPr>
        <w:pStyle w:val="Normal"/>
        <w:ind w:left="180" w:hanging="180"/>
        <w:rPr/>
      </w:pPr>
      <w:r>
        <w:rPr/>
        <w:t xml:space="preserve">White, K.D. (1999) The Use of Stormwater Treatment Wetlands for Non-Point Source Management. </w:t>
      </w:r>
      <w:r>
        <w:rPr>
          <w:i/>
        </w:rPr>
        <w:t>Proc. Water Environ. Fed. 72</w:t>
      </w:r>
      <w:r>
        <w:rPr>
          <w:i/>
          <w:vertAlign w:val="superscript"/>
        </w:rPr>
        <w:t>nd</w:t>
      </w:r>
      <w:r>
        <w:rPr>
          <w:i/>
        </w:rPr>
        <w:t xml:space="preserve"> Annu. Conf. Exposition</w:t>
      </w:r>
      <w:r>
        <w:rPr/>
        <w:t xml:space="preserve">, [CD-ROM], Orleans, LA. </w:t>
      </w:r>
    </w:p>
    <w:p>
      <w:pPr>
        <w:pStyle w:val="Normal"/>
        <w:ind w:left="180" w:hanging="180"/>
        <w:rPr/>
      </w:pPr>
      <w:r>
        <w:rPr/>
        <w:t xml:space="preserve">White, K.D., and Meyers, A.L. (1997) Above Par Storm-Water Management. </w:t>
      </w:r>
      <w:r>
        <w:rPr>
          <w:i/>
          <w:iCs/>
        </w:rPr>
        <w:t>Civil Eng.</w:t>
      </w:r>
      <w:r>
        <w:rPr/>
        <w:t xml:space="preserve">, </w:t>
      </w:r>
      <w:r>
        <w:rPr>
          <w:b/>
          <w:bCs/>
        </w:rPr>
        <w:t>67</w:t>
      </w:r>
      <w:r>
        <w:rPr/>
        <w:t>, 7, 50.</w:t>
      </w:r>
    </w:p>
    <w:p>
      <w:pPr>
        <w:pStyle w:val="Normal"/>
        <w:ind w:left="180" w:hanging="180"/>
        <w:rPr/>
      </w:pPr>
      <w:r>
        <w:rPr/>
        <w:t xml:space="preserve">White, K.V. (2001). WARNING: Notifying the Public of Combined Sewer Overflows: a Joint Agency Approach. </w:t>
      </w:r>
      <w:r>
        <w:rPr>
          <w:iCs/>
        </w:rPr>
        <w:t xml:space="preserve">2001 </w:t>
      </w:r>
      <w:r>
        <w:rPr>
          <w:i/>
          <w:iCs/>
        </w:rPr>
        <w:t>A Collections Systems Odyssey: Integrating O&amp;M and Wet Weather Solutions</w:t>
      </w:r>
      <w:r>
        <w:rPr/>
        <w:t xml:space="preserve">. CD-ROM. </w:t>
      </w:r>
    </w:p>
    <w:p>
      <w:pPr>
        <w:pStyle w:val="Normal"/>
        <w:ind w:left="180" w:hanging="180"/>
        <w:rPr/>
      </w:pPr>
      <w:r>
        <w:rPr/>
        <w:t xml:space="preserve">White, M.D.; Greer, K.A. (2005). The effects of watershed urbanization on the stream hydrology and riparian vegetation of Los Penasquitos Creek, California. </w:t>
      </w:r>
      <w:r>
        <w:rPr>
          <w:i/>
        </w:rPr>
        <w:t>Landscape and Urban Planning</w:t>
      </w:r>
      <w:r>
        <w:rPr/>
        <w:t xml:space="preserve">. </w:t>
      </w:r>
      <w:r>
        <w:rPr>
          <w:b/>
        </w:rPr>
        <w:t>74</w:t>
      </w:r>
      <w:r>
        <w:rPr/>
        <w:t xml:space="preserve">(2):125-138. </w:t>
      </w:r>
    </w:p>
    <w:p>
      <w:pPr>
        <w:pStyle w:val="Normal"/>
        <w:suppressLineNumbers/>
        <w:suppressAutoHyphens w:val="true"/>
        <w:ind w:left="180" w:hanging="180"/>
        <w:rPr/>
      </w:pPr>
      <w:r>
        <w:rPr/>
        <w:t xml:space="preserve">White, N.M.; Line, D.E.; Potts, J.D.; Kirby-Smith, W.; Doll, B.; and Hunt, W.F. (2000) Jump Run Creek Shellfish Restoration Project. </w:t>
      </w:r>
      <w:r>
        <w:rPr>
          <w:i/>
        </w:rPr>
        <w:t>J. Shellfish Res</w:t>
      </w:r>
      <w:r>
        <w:rPr/>
        <w:t xml:space="preserve">. </w:t>
      </w:r>
      <w:r>
        <w:rPr>
          <w:b/>
        </w:rPr>
        <w:t>19</w:t>
      </w:r>
      <w:r>
        <w:rPr/>
        <w:t xml:space="preserve">, 473. </w:t>
      </w:r>
    </w:p>
    <w:p>
      <w:pPr>
        <w:pStyle w:val="Normal"/>
        <w:ind w:left="180" w:hanging="180"/>
        <w:rPr/>
      </w:pPr>
      <w:r>
        <w:rPr/>
        <w:t xml:space="preserve">Whiteley, J.D.; Murray, F. (2005). Autocatalyst-derived platinum, palladium and rhodium (PGE) in infiltration basin and wetland sediments receiving urban runoff. </w:t>
      </w:r>
      <w:r>
        <w:rPr>
          <w:i/>
        </w:rPr>
        <w:t>Sci. Total Environment</w:t>
      </w:r>
      <w:r>
        <w:rPr/>
        <w:t xml:space="preserve">. </w:t>
      </w:r>
      <w:r>
        <w:rPr>
          <w:b/>
        </w:rPr>
        <w:t>341</w:t>
      </w:r>
      <w:r>
        <w:rPr/>
        <w:t xml:space="preserve">(1-3):199-209. </w:t>
      </w:r>
    </w:p>
    <w:p>
      <w:pPr>
        <w:pStyle w:val="Normal"/>
        <w:ind w:left="180" w:hanging="180"/>
        <w:rPr/>
      </w:pPr>
      <w:r>
        <w:rPr/>
        <w:t xml:space="preserve">Whiting, P.J.; Samm, J.F.; Moog, D.B. and Orndorff, R.L. (1999) Sediment-Transporting Flows in Headwater Streams. </w:t>
      </w:r>
      <w:r>
        <w:rPr>
          <w:i/>
        </w:rPr>
        <w:t>Geol. Soc. Am., Bull.</w:t>
      </w:r>
      <w:r>
        <w:rPr/>
        <w:t>. 111, 3, 450.</w:t>
      </w:r>
    </w:p>
    <w:p>
      <w:pPr>
        <w:pStyle w:val="Normal"/>
        <w:suppressLineNumbers/>
        <w:suppressAutoHyphens w:val="true"/>
        <w:ind w:left="180" w:hanging="180"/>
        <w:rPr/>
      </w:pPr>
      <w:r>
        <w:rPr/>
        <w:t xml:space="preserve">Whitman, E.J.; Drennan, M. Moore, G.; Lipkis, A.; and Bhatia, R.K. (2000) Stormwater Management Pilot Projects to Reduce Stormwater Runoff and Stormwater Pollutants. </w:t>
      </w:r>
      <w:r>
        <w:rPr>
          <w:i/>
        </w:rPr>
        <w:t>2000 Joint Conference on Water Resources Engineering and Water Resources Planning and Management</w:t>
      </w:r>
      <w:r>
        <w:rPr/>
        <w:t xml:space="preserve">, July 2000, Minneapolis, MN. American Society of Civil Engineers, CD-ROM. </w:t>
      </w:r>
    </w:p>
    <w:p>
      <w:pPr>
        <w:pStyle w:val="Normal"/>
        <w:ind w:left="180" w:hanging="180"/>
        <w:rPr/>
      </w:pPr>
      <w:r>
        <w:rPr/>
        <w:t xml:space="preserve">Whittemore, C.; Nicholson, B.; Nitsche, N. (2004). Chapter 27: Salt River Hydrological Study. </w:t>
      </w:r>
      <w:r>
        <w:rPr>
          <w:i/>
        </w:rPr>
        <w:t>Innovative Modeling of Urban Stormwater Systems, Monograph 12</w:t>
      </w:r>
      <w:r>
        <w:rPr/>
        <w:t>. Edited by W. James, CHI, Inc. 559-588.</w:t>
      </w:r>
    </w:p>
    <w:p>
      <w:pPr>
        <w:pStyle w:val="Normal"/>
        <w:ind w:left="180" w:hanging="180"/>
        <w:rPr/>
      </w:pPr>
      <w:r>
        <w:rPr/>
        <w:t xml:space="preserve">Whittemore, R.C. (1998) The BASINS Model. </w:t>
      </w:r>
      <w:r>
        <w:rPr>
          <w:i/>
        </w:rPr>
        <w:t>Water Environ. Technol.,</w:t>
      </w:r>
      <w:r>
        <w:rPr/>
        <w:t xml:space="preserve"> 10, 12, 57.</w:t>
      </w:r>
    </w:p>
    <w:p>
      <w:pPr>
        <w:pStyle w:val="Normal"/>
        <w:ind w:left="180" w:hanging="180"/>
        <w:rPr/>
      </w:pPr>
      <w:r>
        <w:rPr/>
        <w:t xml:space="preserve">Widera, Jr., J., and Podraza, P.C. (1996) The Impact of a Combined Sewer Overflow on the Ecology of Benthic Protozoa and Macroinvertebrates in a Small Urban Stream. </w:t>
      </w:r>
      <w:r>
        <w:rPr>
          <w:i/>
        </w:rPr>
        <w:t>Proc. 7th Int. Conf. on Urban Storm Drainage</w:t>
      </w:r>
      <w:r>
        <w:rPr/>
        <w:t xml:space="preserve">, Hannover, Germany, IAHR/IAWQ Joint Committee on Urban Storm Drainage, 1847. </w:t>
      </w:r>
    </w:p>
    <w:p>
      <w:pPr>
        <w:pStyle w:val="Normal"/>
        <w:ind w:left="180" w:hanging="180"/>
        <w:rPr/>
      </w:pPr>
      <w:r>
        <w:rPr/>
        <w:t xml:space="preserve">Wiese, J., and Scmitt, T.G. (1999) An Evaluation of the Pollutant Discharge of an Entire River Catchment Area Caused by Stormwater Runoff.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35. </w:t>
      </w:r>
    </w:p>
    <w:p>
      <w:pPr>
        <w:pStyle w:val="Normal"/>
        <w:ind w:left="180" w:hanging="180"/>
        <w:rPr/>
      </w:pPr>
      <w:r>
        <w:rPr/>
        <w:t xml:space="preserve">Wieske, D.; Penna, L.M. (2002). Storm-water strategy. </w:t>
      </w:r>
      <w:r>
        <w:rPr>
          <w:i/>
        </w:rPr>
        <w:t>Civil Engineering</w:t>
      </w:r>
      <w:r>
        <w:rPr/>
        <w:t>, </w:t>
      </w:r>
      <w:r>
        <w:rPr>
          <w:b/>
        </w:rPr>
        <w:t>72</w:t>
      </w:r>
      <w:r>
        <w:rPr/>
        <w:t>(2), 62-67.</w:t>
      </w:r>
    </w:p>
    <w:p>
      <w:pPr>
        <w:pStyle w:val="Normal"/>
        <w:suppressLineNumbers/>
        <w:suppressAutoHyphens w:val="true"/>
        <w:ind w:left="180" w:hanging="180"/>
        <w:rPr/>
      </w:pPr>
      <w:r>
        <w:rPr/>
        <w:t xml:space="preserve">Wigginton, B.O., and Lenhart, J.H. (2000) Using Iron-Infused Media and Stormfilter™ Technology for the Removal of Dissolved Phosphorus from Stormwater Discharges. </w:t>
      </w:r>
      <w:r>
        <w:rPr>
          <w:i/>
        </w:rPr>
        <w:t>WEFTEC2000, 73</w:t>
      </w:r>
      <w:r>
        <w:rPr>
          <w:i/>
          <w:vertAlign w:val="superscript"/>
        </w:rPr>
        <w:t>rd</w:t>
      </w:r>
      <w:r>
        <w:rPr>
          <w:i/>
        </w:rPr>
        <w:t xml:space="preserve"> Annual Conference and Exposition</w:t>
      </w:r>
      <w:r>
        <w:rPr/>
        <w:t>, October 2000, Anaheim, CA. Water Environment Federation, CD-ROM.</w:t>
      </w:r>
    </w:p>
    <w:p>
      <w:pPr>
        <w:pStyle w:val="Normal"/>
        <w:ind w:left="180" w:hanging="180"/>
        <w:rPr/>
      </w:pPr>
      <w:r>
        <w:rPr/>
        <w:t xml:space="preserve">Wikner, J.; Cuadros, R.; and Jansson, M. (1999) Differences in Consumption of Allochthonous DOC Under Limnic and Estuarine Conditions in a Watershed. </w:t>
      </w:r>
      <w:r>
        <w:rPr>
          <w:i/>
        </w:rPr>
        <w:t>Aquat. Microbial Ecol.</w:t>
      </w:r>
      <w:r>
        <w:rPr/>
        <w:t xml:space="preserve">. 17, 3, 289 </w:t>
      </w:r>
    </w:p>
    <w:p>
      <w:pPr>
        <w:pStyle w:val="Normal"/>
        <w:ind w:left="180" w:hanging="180"/>
        <w:rPr/>
      </w:pPr>
      <w:r>
        <w:rPr/>
        <w:t xml:space="preserve">Wilber, C.; Cole, S. (2003). Evaluating the Chesapeake Bay Program’s use attainability analysis for nutrient reduction strategy. </w:t>
      </w:r>
      <w:r>
        <w:rPr>
          <w:i/>
        </w:rPr>
        <w:t>TMDL 2003 Conf. Proc</w:t>
      </w:r>
      <w:r>
        <w:rPr/>
        <w:t>. Water Environment Federation. CD-ROM.</w:t>
      </w:r>
    </w:p>
    <w:p>
      <w:pPr>
        <w:pStyle w:val="Normal"/>
        <w:ind w:left="180" w:hanging="180"/>
        <w:rPr/>
      </w:pPr>
      <w:r>
        <w:rPr/>
        <w:t xml:space="preserve">Wilby, R.L.; Abrahart, R.J.; Dawson, C.W. (2003). Detection of conceptual model rainfall-runoff processes inside an artificial neural network. </w:t>
      </w:r>
      <w:r>
        <w:rPr>
          <w:i/>
          <w:lang w:val="it-IT"/>
        </w:rPr>
        <w:t xml:space="preserve">Hydrol. Sci. J./J. Sci. </w:t>
      </w:r>
      <w:r>
        <w:rPr>
          <w:i/>
        </w:rPr>
        <w:t>Hydrol</w:t>
      </w:r>
      <w:r>
        <w:rPr/>
        <w:t xml:space="preserve">. </w:t>
      </w:r>
      <w:r>
        <w:rPr>
          <w:b/>
        </w:rPr>
        <w:t>48</w:t>
      </w:r>
      <w:r>
        <w:rPr/>
        <w:t>(2):163-182.</w:t>
      </w:r>
    </w:p>
    <w:p>
      <w:pPr>
        <w:pStyle w:val="Normal"/>
        <w:ind w:left="180" w:hanging="180"/>
        <w:rPr/>
      </w:pPr>
      <w:r>
        <w:rPr/>
        <w:t xml:space="preserve">Wilby, R.L.; Hay, L.E.; and Leavesley, G.H. (1999) A Comparison of Downscaled and Raw GCM Output: Implications for Climate Change Scenarios in the San Juan River Basin, Colorado. </w:t>
      </w:r>
      <w:r>
        <w:rPr>
          <w:i/>
        </w:rPr>
        <w:t>J. Hydrol</w:t>
      </w:r>
      <w:r>
        <w:rPr/>
        <w:t xml:space="preserve">. (Neth.) . 225, 1-2, 67 </w:t>
      </w:r>
    </w:p>
    <w:p>
      <w:pPr>
        <w:pStyle w:val="Normal"/>
        <w:ind w:left="180" w:hanging="180"/>
        <w:rPr/>
      </w:pPr>
      <w:r>
        <w:rPr/>
        <w:t xml:space="preserve">Wilchfort-Kalman, O.; Lund, J.R.; Lew, D.; and Larson, D.M. (1998) Economic Analysis for Stormwater Quality Management. </w:t>
      </w:r>
      <w:r>
        <w:rPr>
          <w:i/>
        </w:rPr>
        <w:t>Water Resour. and the Urban Environ.: Proc. 25</w:t>
      </w:r>
      <w:r>
        <w:rPr>
          <w:i/>
          <w:vertAlign w:val="superscript"/>
        </w:rPr>
        <w:t>th</w:t>
      </w:r>
      <w:r>
        <w:rPr>
          <w:i/>
        </w:rPr>
        <w:t xml:space="preserve"> Water Resour. Plan. Manage Conf.</w:t>
      </w:r>
      <w:r>
        <w:rPr/>
        <w:t>, Chicago, Ill., ASCE, 574</w:t>
      </w:r>
    </w:p>
    <w:p>
      <w:pPr>
        <w:pStyle w:val="Normal"/>
        <w:ind w:left="180" w:hanging="180"/>
        <w:rPr/>
      </w:pPr>
      <w:r>
        <w:rPr>
          <w:color w:val="000000"/>
        </w:rPr>
        <w:t xml:space="preserve">Wilcox, W.M.; Solo-Gabriele, H.M.: Sternberg, L.O. (2004). Use of stable isotopes to quantify flows between the Everglades and urban areas in Miami-Dade County Florida. </w:t>
      </w:r>
      <w:r>
        <w:rPr>
          <w:i/>
          <w:color w:val="000000"/>
        </w:rPr>
        <w:t>J. Hydrol</w:t>
      </w:r>
      <w:r>
        <w:rPr>
          <w:color w:val="000000"/>
        </w:rPr>
        <w:t xml:space="preserve">. </w:t>
      </w:r>
      <w:r>
        <w:rPr>
          <w:i/>
        </w:rPr>
        <w:t>(Amst.).</w:t>
      </w:r>
      <w:r>
        <w:rPr/>
        <w:t xml:space="preserve"> </w:t>
      </w:r>
      <w:r>
        <w:rPr>
          <w:b/>
          <w:color w:val="000000"/>
        </w:rPr>
        <w:t>293</w:t>
      </w:r>
      <w:r>
        <w:rPr>
          <w:color w:val="000000"/>
        </w:rPr>
        <w:t>(1-4):1-19.</w:t>
      </w:r>
    </w:p>
    <w:p>
      <w:pPr>
        <w:pStyle w:val="Normal"/>
        <w:ind w:left="180" w:hanging="180"/>
        <w:rPr/>
      </w:pPr>
      <w:r>
        <w:rPr/>
        <w:t xml:space="preserve">Wildermuth, M.J.; LeClaire, J.P.; Malone, A.E.; Hwang, J.H.; Rossi, J.V.; Atwater, R. (2005). Chino Basin optimum basin management program. </w:t>
      </w:r>
      <w:r>
        <w:rPr>
          <w:i/>
        </w:rPr>
        <w:t>Proc. 2005 Watershed Management Conf. - Managing Watersheds for Human and Natural Impacts: Engineering, Ecological, and Economic Challenges</w:t>
      </w:r>
      <w:r>
        <w:rPr/>
        <w:t xml:space="preserve">. Am. Society of Civil Engineers. 1641-1652. </w:t>
      </w:r>
    </w:p>
    <w:p>
      <w:pPr>
        <w:pStyle w:val="Normal"/>
        <w:ind w:left="180" w:hanging="180"/>
        <w:rPr>
          <w:color w:val="000000"/>
        </w:rPr>
      </w:pPr>
      <w:r>
        <w:rPr/>
        <w:t xml:space="preserve">Wiley, M.J., Pijanowski, B.C., Richards, P., Riseng, C., Seelbach, P., and Stevenson, R.J. (2004). Combining valley segment classification with neural net modeling of landscape change: A new approach to integrated risk assessment for river ecosystems. </w:t>
      </w:r>
      <w:r>
        <w:rPr>
          <w:i/>
        </w:rPr>
        <w:t>Watershed 2004 Conf. Proc</w:t>
      </w:r>
      <w:r>
        <w:rPr/>
        <w:t>. Water Environment Federation. CD-ROM.</w:t>
      </w:r>
    </w:p>
    <w:p>
      <w:pPr>
        <w:pStyle w:val="Normal"/>
        <w:ind w:left="180" w:hanging="180"/>
        <w:rPr/>
      </w:pPr>
      <w:r>
        <w:rPr/>
        <w:t xml:space="preserve">Wilkinson, A.G. (1999) Poplars and Willows for Soil Erosion Control in New Zealand. </w:t>
      </w:r>
      <w:r>
        <w:rPr>
          <w:i/>
        </w:rPr>
        <w:t>Biomass &amp; Bioenergy</w:t>
      </w:r>
      <w:r>
        <w:rPr/>
        <w:t xml:space="preserve">. 16, 4, 263 </w:t>
      </w:r>
    </w:p>
    <w:p>
      <w:pPr>
        <w:pStyle w:val="Normal"/>
        <w:ind w:left="180" w:hanging="180"/>
        <w:rPr/>
      </w:pPr>
      <w:r>
        <w:rPr/>
        <w:t xml:space="preserve">Wilkinson, A.N.; Hall, R.I.; and Smol, J.P. (1999) Chrysophyte Cysts as Paleolimnological Indicators of Environmental Change due to Cottage Development and Acidic Deposition in the Muskoka-Haliburton Region, Ontario, Canada [Review]. </w:t>
      </w:r>
      <w:r>
        <w:rPr>
          <w:i/>
        </w:rPr>
        <w:t>J.of Paleolimnology</w:t>
      </w:r>
      <w:r>
        <w:rPr/>
        <w:t xml:space="preserve">. 22, 1, 17 </w:t>
      </w:r>
    </w:p>
    <w:p>
      <w:pPr>
        <w:pStyle w:val="Normal"/>
        <w:suppressLineNumbers/>
        <w:suppressAutoHyphens w:val="true"/>
        <w:ind w:left="180" w:hanging="180"/>
        <w:rPr/>
      </w:pPr>
      <w:r>
        <w:rPr/>
        <w:t xml:space="preserve">Willems P. (2000) Compound Intensity/Duration/Frequency-Relationships of Extreme Precipitation for Two Seasons and Two Storm Types. </w:t>
      </w:r>
      <w:r>
        <w:rPr>
          <w:i/>
        </w:rPr>
        <w:t>J. Hydrol. (Neth.)</w:t>
      </w:r>
      <w:r>
        <w:rPr/>
        <w:t xml:space="preserve">. </w:t>
      </w:r>
      <w:r>
        <w:rPr>
          <w:b/>
        </w:rPr>
        <w:t>233</w:t>
      </w:r>
      <w:r>
        <w:rPr/>
        <w:t xml:space="preserve">, 189. </w:t>
      </w:r>
    </w:p>
    <w:p>
      <w:pPr>
        <w:pStyle w:val="Normal"/>
        <w:ind w:left="180" w:hanging="180"/>
        <w:rPr/>
      </w:pPr>
      <w:r>
        <w:rPr/>
        <w:t>Willems, P. (1999) Stochastic Generation of Spatial Rainfall for Urban Drainage Areas</w:t>
      </w:r>
      <w:r>
        <w:rPr>
          <w:i/>
        </w:rPr>
        <w:t>. Water Sci. and Tech.</w:t>
      </w:r>
      <w:r>
        <w:rPr/>
        <w:t>. 39, 9, 23.</w:t>
      </w:r>
    </w:p>
    <w:p>
      <w:pPr>
        <w:pStyle w:val="Normal"/>
        <w:ind w:left="180" w:hanging="180"/>
        <w:rPr/>
      </w:pPr>
      <w:r>
        <w:rPr>
          <w:rFonts w:eastAsia="MS Mincho;ＭＳ 明朝"/>
        </w:rPr>
        <w:t xml:space="preserve">Willems, P. (2001). A Spatial Rainfall Generator for Small Spatial Scales. </w:t>
      </w:r>
      <w:r>
        <w:rPr>
          <w:rFonts w:eastAsia="MS Mincho;ＭＳ 明朝"/>
          <w:i/>
        </w:rPr>
        <w:t>J. Hydrol</w:t>
      </w:r>
      <w:r>
        <w:rPr>
          <w:rFonts w:eastAsia="MS Mincho;ＭＳ 明朝"/>
        </w:rPr>
        <w:t xml:space="preserve">. </w:t>
      </w:r>
      <w:r>
        <w:rPr>
          <w:rFonts w:eastAsia="MS Mincho;ＭＳ 明朝"/>
          <w:b/>
        </w:rPr>
        <w:t>252</w:t>
      </w:r>
      <w:r>
        <w:rPr>
          <w:rFonts w:eastAsia="MS Mincho;ＭＳ 明朝"/>
        </w:rPr>
        <w:t xml:space="preserve">:126.  </w:t>
      </w:r>
    </w:p>
    <w:p>
      <w:pPr>
        <w:pStyle w:val="PlainText"/>
        <w:ind w:left="180" w:hanging="180"/>
        <w:rPr/>
      </w:pPr>
      <w:r>
        <w:rPr>
          <w:rFonts w:cs="Times New Roman" w:ascii="Times New Roman" w:hAnsi="Times New Roman"/>
          <w:sz w:val="20"/>
        </w:rPr>
        <w:t xml:space="preserve">Willems, P. and Berlamont, J. (2002a). Accounting for the spatial rainfall variability in urban modeling applications.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105.</w:t>
      </w:r>
    </w:p>
    <w:p>
      <w:pPr>
        <w:pStyle w:val="PlainText"/>
        <w:ind w:left="180" w:hanging="180"/>
        <w:rPr/>
      </w:pPr>
      <w:r>
        <w:rPr>
          <w:rFonts w:cs="Times New Roman" w:ascii="Times New Roman" w:hAnsi="Times New Roman"/>
          <w:sz w:val="20"/>
        </w:rPr>
        <w:t xml:space="preserve">Willems, P. and Berlamont, J. (2002b). Probabilistic Emission and Immission Modeling: Case-Study of the Combined Sewer – WWTP-Receiving Water System at Dessel (Belgium). </w:t>
      </w:r>
      <w:r>
        <w:rPr>
          <w:rFonts w:cs="Times New Roman" w:ascii="Times New Roman" w:hAnsi="Times New Roman"/>
          <w:i/>
          <w:iCs/>
          <w:sz w:val="20"/>
        </w:rPr>
        <w:t>Water Science and Technology</w:t>
      </w:r>
      <w:r>
        <w:rPr>
          <w:rFonts w:cs="Times New Roman" w:ascii="Times New Roman" w:hAnsi="Times New Roman"/>
          <w:sz w:val="20"/>
        </w:rPr>
        <w:t xml:space="preserve"> </w:t>
      </w:r>
      <w:r>
        <w:rPr>
          <w:rFonts w:cs="Times New Roman" w:ascii="Times New Roman" w:hAnsi="Times New Roman"/>
          <w:b/>
          <w:bCs/>
          <w:sz w:val="20"/>
        </w:rPr>
        <w:t>45</w:t>
      </w:r>
      <w:r>
        <w:rPr>
          <w:rFonts w:cs="Times New Roman" w:ascii="Times New Roman" w:hAnsi="Times New Roman"/>
          <w:sz w:val="20"/>
        </w:rPr>
        <w:t>:117.</w:t>
      </w:r>
    </w:p>
    <w:p>
      <w:pPr>
        <w:pStyle w:val="Normal"/>
        <w:ind w:left="180" w:hanging="180"/>
        <w:rPr/>
      </w:pPr>
      <w:r>
        <w:rPr/>
        <w:t xml:space="preserve">Willems, P.; Vaes, G.; and Berlamont, J. (1999) Compound IDF-Relationships and Design Storms for Two Seasons and Two storm Typ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97. </w:t>
      </w:r>
    </w:p>
    <w:p>
      <w:pPr>
        <w:pStyle w:val="Normal"/>
        <w:ind w:left="180" w:hanging="180"/>
        <w:rPr/>
      </w:pPr>
      <w:r>
        <w:rPr/>
        <w:t xml:space="preserve">Williams, A.T., and Simmons, S.L. (1997a) Estuaries Litter at the River/beach Interface in the Bristol Channel, United Kingdom. </w:t>
      </w:r>
      <w:r>
        <w:rPr>
          <w:i/>
          <w:iCs/>
        </w:rPr>
        <w:t xml:space="preserve">J. Coastal Res. </w:t>
      </w:r>
      <w:r>
        <w:rPr/>
        <w:t xml:space="preserve">(U.K.), </w:t>
      </w:r>
      <w:r>
        <w:rPr>
          <w:b/>
          <w:bCs/>
        </w:rPr>
        <w:t>13</w:t>
      </w:r>
      <w:r>
        <w:rPr/>
        <w:t>, 4, 1159.</w:t>
      </w:r>
    </w:p>
    <w:p>
      <w:pPr>
        <w:pStyle w:val="Normal"/>
        <w:ind w:left="180" w:hanging="180"/>
        <w:rPr/>
      </w:pPr>
      <w:r>
        <w:rPr/>
        <w:t xml:space="preserve">Williams, A.T., and Simmons, S.L. (1997b) Movement Patterns of Riverine Litter. </w:t>
      </w:r>
      <w:r>
        <w:rPr>
          <w:i/>
          <w:iCs/>
        </w:rPr>
        <w:t>Water, Air, Soil Pollut</w:t>
      </w:r>
      <w:r>
        <w:rPr/>
        <w:t xml:space="preserve">. (Neth.), </w:t>
      </w:r>
      <w:r>
        <w:rPr>
          <w:b/>
          <w:bCs/>
        </w:rPr>
        <w:t>98</w:t>
      </w:r>
      <w:r>
        <w:rPr/>
        <w:t>, 1-2, 119.</w:t>
      </w:r>
    </w:p>
    <w:p>
      <w:pPr>
        <w:pStyle w:val="Normal"/>
        <w:ind w:left="180" w:hanging="180"/>
        <w:rPr/>
      </w:pPr>
      <w:r>
        <w:rPr/>
        <w:t>Williams, A.T., and Simmons, S.L. (1999) Sources of Riverine Litter: The River Taff, South Wales, UK.</w:t>
      </w:r>
      <w:r>
        <w:rPr>
          <w:i/>
        </w:rPr>
        <w:t xml:space="preserve"> Water, Air, &amp; Soil Pollution</w:t>
      </w:r>
      <w:r>
        <w:rPr/>
        <w:t>, 112, 1</w:t>
        <w:noBreakHyphen/>
        <w:t>2, 197.</w:t>
      </w:r>
    </w:p>
    <w:p>
      <w:pPr>
        <w:pStyle w:val="Normal"/>
        <w:ind w:left="180" w:hanging="180"/>
        <w:rPr/>
      </w:pPr>
      <w:r>
        <w:rPr/>
        <w:t xml:space="preserve">Williams, D. (1999) Sustainable Urban and Regional Design: the South Dade Watershed Project. </w:t>
      </w:r>
      <w:r>
        <w:rPr>
          <w:i/>
        </w:rPr>
        <w:t>Proc. AWRA’s 1999 Annual Water Resources Conference -</w:t>
      </w:r>
      <w:r>
        <w:rPr/>
        <w:t xml:space="preserve"> </w:t>
      </w:r>
      <w:r>
        <w:rPr>
          <w:i/>
        </w:rPr>
        <w:t>Watershed Management to Protect Declining Species</w:t>
      </w:r>
      <w:r>
        <w:rPr/>
        <w:t xml:space="preserve">, December 1999, Seattle, WA. </w:t>
      </w:r>
      <w:r>
        <w:rPr>
          <w:i/>
        </w:rPr>
        <w:t>American Water Resources Association</w:t>
      </w:r>
      <w:r>
        <w:rPr/>
        <w:t xml:space="preserve">, 457. </w:t>
      </w:r>
    </w:p>
    <w:p>
      <w:pPr>
        <w:pStyle w:val="Normal"/>
        <w:ind w:left="180" w:hanging="180"/>
        <w:rPr/>
      </w:pPr>
      <w:r>
        <w:rPr/>
        <w:t xml:space="preserve">Williams, D.S.; Sowles, D.P.; Reddy, S.P.; and Demlow, T.C. (1997) Computer and Pysical Modeling of A Large Hybrid CSO/Sanitary Wastewater Pump Station. </w:t>
      </w:r>
      <w:r>
        <w:rPr>
          <w:i/>
          <w:iCs/>
        </w:rPr>
        <w:t>Proc. Water Environ. Fed. 70</w:t>
      </w:r>
      <w:r>
        <w:rPr>
          <w:i/>
          <w:iCs/>
          <w:vertAlign w:val="superscript"/>
        </w:rPr>
        <w:t>th</w:t>
      </w:r>
      <w:r>
        <w:rPr>
          <w:i/>
          <w:iCs/>
        </w:rPr>
        <w:t xml:space="preserve"> Annu. Conf. Exposition</w:t>
      </w:r>
      <w:r>
        <w:rPr/>
        <w:t xml:space="preserve">, Chicago, Ill., </w:t>
      </w:r>
      <w:r>
        <w:rPr>
          <w:b/>
          <w:bCs/>
        </w:rPr>
        <w:t>2</w:t>
      </w:r>
      <w:r>
        <w:rPr/>
        <w:t>, 495.</w:t>
      </w:r>
    </w:p>
    <w:p>
      <w:pPr>
        <w:pStyle w:val="Normal"/>
        <w:ind w:left="180" w:hanging="180"/>
        <w:rPr/>
      </w:pPr>
      <w:r>
        <w:rPr/>
        <w:t xml:space="preserve">Williams, K.S., and Tarboton, D.G. (1999) The ABC's of Snowmelt: a Topographically Factorized Energy Component Snowmelt Model. </w:t>
      </w:r>
      <w:r>
        <w:rPr>
          <w:i/>
        </w:rPr>
        <w:t>Hydrol. Processes</w:t>
      </w:r>
      <w:r>
        <w:rPr/>
        <w:t>. 13, 12-13, 1905.</w:t>
      </w:r>
    </w:p>
    <w:p>
      <w:pPr>
        <w:pStyle w:val="Normal"/>
        <w:ind w:left="180" w:hanging="180"/>
        <w:rPr/>
      </w:pPr>
      <w:r>
        <w:rPr/>
        <w:t xml:space="preserve">Williams, R.; French, D.; and Huiting, J. (1999) A Partnership for the Future: The Louisville and Jefferson County Initiatives for I/I Identification. </w:t>
      </w:r>
      <w:r>
        <w:rPr>
          <w:i/>
        </w:rPr>
        <w:t>Proc. Water Environ. Fed. 72</w:t>
      </w:r>
      <w:r>
        <w:rPr>
          <w:i/>
          <w:vertAlign w:val="superscript"/>
        </w:rPr>
        <w:t>nd</w:t>
      </w:r>
      <w:r>
        <w:rPr>
          <w:i/>
        </w:rPr>
        <w:t xml:space="preserve"> Annu. Conf. Exposition</w:t>
      </w:r>
      <w:r>
        <w:rPr/>
        <w:t xml:space="preserve">, [CD-ROM], New Orleans, LA. </w:t>
      </w:r>
    </w:p>
    <w:p>
      <w:pPr>
        <w:pStyle w:val="Normal"/>
        <w:suppressLineNumbers/>
        <w:suppressAutoHyphens w:val="true"/>
        <w:ind w:left="180" w:hanging="180"/>
        <w:rPr/>
      </w:pPr>
      <w:r>
        <w:rPr/>
        <w:t xml:space="preserve">Williamson, R.B., and Morrisey, D.J. (2000) Stormwater Contamination of Urban Estuaries. 1. Predicting the Build-Up of Heavy Metals in Sediments. </w:t>
      </w:r>
      <w:r>
        <w:rPr>
          <w:i/>
        </w:rPr>
        <w:t>Estuaries</w:t>
      </w:r>
      <w:r>
        <w:rPr/>
        <w:t xml:space="preserve">. </w:t>
      </w:r>
      <w:r>
        <w:rPr>
          <w:b/>
        </w:rPr>
        <w:t>23</w:t>
      </w:r>
      <w:r>
        <w:rPr/>
        <w:t xml:space="preserve">, 56. </w:t>
      </w:r>
    </w:p>
    <w:p>
      <w:pPr>
        <w:pStyle w:val="Normal"/>
        <w:ind w:left="180" w:hanging="180"/>
        <w:rPr/>
      </w:pPr>
      <w:r>
        <w:rPr/>
        <w:t xml:space="preserve">Wilmut, C.G.; Carroll, J.S. (2003). Sanitary sewer overflow elimination program, City of Lafayette, Louisiana. </w:t>
      </w:r>
      <w:r>
        <w:rPr>
          <w:i/>
        </w:rPr>
        <w:t>Collection Systems Conf. 2003: cMOM Go! Proc</w:t>
      </w:r>
      <w:r>
        <w:rPr/>
        <w:t>. Water Environment Federation. CD-ROM.</w:t>
      </w:r>
    </w:p>
    <w:p>
      <w:pPr>
        <w:pStyle w:val="Normal"/>
        <w:ind w:left="180" w:hanging="180"/>
        <w:rPr/>
      </w:pPr>
      <w:r>
        <w:rPr/>
        <w:t xml:space="preserve">Wilson, A.; Boehland, J. (2005). Small is beautiful: U.S. house size, resource use, and the environment. </w:t>
      </w:r>
      <w:r>
        <w:rPr>
          <w:i/>
        </w:rPr>
        <w:t>J. Industrial Ecology</w:t>
      </w:r>
      <w:r>
        <w:rPr/>
        <w:t xml:space="preserve">. </w:t>
      </w:r>
      <w:r>
        <w:rPr>
          <w:b/>
        </w:rPr>
        <w:t>9</w:t>
      </w:r>
      <w:r>
        <w:rPr/>
        <w:t xml:space="preserve">(1-2):277-287. </w:t>
      </w:r>
    </w:p>
    <w:p>
      <w:pPr>
        <w:pStyle w:val="Normal"/>
        <w:ind w:left="180" w:hanging="180"/>
        <w:rPr/>
      </w:pPr>
      <w:r>
        <w:rPr/>
        <w:t xml:space="preserve">Wilson, A.; Garner, G.; and Sweeney, M. (2001). Action Plan for the New Millennium – Louisville and Jefferson County MSD Utilize a Multi-Variable Risk Model to Support Long-Range Service Area Planning. </w:t>
      </w:r>
      <w:r>
        <w:rPr>
          <w:i/>
        </w:rPr>
        <w:t>WEFTEC 2001 Conf. Proc</w:t>
      </w:r>
      <w:r>
        <w:rPr/>
        <w:t xml:space="preserve">. CD-ROM. </w:t>
      </w:r>
    </w:p>
    <w:p>
      <w:pPr>
        <w:pStyle w:val="Normal"/>
        <w:suppressAutoHyphens w:val="true"/>
        <w:ind w:left="180" w:hanging="180"/>
        <w:rPr/>
      </w:pPr>
      <w:r>
        <w:rPr/>
        <w:t xml:space="preserve">Wilson, D. (2002). Community based water monitoring and beyond a case study: Pennsylvania. </w:t>
      </w:r>
      <w:r>
        <w:rPr>
          <w:i/>
          <w:iCs/>
        </w:rPr>
        <w:t xml:space="preserve">Proc. of the Watershed 2002 Conf., February 2002. </w:t>
      </w:r>
      <w:r>
        <w:rPr>
          <w:iCs/>
        </w:rPr>
        <w:t>Water Environment Federation. CD-ROM.</w:t>
      </w:r>
      <w:r>
        <w:rPr/>
        <w:t xml:space="preserve"> </w:t>
      </w:r>
    </w:p>
    <w:p>
      <w:pPr>
        <w:pStyle w:val="Normal"/>
        <w:ind w:left="180" w:hanging="180"/>
        <w:rPr/>
      </w:pPr>
      <w:r>
        <w:rPr/>
        <w:t xml:space="preserve">Wilson, J.C. (2002). Infiltration/inflow rehabilitation cost effectiveness in Encumclaw. (2002). </w:t>
      </w:r>
      <w:r>
        <w:rPr>
          <w:i/>
          <w:iCs/>
        </w:rPr>
        <w:t xml:space="preserve">WEFTEC 2002 Conf. Proc., September 2002. </w:t>
      </w:r>
      <w:r>
        <w:rPr>
          <w:iCs/>
        </w:rPr>
        <w:t>Water Environment Federation. CD-ROM.</w:t>
      </w:r>
    </w:p>
    <w:p>
      <w:pPr>
        <w:pStyle w:val="Normal"/>
        <w:ind w:left="180" w:hanging="180"/>
        <w:rPr/>
      </w:pPr>
      <w:r>
        <w:rPr/>
        <w:t xml:space="preserve">Wilson, J.C. (2003). Cost effective limits of community sewer systems. </w:t>
      </w:r>
      <w:r>
        <w:rPr>
          <w:i/>
        </w:rPr>
        <w:t>WEFTEC 2003 Conf. Proc</w:t>
      </w:r>
      <w:r>
        <w:rPr/>
        <w:t>. Water Environment Federation. CD-ROM.</w:t>
      </w:r>
    </w:p>
    <w:p>
      <w:pPr>
        <w:pStyle w:val="Normal"/>
        <w:ind w:left="180" w:hanging="180"/>
        <w:rPr/>
      </w:pPr>
      <w:r>
        <w:rPr/>
        <w:t xml:space="preserve">Wilson, R. (2005). A comprehensive watershed assessment in an urbanizing area from hydrology, geomorphology to water quality. </w:t>
      </w:r>
      <w:r>
        <w:rPr>
          <w:i/>
        </w:rPr>
        <w:t>Proc. 2005 Watershed Management Conf. - Managing Watersheds for Human and Natural Impacts: Engineering, Ecological, and Economic Challenges</w:t>
      </w:r>
      <w:r>
        <w:rPr/>
        <w:t xml:space="preserve">. Am. Society of Civil Engineers. 1145. </w:t>
      </w:r>
    </w:p>
    <w:p>
      <w:pPr>
        <w:pStyle w:val="Normal"/>
        <w:ind w:left="180" w:hanging="180"/>
        <w:rPr/>
      </w:pPr>
      <w:r>
        <w:rPr/>
        <w:t xml:space="preserve">Winger, P. V., and Lasier, P . J.(1998)  Toxicity of Sediment Collected Upriver and Downriver of Major Cities Along the Lower Mississippi River. </w:t>
      </w:r>
      <w:r>
        <w:rPr>
          <w:i/>
        </w:rPr>
        <w:t>Arch. Environ. Contam. Toxicol.</w:t>
      </w:r>
      <w:r>
        <w:rPr/>
        <w:t>, 35, 2, 213.</w:t>
      </w:r>
    </w:p>
    <w:p>
      <w:pPr>
        <w:pStyle w:val="Normal"/>
        <w:ind w:left="180" w:hanging="180"/>
        <w:rPr/>
      </w:pPr>
      <w:r>
        <w:rPr/>
        <w:t xml:space="preserve">Winger, P.V.; Lasier, P.J.; Bogenrieder, K.J. (2005). Combined use of rapid bioassessment protocols and sediment quality triad to assess stream quality. </w:t>
      </w:r>
      <w:r>
        <w:rPr>
          <w:i/>
        </w:rPr>
        <w:t>Environ. Monitoring Assessment</w:t>
      </w:r>
      <w:r>
        <w:rPr/>
        <w:t xml:space="preserve">. </w:t>
      </w:r>
      <w:r>
        <w:rPr>
          <w:b/>
        </w:rPr>
        <w:t>100</w:t>
      </w:r>
      <w:r>
        <w:rPr/>
        <w:t xml:space="preserve">(1-3):267-295. </w:t>
      </w:r>
    </w:p>
    <w:p>
      <w:pPr>
        <w:pStyle w:val="Normal"/>
        <w:ind w:left="180" w:hanging="180"/>
        <w:rPr/>
      </w:pPr>
      <w:r>
        <w:rPr/>
        <w:t xml:space="preserve">Winogradoff, D.A., and Coffman, L.S. (1999) Bioretention: Water Quality Performance Data and Design Modifications. </w:t>
      </w:r>
      <w:r>
        <w:rPr>
          <w:i/>
        </w:rPr>
        <w:t xml:space="preserve">ASCE 26th Annu Conf. Water Resour. Plann. Manage. 1999 Annu. Conf. Environ. Eng., </w:t>
      </w:r>
      <w:r>
        <w:rPr/>
        <w:t>Tempe, AZ.</w:t>
        <w:tab/>
        <w:tab/>
      </w:r>
    </w:p>
    <w:p>
      <w:pPr>
        <w:pStyle w:val="Normal"/>
        <w:ind w:left="180" w:hanging="180"/>
        <w:rPr/>
      </w:pPr>
      <w:r>
        <w:rPr/>
        <w:t xml:space="preserve">Winter, J. G., and Duthie, H.C. (1998) Effects of Urbanization on Water Quality, Periphyton and Invertebrate Communities in a Southern Ontario Stream. </w:t>
      </w:r>
      <w:r>
        <w:rPr>
          <w:i/>
        </w:rPr>
        <w:t>Can. Water Resour. J.</w:t>
      </w:r>
      <w:r>
        <w:rPr/>
        <w:t>, 23, 3, 245.</w:t>
      </w:r>
    </w:p>
    <w:p>
      <w:pPr>
        <w:pStyle w:val="Normal"/>
        <w:suppressLineNumbers/>
        <w:suppressAutoHyphens w:val="true"/>
        <w:ind w:left="180" w:hanging="180"/>
        <w:rPr/>
      </w:pPr>
      <w:r>
        <w:rPr/>
        <w:t xml:space="preserve">Winter, J.G., and Duthie, H.C. (2000) Export Coefficient Modeling to Assess Phosphorus Loading in an Urban Watershed. </w:t>
      </w:r>
      <w:r>
        <w:rPr>
          <w:i/>
        </w:rPr>
        <w:t>J. Am. Water Resour. Assoc</w:t>
      </w:r>
      <w:r>
        <w:rPr/>
        <w:t xml:space="preserve">. </w:t>
      </w:r>
      <w:r>
        <w:rPr>
          <w:b/>
        </w:rPr>
        <w:t>36</w:t>
      </w:r>
      <w:r>
        <w:rPr/>
        <w:t>, 1053.</w:t>
      </w:r>
    </w:p>
    <w:p>
      <w:pPr>
        <w:pStyle w:val="Normal"/>
        <w:ind w:left="180" w:hanging="180"/>
        <w:rPr/>
      </w:pPr>
      <w:r>
        <w:rPr/>
        <w:t xml:space="preserve">Winther, J.G.; Gerland, S.; Orbaek, J.B.; Ivanov, B.; Blanco, A.; and Boike, J. (1999) Spectral Reflectance of Melting Snow in a High Arctic Watershed on Svalbard: Some Implications For Optical Satellite Remote Sensing Studies. Hydrological Processes. 13, 12-13, 2033 </w:t>
      </w:r>
    </w:p>
    <w:p>
      <w:pPr>
        <w:pStyle w:val="Normal"/>
        <w:ind w:left="180" w:hanging="180"/>
        <w:rPr>
          <w:color w:val="000000"/>
        </w:rPr>
      </w:pPr>
      <w:r>
        <w:rPr/>
        <w:t xml:space="preserve">Wise, C. and Armitage, N. (2004). Chapter 24: The Use of GIS to Determine a Strategy for the Removal of Urban Litter,  Upper Lotus and Lower Salt River Catchments, Cape Town. </w:t>
      </w:r>
      <w:r>
        <w:rPr>
          <w:i/>
        </w:rPr>
        <w:t>Innovative Modeling of Urban Stormwater Systems, Monograph 12</w:t>
      </w:r>
      <w:r>
        <w:rPr/>
        <w:t>. Edited by W. James, CHI, Inc. 505-520.</w:t>
      </w:r>
    </w:p>
    <w:p>
      <w:pPr>
        <w:pStyle w:val="Normal"/>
        <w:ind w:left="180" w:hanging="180"/>
        <w:rPr/>
      </w:pPr>
      <w:r>
        <w:rPr/>
        <w:t xml:space="preserve">Wise, L., and Pawlukiewicz, J. (1997) The Watershed Approach: Framework for Action. </w:t>
      </w:r>
      <w:r>
        <w:rPr>
          <w:i/>
          <w:iCs/>
        </w:rPr>
        <w:t>Proc. 24</w:t>
      </w:r>
      <w:r>
        <w:rPr>
          <w:i/>
          <w:iCs/>
          <w:vertAlign w:val="superscript"/>
        </w:rPr>
        <w:t>th</w:t>
      </w:r>
      <w:r>
        <w:rPr>
          <w:i/>
          <w:iCs/>
        </w:rPr>
        <w:t xml:space="preserve"> Water Resour. Plann. Manage. Conf. Aesthetics in the Constructed Environment,</w:t>
      </w:r>
      <w:r>
        <w:rPr/>
        <w:t xml:space="preserve"> Houston, Tex., 468. </w:t>
      </w:r>
    </w:p>
    <w:p>
      <w:pPr>
        <w:pStyle w:val="Normal"/>
        <w:ind w:left="180" w:hanging="180"/>
        <w:rPr/>
      </w:pPr>
      <w:r>
        <w:rPr>
          <w:color w:val="000000"/>
        </w:rPr>
        <w:t xml:space="preserve">Wissman, R.C.; Timm, R.K.; Logsdon, M.G. (2004). Effects of changing forest and impervious land covers on discharge characteristics of watersheds. </w:t>
      </w:r>
      <w:r>
        <w:rPr>
          <w:i/>
          <w:color w:val="000000"/>
        </w:rPr>
        <w:t>Environ. Manage.</w:t>
      </w:r>
      <w:r>
        <w:rPr>
          <w:color w:val="000000"/>
        </w:rPr>
        <w:t xml:space="preserve"> </w:t>
      </w:r>
      <w:r>
        <w:rPr>
          <w:b/>
          <w:color w:val="000000"/>
        </w:rPr>
        <w:t>3</w:t>
      </w:r>
      <w:r>
        <w:rPr>
          <w:color w:val="000000"/>
        </w:rPr>
        <w:t>4(1):91-98.</w:t>
      </w:r>
    </w:p>
    <w:p>
      <w:pPr>
        <w:pStyle w:val="Normal"/>
        <w:ind w:left="180" w:hanging="180"/>
        <w:rPr/>
      </w:pPr>
      <w:r>
        <w:rPr/>
        <w:t xml:space="preserve">Wittayapak, C., and Dearden, P. (1999) Decision-Making Arrangements in Community-Based Watershed Management in Northern Thailand. </w:t>
      </w:r>
      <w:r>
        <w:rPr>
          <w:i/>
        </w:rPr>
        <w:t>Soc. Natal. Resour.</w:t>
      </w:r>
      <w:r>
        <w:rPr/>
        <w:t xml:space="preserve">. 12, 7, 673 </w:t>
      </w:r>
    </w:p>
    <w:p>
      <w:pPr>
        <w:pStyle w:val="Normal"/>
        <w:ind w:left="180" w:hanging="180"/>
        <w:rPr/>
      </w:pPr>
      <w:r>
        <w:rPr/>
        <w:t xml:space="preserve">Wittenberg, H., and Sivapalan, M. (1999) Watershed Groundwater Balance Estimation Using Streamflow Recession Analysis and Baseflow Separation. </w:t>
      </w:r>
      <w:r>
        <w:rPr>
          <w:i/>
        </w:rPr>
        <w:t xml:space="preserve">J. Hydrol. </w:t>
      </w:r>
      <w:r>
        <w:rPr/>
        <w:t>(Neth.)</w:t>
      </w:r>
      <w:r>
        <w:rPr>
          <w:i/>
        </w:rPr>
        <w:t xml:space="preserve"> </w:t>
      </w:r>
      <w:r>
        <w:rPr/>
        <w:t>, 219, 1-2, 20.</w:t>
      </w:r>
    </w:p>
    <w:p>
      <w:pPr>
        <w:pStyle w:val="Normal"/>
        <w:ind w:left="180" w:hanging="180"/>
        <w:rPr/>
      </w:pPr>
      <w:r>
        <w:rPr/>
        <w:t xml:space="preserve">Woelkers, D. (2002). Approaching storm: NPDES Phase II stormwater rule deadline nears. </w:t>
      </w:r>
      <w:r>
        <w:rPr>
          <w:i/>
          <w:iCs/>
        </w:rPr>
        <w:t>Water Engineering and Management</w:t>
      </w:r>
      <w:r>
        <w:rPr/>
        <w:t>, </w:t>
      </w:r>
      <w:r>
        <w:rPr>
          <w:b/>
          <w:bCs/>
        </w:rPr>
        <w:t>149</w:t>
      </w:r>
      <w:r>
        <w:rPr/>
        <w:t>(9), 24-27.</w:t>
      </w:r>
    </w:p>
    <w:p>
      <w:pPr>
        <w:pStyle w:val="Normal"/>
        <w:suppressLineNumbers/>
        <w:suppressAutoHyphens w:val="true"/>
        <w:ind w:left="180" w:hanging="180"/>
        <w:rPr/>
      </w:pPr>
      <w:r>
        <w:rPr/>
        <w:t xml:space="preserve">Wojtenko, I., and Stinson, M. (2000) Ultraviolet Light Disinfection of Combined Sewer Overflow. </w:t>
      </w:r>
      <w:r>
        <w:rPr>
          <w:i/>
        </w:rPr>
        <w:t>Disinfection 2000: Disinfection of Wastes in the New Millennium</w:t>
      </w:r>
      <w:r>
        <w:rPr/>
        <w:t>, March 2000. Water Environment Federation, CD-ROM.</w:t>
      </w:r>
    </w:p>
    <w:p>
      <w:pPr>
        <w:pStyle w:val="NormalWeb"/>
        <w:ind w:left="180" w:hanging="180"/>
        <w:rPr>
          <w:rFonts w:ascii="Times New Roman" w:hAnsi="Times New Roman" w:cs="Times New Roman"/>
          <w:sz w:val="20"/>
        </w:rPr>
      </w:pPr>
      <w:r>
        <w:rPr>
          <w:rFonts w:eastAsia="MS Mincho;ＭＳ 明朝" w:cs="Times New Roman" w:ascii="Times New Roman" w:hAnsi="Times New Roman"/>
          <w:sz w:val="20"/>
        </w:rPr>
        <w:t>Wojtenko, I.; Fan, C.-Y.; and Field, R. (2001a). U.S. EPA CSO Capstone Report: Control and Treatment. 5</w:t>
      </w:r>
      <w:r>
        <w:rPr>
          <w:rFonts w:eastAsia="MS Mincho;ＭＳ 明朝" w:cs="Times New Roman" w:ascii="Times New Roman" w:hAnsi="Times New Roman"/>
          <w:sz w:val="20"/>
          <w:vertAlign w:val="superscript"/>
        </w:rPr>
        <w:t>th</w:t>
      </w:r>
      <w:r>
        <w:rPr>
          <w:rFonts w:eastAsia="MS Mincho;ＭＳ 明朝" w:cs="Times New Roman" w:ascii="Times New Roman" w:hAnsi="Times New Roman"/>
          <w:sz w:val="20"/>
        </w:rPr>
        <w:t xml:space="preserve"> International Conf.: Diffuse/Nonpoint Pollution and Watershed Management. CD-ROM. </w:t>
      </w:r>
    </w:p>
    <w:p>
      <w:pPr>
        <w:pStyle w:val="Normal"/>
        <w:ind w:left="180" w:hanging="180"/>
        <w:rPr/>
      </w:pPr>
      <w:r>
        <w:rPr/>
        <w:t xml:space="preserve">Wojtenko, I.; Ray, A.; and Field, R. (2001b). </w:t>
      </w:r>
      <w:r>
        <w:rPr>
          <w:bCs/>
        </w:rPr>
        <w:t xml:space="preserve">Treatment of Stormwater by Natural Organic Materials. </w:t>
      </w:r>
      <w:r>
        <w:rPr>
          <w:bCs/>
          <w:i/>
        </w:rPr>
        <w:t>Proc. ASCE EWRI Conf. - Bridging the Gap: Meeting the World’s Water and Environmental Resources Challenges</w:t>
      </w:r>
      <w:r>
        <w:rPr>
          <w:bCs/>
        </w:rPr>
        <w:t>. CD-ROM.</w:t>
      </w:r>
    </w:p>
    <w:p>
      <w:pPr>
        <w:pStyle w:val="Normal"/>
        <w:suppressLineNumbers/>
        <w:suppressAutoHyphens w:val="true"/>
        <w:ind w:left="180" w:hanging="180"/>
        <w:rPr/>
      </w:pPr>
      <w:r>
        <w:rPr/>
        <w:t xml:space="preserve">Wojtenko, I.; Stinson, M.K.; and Field, R. (2000) High-rate Disinfection of Combined Sewer Overflow Using Chlorine Dioxide. </w:t>
      </w:r>
      <w:r>
        <w:rPr>
          <w:i/>
        </w:rPr>
        <w:t>WEFTEC2000, 73</w:t>
      </w:r>
      <w:r>
        <w:rPr>
          <w:i/>
          <w:vertAlign w:val="superscript"/>
        </w:rPr>
        <w:t>rd</w:t>
      </w:r>
      <w:r>
        <w:rPr>
          <w:i/>
        </w:rPr>
        <w:t xml:space="preserve"> Annual Conference and Exposition</w:t>
      </w:r>
      <w:r>
        <w:rPr/>
        <w:t>, October 2000, Anaheim, CA. Water Environment Federation, CD-ROM.</w:t>
      </w:r>
    </w:p>
    <w:p>
      <w:pPr>
        <w:pStyle w:val="PlainText"/>
        <w:ind w:left="180" w:hanging="180"/>
        <w:rPr/>
      </w:pPr>
      <w:r>
        <w:rPr>
          <w:rFonts w:cs="Times New Roman" w:ascii="Times New Roman" w:hAnsi="Times New Roman"/>
          <w:sz w:val="20"/>
        </w:rPr>
        <w:t xml:space="preserve">Wojtenko, I.; Stinson, M.K.; and Field, R. (2001c). Challenges of Combined Sewer Overflow Disinfection by Ultraviolet Light Irradiation. </w:t>
      </w:r>
      <w:r>
        <w:rPr>
          <w:rFonts w:cs="Times New Roman" w:ascii="Times New Roman" w:hAnsi="Times New Roman"/>
          <w:i/>
          <w:sz w:val="20"/>
        </w:rPr>
        <w:t>Critical Reviews Environ. Sci. Tech</w:t>
      </w:r>
      <w:r>
        <w:rPr>
          <w:rFonts w:cs="Times New Roman" w:ascii="Times New Roman" w:hAnsi="Times New Roman"/>
          <w:sz w:val="20"/>
        </w:rPr>
        <w:t xml:space="preserve">. </w:t>
      </w:r>
      <w:r>
        <w:rPr>
          <w:rFonts w:cs="Times New Roman" w:ascii="Times New Roman" w:hAnsi="Times New Roman"/>
          <w:b/>
          <w:sz w:val="20"/>
        </w:rPr>
        <w:t>31</w:t>
      </w:r>
      <w:r>
        <w:rPr>
          <w:rFonts w:cs="Times New Roman" w:ascii="Times New Roman" w:hAnsi="Times New Roman"/>
          <w:sz w:val="20"/>
        </w:rPr>
        <w:t xml:space="preserve">:223. </w:t>
      </w:r>
    </w:p>
    <w:p>
      <w:pPr>
        <w:pStyle w:val="PlainText"/>
        <w:ind w:left="180" w:hanging="180"/>
        <w:rPr>
          <w:rFonts w:ascii="Times New Roman" w:hAnsi="Times New Roman" w:cs="Times New Roman"/>
          <w:sz w:val="20"/>
        </w:rPr>
      </w:pPr>
      <w:r>
        <w:rPr>
          <w:rFonts w:cs="Times New Roman" w:ascii="Times New Roman" w:hAnsi="Times New Roman"/>
          <w:sz w:val="20"/>
        </w:rPr>
        <w:t xml:space="preserve">Wojtenko, I.; Stinson, M.K.; and Field, R. (2001d). U.S. EPA Capstone Report: Disinfection. </w:t>
      </w:r>
      <w:r>
        <w:rPr>
          <w:rFonts w:eastAsia="MS Mincho;ＭＳ 明朝" w:cs="Times New Roman" w:ascii="Times New Roman" w:hAnsi="Times New Roman"/>
          <w:i/>
          <w:sz w:val="20"/>
        </w:rPr>
        <w:t>5</w:t>
      </w:r>
      <w:r>
        <w:rPr>
          <w:rFonts w:eastAsia="MS Mincho;ＭＳ 明朝" w:cs="Times New Roman" w:ascii="Times New Roman" w:hAnsi="Times New Roman"/>
          <w:i/>
          <w:sz w:val="20"/>
          <w:vertAlign w:val="superscript"/>
        </w:rPr>
        <w:t>th</w:t>
      </w:r>
      <w:r>
        <w:rPr>
          <w:rFonts w:eastAsia="MS Mincho;ＭＳ 明朝" w:cs="Times New Roman" w:ascii="Times New Roman" w:hAnsi="Times New Roman"/>
          <w:i/>
          <w:sz w:val="20"/>
        </w:rPr>
        <w:t xml:space="preserve"> International Conf.: Diffuse/Nonpoint Pollution and Watershed Management</w:t>
      </w:r>
      <w:r>
        <w:rPr>
          <w:rFonts w:eastAsia="MS Mincho;ＭＳ 明朝" w:cs="Times New Roman" w:ascii="Times New Roman" w:hAnsi="Times New Roman"/>
          <w:sz w:val="20"/>
        </w:rPr>
        <w:t xml:space="preserve">. CD-ROM. </w:t>
      </w:r>
    </w:p>
    <w:p>
      <w:pPr>
        <w:pStyle w:val="PlainText"/>
        <w:ind w:left="180" w:hanging="180"/>
        <w:rPr/>
      </w:pPr>
      <w:r>
        <w:rPr>
          <w:rFonts w:cs="Times New Roman" w:ascii="Times New Roman" w:hAnsi="Times New Roman"/>
          <w:sz w:val="20"/>
        </w:rPr>
        <w:t xml:space="preserve">Wolff, T., Benton, S., Cheung, P. (2002). Integrating Collection System and Wastewater Treatment Plant Hydraulic Modeling for Wet Weather Control. </w:t>
      </w:r>
      <w:r>
        <w:rPr>
          <w:rFonts w:cs="Times New Roman" w:ascii="Times New Roman" w:hAnsi="Times New Roman"/>
          <w:i/>
          <w:iCs/>
          <w:sz w:val="20"/>
        </w:rPr>
        <w:t>WEF/CWEA Collection Systems 2002 Conf. Proc.</w:t>
      </w:r>
      <w:r>
        <w:rPr>
          <w:rFonts w:cs="Times New Roman" w:ascii="Times New Roman" w:hAnsi="Times New Roman"/>
          <w:sz w:val="20"/>
        </w:rPr>
        <w:t>, CD-ROM.</w:t>
      </w:r>
    </w:p>
    <w:p>
      <w:pPr>
        <w:pStyle w:val="Normal"/>
        <w:suppressLineNumbers/>
        <w:suppressAutoHyphens w:val="true"/>
        <w:ind w:left="180" w:hanging="180"/>
        <w:rPr/>
      </w:pPr>
      <w:r>
        <w:rPr/>
        <w:t xml:space="preserve">Wolff, T.G.; Bingham, D.R.; and Chase, L.A. (2000) GIS Links Field Efforts and Modeling Results for Effective Sewer System Analysis.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t>Wong, K.M.; Strecker, E.; and Stenstrom, M.K. (1997) A Picture Worth More than 1,000 Words.</w:t>
      </w:r>
      <w:r>
        <w:rPr>
          <w:i/>
          <w:iCs/>
        </w:rPr>
        <w:t xml:space="preserve"> Water Environ. Technol</w:t>
      </w:r>
      <w:r>
        <w:rPr/>
        <w:t xml:space="preserve">., </w:t>
      </w:r>
      <w:r>
        <w:rPr>
          <w:b/>
          <w:bCs/>
        </w:rPr>
        <w:t>9</w:t>
      </w:r>
      <w:r>
        <w:rPr/>
        <w:t>, 1, 41.</w:t>
      </w:r>
    </w:p>
    <w:p>
      <w:pPr>
        <w:pStyle w:val="Normal"/>
        <w:ind w:left="180" w:hanging="180"/>
        <w:rPr/>
      </w:pPr>
      <w:r>
        <w:rPr/>
        <w:t xml:space="preserve">Wong, K.M.; Strecker, E.W.; and Stenstrom, M.K. (1997) GIS to Estimate Storm-Water Pollutant Mass Loadings. </w:t>
      </w:r>
      <w:r>
        <w:rPr>
          <w:i/>
          <w:iCs/>
        </w:rPr>
        <w:t>J. Environ. Eng.</w:t>
      </w:r>
      <w:r>
        <w:rPr/>
        <w:t xml:space="preserve">, </w:t>
      </w:r>
      <w:r>
        <w:rPr>
          <w:b/>
          <w:bCs/>
        </w:rPr>
        <w:t>123</w:t>
      </w:r>
      <w:r>
        <w:rPr/>
        <w:t>, 8, 737.</w:t>
      </w:r>
    </w:p>
    <w:p>
      <w:pPr>
        <w:pStyle w:val="PlainText"/>
        <w:ind w:left="180" w:hanging="180"/>
        <w:rPr/>
      </w:pPr>
      <w:r>
        <w:rPr>
          <w:rFonts w:cs="Times New Roman" w:ascii="Times New Roman" w:hAnsi="Times New Roman"/>
          <w:sz w:val="20"/>
        </w:rPr>
        <w:t xml:space="preserve">Wong, M.Y.; Sauser, K.R.; Chung, K.T.; Wong, T.Y.; and Liu, J.K. (2001). Response of the Ascorbate-Peroxidase of Selenastrum Capricornutum to Copper and Lead in Stormwaters. </w:t>
      </w:r>
      <w:r>
        <w:rPr>
          <w:rFonts w:cs="Times New Roman" w:ascii="Times New Roman" w:hAnsi="Times New Roman"/>
          <w:i/>
          <w:sz w:val="20"/>
        </w:rPr>
        <w:t>Environ. Monitoring Assessment</w:t>
      </w:r>
      <w:r>
        <w:rPr>
          <w:rFonts w:cs="Times New Roman" w:ascii="Times New Roman" w:hAnsi="Times New Roman"/>
          <w:sz w:val="20"/>
        </w:rPr>
        <w:t xml:space="preserve">. </w:t>
      </w:r>
      <w:r>
        <w:rPr>
          <w:rFonts w:cs="Times New Roman" w:ascii="Times New Roman" w:hAnsi="Times New Roman"/>
          <w:b/>
          <w:sz w:val="20"/>
        </w:rPr>
        <w:t>67</w:t>
      </w:r>
      <w:r>
        <w:rPr>
          <w:rFonts w:cs="Times New Roman" w:ascii="Times New Roman" w:hAnsi="Times New Roman"/>
          <w:sz w:val="20"/>
        </w:rPr>
        <w:t xml:space="preserve">:361. </w:t>
      </w:r>
    </w:p>
    <w:p>
      <w:pPr>
        <w:pStyle w:val="Normal"/>
        <w:ind w:left="180" w:hanging="180"/>
        <w:rPr/>
      </w:pPr>
      <w:r>
        <w:rPr/>
        <w:t xml:space="preserve">Wong, P.; Hwang, G.; Giguere, P.; and Baldwin, A. (1999) Monitoring and Modeling to Optimize System Planning and Operation in San Diego.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Wong, T. S. W., and Li, Y. (1998) Assessment of Changes in Overland Time of Concentration for Two Opposing Urbanization Sequences. </w:t>
      </w:r>
      <w:r>
        <w:rPr>
          <w:i/>
        </w:rPr>
        <w:t>Hydrol. Sci. J.</w:t>
      </w:r>
      <w:r>
        <w:rPr/>
        <w:t>, 43, 1, 115.</w:t>
      </w:r>
    </w:p>
    <w:p>
      <w:pPr>
        <w:pStyle w:val="Normal"/>
        <w:ind w:left="180" w:hanging="180"/>
        <w:rPr/>
      </w:pPr>
      <w:r>
        <w:rPr/>
        <w:t xml:space="preserve">Wong, T.F.; Breen, P.F.; and Somes, N.L.G. (1999) Ponds vs. Wetalnds - Performance Considerations in Stormwater Quality Management, </w:t>
      </w:r>
      <w:r>
        <w:rPr>
          <w:i/>
        </w:rPr>
        <w:t>Comprehensive Stormwater &amp; Aquatic Ecosystem Manage. Conf. Papers First South Pacific Conf.</w:t>
      </w:r>
      <w:r>
        <w:rPr/>
        <w:t>, Auckland, New Zealand.</w:t>
        <w:tab/>
        <w:tab/>
        <w:tab/>
      </w:r>
    </w:p>
    <w:p>
      <w:pPr>
        <w:pStyle w:val="Normal"/>
        <w:ind w:left="180" w:hanging="180"/>
        <w:rPr/>
      </w:pPr>
      <w:r>
        <w:rPr/>
        <w:t xml:space="preserve">Wong, T.H.F. (1997) Continuous Deflective Separation:  Its Mechanism and Application. </w:t>
      </w:r>
      <w:r>
        <w:rPr>
          <w:i/>
          <w:iCs/>
        </w:rPr>
        <w:t>Proc. Water Environ. Fed. 70</w:t>
      </w:r>
      <w:r>
        <w:rPr>
          <w:i/>
          <w:iCs/>
          <w:vertAlign w:val="superscript"/>
        </w:rPr>
        <w:t>th</w:t>
      </w:r>
      <w:r>
        <w:rPr>
          <w:i/>
          <w:iCs/>
        </w:rPr>
        <w:t xml:space="preserve"> Annu. Conf. Exposition</w:t>
      </w:r>
      <w:r>
        <w:rPr/>
        <w:t xml:space="preserve">, Chicago, Ill., </w:t>
      </w:r>
      <w:r>
        <w:rPr>
          <w:b/>
          <w:bCs/>
        </w:rPr>
        <w:t>2</w:t>
      </w:r>
      <w:r>
        <w:rPr/>
        <w:t>, 703.</w:t>
      </w:r>
    </w:p>
    <w:p>
      <w:pPr>
        <w:pStyle w:val="PlainText"/>
        <w:ind w:left="180" w:hanging="180"/>
        <w:rPr/>
      </w:pPr>
      <w:r>
        <w:rPr>
          <w:rFonts w:cs="Times New Roman" w:ascii="Times New Roman" w:hAnsi="Times New Roman"/>
          <w:sz w:val="20"/>
        </w:rPr>
        <w:t xml:space="preserve">Wong, T.H.F., Fletcher, T.D., Duncan, H.P., Coleman, J.R., and Jenkins, G.A. (2002). A Model for Urban Stormwater Improvement Conceptualization. </w:t>
      </w:r>
      <w:r>
        <w:rPr>
          <w:rFonts w:cs="Times New Roman" w:ascii="Times New Roman" w:hAnsi="Times New Roman"/>
          <w:i/>
          <w:iCs/>
          <w:sz w:val="20"/>
        </w:rPr>
        <w:t>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Wong, T.H.F., Wootton, R.M., and Fabian, D. (1996) A Solid Separator Using a Continuous Deflective System. </w:t>
      </w:r>
      <w:r>
        <w:rPr>
          <w:i/>
        </w:rPr>
        <w:t>Proc. 7th Int. Conf. on Urban Storm Drainage,</w:t>
      </w:r>
      <w:r>
        <w:rPr/>
        <w:t xml:space="preserve"> Hannover, Germany, IAHR/IAWQ Joint Committee on Urban Storm Drainage, 881. </w:t>
      </w:r>
    </w:p>
    <w:p>
      <w:pPr>
        <w:pStyle w:val="Normal"/>
        <w:ind w:left="180" w:hanging="180"/>
        <w:rPr/>
      </w:pPr>
      <w:r>
        <w:rPr/>
        <w:t xml:space="preserve">Wong, T.H.F.; Breen, P.F. (2002). Recent advances in Australian practice on the use of constructed wetlands for stormwater treatment. </w:t>
      </w:r>
      <w:r>
        <w:rPr>
          <w:i/>
          <w:iCs/>
        </w:rPr>
        <w:t>Global Solutions for Urban Drainage, Proc. of the Ninth Int. Conf. on Urban Drainage, Sept 8-13 2002, Portland, OR</w:t>
      </w:r>
      <w:r>
        <w:rPr/>
        <w:t>, CD-ROM.</w:t>
      </w:r>
    </w:p>
    <w:p>
      <w:pPr>
        <w:pStyle w:val="Normal"/>
        <w:ind w:left="180" w:hanging="180"/>
        <w:rPr/>
      </w:pPr>
      <w:r>
        <w:rPr/>
        <w:t xml:space="preserve">Wong, T.H.F.; Rodder, A.; Geiger, W.F. (1999) Predicting the Performance of a Constructed Combined Sewer Overflow Wetland.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47. </w:t>
      </w:r>
    </w:p>
    <w:p>
      <w:pPr>
        <w:pStyle w:val="PlainText"/>
        <w:ind w:left="180" w:hanging="180"/>
        <w:rPr/>
      </w:pPr>
      <w:r>
        <w:rPr>
          <w:rFonts w:cs="Times New Roman" w:ascii="Times New Roman" w:hAnsi="Times New Roman"/>
          <w:sz w:val="20"/>
        </w:rPr>
        <w:t xml:space="preserve">Wong, T.S.W. (2001). Formulas for Time of Travel in Channel With Upstream Inflow. </w:t>
      </w:r>
      <w:r>
        <w:rPr>
          <w:rFonts w:cs="Times New Roman" w:ascii="Times New Roman" w:hAnsi="Times New Roman"/>
          <w:i/>
          <w:sz w:val="20"/>
        </w:rPr>
        <w:t>J. Hydrol. Eng</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xml:space="preserve">:416. </w:t>
      </w:r>
    </w:p>
    <w:p>
      <w:pPr>
        <w:pStyle w:val="Normal"/>
        <w:ind w:left="180" w:hanging="180"/>
        <w:rPr/>
      </w:pPr>
      <w:r>
        <w:rPr/>
        <w:t xml:space="preserve">Wong, T.S.W., and Kho, K.Q.H. (1999) Effect of Urbanization Sequence on Pattern of Flood Peak Increas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904. </w:t>
      </w:r>
    </w:p>
    <w:p>
      <w:pPr>
        <w:pStyle w:val="Normal"/>
        <w:ind w:left="180" w:hanging="180"/>
        <w:rPr/>
      </w:pPr>
      <w:r>
        <w:rPr/>
        <w:t xml:space="preserve">Wong, T.S.W., and Li, Y. (1999) Theoretical Assessment of Changes in Design Flood Peak of an Overland Plane for Two Opposing Urbanization Sequences. </w:t>
      </w:r>
      <w:r>
        <w:rPr>
          <w:i/>
        </w:rPr>
        <w:t>Hydrol. Processes</w:t>
      </w:r>
      <w:r>
        <w:rPr/>
        <w:t>. 13, 11, 1629.</w:t>
      </w:r>
    </w:p>
    <w:p>
      <w:pPr>
        <w:pStyle w:val="Normal"/>
        <w:ind w:left="180" w:hanging="180"/>
        <w:rPr/>
      </w:pPr>
      <w:r>
        <w:rPr/>
        <w:t xml:space="preserve">Wong, W.S., and Nik Hassan, N.M.K. (1999) Urban Pumping Drainage System Design and Operation – A Case Stud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1808. </w:t>
      </w:r>
    </w:p>
    <w:p>
      <w:pPr>
        <w:pStyle w:val="Normal"/>
        <w:ind w:left="180" w:hanging="180"/>
        <w:rPr/>
      </w:pPr>
      <w:r>
        <w:rPr/>
        <w:t xml:space="preserve">Wood, B.H.; Wood, C.W.; Yoo, K.H.; Yoon, K.S.; and Delaney, D.P. (1999) Seasonal Surface Runoff Losses of Nutrients and Metals From Soils Fertilized with Broiler Litter and Commercial Fertilizer. </w:t>
      </w:r>
      <w:r>
        <w:rPr>
          <w:i/>
        </w:rPr>
        <w:t>J. Environ. Qual.</w:t>
      </w:r>
      <w:r>
        <w:rPr/>
        <w:t xml:space="preserve">, 28, 4, 1210. </w:t>
      </w:r>
    </w:p>
    <w:p>
      <w:pPr>
        <w:pStyle w:val="Normal"/>
        <w:ind w:left="180" w:hanging="180"/>
        <w:rPr/>
      </w:pPr>
      <w:r>
        <w:rPr/>
        <w:t xml:space="preserve">Wood, B.H.; Wood, C.W.; Yoo, K.H.; Yoon, K.S.; and Delaney, D.P. (1999) Seasonal Surface Runoff Losses of Nutrients and Metals From Soils Fertilized with Broiler Litter and Commercial Fertilizer. </w:t>
      </w:r>
      <w:r>
        <w:rPr>
          <w:i/>
        </w:rPr>
        <w:t>Journal of Environmental Quality</w:t>
      </w:r>
      <w:r>
        <w:rPr/>
        <w:t>, 28, 4, 1210.</w:t>
        <w:tab/>
        <w:tab/>
        <w:tab/>
      </w:r>
    </w:p>
    <w:p>
      <w:pPr>
        <w:pStyle w:val="Normal"/>
        <w:ind w:left="180" w:hanging="180"/>
        <w:rPr/>
      </w:pPr>
      <w:r>
        <w:rPr/>
        <w:t xml:space="preserve">Wood, D.M.; Mandilag, A.M.; and Adderley, V.C. (2001). Systemwide Operation Planning as an Integral Aspect of Specific CSO Facility Designs. </w:t>
      </w:r>
      <w:r>
        <w:rPr>
          <w:i/>
        </w:rPr>
        <w:t>WEFTEC 2001 Conf. Proc</w:t>
      </w:r>
      <w:r>
        <w:rPr/>
        <w:t xml:space="preserve">. CD-ROM. </w:t>
      </w:r>
    </w:p>
    <w:p>
      <w:pPr>
        <w:pStyle w:val="Normal"/>
        <w:ind w:left="180" w:hanging="180"/>
        <w:rPr/>
      </w:pPr>
      <w:r>
        <w:rPr/>
        <w:t xml:space="preserve">Wood, J.; He, C.; Rochfort, Q.; Marsalek, J.; Seto, P.; Yang, M.; Chessie, P.; Kok, S. (2005). High-rate stormwater clarification with polymeric flocculant addition. </w:t>
      </w:r>
      <w:r>
        <w:rPr>
          <w:i/>
        </w:rPr>
        <w:t>Water Sci. Technol.</w:t>
      </w:r>
      <w:r>
        <w:rPr/>
        <w:t xml:space="preserve"> </w:t>
      </w:r>
      <w:r>
        <w:rPr>
          <w:b/>
        </w:rPr>
        <w:t>51</w:t>
      </w:r>
      <w:r>
        <w:rPr/>
        <w:t xml:space="preserve">(2):79-88. </w:t>
      </w:r>
    </w:p>
    <w:p>
      <w:pPr>
        <w:pStyle w:val="Normal"/>
        <w:ind w:left="180" w:hanging="180"/>
        <w:rPr/>
      </w:pPr>
      <w:r>
        <w:rPr/>
        <w:t xml:space="preserve">Wood, T.S., and Shelley, M.L. (1999) a Dynamic Model of Bioavailability of Metals in Constructed Wetland Sediments. </w:t>
      </w:r>
      <w:r>
        <w:rPr>
          <w:i/>
        </w:rPr>
        <w:t>Ecol. Eng.</w:t>
      </w:r>
      <w:r>
        <w:rPr/>
        <w:t>, 12, 3</w:t>
        <w:noBreakHyphen/>
        <w:t>4, 231.</w:t>
        <w:tab/>
        <w:tab/>
        <w:tab/>
        <w:tab/>
      </w:r>
    </w:p>
    <w:p>
      <w:pPr>
        <w:pStyle w:val="Normal"/>
        <w:ind w:left="180" w:hanging="180"/>
        <w:rPr/>
      </w:pPr>
      <w:r>
        <w:rPr/>
        <w:t xml:space="preserve">Woodard, S.; Bryant, W.; Hamilton, W. (2004). Understanding water quality: A vital sewer overflow abatement program tool. </w:t>
      </w:r>
      <w:r>
        <w:rPr>
          <w:i/>
        </w:rPr>
        <w:t>WEFTEC 2004 Conf. Proc</w:t>
      </w:r>
      <w:r>
        <w:rPr/>
        <w:t>. Water Environment Federation. CD-ROM.</w:t>
      </w:r>
    </w:p>
    <w:p>
      <w:pPr>
        <w:pStyle w:val="Normal"/>
        <w:ind w:left="180" w:hanging="180"/>
        <w:rPr/>
      </w:pPr>
      <w:r>
        <w:rPr/>
        <w:t xml:space="preserve">Woodard, S.; Bryant, W.; Hamilton, W. (2004). Understanding water quality: A vital sewer overflow abatement program tool. </w:t>
      </w:r>
      <w:r>
        <w:rPr>
          <w:i/>
        </w:rPr>
        <w:t>WEFTEC 2004 Conf. Proc.</w:t>
      </w:r>
      <w:r>
        <w:rPr/>
        <w:t xml:space="preserve"> Water Environment Federation. CD-ROM. </w:t>
      </w:r>
    </w:p>
    <w:p>
      <w:pPr>
        <w:pStyle w:val="Normal"/>
        <w:ind w:left="180" w:hanging="180"/>
        <w:rPr/>
      </w:pPr>
      <w:r>
        <w:rPr/>
        <w:t xml:space="preserve">Woodhouse, C.; Duff, S.J.B. (2004). Treatment of log yard runoff in an aerobic trickling filter. </w:t>
      </w:r>
      <w:r>
        <w:rPr>
          <w:i/>
        </w:rPr>
        <w:t>Water Qual. Res. J. Can.</w:t>
      </w:r>
      <w:r>
        <w:rPr/>
        <w:t xml:space="preserve"> </w:t>
      </w:r>
      <w:r>
        <w:rPr>
          <w:b/>
        </w:rPr>
        <w:t>39</w:t>
      </w:r>
      <w:r>
        <w:rPr/>
        <w:t xml:space="preserve">(3):230-236. </w:t>
      </w:r>
    </w:p>
    <w:p>
      <w:pPr>
        <w:pStyle w:val="Normal"/>
        <w:ind w:left="180" w:hanging="180"/>
        <w:rPr/>
      </w:pPr>
      <w:r>
        <w:rPr/>
        <w:t xml:space="preserve">Woods, R., and Sivapalan, M. (1999) A Synthesis of Space-Time Variability in Storm Response:  Rainfall, Runoff Generation, and Routing. </w:t>
      </w:r>
      <w:r>
        <w:rPr>
          <w:i/>
        </w:rPr>
        <w:t>Water Resour. Res.</w:t>
      </w:r>
      <w:r>
        <w:rPr/>
        <w:t>. 35, 8, 2469.</w:t>
      </w:r>
    </w:p>
    <w:p>
      <w:pPr>
        <w:pStyle w:val="Normal"/>
        <w:ind w:left="180" w:hanging="180"/>
        <w:rPr/>
      </w:pPr>
      <w:r>
        <w:rPr/>
        <w:t xml:space="preserve">Woods, R.A.; Sivapalan, M.; Robinson, J. (1997) Modeling the Spatial Variability of Subsurface Runoff Using a Topographic Index. </w:t>
      </w:r>
      <w:r>
        <w:rPr>
          <w:i/>
          <w:iCs/>
        </w:rPr>
        <w:t>Water Resour. Res.</w:t>
      </w:r>
      <w:r>
        <w:rPr/>
        <w:t xml:space="preserve">, </w:t>
      </w:r>
      <w:r>
        <w:rPr>
          <w:b/>
          <w:bCs/>
        </w:rPr>
        <w:t>33</w:t>
      </w:r>
      <w:r>
        <w:rPr/>
        <w:t>, 5, 1061.</w:t>
      </w:r>
    </w:p>
    <w:p>
      <w:pPr>
        <w:pStyle w:val="Normal"/>
        <w:ind w:left="180" w:hanging="180"/>
        <w:rPr/>
      </w:pPr>
      <w:r>
        <w:rPr/>
        <w:t xml:space="preserve">Woods, S.; Horsley, S.; Mackin, K. (2002). </w:t>
      </w:r>
      <w:r>
        <w:rPr>
          <w:bCs/>
        </w:rPr>
        <w:t xml:space="preserve">Balancing the Water Budget in the Ipswich River Watershed. </w:t>
      </w:r>
      <w:r>
        <w:rPr>
          <w:i/>
          <w:iCs/>
        </w:rPr>
        <w:t xml:space="preserve">Proc. of the Watershed 2002 Conf., February 2002. </w:t>
      </w:r>
      <w:r>
        <w:rPr>
          <w:iCs/>
        </w:rPr>
        <w:t xml:space="preserve">Water Environment Federation. CD-ROM. </w:t>
      </w:r>
    </w:p>
    <w:p>
      <w:pPr>
        <w:pStyle w:val="Normal"/>
        <w:suppressLineNumbers/>
        <w:suppressAutoHyphens w:val="true"/>
        <w:ind w:left="180" w:hanging="180"/>
        <w:rPr/>
      </w:pPr>
      <w:r>
        <w:rPr/>
        <w:t xml:space="preserve">Woods, S.D.; Hicks, R.W.B.; and Wellman, M. (2000) Experience with Using a Watershed Classification System to Help Develop a Stormwater Management Plan for the Greater Vancouver Area. </w:t>
      </w:r>
      <w:r>
        <w:rPr>
          <w:i/>
        </w:rPr>
        <w:t>Watershed 2000 Management Conference</w:t>
      </w:r>
      <w:r>
        <w:rPr/>
        <w:t xml:space="preserve">, July 2000, Vancouver, British Columbia. Water Environment Federation, CD-ROM. </w:t>
      </w:r>
    </w:p>
    <w:p>
      <w:pPr>
        <w:pStyle w:val="Normal"/>
        <w:ind w:left="180" w:hanging="180"/>
        <w:rPr/>
      </w:pPr>
      <w:r>
        <w:rPr/>
        <w:t xml:space="preserve">Worley, S., and Ratliff, G. (1999) Reinvention of Local Pretreatment Program to Achieve Improved Watershed Health Utilizing Project XL.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Worm, J.A., and Carstensen, J. (1997) Stochastic Modeling of a Subcatchment Sewer System in Sydney. In  </w:t>
      </w:r>
      <w:r>
        <w:rPr>
          <w:i/>
          <w:iCs/>
        </w:rPr>
        <w:t>Operational Water Management.</w:t>
      </w:r>
      <w:r>
        <w:rPr/>
        <w:t xml:space="preserve"> Refsgaard, J.C., and Karalis, E.A. (Eds.),</w:t>
      </w:r>
      <w:r>
        <w:rPr>
          <w:i/>
          <w:iCs/>
        </w:rPr>
        <w:t xml:space="preserve"> </w:t>
      </w:r>
      <w:r>
        <w:rPr/>
        <w:t xml:space="preserve"> A.A. Balkema, Rotterdam, Neth. 433.</w:t>
      </w:r>
    </w:p>
    <w:p>
      <w:pPr>
        <w:pStyle w:val="Normal"/>
        <w:ind w:left="180" w:hanging="180"/>
        <w:rPr/>
      </w:pPr>
      <w:r>
        <w:rPr/>
        <w:t xml:space="preserve">Worm, J.A.; Rauch, W.; Harremoes, P.; and Linde, J.J. (1999) Model Based Control for Load Equalisation in Sewer Systems. </w:t>
      </w:r>
      <w:r>
        <w:rPr>
          <w:i/>
        </w:rPr>
        <w:t>Proc. the Eighth International Conference on Urban Storm Drainage</w:t>
      </w:r>
      <w:r>
        <w:rPr/>
        <w:t>. August 30 – September 3, 1999, Sydney, Australia. Edited by IB Joliffe and JE Ball. The Institution of Engineers Australia, The International Association for Hydraulic Research, and The International Association on Water Quality, 1254.</w:t>
      </w:r>
    </w:p>
    <w:p>
      <w:pPr>
        <w:pStyle w:val="Normal"/>
        <w:ind w:left="180" w:hanging="180"/>
        <w:rPr/>
      </w:pPr>
      <w:r>
        <w:rPr/>
        <w:t xml:space="preserve">Worrall, P.; Revitt, D.M. (2003). Low temperature biodegradation of airport de-icing fluids. </w:t>
      </w:r>
      <w:r>
        <w:rPr>
          <w:i/>
        </w:rPr>
        <w:t>Water Sci. Technol</w:t>
      </w:r>
      <w:r>
        <w:rPr/>
        <w:t xml:space="preserve">. </w:t>
      </w:r>
      <w:r>
        <w:rPr>
          <w:b/>
        </w:rPr>
        <w:t>48</w:t>
      </w:r>
      <w:r>
        <w:rPr/>
        <w:t>(9):103-111.</w:t>
      </w:r>
    </w:p>
    <w:p>
      <w:pPr>
        <w:pStyle w:val="Normal"/>
        <w:ind w:left="180" w:hanging="180"/>
        <w:rPr/>
      </w:pPr>
      <w:r>
        <w:rPr/>
        <w:t xml:space="preserve">Wotling, G.; Bouvier, C. (2002). Impact of urbanization on suspended sediment and organic matter fluxes from small catchments in Tahiti. </w:t>
      </w:r>
      <w:r>
        <w:rPr>
          <w:i/>
          <w:iCs/>
        </w:rPr>
        <w:t>Hydrological Processes</w:t>
      </w:r>
      <w:r>
        <w:rPr/>
        <w:t>, </w:t>
      </w:r>
      <w:r>
        <w:rPr>
          <w:b/>
          <w:bCs/>
        </w:rPr>
        <w:t>16</w:t>
      </w:r>
      <w:r>
        <w:rPr/>
        <w:t>(9), 1745-1756.</w:t>
      </w:r>
    </w:p>
    <w:p>
      <w:pPr>
        <w:pStyle w:val="PlainText"/>
        <w:ind w:left="180" w:hanging="180"/>
        <w:rPr/>
      </w:pPr>
      <w:r>
        <w:rPr>
          <w:rFonts w:cs="Times New Roman" w:ascii="Times New Roman" w:hAnsi="Times New Roman"/>
          <w:sz w:val="20"/>
        </w:rPr>
        <w:t>Wride, D., Gatterdam, M., and Koran, J. (2002). GIS-Based Distribution of Collection System Modeling Results.</w:t>
      </w:r>
      <w:r>
        <w:rPr>
          <w:rFonts w:cs="Times New Roman" w:ascii="Times New Roman" w:hAnsi="Times New Roman"/>
          <w:i/>
          <w:iCs/>
          <w:sz w:val="20"/>
        </w:rPr>
        <w:t xml:space="preserve"> WEF/CWEA Collection Systems 2002 Conf. Proc.</w:t>
      </w:r>
      <w:r>
        <w:rPr>
          <w:rFonts w:cs="Times New Roman" w:ascii="Times New Roman" w:hAnsi="Times New Roman"/>
          <w:sz w:val="20"/>
        </w:rPr>
        <w:t>, CD-ROM.</w:t>
      </w:r>
    </w:p>
    <w:p>
      <w:pPr>
        <w:pStyle w:val="Normal"/>
        <w:ind w:left="180" w:hanging="180"/>
        <w:rPr>
          <w:b/>
          <w:b/>
          <w:bCs/>
          <w:i/>
          <w:i/>
          <w:iCs/>
        </w:rPr>
      </w:pPr>
      <w:r>
        <w:rPr/>
        <w:t xml:space="preserve">Wride, D., Ghan, G., Gamble, B., Koran, J., and Moisio, S. (2004). Chapter 11: Using SWMM EXTRAN to Simulate WWTP Hydraulics. </w:t>
      </w:r>
      <w:r>
        <w:rPr>
          <w:i/>
        </w:rPr>
        <w:t>Innovative Modeling of Urban Stormwater Systems, Monograph 12</w:t>
      </w:r>
      <w:r>
        <w:rPr/>
        <w:t>. Edited by W. James, CHI, Inc. 215-236.</w:t>
      </w:r>
    </w:p>
    <w:p>
      <w:pPr>
        <w:pStyle w:val="Normal"/>
        <w:ind w:left="180" w:hanging="180"/>
        <w:rPr/>
      </w:pPr>
      <w:r>
        <w:rPr/>
        <w:t xml:space="preserve">Wride, D.; Vallabhaneni, S.; Chen, M. (2003). Using radar-rainfall to improve the characterization of the inflow/infiltration (I/I) response. </w:t>
      </w:r>
      <w:r>
        <w:rPr>
          <w:i/>
        </w:rPr>
        <w:t>Collection Systems Conf. 2003: cMOM Go! Proceedings</w:t>
      </w:r>
      <w:r>
        <w:rPr/>
        <w:t>. Water Environment Federation. CD-ROM.</w:t>
      </w:r>
    </w:p>
    <w:p>
      <w:pPr>
        <w:pStyle w:val="Normal"/>
        <w:ind w:left="180" w:hanging="180"/>
        <w:rPr/>
      </w:pPr>
      <w:r>
        <w:rPr>
          <w:rFonts w:eastAsia="MS Mincho;ＭＳ 明朝"/>
        </w:rPr>
        <w:t xml:space="preserve">Wright, L.; Dent, S.; Mosley, C.; Kadota, P.; and Djebbar, Y. (2001). Comparing Rainfall Dependent Inflow and Infiltration Simulation Methods. </w:t>
      </w:r>
      <w:r>
        <w:rPr>
          <w:i/>
        </w:rPr>
        <w:t>Models and Applications to Urban Water Systems, Monograph 9</w:t>
      </w:r>
      <w:r>
        <w:rPr/>
        <w:t xml:space="preserve">. 235. </w:t>
      </w:r>
    </w:p>
    <w:p>
      <w:pPr>
        <w:pStyle w:val="Normal"/>
        <w:suppressLineNumbers/>
        <w:suppressAutoHyphens w:val="true"/>
        <w:ind w:left="180" w:hanging="180"/>
        <w:rPr/>
      </w:pPr>
      <w:r>
        <w:rPr/>
        <w:t xml:space="preserve">Wright, L.; Heaney, J.P.; and Weinstein, N. (2000) Micro-scale Modeling of Low Impact Development. </w:t>
      </w:r>
      <w:r>
        <w:rPr>
          <w:i/>
        </w:rPr>
        <w:t>2000 Joint Conference on Water Resources Engineering and Water Resources Planning and Management</w:t>
      </w:r>
      <w:r>
        <w:rPr/>
        <w:t>, July 2000, Minneapolis, MN. American Society of Civil Engineers, CD-ROM.</w:t>
      </w:r>
    </w:p>
    <w:p>
      <w:pPr>
        <w:pStyle w:val="Normal"/>
        <w:suppressLineNumbers/>
        <w:suppressAutoHyphens w:val="true"/>
        <w:ind w:left="180" w:hanging="180"/>
        <w:rPr/>
      </w:pPr>
      <w:r>
        <w:rPr/>
        <w:t xml:space="preserve">Wright, L.T., and Heaney, J.P. (2000) Hydrologically Functional Landscapes for Protecting Urban Stormwater Quality. </w:t>
      </w:r>
      <w:r>
        <w:rPr>
          <w:i/>
        </w:rPr>
        <w:t>AWRA’s Annual Water Resources Conference</w:t>
      </w:r>
      <w:r>
        <w:rPr/>
        <w:t>, November 2000, Miami, FL. American Water Resources Association, 389.</w:t>
      </w:r>
    </w:p>
    <w:p>
      <w:pPr>
        <w:pStyle w:val="Normal"/>
        <w:ind w:left="180" w:hanging="180"/>
        <w:rPr/>
      </w:pPr>
      <w:r>
        <w:rPr/>
        <w:t xml:space="preserve">Wright, R.D., and Garfield, N. (1999) The Tijuana River Watershed: an NSDI National Community Demonstration Site.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Wright, S.J.; TenBroek, M. (2003). Implementation of a program to prevent sanitary sewer overflows by reduction of stormwater inflow. In: </w:t>
      </w:r>
      <w:r>
        <w:rPr>
          <w:i/>
        </w:rPr>
        <w:t>Practical Modeling of Urban Water Systems, Monograph 11</w:t>
      </w:r>
      <w:r>
        <w:rPr/>
        <w:t xml:space="preserve">. Edited by W. James. </w:t>
      </w:r>
      <w:r>
        <w:rPr>
          <w:lang w:val="es-ES"/>
        </w:rPr>
        <w:t>307.</w:t>
      </w:r>
    </w:p>
    <w:p>
      <w:pPr>
        <w:pStyle w:val="Normal"/>
        <w:ind w:left="180" w:hanging="180"/>
        <w:rPr/>
      </w:pPr>
      <w:r>
        <w:rPr>
          <w:lang w:val="es-ES"/>
        </w:rPr>
        <w:t xml:space="preserve">Wright, S.J.; Vasconcelos Neto, J.G.; Ridgway, K.E. (2003). </w:t>
      </w:r>
      <w:r>
        <w:rPr/>
        <w:t xml:space="preserve">Surges association with filling of stormwater storage tunnels. In: </w:t>
      </w:r>
      <w:r>
        <w:rPr>
          <w:i/>
        </w:rPr>
        <w:t>Practical Modeling of Urban Water Systems, Monograph 11</w:t>
      </w:r>
      <w:r>
        <w:rPr/>
        <w:t>. Edited by W. James. 357.</w:t>
      </w:r>
    </w:p>
    <w:p>
      <w:pPr>
        <w:pStyle w:val="Normal"/>
        <w:ind w:left="180" w:hanging="180"/>
        <w:rPr/>
      </w:pPr>
      <w:r>
        <w:rPr/>
        <w:t xml:space="preserve">Wu, J.S.; Han, J.; Annambhotla, S.; Bryant, S. (2005). Artificial neural networks for forecasting watershed runoff and stream flows. </w:t>
      </w:r>
      <w:r>
        <w:rPr>
          <w:i/>
        </w:rPr>
        <w:t>J. Hydrologic Engineering</w:t>
      </w:r>
      <w:r>
        <w:rPr/>
        <w:t xml:space="preserve">. </w:t>
      </w:r>
      <w:r>
        <w:rPr>
          <w:b/>
        </w:rPr>
        <w:t>10</w:t>
      </w:r>
      <w:r>
        <w:rPr/>
        <w:t xml:space="preserve">(3):216-222. </w:t>
      </w:r>
    </w:p>
    <w:p>
      <w:pPr>
        <w:pStyle w:val="Normal"/>
        <w:ind w:left="180" w:hanging="180"/>
        <w:rPr/>
      </w:pPr>
      <w:r>
        <w:rPr/>
        <w:t xml:space="preserve">Wu, R.; Yu, C.; Liaw, S.; and Chen, C. (1998) Urban Storm Sewage Design Using the Double Detention Pond Concept and a Modified Rational Formula Approach. </w:t>
      </w:r>
      <w:r>
        <w:rPr>
          <w:i/>
        </w:rPr>
        <w:t>Water Resour. and the Urban Environ.: Proc. 25</w:t>
      </w:r>
      <w:r>
        <w:rPr>
          <w:i/>
          <w:vertAlign w:val="superscript"/>
        </w:rPr>
        <w:t>th</w:t>
      </w:r>
      <w:r>
        <w:rPr>
          <w:i/>
        </w:rPr>
        <w:t xml:space="preserve"> Water Resour. Plan. Manage Conf.</w:t>
      </w:r>
      <w:r>
        <w:rPr/>
        <w:t xml:space="preserve">, Chicago, Ill., ASCE 86. </w:t>
      </w:r>
    </w:p>
    <w:p>
      <w:pPr>
        <w:pStyle w:val="Normal"/>
        <w:ind w:left="180" w:hanging="180"/>
        <w:rPr/>
      </w:pPr>
      <w:r>
        <w:rPr/>
        <w:t xml:space="preserve">Wu, T.S.; Quina, G.S.; Gilbert, D.; Fuelberg, H.E. (2003). Developing a procedure for a Calibrated High-Resolution Precipitation Database (CHPD) for Florida. </w:t>
      </w:r>
      <w:r>
        <w:rPr>
          <w:i/>
        </w:rPr>
        <w:t>TMDL 2003 Conf. Proc.</w:t>
      </w:r>
      <w:r>
        <w:rPr/>
        <w:t xml:space="preserve"> Water Environment Federation. CD-ROM.</w:t>
      </w:r>
    </w:p>
    <w:p>
      <w:pPr>
        <w:pStyle w:val="Normal"/>
        <w:ind w:left="180" w:hanging="180"/>
        <w:rPr/>
      </w:pPr>
      <w:r>
        <w:rPr/>
        <w:t xml:space="preserve">Wujcik, C.E.; Cahill, T.M.; and Seiber, J.N. (1999) Determination of Trifluoroacetic Acid in 1996-1997 Precipitation and Surface Waters in California and Nevada. </w:t>
      </w:r>
      <w:r>
        <w:rPr>
          <w:i/>
        </w:rPr>
        <w:t>Environ. Sci. Technol.</w:t>
      </w:r>
      <w:r>
        <w:rPr/>
        <w:t>, 33, 10, 1747.</w:t>
      </w:r>
    </w:p>
    <w:p>
      <w:pPr>
        <w:pStyle w:val="Normal"/>
        <w:ind w:left="180" w:hanging="180"/>
        <w:rPr/>
      </w:pPr>
      <w:r>
        <w:rPr>
          <w:color w:val="000000"/>
        </w:rPr>
        <w:t xml:space="preserve">Xiong, L. and Guo, S. (2004). Effects of the catchment runoff coefficient on the performance of TOPMODEL in rainfall-runoff modelling. </w:t>
      </w:r>
      <w:r>
        <w:rPr>
          <w:i/>
          <w:color w:val="000000"/>
        </w:rPr>
        <w:t>Hydrolog. Process</w:t>
      </w:r>
      <w:r>
        <w:rPr>
          <w:color w:val="000000"/>
        </w:rPr>
        <w:t xml:space="preserve">. </w:t>
      </w:r>
      <w:r>
        <w:rPr>
          <w:b/>
          <w:color w:val="000000"/>
        </w:rPr>
        <w:t>18</w:t>
      </w:r>
      <w:r>
        <w:rPr>
          <w:color w:val="000000"/>
        </w:rPr>
        <w:t>(10):1823-1836.</w:t>
      </w:r>
    </w:p>
    <w:p>
      <w:pPr>
        <w:pStyle w:val="Normal"/>
        <w:ind w:left="180" w:hanging="180"/>
        <w:rPr/>
      </w:pPr>
      <w:r>
        <w:rPr>
          <w:rFonts w:eastAsia="MS Mincho;ＭＳ 明朝"/>
        </w:rPr>
        <w:t xml:space="preserve">Xiong, L.; Shamseldin, A.Y.; O’Connor, K.M. (2001). A Non-Linear Combination of the Forecasts of Rainfall-Runoff Models by the First-Order Takagi-Sugeno Fuzzy System. </w:t>
      </w:r>
      <w:r>
        <w:rPr>
          <w:rFonts w:eastAsia="MS Mincho;ＭＳ 明朝"/>
          <w:i/>
        </w:rPr>
        <w:t>J. Hydrol</w:t>
      </w:r>
      <w:r>
        <w:rPr>
          <w:rFonts w:eastAsia="MS Mincho;ＭＳ 明朝"/>
        </w:rPr>
        <w:t xml:space="preserve">. </w:t>
      </w:r>
      <w:r>
        <w:rPr>
          <w:rFonts w:eastAsia="MS Mincho;ＭＳ 明朝"/>
          <w:b/>
        </w:rPr>
        <w:t>245</w:t>
      </w:r>
      <w:r>
        <w:rPr>
          <w:rFonts w:eastAsia="MS Mincho;ＭＳ 明朝"/>
        </w:rPr>
        <w:t xml:space="preserve">:196. </w:t>
      </w:r>
    </w:p>
    <w:p>
      <w:pPr>
        <w:pStyle w:val="Normal"/>
        <w:ind w:left="180" w:hanging="180"/>
        <w:rPr/>
      </w:pPr>
      <w:r>
        <w:rPr/>
        <w:t xml:space="preserve">Xiong, Y.; Melching, C.S. (2005). Comparison of kinematic-wave and nonlinear reservoir routing of urban watershed runoff. </w:t>
      </w:r>
      <w:r>
        <w:rPr>
          <w:i/>
        </w:rPr>
        <w:t>J. Hydrologic Engineering</w:t>
      </w:r>
      <w:r>
        <w:rPr/>
        <w:t xml:space="preserve">. </w:t>
      </w:r>
      <w:r>
        <w:rPr>
          <w:b/>
        </w:rPr>
        <w:t>10</w:t>
      </w:r>
      <w:r>
        <w:rPr/>
        <w:t xml:space="preserve">(1):39-49. </w:t>
      </w:r>
    </w:p>
    <w:p>
      <w:pPr>
        <w:pStyle w:val="Normal"/>
        <w:ind w:left="180" w:hanging="180"/>
        <w:rPr/>
      </w:pPr>
      <w:r>
        <w:rPr/>
        <w:t xml:space="preserve">Xu, S.; Higashijima, R.; Shingu, T.; Amakata, M.; and Sakai, T. (1999) Improvement Plan of Y River Going Through Downtown of F Cit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18. </w:t>
      </w:r>
    </w:p>
    <w:p>
      <w:pPr>
        <w:pStyle w:val="Normal"/>
        <w:ind w:left="180" w:hanging="180"/>
        <w:rPr/>
      </w:pPr>
      <w:r>
        <w:rPr>
          <w:color w:val="000000"/>
        </w:rPr>
        <w:t xml:space="preserve">Xu, Z.X., Liu, C.M., Ishidaira, H., and Takeuchi, K. (2004). Spatially distributed snowmelt simulation and GIS application in the Wei River basin. </w:t>
      </w:r>
      <w:r>
        <w:rPr>
          <w:i/>
          <w:color w:val="000000"/>
        </w:rPr>
        <w:t>IAHS-AISH Publ</w:t>
      </w:r>
      <w:r>
        <w:rPr>
          <w:color w:val="000000"/>
        </w:rPr>
        <w:t xml:space="preserve">. </w:t>
      </w:r>
      <w:r>
        <w:rPr>
          <w:b/>
          <w:color w:val="000000"/>
        </w:rPr>
        <w:t>289</w:t>
      </w:r>
      <w:r>
        <w:rPr>
          <w:color w:val="000000"/>
        </w:rPr>
        <w:t>:114-121.</w:t>
      </w:r>
    </w:p>
    <w:p>
      <w:pPr>
        <w:pStyle w:val="Normal"/>
        <w:ind w:left="180" w:hanging="180"/>
        <w:rPr/>
      </w:pPr>
      <w:r>
        <w:rPr>
          <w:color w:val="000000"/>
        </w:rPr>
        <w:t xml:space="preserve">Xu, Z.X.; Ito, K.; Schultz, G.A.; and Li, J.Y. (2001). Integrated Hydrologic Modeling and GIS in Water Resources Management. </w:t>
      </w:r>
      <w:r>
        <w:rPr>
          <w:i/>
          <w:color w:val="000000"/>
        </w:rPr>
        <w:t>J. Computing Civil Eng</w:t>
      </w:r>
      <w:r>
        <w:rPr>
          <w:color w:val="000000"/>
        </w:rPr>
        <w:t xml:space="preserve">. </w:t>
      </w:r>
      <w:r>
        <w:rPr>
          <w:b/>
          <w:color w:val="000000"/>
        </w:rPr>
        <w:t>15</w:t>
      </w:r>
      <w:r>
        <w:rPr>
          <w:color w:val="000000"/>
        </w:rPr>
        <w:t xml:space="preserve">:217. </w:t>
      </w:r>
    </w:p>
    <w:p>
      <w:pPr>
        <w:pStyle w:val="Normal"/>
        <w:ind w:left="180" w:hanging="180"/>
        <w:rPr/>
      </w:pPr>
      <w:r>
        <w:rPr/>
        <w:t xml:space="preserve">Xue, Y.; Kovacic, D.A.; David, M.B.; Gentry, L.E.; Mulvaney, R.L.; and Lindau, C.W. (1999) In Situ Measurements of Denitrification in Constructed Wetlands. </w:t>
      </w:r>
      <w:r>
        <w:rPr>
          <w:i/>
        </w:rPr>
        <w:t>J. Environ. Qual.</w:t>
      </w:r>
      <w:r>
        <w:rPr/>
        <w:t>, 28, 1, 263.</w:t>
      </w:r>
    </w:p>
    <w:p>
      <w:pPr>
        <w:pStyle w:val="Normal"/>
        <w:ind w:left="180" w:hanging="180"/>
        <w:rPr/>
      </w:pPr>
      <w:r>
        <w:rPr/>
        <w:t>Yaeger, S., and Ott, R. (1998) Coordination of the CALFED Bay-Delta Program. Coordination: Water Resources and Environment, Proc. of Special Sessions of ASCE’s 25</w:t>
      </w:r>
      <w:r>
        <w:rPr>
          <w:vertAlign w:val="superscript"/>
        </w:rPr>
        <w:t>th</w:t>
      </w:r>
      <w:r>
        <w:rPr/>
        <w:t xml:space="preserve"> Annual Conference on Water Resources Planning and Management and The 1998 Annual Conference on Environmental Engineering, June 1998, Chicago, Ill., 65.</w:t>
      </w:r>
    </w:p>
    <w:p>
      <w:pPr>
        <w:pStyle w:val="Normal"/>
        <w:ind w:left="180" w:hanging="180"/>
        <w:rPr/>
      </w:pPr>
      <w:r>
        <w:rPr/>
        <w:t xml:space="preserve">Yagi, S., and Shiba, S. (1999) Application of Genetic Algorithms and Fuzzy Control to a Combined Sewer Pumping Station. </w:t>
      </w:r>
      <w:r>
        <w:rPr>
          <w:i/>
        </w:rPr>
        <w:t>Water Sci. and Tech..</w:t>
      </w:r>
      <w:r>
        <w:rPr/>
        <w:t xml:space="preserve"> 39, 9, 217.</w:t>
      </w:r>
    </w:p>
    <w:p>
      <w:pPr>
        <w:pStyle w:val="PlainText"/>
        <w:ind w:left="180" w:hanging="180"/>
        <w:rPr/>
      </w:pPr>
      <w:r>
        <w:rPr>
          <w:rFonts w:eastAsia="MS Mincho;ＭＳ 明朝" w:cs="Times New Roman" w:ascii="Times New Roman" w:hAnsi="Times New Roman"/>
          <w:sz w:val="20"/>
        </w:rPr>
        <w:t xml:space="preserve">Yamada, K.; Funaki, T.; Honda, S.; and Sugihara, M. (2001a). Study of Diffuse Source Pollution Management for Land Use and Drainage System Planning. </w:t>
      </w:r>
      <w:r>
        <w:rPr>
          <w:rFonts w:eastAsia="MS Mincho;ＭＳ 明朝" w:cs="Times New Roman" w:ascii="Times New Roman" w:hAnsi="Times New Roman"/>
          <w:i/>
          <w:sz w:val="20"/>
        </w:rPr>
        <w:t>Water Sci. Tech</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44</w:t>
      </w:r>
      <w:r>
        <w:rPr>
          <w:rFonts w:eastAsia="MS Mincho;ＭＳ 明朝" w:cs="Times New Roman" w:ascii="Times New Roman" w:hAnsi="Times New Roman"/>
          <w:sz w:val="20"/>
        </w:rPr>
        <w:t xml:space="preserve">:203. </w:t>
      </w:r>
    </w:p>
    <w:p>
      <w:pPr>
        <w:pStyle w:val="PlainText"/>
        <w:ind w:left="180" w:hanging="180"/>
        <w:rPr/>
      </w:pPr>
      <w:r>
        <w:rPr>
          <w:rFonts w:cs="Times New Roman" w:ascii="Times New Roman" w:hAnsi="Times New Roman"/>
          <w:sz w:val="20"/>
        </w:rPr>
        <w:t xml:space="preserve">Yamada, K.; Kim, T.S.; Nakamura, K.; and Nomura, J. (2001b). Study on Real Time Control of Non-Point Pollutants Discharged From Urban Areas During a Storm Event. </w:t>
      </w:r>
      <w:r>
        <w:rPr>
          <w:rFonts w:eastAsia="MS Mincho;ＭＳ 明朝" w:cs="Times New Roman" w:ascii="Times New Roman" w:hAnsi="Times New Roman"/>
          <w:i/>
          <w:sz w:val="20"/>
        </w:rPr>
        <w:t>Water Sci. Tech</w:t>
      </w:r>
      <w:r>
        <w:rPr>
          <w:rFonts w:eastAsia="MS Mincho;ＭＳ 明朝" w:cs="Times New Roman" w:ascii="Times New Roman" w:hAnsi="Times New Roman"/>
          <w:sz w:val="20"/>
        </w:rPr>
        <w:t xml:space="preserve">. </w:t>
      </w:r>
      <w:r>
        <w:rPr>
          <w:rFonts w:eastAsia="MS Mincho;ＭＳ 明朝" w:cs="Times New Roman" w:ascii="Times New Roman" w:hAnsi="Times New Roman"/>
          <w:b/>
          <w:sz w:val="20"/>
        </w:rPr>
        <w:t>44</w:t>
      </w:r>
      <w:r>
        <w:rPr>
          <w:rFonts w:cs="Times New Roman" w:ascii="Times New Roman" w:hAnsi="Times New Roman"/>
          <w:sz w:val="20"/>
        </w:rPr>
        <w:t xml:space="preserve"> :17. </w:t>
      </w:r>
    </w:p>
    <w:p>
      <w:pPr>
        <w:pStyle w:val="Normal"/>
        <w:ind w:left="180" w:hanging="180"/>
        <w:rPr/>
      </w:pPr>
      <w:r>
        <w:rPr>
          <w:color w:val="000000"/>
        </w:rPr>
        <w:t xml:space="preserve">Yamada, K.; Kim-T.S.; and Nomura, J. (2001c). Comparison of Runoff Characteristics of Pollutant Load from Separate Sewer System During Storm Event. </w:t>
      </w:r>
      <w:r>
        <w:rPr>
          <w:rFonts w:eastAsia="MS Mincho;ＭＳ 明朝"/>
          <w:i/>
        </w:rPr>
        <w:t>5</w:t>
      </w:r>
      <w:r>
        <w:rPr>
          <w:rFonts w:eastAsia="MS Mincho;ＭＳ 明朝"/>
          <w:i/>
          <w:vertAlign w:val="superscript"/>
        </w:rPr>
        <w:t>th</w:t>
      </w:r>
      <w:r>
        <w:rPr>
          <w:rFonts w:eastAsia="MS Mincho;ＭＳ 明朝"/>
          <w:i/>
        </w:rPr>
        <w:t xml:space="preserve"> International Conf.: Diffuse/Nonpoint Pollution and Watershed Management</w:t>
      </w:r>
      <w:r>
        <w:rPr>
          <w:rFonts w:eastAsia="MS Mincho;ＭＳ 明朝"/>
        </w:rPr>
        <w:t xml:space="preserve">. CD-ROM. </w:t>
      </w:r>
    </w:p>
    <w:p>
      <w:pPr>
        <w:pStyle w:val="Normal"/>
        <w:ind w:left="180" w:hanging="180"/>
        <w:rPr/>
      </w:pPr>
      <w:r>
        <w:rPr/>
        <w:t xml:space="preserve">Yamamoto, T.; Mikami, K.; Watanabe, S. (2003). Feasibility study of bromine disinfection to combined sewer overflows by full-scale experiment stations. </w:t>
      </w:r>
      <w:r>
        <w:rPr>
          <w:i/>
        </w:rPr>
        <w:t>WEFTEC 2003 Conf. Proc.</w:t>
      </w:r>
      <w:r>
        <w:rPr/>
        <w:t xml:space="preserve"> Water Environment Federation. CD-ROM.</w:t>
      </w:r>
    </w:p>
    <w:p>
      <w:pPr>
        <w:pStyle w:val="Normal"/>
        <w:ind w:left="180" w:hanging="180"/>
        <w:rPr/>
      </w:pPr>
      <w:r>
        <w:rPr/>
        <w:t xml:space="preserve">Yamazaki, Y.; Horikawa, H.; Kuroda, H.; and Zhu, C.M. (1999) Anti-inundation Measures in Small Area with a Combined Sewer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681. </w:t>
      </w:r>
    </w:p>
    <w:p>
      <w:pPr>
        <w:pStyle w:val="Normal"/>
        <w:ind w:left="180" w:hanging="180"/>
        <w:rPr/>
      </w:pPr>
      <w:r>
        <w:rPr/>
        <w:t xml:space="preserve">Yan, W.J.; Yin, C.Q.; and Zhang, S. (1999) Nutrient Budgets and Biogeochemistry in an Experimental Agricultural Watershed in Southeastern China. </w:t>
      </w:r>
      <w:r>
        <w:rPr>
          <w:i/>
        </w:rPr>
        <w:t>Biogeochemistry</w:t>
      </w:r>
      <w:r>
        <w:rPr/>
        <w:t xml:space="preserve">. 45, 1, 1 </w:t>
      </w:r>
    </w:p>
    <w:p>
      <w:pPr>
        <w:pStyle w:val="Normal"/>
        <w:ind w:left="180" w:hanging="180"/>
        <w:rPr/>
      </w:pPr>
      <w:r>
        <w:rPr/>
        <w:t xml:space="preserve">Yanamadala, V. (2005). Calcium carbonate phosphate binding ion exchange filtration and accelerated denitrification improve public health standards and combat eutrophication in aquatic ecosystems. </w:t>
      </w:r>
      <w:r>
        <w:rPr>
          <w:i/>
        </w:rPr>
        <w:t>Water Environ. Res</w:t>
      </w:r>
      <w:r>
        <w:rPr/>
        <w:t xml:space="preserve">. </w:t>
      </w:r>
      <w:r>
        <w:rPr>
          <w:b/>
        </w:rPr>
        <w:t>77</w:t>
      </w:r>
      <w:r>
        <w:rPr/>
        <w:t xml:space="preserve">(7):3003-3012. </w:t>
      </w:r>
    </w:p>
    <w:p>
      <w:pPr>
        <w:pStyle w:val="Normal"/>
        <w:ind w:left="180" w:hanging="180"/>
        <w:rPr/>
      </w:pPr>
      <w:r>
        <w:rPr/>
        <w:t xml:space="preserve">Yang, D.; Goodison, B. E.; and Ishida, S. (1998) Adjustment of Daily Precipitation Data at 10 Climate Stations in Alaska; Application of World Meteorological Organization Intercomparison Results. </w:t>
      </w:r>
      <w:r>
        <w:rPr>
          <w:i/>
        </w:rPr>
        <w:t>Water Resour. Res.</w:t>
      </w:r>
      <w:r>
        <w:rPr/>
        <w:t>, 34, 2, 241.</w:t>
      </w:r>
    </w:p>
    <w:p>
      <w:pPr>
        <w:pStyle w:val="Normal"/>
        <w:ind w:left="180" w:hanging="180"/>
        <w:rPr/>
      </w:pPr>
      <w:r>
        <w:rPr/>
        <w:t xml:space="preserve">Yang, L. (2001). Review of Constructed Wetlands Applied in Water Pollution Control in Taiwan. </w:t>
      </w:r>
      <w:r>
        <w:rPr>
          <w:i/>
        </w:rPr>
        <w:t>Proc. Third International Conf. on Watershed Management</w:t>
      </w:r>
      <w:r>
        <w:rPr/>
        <w:t xml:space="preserve">. 139. </w:t>
      </w:r>
    </w:p>
    <w:p>
      <w:pPr>
        <w:pStyle w:val="Normal"/>
        <w:ind w:left="180" w:hanging="180"/>
        <w:rPr/>
      </w:pPr>
      <w:r>
        <w:rPr/>
        <w:t xml:space="preserve">Yang, S.; Carlson, K. (2003). Evolution of antibiotic occurrence in a river through pristine, urban and agricultural landscapes. </w:t>
      </w:r>
      <w:r>
        <w:rPr>
          <w:i/>
        </w:rPr>
        <w:t>Water Res</w:t>
      </w:r>
      <w:r>
        <w:rPr/>
        <w:t xml:space="preserve">. </w:t>
      </w:r>
      <w:r>
        <w:rPr>
          <w:b/>
        </w:rPr>
        <w:t>37</w:t>
      </w:r>
      <w:r>
        <w:rPr/>
        <w:t>(19):4645-4656.</w:t>
      </w:r>
    </w:p>
    <w:p>
      <w:pPr>
        <w:pStyle w:val="Normal"/>
        <w:ind w:left="180" w:hanging="180"/>
        <w:rPr/>
      </w:pPr>
      <w:r>
        <w:rPr>
          <w:color w:val="000000"/>
        </w:rPr>
        <w:t xml:space="preserve">Yang, T.-C., Yu, P.-S., Kuo, C.-M., and Wang, Y.-C. (2004). Application of fuzzy multiobjective function on storm-event rainfall-runoff model calibration. </w:t>
      </w:r>
      <w:r>
        <w:rPr>
          <w:i/>
          <w:color w:val="000000"/>
        </w:rPr>
        <w:t>J. Hydrologic Eng</w:t>
      </w:r>
      <w:r>
        <w:rPr>
          <w:color w:val="000000"/>
        </w:rPr>
        <w:t xml:space="preserve">. </w:t>
      </w:r>
      <w:r>
        <w:rPr>
          <w:b/>
          <w:color w:val="000000"/>
        </w:rPr>
        <w:t>9</w:t>
      </w:r>
      <w:r>
        <w:rPr>
          <w:color w:val="000000"/>
        </w:rPr>
        <w:t>(5):440-445.</w:t>
      </w:r>
    </w:p>
    <w:p>
      <w:pPr>
        <w:pStyle w:val="Normal"/>
        <w:ind w:left="180" w:hanging="180"/>
        <w:rPr/>
      </w:pPr>
      <w:r>
        <w:rPr/>
        <w:t xml:space="preserve">Yang, Y.J.; Hale, A.; Chapman, D. (2002). Water quality responses to aeration of glycol-contaminated streams in cold temperatures: A case study at CVG Airport. </w:t>
      </w:r>
      <w:r>
        <w:rPr>
          <w:i/>
        </w:rPr>
        <w:t xml:space="preserve">Proc. of the </w:t>
      </w:r>
      <w:r>
        <w:rPr>
          <w:i/>
          <w:iCs/>
        </w:rPr>
        <w:t>8th Annual Industrial Wastes Technical and Regulatory Conf.</w:t>
      </w:r>
      <w:r>
        <w:rPr>
          <w:i/>
        </w:rPr>
        <w:t xml:space="preserve">, </w:t>
      </w:r>
      <w:r>
        <w:rPr>
          <w:bCs/>
          <w:i/>
        </w:rPr>
        <w:t>August 2002</w:t>
      </w:r>
      <w:r>
        <w:rPr>
          <w:bCs/>
        </w:rPr>
        <w:t>. Water Environment Federation. CD-ROM.</w:t>
      </w:r>
    </w:p>
    <w:p>
      <w:pPr>
        <w:pStyle w:val="Normal"/>
        <w:ind w:left="180" w:hanging="180"/>
        <w:rPr/>
      </w:pPr>
      <w:r>
        <w:rPr/>
        <w:t xml:space="preserve">Yaros-Ramos, H.; Chavan, S.; Patten, T.; Briggs, D.; Polyzos, D. (2004). Innovative monitoring program to assess sources of water quality degradation. </w:t>
      </w:r>
      <w:r>
        <w:rPr>
          <w:i/>
        </w:rPr>
        <w:t>Watershed 2004 Conf. Proc.</w:t>
      </w:r>
      <w:r>
        <w:rPr/>
        <w:t xml:space="preserve"> Water Environment Federation. CD-ROM.</w:t>
      </w:r>
    </w:p>
    <w:p>
      <w:pPr>
        <w:pStyle w:val="Normal"/>
        <w:ind w:left="180" w:hanging="180"/>
        <w:rPr/>
      </w:pPr>
      <w:r>
        <w:rPr/>
        <w:t xml:space="preserve">Yavtushenko, V.E.; Tsurikov, L.N.; and Shmyreva, N.Y. (1999) Budget and Transformation of Fertilizer Nitrogen in the Eroded Soddy-podzolic Soil of the Central Nonchernozemic Zone. </w:t>
      </w:r>
      <w:r>
        <w:rPr>
          <w:i/>
        </w:rPr>
        <w:t>Eurasian Soil Sci.,</w:t>
      </w:r>
      <w:r>
        <w:rPr/>
        <w:t xml:space="preserve"> 32, 11, 1221 </w:t>
      </w:r>
    </w:p>
    <w:p>
      <w:pPr>
        <w:pStyle w:val="Normal"/>
        <w:ind w:left="180" w:hanging="180"/>
        <w:rPr/>
      </w:pPr>
      <w:r>
        <w:rPr/>
        <w:t xml:space="preserve">Ye, W.; Bates, B.C.; Viney, N.R.; Sivapalan, M.; and Jakeman, A.J. (1997) Performance of Conceptual Rainfall-Runoff Models in Low Ephemeral Catchments. </w:t>
      </w:r>
      <w:r>
        <w:rPr>
          <w:i/>
          <w:iCs/>
        </w:rPr>
        <w:t>Water Resour. Res.</w:t>
      </w:r>
      <w:r>
        <w:rPr/>
        <w:t xml:space="preserve">, </w:t>
      </w:r>
      <w:r>
        <w:rPr>
          <w:b/>
          <w:bCs/>
        </w:rPr>
        <w:t>33</w:t>
      </w:r>
      <w:r>
        <w:rPr/>
        <w:t>, 1, 153.</w:t>
        <w:tab/>
      </w:r>
    </w:p>
    <w:p>
      <w:pPr>
        <w:pStyle w:val="Normal"/>
        <w:ind w:left="180" w:hanging="180"/>
        <w:rPr/>
      </w:pPr>
      <w:r>
        <w:rPr/>
        <w:t xml:space="preserve">Yeager, M.A.; Wise, D.D.; Suffet, I.H. (2005). Understanding and managing urbanization-induced stream erosion in Southern California. </w:t>
      </w:r>
      <w:r>
        <w:rPr>
          <w:i/>
        </w:rPr>
        <w:t>California and the World Ocean '02: Revisiting and Revising California's Ocean Agenda - Proc. Conf., CWO '02, 2005</w:t>
      </w:r>
      <w:r>
        <w:rPr/>
        <w:t xml:space="preserve">. Am. Society of Civil Engineers. 1407-1421. </w:t>
      </w:r>
    </w:p>
    <w:p>
      <w:pPr>
        <w:pStyle w:val="Normal"/>
        <w:ind w:left="180" w:hanging="180"/>
        <w:rPr/>
      </w:pPr>
      <w:r>
        <w:rPr>
          <w:bCs/>
        </w:rPr>
        <w:t>Yeboah, M. and Heineman, M. (2004). Selection of a Representative Long-Term Period for Continuous Model Simulation</w:t>
      </w:r>
      <w:r>
        <w:rPr/>
        <w:t xml:space="preserve">. </w:t>
      </w:r>
      <w:r>
        <w:rPr>
          <w:bCs/>
          <w:i/>
        </w:rPr>
        <w:t>Critical Transitions in Water and Environmental Resources Management</w:t>
      </w:r>
      <w:r>
        <w:rPr>
          <w:i/>
        </w:rPr>
        <w:t>: Proc. of The 2004 World Water and Environmental Resources Congress</w:t>
      </w:r>
      <w:r>
        <w:rPr/>
        <w:t>. American Society of Civil Engineers, Reston, VA. CD-ROM. 13 pages.</w:t>
      </w:r>
    </w:p>
    <w:p>
      <w:pPr>
        <w:pStyle w:val="PlainText"/>
        <w:ind w:left="180" w:hanging="180"/>
        <w:rPr/>
      </w:pPr>
      <w:r>
        <w:rPr>
          <w:rFonts w:cs="Times New Roman" w:ascii="Times New Roman" w:hAnsi="Times New Roman"/>
          <w:sz w:val="20"/>
        </w:rPr>
        <w:t xml:space="preserve">Yeboah, M., Heineman, M.C., and McCarthy, B.A. (2002). Detailed Representation of a Large Pumping Station Using EXTRAN. </w:t>
      </w:r>
      <w:r>
        <w:rPr>
          <w:rFonts w:cs="Times New Roman" w:ascii="Times New Roman" w:hAnsi="Times New Roman"/>
          <w:i/>
          <w:iCs/>
          <w:sz w:val="20"/>
        </w:rPr>
        <w:t>Best Modeling Practices for Urban Water Systems</w:t>
      </w:r>
      <w:r>
        <w:rPr>
          <w:rFonts w:cs="Times New Roman" w:ascii="Times New Roman" w:hAnsi="Times New Roman"/>
          <w:sz w:val="20"/>
        </w:rPr>
        <w:t xml:space="preserve">, </w:t>
      </w:r>
      <w:r>
        <w:rPr>
          <w:rFonts w:cs="Times New Roman" w:ascii="Times New Roman" w:hAnsi="Times New Roman"/>
          <w:i/>
          <w:iCs/>
          <w:sz w:val="20"/>
        </w:rPr>
        <w:t>Monograph 10</w:t>
      </w:r>
      <w:r>
        <w:rPr>
          <w:rFonts w:cs="Times New Roman" w:ascii="Times New Roman" w:hAnsi="Times New Roman"/>
          <w:sz w:val="20"/>
        </w:rPr>
        <w:t>, 325.</w:t>
      </w:r>
    </w:p>
    <w:p>
      <w:pPr>
        <w:pStyle w:val="Normal"/>
        <w:ind w:left="180" w:hanging="180"/>
        <w:rPr/>
      </w:pPr>
      <w:r>
        <w:rPr/>
        <w:t>Yeh, C.H., and Labadie, J. (1997</w:t>
      </w:r>
      <w:r>
        <w:rPr>
          <w:b/>
          <w:bCs/>
        </w:rPr>
        <w:t>?</w:t>
      </w:r>
      <w:r>
        <w:rPr/>
        <w:t xml:space="preserve">) Multiobjective Planning of Regional stormwater Detention systems. </w:t>
      </w:r>
      <w:r>
        <w:rPr>
          <w:i/>
          <w:iCs/>
        </w:rPr>
        <w:t>Proc. 24</w:t>
      </w:r>
      <w:r>
        <w:rPr>
          <w:i/>
          <w:iCs/>
          <w:vertAlign w:val="superscript"/>
        </w:rPr>
        <w:t>th</w:t>
      </w:r>
      <w:r>
        <w:rPr>
          <w:i/>
          <w:iCs/>
        </w:rPr>
        <w:t xml:space="preserve"> Water Resour. Plann. Manage. Conf. Aesthetics in the Constructed Environment.</w:t>
      </w:r>
      <w:r>
        <w:rPr/>
        <w:t xml:space="preserve"> Houston, Tex., 264.</w:t>
      </w:r>
    </w:p>
    <w:p>
      <w:pPr>
        <w:pStyle w:val="Normal"/>
        <w:ind w:left="180" w:hanging="180"/>
        <w:rPr/>
      </w:pPr>
      <w:r>
        <w:rPr/>
        <w:t>Yeh, C.H., and Labadie, J.W. (1997</w:t>
      </w:r>
      <w:r>
        <w:rPr>
          <w:b/>
          <w:bCs/>
        </w:rPr>
        <w:t>?</w:t>
      </w:r>
      <w:r>
        <w:rPr/>
        <w:t xml:space="preserve">) Multiobjective Watershed-level, Planning of Storm Water Detention Systems. </w:t>
      </w:r>
      <w:r>
        <w:rPr>
          <w:i/>
          <w:iCs/>
        </w:rPr>
        <w:t>J. Water Resour. Plann. Manag.,</w:t>
      </w:r>
      <w:r>
        <w:rPr/>
        <w:t xml:space="preserve"> </w:t>
      </w:r>
      <w:r>
        <w:rPr>
          <w:b/>
          <w:bCs/>
        </w:rPr>
        <w:t>123</w:t>
      </w:r>
      <w:r>
        <w:rPr/>
        <w:t>, 6, 336.</w:t>
      </w:r>
    </w:p>
    <w:p>
      <w:pPr>
        <w:pStyle w:val="Normal"/>
        <w:ind w:left="180" w:hanging="180"/>
        <w:rPr/>
      </w:pPr>
      <w:r>
        <w:rPr/>
        <w:t xml:space="preserve">Yen, B.C.; Pagliara, S.; and Bottazzi, E. (1999) A Practical Effective Urban Catchment Runoff Simulation Model.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880. </w:t>
      </w:r>
    </w:p>
    <w:p>
      <w:pPr>
        <w:pStyle w:val="Normal"/>
        <w:ind w:left="180" w:hanging="180"/>
        <w:rPr/>
      </w:pPr>
      <w:r>
        <w:rPr/>
        <w:t xml:space="preserve">Yeo, I.-Y.; Guldmann, J.-M.; Gordon, S.I. (2005). Multistage hierarchical optimization for land use allocation to control nonpoint source water pollution. </w:t>
      </w:r>
      <w:r>
        <w:rPr>
          <w:i/>
        </w:rPr>
        <w:t>Proc. 2005 Watershed Management Conf. - Managing Watersheds for Human and Natural Impacts: Engineering, Ecological, and Economic Challenges</w:t>
      </w:r>
      <w:r>
        <w:rPr/>
        <w:t xml:space="preserve">. Am. Society of Civil Engineers. 861-873. </w:t>
      </w:r>
    </w:p>
    <w:p>
      <w:pPr>
        <w:pStyle w:val="Normal"/>
        <w:ind w:left="180" w:hanging="180"/>
        <w:rPr/>
      </w:pPr>
      <w:r>
        <w:rPr/>
        <w:t xml:space="preserve">Yingling, B. (2001). Experience Gained from Watershed Studies in Cleveland, Ohio. </w:t>
      </w:r>
      <w:r>
        <w:rPr>
          <w:i/>
        </w:rPr>
        <w:t>2001 A Collection Systems Odyssey: Integrating O&amp;M and Wet Weather Solutions</w:t>
      </w:r>
      <w:r>
        <w:rPr/>
        <w:t xml:space="preserve">. CD-ROM. </w:t>
      </w:r>
    </w:p>
    <w:p>
      <w:pPr>
        <w:pStyle w:val="Normal"/>
        <w:ind w:left="180" w:hanging="180"/>
        <w:rPr/>
      </w:pPr>
      <w:r>
        <w:rPr/>
        <w:t xml:space="preserve">Yingling, B.; Haywood, D. (2002). Watershed strategies to reduce flooding in the Doan Brook watershed. </w:t>
      </w:r>
      <w:r>
        <w:rPr>
          <w:i/>
        </w:rPr>
        <w:t xml:space="preserve">Proc. of the Watershed 2002 Conf., February 2002. </w:t>
      </w:r>
      <w:r>
        <w:rPr/>
        <w:t>Water Environment Federation. CD-ROM.</w:t>
      </w:r>
    </w:p>
    <w:p>
      <w:pPr>
        <w:pStyle w:val="Normal"/>
        <w:ind w:left="180" w:hanging="180"/>
        <w:rPr/>
      </w:pPr>
      <w:r>
        <w:rPr/>
        <w:t xml:space="preserve">Yitayew, M.; Pokrzywka, S.J.; and Renard, K.G. (1999) Using GIS for Facilitating Erosion Estimation. </w:t>
      </w:r>
      <w:r>
        <w:rPr>
          <w:i/>
        </w:rPr>
        <w:t>Appl. Eng. Agric.</w:t>
      </w:r>
      <w:r>
        <w:rPr/>
        <w:t xml:space="preserve">. 15, 4, 295 </w:t>
      </w:r>
    </w:p>
    <w:p>
      <w:pPr>
        <w:pStyle w:val="Normal"/>
        <w:ind w:left="180" w:hanging="180"/>
        <w:rPr/>
      </w:pPr>
      <w:r>
        <w:rPr/>
        <w:t xml:space="preserve">Yoloye, O.; Girma, E.; and McCormick, E. (1999) Three Neighborhoods, Three Solutions – The Collaborative Way to Build Projects.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Yonder, C.O.; Miltner, R.J.; and White, D. (1999) Assessing the Status of Aquatic Life Designated Uses in Urban and Suburban Watersheds. </w:t>
      </w:r>
      <w:r>
        <w:rPr>
          <w:i/>
        </w:rPr>
        <w:t>Proc. National Conf. on Retrofit Opport. for Water Rec. Protect. in Urban Environ.,</w:t>
      </w:r>
      <w:r>
        <w:rPr/>
        <w:t xml:space="preserve"> Chicago, IL, EPA/625/C-99/001, U.S. EPA, Washington, D.C., 16.</w:t>
      </w:r>
    </w:p>
    <w:p>
      <w:pPr>
        <w:pStyle w:val="Normal"/>
        <w:ind w:left="180" w:hanging="180"/>
        <w:rPr/>
      </w:pPr>
      <w:r>
        <w:rPr/>
        <w:t xml:space="preserve">Yonder, C.O.; Miltner, R.J.; and White, D. (1999) Assessing the Status of Aquatic Life Designated Uses in Urban and Suburban Watersheds. </w:t>
      </w:r>
      <w:r>
        <w:rPr>
          <w:i/>
        </w:rPr>
        <w:t xml:space="preserve">Proc. National Conf. on Retrofit Opport. for Water Rec. Protect. in Urban Environ., </w:t>
      </w:r>
      <w:r>
        <w:rPr/>
        <w:t>Chicago, Illinois, 16, EPA/625/C-99/001.</w:t>
      </w:r>
    </w:p>
    <w:p>
      <w:pPr>
        <w:pStyle w:val="Normal"/>
        <w:ind w:left="180" w:hanging="180"/>
        <w:rPr/>
      </w:pPr>
      <w:r>
        <w:rPr/>
        <w:t xml:space="preserve">Yoon, J., and Disrud, L.A. (1997) Watershed Management Strategy for Lake Eutrophication Remediation Using A Cascade Routing Approach. </w:t>
      </w:r>
      <w:r>
        <w:rPr>
          <w:i/>
          <w:iCs/>
        </w:rPr>
        <w:t>Proc. 24</w:t>
      </w:r>
      <w:r>
        <w:rPr>
          <w:i/>
          <w:iCs/>
          <w:vertAlign w:val="superscript"/>
        </w:rPr>
        <w:t>th</w:t>
      </w:r>
      <w:r>
        <w:rPr>
          <w:i/>
          <w:iCs/>
        </w:rPr>
        <w:t xml:space="preserve"> Water Resour. Plann. Manage. Conf. Aesthetics in the Constructed Environment,</w:t>
      </w:r>
      <w:r>
        <w:rPr/>
        <w:t xml:space="preserve"> Houston, Tex., 595.</w:t>
      </w:r>
    </w:p>
    <w:p>
      <w:pPr>
        <w:pStyle w:val="Normal"/>
        <w:ind w:left="180" w:hanging="180"/>
        <w:rPr/>
      </w:pPr>
      <w:r>
        <w:rPr/>
        <w:t xml:space="preserve">Yoon, J., and Padmanabhan, G. (1997) GIS-Based NPS Water Quality Control of Lakes. </w:t>
      </w:r>
      <w:r>
        <w:rPr>
          <w:i/>
          <w:iCs/>
        </w:rPr>
        <w:t>Proc. 24</w:t>
      </w:r>
      <w:r>
        <w:rPr>
          <w:i/>
          <w:iCs/>
          <w:vertAlign w:val="superscript"/>
        </w:rPr>
        <w:t>th</w:t>
      </w:r>
      <w:r>
        <w:rPr>
          <w:i/>
          <w:iCs/>
        </w:rPr>
        <w:t xml:space="preserve"> Water Resour. Plann. Manage. Conf. Aesthetics in the Constructed Environment,</w:t>
      </w:r>
      <w:r>
        <w:rPr/>
        <w:t xml:space="preserve"> Houston, Tex., 601. </w:t>
      </w:r>
    </w:p>
    <w:p>
      <w:pPr>
        <w:pStyle w:val="Normal"/>
        <w:ind w:left="180" w:hanging="180"/>
        <w:rPr/>
      </w:pPr>
      <w:r>
        <w:rPr/>
        <w:t xml:space="preserve">Yoon, J.-y.; Kavvas, M.L. (2003). Probabilistic solution to stochastic overland flow equation. </w:t>
      </w:r>
      <w:r>
        <w:rPr>
          <w:i/>
        </w:rPr>
        <w:t>J. Hydro. Eng.</w:t>
      </w:r>
      <w:r>
        <w:rPr/>
        <w:t xml:space="preserve"> </w:t>
      </w:r>
      <w:r>
        <w:rPr>
          <w:b/>
        </w:rPr>
        <w:t>8</w:t>
      </w:r>
      <w:r>
        <w:rPr/>
        <w:t>(2):54-63.</w:t>
      </w:r>
    </w:p>
    <w:p>
      <w:pPr>
        <w:pStyle w:val="Normal"/>
        <w:ind w:left="180" w:hanging="180"/>
        <w:rPr/>
      </w:pPr>
      <w:r>
        <w:rPr/>
        <w:t xml:space="preserve">Yoshida, S.; Tomita, Y. (2002). Development of high-speed combined sewerage stormwater treatment systems. </w:t>
      </w:r>
      <w:r>
        <w:rPr>
          <w:i/>
          <w:iCs/>
        </w:rPr>
        <w:t>Global Solutions for Urban Drainage, Proc. of the Ninth Int. Conf. on Urban Drainage, Sept 8-13 2002, Portland, OR</w:t>
      </w:r>
      <w:r>
        <w:rPr/>
        <w:t>, CD-ROM.</w:t>
      </w:r>
    </w:p>
    <w:p>
      <w:pPr>
        <w:pStyle w:val="Normal"/>
        <w:suppressLineNumbers/>
        <w:suppressAutoHyphens w:val="true"/>
        <w:ind w:left="180" w:hanging="180"/>
        <w:rPr/>
      </w:pPr>
      <w:r>
        <w:rPr/>
        <w:t xml:space="preserve">Young, A.D. (2000) GIS as a Tool for Modeling Sanitary Sewer Expansions. </w:t>
      </w:r>
      <w:r>
        <w:rPr>
          <w:i/>
        </w:rPr>
        <w:t xml:space="preserve">Collection Systems Wet Weather Pollution Control: Looking into Public, Private, and Industrial Issues, </w:t>
      </w:r>
      <w:r>
        <w:rPr/>
        <w:t>May 2000, Rochester, NY. Water Environment Federation, CD-ROM.</w:t>
      </w:r>
    </w:p>
    <w:p>
      <w:pPr>
        <w:pStyle w:val="Normal"/>
        <w:ind w:left="180" w:hanging="180"/>
        <w:rPr/>
      </w:pPr>
      <w:r>
        <w:rPr/>
        <w:t xml:space="preserve">Young, F.J.; Hammer, R.D.; and Larsen, D. (1999) Frequency Distributions of Soil Properties on a Loess-Mantled Missouri Watershed. </w:t>
      </w:r>
      <w:r>
        <w:rPr>
          <w:i/>
        </w:rPr>
        <w:t>Soil Sci. Soc. Am. J.</w:t>
      </w:r>
      <w:r>
        <w:rPr/>
        <w:t xml:space="preserve">. 63, 1, 178 </w:t>
      </w:r>
    </w:p>
    <w:p>
      <w:pPr>
        <w:pStyle w:val="Normal"/>
        <w:ind w:left="180" w:hanging="180"/>
        <w:rPr/>
      </w:pPr>
      <w:r>
        <w:rPr/>
        <w:t xml:space="preserve">Young, G., and Collier, G. (1999) Research-based Stormwater Education at the NSW Environment Protection Authorit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031. </w:t>
      </w:r>
    </w:p>
    <w:p>
      <w:pPr>
        <w:pStyle w:val="Normal"/>
        <w:ind w:left="180" w:hanging="180"/>
        <w:rPr/>
      </w:pPr>
      <w:r>
        <w:rPr/>
        <w:t xml:space="preserve">Young, J. (1997) Urban Watercourse Pollution and Stormwater Storage - a Case Study. </w:t>
      </w:r>
      <w:r>
        <w:rPr>
          <w:i/>
          <w:iCs/>
        </w:rPr>
        <w:t>Proc. Inst. Civ. Eng.-Munic. Eng.,</w:t>
      </w:r>
      <w:r>
        <w:rPr/>
        <w:t xml:space="preserve"> </w:t>
      </w:r>
      <w:r>
        <w:rPr>
          <w:b/>
          <w:bCs/>
        </w:rPr>
        <w:t>121</w:t>
      </w:r>
      <w:r>
        <w:rPr/>
        <w:t>, 2, 78.</w:t>
      </w:r>
    </w:p>
    <w:p>
      <w:pPr>
        <w:pStyle w:val="Normal"/>
        <w:ind w:left="180" w:hanging="180"/>
        <w:rPr/>
      </w:pPr>
      <w:r>
        <w:rPr/>
        <w:t xml:space="preserve">Young, K.D., and Thackston, E.L. (1999) Housing Density and Bacterial Loading in Urban Streams. </w:t>
      </w:r>
      <w:r>
        <w:rPr>
          <w:i/>
        </w:rPr>
        <w:t>J. Environ. Eng.</w:t>
      </w:r>
      <w:r>
        <w:rPr/>
        <w:t>. 125, 12, 1177.</w:t>
      </w:r>
    </w:p>
    <w:p>
      <w:pPr>
        <w:pStyle w:val="Normal"/>
        <w:ind w:left="180" w:hanging="180"/>
        <w:rPr/>
      </w:pPr>
      <w:r>
        <w:rPr/>
        <w:t xml:space="preserve">Yu, B. (1999) A Comparison of the Green-Ampt and a Spatially Variable Infiltration Model for Natural Storm Events. </w:t>
      </w:r>
      <w:r>
        <w:rPr>
          <w:i/>
        </w:rPr>
        <w:t>Trans. ASAE</w:t>
      </w:r>
      <w:r>
        <w:rPr/>
        <w:t xml:space="preserve">. 42, 1, 89. </w:t>
      </w:r>
    </w:p>
    <w:p>
      <w:pPr>
        <w:pStyle w:val="Normal"/>
        <w:ind w:left="180" w:hanging="180"/>
        <w:rPr/>
      </w:pPr>
      <w:r>
        <w:rPr/>
        <w:t xml:space="preserve">Yu, F.X.; Pardue, J.; and Adrian, D. D. (1997) Evaluation of Nine Models for Ungauged Urban Basins in Louisiana. </w:t>
      </w:r>
      <w:r>
        <w:rPr>
          <w:i/>
          <w:iCs/>
        </w:rPr>
        <w:t>J. Am. Water Resour. Assoc</w:t>
      </w:r>
      <w:r>
        <w:rPr/>
        <w:t xml:space="preserve">., </w:t>
      </w:r>
      <w:r>
        <w:rPr>
          <w:b/>
          <w:bCs/>
        </w:rPr>
        <w:t>33</w:t>
      </w:r>
      <w:r>
        <w:rPr/>
        <w:t>, 1, 97.</w:t>
      </w:r>
    </w:p>
    <w:p>
      <w:pPr>
        <w:pStyle w:val="Normal"/>
        <w:ind w:left="180" w:hanging="180"/>
        <w:rPr/>
      </w:pPr>
      <w:r>
        <w:rPr/>
        <w:t xml:space="preserve">Yu, S.L., and Zhen, J.X. (2001). Development of a Best Management Practice (BMP) Placement Strategy at the Watershed Scale. </w:t>
      </w:r>
      <w:r>
        <w:rPr>
          <w:i/>
        </w:rPr>
        <w:t>Proc. Third International Conf. on Watershed Management</w:t>
      </w:r>
      <w:r>
        <w:rPr/>
        <w:t xml:space="preserve">. 175. </w:t>
      </w:r>
    </w:p>
    <w:p>
      <w:pPr>
        <w:pStyle w:val="PlainText"/>
        <w:ind w:left="180" w:hanging="180"/>
        <w:rPr/>
      </w:pPr>
      <w:r>
        <w:rPr>
          <w:rFonts w:cs="Times New Roman" w:ascii="Times New Roman" w:hAnsi="Times New Roman"/>
          <w:sz w:val="20"/>
        </w:rPr>
        <w:t xml:space="preserve">Yu, S.L.; Kuo, J.T.; Fassman, E.A.; and Pan, H. (2001a). Field Test of Grassed-Swale Performance in Removing Runoff Pollution. </w:t>
      </w:r>
      <w:r>
        <w:rPr>
          <w:rFonts w:cs="Times New Roman" w:ascii="Times New Roman" w:hAnsi="Times New Roman"/>
          <w:i/>
          <w:sz w:val="20"/>
        </w:rPr>
        <w:t>J. Water Resour. Plan. Man</w:t>
      </w:r>
      <w:r>
        <w:rPr>
          <w:rFonts w:cs="Times New Roman" w:ascii="Times New Roman" w:hAnsi="Times New Roman"/>
          <w:sz w:val="20"/>
        </w:rPr>
        <w:t xml:space="preserve">. </w:t>
      </w:r>
      <w:r>
        <w:rPr>
          <w:rFonts w:cs="Times New Roman" w:ascii="Times New Roman" w:hAnsi="Times New Roman"/>
          <w:b/>
          <w:sz w:val="20"/>
        </w:rPr>
        <w:t>127</w:t>
      </w:r>
      <w:r>
        <w:rPr>
          <w:rFonts w:cs="Times New Roman" w:ascii="Times New Roman" w:hAnsi="Times New Roman"/>
          <w:sz w:val="20"/>
        </w:rPr>
        <w:t xml:space="preserve">:168. </w:t>
      </w:r>
    </w:p>
    <w:p>
      <w:pPr>
        <w:pStyle w:val="Normal"/>
        <w:ind w:left="180" w:hanging="180"/>
        <w:rPr/>
      </w:pPr>
      <w:r>
        <w:rPr/>
        <w:t xml:space="preserve">Yu, S.L.; Stopinski, M.D.; and Zhen, J.X. (2001b). </w:t>
      </w:r>
      <w:r>
        <w:rPr>
          <w:bCs/>
        </w:rPr>
        <w:t xml:space="preserve">Field Monitoring and Evaluation of Stormwater Ultra-Urban BMP’s. </w:t>
      </w:r>
      <w:r>
        <w:rPr>
          <w:bCs/>
          <w:i/>
        </w:rPr>
        <w:t>Proc. ASCE EWRI Conf. - Bridging the Gap: Meeting the World’s Water and Environmental Resources Challenges</w:t>
      </w:r>
      <w:r>
        <w:rPr>
          <w:bCs/>
        </w:rPr>
        <w:t>. CD-ROM.</w:t>
      </w:r>
    </w:p>
    <w:p>
      <w:pPr>
        <w:pStyle w:val="Normal"/>
        <w:ind w:left="180" w:hanging="180"/>
        <w:rPr/>
      </w:pPr>
      <w:r>
        <w:rPr/>
        <w:t xml:space="preserve">Yu, S.L.; Zhang, X.; Earles, A; and Sievers, M. (1999) Field Testing of Ultra-Urban BMP’s. </w:t>
      </w:r>
      <w:r>
        <w:rPr>
          <w:i/>
        </w:rPr>
        <w:t>ASCE 26th Annu. Conf. Water Resour. Plann. Manage. 1999 Annu. Conf. Environ. Eng.,</w:t>
      </w:r>
      <w:r>
        <w:rPr/>
        <w:t>Tempe, AZ.</w:t>
      </w:r>
    </w:p>
    <w:p>
      <w:pPr>
        <w:pStyle w:val="Normal"/>
        <w:ind w:left="180" w:hanging="180"/>
        <w:rPr/>
      </w:pPr>
      <w:r>
        <w:rPr/>
        <w:t xml:space="preserve">Yu, Z.; Lakhtakia, M.N.; Yarnal, B.; White, R.A.; Miller, D.A.; Frakes, B.; Barron, E.J.; Duffy, C.; and Schwartz, F.W. (1999) Simulating the River-Basin Response to Atmospheric Forcing by Linking a Mesoscale Meteorological Model and Hydrologic Model System. </w:t>
      </w:r>
      <w:r>
        <w:rPr>
          <w:i/>
        </w:rPr>
        <w:t xml:space="preserve">J. Hydrol. </w:t>
      </w:r>
      <w:r>
        <w:rPr/>
        <w:t>(Neth.)</w:t>
      </w:r>
      <w:r>
        <w:rPr>
          <w:i/>
        </w:rPr>
        <w:t xml:space="preserve"> </w:t>
      </w:r>
      <w:r>
        <w:rPr/>
        <w:t xml:space="preserve">. 218, 1-2, 72 </w:t>
      </w:r>
    </w:p>
    <w:p>
      <w:pPr>
        <w:pStyle w:val="Normal"/>
        <w:ind w:left="180" w:hanging="180"/>
        <w:rPr/>
      </w:pPr>
      <w:r>
        <w:rPr>
          <w:rFonts w:eastAsia="MS Mincho;ＭＳ 明朝"/>
        </w:rPr>
        <w:t xml:space="preserve">Yu, Z.; White, R.A.; Guo, Y.; Voortman, J.; Kolb, P.J.; Miller, D.A.; and Miller, A. (2001c). Stormflow simulation Using a Geographical Information System with a Distributed Approach. </w:t>
      </w:r>
      <w:r>
        <w:rPr>
          <w:rFonts w:eastAsia="MS Mincho;ＭＳ 明朝"/>
          <w:i/>
        </w:rPr>
        <w:t>J. Am. Water Resour. Assoc</w:t>
      </w:r>
      <w:r>
        <w:rPr>
          <w:rFonts w:eastAsia="MS Mincho;ＭＳ 明朝"/>
        </w:rPr>
        <w:t xml:space="preserve">. </w:t>
      </w:r>
      <w:r>
        <w:rPr>
          <w:rFonts w:eastAsia="MS Mincho;ＭＳ 明朝"/>
          <w:b/>
        </w:rPr>
        <w:t>37</w:t>
      </w:r>
      <w:r>
        <w:rPr>
          <w:rFonts w:eastAsia="MS Mincho;ＭＳ 明朝"/>
        </w:rPr>
        <w:t xml:space="preserve">:957. </w:t>
      </w:r>
    </w:p>
    <w:p>
      <w:pPr>
        <w:pStyle w:val="Normal"/>
        <w:ind w:left="180" w:hanging="180"/>
        <w:rPr/>
      </w:pPr>
      <w:r>
        <w:rPr/>
        <w:t xml:space="preserve">Yu, Z.B., and Schwartz, F.W. (1999) Automated Calibration Applied to Watershed-Scale Flow Simulations. </w:t>
      </w:r>
      <w:r>
        <w:rPr>
          <w:i/>
        </w:rPr>
        <w:t>Hydrol. Processes</w:t>
      </w:r>
      <w:r>
        <w:rPr/>
        <w:t>. 13, 2, 191.</w:t>
      </w:r>
    </w:p>
    <w:p>
      <w:pPr>
        <w:pStyle w:val="PlainText"/>
        <w:ind w:left="180" w:hanging="180"/>
        <w:rPr/>
      </w:pPr>
      <w:r>
        <w:rPr>
          <w:rFonts w:cs="Times New Roman" w:ascii="Times New Roman" w:hAnsi="Times New Roman"/>
          <w:sz w:val="20"/>
        </w:rPr>
        <w:t xml:space="preserve">Yuan, Y.; Hall, K.; and Oldham, C. (2001). A Preliminary Model for Predicting Heavy Metal Contaminant Loading From an Urban Catchment. </w:t>
      </w:r>
      <w:r>
        <w:rPr>
          <w:rFonts w:cs="Times New Roman" w:ascii="Times New Roman" w:hAnsi="Times New Roman"/>
          <w:i/>
          <w:sz w:val="20"/>
        </w:rPr>
        <w:t>Sci. Total Environ</w:t>
      </w:r>
      <w:r>
        <w:rPr>
          <w:rFonts w:cs="Times New Roman" w:ascii="Times New Roman" w:hAnsi="Times New Roman"/>
          <w:sz w:val="20"/>
        </w:rPr>
        <w:t xml:space="preserve">. </w:t>
      </w:r>
      <w:r>
        <w:rPr>
          <w:rFonts w:cs="Times New Roman" w:ascii="Times New Roman" w:hAnsi="Times New Roman"/>
          <w:b/>
          <w:sz w:val="20"/>
        </w:rPr>
        <w:t>266</w:t>
      </w:r>
      <w:r>
        <w:rPr>
          <w:rFonts w:cs="Times New Roman" w:ascii="Times New Roman" w:hAnsi="Times New Roman"/>
          <w:sz w:val="20"/>
        </w:rPr>
        <w:t xml:space="preserve">:299. </w:t>
      </w:r>
    </w:p>
    <w:p>
      <w:pPr>
        <w:pStyle w:val="Normal"/>
        <w:ind w:left="180" w:hanging="180"/>
        <w:rPr/>
      </w:pPr>
      <w:r>
        <w:rPr/>
        <w:t xml:space="preserve">Yue, S., and Hashino, M. (1999) A Stochastic Model for Deriving the Basic Statistics of J-day Averaged Streamflow. </w:t>
      </w:r>
      <w:r>
        <w:rPr>
          <w:i/>
        </w:rPr>
        <w:t>Water Resour. Res.</w:t>
      </w:r>
      <w:r>
        <w:rPr/>
        <w:t xml:space="preserve">. 35, 10, 3127-3137 </w:t>
      </w:r>
    </w:p>
    <w:p>
      <w:pPr>
        <w:pStyle w:val="Normal"/>
        <w:ind w:left="180" w:hanging="180"/>
        <w:rPr/>
      </w:pPr>
      <w:r>
        <w:rPr/>
        <w:t xml:space="preserve">Yulianti, J.S., and Lence, B.J. (1999) Parameter Uncertainty in Rainfall-runoff Modeling for Polder System Design. </w:t>
      </w:r>
      <w:r>
        <w:rPr>
          <w:i/>
        </w:rPr>
        <w:t>J. Am. Water Resour. Assoc.</w:t>
      </w:r>
      <w:r>
        <w:rPr/>
        <w:t>, 35, 2, 245.</w:t>
      </w:r>
    </w:p>
    <w:p>
      <w:pPr>
        <w:pStyle w:val="Normal"/>
        <w:ind w:left="180" w:hanging="180"/>
        <w:rPr/>
      </w:pPr>
      <w:r>
        <w:rPr/>
        <w:t xml:space="preserve">Yulianti, J.S.; Lence, B.J.;  Johnson, G.V.; and Takyi, A.K. (1999) Non-point Source Water Quality Management Under Input Information Uncertainty. </w:t>
      </w:r>
      <w:r>
        <w:rPr>
          <w:i/>
        </w:rPr>
        <w:t>J. Environ. Manage.</w:t>
      </w:r>
      <w:r>
        <w:rPr/>
        <w:t xml:space="preserve">. 55, 3, 199 </w:t>
      </w:r>
    </w:p>
    <w:p>
      <w:pPr>
        <w:pStyle w:val="Normal"/>
        <w:ind w:left="180" w:hanging="180"/>
        <w:rPr/>
      </w:pPr>
      <w:r>
        <w:rPr/>
        <w:t xml:space="preserve">Yung, Y.K.; Yau, K.; Wong, C.K.; Chan, K.K.; Yeung, I.; Kueh, C.S.W.; and Broom, M.J. (1999) Some Observations on the Changes of Physico-Chemical and Biological Factors in Victoria Harbour and Vicinity, Hong Kong, 1988-1996. </w:t>
      </w:r>
      <w:r>
        <w:rPr>
          <w:i/>
        </w:rPr>
        <w:t>Mar. Pollut. Bull.</w:t>
      </w:r>
      <w:r>
        <w:rPr/>
        <w:t>. 39, 1-2, 315.</w:t>
      </w:r>
    </w:p>
    <w:p>
      <w:pPr>
        <w:pStyle w:val="Normal"/>
        <w:ind w:left="180" w:hanging="180"/>
        <w:rPr/>
      </w:pPr>
      <w:r>
        <w:rPr/>
        <w:t xml:space="preserve">Yunker, M.B.; Macdonald, R.W.; Vingarzan, R.; Mitchell, R.H.; Goyette, D.; Sylvestre, S. (2002). PAHs in the Fraser River basin: A critical appraisal of PAH ratios as indicators of PAH source and composition. </w:t>
      </w:r>
      <w:r>
        <w:rPr>
          <w:i/>
        </w:rPr>
        <w:t>Organic Geochemistry</w:t>
      </w:r>
      <w:r>
        <w:rPr/>
        <w:t>, </w:t>
      </w:r>
      <w:r>
        <w:rPr>
          <w:b/>
        </w:rPr>
        <w:t>33</w:t>
      </w:r>
      <w:r>
        <w:rPr/>
        <w:t>(4), 489-515.</w:t>
      </w:r>
    </w:p>
    <w:p>
      <w:pPr>
        <w:pStyle w:val="Normal"/>
        <w:ind w:left="180" w:hanging="180"/>
        <w:rPr/>
      </w:pPr>
      <w:r>
        <w:rPr/>
        <w:t xml:space="preserve">Yura, T.; Takahashi, Y.; Suzuki, K.; and Jinbo, H. (1999) Plan to Introduce Storm Water Infiltration Facility and Sustainable Maintenance System With Accompanying Large Scale Housing Sit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990. </w:t>
      </w:r>
    </w:p>
    <w:p>
      <w:pPr>
        <w:pStyle w:val="Normal"/>
        <w:ind w:left="180" w:hanging="180"/>
        <w:rPr/>
      </w:pPr>
      <w:r>
        <w:rPr/>
        <w:t xml:space="preserve">Yurdusev, M.A.; Kumanlioglu, A.A.; Solmaz, B. (2005). Assessment of retention basin volume and outlet capacity in urban stormwater drainage systems with respect to water quality. </w:t>
      </w:r>
      <w:r>
        <w:rPr>
          <w:i/>
        </w:rPr>
        <w:t>Sadhana - Academy Proc. in Engineering Sciences</w:t>
      </w:r>
      <w:r>
        <w:rPr/>
        <w:t xml:space="preserve">. </w:t>
      </w:r>
      <w:r>
        <w:rPr>
          <w:b/>
        </w:rPr>
        <w:t>30</w:t>
      </w:r>
      <w:r>
        <w:rPr/>
        <w:t xml:space="preserve">(6):723-734. </w:t>
      </w:r>
    </w:p>
    <w:p>
      <w:pPr>
        <w:pStyle w:val="Normal"/>
        <w:ind w:left="180" w:hanging="180"/>
        <w:rPr/>
      </w:pPr>
      <w:r>
        <w:rPr/>
        <w:t xml:space="preserve">Yurtsever, Y. (1999) Use of Environmental Tritium to Study Catchment Dynamics: Case Study from the Danube River Basin. </w:t>
      </w:r>
      <w:r>
        <w:rPr>
          <w:i/>
        </w:rPr>
        <w:t>IAHS Publication (Int. Assoc. of Hydrol. Sci.)</w:t>
      </w:r>
      <w:r>
        <w:rPr/>
        <w:t xml:space="preserve">. 258: 167 </w:t>
      </w:r>
    </w:p>
    <w:p>
      <w:pPr>
        <w:pStyle w:val="Normal"/>
        <w:suppressLineNumbers/>
        <w:suppressAutoHyphens w:val="true"/>
        <w:ind w:left="180" w:hanging="180"/>
        <w:rPr/>
      </w:pPr>
      <w:r>
        <w:rPr/>
        <w:t xml:space="preserve">Zaccagnino, J.; Stewart, M.; and Kloman, L. (2000) The Role of Peer Review in the Corona Avenue Vortex Facility Evaluation Program. </w:t>
      </w:r>
      <w:r>
        <w:rPr>
          <w:i/>
        </w:rPr>
        <w:t xml:space="preserve">Collection Systems Wet Weather Pollution Control: Looking into Public, Private, and Industrial Issues, </w:t>
      </w:r>
      <w:r>
        <w:rPr/>
        <w:t xml:space="preserve">May 2000, Rochester, NY. Water Environment Federation, CD-ROM. </w:t>
      </w:r>
    </w:p>
    <w:p>
      <w:pPr>
        <w:pStyle w:val="Normal"/>
        <w:ind w:left="180" w:hanging="180"/>
        <w:rPr/>
      </w:pPr>
      <w:r>
        <w:rPr>
          <w:color w:val="000000"/>
          <w:lang w:val="de-DE"/>
        </w:rPr>
        <w:t xml:space="preserve">Zacharof, A.I.; Butler, D.; Schutze, M.; Beck, M.B. (2004). </w:t>
      </w:r>
      <w:r>
        <w:rPr>
          <w:color w:val="000000"/>
        </w:rPr>
        <w:t xml:space="preserve">Screening for real-time control potential of urban wastewater systems. </w:t>
      </w:r>
      <w:r>
        <w:rPr>
          <w:i/>
          <w:color w:val="000000"/>
        </w:rPr>
        <w:t>J. Hydrol. (Amst)</w:t>
      </w:r>
      <w:r>
        <w:rPr>
          <w:color w:val="000000"/>
        </w:rPr>
        <w:t xml:space="preserve">. </w:t>
      </w:r>
      <w:r>
        <w:rPr>
          <w:b/>
          <w:color w:val="000000"/>
        </w:rPr>
        <w:t>299</w:t>
      </w:r>
      <w:r>
        <w:rPr>
          <w:color w:val="000000"/>
        </w:rPr>
        <w:t xml:space="preserve">(3-4):349-362. </w:t>
      </w:r>
    </w:p>
    <w:p>
      <w:pPr>
        <w:pStyle w:val="Normal"/>
        <w:ind w:left="180" w:hanging="180"/>
        <w:rPr/>
      </w:pPr>
      <w:r>
        <w:rPr/>
        <w:t>Zaghloul, N.A. (1997) Unsteady Gradually Varied Flow in Circular Pipes with Variable Roughness.</w:t>
      </w:r>
      <w:r>
        <w:rPr>
          <w:i/>
          <w:iCs/>
        </w:rPr>
        <w:t xml:space="preserve"> Source Adv. in Eng. Software</w:t>
      </w:r>
      <w:r>
        <w:rPr/>
        <w:t xml:space="preserve">, </w:t>
      </w:r>
      <w:r>
        <w:rPr>
          <w:b/>
          <w:bCs/>
        </w:rPr>
        <w:t>28</w:t>
      </w:r>
      <w:r>
        <w:rPr/>
        <w:t>, 2, 115.</w:t>
      </w:r>
    </w:p>
    <w:p>
      <w:pPr>
        <w:pStyle w:val="Normal"/>
        <w:ind w:left="180" w:hanging="180"/>
        <w:rPr/>
      </w:pPr>
      <w:r>
        <w:rPr>
          <w:rFonts w:eastAsia="MS Mincho;ＭＳ 明朝"/>
        </w:rPr>
        <w:t xml:space="preserve">Zaghloul, N.A., and Abu Kiefa, M.A. (2001). Neural Network Solution of Inverse Parameters Used in the Sensitivity-Calibration Analyses of the SWMM Model Simulations. </w:t>
      </w:r>
      <w:r>
        <w:rPr>
          <w:rFonts w:eastAsia="MS Mincho;ＭＳ 明朝"/>
          <w:i/>
        </w:rPr>
        <w:t>Advances in Engineering Software</w:t>
      </w:r>
      <w:r>
        <w:rPr>
          <w:rFonts w:eastAsia="MS Mincho;ＭＳ 明朝"/>
        </w:rPr>
        <w:t xml:space="preserve">. </w:t>
      </w:r>
      <w:r>
        <w:rPr>
          <w:rFonts w:eastAsia="MS Mincho;ＭＳ 明朝"/>
          <w:b/>
        </w:rPr>
        <w:t>32</w:t>
      </w:r>
      <w:r>
        <w:rPr>
          <w:rFonts w:eastAsia="MS Mincho;ＭＳ 明朝"/>
        </w:rPr>
        <w:t xml:space="preserve">:587. </w:t>
      </w:r>
    </w:p>
    <w:p>
      <w:pPr>
        <w:pStyle w:val="Normal"/>
        <w:ind w:left="180" w:hanging="180"/>
        <w:rPr/>
      </w:pPr>
      <w:r>
        <w:rPr/>
        <w:t xml:space="preserve">Zaizen, M.; Urakawa, T.; Matsumoto, Y.; and Takai, H. (1999) The Inspection of Rainwater Utilization at Dome Stadiums in Japan.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58. </w:t>
      </w:r>
    </w:p>
    <w:p>
      <w:pPr>
        <w:pStyle w:val="Normal"/>
        <w:ind w:left="180" w:hanging="180"/>
        <w:rPr/>
      </w:pPr>
      <w:r>
        <w:rPr/>
        <w:t xml:space="preserve">Zakaria, M.P.; Takada, H.; Tsutsumi, S.; Ohno, K.; Yamada, J.; Kouno, E.; Kumata, H. (2002). Distribution of polycyclic aromatic hydrocarbons (PAHs) in rivers and estuaries in Malaysia: A widespread input of petrogenic PAHs. </w:t>
      </w:r>
      <w:r>
        <w:rPr>
          <w:i/>
        </w:rPr>
        <w:t>Environmental Science and Technology</w:t>
      </w:r>
      <w:r>
        <w:rPr/>
        <w:t>, </w:t>
      </w:r>
      <w:r>
        <w:rPr>
          <w:b/>
        </w:rPr>
        <w:t>36</w:t>
      </w:r>
      <w:r>
        <w:rPr/>
        <w:t xml:space="preserve">(9), 1907-1918. </w:t>
      </w:r>
    </w:p>
    <w:p>
      <w:pPr>
        <w:pStyle w:val="Normal"/>
        <w:ind w:left="180" w:hanging="180"/>
        <w:rPr/>
      </w:pPr>
      <w:r>
        <w:rPr/>
        <w:t xml:space="preserve">Zalidis, G.C., and Gerakis, A. (1999) Evaluating Sustainability of Watershed Resources Management Through Wetland Functional Analysis. </w:t>
      </w:r>
      <w:r>
        <w:rPr>
          <w:i/>
        </w:rPr>
        <w:t>Envoron. Manage.</w:t>
      </w:r>
      <w:r>
        <w:rPr/>
        <w:t xml:space="preserve">. 24, 2, 193 </w:t>
      </w:r>
    </w:p>
    <w:p>
      <w:pPr>
        <w:pStyle w:val="Normal"/>
        <w:ind w:left="180" w:hanging="180"/>
        <w:rPr/>
      </w:pPr>
      <w:r>
        <w:rPr/>
        <w:t xml:space="preserve">Zaman, S. (1999) Assessment of Stormwater Quality and Pollution Pathways Identification in Urbanised Catchm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744. </w:t>
      </w:r>
    </w:p>
    <w:p>
      <w:pPr>
        <w:pStyle w:val="Normal"/>
        <w:suppressLineNumbers/>
        <w:suppressAutoHyphens w:val="true"/>
        <w:ind w:left="180" w:hanging="180"/>
        <w:rPr/>
      </w:pPr>
      <w:r>
        <w:rPr/>
        <w:t xml:space="preserve">Zandbergen , P., and Schreier, H. (2000) Comparative Analysis of Methodologies for Measuring Watershed Imperviousness. </w:t>
      </w:r>
      <w:r>
        <w:rPr>
          <w:i/>
        </w:rPr>
        <w:t>Watershed 2000 Management Conference</w:t>
      </w:r>
      <w:r>
        <w:rPr/>
        <w:t xml:space="preserve">, July 2000, Vancouver, British Columbia. Water Environment Federation, CD-ROM. </w:t>
      </w:r>
    </w:p>
    <w:p>
      <w:pPr>
        <w:pStyle w:val="Normal"/>
        <w:ind w:left="180" w:hanging="180"/>
        <w:rPr/>
      </w:pPr>
      <w:r>
        <w:rPr/>
        <w:t>Zandbergen, P., and Hall, K. J. (1998) Comparing the Ecological Risks From Spills and Stormwater Runoff in Urban Watersheds: A Case Study of Petroleum Product. Proc. Watershed Manage. - Moving from Theory to Implementation, Denver, Colo., WEF (CP3804),  1113.</w:t>
      </w:r>
    </w:p>
    <w:p>
      <w:pPr>
        <w:pStyle w:val="Normal"/>
        <w:ind w:left="180" w:hanging="180"/>
        <w:rPr/>
      </w:pPr>
      <w:r>
        <w:rPr/>
        <w:t xml:space="preserve">Zanders, J.M. (2005). Road sediment: Characterization and implications for the performance of vegetated strips for treating road run-off. </w:t>
      </w:r>
      <w:r>
        <w:rPr>
          <w:i/>
        </w:rPr>
        <w:t>Sci. Total Environ</w:t>
      </w:r>
      <w:r>
        <w:rPr/>
        <w:t xml:space="preserve">. </w:t>
      </w:r>
      <w:r>
        <w:rPr>
          <w:b/>
        </w:rPr>
        <w:t>339</w:t>
      </w:r>
      <w:r>
        <w:rPr/>
        <w:t xml:space="preserve">(1-3):41-47. </w:t>
      </w:r>
    </w:p>
    <w:p>
      <w:pPr>
        <w:pStyle w:val="Normal"/>
        <w:ind w:left="180" w:hanging="180"/>
        <w:rPr/>
      </w:pPr>
      <w:r>
        <w:rPr/>
        <w:t xml:space="preserve">Zealand, C.M.; Burn, D.H.; and Simonovic, S.P. (1999) Short Term Streamflow Forecasting Using Artificial Neural Networks. </w:t>
      </w:r>
      <w:r>
        <w:rPr>
          <w:i/>
        </w:rPr>
        <w:t xml:space="preserve">J. Hydrol. (Neth.) </w:t>
      </w:r>
      <w:r>
        <w:rPr/>
        <w:t xml:space="preserve">. 214, 1-4, 32 </w:t>
      </w:r>
    </w:p>
    <w:p>
      <w:pPr>
        <w:pStyle w:val="Normal"/>
        <w:ind w:left="180" w:hanging="180"/>
        <w:rPr/>
      </w:pPr>
      <w:r>
        <w:rPr/>
        <w:t xml:space="preserve">Zech, Y., and Escarmelle, A. (1999) Use of High-resolution Geographical Databases for Rainfall-runoff Relation in Urbanized Areas. </w:t>
      </w:r>
      <w:r>
        <w:rPr>
          <w:i/>
        </w:rPr>
        <w:t xml:space="preserve">Water Sci. Technol. </w:t>
      </w:r>
      <w:r>
        <w:rPr/>
        <w:t>(G.B.), 39, 9, 87.</w:t>
      </w:r>
    </w:p>
    <w:p>
      <w:pPr>
        <w:pStyle w:val="Normal"/>
        <w:ind w:left="180" w:hanging="180"/>
        <w:rPr/>
      </w:pPr>
      <w:r>
        <w:rPr/>
        <w:t xml:space="preserve">Zeng, E.Y.; Tran, K.; Young, D. (2004). Evaluation of potential molecular markers for urban stormwater runoff. </w:t>
      </w:r>
      <w:r>
        <w:rPr>
          <w:i/>
        </w:rPr>
        <w:t>Environ. Monit. Assess.</w:t>
      </w:r>
      <w:r>
        <w:rPr/>
        <w:t xml:space="preserve"> </w:t>
      </w:r>
      <w:r>
        <w:rPr>
          <w:b/>
        </w:rPr>
        <w:t>90</w:t>
      </w:r>
      <w:r>
        <w:rPr/>
        <w:t xml:space="preserve">(1-3):23-43. </w:t>
      </w:r>
    </w:p>
    <w:p>
      <w:pPr>
        <w:pStyle w:val="Normal"/>
        <w:ind w:left="180" w:hanging="180"/>
        <w:rPr/>
      </w:pPr>
      <w:r>
        <w:rPr>
          <w:lang w:val="de-DE"/>
        </w:rPr>
        <w:t xml:space="preserve">Zeng, X.; Rasmussen, T.C. (2005). </w:t>
      </w:r>
      <w:r>
        <w:rPr/>
        <w:t xml:space="preserve">Multivariate statistical characterization of water quality in Lake Lanier, Georgia, USA. </w:t>
      </w:r>
      <w:r>
        <w:rPr>
          <w:i/>
        </w:rPr>
        <w:t>J. Environ. Quality</w:t>
      </w:r>
      <w:r>
        <w:rPr/>
        <w:t xml:space="preserve">. </w:t>
      </w:r>
      <w:r>
        <w:rPr>
          <w:b/>
        </w:rPr>
        <w:t>34</w:t>
      </w:r>
      <w:r>
        <w:rPr/>
        <w:t xml:space="preserve">(6):1980-1991. </w:t>
      </w:r>
    </w:p>
    <w:p>
      <w:pPr>
        <w:pStyle w:val="Normal"/>
        <w:ind w:left="180" w:hanging="180"/>
        <w:rPr/>
      </w:pPr>
      <w:r>
        <w:rPr/>
        <w:t xml:space="preserve">Zettler, D.; Bhullar, T.; and Kiel, P. (1999) More Than Pretty Pictures: GIS-Based Information Management Tools Support Both CSO Planning and Preliminary Design Efforts.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color w:val="000000"/>
        </w:rPr>
        <w:t xml:space="preserve">Zhan, X. and Huang, M.-L. (2004). ArcCN-Runoff: An ArcGIS tool for generating curve number and runoff maps. </w:t>
      </w:r>
      <w:r>
        <w:rPr>
          <w:i/>
          <w:color w:val="000000"/>
        </w:rPr>
        <w:t>Environ. Model. Software</w:t>
      </w:r>
      <w:r>
        <w:rPr>
          <w:color w:val="000000"/>
        </w:rPr>
        <w:t xml:space="preserve">. </w:t>
      </w:r>
      <w:r>
        <w:rPr>
          <w:b/>
          <w:color w:val="000000"/>
        </w:rPr>
        <w:t>19</w:t>
      </w:r>
      <w:r>
        <w:rPr>
          <w:color w:val="000000"/>
        </w:rPr>
        <w:t>(10):875-879.</w:t>
      </w:r>
    </w:p>
    <w:p>
      <w:pPr>
        <w:pStyle w:val="Normal"/>
        <w:ind w:left="180" w:hanging="180"/>
        <w:rPr/>
      </w:pPr>
      <w:r>
        <w:rPr/>
        <w:t xml:space="preserve">Zhang, B.; Govindaraju, R.S. (2003). Geomorphology-based artificial neural networks (GANNs) for estimation of direct runoff over watersheds. </w:t>
      </w:r>
      <w:r>
        <w:rPr>
          <w:i/>
        </w:rPr>
        <w:t>J. Hydrol.</w:t>
      </w:r>
      <w:r>
        <w:rPr/>
        <w:t xml:space="preserve"> </w:t>
      </w:r>
      <w:r>
        <w:rPr>
          <w:b/>
        </w:rPr>
        <w:t>273</w:t>
      </w:r>
      <w:r>
        <w:rPr/>
        <w:t>(1-4):18-34.</w:t>
      </w:r>
    </w:p>
    <w:p>
      <w:pPr>
        <w:pStyle w:val="Normal"/>
        <w:ind w:left="180" w:hanging="180"/>
        <w:rPr/>
      </w:pPr>
      <w:r>
        <w:rPr/>
        <w:t xml:space="preserve">Zhang, H.; Jain, J.S.; Sawyer, B.; Khalil, M. (2004). Occurrence and levels of organic priority pollutants in combined sewer overflows in the Chicago Metropolitan Area. </w:t>
      </w:r>
      <w:r>
        <w:rPr>
          <w:i/>
        </w:rPr>
        <w:t>Collection Systems 2004 Conf. Proc.</w:t>
      </w:r>
      <w:r>
        <w:rPr/>
        <w:t xml:space="preserve"> Water Environment Federation. CD-ROM.</w:t>
      </w:r>
    </w:p>
    <w:p>
      <w:pPr>
        <w:pStyle w:val="PlainText"/>
        <w:ind w:left="180" w:hanging="180"/>
        <w:rPr>
          <w:rFonts w:ascii="Times New Roman" w:hAnsi="Times New Roman" w:cs="Times New Roman"/>
          <w:sz w:val="20"/>
        </w:rPr>
      </w:pPr>
      <w:r>
        <w:rPr>
          <w:rFonts w:cs="Times New Roman" w:ascii="Times New Roman" w:hAnsi="Times New Roman"/>
          <w:sz w:val="20"/>
        </w:rPr>
        <w:t xml:space="preserve">Zhang, H.X. and Yu, S.L. (2002). Uncertainty Analysis of Margin of Safety in Nutrient TMDL Modeling and Allocation. </w:t>
      </w:r>
      <w:r>
        <w:rPr>
          <w:rFonts w:cs="Times New Roman" w:ascii="Times New Roman" w:hAnsi="Times New Roman"/>
          <w:i/>
          <w:iCs/>
          <w:sz w:val="20"/>
        </w:rPr>
        <w:t xml:space="preserve">Proc. - Watershed 2002 Conf., </w:t>
      </w:r>
      <w:r>
        <w:rPr>
          <w:rFonts w:cs="Times New Roman" w:ascii="Times New Roman" w:hAnsi="Times New Roman"/>
          <w:iCs/>
          <w:sz w:val="20"/>
        </w:rPr>
        <w:t>CD-ROM.</w:t>
      </w:r>
    </w:p>
    <w:p>
      <w:pPr>
        <w:pStyle w:val="Normal"/>
        <w:ind w:left="180" w:hanging="180"/>
        <w:rPr/>
      </w:pPr>
      <w:r>
        <w:rPr/>
        <w:t xml:space="preserve">Zhang, H.X.; Yu, S.L.; and Culver, T.B. (2001). The Critical Flow-Storm Approach for Nitrate TMDL Development in the Muddy Creek Watershed, Virginia. </w:t>
      </w:r>
      <w:r>
        <w:rPr>
          <w:i/>
        </w:rPr>
        <w:t>WEFTEC 2001 Conf. Proc</w:t>
      </w:r>
      <w:r>
        <w:rPr/>
        <w:t xml:space="preserve">. CD-ROM. </w:t>
      </w:r>
    </w:p>
    <w:p>
      <w:pPr>
        <w:pStyle w:val="Normal"/>
        <w:ind w:left="180" w:hanging="180"/>
        <w:rPr/>
      </w:pPr>
      <w:r>
        <w:rPr>
          <w:lang w:val="de-DE"/>
        </w:rPr>
        <w:t xml:space="preserve">Zhang, L.; Mitsch, W.J. (2005). </w:t>
      </w:r>
      <w:r>
        <w:rPr/>
        <w:t xml:space="preserve">Modelling hydrological processes in created freshwater wetlands: An integrated system approach. </w:t>
      </w:r>
      <w:r>
        <w:rPr>
          <w:i/>
        </w:rPr>
        <w:t>Environ. Modelling Software</w:t>
      </w:r>
      <w:r>
        <w:rPr/>
        <w:t xml:space="preserve">. </w:t>
      </w:r>
      <w:r>
        <w:rPr>
          <w:b/>
        </w:rPr>
        <w:t>20</w:t>
      </w:r>
      <w:r>
        <w:rPr/>
        <w:t xml:space="preserve">(7):935-946. </w:t>
      </w:r>
    </w:p>
    <w:p>
      <w:pPr>
        <w:pStyle w:val="Normal"/>
        <w:ind w:left="180" w:hanging="180"/>
        <w:rPr/>
      </w:pPr>
      <w:r>
        <w:rPr/>
        <w:t xml:space="preserve">Zhang, S.P.; Sakai, A.; and Sumiyama, M. (1999) Evaluation of the Non-Point Source Runoff Control Methods for Separate Sewer System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342. </w:t>
      </w:r>
    </w:p>
    <w:p>
      <w:pPr>
        <w:pStyle w:val="Normal"/>
        <w:ind w:left="180" w:hanging="180"/>
        <w:rPr/>
      </w:pPr>
      <w:r>
        <w:rPr/>
        <w:t xml:space="preserve">Zhang, X.C.; Norton, D.; and Nearing M.A. (1997) Chemical Transfer from Soil Solution to Surface Runoff. </w:t>
      </w:r>
      <w:r>
        <w:rPr>
          <w:i/>
          <w:iCs/>
        </w:rPr>
        <w:t>Water Resour. Res.</w:t>
      </w:r>
      <w:r>
        <w:rPr/>
        <w:t xml:space="preserve">, </w:t>
      </w:r>
      <w:r>
        <w:rPr>
          <w:b/>
          <w:bCs/>
        </w:rPr>
        <w:t>33</w:t>
      </w:r>
      <w:r>
        <w:rPr/>
        <w:t>, 4, 809.</w:t>
      </w:r>
    </w:p>
    <w:p>
      <w:pPr>
        <w:pStyle w:val="Normal"/>
        <w:ind w:left="180" w:hanging="180"/>
        <w:rPr/>
      </w:pPr>
      <w:r>
        <w:rPr/>
        <w:t xml:space="preserve">Zhang, Z. (2005). Flow data, inflow/infiltration ratio, and autoregressive error models. </w:t>
      </w:r>
      <w:r>
        <w:rPr>
          <w:i/>
        </w:rPr>
        <w:t>J. Environ. Engineering</w:t>
      </w:r>
      <w:r>
        <w:rPr/>
        <w:t xml:space="preserve">. </w:t>
      </w:r>
      <w:r>
        <w:rPr>
          <w:b/>
        </w:rPr>
        <w:t>131</w:t>
      </w:r>
      <w:r>
        <w:rPr/>
        <w:t xml:space="preserve">(3):343-349. </w:t>
      </w:r>
    </w:p>
    <w:p>
      <w:pPr>
        <w:pStyle w:val="Normal"/>
        <w:ind w:left="180" w:hanging="180"/>
        <w:rPr/>
      </w:pPr>
      <w:r>
        <w:rPr>
          <w:color w:val="000000"/>
        </w:rPr>
        <w:t xml:space="preserve">Zhang, Z., Smith, M., Koren, V., Reed, S., Moreda, F., Kuzmin, V., and Anderson, R. (2004). A study of the relationship between rainfall variability and the improvement of using a distributed model. </w:t>
      </w:r>
      <w:r>
        <w:rPr>
          <w:i/>
          <w:color w:val="000000"/>
        </w:rPr>
        <w:t>IAHS-AISH Publication</w:t>
      </w:r>
      <w:r>
        <w:rPr>
          <w:color w:val="000000"/>
        </w:rPr>
        <w:t xml:space="preserve">. </w:t>
      </w:r>
      <w:r>
        <w:rPr>
          <w:b/>
          <w:color w:val="000000"/>
        </w:rPr>
        <w:t>289</w:t>
      </w:r>
      <w:r>
        <w:rPr>
          <w:color w:val="000000"/>
        </w:rPr>
        <w:t>:188-196.</w:t>
      </w:r>
    </w:p>
    <w:p>
      <w:pPr>
        <w:pStyle w:val="Normal"/>
        <w:ind w:left="180" w:hanging="180"/>
        <w:rPr/>
      </w:pPr>
      <w:r>
        <w:rPr/>
        <w:t xml:space="preserve">Zhao, J.Q.; Yu, Y.; and Yuan, W.N. (1999) Water Quality of Storm Runoff from an Urban Highway.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570. </w:t>
      </w:r>
    </w:p>
    <w:p>
      <w:pPr>
        <w:pStyle w:val="Normal"/>
        <w:ind w:left="180" w:hanging="180"/>
        <w:rPr/>
      </w:pPr>
      <w:r>
        <w:rPr/>
        <w:t xml:space="preserve">Zheng, G.J., and Richardson, B.J. (1999) Petroleum Hydrocarbons and Polycyclic Aromatic Hydrocarbons (PAHs) in Hong Kong Marine Sediments. </w:t>
      </w:r>
      <w:r>
        <w:rPr>
          <w:i/>
        </w:rPr>
        <w:t>Chemosphere</w:t>
      </w:r>
      <w:r>
        <w:rPr/>
        <w:t>. 38, 11, 2625.</w:t>
      </w:r>
    </w:p>
    <w:p>
      <w:pPr>
        <w:pStyle w:val="Normal"/>
        <w:ind w:left="180" w:hanging="180"/>
        <w:rPr/>
      </w:pPr>
      <w:r>
        <w:rPr/>
        <w:t>Zheng, P.Q., and Baetz, B.W. (1999) GIS</w:t>
        <w:noBreakHyphen/>
        <w:t xml:space="preserve">Based Analysis of Development Options from a Hydrology Perspective. </w:t>
      </w:r>
      <w:r>
        <w:rPr>
          <w:i/>
        </w:rPr>
        <w:t>J. Urban Plann. Dev.</w:t>
      </w:r>
      <w:r>
        <w:rPr/>
        <w:t>. 125, 4, 164.</w:t>
      </w:r>
    </w:p>
    <w:p>
      <w:pPr>
        <w:pStyle w:val="Normal"/>
        <w:ind w:left="180" w:hanging="180"/>
        <w:rPr/>
      </w:pPr>
      <w:r>
        <w:rPr/>
        <w:t xml:space="preserve">Zhou, P.; Teng, Z.; and Sansalone, J. (2001). Analysis of Geo-Spatial Distribution of Heavy Metals in Highway Surficial Soils Loaded by Urban Storm Water. </w:t>
      </w:r>
      <w:r>
        <w:rPr>
          <w:i/>
          <w:iCs/>
        </w:rPr>
        <w:t>WEFTEC 2001 Conf. Proc</w:t>
      </w:r>
      <w:r>
        <w:rPr>
          <w:iCs/>
        </w:rPr>
        <w:t>.</w:t>
      </w:r>
      <w:r>
        <w:rPr/>
        <w:t xml:space="preserve"> CD-ROM. </w:t>
      </w:r>
    </w:p>
    <w:p>
      <w:pPr>
        <w:pStyle w:val="Normal"/>
        <w:ind w:left="180" w:hanging="180"/>
        <w:rPr/>
      </w:pPr>
      <w:r>
        <w:rPr>
          <w:color w:val="000000"/>
        </w:rPr>
        <w:t xml:space="preserve">Zhou, S., Xue, G., Gong, P., and Liang, X. (2004). Numerical simulation study on the coupling of a regional climate model with a hydrological model. </w:t>
      </w:r>
      <w:r>
        <w:rPr>
          <w:i/>
          <w:color w:val="000000"/>
        </w:rPr>
        <w:t>IAHS-AISH Publication</w:t>
      </w:r>
      <w:r>
        <w:rPr>
          <w:color w:val="000000"/>
        </w:rPr>
        <w:t xml:space="preserve">. </w:t>
      </w:r>
      <w:r>
        <w:rPr>
          <w:b/>
          <w:color w:val="000000"/>
        </w:rPr>
        <w:t>289</w:t>
      </w:r>
      <w:r>
        <w:rPr>
          <w:color w:val="000000"/>
        </w:rPr>
        <w:t>:227-237.</w:t>
      </w:r>
    </w:p>
    <w:p>
      <w:pPr>
        <w:pStyle w:val="Normal"/>
        <w:ind w:left="180" w:hanging="180"/>
        <w:rPr/>
      </w:pPr>
      <w:r>
        <w:rPr/>
        <w:t xml:space="preserve">Zhou, W.; Beck, B.F. (2005). Roadway construction in karst areas: Management of stormwater runoff and sinkhole risk assessment. </w:t>
      </w:r>
      <w:r>
        <w:rPr>
          <w:i/>
        </w:rPr>
        <w:t>Environ. Geology</w:t>
      </w:r>
      <w:r>
        <w:rPr/>
        <w:t xml:space="preserve">. </w:t>
      </w:r>
      <w:r>
        <w:rPr>
          <w:b/>
        </w:rPr>
        <w:t>47</w:t>
      </w:r>
      <w:r>
        <w:rPr/>
        <w:t xml:space="preserve">(8):1138-1149. </w:t>
      </w:r>
    </w:p>
    <w:p>
      <w:pPr>
        <w:pStyle w:val="Normal"/>
        <w:ind w:left="180" w:hanging="180"/>
        <w:rPr/>
      </w:pPr>
      <w:r>
        <w:rPr/>
        <w:t xml:space="preserve">Zhu H.J., and Schilling W. (1997) Simulation Errors Due to Insufficient Temporal Rainfall Resolution - Annual Combined Sewer Overflow. </w:t>
      </w:r>
      <w:r>
        <w:rPr>
          <w:i/>
          <w:iCs/>
        </w:rPr>
        <w:t>Atmospheric Res</w:t>
      </w:r>
      <w:r>
        <w:rPr/>
        <w:t xml:space="preserve">., </w:t>
      </w:r>
      <w:r>
        <w:rPr>
          <w:b/>
          <w:bCs/>
        </w:rPr>
        <w:t>42,</w:t>
      </w:r>
      <w:r>
        <w:rPr/>
        <w:t xml:space="preserve"> 1-4, 19.</w:t>
      </w:r>
    </w:p>
    <w:p>
      <w:pPr>
        <w:pStyle w:val="Normal"/>
        <w:ind w:left="180" w:hanging="180"/>
        <w:rPr/>
      </w:pPr>
      <w:r>
        <w:rPr/>
        <w:t xml:space="preserve">Zhu, A.X. (1999) Fuzzy Inference of Soil Patterns: Implications for Watershed Modeling. </w:t>
      </w:r>
      <w:r>
        <w:rPr>
          <w:i/>
        </w:rPr>
        <w:t>Assessment of Non-Point Source Pollution in the Vadose Zone</w:t>
      </w:r>
      <w:r>
        <w:rPr/>
        <w:t xml:space="preserve">. 135-149, Book Editors: Corwin DL. Loague K. Ellsworth TR., </w:t>
      </w:r>
      <w:r>
        <w:rPr>
          <w:i/>
        </w:rPr>
        <w:t>Amer Geophysical Union</w:t>
      </w:r>
      <w:r>
        <w:rPr/>
        <w:t>, Geophysicla Monograph:108.</w:t>
      </w:r>
    </w:p>
    <w:p>
      <w:pPr>
        <w:pStyle w:val="Normal"/>
        <w:ind w:left="180" w:hanging="180"/>
        <w:rPr/>
      </w:pPr>
      <w:r>
        <w:rPr/>
        <w:t xml:space="preserve">Zhu, W., and Ehrenfeld, J.G. (1999) Nitrogen Mineralization and Nitrification in Suburban and Undeveloped Atlantic White Cedar Wetlands. </w:t>
      </w:r>
      <w:r>
        <w:rPr>
          <w:i/>
        </w:rPr>
        <w:t>J. Environ. Qual.</w:t>
      </w:r>
      <w:r>
        <w:rPr/>
        <w:t>, 28, 523.</w:t>
      </w:r>
    </w:p>
    <w:p>
      <w:pPr>
        <w:pStyle w:val="Normal"/>
        <w:suppressLineNumbers/>
        <w:suppressAutoHyphens w:val="true"/>
        <w:ind w:left="180" w:hanging="180"/>
        <w:rPr/>
      </w:pPr>
      <w:r>
        <w:rPr/>
        <w:t xml:space="preserve">Zhu, W.X., and Ehrenfeld, J.G. (2000) Nitrogen Retention and Release in Atlantic White Cedar Wetlands. </w:t>
      </w:r>
      <w:r>
        <w:rPr>
          <w:i/>
        </w:rPr>
        <w:t xml:space="preserve">J. Environ. Qual. </w:t>
      </w:r>
      <w:r>
        <w:rPr>
          <w:b/>
        </w:rPr>
        <w:t>29</w:t>
      </w:r>
      <w:r>
        <w:rPr/>
        <w:t xml:space="preserve">:612. </w:t>
      </w:r>
    </w:p>
    <w:p>
      <w:pPr>
        <w:pStyle w:val="Normal"/>
        <w:ind w:left="180" w:hanging="180"/>
        <w:rPr/>
      </w:pPr>
      <w:r>
        <w:rPr/>
        <w:t xml:space="preserve">Ziegler, P.; Barlage, K.; and Proctor, P. (2001). Waterific: an Interactive Science Program. </w:t>
      </w:r>
      <w:r>
        <w:rPr>
          <w:i/>
          <w:iCs/>
        </w:rPr>
        <w:t>WEFTEC 2001 Conf. Proc</w:t>
      </w:r>
      <w:r>
        <w:rPr>
          <w:iCs/>
        </w:rPr>
        <w:t xml:space="preserve">. CD-ROM. </w:t>
      </w:r>
    </w:p>
    <w:p>
      <w:pPr>
        <w:pStyle w:val="Normal"/>
        <w:ind w:left="180" w:hanging="180"/>
        <w:rPr/>
      </w:pPr>
      <w:r>
        <w:rPr/>
        <w:t xml:space="preserve">Zimmer, U.; Geiger, W.F.; and Caesperlein, G. (1999) Safety Factors for the Design of Infiltration Facilitie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256. </w:t>
      </w:r>
    </w:p>
    <w:p>
      <w:pPr>
        <w:pStyle w:val="Normal"/>
        <w:ind w:left="180" w:hanging="180"/>
        <w:rPr/>
      </w:pPr>
      <w:r>
        <w:rPr/>
        <w:t xml:space="preserve">Zimmerman Jr., R. (2002). </w:t>
      </w:r>
      <w:r>
        <w:rPr>
          <w:bCs/>
        </w:rPr>
        <w:t xml:space="preserve">Goodbye to Tea in Boston? </w:t>
      </w:r>
      <w:r>
        <w:rPr>
          <w:i/>
          <w:iCs/>
        </w:rPr>
        <w:t>Water Environment &amp; Technology</w:t>
      </w:r>
      <w:r>
        <w:rPr>
          <w:iCs/>
        </w:rPr>
        <w:t>, February</w:t>
      </w:r>
      <w:r>
        <w:rPr>
          <w:bCs/>
        </w:rPr>
        <w:t>.</w:t>
      </w:r>
    </w:p>
    <w:p>
      <w:pPr>
        <w:pStyle w:val="Normal"/>
        <w:ind w:left="180" w:hanging="180"/>
        <w:rPr/>
      </w:pPr>
      <w:r>
        <w:rPr/>
        <w:t xml:space="preserve">Zimmerman, K.; Thomas, M. (2002). A team-based approach to watershed management plan implementation. </w:t>
      </w:r>
      <w:r>
        <w:rPr>
          <w:i/>
          <w:iCs/>
        </w:rPr>
        <w:t xml:space="preserve">Proc. of the Watershed 2002 Conf., February 2002. </w:t>
      </w:r>
      <w:r>
        <w:rPr>
          <w:iCs/>
        </w:rPr>
        <w:t>Water Environment Federation. CD-ROM</w:t>
      </w:r>
      <w:r>
        <w:rPr/>
        <w:t>.</w:t>
      </w:r>
    </w:p>
    <w:p>
      <w:pPr>
        <w:pStyle w:val="Normal"/>
        <w:ind w:left="180" w:hanging="180"/>
        <w:rPr/>
      </w:pPr>
      <w:r>
        <w:rPr>
          <w:lang w:val="de-DE"/>
        </w:rPr>
        <w:t xml:space="preserve">Zimmermann, J.; Dierkes, C.; Gobel, P.; Klinger, C.; Stubbe, H.; Coldewey, W.G. (2005). </w:t>
      </w:r>
      <w:r>
        <w:rPr/>
        <w:t xml:space="preserve">Metal concentrations in soil and seepage water due to infiltration of roof runoff by long term numerical modelling. </w:t>
      </w:r>
      <w:r>
        <w:rPr>
          <w:i/>
        </w:rPr>
        <w:t>Water Sci. Technol.</w:t>
      </w:r>
      <w:r>
        <w:rPr/>
        <w:t xml:space="preserve"> </w:t>
      </w:r>
      <w:r>
        <w:rPr>
          <w:b/>
        </w:rPr>
        <w:t>51</w:t>
      </w:r>
      <w:r>
        <w:rPr/>
        <w:t xml:space="preserve">(2):11-19. </w:t>
      </w:r>
    </w:p>
    <w:p>
      <w:pPr>
        <w:pStyle w:val="Normal"/>
        <w:ind w:left="180" w:hanging="180"/>
        <w:rPr/>
      </w:pPr>
      <w:r>
        <w:rPr/>
        <w:t xml:space="preserve">Zisette, R.; Trial, W.T.; and Samadpour, M. (1999) The Use of Microbial Source Tracking to Identify Fecal Contamination in the Drayton Harbor Watershed. </w:t>
      </w:r>
      <w:r>
        <w:rPr>
          <w:i/>
        </w:rPr>
        <w:t>Proc. AWRA’s 1999 Annual Water Resources Conference -</w:t>
      </w:r>
      <w:r>
        <w:rPr/>
        <w:t xml:space="preserve"> </w:t>
      </w:r>
      <w:r>
        <w:rPr>
          <w:i/>
        </w:rPr>
        <w:t>Watershed Management to Protect Declining Species</w:t>
      </w:r>
      <w:r>
        <w:rPr/>
        <w:t xml:space="preserve">, December 1999, Seattle, WA. American Water Resources Association,  445. </w:t>
      </w:r>
    </w:p>
    <w:p>
      <w:pPr>
        <w:pStyle w:val="Normal"/>
        <w:ind w:left="180" w:hanging="180"/>
        <w:rPr/>
      </w:pPr>
      <w:r>
        <w:rPr/>
        <w:t xml:space="preserve">Zitomer, D.; Ferguson, N.; McGrady, K.; and Schilling, J. (1999) Anaerobic Co-digestion of Aircraft Deicing Runoff and Municipal Wastewater Sludge. </w:t>
      </w:r>
      <w:r>
        <w:rPr>
          <w:i/>
        </w:rPr>
        <w:t>Proc. Water Environ. Fed. 72</w:t>
      </w:r>
      <w:r>
        <w:rPr>
          <w:i/>
          <w:vertAlign w:val="superscript"/>
        </w:rPr>
        <w:t>nd</w:t>
      </w:r>
      <w:r>
        <w:rPr>
          <w:i/>
        </w:rPr>
        <w:t xml:space="preserve"> Annu. Conf. Exposition</w:t>
      </w:r>
      <w:r>
        <w:rPr/>
        <w:t xml:space="preserve">, [CD-ROM], New Orleans, LA. </w:t>
      </w:r>
    </w:p>
    <w:p>
      <w:pPr>
        <w:pStyle w:val="Normal"/>
        <w:ind w:left="180" w:hanging="180"/>
        <w:rPr/>
      </w:pPr>
      <w:r>
        <w:rPr/>
        <w:t xml:space="preserve">Zitomer, D.H.; Tonuk, G.U. (2003). Propylene glycol deicer biodegradation kinetics: Anaerobic complete-mix stirred tank reactors, filter, and fluidized bed. </w:t>
      </w:r>
      <w:r>
        <w:rPr>
          <w:i/>
        </w:rPr>
        <w:t>J. Environ. Eng.</w:t>
      </w:r>
      <w:r>
        <w:rPr/>
        <w:t xml:space="preserve"> </w:t>
      </w:r>
      <w:r>
        <w:rPr>
          <w:b/>
        </w:rPr>
        <w:t>129</w:t>
      </w:r>
      <w:r>
        <w:rPr/>
        <w:t>(2):123-129.</w:t>
      </w:r>
    </w:p>
    <w:p>
      <w:pPr>
        <w:pStyle w:val="Normal"/>
        <w:ind w:left="180" w:hanging="180"/>
        <w:rPr/>
      </w:pPr>
      <w:r>
        <w:rPr/>
        <w:t xml:space="preserve">Zobrist, C.; Cencie, N.; and Demortier, G. (1999) Methodological Study of CSO’s Impact: Application to the River Orne.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403. </w:t>
      </w:r>
    </w:p>
    <w:p>
      <w:pPr>
        <w:pStyle w:val="Normal"/>
        <w:suppressLineNumbers/>
        <w:suppressAutoHyphens w:val="true"/>
        <w:ind w:left="180" w:hanging="180"/>
        <w:rPr/>
      </w:pPr>
      <w:r>
        <w:rPr/>
        <w:t xml:space="preserve">Zobrist, J.; Muller, S.R.; Ammann, A.; Bucheli, T.D.; Mottier, V.; Ochs, M.; Schoenenberger, R.; Eugster, J.; and Boller, M. (2000) Quality of Roof Runoff for Groundwater Infiltration. </w:t>
      </w:r>
      <w:r>
        <w:rPr>
          <w:i/>
        </w:rPr>
        <w:t>Water Res. (G.B.)</w:t>
      </w:r>
      <w:r>
        <w:rPr/>
        <w:t xml:space="preserve">. </w:t>
      </w:r>
      <w:r>
        <w:rPr>
          <w:b/>
        </w:rPr>
        <w:t>34</w:t>
      </w:r>
      <w:r>
        <w:rPr/>
        <w:t xml:space="preserve">:1455. </w:t>
      </w:r>
    </w:p>
    <w:p>
      <w:pPr>
        <w:pStyle w:val="Normal"/>
        <w:ind w:left="180" w:hanging="180"/>
        <w:rPr>
          <w:iCs/>
        </w:rPr>
      </w:pPr>
      <w:r>
        <w:rPr/>
        <w:t xml:space="preserve">Zogorski, J.S., Morduchowitz, A.B., Baehr, A.L., Bauman, B.J., Conrad, D.L., Drew, R.T., Korte, N.E., Lapham, W.W., Pankow, J.F., and Washington, E.R. (1996) Fuel Oxygenates and Water Quality: Current Understanding of Sources, Occurrence in Natural Waters. </w:t>
      </w:r>
      <w:r>
        <w:rPr>
          <w:i/>
        </w:rPr>
        <w:t>Environmental Behavior, Fate, and Significance</w:t>
      </w:r>
      <w:r>
        <w:rPr/>
        <w:t>. Office of Science and Technology, Washington, DC.</w:t>
      </w:r>
    </w:p>
    <w:p>
      <w:pPr>
        <w:pStyle w:val="PlainText"/>
        <w:ind w:left="180" w:hanging="180"/>
        <w:rPr/>
      </w:pPr>
      <w:r>
        <w:rPr>
          <w:rFonts w:cs="Times New Roman" w:ascii="Times New Roman" w:hAnsi="Times New Roman"/>
          <w:sz w:val="20"/>
        </w:rPr>
        <w:t xml:space="preserve">Zoppou, C. (2001). Review of Urban Storm Water Models. </w:t>
      </w:r>
      <w:r>
        <w:rPr>
          <w:rFonts w:cs="Times New Roman" w:ascii="Times New Roman" w:hAnsi="Times New Roman"/>
          <w:i/>
          <w:sz w:val="20"/>
        </w:rPr>
        <w:t>Environ. Modelling Software</w:t>
      </w:r>
      <w:r>
        <w:rPr>
          <w:rFonts w:cs="Times New Roman" w:ascii="Times New Roman" w:hAnsi="Times New Roman"/>
          <w:sz w:val="20"/>
        </w:rPr>
        <w:t xml:space="preserve">. 16:195. </w:t>
      </w:r>
    </w:p>
    <w:p>
      <w:pPr>
        <w:pStyle w:val="Normal"/>
        <w:ind w:left="180" w:hanging="180"/>
        <w:rPr/>
      </w:pPr>
      <w:r>
        <w:rPr>
          <w:color w:val="000000"/>
        </w:rPr>
        <w:t xml:space="preserve">Zubrick, S.M. (2004). Forecasting adverse weather in the Baltimore MD - Washington DC urban zone: Detection and predictability issues. </w:t>
      </w:r>
      <w:r>
        <w:rPr>
          <w:i/>
          <w:color w:val="000000"/>
        </w:rPr>
        <w:t>Bulletin of the American Meteorological Society, Combined Preprints: 84th American Meteorological Society (AMS) Annual Meeting</w:t>
      </w:r>
      <w:r>
        <w:rPr>
          <w:color w:val="000000"/>
        </w:rPr>
        <w:t>. 337-340.</w:t>
      </w:r>
    </w:p>
    <w:p>
      <w:pPr>
        <w:pStyle w:val="Normal"/>
        <w:ind w:left="180" w:hanging="180"/>
        <w:rPr/>
      </w:pPr>
      <w:r>
        <w:rPr/>
        <w:t xml:space="preserve">Zuccarello, J.L.; Ganske, J.A.; Green, D.B. (2003). Determination of MTBE in a recreational harbor using solid-phase microextraction. </w:t>
      </w:r>
      <w:r>
        <w:rPr>
          <w:i/>
        </w:rPr>
        <w:t>Chemosphere</w:t>
      </w:r>
      <w:r>
        <w:rPr/>
        <w:t xml:space="preserve">. </w:t>
      </w:r>
      <w:r>
        <w:rPr>
          <w:b/>
        </w:rPr>
        <w:t>51</w:t>
      </w:r>
      <w:r>
        <w:rPr/>
        <w:t>(8):805-810.</w:t>
      </w:r>
    </w:p>
    <w:p>
      <w:pPr>
        <w:pStyle w:val="PlainText"/>
        <w:ind w:left="180" w:hanging="180"/>
        <w:rPr/>
      </w:pPr>
      <w:r>
        <w:rPr>
          <w:rFonts w:cs="Times New Roman" w:ascii="Times New Roman" w:hAnsi="Times New Roman"/>
          <w:sz w:val="20"/>
        </w:rPr>
        <w:t>Zug, M., Gommery, L., Engel, N., Pawlowski-Ruesing, E. (2002). Integrated Sewerage System Methodology and Modeling: from Grand Couronne to Berlin.</w:t>
      </w:r>
      <w:r>
        <w:rPr>
          <w:rFonts w:cs="Times New Roman" w:ascii="Times New Roman" w:hAnsi="Times New Roman"/>
          <w:i/>
          <w:iCs/>
          <w:sz w:val="20"/>
        </w:rPr>
        <w:t xml:space="preserve"> Proc. 9</w:t>
      </w:r>
      <w:r>
        <w:rPr>
          <w:rFonts w:cs="Times New Roman" w:ascii="Times New Roman" w:hAnsi="Times New Roman"/>
          <w:i/>
          <w:iCs/>
          <w:sz w:val="20"/>
          <w:vertAlign w:val="superscript"/>
        </w:rPr>
        <w:t>th</w:t>
      </w:r>
      <w:r>
        <w:rPr>
          <w:rFonts w:cs="Times New Roman" w:ascii="Times New Roman" w:hAnsi="Times New Roman"/>
          <w:i/>
          <w:iCs/>
          <w:sz w:val="20"/>
        </w:rPr>
        <w:t xml:space="preserve"> Int. Conf. Urban Drainage – Global Solutions for Urban Drainage</w:t>
      </w:r>
      <w:r>
        <w:rPr>
          <w:rFonts w:cs="Times New Roman" w:ascii="Times New Roman" w:hAnsi="Times New Roman"/>
          <w:sz w:val="20"/>
        </w:rPr>
        <w:t>. CD-ROM.</w:t>
      </w:r>
    </w:p>
    <w:p>
      <w:pPr>
        <w:pStyle w:val="Normal"/>
        <w:ind w:left="180" w:hanging="180"/>
        <w:rPr/>
      </w:pPr>
      <w:r>
        <w:rPr/>
        <w:t xml:space="preserve">Zug, M.; Bellefleur, D.; Phan, L.; and Scrivener, O. (1999) HORUS: A Conceptual Model of Pollution Simulation in Sewer Networks. </w:t>
      </w:r>
      <w:r>
        <w:rPr>
          <w:i/>
        </w:rPr>
        <w:t>Water Sci. Technol</w:t>
      </w:r>
      <w:r>
        <w:rPr/>
        <w:t xml:space="preserve">. (G.B.), 39, 9, 31. </w:t>
      </w:r>
    </w:p>
    <w:p>
      <w:pPr>
        <w:pStyle w:val="Normal"/>
        <w:ind w:left="180" w:hanging="180"/>
        <w:rPr/>
      </w:pPr>
      <w:r>
        <w:rPr/>
        <w:t xml:space="preserve">Zug, M.; Giraud, R.; Phan, L.; Rossi, L.; and Bellefleur, D. (1998) COD Modelling in Sewer Networks. </w:t>
      </w:r>
      <w:r>
        <w:rPr>
          <w:i/>
        </w:rPr>
        <w:t>IAWQ 19</w:t>
      </w:r>
      <w:r>
        <w:rPr>
          <w:i/>
          <w:vertAlign w:val="superscript"/>
        </w:rPr>
        <w:t>th</w:t>
      </w:r>
      <w:r>
        <w:rPr>
          <w:i/>
        </w:rPr>
        <w:t xml:space="preserve"> Biennial Int. Conf.</w:t>
      </w:r>
      <w:r>
        <w:rPr/>
        <w:t>, Vancouver, Can., 8, 43.</w:t>
      </w:r>
    </w:p>
    <w:p>
      <w:pPr>
        <w:pStyle w:val="Normal"/>
        <w:ind w:left="180" w:hanging="180"/>
        <w:rPr/>
      </w:pPr>
      <w:r>
        <w:rPr/>
        <w:t xml:space="preserve">Zug, M.; Magne, G.; Hammouda, A.; and De Belly, B. (1999) Use of Modeling to Study the Impact of the Management of the Detention Basin of Gentilly on the Sewage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713. </w:t>
      </w:r>
    </w:p>
    <w:p>
      <w:pPr>
        <w:pStyle w:val="Normal"/>
        <w:ind w:left="180" w:hanging="180"/>
        <w:rPr/>
      </w:pPr>
      <w:r>
        <w:rPr/>
        <w:t xml:space="preserve">Zug, M.; Magne, G.; Tabuchi, J.P.; and Tisserand, B. (1999) Development of a Methodology for the Definition of the Exceptional Event Regarding to the Sewerage System.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1639. </w:t>
      </w:r>
    </w:p>
    <w:p>
      <w:pPr>
        <w:pStyle w:val="Normal"/>
        <w:ind w:left="180" w:hanging="180"/>
        <w:rPr/>
      </w:pPr>
      <w:r>
        <w:rPr/>
        <w:t xml:space="preserve">Zug, M.; Rossi, L.; Phan, L.; and Magne, G. (1999) Transposition of the HORUS Conceptual Model of Pollution on French, Swiss and UK Catchments, </w:t>
      </w:r>
      <w:r>
        <w:rPr>
          <w:i/>
        </w:rPr>
        <w:t>Proc. the Eighth International Conference on Urban Storm Drainage</w:t>
      </w:r>
      <w:r>
        <w:rPr/>
        <w:t xml:space="preserve">. August 30 – September 3, 1999, Sydney, Australia. Edited by IB Joliffe and JE Ball. The Institution of Engineers Australia, The International Association for Hydraulic Research, and The International Association on Water Quality, 88. </w:t>
      </w:r>
    </w:p>
    <w:p>
      <w:pPr>
        <w:pStyle w:val="Normal"/>
        <w:suppressLineNumbers/>
        <w:suppressAutoHyphens w:val="true"/>
        <w:ind w:left="180" w:hanging="180"/>
        <w:rPr/>
      </w:pPr>
      <w:r>
        <w:rPr/>
        <w:t xml:space="preserve">Zukovs, G.; Stinson, M.K.; and Field, R. (2000) Environmental Technologies Verification Program - Wet-Weather Technologies - Generic Verification Protocol for Chemically-Enhanced High-Rate Separation. </w:t>
      </w:r>
      <w:r>
        <w:rPr>
          <w:i/>
        </w:rPr>
        <w:t xml:space="preserve">Collection Systems Wet Weather Pollution Control: Looking into Public, Private, and Industrial Issues, </w:t>
      </w:r>
      <w:r>
        <w:rPr/>
        <w:t xml:space="preserve">May 2000, Rochester, NY. Water Environment Federation, CD-ROM. </w:t>
      </w:r>
    </w:p>
    <w:sectPr>
      <w:footerReference w:type="default" r:id="rId3"/>
      <w:type w:val="nextPage"/>
      <w:pgSz w:w="12240" w:h="15840"/>
      <w:pgMar w:left="1440" w:right="1006"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variable"/>
  </w:font>
  <w:font w:name="Courier New">
    <w:charset w:val="00"/>
    <w:family w:val="modern"/>
    <w:pitch w:val="default"/>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507">
              <wp:simplePos x="0" y="0"/>
              <wp:positionH relativeFrom="colum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506</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71.65pt;mso-position-horizontal:right;mso-position-horizontal-relative:text">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50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rFonts w:ascii="TimesNewRoman" w:hAnsi="TimesNewRoman" w:cs="TimesNewRoman"/>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widowControl/>
      <w:numPr>
        <w:ilvl w:val="5"/>
        <w:numId w:val="1"/>
      </w:numPr>
      <w:suppressLineNumbers/>
      <w:suppressAutoHyphens w:val="true"/>
      <w:jc w:val="cente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
    <w:name w:val=" Char Char"/>
    <w:basedOn w:val="DefaultParagraphFont"/>
    <w:qFormat/>
    <w:rPr>
      <w:b/>
      <w:lang w:val="en-US" w:bidi="ar-SA"/>
    </w:rPr>
  </w:style>
  <w:style w:type="character" w:styleId="DefaultPar2">
    <w:name w:val="Default Par2"/>
    <w:qFormat/>
    <w:rPr/>
  </w:style>
  <w:style w:type="character" w:styleId="DefaultPara">
    <w:name w:val="Default Para"/>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DefaultPar1">
    <w:name w:val="Default Par1"/>
    <w:qFormat/>
    <w:rPr>
      <w:sz w:val="20"/>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OmniPage1">
    <w:name w:val="OmniPage #1"/>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2">
    <w:name w:val="OmniPage #2"/>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3">
    <w:name w:val="OmniPage #3"/>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4">
    <w:name w:val="OmniPage #4"/>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5">
    <w:name w:val="OmniPage #5"/>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6">
    <w:name w:val="OmniPage #6"/>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7">
    <w:name w:val="OmniPage #7"/>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8">
    <w:name w:val="OmniPage #8"/>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9">
    <w:name w:val="OmniPage #9"/>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0">
    <w:name w:val="OmniPage #10"/>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1">
    <w:name w:val="OmniPage #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2">
    <w:name w:val="OmniPage #12"/>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3">
    <w:name w:val="OmniPage #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4">
    <w:name w:val="OmniPage #14"/>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5">
    <w:name w:val="OmniPage #15"/>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6">
    <w:name w:val="OmniPage #16"/>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7">
    <w:name w:val="OmniPage #17"/>
    <w:qFormat/>
    <w:pPr>
      <w:widowControl w:val="false"/>
      <w:bidi w:val="0"/>
    </w:pPr>
    <w:rPr>
      <w:rFonts w:ascii="Times New Roman" w:hAnsi="Times New Roman" w:eastAsia="Times New Roman" w:cs="Times New Roman"/>
      <w:color w:val="auto"/>
      <w:sz w:val="24"/>
      <w:szCs w:val="20"/>
      <w:lang w:val="en-US" w:bidi="ar-SA" w:eastAsia="zh-CN"/>
    </w:rPr>
  </w:style>
  <w:style w:type="paragraph" w:styleId="OmniPage18">
    <w:name w:val="OmniPage #18"/>
    <w:qFormat/>
    <w:pPr>
      <w:widowControl w:val="false"/>
      <w:bidi w:val="0"/>
    </w:pPr>
    <w:rPr>
      <w:rFonts w:ascii="Times New Roman" w:hAnsi="Times New Roman" w:eastAsia="Times New Roman" w:cs="Times New Roman"/>
      <w:color w:val="auto"/>
      <w:sz w:val="24"/>
      <w:szCs w:val="20"/>
      <w:lang w:val="en-US" w:bidi="ar-SA" w:eastAsia="zh-CN"/>
    </w:rPr>
  </w:style>
  <w:style w:type="paragraph" w:styleId="ABSTRACT11">
    <w:name w:val="ABSTRACT1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Abstract1">
    <w:name w:val="abstract1"/>
    <w:qFormat/>
    <w:pPr>
      <w:widowControl w:val="false"/>
      <w:tabs>
        <w:tab w:val="clear" w:pos="720"/>
        <w:tab w:val="left" w:pos="849" w:leader="none"/>
        <w:tab w:val="left" w:pos="8506" w:leader="none"/>
        <w:tab w:val="left" w:pos="8639" w:leader="none"/>
      </w:tabs>
      <w:bidi w:val="0"/>
      <w:ind w:left="849" w:right="849" w:hanging="0"/>
      <w:jc w:val="both"/>
    </w:pPr>
    <w:rPr>
      <w:rFonts w:ascii="Times New Roman" w:hAnsi="Times New Roman" w:eastAsia="Times New Roman" w:cs="Times New Roman"/>
      <w:color w:val="auto"/>
      <w:sz w:val="24"/>
      <w:szCs w:val="20"/>
      <w:lang w:val="en-GB" w:bidi="ar-SA" w:eastAsia="zh-CN"/>
    </w:rPr>
  </w:style>
  <w:style w:type="paragraph" w:styleId="H3">
    <w:name w:val="H3"/>
    <w:qFormat/>
    <w:pPr>
      <w:widowControl w:val="false"/>
      <w:bidi w:val="0"/>
      <w:jc w:val="both"/>
    </w:pPr>
    <w:rPr>
      <w:rFonts w:ascii="Times New Roman" w:hAnsi="Times New Roman" w:eastAsia="Times New Roman" w:cs="Times New Roman"/>
      <w:b/>
      <w:color w:val="auto"/>
      <w:sz w:val="28"/>
      <w:szCs w:val="20"/>
      <w:lang w:val="en-CA" w:bidi="ar-SA" w:eastAsia="zh-CN"/>
    </w:rPr>
  </w:style>
  <w:style w:type="paragraph" w:styleId="H4">
    <w:name w:val="H4"/>
    <w:qFormat/>
    <w:pPr>
      <w:widowControl w:val="false"/>
      <w:bidi w:val="0"/>
      <w:jc w:val="both"/>
    </w:pPr>
    <w:rPr>
      <w:rFonts w:ascii="Times New Roman" w:hAnsi="Times New Roman" w:eastAsia="Times New Roman" w:cs="Times New Roman"/>
      <w:b/>
      <w:color w:val="auto"/>
      <w:sz w:val="24"/>
      <w:szCs w:val="20"/>
      <w:lang w:val="en-CA"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6" w:leader="none"/>
      </w:tabs>
      <w:bidi w:val="0"/>
      <w:ind w:left="360" w:right="360" w:hanging="0"/>
      <w:jc w:val="both"/>
    </w:pPr>
    <w:rPr>
      <w:rFonts w:ascii="Times New Roman" w:hAnsi="Times New Roman" w:eastAsia="Times New Roman" w:cs="Times New Roman"/>
      <w:color w:val="auto"/>
      <w:sz w:val="24"/>
      <w:szCs w:val="20"/>
      <w:lang w:val="en-CA" w:bidi="ar-SA" w:eastAsia="zh-CN"/>
    </w:rPr>
  </w:style>
  <w:style w:type="paragraph" w:styleId="PlainText">
    <w:name w:val="Plain Text"/>
    <w:basedOn w:val="Normal"/>
    <w:qFormat/>
    <w:pPr/>
    <w:rPr>
      <w:rFonts w:ascii="Courier New" w:hAnsi="Courier New" w:cs="Courier New"/>
      <w:sz w:val="24"/>
    </w:rPr>
  </w:style>
  <w:style w:type="paragraph" w:styleId="BodyTextI1">
    <w:name w:val="Body Text I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56" w:leader="none"/>
      </w:tabs>
      <w:bidi w:val="0"/>
      <w:ind w:hanging="360"/>
      <w:jc w:val="both"/>
    </w:pPr>
    <w:rPr>
      <w:rFonts w:ascii="Times New Roman" w:hAnsi="Times New Roman" w:eastAsia="Times New Roman" w:cs="Times New Roman"/>
      <w:color w:val="auto"/>
      <w:sz w:val="22"/>
      <w:szCs w:val="20"/>
      <w:lang w:val="en-US" w:bidi="ar-SA" w:eastAsia="zh-CN"/>
    </w:rPr>
  </w:style>
  <w:style w:type="paragraph" w:styleId="WP9Heading">
    <w:name w:val="WP9_Heading"/>
    <w:qFormat/>
    <w:pPr>
      <w:widowControl w:val="false"/>
      <w:bidi w:val="0"/>
    </w:pPr>
    <w:rPr>
      <w:rFonts w:ascii="Garamond" w:hAnsi="Garamond" w:eastAsia="Times New Roman" w:cs="Garamond"/>
      <w:b/>
      <w:color w:val="auto"/>
      <w:sz w:val="22"/>
      <w:szCs w:val="20"/>
      <w:lang w:val="en-US" w:bidi="ar-SA" w:eastAsia="zh-CN"/>
    </w:rPr>
  </w:style>
  <w:style w:type="paragraph" w:styleId="WP9BodyTex">
    <w:name w:val="WP9_Body Tex"/>
    <w:qFormat/>
    <w:pPr>
      <w:widowControl w:val="false"/>
      <w:bidi w:val="0"/>
      <w:jc w:val="both"/>
    </w:pPr>
    <w:rPr>
      <w:rFonts w:ascii="Times New Roman" w:hAnsi="Times New Roman" w:eastAsia="Times New Roman" w:cs="Times New Roman"/>
      <w:color w:val="auto"/>
      <w:sz w:val="22"/>
      <w:szCs w:val="20"/>
      <w:lang w:val="en-US" w:bidi="ar-SA" w:eastAsia="zh-CN"/>
    </w:rPr>
  </w:style>
  <w:style w:type="paragraph" w:styleId="NormalWeb">
    <w:name w:val="Normal (Web)"/>
    <w:qFormat/>
    <w:pPr>
      <w:widowControl w:val="false"/>
      <w:bidi w:val="0"/>
      <w:jc w:val="both"/>
    </w:pPr>
    <w:rPr>
      <w:rFonts w:ascii="Arial Unicode MS" w:hAnsi="Arial Unicode MS" w:eastAsia="Times New Roman" w:cs="Arial Unicode MS"/>
      <w:color w:val="auto"/>
      <w:sz w:val="24"/>
      <w:szCs w:val="20"/>
      <w:lang w:val="en-US" w:bidi="ar-SA" w:eastAsia="zh-CN"/>
    </w:rPr>
  </w:style>
  <w:style w:type="paragraph" w:styleId="TextBodyIndent">
    <w:name w:val="Body Text Indent"/>
    <w:basedOn w:val="Normal"/>
    <w:pPr>
      <w:spacing w:before="0" w:after="240"/>
    </w:pPr>
    <w:rPr>
      <w:sz w:val="22"/>
    </w:rPr>
  </w:style>
  <w:style w:type="paragraph" w:styleId="BodyTextIn">
    <w:name w:val="Body Text In"/>
    <w:qFormat/>
    <w:pPr>
      <w:widowControl w:val="false"/>
      <w:bidi w:val="0"/>
      <w:ind w:firstLine="720"/>
      <w:jc w:val="both"/>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rbc/publi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20:00Z</dcterms:created>
  <dc:creator>Shirley Clark</dc:creator>
  <dc:description/>
  <cp:keywords/>
  <dc:language>en-US</dc:language>
  <cp:lastModifiedBy>Robert Pitt</cp:lastModifiedBy>
  <cp:lastPrinted>2006-07-20T14:51:00Z</cp:lastPrinted>
  <dcterms:modified xsi:type="dcterms:W3CDTF">2006-07-21T04:20:00Z</dcterms:modified>
  <cp:revision>78</cp:revision>
  <dc:subject/>
  <dc:title>URBAN WET-WEATHER FLOWS</dc:title>
</cp:coreProperties>
</file>