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5908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959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df7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eaeae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Méca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red" stroked="t" o:allowincell="f" style="position:absolute;margin-left:0pt;margin-top:0pt;width:203.95pt;height:4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Méca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9595"/>
                <v:stroke color="#96df71" weight="9360" joinstyle="miter" endcap="flat"/>
                <v:shadow on="t" obscured="f" color="#eaeaea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8"/>
        <w:gridCol w:w="184"/>
      </w:tblGrid>
      <w:tr>
        <w:trPr/>
        <w:tc>
          <w:tcPr>
            <w:tcW w:w="8978" w:type="dxa"/>
            <w:tcBorders/>
            <w:shd w:fill="8ED36B" w:val="clear"/>
          </w:tcPr>
          <w:p>
            <w:pPr>
              <w:pStyle w:val="Normal"/>
              <w:shd w:fill="96DF73" w:val="clear"/>
              <w:autoSpaceDE w:val="false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96DF73" w:val="clear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ou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BEFAA5"/>
              <w:left w:val="single" w:sz="4" w:space="0" w:color="BEFAA5"/>
              <w:bottom w:val="single" w:sz="4" w:space="0" w:color="BEFAA5"/>
              <w:right w:val="single" w:sz="4" w:space="0" w:color="BEFAA5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Documents pour les cours </w:t>
            </w:r>
          </w:p>
          <w:p>
            <w:pPr>
              <w:pStyle w:val="Normal"/>
              <w:ind w:left="1416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mation : introduction au mouvement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diaporama)</w:t>
            </w:r>
          </w:p>
          <w:p>
            <w:pPr>
              <w:pStyle w:val="Normal"/>
              <w:ind w:left="1416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tivité du mouvement (animation)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diaporama) </w:t>
            </w:r>
          </w:p>
          <w:p>
            <w:pPr>
              <w:pStyle w:val="Normal"/>
              <w:ind w:left="1416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uvement et Forces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diaporama) </w:t>
            </w:r>
          </w:p>
          <w:p>
            <w:pPr>
              <w:pStyle w:val="Normal"/>
              <w:ind w:left="1416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esse moyenne, vitesse instantanée, vitesse et sécurité routière. Mouvements uniforme, accéléré, décéléré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(html)</w:t>
            </w:r>
          </w:p>
          <w:p>
            <w:pPr>
              <w:pStyle w:val="Normal"/>
              <w:ind w:left="1416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éthode pour  tracer le vecteur vitess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ind w:left="708"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708"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Exemples d’exercices </w:t>
            </w:r>
          </w:p>
          <w:p>
            <w:pPr>
              <w:pStyle w:val="Normal"/>
              <w:ind w:left="1416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ercices Référentiel, trajectoire et vitess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tivité du mouvement et référentiel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html)</w:t>
            </w:r>
          </w:p>
          <w:p>
            <w:pPr>
              <w:pStyle w:val="Normal"/>
              <w:ind w:left="1416" w:hanging="0"/>
              <w:rPr/>
            </w:pPr>
            <w:hyperlink r:id="rId9">
              <w:r>
                <w:rPr>
                  <w:rStyle w:val="InternetLink"/>
                </w:rPr>
                <w:t>Cinématique exercices 2nd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Synthèse sur la cinématiqu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xemples d’activités</w:t>
            </w:r>
          </w:p>
          <w:p>
            <w:pPr>
              <w:pStyle w:val="Normal"/>
              <w:ind w:left="1416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ériences sur le mouvement avec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 mobile sur coussin d'air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(html, logiciel ; animation)</w:t>
            </w:r>
          </w:p>
          <w:p>
            <w:pPr>
              <w:pStyle w:val="Normal"/>
              <w:ind w:left="1416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tivité du mouvement (TP avec le logiciel « avistep »)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html, vidéo avimeca)</w:t>
            </w:r>
          </w:p>
          <w:p>
            <w:pPr>
              <w:pStyle w:val="Normal"/>
              <w:ind w:left="1416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uvement rétrograde de Mars(TP)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html, diaporama, vidéo, avimeca, Excel)</w:t>
            </w:r>
          </w:p>
          <w:p>
            <w:pPr>
              <w:pStyle w:val="Normal"/>
              <w:ind w:left="1416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Animation : notion de vitesse 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diaporama)</w:t>
            </w:r>
          </w:p>
          <w:p>
            <w:pPr>
              <w:pStyle w:val="Normal"/>
              <w:ind w:left="1416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Présentation d’un TP assisté par ordinateur sur le mouvement 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mation: apprendre à construire un graphiqu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pps)</w:t>
            </w:r>
          </w:p>
          <w:p>
            <w:pPr>
              <w:pStyle w:val="Normal"/>
              <w:rPr/>
            </w:pPr>
            <w:r>
              <w:rPr>
                <w:rStyle w:val="Hdocanchor"/>
              </w:rPr>
              <w:t xml:space="preserve">                       </w:t>
            </w:r>
            <w:hyperlink r:id="rId17">
              <w:r>
                <w:rPr>
                  <w:rStyle w:val="InternetLink"/>
                </w:rPr>
                <w:t>Mouvement</w:t>
              </w:r>
            </w:hyperlink>
            <w:r>
              <w:rPr>
                <w:rStyle w:val="Hdocanchor"/>
              </w:rPr>
              <w:t xml:space="preserve"> (swf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hyperlink r:id="rId18">
              <w:r>
                <w:rPr>
                  <w:rStyle w:val="InternetLink"/>
                </w:rPr>
                <w:t>Mouvement 1</w:t>
              </w:r>
            </w:hyperlink>
            <w:r>
              <w:rPr>
                <w:rStyle w:val="Hdocanchor"/>
              </w:rPr>
              <w:t xml:space="preserve"> (swf)</w:t>
            </w:r>
          </w:p>
          <w:p>
            <w:pPr>
              <w:pStyle w:val="Normal"/>
              <w:rPr>
                <w:rStyle w:val="Hdocanchor"/>
              </w:rPr>
            </w:pPr>
            <w:r>
              <w:rPr>
                <w:rStyle w:val="Hdocanchor"/>
              </w:rPr>
              <w:t xml:space="preserve">                       </w:t>
            </w:r>
            <w:hyperlink r:id="rId19">
              <w:r>
                <w:rPr>
                  <w:rStyle w:val="InternetLink"/>
                </w:rPr>
                <w:t>Mouvement 2</w:t>
              </w:r>
            </w:hyperlink>
            <w:r>
              <w:rPr>
                <w:rStyle w:val="Hdocanchor"/>
              </w:rPr>
              <w:t xml:space="preserve"> (swf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                       </w:t>
            </w:r>
            <w:hyperlink r:id="rId20">
              <w:r>
                <w:rPr>
                  <w:rStyle w:val="InternetLink"/>
                </w:rPr>
                <w:t>Relativité de mouvement 2</w:t>
              </w:r>
            </w:hyperlink>
            <w:r>
              <w:rPr>
                <w:rStyle w:val="Hdocanchor"/>
              </w:rPr>
              <w:t xml:space="preserve"> (swf)</w:t>
            </w:r>
          </w:p>
          <w:p>
            <w:pPr>
              <w:pStyle w:val="Normal"/>
              <w:ind w:left="1416"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orce et stat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Documents pour les cours </w:t>
            </w:r>
          </w:p>
          <w:p>
            <w:pPr>
              <w:pStyle w:val="Normal"/>
              <w:ind w:left="1416"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es forces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ind w:left="1416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ces s'exerçant sur un solide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iagramme Objets Interactions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quilibre d'un objet soumis à deux forces (cours)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, diaporama) </w:t>
            </w:r>
          </w:p>
          <w:p>
            <w:pPr>
              <w:pStyle w:val="Normal"/>
              <w:ind w:left="1416" w:hanging="0"/>
              <w:rPr/>
            </w:pPr>
            <w:hyperlink r:id="rId25">
              <w:bookmarkStart w:id="0" w:name="_Hlk379898529"/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tatique du solide. Notion de torseur mécaniqu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diaporama)</w:t>
            </w:r>
          </w:p>
          <w:p>
            <w:pPr>
              <w:pStyle w:val="Normal"/>
              <w:ind w:left="1416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quilibre d'un objet soumis à trois forces (cours)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ind w:left="1416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Moment d'une force par rapport à un axe 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ind w:left="1416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tude de l'équilibre d'un solide (cours complet présenté en diaporama)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pps, Excel)</w:t>
            </w:r>
          </w:p>
          <w:p>
            <w:pPr>
              <w:pStyle w:val="Normal"/>
              <w:ind w:left="1416" w:hanging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Interaction et force:document de recherche pour le professeur 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Gravitation et centre d’inerti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1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entre d’inerti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Exemples d’exercices 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Vecteurs vitesse et forces 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ujets d'exercices sur les moments d'une forc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pprendre à résoudre un exercice de statique du solide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18"/>
                  <w:szCs w:val="18"/>
                </w:rPr>
                <w:t>...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ind w:firstLine="1445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entre d’inertie d’un solide</w:t>
              </w:r>
              <w:r>
                <w:rPr>
                  <w:rStyle w:val="InternetLink"/>
                  <w:rFonts w:cs="Arial" w:ascii="Arial" w:hAnsi="Arial"/>
                  <w:b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ind w:firstLine="144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ces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ind w:firstLine="144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7">
              <w:r>
                <w:rPr>
                  <w:rStyle w:val="InternetLink"/>
                </w:rPr>
                <w:t>Forces exercices 2nd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autoSpaceDE w:val="false"/>
              <w:ind w:firstLine="144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quilibre d’un solide mobile autour d’un ax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ind w:firstLine="144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quilibre d’un solide mobile autour d’un axe fix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ind w:firstLine="144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quilibre d’un solide mobile autour d’un axe fixe synthès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ind w:firstLine="144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ynthèse de la condition d’équilibre d’un solide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xemples d’activité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tude expérimentale d’une force particulière :la poussée d'Archimède</w:t>
              </w:r>
            </w:hyperlink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diaporama)</w:t>
            </w:r>
          </w:p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nimation sur les forces</w:t>
              </w:r>
            </w:hyperlink>
            <w:r>
              <w:rPr>
                <w:rStyle w:val="InternetLink"/>
                <w:rFonts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diaporama)</w:t>
            </w:r>
          </w:p>
          <w:p>
            <w:pPr>
              <w:pStyle w:val="Normal"/>
              <w:autoSpaceDE w:val="false"/>
              <w:ind w:left="1416" w:hanging="0"/>
              <w:rPr/>
            </w:pPr>
            <w:hyperlink r:id="rId44">
              <w:r>
                <w:rPr>
                  <w:rStyle w:val="InternetLink"/>
                </w:rPr>
                <w:t>Vecteur force</w:t>
              </w:r>
            </w:hyperlink>
            <w:r>
              <w:rPr>
                <w:rStyle w:val="Hdocanchor"/>
              </w:rPr>
              <w:t xml:space="preserve"> (swf)</w:t>
            </w:r>
          </w:p>
          <w:p>
            <w:pPr>
              <w:pStyle w:val="Normal"/>
              <w:autoSpaceDE w:val="false"/>
              <w:ind w:left="1416" w:hanging="0"/>
              <w:rPr/>
            </w:pPr>
            <w:hyperlink r:id="rId45">
              <w:r>
                <w:rPr>
                  <w:rStyle w:val="InternetLink"/>
                </w:rPr>
                <w:t>Principe de l'inertie 1</w:t>
              </w:r>
            </w:hyperlink>
            <w:r>
              <w:rPr>
                <w:rStyle w:val="Hdocanchor"/>
              </w:rPr>
              <w:t xml:space="preserve"> (swf)</w:t>
            </w:r>
          </w:p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</w:rPr>
                <w:t>Principe de l'inertie 2</w:t>
              </w:r>
            </w:hyperlink>
            <w:r>
              <w:rPr>
                <w:rStyle w:val="Hdocanchor"/>
              </w:rPr>
              <w:t xml:space="preserve"> (swf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Annexes spécifiques 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Qui était Archimède?</w:t>
              </w:r>
            </w:hyperlink>
            <w:r>
              <w:rPr>
                <w:rStyle w:val="InternetLink"/>
                <w:rFonts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Quantité de mou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Documents pour les cours </w:t>
            </w:r>
          </w:p>
          <w:p>
            <w:pPr>
              <w:pStyle w:val="Normal"/>
              <w:ind w:left="1416" w:hanging="0"/>
              <w:rPr>
                <w:rStyle w:val="InternetLink"/>
                <w:rFonts w:ascii="Verdana" w:hAnsi="Verdana" w:cs="Arial"/>
                <w:color w:val="333333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entre d'inertie</w:t>
              </w:r>
            </w:hyperlink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roduction à la quantité de mouvement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diaporama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ntité de mouvement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ervation de la quantité de mouvement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ocs élastiques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  <w:br/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cipe de l'inertie</w:t>
              </w:r>
            </w:hyperlink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Exemples d’exercices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Style w:val="Hdocanchor"/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hyperlink r:id="rId5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Centre d'inertie </w:t>
              </w:r>
            </w:hyperlink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ercices cinématiques et quantité de mouvement</w:t>
              </w:r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708" w:firstLine="708"/>
              <w:rPr/>
            </w:pPr>
            <w:hyperlink r:id="rId57">
              <w:r>
                <w:rPr>
                  <w:rStyle w:val="InternetLink"/>
                </w:rPr>
                <w:t xml:space="preserve">Quantité de mouvement 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ind w:left="708" w:firstLine="708"/>
              <w:rPr/>
            </w:pPr>
            <w:hyperlink r:id="rId58">
              <w:r>
                <w:rPr>
                  <w:rStyle w:val="InternetLink"/>
                </w:rPr>
                <w:t>Centre d'inertie exercices 2nd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ind w:left="708" w:firstLine="708"/>
              <w:rPr/>
            </w:pPr>
            <w:hyperlink r:id="rId59">
              <w:r>
                <w:rPr>
                  <w:rStyle w:val="InternetLink"/>
                </w:rPr>
                <w:t>Quantité de mouvement exercices 2nd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ynthèse sur le centre d’inertie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html)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ynthèse sur la quantité de mouvement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html)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xemples d’activités</w:t>
            </w:r>
          </w:p>
          <w:p>
            <w:pPr>
              <w:pStyle w:val="Normal"/>
              <w:autoSpaceDE w:val="false"/>
              <w:ind w:firstLine="1440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ntité de mouvement d’un solid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9718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959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df7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eaeae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léctric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red" stroked="t" o:allowincell="f" style="position:absolute;margin-left:0pt;margin-top:0pt;width:233.95pt;height:4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Eléctric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9595"/>
                <v:stroke color="#96df71" weight="9360" joinstyle="miter" endcap="flat"/>
                <v:shadow on="t" obscured="f" color="#eaeaea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lectrisation par frottement. Les deux espèces d’électricité et leur inter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Des documents pour les cours </w:t>
            </w:r>
          </w:p>
          <w:p>
            <w:pPr>
              <w:pStyle w:val="Normal"/>
              <w:ind w:left="1416" w:hanging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ges électriques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  <w:u w:val="none"/>
              </w:rPr>
              <w:t>(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 foudre et les éclair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Exemples d’exercices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ectrisation par frottement - exercic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Exemples d’activités 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rendre l’électrisation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 L'interaction électrostatique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Annexes spécifiques </w:t>
            </w:r>
          </w:p>
          <w:p>
            <w:pPr>
              <w:pStyle w:val="Normal"/>
              <w:ind w:left="1416" w:hanging="0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3 - comprendre l'électrisation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5 - électrisation par frottement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Nature du courant électrique dans un métal. Sens conventionnel du coura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Des documents pour les cours 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aporama: comment le courant électrique circule-t-il dans un métal?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diaporama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 structure de l'atome et la nature du courant électrique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Annexes spécifiques 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éflexions pédagogiques sur la représentation du courant  et des circuits par les élèves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ntensité d’un courant élect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ocuments pour le cours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nsité du courant - cour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-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ensité du courant - Ampèremètre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–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vanomètre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ind w:firstLine="144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Intensité - Questions Très Pertinentes 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ind w:firstLine="14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xemples d’exerci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74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docanchor"/>
                    </w:rPr>
                    <w:t xml:space="preserve">                       </w:t>
                  </w:r>
                  <w:hyperlink r:id="rId77">
                    <w:r>
                      <w:rPr>
                        <w:rStyle w:val="InternetLink"/>
                      </w:rPr>
                      <w:t>Conducteur ohmique exercices 2nde</w:t>
                    </w:r>
                  </w:hyperlink>
                  <w:r>
                    <w:rPr>
                      <w:rStyle w:val="Hdocanchor"/>
                    </w:rPr>
                    <w:t xml:space="preserve"> (html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hyperlink r:id="rId78">
                    <w:r>
                      <w:rPr>
                        <w:rStyle w:val="InternetLink"/>
                      </w:rPr>
                      <w:t>Courant électrique exercices 2nde</w:t>
                    </w:r>
                  </w:hyperlink>
                  <w:r>
                    <w:rPr>
                      <w:rStyle w:val="Hdocanchor"/>
                    </w:rPr>
                    <w:t xml:space="preserve"> (html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Hdocanchor"/>
                    </w:rPr>
                    <w:t xml:space="preserve">                       </w:t>
                  </w:r>
                  <w:hyperlink r:id="rId79">
                    <w:r>
                      <w:rPr>
                        <w:rStyle w:val="InternetLink"/>
                      </w:rPr>
                      <w:t>Synthèse : Intensité de courant-lois des noeuds</w:t>
                    </w:r>
                  </w:hyperlink>
                  <w:r>
                    <w:rPr>
                      <w:rStyle w:val="Hdocanchor"/>
                    </w:rPr>
                    <w:t xml:space="preserve"> (html)</w:t>
                  </w:r>
                </w:p>
              </w:tc>
            </w:tr>
          </w:tbl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nnexes spécifiques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lle est la lampe qui brille le plu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  <w:u w:val="non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 lampe va-t-elle griller ?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ind w:firstLine="144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 jeu des résistor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Tension électrique ou DDP entre deux points d’un circuit électriqu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es documents pour les cours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s dangers de la tension électrique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nsion électrique - Voltmètre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–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nsion électrique - Appareils de mesure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–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Tension électrique - Cours 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–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Exemples d’exercices  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nsion électrique - Exercice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–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nsion électrique - Corrigé des exercice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–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nsion électrique - Questions Très Pertinente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–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/>
            </w:pPr>
            <w:hyperlink r:id="rId90">
              <w:r>
                <w:rPr>
                  <w:rStyle w:val="InternetLink"/>
                </w:rPr>
                <w:t>Pile exercices 2nd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91">
              <w:r>
                <w:rPr>
                  <w:rStyle w:val="InternetLink"/>
                </w:rPr>
                <w:t>Synthèse de la tension électriqu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autoSpaceDE w:val="false"/>
              <w:ind w:firstLine="18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Exemples d’activités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sts Tension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ssociation en série de deux conducteurs ohm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Documents pour les cours </w:t>
            </w:r>
          </w:p>
          <w:p>
            <w:pPr>
              <w:pStyle w:val="Normal"/>
              <w:ind w:left="708" w:firstLine="708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ociation de résistances en série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xemples d’activités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 association de conducteurs ohmiques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PDF)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uille pour TP association de conducteurs ohmiques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Association en parallèle de deux conducteurs ohmiqu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ocuments pour les cours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s Association de conducteurs ohmiques en parallèle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xemples d’exercice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                        </w:t>
            </w:r>
            <w:hyperlink r:id="rId97">
              <w:r>
                <w:rPr>
                  <w:rStyle w:val="InternetLink"/>
                </w:rPr>
                <w:t>Electricité exercices 2nde</w:t>
              </w:r>
            </w:hyperlink>
            <w:r>
              <w:rPr>
                <w:rStyle w:val="Hdocanchor"/>
              </w:rPr>
              <w:t xml:space="preserve"> 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xistence de tensions variab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ocuments pour les cours</w:t>
            </w:r>
          </w:p>
          <w:p>
            <w:pPr>
              <w:pStyle w:val="Normal"/>
              <w:ind w:left="708" w:firstLine="708"/>
              <w:rPr>
                <w:rStyle w:val="InternetLink"/>
                <w:rFonts w:ascii="Arial" w:hAnsi="Arial" w:cs="Arial"/>
                <w:color w:val="333333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nsions variables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708" w:firstLine="708"/>
              <w:rPr>
                <w:rStyle w:val="InternetLink"/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ocuments pour les cours</w:t>
            </w:r>
          </w:p>
          <w:p>
            <w:pPr>
              <w:pStyle w:val="Normal"/>
              <w:ind w:left="1416" w:hanging="0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'oscilloscope cathodique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ions très pertinentes à propos de l’oscilloscop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ipô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ocuments pour les cours</w:t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actéristiques des dipôles actifs</w:t>
              </w:r>
            </w:hyperlink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ht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right w:val="single" w:sz="4" w:space="0" w:color="96DF71"/>
            </w:tcBorders>
            <w:shd w:fill="96DF7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ynthèse : PHYSIQUE classe de seco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96DF71"/>
              <w:left w:val="single" w:sz="4" w:space="0" w:color="96DF71"/>
              <w:bottom w:val="single" w:sz="4" w:space="0" w:color="96DF71"/>
              <w:right w:val="single" w:sz="4" w:space="0" w:color="96DF71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   </w:t>
            </w: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ysique second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(html)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9"/>
      <w:szCs w:val="3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docanchor">
    <w:name w:val="h-doc-anch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tusQuickr/accesmad/PageLibrary85256EA100359C41.nsf/h_D9F58D8DEA26DDC8C1257ACC0040CB6B/0A1588D06AE0979A43257D6B002008E3/%3FOpenDocument" TargetMode="External"/><Relationship Id="rId3" Type="http://schemas.openxmlformats.org/officeDocument/2006/relationships/hyperlink" Target="../../../QuickPlace/accesmad/PageLibrary85256EA100359C41.nsf/h_Index/7FFFC07F0CE5E8A6C12574C80041A8E5/" TargetMode="External"/><Relationship Id="rId4" Type="http://schemas.openxmlformats.org/officeDocument/2006/relationships/hyperlink" Target="../../../QuickPlace/accesmad/PageLibrary85256EA100359C41.nsf/h_Index/D9575F2C748DF12F85256EE50077D934/" TargetMode="External"/><Relationship Id="rId5" Type="http://schemas.openxmlformats.org/officeDocument/2006/relationships/hyperlink" Target="../../../QuickPlace/accesmad/PageLibrary85256EA100359C41.nsf/h_Index/30AF9A8BBD7F8BF885256ED6002AFE1C/" TargetMode="External"/><Relationship Id="rId6" Type="http://schemas.openxmlformats.org/officeDocument/2006/relationships/hyperlink" Target="../../../QuickPlace/accesmad/PageLibrary85256EA10035EA5E.nsf/h_Index/DF35F99C9E90E9A2C12573A7006CC5A7/" TargetMode="External"/><Relationship Id="rId7" Type="http://schemas.openxmlformats.org/officeDocument/2006/relationships/hyperlink" Target="../../../QuickPlace/accesmad/PageLibrary85256EA100359C41.nsf/h_Index/14AD4A0347F9C1C285256ED6003BD72C/" TargetMode="External"/><Relationship Id="rId8" Type="http://schemas.openxmlformats.org/officeDocument/2006/relationships/hyperlink" Target="../../../QuickPlace/accesmad/PageLibrary85256EA100359C41.nsf/h_Index/5954E7988DFC539285256ECF005BD2A9/" TargetMode="External"/><Relationship Id="rId9" Type="http://schemas.openxmlformats.org/officeDocument/2006/relationships/hyperlink" Target="../../LotusQuickr/accesmad/PageLibrary85256EA100359C41.nsf/h_Index/3E38853D189FBAF1C1257D390047145C/%3FOpenDocument&amp;ResortDescending=19" TargetMode="External"/><Relationship Id="rId10" Type="http://schemas.openxmlformats.org/officeDocument/2006/relationships/hyperlink" Target="../../LotusQuickr/accesmad/PageLibrary85256EA100359C41.nsf/h_Index/8BB5B9F79883363D43257E6D002BF6FB/%3FOpenDocument&amp;ResortDescending=19" TargetMode="External"/><Relationship Id="rId11" Type="http://schemas.openxmlformats.org/officeDocument/2006/relationships/hyperlink" Target="../../../QuickPlace/accesmad/PageLibrary85256EA10035EA5E.nsf/h_Index/19EC28F70AF22147C12576A800706207/%3FOpenDocument&amp;ResortDescending=6" TargetMode="External"/><Relationship Id="rId12" Type="http://schemas.openxmlformats.org/officeDocument/2006/relationships/hyperlink" Target="../../../QuickPlace/accesmad/PageLibrary85256EA100359C41.nsf/h_Index/FB7E54504C4D83E8C12574C7005B9D37/" TargetMode="External"/><Relationship Id="rId13" Type="http://schemas.openxmlformats.org/officeDocument/2006/relationships/hyperlink" Target="../../../QuickPlace/accesmad/PageLibrary85256EA10035EA5E.nsf/h_Index/FE041D3BF3A50EF5C12576A300399413/%3FOpenDocument&amp;Form=h_PageUI" TargetMode="External"/><Relationship Id="rId14" Type="http://schemas.openxmlformats.org/officeDocument/2006/relationships/hyperlink" Target="../../../QuickPlace/accesmad/PageLibrary85256EA100359C41.nsf/h_Index/DAD0F09177623EE0C125773E002E02A7/%3FOpenDocument&amp;Form=h_PageUI" TargetMode="External"/><Relationship Id="rId15" Type="http://schemas.openxmlformats.org/officeDocument/2006/relationships/hyperlink" Target="../../../QuickPlace/accesmad/PageLibrary85256EA100359C41.nsf/h_Index/CCB2F6C8E9BC1D8285256ED00047D213/" TargetMode="External"/><Relationship Id="rId16" Type="http://schemas.openxmlformats.org/officeDocument/2006/relationships/hyperlink" Target="../../../QuickPlace/accesmad/PageLibrary85256EA100359C41.nsf/h_Index/09EF19654E3A0C56C125773E0032F850/%3FOpenDocument&amp;Form=h_PageUI" TargetMode="External"/><Relationship Id="rId17" Type="http://schemas.openxmlformats.org/officeDocument/2006/relationships/hyperlink" Target="../../LotusQuickr/accesmad/PageLibrary85256EA100359C41.nsf/h_Index/87A3F72A837D9BF8C1257D3800429E9B/%3FOpenDocument&amp;ResortDescending=19" TargetMode="External"/><Relationship Id="rId18" Type="http://schemas.openxmlformats.org/officeDocument/2006/relationships/hyperlink" Target="../../LotusQuickr/accesmad/PageLibrary85256EA100359C41.nsf/h_Index/DD17CA306AB5CCFCC1257D38004742FD/%3FOpenDocument&amp;ResortDescending=19" TargetMode="External"/><Relationship Id="rId19" Type="http://schemas.openxmlformats.org/officeDocument/2006/relationships/hyperlink" Target="../../LotusQuickr/accesmad/PageLibrary85256EA100359C41.nsf/h_Index/F2F6B7A0E2B89AECC1257D380045F406/%3FOpenDocument&amp;ResortDescending=19" TargetMode="External"/><Relationship Id="rId20" Type="http://schemas.openxmlformats.org/officeDocument/2006/relationships/hyperlink" Target="../../LotusQuickr/accesmad/PageLibrary85256EA100359C41.nsf/h_Index/BE32D4DF3E1D44E7C1257D380046431E/%3FOpenDocument&amp;ResortDescending=19" TargetMode="External"/><Relationship Id="rId21" Type="http://schemas.openxmlformats.org/officeDocument/2006/relationships/hyperlink" Target="../../../QuickPlace/accesmad/PageLibrary85256EA100359C41.nsf/h_Index/E525DBCE93B81F5E85256EF300455F0A/" TargetMode="External"/><Relationship Id="rId22" Type="http://schemas.openxmlformats.org/officeDocument/2006/relationships/hyperlink" Target="../../../QuickPlace/accesmad/PageLibrary85256EA100359C41.nsf/h_Index/261F0D648A67ADC985256ED60057787A/" TargetMode="External"/><Relationship Id="rId23" Type="http://schemas.openxmlformats.org/officeDocument/2006/relationships/hyperlink" Target="../../../QuickPlace/accesmad/PageLibrary85256EA100359C41.nsf/h_Index/AB8F45E13B62E9AF85256ED60051ADEC/" TargetMode="External"/><Relationship Id="rId24" Type="http://schemas.openxmlformats.org/officeDocument/2006/relationships/hyperlink" Target="../../../QuickPlace/accesmad/PageLibrary85256EA100359C41.nsf/h_0F1A00703F75CD0185256EC5001B80CB/101FA5BE74B4D492C12578EC005E7D52/%3FOpenDocument" TargetMode="External"/><Relationship Id="rId25" Type="http://schemas.openxmlformats.org/officeDocument/2006/relationships/hyperlink" Target="../../LotusQuickr/accesmad/PageLibrary85256EA100359C41.nsf/h_Index/E831F4DA9608455BC1257C7C0052F072/%3FOpenDocument&amp;Form=h_PageUI" TargetMode="External"/><Relationship Id="rId26" Type="http://schemas.openxmlformats.org/officeDocument/2006/relationships/hyperlink" Target="../../../QuickPlace/accesmad/PageLibrary85256EA100359C41.nsf/h_Index/52CB8C655A5A2C91C12578EF0072A6A0/%3FOpenDocument&amp;ResortDescending=6" TargetMode="External"/><Relationship Id="rId27" Type="http://schemas.openxmlformats.org/officeDocument/2006/relationships/hyperlink" Target="../../../QuickPlace/accesmad/PageLibrary85256EA100359C41.nsf/h_0F1A00703F75CD0185256EC5001B80CB/FF94FE91FF5FBC85C12576ED00562AA7/%3FOpenDocument" TargetMode="External"/><Relationship Id="rId28" Type="http://schemas.openxmlformats.org/officeDocument/2006/relationships/hyperlink" Target="../../../QuickPlace/accesmad/PageLibrary85256EA100359C41.nsf/h_Index/47F4EA63A401DD0BC12578F30059EF22/%3FOpenDocument&amp;Form=h_PageUI" TargetMode="External"/><Relationship Id="rId29" Type="http://schemas.openxmlformats.org/officeDocument/2006/relationships/hyperlink" Target="../../../QuickPlace/accesmad/PageLibrary85256EA100359C41.nsf/h_Index/26725FC9C742B62B85256ED6006B4FEE/" TargetMode="External"/><Relationship Id="rId30" Type="http://schemas.openxmlformats.org/officeDocument/2006/relationships/hyperlink" Target="../../LotusQuickr/accesmad/PageLibrary85256EA100359C41.nsf/h_Index/96AF1219C8282803C1257BDE00523F6D/%3FOpenDocument&amp;ResortDescending=19" TargetMode="External"/><Relationship Id="rId31" Type="http://schemas.openxmlformats.org/officeDocument/2006/relationships/hyperlink" Target="../../LotusQuickr/accesmad/PageLibrary85256EA100359C41.nsf/h_Index/98CA92797B217204C1257BE30047EA67/%3FOpenDocument&amp;Form=h_PageUI" TargetMode="External"/><Relationship Id="rId32" Type="http://schemas.openxmlformats.org/officeDocument/2006/relationships/hyperlink" Target="../../../QuickPlace/accesmad/PageLibrary85256EA100359C41.nsf/h_Index/EAB9C4065A3D9A5085256EF300342FB0/" TargetMode="External"/><Relationship Id="rId33" Type="http://schemas.openxmlformats.org/officeDocument/2006/relationships/hyperlink" Target="../../../QuickPlace/accesmad/PageLibrary85256EA100359C41.nsf/h_Index/1ECBED2BDFF4754BC12577C1004F80A7/%3FOpenDocument&amp;Form=h_PageUI" TargetMode="External"/><Relationship Id="rId34" Type="http://schemas.openxmlformats.org/officeDocument/2006/relationships/hyperlink" Target="../../../QuickPlace/accesmad/PageLibrary85256EA100359C41.nsf/h_Index/B62C20EF509F9B30C125790400697A94/%3FOpenDocument&amp;Form=h_PageUI" TargetMode="External"/><Relationship Id="rId35" Type="http://schemas.openxmlformats.org/officeDocument/2006/relationships/hyperlink" Target="../../../LotusQuickr/accesmad/PageLibrary85256EA100359C41.nsf/h_Index/DC53E1200E1C8A03C1257AC4002CECCB/%3FOpenDocument&amp;Form=h_PageUI" TargetMode="External"/><Relationship Id="rId36" Type="http://schemas.openxmlformats.org/officeDocument/2006/relationships/hyperlink" Target="../../LotusQuickr/accesmad/PageLibrary85256EA100359C41.nsf/h_Index/D9BCECC3017A163BC1257BE2004F2E23/%3FOpenDocument&amp;ResortDescending=19" TargetMode="External"/><Relationship Id="rId37" Type="http://schemas.openxmlformats.org/officeDocument/2006/relationships/hyperlink" Target="../../LotusQuickr/accesmad/PageLibrary85256EA100359C41.nsf/h_Index/0F57577F7EFDC6ADC1257D390046C128/%3FOpenDocument&amp;ResortDescending=19" TargetMode="External"/><Relationship Id="rId38" Type="http://schemas.openxmlformats.org/officeDocument/2006/relationships/hyperlink" Target="../../LotusQuickr/accesmad/PageLibrary85256EA100359C41.nsf/h_Index/D096F6F8398F6CE5C1257BE5004B7A30/%3FOpenDocument&amp;Form=h_PageUI" TargetMode="External"/><Relationship Id="rId39" Type="http://schemas.openxmlformats.org/officeDocument/2006/relationships/hyperlink" Target="../../LotusQuickr/accesmad/PageLibrary85256EA100359C41.nsf/h_Index/93C5FD213ECB35ADC1257BE300395CC9/%3FOpenDocument&amp;Form=h_PageUI" TargetMode="External"/><Relationship Id="rId40" Type="http://schemas.openxmlformats.org/officeDocument/2006/relationships/hyperlink" Target="../../LotusQuickr/accesmad/PageLibrary85256EA100359C41.nsf/h_Index/72432CD44B07922943257E6E003B460F/%3FOpenDocument&amp;ResortDescending=19" TargetMode="External"/><Relationship Id="rId41" Type="http://schemas.openxmlformats.org/officeDocument/2006/relationships/hyperlink" Target="../../LotusQuickr/accesmad/PageLibrary85256EA100359C41.nsf/h_Index/680CD83D308A8E6143257E6E0027E000/%3FOpenDocument&amp;ResortDescending=19" TargetMode="External"/><Relationship Id="rId42" Type="http://schemas.openxmlformats.org/officeDocument/2006/relationships/hyperlink" Target="../../../QuickPlace/accesmad/PageLibrary85256EA100359C41.nsf/h_Index/B98F9C8723BB6FABC12576A400598149/%3FOpenDocument&amp;ResortDescending=6" TargetMode="External"/><Relationship Id="rId43" Type="http://schemas.openxmlformats.org/officeDocument/2006/relationships/hyperlink" Target="../../../QuickPlace/accesmad/PageLibrary85256EA100359C41.nsf/h_Index/390776279C7302FDC125773E00358777/%3FOpenDocument&amp;Form=h_PageUI" TargetMode="External"/><Relationship Id="rId44" Type="http://schemas.openxmlformats.org/officeDocument/2006/relationships/hyperlink" Target="../../LotusQuickr/accesmad/PageLibrary85256EA100359C41.nsf/h_Index/0540E3A04F535F43C1257D380043E4D0/%3FOpenDocument&amp;ResortDescending=19" TargetMode="External"/><Relationship Id="rId45" Type="http://schemas.openxmlformats.org/officeDocument/2006/relationships/hyperlink" Target="../../LotusQuickr/accesmad/PageLibrary85256EA100359C41.nsf/h_Index/F5CDADA595C9DDD4C1257D3800467C37/%3FOpenDocument&amp;ResortDescending=19" TargetMode="External"/><Relationship Id="rId46" Type="http://schemas.openxmlformats.org/officeDocument/2006/relationships/hyperlink" Target="../../LotusQuickr/accesmad/PageLibrary85256EA100359C41.nsf/h_Index/B5DB1FB4E5997A75C1257D380046B5B3/%3FOpenDocument&amp;ResortDescending=19" TargetMode="External"/><Relationship Id="rId47" Type="http://schemas.openxmlformats.org/officeDocument/2006/relationships/hyperlink" Target="../../../QuickPlace/accesmad/PageLibrary85256EA100359C41.nsf/h_Index/B8798893612DA00FC1256F5D00317F90/%3FOpenDocument" TargetMode="External"/><Relationship Id="rId48" Type="http://schemas.openxmlformats.org/officeDocument/2006/relationships/hyperlink" Target="../../LotusQuickr/accesmad/PageLibrary85256EA100359C41.nsf/h_Index/087723ABD6AEE05BC1257BF00044DFF7/%3FOpenDocument&amp;ResortDescending=19" TargetMode="External"/><Relationship Id="rId49" Type="http://schemas.openxmlformats.org/officeDocument/2006/relationships/hyperlink" Target="../../../QuickPlace/accesmad/PageLibrary85256EA100359C41.nsf/h_Index/ECDD812064831BB085256EEE0069819C/" TargetMode="External"/><Relationship Id="rId50" Type="http://schemas.openxmlformats.org/officeDocument/2006/relationships/hyperlink" Target="../../../QuickPlace/accesmad/PageLibrary85256EA100359C41.nsf/h_Index/7E59C548E9A58E9685256EEE002FE3E4/" TargetMode="External"/><Relationship Id="rId51" Type="http://schemas.openxmlformats.org/officeDocument/2006/relationships/hyperlink" Target="../../../QuickPlace/accesmad/PageLibrary85256EA100359C41.nsf/h_Index/462F67A4F63295A985256EF2004CE839/" TargetMode="External"/><Relationship Id="rId52" Type="http://schemas.openxmlformats.org/officeDocument/2006/relationships/hyperlink" Target="../../../QuickPlace/accesmad/PageLibrary85256EA100359C41.nsf/h_Index/52C51A6E67C40C7985256EEE0029B850/" TargetMode="External"/><Relationship Id="rId53" Type="http://schemas.openxmlformats.org/officeDocument/2006/relationships/hyperlink" Target="../../../QuickPlace/accesmad/PageLibrary85256EA100359C41.nsf/h_Index/3F6992CB58373C0085256EEE00272956/" TargetMode="External"/><Relationship Id="rId54" Type="http://schemas.openxmlformats.org/officeDocument/2006/relationships/hyperlink" Target="../../LotusQuickr/accesmad/PageLibrary85256EA100359C41.nsf/h_Index/C13445E45A2DDBB3C1257BF00044C7E1/%3FOpenDocument&amp;ResortDescending=19" TargetMode="External"/><Relationship Id="rId55" Type="http://schemas.openxmlformats.org/officeDocument/2006/relationships/hyperlink" Target="../../LotusQuickr/accesmad/PageLibrary85256EA100359C41.nsf/h_Index/C13445E45A2DDBB3C1257BF00044C7E1/%3FOpenDocument&amp;ResortDescending=19" TargetMode="External"/><Relationship Id="rId56" Type="http://schemas.openxmlformats.org/officeDocument/2006/relationships/hyperlink" Target="../../../QuickPlace/accesmad/PageLibrary85256EA100359C41.nsf/h_Index/A738CE8FEB8D15F785256EEE002E3C36/" TargetMode="External"/><Relationship Id="rId57" Type="http://schemas.openxmlformats.org/officeDocument/2006/relationships/hyperlink" Target="../../LotusQuickr/accesmad/PageLibrary85256EA100359C41.nsf/h_Index/3D6500E0D0C9AE3CC1257D25003F8606/%3FOpenDocument&amp;ResortDescending=19" TargetMode="External"/><Relationship Id="rId58" Type="http://schemas.openxmlformats.org/officeDocument/2006/relationships/hyperlink" Target="../../LotusQuickr/accesmad/PageLibrary85256EA100359C41.nsf/h_Index/B4E4D08BE0FBB219C1257D3900474CBE/%3FOpenDocument&amp;ResortDescending=19" TargetMode="External"/><Relationship Id="rId59" Type="http://schemas.openxmlformats.org/officeDocument/2006/relationships/hyperlink" Target="../../LotusQuickr/accesmad/PageLibrary85256EA100359C41.nsf/h_Index/479A988B173C1F79C1257D3900465EA9/%3FOpenDocument&amp;ResortDescending=19" TargetMode="External"/><Relationship Id="rId60" Type="http://schemas.openxmlformats.org/officeDocument/2006/relationships/hyperlink" Target="../../LotusQuickr/accesmad/PageLibrary85256EA100359C41.nsf/h_Index/C4E519AD7FE8990143257E6D00401A43/%3FOpenDocument&amp;ResortDescending=19" TargetMode="External"/><Relationship Id="rId61" Type="http://schemas.openxmlformats.org/officeDocument/2006/relationships/hyperlink" Target="../../LotusQuickr/accesmad/PageLibrary85256EA100359C41.nsf/h_Index/1196A38DE6974BFF43257E6D00458129/%3FOpenDocument&amp;ResortDescending=19" TargetMode="External"/><Relationship Id="rId62" Type="http://schemas.openxmlformats.org/officeDocument/2006/relationships/hyperlink" Target="../../../LotusQuickr/accesmad/PageLibrary85256EA100359C41.nsf/h_Index/F97C5342BB817F31C1257AF5002EF831/%3FOpenDocument&amp;Form=h_PageUI" TargetMode="External"/><Relationship Id="rId63" Type="http://schemas.openxmlformats.org/officeDocument/2006/relationships/hyperlink" Target="../../../QuickPlace/accesmad/PageLibrary85256EA100359C41.nsf/h_Index/09A25F0822000F1385256ECA00380B8F/" TargetMode="External"/><Relationship Id="rId64" Type="http://schemas.openxmlformats.org/officeDocument/2006/relationships/hyperlink" Target="../../../QuickPlace/accesmad/PageLibrary85256EA100359C41.nsf/h_Index/2D4569CB741C2F8785256ECA003B3B8F/" TargetMode="External"/><Relationship Id="rId65" Type="http://schemas.openxmlformats.org/officeDocument/2006/relationships/hyperlink" Target="../../../QuickPlace/accesmad/PageLibrary85256EA100359C41.nsf/h_Index/5A9C0AFB8E5D594385256ECB006878E6/" TargetMode="External"/><Relationship Id="rId66" Type="http://schemas.openxmlformats.org/officeDocument/2006/relationships/hyperlink" Target="../../../QuickPlace/accesmad/PageLibrary85256EA100359C41.nsf/h_Index/3623E09346A8E9F885256ECA003599D7/" TargetMode="External"/><Relationship Id="rId67" Type="http://schemas.openxmlformats.org/officeDocument/2006/relationships/hyperlink" Target="../../../QuickPlace/accesmad/PageLibrary85256EA100359C41.nsf/h_Index/C4EC6ADA96805FFB85256ECB0067EC8E/" TargetMode="External"/><Relationship Id="rId68" Type="http://schemas.openxmlformats.org/officeDocument/2006/relationships/hyperlink" Target="../../../QuickPlace/accesmad/PageLibrary85256EA100359C41.nsf/h_Index/B0510450F1E181ED85256ECC00698970/" TargetMode="External"/><Relationship Id="rId69" Type="http://schemas.openxmlformats.org/officeDocument/2006/relationships/hyperlink" Target="../../../QuickPlace/accesmad/PageLibrary85256EA100359C41.nsf/h_Index/BFF35A09592D6D6285256ECC006A01FD/" TargetMode="External"/><Relationship Id="rId70" Type="http://schemas.openxmlformats.org/officeDocument/2006/relationships/hyperlink" Target="../../../QuickPlace/accesmad/PageLibrary85256EA100359C41.nsf/h_Index/63B92C16B07793E1C12577C100471895/%3FOpenDocument&amp;ResortDescending=6" TargetMode="External"/><Relationship Id="rId71" Type="http://schemas.openxmlformats.org/officeDocument/2006/relationships/hyperlink" Target="../../../QuickPlace/accesmad/PageLibrary85256EA100359C41.nsf/h_Index/2D2BC373BBC303A485256ECB00729EA5/%3FOpenDocument" TargetMode="External"/><Relationship Id="rId72" Type="http://schemas.openxmlformats.org/officeDocument/2006/relationships/hyperlink" Target="../../../QuickPlace/accesmad/PageLibrary85256EA100359C41.nsf/h_Index/F8F415D4848843A885256ECC006A89FF/" TargetMode="External"/><Relationship Id="rId73" Type="http://schemas.openxmlformats.org/officeDocument/2006/relationships/hyperlink" Target="../../../QuickPlace/accesmad/PageLibrary85256EA100359C41.nsf/h_Index/AE0CDD7D3861493685256ECB0062055E/" TargetMode="External"/><Relationship Id="rId74" Type="http://schemas.openxmlformats.org/officeDocument/2006/relationships/hyperlink" Target="../../../QuickPlace/accesmad/PageLibrary85256EA100359C41.nsf/h_Index/0786002678D5A8CF85256ECB0062D3FE/" TargetMode="External"/><Relationship Id="rId75" Type="http://schemas.openxmlformats.org/officeDocument/2006/relationships/hyperlink" Target="../../../QuickPlace/accesmad/PageLibrary85256EA100359C41.nsf/h_Index/F325D4F980EDC72785256ECB00633DA3/" TargetMode="External"/><Relationship Id="rId76" Type="http://schemas.openxmlformats.org/officeDocument/2006/relationships/hyperlink" Target="../../../QuickPlace/accesmad/PageLibrary85256EA100359C41.nsf/h_Index/75AD1E27AB55E56685256ECB0063954A/" TargetMode="External"/><Relationship Id="rId77" Type="http://schemas.openxmlformats.org/officeDocument/2006/relationships/hyperlink" Target="../../LotusQuickr/accesmad/PageLibrary85256EA100359C41.nsf/h_Index/6B31BD0F56B3FBFBC1257D3900478A12/%3FOpenDocument&amp;ResortDescending=19" TargetMode="External"/><Relationship Id="rId78" Type="http://schemas.openxmlformats.org/officeDocument/2006/relationships/hyperlink" Target="../../LotusQuickr/accesmad/PageLibrary85256EA100359C41.nsf/h_Index/D11DAC7D0C6BB0ACC1257D390046EC48/%3FOpenDocument&amp;ResortDescending=19" TargetMode="External"/><Relationship Id="rId79" Type="http://schemas.openxmlformats.org/officeDocument/2006/relationships/hyperlink" Target="../../LotusQuickr/accesmad/PageLibrary85256EA100359C41.nsf/h_Index/72707909179108BC43257E6E00427382/%3FOpenDocument&amp;ResortDescending=19" TargetMode="External"/><Relationship Id="rId80" Type="http://schemas.openxmlformats.org/officeDocument/2006/relationships/hyperlink" Target="../../../QuickPlace/accesmad/PageLibrary85256EA100359C41.nsf/h_Index/6580E249B840818E85256ECC006B10D3/" TargetMode="External"/><Relationship Id="rId81" Type="http://schemas.openxmlformats.org/officeDocument/2006/relationships/hyperlink" Target="../../../QuickPlace/accesmad/PageLibrary85256EA100359C41.nsf/h_Index/29EBACFBC3ED1E4485256ED600259764/" TargetMode="External"/><Relationship Id="rId82" Type="http://schemas.openxmlformats.org/officeDocument/2006/relationships/hyperlink" Target="../../../QuickPlace/accesmad/PageLibrary85256EA100359C41.nsf/h_Index/C817CF61B67DA5B185256ECC006CE331/" TargetMode="External"/><Relationship Id="rId83" Type="http://schemas.openxmlformats.org/officeDocument/2006/relationships/hyperlink" Target="../../../QuickPlace/accesmad/PageLibrary85256EA100359C41.nsf/h_Index/8C70819A6ACA276E85256ECB003629F0/" TargetMode="External"/><Relationship Id="rId84" Type="http://schemas.openxmlformats.org/officeDocument/2006/relationships/hyperlink" Target="../../../QuickPlace/accesmad/PageLibrary85256EA100359C41.nsf/h_Index/75EA1DF1F468719085256ECB0052A16C/" TargetMode="External"/><Relationship Id="rId85" Type="http://schemas.openxmlformats.org/officeDocument/2006/relationships/hyperlink" Target="../../../QuickPlace/accesmad/PageLibrary85256EA100359C41.nsf/h_Index/FEFCBE36CB6DCA1A85256ECB005145E4/" TargetMode="External"/><Relationship Id="rId86" Type="http://schemas.openxmlformats.org/officeDocument/2006/relationships/hyperlink" Target="../../../QuickPlace/accesmad/PageLibrary85256EA100359C41.nsf/h_Index/B09DF17550B0687985256ECB00501E03/" TargetMode="External"/><Relationship Id="rId87" Type="http://schemas.openxmlformats.org/officeDocument/2006/relationships/hyperlink" Target="../../../QuickPlace/accesmad/PageLibrary85256EA100359C41.nsf/h_Index/D95998800CE8F8F985256ECB0056120E/" TargetMode="External"/><Relationship Id="rId88" Type="http://schemas.openxmlformats.org/officeDocument/2006/relationships/hyperlink" Target="../../../QuickPlace/accesmad/PageLibrary85256EA100359C41.nsf/h_Index/943E8B6A4DA2243C85256ECB0056A02F/" TargetMode="External"/><Relationship Id="rId89" Type="http://schemas.openxmlformats.org/officeDocument/2006/relationships/hyperlink" Target="../../../QuickPlace/accesmad/PageLibrary85256EA100359C41.nsf/h_Index/4003A9E97C312DD085256ECB0054C44B/" TargetMode="External"/><Relationship Id="rId90" Type="http://schemas.openxmlformats.org/officeDocument/2006/relationships/hyperlink" Target="../../LotusQuickr/accesmad/PageLibrary85256EA100359C41.nsf/h_Index/6B6F7C91E4F4FBE6C1257D3900469224/%3FOpenDocument&amp;ResortDescending=19" TargetMode="External"/><Relationship Id="rId91" Type="http://schemas.openxmlformats.org/officeDocument/2006/relationships/hyperlink" Target="../../LotusQuickr/accesmad/PageLibrary85256EA100359C41.nsf/h_Index/5C49F5A4CA01411043257E6E0046C957/%3FOpenDocument&amp;ResortDescending=19" TargetMode="External"/><Relationship Id="rId92" Type="http://schemas.openxmlformats.org/officeDocument/2006/relationships/hyperlink" Target="../../../QuickPlace/accesmad/PageLibrary85256EA100359C41.nsf/h_Index/90DF2F370FF69E1B85256ECB005FC8BC/" TargetMode="External"/><Relationship Id="rId93" Type="http://schemas.openxmlformats.org/officeDocument/2006/relationships/hyperlink" Target="../../../QuickPlace/accesmad/PageLibrary85256EA100359C41.nsf/h_Index/7946ECDAB3F1EAFB85256FEB0041ADF6/" TargetMode="External"/><Relationship Id="rId94" Type="http://schemas.openxmlformats.org/officeDocument/2006/relationships/hyperlink" Target="../../../QuickPlace/accesmad/PageLibrary85256EA100359C41.nsf/h_Index/DE1022BDAB92B033C1256FC2005CCD0C/" TargetMode="External"/><Relationship Id="rId95" Type="http://schemas.openxmlformats.org/officeDocument/2006/relationships/hyperlink" Target="../../../QuickPlace/accesmad/PageLibrary85256EA100359C41.nsf/h_Index/35D42808825FBD4D85256FEB0041FC7E/" TargetMode="External"/><Relationship Id="rId96" Type="http://schemas.openxmlformats.org/officeDocument/2006/relationships/hyperlink" Target="../../../QuickPlace/accesmad/PageLibrary85256EA100359C41.nsf/h_Index/5036B01B1B6E82E085256FEB0041CF55/" TargetMode="External"/><Relationship Id="rId97" Type="http://schemas.openxmlformats.org/officeDocument/2006/relationships/hyperlink" Target="../../LotusQuickr/accesmad/PageLibrary85256EA100359C41.nsf/h_Index/F4B265FD35782EA0C1257D3900460F60/%3FOpenDocument&amp;ResortDescending=19" TargetMode="External"/><Relationship Id="rId98" Type="http://schemas.openxmlformats.org/officeDocument/2006/relationships/hyperlink" Target="../../../QuickPlace/accesmad/PageLibrary85256EA100359C41.nsf/h_Index/B646BCF3F78BF2AAC1256FAB003E20E3/" TargetMode="External"/><Relationship Id="rId99" Type="http://schemas.openxmlformats.org/officeDocument/2006/relationships/hyperlink" Target="../../../QuickPlace/accesmad/PageLibrary85256EA100359C41.nsf/h_Index/CFAAAC2D92499B3985256FAB0063E955/" TargetMode="External"/><Relationship Id="rId100" Type="http://schemas.openxmlformats.org/officeDocument/2006/relationships/hyperlink" Target="../../../QuickPlace/accesmad/PageLibrary85256EA100359C41.nsf/h_Index/AB3A47BE49CBA01F85256FAB00664F11/" TargetMode="External"/><Relationship Id="rId101" Type="http://schemas.openxmlformats.org/officeDocument/2006/relationships/hyperlink" Target="../../../QuickPlace/accesmad/PageLibrary85256EA100359C41.nsf/h_Index/A453D89EF0DE076185256FEB0041C60B/" TargetMode="External"/><Relationship Id="rId102" Type="http://schemas.openxmlformats.org/officeDocument/2006/relationships/hyperlink" Target="../../LotusQuickr/accesmad/PageLibrary85256EA100359C41.nsf/h_Index/5AAC82F41AF977E543257E7C0030C678/%3FOpenDocument&amp;ResortDescending=19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9:00Z</dcterms:created>
  <dc:creator>Design_mediatek</dc:creator>
  <dc:description/>
  <cp:keywords/>
  <dc:language>en-US</dc:language>
  <cp:lastModifiedBy>accesmad</cp:lastModifiedBy>
  <dcterms:modified xsi:type="dcterms:W3CDTF">2015-07-08T13:22:00Z</dcterms:modified>
  <cp:revision>102</cp:revision>
  <dc:subject/>
  <dc:title>Science de la Vie et de la Terre</dc:title>
</cp:coreProperties>
</file>