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36"/>
          <w:szCs w:val="36"/>
        </w:rPr>
      </w:pPr>
      <w:r>
        <w:rPr>
          <w:rFonts w:cs="Arial Black" w:ascii="Arial Black" w:hAnsi="Arial Black"/>
          <w:b/>
          <w:bCs/>
          <w:sz w:val="36"/>
          <w:szCs w:val="36"/>
        </w:rPr>
        <w:t>TABLE DES MATIERES</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rPr>
          <w:rFonts w:ascii="Arial Black" w:hAnsi="Arial Black" w:cs="Arial Black"/>
        </w:rPr>
      </w:pPr>
      <w:r>
        <w:rPr>
          <w:rFonts w:cs="Arial Black" w:ascii="Arial Black" w:hAnsi="Arial Black"/>
        </w:rPr>
        <w:t xml:space="preserve">INTRODUCTION </w:t>
      </w:r>
      <w:r>
        <w:rPr/>
        <w:t xml:space="preserve">                                                                                                     3</w:t>
      </w:r>
    </w:p>
    <w:p>
      <w:pPr>
        <w:pStyle w:val="Normal"/>
        <w:rPr>
          <w:rFonts w:ascii="Arial Black" w:hAnsi="Arial Black" w:cs="Arial Black"/>
        </w:rPr>
      </w:pPr>
      <w:r>
        <w:rPr>
          <w:rFonts w:cs="Arial Black" w:ascii="Arial Black" w:hAnsi="Arial Black"/>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rFonts w:cs="Arial Black" w:ascii="Arial Black" w:hAnsi="Arial Black"/>
              <w:lang w:val="en-US" w:eastAsia="en-US"/>
            </w:rPr>
            <w:instrText xml:space="preserve"> TOC \o "1-3" \h \z \u </w:instrText>
          </w:r>
          <w:r>
            <w:rPr>
              <w:rStyle w:val="IndexLink"/>
              <w:rFonts w:cs="Arial Black" w:ascii="Arial Black" w:hAnsi="Arial Black"/>
              <w:lang w:val="en-US" w:eastAsia="en-US"/>
            </w:rPr>
            <w:fldChar w:fldCharType="separate"/>
          </w:r>
          <w:hyperlink w:anchor="__RefHeading___Toc136852889">
            <w:r>
              <w:rPr>
                <w:rStyle w:val="IndexLink"/>
                <w:rFonts w:cs="Arial Black" w:ascii="Arial Black" w:hAnsi="Arial Black"/>
                <w:lang w:val="en-US" w:eastAsia="en-US"/>
              </w:rPr>
              <w:t>Chapitre I -</w:t>
            </w:r>
            <w:r>
              <w:rPr>
                <w:rStyle w:val="IndexLink"/>
                <w:rFonts w:cs="Times New Roman" w:ascii="Times New Roman" w:hAnsi="Times New Roman"/>
                <w:lang w:val="en-US" w:eastAsia="en-US"/>
              </w:rPr>
              <w:tab/>
            </w:r>
            <w:r>
              <w:rPr>
                <w:rStyle w:val="IndexLink"/>
                <w:lang w:val="en-US" w:eastAsia="en-US"/>
              </w:rPr>
              <w:t>Descriptif des stages effectués en CIO et analyse d’une institution</w:t>
              <w:tab/>
              <w:t>4</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890">
            <w:r>
              <w:rPr>
                <w:rStyle w:val="IndexLink"/>
                <w:lang w:val="en-US" w:eastAsia="en-US"/>
              </w:rPr>
              <w:t>I - Les CIO de Cavaillon et de Salon</w:t>
              <w:tab/>
              <w:t>5</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891">
            <w:r>
              <w:rPr>
                <w:rStyle w:val="IndexLink"/>
                <w:lang w:val="en-US" w:eastAsia="en-US"/>
              </w:rPr>
              <w:t>I - 1 - Le CIO de Cavaillon</w:t>
              <w:tab/>
              <w:t>5</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892">
            <w:r>
              <w:rPr>
                <w:rStyle w:val="IndexLink"/>
                <w:lang w:val="en-US" w:eastAsia="en-US"/>
              </w:rPr>
              <w:t>I - 2 - Le CIO de Salon</w:t>
              <w:tab/>
              <w:t>8</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893">
            <w:r>
              <w:rPr>
                <w:rStyle w:val="IndexLink"/>
                <w:lang w:val="en-US" w:eastAsia="en-US"/>
              </w:rPr>
              <w:t>II - Présentation et analyse des activités réalisées</w:t>
              <w:tab/>
              <w:t>1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894">
            <w:r>
              <w:rPr>
                <w:rStyle w:val="IndexLink"/>
                <w:lang w:val="en-US" w:eastAsia="en-US"/>
              </w:rPr>
              <w:t>II - 1 - Autour de l’institution</w:t>
              <w:tab/>
              <w:t>1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895">
            <w:r>
              <w:rPr>
                <w:rStyle w:val="IndexLink"/>
                <w:lang w:val="en-US" w:eastAsia="en-US"/>
              </w:rPr>
              <w:t>II - 2 - Autour du sujet</w:t>
              <w:tab/>
              <w:t>14</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896">
            <w:r>
              <w:rPr>
                <w:rStyle w:val="IndexLink"/>
                <w:lang w:val="en-US" w:eastAsia="en-US"/>
              </w:rPr>
              <w:t>II - 3 - Autour du groupe</w:t>
              <w:tab/>
              <w:t>16</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897">
            <w:r>
              <w:rPr>
                <w:rStyle w:val="IndexLink"/>
                <w:lang w:val="en-US" w:eastAsia="en-US"/>
              </w:rPr>
              <w:t>III - Analyse d’une institution</w:t>
              <w:tab/>
              <w:t>1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898">
            <w:r>
              <w:rPr>
                <w:rStyle w:val="IndexLink"/>
                <w:lang w:val="en-US" w:eastAsia="en-US"/>
              </w:rPr>
              <w:t>III - 1 - Choix de l’institution</w:t>
              <w:tab/>
              <w:t>1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899">
            <w:r>
              <w:rPr>
                <w:rStyle w:val="IndexLink"/>
                <w:lang w:val="en-US" w:eastAsia="en-US"/>
              </w:rPr>
              <w:t>III - 2 - Présentation de L’ « Espace Santé Jeunes » ou E.S.J.</w:t>
              <w:tab/>
              <w:t>20</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00">
            <w:r>
              <w:rPr>
                <w:rStyle w:val="IndexLink"/>
                <w:lang w:val="en-US" w:eastAsia="en-US"/>
              </w:rPr>
              <w:t>III - 3 - Le partenariat établissements scolaires/ Espace Santé Jeunes</w:t>
              <w:tab/>
              <w:t>25</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01">
            <w:r>
              <w:rPr>
                <w:rStyle w:val="IndexLink"/>
                <w:lang w:val="en-US" w:eastAsia="en-US"/>
              </w:rPr>
              <w:t>III - 4 - Convergences et divergences ESJ/CIO</w:t>
              <w:tab/>
              <w:t>26</w:t>
            </w:r>
          </w:hyperlink>
        </w:p>
        <w:p>
          <w:pPr>
            <w:pStyle w:val="Contents1"/>
            <w:rPr>
              <w:rFonts w:ascii="Times New Roman" w:hAnsi="Times New Roman" w:cs="Times New Roman"/>
              <w:lang w:val="en-US" w:eastAsia="en-US"/>
            </w:rPr>
          </w:pPr>
          <w:hyperlink w:anchor="__RefHeading___Toc136852902">
            <w:r>
              <w:rPr>
                <w:rStyle w:val="IndexLink"/>
                <w:rFonts w:cs="Arial Black" w:ascii="Arial Black" w:hAnsi="Arial Black"/>
                <w:lang w:val="en-US" w:eastAsia="en-US"/>
              </w:rPr>
              <w:t>Chapitre II -</w:t>
            </w:r>
            <w:r>
              <w:rPr>
                <w:rStyle w:val="IndexLink"/>
                <w:rFonts w:cs="Times New Roman" w:ascii="Times New Roman" w:hAnsi="Times New Roman"/>
                <w:lang w:val="en-US" w:eastAsia="en-US"/>
              </w:rPr>
              <w:tab/>
            </w:r>
            <w:r>
              <w:rPr>
                <w:rStyle w:val="IndexLink"/>
                <w:lang w:val="en-US" w:eastAsia="en-US"/>
              </w:rPr>
              <w:t>Analyse du stage en entreprise</w:t>
              <w:tab/>
              <w:t>28</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03">
            <w:r>
              <w:rPr>
                <w:rStyle w:val="IndexLink"/>
                <w:lang w:val="en-US" w:eastAsia="en-US"/>
              </w:rPr>
              <w:t>I - Démarches et présentation du projet de stage</w:t>
              <w:tab/>
              <w:t>29</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04">
            <w:r>
              <w:rPr>
                <w:rStyle w:val="IndexLink"/>
                <w:lang w:val="en-US" w:eastAsia="en-US"/>
              </w:rPr>
              <w:t>II - Le cabinet d’avocat de Maître Boyer</w:t>
              <w:tab/>
              <w:t>29</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05">
            <w:r>
              <w:rPr>
                <w:rStyle w:val="IndexLink"/>
                <w:lang w:val="en-US" w:eastAsia="en-US"/>
              </w:rPr>
              <w:t>III - Analyse et observation d’une situation de travail</w:t>
              <w:tab/>
              <w:t>30</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06">
            <w:r>
              <w:rPr>
                <w:rStyle w:val="IndexLink"/>
                <w:lang w:val="en-US" w:eastAsia="en-US"/>
              </w:rPr>
              <w:t>III - 1 - Le métier d’avocat</w:t>
              <w:tab/>
              <w:t>31</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07">
            <w:r>
              <w:rPr>
                <w:rStyle w:val="IndexLink"/>
                <w:lang w:val="en-US" w:eastAsia="en-US"/>
              </w:rPr>
              <w:t>III - 2 - Le parcours professionnel de Maître Boyer</w:t>
              <w:tab/>
              <w:t>33</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08">
            <w:r>
              <w:rPr>
                <w:rStyle w:val="IndexLink"/>
                <w:lang w:val="en-US" w:eastAsia="en-US"/>
              </w:rPr>
              <w:t>IV - Apports principaux pour la pratique du COP</w:t>
              <w:tab/>
              <w:t>38</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09">
            <w:r>
              <w:rPr>
                <w:rStyle w:val="IndexLink"/>
                <w:lang w:val="en-US" w:eastAsia="en-US"/>
              </w:rPr>
              <w:t>IV - 1 - Représentations du COP</w:t>
              <w:tab/>
              <w:t>3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10">
            <w:r>
              <w:rPr>
                <w:rStyle w:val="IndexLink"/>
                <w:lang w:val="en-US" w:eastAsia="en-US"/>
              </w:rPr>
              <w:t>IV - 2 - Apports pour les élèves</w:t>
              <w:tab/>
              <w:t>3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11">
            <w:r>
              <w:rPr>
                <w:rStyle w:val="IndexLink"/>
                <w:lang w:val="en-US" w:eastAsia="en-US"/>
              </w:rPr>
              <w:t>IV - 3 - Ecole et monde du travail</w:t>
              <w:tab/>
              <w:t>41</w:t>
            </w:r>
          </w:hyperlink>
        </w:p>
        <w:p>
          <w:pPr>
            <w:pStyle w:val="Contents1"/>
            <w:rPr>
              <w:rFonts w:ascii="Times New Roman" w:hAnsi="Times New Roman" w:cs="Times New Roman"/>
              <w:lang w:val="en-US" w:eastAsia="en-US"/>
            </w:rPr>
          </w:pPr>
          <w:hyperlink w:anchor="__RefHeading___Toc136852912">
            <w:r>
              <w:rPr>
                <w:rStyle w:val="IndexLink"/>
                <w:rFonts w:cs="Arial Black" w:ascii="Arial Black" w:hAnsi="Arial Black"/>
                <w:lang w:val="en-US" w:eastAsia="en-US"/>
              </w:rPr>
              <w:t>Chapitre III -</w:t>
            </w:r>
            <w:r>
              <w:rPr>
                <w:rStyle w:val="IndexLink"/>
                <w:rFonts w:cs="Times New Roman" w:ascii="Times New Roman" w:hAnsi="Times New Roman"/>
                <w:lang w:val="en-US" w:eastAsia="en-US"/>
              </w:rPr>
              <w:tab/>
            </w:r>
            <w:r>
              <w:rPr>
                <w:rStyle w:val="IndexLink"/>
                <w:lang w:val="en-US" w:eastAsia="en-US"/>
              </w:rPr>
              <w:t>Analyse et conceptualisaton d’une situation de travail</w:t>
              <w:tab/>
              <w:t>43</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13">
            <w:r>
              <w:rPr>
                <w:rStyle w:val="IndexLink"/>
                <w:lang w:val="en-US" w:eastAsia="en-US"/>
              </w:rPr>
              <w:t>I - Présentation générale</w:t>
              <w:tab/>
              <w:t>44</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14">
            <w:r>
              <w:rPr>
                <w:rStyle w:val="IndexLink"/>
                <w:lang w:val="en-US" w:eastAsia="en-US"/>
              </w:rPr>
              <w:t>II - La procédure</w:t>
              <w:tab/>
              <w:t>46</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15">
            <w:r>
              <w:rPr>
                <w:rStyle w:val="IndexLink"/>
                <w:lang w:val="en-US" w:eastAsia="en-US"/>
              </w:rPr>
              <w:t>III - Le dispositif Académique d’ Aix-Marseille</w:t>
              <w:tab/>
              <w:t>47</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16">
            <w:r>
              <w:rPr>
                <w:rStyle w:val="IndexLink"/>
                <w:lang w:val="en-US" w:eastAsia="en-US"/>
              </w:rPr>
              <w:t>III - 1 - Première étape : l’accueil et le conseil en VAE</w:t>
              <w:tab/>
              <w:t>47</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17">
            <w:r>
              <w:rPr>
                <w:rStyle w:val="IndexLink"/>
                <w:lang w:val="en-US" w:eastAsia="en-US"/>
              </w:rPr>
              <w:t>III - 2 - La phase « Projet de validation », l’accompagnement VAE, les commissions d’étude des dossiers et les jurys de validation</w:t>
              <w:tab/>
              <w:t>47</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18">
            <w:r>
              <w:rPr>
                <w:rStyle w:val="IndexLink"/>
                <w:lang w:val="en-US" w:eastAsia="en-US"/>
              </w:rPr>
              <w:t>IV - Notre situation de travail</w:t>
              <w:tab/>
              <w:t>48</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19">
            <w:r>
              <w:rPr>
                <w:rStyle w:val="IndexLink"/>
                <w:lang w:val="en-US" w:eastAsia="en-US"/>
              </w:rPr>
              <w:t>IV - 1 - Première étape : l’accueil collectif</w:t>
              <w:tab/>
              <w:t>48</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20">
            <w:r>
              <w:rPr>
                <w:rStyle w:val="IndexLink"/>
                <w:lang w:val="en-US" w:eastAsia="en-US"/>
              </w:rPr>
              <w:t>IV - 2 - Deuxième étape : l’entretien individuel</w:t>
              <w:tab/>
              <w:t>50</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21">
            <w:r>
              <w:rPr>
                <w:rStyle w:val="IndexLink"/>
                <w:lang w:val="en-US" w:eastAsia="en-US"/>
              </w:rPr>
              <w:t>V - Conceptualisation de la situation</w:t>
              <w:tab/>
              <w:t>50</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22">
            <w:r>
              <w:rPr>
                <w:rStyle w:val="IndexLink"/>
                <w:lang w:val="en-US" w:eastAsia="en-US"/>
              </w:rPr>
              <w:t>V - 1 - La dynamique des groupes</w:t>
              <w:tab/>
              <w:t>51</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23">
            <w:r>
              <w:rPr>
                <w:rStyle w:val="IndexLink"/>
                <w:lang w:val="en-US" w:eastAsia="en-US"/>
              </w:rPr>
              <w:t>V - 2 - Approche psychopédagogique de l’information</w:t>
              <w:tab/>
              <w:t>54</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24">
            <w:r>
              <w:rPr>
                <w:rStyle w:val="IndexLink"/>
                <w:lang w:val="en-US" w:eastAsia="en-US"/>
              </w:rPr>
              <w:t>V - 3 - Rapport entre connaissances construites et connaissances requises</w:t>
              <w:tab/>
              <w:t>55</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25">
            <w:r>
              <w:rPr>
                <w:rStyle w:val="IndexLink"/>
                <w:lang w:val="en-US" w:eastAsia="en-US"/>
              </w:rPr>
              <w:t>V - 4 - De l’utilité de l’accompagnement</w:t>
              <w:tab/>
              <w:t>57</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26">
            <w:r>
              <w:rPr>
                <w:rStyle w:val="IndexLink"/>
                <w:lang w:val="en-US" w:eastAsia="en-US"/>
              </w:rPr>
              <w:t>V - 5 - Perspectives</w:t>
              <w:tab/>
              <w:t>58</w:t>
            </w:r>
          </w:hyperlink>
        </w:p>
        <w:p>
          <w:pPr>
            <w:pStyle w:val="Contents1"/>
            <w:rPr>
              <w:rFonts w:ascii="Times New Roman" w:hAnsi="Times New Roman" w:cs="Times New Roman"/>
              <w:lang w:val="en-US" w:eastAsia="en-US"/>
            </w:rPr>
          </w:pPr>
          <w:hyperlink w:anchor="__RefHeading___Toc136852927">
            <w:r>
              <w:rPr>
                <w:rStyle w:val="IndexLink"/>
                <w:rFonts w:cs="Arial Black" w:ascii="Arial Black" w:hAnsi="Arial Black"/>
                <w:lang w:val="en-US" w:eastAsia="en-US"/>
              </w:rPr>
              <w:t>Chapitre IV -</w:t>
            </w:r>
            <w:r>
              <w:rPr>
                <w:rStyle w:val="IndexLink"/>
                <w:rFonts w:cs="Times New Roman" w:ascii="Times New Roman" w:hAnsi="Times New Roman"/>
                <w:lang w:val="en-US" w:eastAsia="en-US"/>
              </w:rPr>
              <w:tab/>
            </w:r>
            <w:r>
              <w:rPr>
                <w:rStyle w:val="IndexLink"/>
                <w:lang w:val="en-US" w:eastAsia="en-US"/>
              </w:rPr>
              <w:t>Réflexions personnelles</w:t>
              <w:tab/>
              <w:t>61</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28">
            <w:r>
              <w:rPr>
                <w:rStyle w:val="IndexLink"/>
                <w:lang w:val="en-US" w:eastAsia="en-US"/>
              </w:rPr>
              <w:t>I - – EVOLUTION PROFESSIONNELLE</w:t>
              <w:tab/>
              <w:t>6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29">
            <w:r>
              <w:rPr>
                <w:rStyle w:val="IndexLink"/>
                <w:lang w:val="en-US" w:eastAsia="en-US"/>
              </w:rPr>
              <w:t>I - 1 - Pourquoi COP ?</w:t>
              <w:tab/>
              <w:t>6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30">
            <w:r>
              <w:rPr>
                <w:rStyle w:val="IndexLink"/>
                <w:lang w:val="en-US" w:eastAsia="en-US"/>
              </w:rPr>
              <w:t>I - 2 - La formation au CEFOCOP d’Aix-en-Provence</w:t>
              <w:tab/>
              <w:t>63</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136852931">
            <w:r>
              <w:rPr>
                <w:rStyle w:val="IndexLink"/>
                <w:lang w:val="en-US" w:eastAsia="en-US"/>
              </w:rPr>
              <w:t>II - – STYLE D’INTERVENTION PREFERENTIEL</w:t>
              <w:tab/>
              <w:t>67</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32">
            <w:r>
              <w:rPr>
                <w:rStyle w:val="IndexLink"/>
                <w:lang w:val="en-US" w:eastAsia="en-US"/>
              </w:rPr>
              <w:t>II - 1 - La circulaire de rentrée 2006</w:t>
              <w:tab/>
              <w:t>68</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33">
            <w:r>
              <w:rPr>
                <w:rStyle w:val="IndexLink"/>
                <w:lang w:val="en-US" w:eastAsia="en-US"/>
              </w:rPr>
              <w:t>II - 2 - Du refus de contribution à la reproduction des inégalités sociales</w:t>
              <w:tab/>
              <w:t>6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34">
            <w:r>
              <w:rPr>
                <w:rStyle w:val="IndexLink"/>
                <w:lang w:val="en-US" w:eastAsia="en-US"/>
              </w:rPr>
              <w:t>II - 3 - Le rôle du psychologue dans les organisations</w:t>
              <w:tab/>
              <w:t>70</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136852935">
            <w:r>
              <w:rPr>
                <w:rStyle w:val="IndexLink"/>
                <w:lang w:val="en-US" w:eastAsia="en-US"/>
              </w:rPr>
              <w:t>II - 4 - Une position nuancée à affirmer…</w:t>
              <w:tab/>
              <w:t>71</w:t>
            </w:r>
          </w:hyperlink>
          <w:r>
            <w:rPr>
              <w:rStyle w:val="IndexLink"/>
              <w:lang w:val="en-US" w:eastAsia="en-US"/>
            </w:rPr>
            <w:fldChar w:fldCharType="end"/>
          </w:r>
        </w:p>
      </w:sdtContent>
    </w:sdt>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Arial Black" w:ascii="Arial Black" w:hAnsi="Arial Black"/>
        </w:rPr>
        <w:t>CONCLUSION </w:t>
      </w:r>
      <w:r>
        <w:rPr/>
        <w:t>…………………………………………………………………………...72</w:t>
      </w:r>
    </w:p>
    <w:p>
      <w:pPr>
        <w:pStyle w:val="Normal"/>
        <w:spacing w:lineRule="auto" w:line="360"/>
        <w:rPr>
          <w:rFonts w:ascii="Arial Black" w:hAnsi="Arial Black" w:cs="Arial Black"/>
        </w:rPr>
      </w:pPr>
      <w:r>
        <w:rPr>
          <w:rFonts w:cs="Arial Black" w:ascii="Arial Black" w:hAnsi="Arial Black"/>
        </w:rPr>
      </w:r>
    </w:p>
    <w:p>
      <w:pPr>
        <w:pStyle w:val="Normal"/>
        <w:spacing w:lineRule="auto" w:line="360"/>
        <w:rPr/>
      </w:pPr>
      <w:r>
        <w:rPr>
          <w:rFonts w:cs="Arial Black" w:ascii="Arial Black" w:hAnsi="Arial Black"/>
        </w:rPr>
        <w:t>BIBLIOGRAPHIE </w:t>
      </w:r>
      <w:r>
        <w:rPr/>
        <w:t>……………………………………………………………………….73</w:t>
      </w:r>
    </w:p>
    <w:p>
      <w:pPr>
        <w:pStyle w:val="Normal"/>
        <w:spacing w:lineRule="auto" w:line="360"/>
        <w:rPr>
          <w:rFonts w:ascii="Arial Black" w:hAnsi="Arial Black" w:cs="Arial Black"/>
        </w:rPr>
      </w:pPr>
      <w:r>
        <w:rPr>
          <w:rFonts w:cs="Arial Black" w:ascii="Arial Black" w:hAnsi="Arial Black"/>
        </w:rPr>
      </w:r>
    </w:p>
    <w:p>
      <w:pPr>
        <w:pStyle w:val="Normal"/>
        <w:spacing w:lineRule="auto" w:line="360"/>
        <w:rPr/>
      </w:pPr>
      <w:r>
        <w:rPr>
          <w:rFonts w:cs="Arial Black" w:ascii="Arial Black" w:hAnsi="Arial Black"/>
        </w:rPr>
        <w:t>ANNEXES</w:t>
      </w:r>
      <w:r>
        <w:rPr/>
        <w:t>…………………………………………………………………………...........75</w:t>
      </w:r>
      <w:r>
        <w:br w:type="page"/>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INTRODUCTION</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JustifiInterligne15ligne"/>
        <w:rPr/>
      </w:pPr>
      <w:r>
        <w:rPr/>
        <w:t xml:space="preserve">Ce document, résultat d’un travail effectué tout au long de deux années de formation professionnelle, doit contribuer à l’obtention du diplôme de Conseiller d’Orientation-Psychologue. Les réflexions dont il fait état ne sont qu’une infime partie de tout ce qui pourrait être évoqué - de manière non exhaustive - en matière d’entretien psychologique, de conseil(s), d’informations, d’éducation à l’orientation. Comme toute situation d’exposition au choix, le travail demandé oblige à une sélection qui s’avère toujours frustrante. Nous avons toutefois pris le parti d’explorer de nombreuses directions, tant les questions qui sous-tendent l’exercice de ce métier sont à la hauteur de ses nombreuses et riches missions. </w:t>
      </w:r>
    </w:p>
    <w:p>
      <w:pPr>
        <w:pStyle w:val="StyleJustifiInterligne15ligne"/>
        <w:rPr/>
      </w:pPr>
      <w:r>
        <w:rPr/>
        <w:t xml:space="preserve">Une première partie fait état de deux stages effectués en CIO ; l’un au CIO de Cavaillon, l’autre au CIO de Salon et d’un stage auprès de l’Espace Santé Jeunes de Salon de Provence. </w:t>
      </w:r>
    </w:p>
    <w:p>
      <w:pPr>
        <w:pStyle w:val="StyleJustifiInterligne15ligne"/>
        <w:rPr/>
      </w:pPr>
      <w:r>
        <w:rPr/>
        <w:t>Un deuxième temps s’attache à la description d’un stage effectué dans le</w:t>
      </w:r>
      <w:r>
        <w:rPr>
          <w:color w:val="00FF00"/>
        </w:rPr>
        <w:t xml:space="preserve"> </w:t>
      </w:r>
      <w:r>
        <w:rPr/>
        <w:t>cadre d’une observation d’une profession libérale.</w:t>
      </w:r>
    </w:p>
    <w:p>
      <w:pPr>
        <w:pStyle w:val="StyleJustifiInterligne15ligne"/>
        <w:rPr/>
      </w:pPr>
      <w:r>
        <w:rPr/>
        <w:t>Un troisième chapitre est consacré à l’analyse et à la conceptualisation d’une situation de travail.</w:t>
      </w:r>
    </w:p>
    <w:p>
      <w:pPr>
        <w:pStyle w:val="StyleJustifiInterligne15ligne"/>
        <w:rPr/>
      </w:pPr>
      <w:r>
        <w:rPr/>
        <w:t>La dernière partie de ce dossier fait état des principales réflexions quant à la formation suivie, des changements personnels qu’elle a pu occasionner, ainsi que de l’ébauche d’un « profil professionnel ».</w:t>
      </w:r>
      <w:r>
        <w:br w:type="page"/>
      </w:r>
    </w:p>
    <w:p>
      <w:pPr>
        <w:pStyle w:val="Normal"/>
        <w:ind w:left="3540"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r>
      <w:bookmarkStart w:id="0" w:name="__RefHeading___Toc136852889"/>
      <w:r>
        <w:rPr/>
        <w:t>Descriptif des stages effectués en CIO et analyse d’une institution</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JustifiInterligne15ligne"/>
        <w:rPr/>
      </w:pPr>
      <w:r>
        <w:rPr/>
        <w:t>J’ai effectué mon stage de première année au CIO de Cavaillon et celui de deuxième année à Salon. Après avoir présenté chacun d’eux, je décrirai les activités que j’ai pu y réaliser  ainsi que certaines qui ont pu m’interroger. Je terminerai cette partie par l’analyse d’un stage effectué auprès de l’Espace Santé Jeunes de Salon.</w:t>
      </w:r>
    </w:p>
    <w:p>
      <w:pPr>
        <w:pStyle w:val="Heading2"/>
        <w:rPr/>
      </w:pPr>
      <w:bookmarkStart w:id="1" w:name="__RefHeading___Toc136852890"/>
      <w:bookmarkEnd w:id="1"/>
      <w:r>
        <w:rPr/>
        <w:t>Les CIO de Cavaillon et de Salon</w:t>
      </w:r>
    </w:p>
    <w:p>
      <w:pPr>
        <w:pStyle w:val="StyleJustifiInterligne15ligne"/>
        <w:rPr/>
      </w:pPr>
      <w:r>
        <w:rPr/>
        <w:t>La politique éducative ministérielle ainsi que les directives académiques n’empêchent en rien les particularités de  chaque bassin de formation, et même de chaque d’établissement. Les CIO n’échappent pas à cette réalité, nous verrons ci-dessous en quoi ils peuvent être différents.</w:t>
      </w:r>
    </w:p>
    <w:p>
      <w:pPr>
        <w:pStyle w:val="Heading3"/>
        <w:rPr/>
      </w:pPr>
      <w:bookmarkStart w:id="2" w:name="__RefHeading___Toc136852891"/>
      <w:bookmarkEnd w:id="2"/>
      <w:r>
        <w:rPr/>
        <w:t>Le CIO de Cavaillon</w:t>
      </w:r>
    </w:p>
    <w:p>
      <w:pPr>
        <w:pStyle w:val="Heading4"/>
        <w:rPr/>
      </w:pPr>
      <w:r>
        <w:rPr/>
        <w:t>Présentation</w:t>
      </w:r>
    </w:p>
    <w:p>
      <w:pPr>
        <w:pStyle w:val="StyleJustifiInterligne15ligne"/>
        <w:rPr/>
      </w:pPr>
      <w:r>
        <w:rPr/>
        <w:t>Situé dans le centre-ville, cette structure départementale bénéficie d’une situation géographique enviable : il se trouve en effet, aux côtés du théâtre et de la médiathèque. Facile d’accès, dans un cadre très agréable, lumineux et spacieux, on lui doit cette position à son concepteur, conseiller municipal et ancien COP lui-même…Malheureusement, l’éclatement géographique du district (entité persistante  à l’heure où la politique partenariale se fait au niveau du bassin de formation), sur lequel il se situe</w:t>
      </w:r>
      <w:r>
        <w:rPr>
          <w:rStyle w:val="FootnoteCharacters"/>
          <w:rStyle w:val="FootnoteAnchor"/>
        </w:rPr>
        <w:footnoteReference w:id="2"/>
      </w:r>
      <w:r>
        <w:rPr/>
        <w:t xml:space="preserve">,  en rend l’accès difficile pour de nombreux jeunes (Apt, Pertuis,…). Ce découpage géographique pose aux familles le problème du choix de poursuite d’études ; il peut représenter également une contrainte importante en matière de transports. </w:t>
      </w:r>
    </w:p>
    <w:p>
      <w:pPr>
        <w:pStyle w:val="StyleJustifiInterligne15ligne"/>
        <w:rPr/>
      </w:pPr>
      <w:r>
        <w:rPr/>
        <w:t>Pour l’année 2005, la population° scolaire et celle des familles représentent 68,7 % de la population accueillie dans ce CIO. Les 16/25 ans (non scolaires) représentent 16,1%, les étudiants représentent 5%, les adultes (non scolaires) 9,7%.</w:t>
      </w:r>
    </w:p>
    <w:p>
      <w:pPr>
        <w:pStyle w:val="Heading4"/>
        <w:rPr/>
      </w:pPr>
      <w:r>
        <w:rPr/>
        <w:t>Offre du district</w:t>
      </w:r>
    </w:p>
    <w:p>
      <w:pPr>
        <w:pStyle w:val="StyleJustifiInterligne15ligne"/>
        <w:rPr/>
      </w:pPr>
      <w:r>
        <w:rPr/>
        <w:t>Situé dans le département du Vaucluse, le district de Cavaillon en est le plus rural. L’économie du Vaucluse est principalement fondée sur une vocation agro-industrielle typique de la basse vallée du Rhône (7% de la production nationale de fruits et légumes) qui génère un fort taux d’emplois saisonniers occupés par une population ouvrière et non qualifiée.</w:t>
      </w:r>
      <w:r>
        <w:rPr>
          <w:rStyle w:val="FootnoteCharacters"/>
          <w:rStyle w:val="FootnoteAnchor"/>
        </w:rPr>
        <w:footnoteReference w:id="3"/>
      </w:r>
    </w:p>
    <w:p>
      <w:pPr>
        <w:pStyle w:val="StyleJustifiInterligne15ligne"/>
        <w:rPr/>
      </w:pPr>
      <w:r>
        <w:rPr/>
        <w:t>Le CIO de Cavaillon</w:t>
      </w:r>
      <w:r>
        <w:rPr>
          <w:rStyle w:val="FootnoteCharacters"/>
          <w:rStyle w:val="FootnoteAnchor"/>
        </w:rPr>
        <w:footnoteReference w:id="4"/>
      </w:r>
      <w:r>
        <w:rPr/>
        <w:t xml:space="preserve"> se situe dans le département  du Vaucluse qui regroupe 4 bassins de formation dont deux s’y rattachant : le bassin de Cavaillon/Apt (REP) et celui d’Aix/Pertuis. Ce district représente environ 11 000 élèves répartis sur 10 Collèges dont 3 avec une SEGPA (avec 1 CAP réservé à Apt : </w:t>
      </w:r>
      <w:r>
        <w:rPr>
          <w:i/>
          <w:iCs/>
        </w:rPr>
        <w:t>Agent polyvalent de restauration)</w:t>
      </w:r>
      <w:r>
        <w:rPr/>
        <w:t xml:space="preserve"> et 4 avec une SES, 1 avec 1 UPI</w:t>
      </w:r>
      <w:r>
        <w:rPr>
          <w:color w:val="FF00FF"/>
        </w:rPr>
        <w:t xml:space="preserve"> </w:t>
      </w:r>
      <w:r>
        <w:rPr/>
        <w:t>(deux depuis la rentrée 2005 : J. Hugues et J. Bouin), 4 Lycées (dont 3 avec une SEP (Section d’Enseignement Professionnel) et 2 avec une STS (Section de Technicien Supérieur), 1 Lycée professionnel. A ce secteur public correspond un secteur privé sous contrat regroupant 3 collèges, 1 MFR (La Tour d’Aigues : secteur agroalimentaire et services aux personnes), ainsi qu’un Lycée d’enseignement agricole. A noter un Point Relais Conseil VAE au sein du Lycée A. Benoît de l’Isle sur la Sorgue.</w:t>
      </w:r>
    </w:p>
    <w:p>
      <w:pPr>
        <w:pStyle w:val="Heading4"/>
        <w:rPr/>
      </w:pPr>
      <w:r>
        <w:rPr/>
        <w:t>Les personnels, le fonctionnement</w:t>
      </w:r>
    </w:p>
    <w:p>
      <w:pPr>
        <w:pStyle w:val="StyleJustifiInterligne15ligne"/>
        <w:rPr>
          <w:i/>
          <w:i/>
        </w:rPr>
      </w:pPr>
      <w:r>
        <w:rPr/>
        <w:t>Pour ce qui est de l’organisation administrative, une secrétaire assure principalement les tâches d’accueil et de documentation, tandis que deux autres s’occupent de la saisie de différents documents. Il est à noter que ce pôle administratif s’est vu totalement recomposé tout au long de l’année (fin de contrat Emploi-Solidarité, congé maladie,…) rendant les missions d’accueil et de gestion administrative très difficiles. De plus, la directrice, nouvellement arrivée, est à l’origine de l’instauration d’un nouveau climat relationnel et professionnel. Cette situation ne s’établit jamais de manière uniforme…Par ailleurs un changement de direction à la rentrée 2004 a conduit à des modifications de l’organisation et un changement de climat relationnel et professionnel.</w:t>
      </w:r>
    </w:p>
    <w:p>
      <w:pPr>
        <w:pStyle w:val="StyleJustifiInterligne15ligne"/>
        <w:rPr/>
      </w:pPr>
      <w:r>
        <w:rPr/>
        <w:t>En plus de la directrice, le personnel technique de Cavaillon se compose de 9 Conseillers, dont 1 à temps partiel. C’est d’ailleurs cette dernière personne qui sera ma tutrice et que je ne rencontrerai jamais le Lundi, car jour de sa formation continue en  psychologie de l’adolescent (Diplôme universitaire).</w:t>
      </w:r>
      <w:r>
        <w:rPr>
          <w:color w:val="339966"/>
        </w:rPr>
        <w:t xml:space="preserve"> </w:t>
      </w:r>
      <w:r>
        <w:rPr/>
        <w:t>Bien que le tutorat collectif ne soit pas une pratique dans ce centre,  il est historiquement dans l’esprit des collègues, ce qui explique une facilité pour les stagiaires à travailler avec plusieurs cop. Cette situation m’amènera à accompagner d’autres COP, ce qui me paraît être une richesse supplémentaire dans  le cadre de  la formation professionnelle.</w:t>
      </w:r>
    </w:p>
    <w:p>
      <w:pPr>
        <w:pStyle w:val="StyleJustifiInterligne15ligne"/>
        <w:rPr/>
      </w:pPr>
      <w:r>
        <w:rPr/>
      </w:r>
    </w:p>
    <w:p>
      <w:pPr>
        <w:pStyle w:val="StyleJustifiInterligne15ligne"/>
        <w:rPr/>
      </w:pPr>
      <w:r>
        <w:rPr/>
        <w:t>Le CIO de Cavaillon est ouvert au public du lundi au vendredi (avec une interruption entre 12 heures et 13 heures 30).  Pour ce qui est de l’auto-documentation, un COP (toute la journée pour le mercredi) assure l’accueil du public l’après-midi uniquement, l’objectif prioritaire étant de servir les établissements éloignés. Six demi-journées sont consacrées aux rendez-vous individuels. Enfin, la répartition des COP est pensée annuellement en fonction de périodes nécessitant une présence renforcée, soit en permanence-accueil, soit en rendez-vous (de février à avril : 2 cop en rendez-vous au lieu de 1 le matin, 3 cop le mercredi après-midi au lieu de 2 en accueil).</w:t>
      </w:r>
    </w:p>
    <w:p>
      <w:pPr>
        <w:pStyle w:val="Heading4"/>
        <w:rPr/>
      </w:pPr>
      <w:r>
        <w:rPr/>
        <w:t>Le projet de CIO</w:t>
      </w:r>
    </w:p>
    <w:p>
      <w:pPr>
        <w:pStyle w:val="StyleJustifiInterligne15ligne"/>
        <w:rPr/>
      </w:pPr>
      <w:r>
        <w:rPr/>
        <w:t>Le dernier projet du CIO de Cavaillon devait se définir pour la période 2005/2008. Aussi y étant en stage en 2004/2005, je présenterai ici brièvement le précédent projet qui privilégiait deux axes fondamentaux, à savoir l’accompagnement de l’adolescent dans sa construction et la mise en place de la démarche d’orientation. Ces deux axes prennent en compte les différentes dimensions de la personne et la nécessité de développer son autonomie  Ils sous-tendent quatre domaines d’actions privilégiées :</w:t>
      </w:r>
    </w:p>
    <w:p>
      <w:pPr>
        <w:pStyle w:val="StyleJustifiInterligne15ligne"/>
        <w:rPr/>
      </w:pPr>
      <w:r>
        <w:rPr/>
        <w:t>- l’amélioration de la construction de l’orientation en fin de collège,</w:t>
      </w:r>
    </w:p>
    <w:p>
      <w:pPr>
        <w:pStyle w:val="StyleJustifiInterligne15ligne"/>
        <w:rPr/>
      </w:pPr>
      <w:r>
        <w:rPr/>
        <w:t>- la facilitation de l’implication des parents,</w:t>
      </w:r>
    </w:p>
    <w:p>
      <w:pPr>
        <w:pStyle w:val="StyleJustifiInterligne15ligne"/>
        <w:rPr/>
      </w:pPr>
      <w:r>
        <w:rPr/>
        <w:t xml:space="preserve">- la prise en compte des évolutions du monde du travail, </w:t>
      </w:r>
    </w:p>
    <w:p>
      <w:pPr>
        <w:pStyle w:val="StyleJustifiInterligne15ligne"/>
        <w:rPr/>
      </w:pPr>
      <w:r>
        <w:rPr/>
        <w:t>- le développement du CIO comme lieu de ressources et de partenariat.</w:t>
      </w:r>
    </w:p>
    <w:p>
      <w:pPr>
        <w:pStyle w:val="StyleJustifiInterligne15ligne"/>
        <w:rPr/>
      </w:pPr>
      <w:r>
        <w:rPr/>
        <w:t xml:space="preserve">A chacun de ces domaines correspond un certain nombre d’actions à développer. Parmi ces 4 domaines d’action, nous avons pu constater que le troisième axe cité ci-dessus, ne semblait pas représenter un champ très mobilisateur. Parfois cité dans l’ordre du jour de certaines réunions de centre, il n’a toutefois jamais fait l’objet d’une participation  intéressée, sans doute aussi par manque de disponibilité pour l’investissement de ce domaine…Même s’il n’y a pas eu de concertation préalable des COP quant à la mutualisation des questions à poser aux intervenants, ou bien encore quant à la finalité de ces rencontres, des interventions de partenaires extérieurs étaient toutefois programmées au sein du CIO (CEREQ, ANPE, ORM). </w:t>
      </w:r>
    </w:p>
    <w:p>
      <w:pPr>
        <w:pStyle w:val="StyleJustifiInterligne15ligne"/>
        <w:rPr/>
      </w:pPr>
      <w:r>
        <w:rPr/>
        <w:t>Concernant le dernier domaine cité ci-dessus, il est à noter que l’Inspection Académique du Vaucluse est à l’initiative (Mai 2005) d’une charte de partenariats école/entreprise (Conseil Général, l’Union Patronale de Vaucluse et les branches professionnelles, l’AFDET (Association Française de Développement de l’enseignement technologique et professionnel) dans le cadre de la mise en place de la nouvelle option « Découverte professionnelle ». Ce partenariat inclut la collaboration des CIO dans le champ des actions à réaliser.</w:t>
      </w:r>
    </w:p>
    <w:p>
      <w:pPr>
        <w:pStyle w:val="StyleJustifiInterligne15ligne"/>
        <w:rPr/>
      </w:pPr>
      <w:r>
        <w:rPr/>
        <w:t>Il m’a semblé qu’une part essentielle de ce travail de partenariat a été menée par la DCIO, notamment dans le cadre des réunions de bassin.</w:t>
      </w:r>
    </w:p>
    <w:p>
      <w:pPr>
        <w:pStyle w:val="StyleJustifiInterligne15ligne"/>
        <w:rPr/>
      </w:pPr>
      <w:r>
        <w:rPr/>
        <w:t>Qu’il soit propre à l’établissement scolaire,</w:t>
      </w:r>
      <w:r>
        <w:rPr>
          <w:color w:val="00FF00"/>
        </w:rPr>
        <w:t xml:space="preserve"> </w:t>
      </w:r>
      <w:r>
        <w:rPr/>
        <w:t>ou au CIO, le travail de partenariat me paraît primordial, quelque soit la mission à accomplir au sein de l’Education nationale. Mon</w:t>
      </w:r>
      <w:r>
        <w:rPr>
          <w:color w:val="00FF00"/>
        </w:rPr>
        <w:t xml:space="preserve"> </w:t>
      </w:r>
      <w:r>
        <w:rPr/>
        <w:t>expérience du milieu scolaire a pu me faire constater qu’un projet, non « porté » par certains partenaires (le chef d’établissement, les enseignants, essentiellement), a des difficultés à atteindre les objectifs fixés.</w:t>
      </w:r>
    </w:p>
    <w:p>
      <w:pPr>
        <w:pStyle w:val="StyleJustifiInterligne15ligne"/>
        <w:rPr/>
      </w:pPr>
      <w:r>
        <w:rPr/>
      </w:r>
    </w:p>
    <w:p>
      <w:pPr>
        <w:pStyle w:val="StyleJustifiInterligne15ligne"/>
        <w:rPr/>
      </w:pPr>
      <w:r>
        <w:rPr/>
        <w:t xml:space="preserve">Ce projet fait l’objet d’une actualisation chaque année dans laquelle les objectifs sont repris et ajustés, le cas échéant. Il est le résultat d’un travail collectif, associant les personnels du CIO. Il répond à la demande institutionnelle de respect du document cadre. Il m’a toutefois été difficile d’en percevoir les articulations avec les chefs d’établissements et les partenaires extérieurs, comme le demandait le recteur de l’Académie d’Aix-Marseille. </w:t>
      </w:r>
    </w:p>
    <w:p>
      <w:pPr>
        <w:pStyle w:val="Heading3"/>
        <w:rPr/>
      </w:pPr>
      <w:bookmarkStart w:id="3" w:name="__RefHeading___Toc136852892"/>
      <w:bookmarkEnd w:id="3"/>
      <w:r>
        <w:rPr/>
        <w:t>Le CIO de Salon</w:t>
      </w:r>
    </w:p>
    <w:p>
      <w:pPr>
        <w:pStyle w:val="Heading4"/>
        <w:rPr/>
      </w:pPr>
      <w:r>
        <w:rPr/>
        <w:t>Présentation</w:t>
      </w:r>
    </w:p>
    <w:p>
      <w:pPr>
        <w:pStyle w:val="StyleJustifiInterligne15ligne"/>
        <w:rPr/>
      </w:pPr>
      <w:r>
        <w:rPr/>
        <w:t xml:space="preserve">Implanté au nord de la ville, d’accès facile, sa situation géographique le place aussi relativement loin des établissements scolaires. </w:t>
      </w:r>
    </w:p>
    <w:p>
      <w:pPr>
        <w:pStyle w:val="StyleJustifiInterligne15ligne"/>
        <w:rPr/>
      </w:pPr>
      <w:r>
        <w:rPr/>
        <w:t xml:space="preserve">Les locaux ont été construits sur l’impulsion d’un précédent directeur pour être un CIO. Bénéficiant d’une grande salle de documentation, d’une grande salle de réunion, ce CIO se situe dans un immeuble de logements sociaux au coeur d’un quartier populaire, non loin de la Mission Locale, l’ANPE et l’Espace Santé Jeunes (qui sera présenté ci-dessous, dans le cadre de l’analyse d’une institution). Par ailleurs, situé au rez-de-chaussée de l’immeuble, et seul CIO à être géré par la municipalité, cette double spécificité l’autorise à accueillir des personnes handicapées relevant des Ateliers Pédagogiques Personnalisés (APP). </w:t>
      </w:r>
    </w:p>
    <w:p>
      <w:pPr>
        <w:pStyle w:val="StyleJustifiInterligne15ligne"/>
        <w:rPr/>
      </w:pPr>
      <w:r>
        <w:rPr/>
        <w:t>Le premier accueil s’y fait essentiellement par le personnel administratif qui n’est pas immédiatement visible par le public. Se trouvant à l’autre extrémité de la grande salle d’accueil, un petit couloir et une double porte y menant, le secrétariat est en effet invisible aux yeux du public. Cette configuration spatiale oblige le personnel à une extrême vigilance (une clochette accrochée à la porte d’entrée annonce l’entrée d’une personne) ou à interrompre régulièrement son travail pour s’assurer d’une nouvelle présence en salle. Elle contraint pareillement le public, en le laissant dans l’expectative, jusqu’à l’arrivée d’un personnel. On sait pourtant toute la priorité que le directeur et son équipe accordent à l’accueil. En 1988, un psychothérapeute en gestion de groupe par l’analyse transactionnelle a même été sollicité afin de repenser cette fonction au sein des locaux du Centre… Cette remarque nous semble devoir être rapprochée de celle de l’efficacité du Service Public, en tant que droit des usagers</w:t>
      </w:r>
      <w:r>
        <w:rPr>
          <w:rStyle w:val="FootnoteCharacters"/>
          <w:rStyle w:val="FootnoteAnchor"/>
        </w:rPr>
        <w:footnoteReference w:id="5"/>
      </w:r>
      <w:r>
        <w:rPr/>
        <w:t>, au même titre que le respect de l’égalité ou celui de la transparence. Pour Hélène Facy</w:t>
      </w:r>
      <w:r>
        <w:rPr>
          <w:rStyle w:val="FootnoteCharacters"/>
          <w:rStyle w:val="FootnoteAnchor"/>
        </w:rPr>
        <w:footnoteReference w:id="6"/>
      </w:r>
      <w:r>
        <w:rPr/>
        <w:t>, « </w:t>
      </w:r>
      <w:r>
        <w:rPr>
          <w:i/>
          <w:iCs/>
        </w:rPr>
        <w:t>l’Etat, porteur d’une sorte d’engagement vis-à-vis de l’usager pour développer des services publics performants, exige donc l’efficacité de ses fonctionnaires dans l’exercice de leurs missions</w:t>
      </w:r>
      <w:r>
        <w:rPr/>
        <w:t xml:space="preserve">. » Cette question, outre la nécessité de se voir traitée par l’ensemble des professionnels concernés, suggère peut-être d’interroger les attentes et les besoins du public en matière d’accueil. </w:t>
      </w:r>
    </w:p>
    <w:p>
      <w:pPr>
        <w:pStyle w:val="Heading4"/>
        <w:rPr/>
      </w:pPr>
      <w:r>
        <w:rPr/>
        <w:t>Offre du district</w:t>
      </w:r>
    </w:p>
    <w:p>
      <w:pPr>
        <w:pStyle w:val="StyleJustifiInterligne15ligne"/>
        <w:rPr/>
      </w:pPr>
      <w:r>
        <w:rPr/>
        <w:t>Le CIO de Salon</w:t>
      </w:r>
      <w:r>
        <w:rPr>
          <w:rStyle w:val="FootnoteCharacters"/>
          <w:rStyle w:val="FootnoteAnchor"/>
        </w:rPr>
        <w:footnoteReference w:id="7"/>
      </w:r>
      <w:r>
        <w:rPr/>
        <w:t xml:space="preserve">, dans le département des Bouches-du-Rhône, est à peu près au centre du Bassin de Salon. Assez semblable au district de Cavaillon, il représente environ 10 000 élèves répartis sur 10 Collèges, hors ZEP  (dont 2 avec une SEGPA sans possibilité de CAP réservé), 1 SES, 2 Lycées (l’un avec 3 STS (Sections de Technicien Supérieur), l’autre avec une CPGE (Classe Préparatoire aux Grandes Ecoles), 1 Lycée professionnel, 1 CFA (formations : tertiaire, services, commerce, mécanique, alimentation). </w:t>
      </w:r>
      <w:r>
        <w:rPr>
          <w:highlight w:val="red"/>
        </w:rPr>
        <w:t xml:space="preserve"> </w:t>
      </w:r>
    </w:p>
    <w:p>
      <w:pPr>
        <w:pStyle w:val="StyleJustifiInterligne15ligne"/>
        <w:rPr/>
      </w:pPr>
      <w:r>
        <w:rPr/>
        <w:t>Le secteur privé sous contrat est représenté par 2 Collèges, 3 Lycées, 1 Lycée professionnel, 1 MFR. Toutefois, les établissements sont regroupés sur un secteur moins étendu que celui de Cavaillon. C’est ainsi que la ville de Salon regroupe près de la moitié de l’ensemble des établissements, dont la totalité des lycées.</w:t>
      </w:r>
    </w:p>
    <w:p>
      <w:pPr>
        <w:pStyle w:val="Heading4"/>
        <w:rPr/>
      </w:pPr>
      <w:r>
        <w:rPr/>
        <w:t>Les personnels, le fonctionnement</w:t>
      </w:r>
    </w:p>
    <w:p>
      <w:pPr>
        <w:pStyle w:val="StyleJustifiInterligne15ligne"/>
        <w:rPr/>
      </w:pPr>
      <w:r>
        <w:rPr/>
        <w:t>Deux postes administratifs sont répartis entre une secrétaire qui a la charge des tâches administrative, d’accueil téléphonique et de gestion, et une autre secrétaire assurant des fonctions d’accueil en salle et de documentation.</w:t>
      </w:r>
    </w:p>
    <w:p>
      <w:pPr>
        <w:pStyle w:val="StyleJustifiInterligne15ligne"/>
        <w:rPr/>
      </w:pPr>
      <w:r>
        <w:rPr/>
        <w:t>Le service regroupe par ailleurs 1 Directeur, 6 postes de COP (plus une TZR  actuellement en congé parental, non remplacée) dont 1/2 poste (remplacé par une TZR) occupé par l’activité VAE : la COP qui en est chargée est ma tutrice de 2</w:t>
      </w:r>
      <w:r>
        <w:rPr>
          <w:vertAlign w:val="superscript"/>
        </w:rPr>
        <w:t>ème</w:t>
      </w:r>
      <w:r>
        <w:rPr/>
        <w:t xml:space="preserve"> année. </w:t>
      </w:r>
    </w:p>
    <w:p>
      <w:pPr>
        <w:pStyle w:val="StyleJustifiInterligne15ligne"/>
        <w:rPr/>
      </w:pPr>
      <w:r>
        <w:rPr/>
        <w:t>A la rentrée de Septembre 2005, le CIO s’est vu doté par M. le Recteur, de la reconnaissance « VAE – Unité de projet ». Je profiterai de cette opportunité pour inscrire la troisième partie de mon travail dans le  cadre spécifique de la VAE. Ce changement intervenu tardivement à la rentrée 2005/2006, a amené ma tutrice à un réaménagement complet de son temps de travail, désormais réparti entre un mi-temps CIO/Etablissement (un seul collège), et un mi-temps consacré à la VAE.</w:t>
      </w:r>
    </w:p>
    <w:p>
      <w:pPr>
        <w:pStyle w:val="StyleJustifiInterligne15ligne"/>
        <w:rPr/>
      </w:pPr>
      <w:r>
        <w:rPr/>
      </w:r>
    </w:p>
    <w:p>
      <w:pPr>
        <w:pStyle w:val="StyleJustifiInterligne15ligne"/>
        <w:rPr/>
      </w:pPr>
      <w:r>
        <w:rPr/>
        <w:t xml:space="preserve">Comme à Cavaillon ce CIO est ouvert 5 jours sur 7, du lundi au Vendredi. Ce centre ne fonctionne qu’à la condition qu’un COP et un personnel administratif soient simultanément présents. Le mercredi, jour de plus grande affluence est privilégié : 3 COP assurent la permanence et les rendez-vous (à tour de rôle). </w:t>
      </w:r>
    </w:p>
    <w:p>
      <w:pPr>
        <w:pStyle w:val="StyleJustifiInterligne15ligne"/>
        <w:rPr/>
      </w:pPr>
      <w:r>
        <w:rPr/>
        <w:t>Concernant les activités du CIO</w:t>
      </w:r>
      <w:r>
        <w:rPr>
          <w:rStyle w:val="FootnoteCharacters"/>
          <w:rStyle w:val="FootnoteAnchor"/>
        </w:rPr>
        <w:footnoteReference w:id="8"/>
      </w:r>
      <w:r>
        <w:rPr/>
        <w:t>, on enregistre une moyenne journalière de 12 personnes accueillies (le nombre de consultants étant en légère augmentation : 5,67% entre l’année 2003/2004, et l’année 2005/2006). Le service enregistre 2549 demandes traitées pour l’année 2003/2004, réparties comme suit : public scolaire 73,32%, 16/25 = 9,80%,  public adulte = 12,63%, parents d’élèves = 4,24%. Le public adulte et les 16/25 ans sont en augmentation</w:t>
      </w:r>
      <w:r>
        <w:rPr>
          <w:rStyle w:val="FootnoteCharacters"/>
          <w:rStyle w:val="FootnoteAnchor"/>
        </w:rPr>
        <w:footnoteReference w:id="9"/>
      </w:r>
      <w:r>
        <w:rPr/>
        <w:t xml:space="preserve">. </w:t>
      </w:r>
    </w:p>
    <w:p>
      <w:pPr>
        <w:pStyle w:val="StyleJustifiInterligne15ligne"/>
        <w:rPr/>
      </w:pPr>
      <w:r>
        <w:rPr/>
        <w:t xml:space="preserve">L’activité des COP au CIO aurait diminué de 10 % entre l’année 2005 et l’année 2006, passant de 50 à 40%, en raison de priorités académiques et de la demande insistante de la part des chefs d’établissements d’une plus grande présence des COP au sein des EPLE. </w:t>
      </w:r>
    </w:p>
    <w:p>
      <w:pPr>
        <w:pStyle w:val="Heading4"/>
        <w:rPr/>
      </w:pPr>
      <w:r>
        <w:rPr/>
        <w:t>Le projet de CIO</w:t>
      </w:r>
    </w:p>
    <w:p>
      <w:pPr>
        <w:pStyle w:val="StyleJustifiInterligne15ligne"/>
        <w:rPr/>
      </w:pPr>
      <w:r>
        <w:rPr/>
        <w:t>Parce qu’il fait partie intégrante de l’organisation du programme d’activités du COP, nous nous devons de nous y arrêter un instant. Comment en effet, cette injonction ministérielle est-elle représentée par ses agents ? Quelques entretiens avec des COP et certains directeurs de CIO, font apparaître que cette démarche suscite de nombreuses interrogations de la part de certains acteurs ayant semble-t-il des difficultés à se l’approprier. Ces derniers sont-ils bien informés  sur les objectifs du projet de centre ? L’absence d’une politique nationale claire et responsable, le manque de transparence et l’insuffisance de circulation de l’information, sont certainement des éléments explicatifs. Nous faisons ici le parallèle avec la LOLF</w:t>
      </w:r>
      <w:r>
        <w:rPr>
          <w:rStyle w:val="FootnoteCharacters"/>
          <w:rStyle w:val="FootnoteAnchor"/>
        </w:rPr>
        <w:footnoteReference w:id="10"/>
      </w:r>
      <w:r>
        <w:rPr/>
        <w:t>, qui, à quelques semaines de son entrée complète en vigueur suscite encore plus d’incertitude de la part de tous les acteurs concernés. Cette réalité du fonctionnement du projet de CIO renvoie elle aussi à ce qui la sous-tend, à savoir la définition d’objectifs accompagnés de leur évaluation : comment passer d’une logique de moyens à une logique de résultats, en ne considérant que des critères quantitatifs ? Même si la nécessité d’une action publique efficiente et de qualité - indispensable au bon fonctionnement de nos sociétés complexes -, s’impose, comment ne pas envisager une inéluctable réduction des dépenses publiques (c’est notamment le cas de nombreux pays européens, et anglo-saxons) comme responsable d’une dégradation du service public ? Comment ne pas redouter un désengagement de l’Etat  même si l’objectif annoncé</w:t>
      </w:r>
      <w:r>
        <w:rPr>
          <w:color w:val="00FF00"/>
        </w:rPr>
        <w:t xml:space="preserve"> </w:t>
      </w:r>
      <w:r>
        <w:rPr/>
        <w:t>est au contraire de redonner du pouvoir au parlement</w:t>
      </w:r>
      <w:r>
        <w:rPr>
          <w:rStyle w:val="FootnoteCharacters"/>
          <w:rStyle w:val="FootnoteAnchor"/>
        </w:rPr>
        <w:footnoteReference w:id="11"/>
      </w:r>
      <w:r>
        <w:rPr/>
        <w:t xml:space="preserve"> - dans un contexte international où les procédures publiques budgétaires et comptables sont issues de la culture managériale du secteur privé - ?</w:t>
      </w:r>
    </w:p>
    <w:p>
      <w:pPr>
        <w:pStyle w:val="Heading2"/>
        <w:rPr/>
      </w:pPr>
      <w:bookmarkStart w:id="4" w:name="__RefHeading___Toc136852893"/>
      <w:bookmarkEnd w:id="4"/>
      <w:r>
        <w:rPr/>
        <w:t>Présentation et analyse des activités réalisées</w:t>
      </w:r>
    </w:p>
    <w:p>
      <w:pPr>
        <w:pStyle w:val="StyleJustifiInterligne15ligne"/>
        <w:rPr/>
      </w:pPr>
      <w:r>
        <w:rPr/>
        <w:t>Faute d’une véritable réévaluation de la fonction des COP, leurs missions sont de plus en plus nombreuses, et toujours aussi floues. Encore une fois, il s’avère difficile dans ces conditions de faire des choix.  Toutefois, à travers les actions présentées ci-dessous, je serai toujours amenée à m’interroger sur la place particulière qu’occupe le COP. Crise d’une identité professionnelle ou crise plus profonde d’un modèle sociétal éducatif ? Sans avoir la prétention de répondre à cette interrogation, j’esquisserai quelques pistes de réflexions.</w:t>
      </w:r>
    </w:p>
    <w:p>
      <w:pPr>
        <w:pStyle w:val="Heading3"/>
        <w:rPr/>
      </w:pPr>
      <w:bookmarkStart w:id="5" w:name="__RefHeading___Toc136852894"/>
      <w:bookmarkEnd w:id="5"/>
      <w:r>
        <w:rPr/>
        <w:t>Autour de l’institution</w:t>
      </w:r>
    </w:p>
    <w:p>
      <w:pPr>
        <w:pStyle w:val="Heading4"/>
        <w:rPr/>
      </w:pPr>
      <w:r>
        <w:rPr/>
        <w:t>La réunion de centre</w:t>
      </w:r>
    </w:p>
    <w:p>
      <w:pPr>
        <w:pStyle w:val="StyleJustifiInterligne15ligne"/>
        <w:rPr/>
      </w:pPr>
      <w:r>
        <w:rPr/>
        <w:t>Au CIO de Cavaillon</w:t>
      </w:r>
      <w:r>
        <w:rPr>
          <w:rStyle w:val="FootnoteCharacters"/>
          <w:rStyle w:val="FootnoteAnchor"/>
        </w:rPr>
        <w:footnoteReference w:id="12"/>
      </w:r>
      <w:r>
        <w:rPr/>
        <w:t>, j’y assistais régulièrement car le Mardi était un jour de stage, correspondait à un temps de présence en stage. Outre la convivialité, et la circulation d’informations, ces réunions manquaient parfois d’échanges plus constructifs. Certes ces moments privilégiés de concertation sont aussi l’occasion d’échanges informels, indispensables au maintien d’une vie d’équipe, mais pourquoi les COP ont-ils tant de difficulté à s’entendre sur une décision commune ? Quels moyens le DCIO doit-il employer pour parvenir à dépasser cette inertie ? L’instauration d’un tour d’animation de chaque réunion  par l’un des Conseillers, n’a pas permis de dynamiser et responsabiliser l’équipe. Nous avons pu appréhender ultérieurement quelques éléments d’explication, mais de nombreuses questions demeurent : les COP  tiennent-ils réellement à ce type de réunion ? Certains disent la déplorer, mais qu’en est-il réellement ? Ne devrions nous pas nous recentrer sur quelques objectifs prioritaires ? Ce temps de rassemblement ne pourrait-il pas être l’occasion, par exemple, d’instaurer des échanges de supervision de pratiques, indispensables au maintien d’une professionnalité de qualité, également réclamées par un certain nombre d’entre nous ?</w:t>
      </w:r>
    </w:p>
    <w:p>
      <w:pPr>
        <w:pStyle w:val="Heading4"/>
        <w:rPr/>
      </w:pPr>
      <w:r>
        <w:rPr/>
        <w:t>Le conseil de classe</w:t>
      </w:r>
    </w:p>
    <w:p>
      <w:pPr>
        <w:pStyle w:val="StyleJustifiInterligne15ligne"/>
        <w:rPr/>
      </w:pPr>
      <w:r>
        <w:rPr/>
        <w:t>Nous avons participé  aux premier et second conseils d’une même classe de troisième. A l’heure où le dernier rapport</w:t>
      </w:r>
      <w:r>
        <w:rPr>
          <w:rStyle w:val="FootnoteCharacters"/>
          <w:rStyle w:val="FootnoteAnchor"/>
        </w:rPr>
        <w:footnoteReference w:id="13"/>
      </w:r>
      <w:r>
        <w:rPr/>
        <w:t xml:space="preserve"> sur le fonctionnement des services d’information et d’orientation fait référence au conseil de classe, il serait regrettable de ne pas le mentionner. Ainsi il y est écrit que les conseils de classe</w:t>
      </w:r>
      <w:r>
        <w:rPr>
          <w:i/>
          <w:iCs/>
        </w:rPr>
        <w:t xml:space="preserve">, </w:t>
      </w:r>
      <w:r>
        <w:rPr/>
        <w:t>sont</w:t>
      </w:r>
      <w:r>
        <w:rPr>
          <w:i/>
          <w:iCs/>
        </w:rPr>
        <w:t xml:space="preserve"> « particulièrement chronophages, …une formation des professeurs principaux et des échanges préalables pourrait dispenser le COP d’une présence régulière ou systématique à certains niveaux</w:t>
      </w:r>
      <w:r>
        <w:rPr/>
        <w:t> ».</w:t>
      </w:r>
    </w:p>
    <w:p>
      <w:pPr>
        <w:pStyle w:val="StyleJustifiInterligne15ligne"/>
        <w:rPr/>
      </w:pPr>
      <w:r>
        <w:rPr/>
        <w:t>Nous rappelons à ce sujet que le COP est membre de droit du Conseil de classe</w:t>
      </w:r>
      <w:r>
        <w:rPr>
          <w:rStyle w:val="FootnoteCharacters"/>
          <w:rStyle w:val="FootnoteAnchor"/>
        </w:rPr>
        <w:footnoteReference w:id="14"/>
      </w:r>
      <w:r>
        <w:rPr/>
        <w:t xml:space="preserve">. </w:t>
      </w:r>
    </w:p>
    <w:p>
      <w:pPr>
        <w:pStyle w:val="StyleJustifiInterligne15ligne"/>
        <w:rPr/>
      </w:pPr>
      <w:r>
        <w:rPr/>
        <w:t xml:space="preserve">Le conseil de classe est une instance utile pour le Conseiller, à plusieurs niveaux : </w:t>
      </w:r>
    </w:p>
    <w:p>
      <w:pPr>
        <w:pStyle w:val="Normal"/>
        <w:numPr>
          <w:ilvl w:val="1"/>
          <w:numId w:val="5"/>
        </w:numPr>
        <w:tabs>
          <w:tab w:val="clear" w:pos="708"/>
        </w:tabs>
        <w:spacing w:lineRule="auto" w:line="360"/>
        <w:ind w:left="357" w:hanging="357"/>
        <w:jc w:val="both"/>
        <w:rPr>
          <w:b/>
          <w:b/>
          <w:bCs/>
        </w:rPr>
      </w:pPr>
      <w:r>
        <w:rPr/>
        <w:t xml:space="preserve">C’est un moment privilégié pour mieux faire connaître et reconnaître le rôle du COP au sein de cette réunion. Cette place est toute particulière en ce sens qu’elle se situe à la fois dans et hors établissement. Cette prise de distance par rapport à l’équipe éducative lui confère une fonction consultative, d’autant plus qu’il n’est pas impliqué dans l’évaluation sommative des élèves. De plus, sa situation entre le groupe classe et l’équipe éducative  le place dans une position de médiation. </w:t>
      </w:r>
    </w:p>
    <w:p>
      <w:pPr>
        <w:pStyle w:val="Normal"/>
        <w:numPr>
          <w:ilvl w:val="1"/>
          <w:numId w:val="5"/>
        </w:numPr>
        <w:tabs>
          <w:tab w:val="clear" w:pos="708"/>
        </w:tabs>
        <w:spacing w:lineRule="auto" w:line="360"/>
        <w:ind w:left="357" w:hanging="357"/>
        <w:jc w:val="both"/>
        <w:rPr>
          <w:b/>
          <w:b/>
          <w:bCs/>
        </w:rPr>
      </w:pPr>
      <w:r>
        <w:rPr/>
        <w:t xml:space="preserve">Le Cop peut amener des informations sur des élèves reçus en entretien. Parallèlement, il prend connaissance de nombreux éléments sur les représentations que l’équipe éducative se fait à propos des élèves, sur leurs résultats, leurs comportements en classe. Il peut faire évoluer ces représentations, les stéréotypes ou leurs questionnements. </w:t>
      </w:r>
    </w:p>
    <w:p>
      <w:pPr>
        <w:pStyle w:val="Normal"/>
        <w:numPr>
          <w:ilvl w:val="1"/>
          <w:numId w:val="5"/>
        </w:numPr>
        <w:tabs>
          <w:tab w:val="clear" w:pos="708"/>
        </w:tabs>
        <w:spacing w:lineRule="auto" w:line="360"/>
        <w:ind w:left="357" w:hanging="357"/>
        <w:jc w:val="both"/>
        <w:rPr>
          <w:b/>
          <w:b/>
          <w:bCs/>
        </w:rPr>
      </w:pPr>
      <w:r>
        <w:rPr/>
        <w:t xml:space="preserve">Lorsqu’il assume cette responsabilité, il est un acteur bien placé pour veiller à ne pas laisser s’installer des pratiques détournées des textes officiels, participant de l’échec scolaire, au nom d’un réalisme tout puissant d’adaptation aux exigences du système scolaire… </w:t>
      </w:r>
    </w:p>
    <w:p>
      <w:pPr>
        <w:pStyle w:val="Normal"/>
        <w:spacing w:lineRule="auto" w:line="360"/>
        <w:jc w:val="both"/>
        <w:rPr/>
      </w:pPr>
      <w:r>
        <w:rPr/>
        <w:t xml:space="preserve">Cette position originale de médiateur au sein de l’institution scolaire, est également fragile, car peu ou mal reconnue par les partenaires. Elle nécessite d’être affirmée à bon escient afin de maintenir sa crédibilité de parole et d’action. </w:t>
      </w:r>
    </w:p>
    <w:p>
      <w:pPr>
        <w:pStyle w:val="Heading3"/>
        <w:rPr/>
      </w:pPr>
      <w:bookmarkStart w:id="6" w:name="__RefHeading___Toc136852895"/>
      <w:bookmarkEnd w:id="6"/>
      <w:r>
        <w:rPr/>
        <w:t>Autour du sujet</w:t>
      </w:r>
    </w:p>
    <w:p>
      <w:pPr>
        <w:pStyle w:val="Heading4"/>
        <w:rPr/>
      </w:pPr>
      <w:r>
        <w:rPr/>
        <w:t>L’entretien individuel</w:t>
      </w:r>
    </w:p>
    <w:p>
      <w:pPr>
        <w:pStyle w:val="Normal"/>
        <w:jc w:val="both"/>
        <w:rPr/>
      </w:pPr>
      <w:r>
        <w:rPr/>
      </w:r>
    </w:p>
    <w:p>
      <w:pPr>
        <w:pStyle w:val="StyleJustifiInterligne15ligne"/>
        <w:rPr>
          <w:highlight w:val="red"/>
        </w:rPr>
      </w:pPr>
      <w:r>
        <w:rPr/>
        <w:t>J’ai assisté à des entretiens, en présence de mes tutrices, en établissement (collèges et lycées) ou en CIO. J’en ai moi-même mené en début de deuxième année au collège J. Bernard de Salon.</w:t>
      </w:r>
    </w:p>
    <w:p>
      <w:pPr>
        <w:pStyle w:val="StyleJustifiInterligne15ligne"/>
        <w:rPr/>
      </w:pPr>
      <w:r>
        <w:rPr/>
        <w:t>Même si j’ai pu bénéficier auparavant d’une formation à la relation d’aide et aux techniques d’entretien, dans le cadre d’une précédente formation au métier d’infirmier, une réelle réflexion sur cette activité ne s’est amorcée que dans le cadre de ma formation de COP. N’ayant pas eu d’appréhension à l’idée de mener des entretiens, je me suis toutefois sentie fort démunie lors des premiers contacts, la qualification d’infirmier n’impliquant nullement la compétence et la responsabilité de mener des entretiens cliniques. Déjà sensibilisée à la parole, au sens des mots, ce n’est qu’au cours des différentes interventions du DECOP, en matière d’entretien, que nous avons pu en appréhender réellement les nombreuses dimensions, les difficultés et les incertitudes…</w:t>
      </w:r>
    </w:p>
    <w:p>
      <w:pPr>
        <w:pStyle w:val="StyleJustifiInterligne15ligne"/>
        <w:rPr/>
      </w:pPr>
      <w:r>
        <w:rPr/>
        <w:t>J’ai éprouvé rapidement le besoin d’avoir un support théorique sur lequel conforter la pratique pour pouvoir éloigner les premières impressions d’improvisations, un outil qui serait fiable à tout instant et dans toute situation ! En matière d’entretien de conseil, même si Jean Guichard et Michel Huteau</w:t>
      </w:r>
      <w:r>
        <w:rPr>
          <w:rStyle w:val="FootnoteCharacters"/>
          <w:rStyle w:val="FootnoteAnchor"/>
        </w:rPr>
        <w:footnoteReference w:id="15"/>
      </w:r>
      <w:r>
        <w:rPr/>
        <w:t xml:space="preserve"> classent les méthodes d’entretien en deux grandes catégories : celles qui se centrent sur le soi (approche existentielle) et celles qui se centrent sur les choix (approche vocationnelle), ils considèrent également que l’ «</w:t>
      </w:r>
      <w:r>
        <w:rPr>
          <w:i/>
          <w:iCs/>
        </w:rPr>
        <w:t>on ne peut traiter les questions existentielles sans aborder peu ou prou les questions vocationnelles et réciproquement </w:t>
      </w:r>
      <w:r>
        <w:rPr/>
        <w:t>». Cette réflexion pourrait résumer à elle seule la complexité du travail de conseil en orientation.</w:t>
      </w:r>
    </w:p>
    <w:p>
      <w:pPr>
        <w:pStyle w:val="StyleJustifiInterligne15ligne"/>
        <w:rPr/>
      </w:pPr>
      <w:r>
        <w:rPr/>
        <w:t>Ce n’est que progressivement que j’ai compris qu’il n’existe pas de modèle-type idéal ; que les différents courants psychologiques sont tous porteurs d’un enseignement enrichissant pour la pratique de l’entretien. La sensibilisation à ces différents domaines m’a permis de comprendre qu’il y a des questions à se poser en permanence sur l’autre et sur notre propre pratique dans la relation à l’autre. Le module « entretien à visée psychanalytique », animé par Jeanine Mège m’a beaucoup aidée dans ce cheminement : l’Ecoute, toujours elle : je pensais être capable, intuitivement, de cerner rapidement la demande, comme nous avions pu le faire jusqu’à présent en matière de soin. C’était oublier là la demande implicite… Ce module m’a permis de :</w:t>
      </w:r>
    </w:p>
    <w:p>
      <w:pPr>
        <w:pStyle w:val="StyleJustifiInterligne15ligne"/>
        <w:rPr/>
      </w:pPr>
      <w:r>
        <w:rPr/>
        <w:t>- mieux écouter les expériences de chacun,</w:t>
      </w:r>
    </w:p>
    <w:p>
      <w:pPr>
        <w:pStyle w:val="StyleJustifiInterligne15ligne"/>
        <w:rPr/>
      </w:pPr>
      <w:r>
        <w:rPr/>
        <w:t xml:space="preserve">- ne plus me précipiter sur « la difficulté » à diagnostiquer, </w:t>
      </w:r>
    </w:p>
    <w:p>
      <w:pPr>
        <w:pStyle w:val="StyleJustifiInterligne15ligne"/>
        <w:rPr/>
      </w:pPr>
      <w:r>
        <w:rPr/>
        <w:t>- m’interroger sur les faiblesses de mon discours.</w:t>
      </w:r>
    </w:p>
    <w:p>
      <w:pPr>
        <w:pStyle w:val="StyleJustifiInterligne15ligne"/>
        <w:rPr/>
      </w:pPr>
      <w:r>
        <w:rPr/>
        <w:t>Au cours de ce module, j’ai compris que le psychologue n’est jamais totalement sûr de ce qu’il perçoit, il doit d’ailleurs être vigilant à ne jamais l’être. C’est ce qui fait aussi sa professionnalité. En autorisant la liberté de parole, il permet l’affirmation de soi. Cette spécificité rend aussi sa position atypique au sein de l’Institution scolaire, qui, aspirée par des préoccupations autres, en arrive parfois à ne plus considérer l’élève comme un individu en devenir. La contribution du COP peut être un atout supplémentaire, voire essentiel à la réussite scolaire du jeune.</w:t>
      </w:r>
    </w:p>
    <w:p>
      <w:pPr>
        <w:pStyle w:val="StyleJustifiInterligne15ligne"/>
        <w:rPr/>
      </w:pPr>
      <w:r>
        <w:rPr/>
      </w:r>
    </w:p>
    <w:p>
      <w:pPr>
        <w:pStyle w:val="StyleJustifiInterligne15ligne"/>
        <w:rPr/>
      </w:pPr>
      <w:r>
        <w:rPr/>
        <w:t xml:space="preserve">A côté de cet apprentissage infini de la relation humaine, il nous reste encore à acquérir le contenu «technique» de notre profession (connaissance des formations, des filières et de métiers). Absents de notre formation, ces savoirs nous ont manqué, notamment dans le cadre de l’accompagnement documentaire en CIO. Nous l’avons parfois vécu comme l’impression de « se jeter à l’eau, sans savoir nager… ». Peut-être n’est-elle pas l’essentiel de l’activité des COP, en tous les cas la maîtrise de ces outils techniques nous semble indispensable pour pouvoir aborder l’entretien individuel de manière plus sereine. Par ailleurs, cette connaissance technique permet d’attester de notre expertise auprès de nos partenaires. Elle crédite notre activité et nous permet alors d’affirmer et de faire adhérer ces derniers à notre rôle d’aide à l’épanouissement individuel de l’élève, à notre rôle de psychologue. </w:t>
      </w:r>
    </w:p>
    <w:p>
      <w:pPr>
        <w:pStyle w:val="Heading4"/>
        <w:rPr/>
      </w:pPr>
      <w:r>
        <w:rPr/>
        <w:t>La Commission de Circonscription du Second Degré (C.C.S.D.)</w:t>
      </w:r>
    </w:p>
    <w:p>
      <w:pPr>
        <w:pStyle w:val="StyleJustifiInterligne15ligne"/>
        <w:rPr/>
      </w:pPr>
      <w:r>
        <w:rPr/>
        <w:t xml:space="preserve">Ma présence à une réunion de la C.C.S.D. à Aix-en-Provence, m’a laissé une impression de grande professionnalité de la part de tous les membres y siégeant. L’Inspecteur de l’Education Nationale  y était tout particulièrement à l’écoute de chacun avec un souci  constant de l’intérêt de l’enfant. </w:t>
      </w:r>
    </w:p>
    <w:p>
      <w:pPr>
        <w:pStyle w:val="StyleJustifiInterligne15ligne"/>
        <w:rPr/>
      </w:pPr>
      <w:r>
        <w:rPr/>
        <w:t>Il s’agit pour nous d’une instance dans laquelle le rôle d’expert du COP est essentiel. Dans le cadre de la nouvelle loi pour l’égalité des droits et des chances, la participation et la  citoyenneté des personnes handicapées</w:t>
      </w:r>
      <w:r>
        <w:rPr>
          <w:rStyle w:val="FootnoteCharacters"/>
          <w:rStyle w:val="FootnoteAnchor"/>
        </w:rPr>
        <w:footnoteReference w:id="16"/>
      </w:r>
      <w:r>
        <w:rPr/>
        <w:t>, les actuelles, CDES, CCPE, CCSD, COTOREP devraient disparaître au profit d’une unique instance : la Commission des Droits et de l’Autonomie (CDA) au sein d’une seule institution : la Maison Départementale des Personnes Handicapées (MDPH). Depuis du 1</w:t>
      </w:r>
      <w:r>
        <w:rPr>
          <w:vertAlign w:val="superscript"/>
        </w:rPr>
        <w:t>er</w:t>
      </w:r>
      <w:r>
        <w:rPr/>
        <w:t xml:space="preserve"> Janvier 2006, la Commission départementale d’orientation vers les enseignements adaptés du second degré (CDOEA) remplace l’actuelle CCSD pour ce qui concerne les orientations et les affectations en SEGPA et en EREA</w:t>
      </w:r>
      <w:r>
        <w:rPr>
          <w:rStyle w:val="FootnoteCharacters"/>
          <w:rStyle w:val="FootnoteAnchor"/>
        </w:rPr>
        <w:footnoteReference w:id="17"/>
      </w:r>
      <w:r>
        <w:rPr/>
        <w:t>. Face à cette nouvelle législation, on assiste à une réactualisation du questionnement des COP quant à la place et au rôle du COP dans la prise en charge des difficultés scolaires graves et persistantes et du handicap. Cette nouvelle instance (CDO), dans laquelle le pouvoir de l’institution scolaire est amplifié</w:t>
      </w:r>
      <w:r>
        <w:rPr>
          <w:rStyle w:val="FootnoteCharacters"/>
          <w:rStyle w:val="FootnoteAnchor"/>
        </w:rPr>
        <w:footnoteReference w:id="18"/>
      </w:r>
      <w:r>
        <w:rPr/>
        <w:t xml:space="preserve">, nous paraît représenter  l’opportunité pour le COP de réaffirmer son rôle d’expert. Aussi, quelque soient les divergences professionnelles, et dans l’intérêt des jeunes, nous gagnerions à faire reconnaître cette expertise. Cette prise de position commune nécessiterait que le corps des COP s’entende sur le type de résultats et de compte-rendu à communiquer dans le cadre du bilan psychologique. Enfin, même si l’on peut se réjouir de voir le DCIO et le COP membres de droit de cette nouvelle commission, on ne manquera pas de constater le rôle renforcé des établissements scolaires, par l’intermédiaire d’une place plus conséquente accordée aux chefs d’établissements ainsi qu’aux enseignants.… </w:t>
      </w:r>
    </w:p>
    <w:p>
      <w:pPr>
        <w:pStyle w:val="Heading3"/>
        <w:rPr/>
      </w:pPr>
      <w:bookmarkStart w:id="7" w:name="__RefHeading___Toc136852896"/>
      <w:bookmarkEnd w:id="7"/>
      <w:r>
        <w:rPr/>
        <w:t>Autour du groupe</w:t>
      </w:r>
    </w:p>
    <w:p>
      <w:pPr>
        <w:pStyle w:val="Heading4"/>
        <w:rPr/>
      </w:pPr>
      <w:r>
        <w:rPr/>
        <w:t>Une séance d’éducation à l’orientation</w:t>
      </w:r>
    </w:p>
    <w:p>
      <w:pPr>
        <w:pStyle w:val="StyleJustifiInterligne15ligne"/>
        <w:rPr/>
      </w:pPr>
      <w:r>
        <w:rPr/>
        <w:t>Nous présenterons ici une séance collective sur l’utilisation d’un outil ONISEP. Lors des premières réunions d’information sur l’orientation auprès des classes de 3</w:t>
      </w:r>
      <w:r>
        <w:rPr>
          <w:vertAlign w:val="superscript"/>
        </w:rPr>
        <w:t>ème</w:t>
      </w:r>
      <w:r>
        <w:rPr/>
        <w:t>, nous avions alors rappelé aux élèves que, dans le cadre de leurs recherches sur les formations et les métiers, ils avaient également à leur disposition l’outil Internet, notamment à travers celui de l’ONISEP, site de l’éducation Nationale. A posteriori, nous nous sommes interrogées quant à la réalité de l’utilisation et quant à la compétence des élèves à utiliser cet outil. En prenant contact avec l’enseignante documentaliste du collège J. Bernard, nous avons appris qu’une commande de DVD avait eu lieu un an plus tôt, et que ce matériel n’avait pas encore été exploité. Nous avons saisi cette opportunité dans l’objectif de sensibiliser les élèves au site ONISEP. Ces DVD, intitulés « Les clips métiers », sont accessibles aux niveaux collège et lycée.</w:t>
      </w:r>
    </w:p>
    <w:p>
      <w:pPr>
        <w:pStyle w:val="Normal"/>
        <w:spacing w:lineRule="auto" w:line="360"/>
        <w:jc w:val="both"/>
        <w:rPr>
          <w:b/>
          <w:b/>
          <w:bCs/>
        </w:rPr>
      </w:pPr>
      <w:r>
        <w:rPr>
          <w:b/>
          <w:bCs/>
        </w:rPr>
      </w:r>
    </w:p>
    <w:p>
      <w:pPr>
        <w:pStyle w:val="Normal"/>
        <w:numPr>
          <w:ilvl w:val="1"/>
          <w:numId w:val="5"/>
        </w:numPr>
        <w:tabs>
          <w:tab w:val="clear" w:pos="708"/>
        </w:tabs>
        <w:ind w:left="360" w:hanging="360"/>
        <w:rPr>
          <w:b/>
          <w:b/>
          <w:bCs/>
        </w:rPr>
      </w:pPr>
      <w:r>
        <w:rPr>
          <w:b/>
          <w:bCs/>
        </w:rPr>
        <w:t xml:space="preserve">Thème : </w:t>
      </w:r>
    </w:p>
    <w:p>
      <w:pPr>
        <w:pStyle w:val="StyleJustifiInterligne15ligne"/>
        <w:rPr/>
      </w:pPr>
      <w:r>
        <w:rPr/>
        <w:t>Education à l’orientation : Connaissance des métiers</w:t>
      </w:r>
      <w:r>
        <w:rPr>
          <w:rStyle w:val="FootnoteCharacters"/>
          <w:rStyle w:val="FootnoteAnchor"/>
        </w:rPr>
        <w:footnoteReference w:id="19"/>
      </w:r>
    </w:p>
    <w:p>
      <w:pPr>
        <w:pStyle w:val="Normal"/>
        <w:numPr>
          <w:ilvl w:val="1"/>
          <w:numId w:val="5"/>
        </w:numPr>
        <w:tabs>
          <w:tab w:val="clear" w:pos="708"/>
        </w:tabs>
        <w:ind w:left="360" w:hanging="360"/>
        <w:rPr>
          <w:b/>
          <w:b/>
          <w:bCs/>
        </w:rPr>
      </w:pPr>
      <w:r>
        <w:rPr>
          <w:b/>
          <w:bCs/>
        </w:rPr>
        <w:t xml:space="preserve">Objectif général : </w:t>
      </w:r>
    </w:p>
    <w:p>
      <w:pPr>
        <w:pStyle w:val="StyleJustifiInterligne15ligne"/>
        <w:rPr/>
      </w:pPr>
      <w:r>
        <w:rPr/>
        <w:t>Aide à la préparation de choix professionnels.</w:t>
      </w:r>
    </w:p>
    <w:p>
      <w:pPr>
        <w:pStyle w:val="Normal"/>
        <w:numPr>
          <w:ilvl w:val="1"/>
          <w:numId w:val="5"/>
        </w:numPr>
        <w:tabs>
          <w:tab w:val="clear" w:pos="708"/>
        </w:tabs>
        <w:ind w:left="360" w:hanging="360"/>
        <w:rPr/>
      </w:pPr>
      <w:r>
        <w:rPr>
          <w:b/>
          <w:bCs/>
        </w:rPr>
        <w:t xml:space="preserve">Objectifs opérationnels : </w:t>
      </w:r>
    </w:p>
    <w:p>
      <w:pPr>
        <w:pStyle w:val="Normal"/>
        <w:numPr>
          <w:ilvl w:val="0"/>
          <w:numId w:val="5"/>
        </w:numPr>
        <w:spacing w:lineRule="auto" w:line="360"/>
        <w:jc w:val="both"/>
        <w:rPr/>
      </w:pPr>
      <w:r>
        <w:rPr/>
        <w:t xml:space="preserve">incitation à l’obtention d’une connaissance plus précise du monde du travail, des métiers et formations, </w:t>
      </w:r>
    </w:p>
    <w:p>
      <w:pPr>
        <w:pStyle w:val="Normal"/>
        <w:numPr>
          <w:ilvl w:val="0"/>
          <w:numId w:val="5"/>
        </w:numPr>
        <w:spacing w:lineRule="auto" w:line="360"/>
        <w:jc w:val="both"/>
        <w:rPr/>
      </w:pPr>
      <w:r>
        <w:rPr/>
        <w:t xml:space="preserve">contribution des vidéos à l’intégration de l’expérience de professionnels témoignant de leurs activités </w:t>
      </w:r>
    </w:p>
    <w:p>
      <w:pPr>
        <w:pStyle w:val="Normal"/>
        <w:numPr>
          <w:ilvl w:val="0"/>
          <w:numId w:val="6"/>
        </w:numPr>
        <w:spacing w:lineRule="auto" w:line="360"/>
        <w:jc w:val="both"/>
        <w:rPr/>
      </w:pPr>
      <w:r>
        <w:rPr/>
        <w:t>utilisation efficiente de ce type d’outil</w:t>
      </w:r>
    </w:p>
    <w:p>
      <w:pPr>
        <w:pStyle w:val="Normal"/>
        <w:numPr>
          <w:ilvl w:val="0"/>
          <w:numId w:val="6"/>
        </w:numPr>
        <w:spacing w:lineRule="auto" w:line="360"/>
        <w:jc w:val="both"/>
        <w:rPr/>
      </w:pPr>
      <w:r>
        <w:rPr/>
        <w:t xml:space="preserve">incitation à la réutilisation des DVD non visionnés. </w:t>
      </w:r>
    </w:p>
    <w:p>
      <w:pPr>
        <w:pStyle w:val="Normal"/>
        <w:numPr>
          <w:ilvl w:val="1"/>
          <w:numId w:val="11"/>
        </w:numPr>
        <w:tabs>
          <w:tab w:val="clear" w:pos="708"/>
        </w:tabs>
        <w:ind w:left="360" w:hanging="360"/>
        <w:rPr>
          <w:b/>
          <w:b/>
          <w:bCs/>
        </w:rPr>
      </w:pPr>
      <w:r>
        <w:rPr>
          <w:b/>
          <w:bCs/>
        </w:rPr>
        <w:t>Procédure : </w:t>
      </w:r>
    </w:p>
    <w:p>
      <w:pPr>
        <w:pStyle w:val="Normal"/>
        <w:numPr>
          <w:ilvl w:val="2"/>
          <w:numId w:val="11"/>
        </w:numPr>
        <w:tabs>
          <w:tab w:val="clear" w:pos="708"/>
        </w:tabs>
        <w:spacing w:lineRule="auto" w:line="360"/>
        <w:ind w:left="714" w:hanging="357"/>
        <w:jc w:val="both"/>
        <w:rPr/>
      </w:pPr>
      <w:r>
        <w:rPr/>
        <w:t>Un courrier rédigé conjointement par la COP et la Documentaliste a été adressé aux Professeurs Principaux des classes de 4</w:t>
      </w:r>
      <w:r>
        <w:rPr>
          <w:vertAlign w:val="superscript"/>
        </w:rPr>
        <w:t>ème</w:t>
      </w:r>
      <w:r>
        <w:rPr/>
        <w:t xml:space="preserve">  et de 3</w:t>
      </w:r>
      <w:r>
        <w:rPr>
          <w:vertAlign w:val="superscript"/>
        </w:rPr>
        <w:t>ème,</w:t>
      </w:r>
      <w:r>
        <w:rPr/>
        <w:t xml:space="preserve"> 3 semaines avant les séances. Les élèves volontaires avaient la consigne de s’inscrire auprès du CDI.</w:t>
      </w:r>
    </w:p>
    <w:p>
      <w:pPr>
        <w:pStyle w:val="Normal"/>
        <w:numPr>
          <w:ilvl w:val="1"/>
          <w:numId w:val="12"/>
        </w:numPr>
        <w:tabs>
          <w:tab w:val="clear" w:pos="708"/>
        </w:tabs>
        <w:ind w:left="360" w:hanging="360"/>
        <w:rPr>
          <w:b/>
          <w:b/>
          <w:bCs/>
        </w:rPr>
      </w:pPr>
      <w:r>
        <w:rPr>
          <w:b/>
          <w:bCs/>
        </w:rPr>
        <w:t>Déroulement des séances :</w:t>
      </w:r>
    </w:p>
    <w:p>
      <w:pPr>
        <w:pStyle w:val="Normal"/>
        <w:spacing w:lineRule="auto" w:line="360"/>
        <w:jc w:val="both"/>
        <w:rPr/>
      </w:pPr>
      <w:r>
        <w:rPr/>
        <w:t>4 séances ont été programmées, d’une durée de 50 minutes chacune. Le créneau  horaire se situant entre 13h10 et 14 h.  Chaque séance a rassemblé une moyenne de 13 élèves, provenant essentiellement de classes de 3</w:t>
      </w:r>
      <w:r>
        <w:rPr>
          <w:vertAlign w:val="superscript"/>
        </w:rPr>
        <w:t>ème</w:t>
      </w:r>
      <w:r>
        <w:rPr/>
        <w:t xml:space="preserve">. N’ayant que 6 DVD à notre disposition, nous avons proposé aux élèves de s’installer à 2 par ordinateur. Un guide de bonne utilisation du DVD leur a été remis ainsi qu’un tableau à compléter en cours de visionnage. Nous leur avons également demandé de remplir une fiche d’évaluation de la séance avant de quitter le CDI (Cf. </w:t>
      </w:r>
      <w:r>
        <w:rPr>
          <w:highlight w:val="cyan"/>
        </w:rPr>
        <w:t>annexe</w:t>
      </w:r>
      <w:r>
        <w:rPr/>
        <w:t>).</w:t>
      </w:r>
    </w:p>
    <w:p>
      <w:pPr>
        <w:pStyle w:val="Normal"/>
        <w:numPr>
          <w:ilvl w:val="0"/>
          <w:numId w:val="4"/>
        </w:numPr>
        <w:rPr>
          <w:b/>
          <w:b/>
          <w:bCs/>
        </w:rPr>
      </w:pPr>
      <w:r>
        <w:rPr>
          <w:b/>
          <w:bCs/>
        </w:rPr>
        <w:t>Outil utilisé : DVD « Les Clips Métiers » ONISEP </w:t>
      </w:r>
    </w:p>
    <w:p>
      <w:pPr>
        <w:pStyle w:val="StyleJustifiInterligne15ligne"/>
        <w:rPr/>
      </w:pPr>
      <w:r>
        <w:rPr>
          <w:i/>
          <w:iCs/>
        </w:rPr>
        <w:t>Les thèmes</w:t>
      </w:r>
      <w:r>
        <w:rPr/>
        <w:t> </w:t>
      </w:r>
      <w:r>
        <w:rPr>
          <w:rStyle w:val="FootnoteCharacters"/>
          <w:rStyle w:val="FootnoteAnchor"/>
        </w:rPr>
        <w:footnoteReference w:id="20"/>
      </w:r>
      <w:r>
        <w:rPr/>
        <w:t>: Commerce/vente ;  Éducation et social ; Environnement ; Fonction publique territoriale ; Transport et logistique ; Vocation Ingénieur.</w:t>
      </w:r>
    </w:p>
    <w:p>
      <w:pPr>
        <w:pStyle w:val="Normal"/>
        <w:numPr>
          <w:ilvl w:val="0"/>
          <w:numId w:val="7"/>
        </w:numPr>
        <w:rPr>
          <w:b/>
          <w:b/>
          <w:bCs/>
        </w:rPr>
      </w:pPr>
      <w:r>
        <w:rPr>
          <w:b/>
          <w:bCs/>
        </w:rPr>
        <w:t>Réflexions</w:t>
      </w:r>
    </w:p>
    <w:p>
      <w:pPr>
        <w:pStyle w:val="StyleJustifiInterligne15ligne"/>
        <w:rPr/>
      </w:pPr>
      <w:r>
        <w:rPr/>
        <w:t>La présentation des consignes de la séance, la manipulation des outils et du matériel, et l’assistance de certains élèves ont pris à chaque intervention un certain temps, programmé certes, mais toujours trop long pour un créneau horaire si court. Aurait-il fallu pour autant ne pas réaliser cette intervention ? Nous ne le pensons pas, au vu des résultats de l’évaluation de la séance. L’exploitation de ces derniers démontre que près de 90% d’entre eux étaient très satisfaits (32,9%) ou satisfaits (56,8%) pour l’ensemble des questions posées (32,9% très satisfaits, 56,8% satisfaits). On notera que c’est la qualité des relations avec l’intervenant qui obtient le plus grand score. Le score le moins bon concerne l’organisation pédagogique, ce qui confirme notre première réflexion exposée ci-dessus.</w:t>
      </w:r>
    </w:p>
    <w:p>
      <w:pPr>
        <w:pStyle w:val="StyleJustifiInterligne15ligne"/>
        <w:rPr>
          <w:i/>
          <w:i/>
          <w:iCs/>
        </w:rPr>
      </w:pPr>
      <w:r>
        <w:rPr/>
        <w:t>Il est intéressant de soulever le fait que les élèves se sont avant tout intéressés au contenu de chacun des outils avant de les utiliser. En effet, il leur a fallu un temps de choix, d’échange des différents DVD avant leur utilisation, même si l’objectif de cette intervention avait été annoncé aux élèves comme se voulant être un exercice d’utilisation de cet outil, au-delà de son contenu ! Même si nous pensons et répétons à qui veut bien l’entendre, que sans sens à donner à une activité, il ne peut y avoir d’adhésion, nous sommes tombées nous-même dans le piège de l’obsession d’une  séance pédagogiquement construite en fonction de notre propre logique. Nous avons simplement oublié que les élèves ne fonctionnent pas comme nous. Ces derniers souhaitaient avant tout découvrir et utiliser un thème qui les attirait particulièrement. Même si certains n’ont aucune idée de ce qu’ils souhaiteraient professionnellement, nombreux sont ceux qui se sentent entièrement attirés ou repoussés par un domaine particulier. Selon Winnicott</w:t>
      </w:r>
      <w:r>
        <w:rPr>
          <w:rStyle w:val="FootnoteCharacters"/>
          <w:rStyle w:val="FootnoteAnchor"/>
        </w:rPr>
        <w:footnoteReference w:id="21"/>
      </w:r>
      <w:r>
        <w:rPr/>
        <w:t>, les besoins des adolescents sont « </w:t>
      </w:r>
      <w:r>
        <w:rPr>
          <w:i/>
          <w:iCs/>
        </w:rPr>
        <w:t>d’éviter la solution fausse, se sentir réel ou accepter de ne rien sentir du tout, avoir une attitude de défi dans une situation où la dépendance est satisfaite et ne manquera pas de l’être »</w:t>
      </w:r>
      <w:r>
        <w:rPr/>
        <w:t xml:space="preserve">. On peut les voir en quête d’une forme d’identification qui ne les déçoive pas dans la lutte qui est la leur, </w:t>
      </w:r>
      <w:r>
        <w:rPr>
          <w:i/>
          <w:iCs/>
        </w:rPr>
        <w:t>la lutte pour se sentir réel</w:t>
      </w:r>
      <w:r>
        <w:rPr/>
        <w:t xml:space="preserve">, pour ne pas s’installer dans un rôle assigné par l’adulte </w:t>
      </w:r>
      <w:r>
        <w:rPr>
          <w:i/>
          <w:iCs/>
        </w:rPr>
        <w:t>quitte à passer par tout ce qu’il faut vivre</w:t>
      </w:r>
      <w:r>
        <w:rPr/>
        <w:t xml:space="preserve">. Ils ignorent ce qu’ils de viendront. Ils ne savent pas où ils en sont et ils attendent. </w:t>
      </w:r>
      <w:r>
        <w:rPr>
          <w:i/>
          <w:iCs/>
        </w:rPr>
        <w:t xml:space="preserve">Parce que tout est en suspens, ils ne se sentent pas réels et cela les conduit à faire certaines choses qu’ils sentent réelles et qui ne nous paraissent que trop réelles à nous. </w:t>
      </w:r>
    </w:p>
    <w:p>
      <w:pPr>
        <w:pStyle w:val="StyleJustifiInterligne15ligne"/>
        <w:rPr/>
      </w:pPr>
      <w:r>
        <w:rPr/>
        <w:t>En même temps, l’utilisation d’outils DVD par défaut s’est révélée intéressante dans le sens où les élèves ont pu découvrir un domaine qu’ils ne connaissaient peut-être pas, ou modifier les représentations qu’ils pouvaient en avoir. Ils ont ainsi élargi leur champ d’exploration professionnelle. Par ailleurs, cette situation nous a obligée à nous adapter rapidement à la situation et à trouver une solution de substitution pour les groupes supérieurs à 12 élèves. Le travail de partenariat avec la documentaliste nous a permis de proposer à certains élèves des sites Internet fiables proposant également la découverte des métiers.</w:t>
      </w:r>
      <w:r>
        <w:rPr>
          <w:rStyle w:val="FootnoteCharacters"/>
          <w:rStyle w:val="FootnoteAnchor"/>
        </w:rPr>
        <w:footnoteReference w:id="22"/>
      </w:r>
      <w:r>
        <w:rPr/>
        <w:t xml:space="preserve"> </w:t>
      </w:r>
    </w:p>
    <w:p>
      <w:pPr>
        <w:pStyle w:val="StyleJustifiInterligne15ligne"/>
        <w:rPr/>
      </w:pPr>
      <w:r>
        <w:rPr/>
      </w:r>
    </w:p>
    <w:p>
      <w:pPr>
        <w:pStyle w:val="StyleJustifiInterligne15ligne"/>
        <w:rPr/>
      </w:pPr>
      <w:r>
        <w:rPr/>
        <w:t xml:space="preserve">Enfin, au-delà de l’objectif d’une utilisation optimale de vidéos de métier, il eut été intéressant de compléter ce travail par une seconde étape de mise en commun avec les élèves, en concertation avec les professeurs principaux. Ce travail nous aurait permis de travailler plus précisément sur les représentations des élèves. </w:t>
      </w:r>
    </w:p>
    <w:p>
      <w:pPr>
        <w:pStyle w:val="StyleJustifiInterligne15ligne"/>
        <w:rPr/>
      </w:pPr>
      <w:r>
        <w:rPr/>
        <w:t xml:space="preserve">Nous espérons que cette animation aura permis d’impulser pour chacun des élèves une dynamique de recherche d’informations, via les outils numériques. Peut-être les avons nous incités à retourner au CDI, afin de compléter leurs informations sur les métiers, ou bien encore à utiliser d’autres DVD qu’ils auraient souhaité visionner. </w:t>
      </w:r>
    </w:p>
    <w:p>
      <w:pPr>
        <w:pStyle w:val="Heading2"/>
        <w:rPr/>
      </w:pPr>
      <w:bookmarkStart w:id="8" w:name="__RefHeading___Toc136852897"/>
      <w:bookmarkEnd w:id="8"/>
      <w:r>
        <w:rPr/>
        <w:t>Analyse d’une institution</w:t>
      </w:r>
    </w:p>
    <w:p>
      <w:pPr>
        <w:pStyle w:val="Heading3"/>
        <w:rPr/>
      </w:pPr>
      <w:bookmarkStart w:id="9" w:name="__RefHeading___Toc136852898"/>
      <w:bookmarkEnd w:id="9"/>
      <w:r>
        <w:rPr/>
        <w:t>Choix de l’institution</w:t>
      </w:r>
    </w:p>
    <w:p>
      <w:pPr>
        <w:pStyle w:val="StyleJustifiInterligne15ligne"/>
        <w:rPr/>
      </w:pPr>
      <w:r>
        <w:rPr/>
        <w:t xml:space="preserve">Nous souhaitions, dans un premier temps, effectuer ce stage auprès du CMP de Salon. Toutefois, suivant l’avis du Directeur de notre terrain de stage, nous nous sommes orientée vers l’Espace Santé Jeunes de Salon. Cette structure est en effet davantage partenaire du CIO que peut l’être le CMP. Enfin, nous espérions mettre à profit ce stage pour mieux appréhender le partenariat existant de longue date entre le collège J. Bernard et une des intervenantes exerçant également son activité au sein de Espace Santé Jeunes, dans le domaine des troubles des apprentissages. </w:t>
      </w:r>
    </w:p>
    <w:p>
      <w:pPr>
        <w:pStyle w:val="Heading3"/>
        <w:rPr/>
      </w:pPr>
      <w:bookmarkStart w:id="10" w:name="__RefHeading___Toc136852899"/>
      <w:bookmarkEnd w:id="10"/>
      <w:r>
        <w:rPr/>
        <w:t>Présentation de L’ « Espace Santé Jeunes » ou E.S.J.</w:t>
      </w:r>
    </w:p>
    <w:p>
      <w:pPr>
        <w:pStyle w:val="Heading4"/>
        <w:rPr/>
      </w:pPr>
      <w:r>
        <w:rPr/>
        <w:t>La structure</w:t>
      </w:r>
    </w:p>
    <w:p>
      <w:pPr>
        <w:pStyle w:val="StyleJustifiInterligne15ligne"/>
        <w:rPr/>
      </w:pPr>
      <w:r>
        <w:rPr/>
        <w:t>Située à proximité d’autres structures d’orientation, comme, la Mission Locale, le CIO ou encore l’association Mosaïque, « Espace Santé Jeunes » est une association régie par la loi du 1</w:t>
      </w:r>
      <w:r>
        <w:rPr>
          <w:vertAlign w:val="superscript"/>
        </w:rPr>
        <w:t>er</w:t>
      </w:r>
      <w:r>
        <w:rPr/>
        <w:t xml:space="preserve"> Juillet 1901, fondée le 6 Avril 1993, à l’initiative de professionnels de la santé de Salon-de-Provence, préoccupés par le mal-être social et psychologique des jeunes dans leur environnement. C’est un lieu multi partenarial et multi professionnel d’accueil, d’écoute, d’orientation, de prévention, d’information, de soins pour les jeunes de 11 à 25 ans et leur famille, dans un suivi personnalisé. </w:t>
      </w:r>
    </w:p>
    <w:p>
      <w:pPr>
        <w:pStyle w:val="StyleJustifiInterligne15ligne"/>
        <w:rPr/>
      </w:pPr>
      <w:r>
        <w:rPr/>
        <w:t>L’orientation médico-psycho-sociale de cette association s’appuie sur la définition de la santé telle qu’elle est définie par l’O.M.S., à savoir  « un état de bien être physique, mental, social ».</w:t>
      </w:r>
    </w:p>
    <w:p>
      <w:pPr>
        <w:pStyle w:val="Heading4"/>
        <w:rPr/>
      </w:pPr>
      <w:r>
        <w:rPr/>
        <w:t>Les personnels</w:t>
      </w:r>
    </w:p>
    <w:p>
      <w:pPr>
        <w:pStyle w:val="StyleJustifiInterligne15ligne"/>
        <w:rPr/>
      </w:pPr>
      <w:r>
        <w:rPr/>
        <w:t xml:space="preserve">Le travail de partenariat qui définit cette structure se traduit par l’intervention de différents personnels : éducateurs, psychologues, conseillers conjugaux, infirmiers, sophrologue, médecins, assistants sociaux, thérapeutes, animateurs, médiateurs. Certains d’entre eux sont salariés (11 personnels) de l’Association (2 éducateurs spécialisés dont 1 Directeur de l’association, 1 attachée de direction, 1 documentaliste, 1 secrétaire de direction, 1 secrétaire d’ accueil, 1 responsable de formation, 1 psychologue, 1 art-thérapeute, 2 éducateurs-santé - à temps plein ou à temps partiel - d’autres, sont des intervenants extérieurs (14 personnels) (éducateur, assistante sociale, infirmier conseiller conjugal et familial, conseiller conjugal et familiale, médiateur familial, thérapeute familial conseiller conjugal, infirmier psychiatrique, psychologue, sophrologue, médecin généraliste, pédiatre, conseiller conjugal et familial, pédopsychiatre) provenant de différentes structures (Planning Familial, AEMO, PMI, PJJ, Hôpital, CMP et différentes associations), également à temps plein ou temps partiel,  et mis à disposition de l’ESJ par leur organisme d’origine. C’est aussi ce travail en réseau qui caractérise l’ESJ. </w:t>
      </w:r>
    </w:p>
    <w:p>
      <w:pPr>
        <w:pStyle w:val="Heading4"/>
        <w:rPr/>
      </w:pPr>
      <w:r>
        <w:rPr/>
        <w:t>Le fonctionnement</w:t>
      </w:r>
    </w:p>
    <w:p>
      <w:pPr>
        <w:pStyle w:val="StyleJustifiInterligne15ligne"/>
        <w:rPr/>
      </w:pPr>
      <w:r>
        <w:rPr/>
        <w:t>En 2004, l’ESJ</w:t>
      </w:r>
      <w:r>
        <w:rPr>
          <w:rStyle w:val="FootnoteCharacters"/>
          <w:rStyle w:val="FootnoteAnchor"/>
        </w:rPr>
        <w:footnoteReference w:id="23"/>
      </w:r>
      <w:r>
        <w:rPr/>
        <w:t xml:space="preserve"> a été ouvert 224 jours, sur une amplitude horaire de 48 Heures hebdomadaires. L’association ouvre ses portes de 9H à 19H sans interruption 4 Jours par semaine (jusqu’à 17 H le Vendredi). L’association a en charge la population de l’Agglopole Provence (soit environ 31 communes). </w:t>
      </w:r>
    </w:p>
    <w:p>
      <w:pPr>
        <w:pStyle w:val="StyleJustifiInterligne15ligne"/>
        <w:rPr/>
      </w:pPr>
      <w:r>
        <w:rPr/>
        <w:t xml:space="preserve">Les jeunes et leurs familles sont reçus essentiellement sur rendez-vous, sauf urgence. Les délais d’attente sont très courts (au maximum 15 jours). Toutes les demandes ont été jusqu’à aujourd’hui honorées à 100%, notamment grâce à la récente mise en place du réseau de professionnels de santé pour adolescents en pays salonnais. Une exception toutefois, concernant les consultations psychologues : 7 jeunes sont actuellement en attente de rendez-vous. Ce faible délai d’attente de prise en charge diffère de celui du CMP-enfants- de Salon où les demandes en attente s’élèvent à 60 jeunes, occasionnant des  délais pouvant aller jusqu’à 7 mois. </w:t>
      </w:r>
    </w:p>
    <w:p>
      <w:pPr>
        <w:pStyle w:val="StyleJustifiInterligne15ligne"/>
        <w:rPr/>
      </w:pPr>
      <w:r>
        <w:rPr/>
        <w:t>La prise en charge y est gratuite et anonyme. Cette gratuité des prestations a pu être obtenue grâce à des subventions, mais aussi grâce aux conventions passées avec des employeurs institutionnels et des professionnels intervenants à ESJ.</w:t>
      </w:r>
    </w:p>
    <w:p>
      <w:pPr>
        <w:pStyle w:val="Heading4"/>
        <w:rPr/>
      </w:pPr>
      <w:r>
        <w:rPr/>
        <w:t>La population</w:t>
      </w:r>
    </w:p>
    <w:p>
      <w:pPr>
        <w:pStyle w:val="StyleJustifiInterligne15ligne"/>
        <w:rPr/>
      </w:pPr>
      <w:r>
        <w:rPr/>
        <w:t>Pour l’année 2004, ESJ a reçu 616 jeunes, dont une majorité de nouvelles prises en charge (69%), et 191 jeunes connus. Sur les nouvelles situations, un peu plus de la moitié provient de Salon, le reste provenant des villages environnants. En augmentation constante, depuis au moins 1999, ESJ a enregistré, pour l’année 2004, 3378 entretiens (accueils + suivis). Le public féminin est généralement majoritaire, mais on note, pour cette année 2004, une augmentation de la population masculine.</w:t>
      </w:r>
    </w:p>
    <w:p>
      <w:pPr>
        <w:pStyle w:val="StyleJustifiInterligne15ligne"/>
        <w:rPr/>
      </w:pPr>
      <w:r>
        <w:rPr/>
        <w:t>La majorité de ces jeunes ont entre 12 et 18 ans, et nombreux sont les collégiens (environ la moitié). Depuis 2001. Le pourcentage du public des jeunes déscolarisés est en baisse. Toutefois, cette baisse serait essentiellement due à un biais statistique : la déscolarisation ne serait plus le motif premier de consultation…On peut effectivement s’interroger sur ce que signifie une situation qualifiée de « déscolarisation ». Elle n’est pas un état en soi. S’il y a déscolarisation, il y a une autre situation attenante à prendre en considération. Ou l’on est scolarisé, ou l’on est dans une autre situation (salarié, en apprentissage, au chômage,…) impliquant une déscolarisation.</w:t>
      </w:r>
    </w:p>
    <w:p>
      <w:pPr>
        <w:pStyle w:val="Heading4"/>
        <w:rPr/>
      </w:pPr>
      <w:r>
        <w:rPr/>
        <w:t>L’orientation vers ESJ</w:t>
      </w:r>
    </w:p>
    <w:p>
      <w:pPr>
        <w:pStyle w:val="StyleJustifiInterligne15ligne"/>
        <w:numPr>
          <w:ilvl w:val="0"/>
          <w:numId w:val="7"/>
        </w:numPr>
        <w:rPr/>
      </w:pPr>
      <w:r>
        <w:rPr/>
        <w:t>L’orientation par « relation » tient une place conséquente dans les statistiques (46,3%) toujours pour l’année 2004. Ce type d’orientation concerne quasiment 50% des nouveaux cas. Pour le directeur de l’association, il s’agit d’un facteur significatif de satisfaction.</w:t>
      </w:r>
    </w:p>
    <w:p>
      <w:pPr>
        <w:pStyle w:val="StyleJustifiInterligne15ligne"/>
        <w:numPr>
          <w:ilvl w:val="0"/>
          <w:numId w:val="7"/>
        </w:numPr>
        <w:rPr/>
      </w:pPr>
      <w:r>
        <w:rPr/>
        <w:t xml:space="preserve">L’Education Nationale est un partenaire très actif dans cette orientation (25,2%), notamment en raison des multiples interventions de préventions organisées par ESJ dans les établissements scolaires. </w:t>
      </w:r>
    </w:p>
    <w:p>
      <w:pPr>
        <w:pStyle w:val="StyleJustifiInterligne15ligne"/>
        <w:numPr>
          <w:ilvl w:val="0"/>
          <w:numId w:val="7"/>
        </w:numPr>
        <w:rPr/>
      </w:pPr>
      <w:r>
        <w:rPr/>
        <w:t>La Mission locale, pour les visites médicales d’aptitude à l’entrée dans un travail (13,4%).</w:t>
      </w:r>
    </w:p>
    <w:p>
      <w:pPr>
        <w:pStyle w:val="StyleJustifiInterligne15ligne"/>
        <w:numPr>
          <w:ilvl w:val="0"/>
          <w:numId w:val="9"/>
        </w:numPr>
        <w:rPr/>
      </w:pPr>
      <w:r>
        <w:rPr/>
        <w:t>Enfin, et dans une moindre mesure, les praticiens libéraux, les CMP, les associations, l’hôpital, la Justice,…</w:t>
      </w:r>
    </w:p>
    <w:p>
      <w:pPr>
        <w:pStyle w:val="Heading4"/>
        <w:rPr/>
      </w:pPr>
      <w:r>
        <w:rPr/>
        <w:t>Les demandes</w:t>
      </w:r>
    </w:p>
    <w:p>
      <w:pPr>
        <w:pStyle w:val="Normal"/>
        <w:numPr>
          <w:ilvl w:val="0"/>
          <w:numId w:val="10"/>
        </w:numPr>
        <w:rPr>
          <w:b/>
          <w:b/>
          <w:bCs/>
        </w:rPr>
      </w:pPr>
      <w:r>
        <w:rPr>
          <w:b/>
          <w:bCs/>
        </w:rPr>
        <w:t>Les demandes explicites</w:t>
      </w:r>
    </w:p>
    <w:p>
      <w:pPr>
        <w:pStyle w:val="StyleJustifiInterligne15ligne"/>
        <w:rPr/>
      </w:pPr>
      <w:r>
        <w:rPr/>
        <w:t xml:space="preserve">Même si les pourcentages diffèrent d’une année sur l’autre, c’est toujours autour du mal-être que se situent les premières demandes. Pour l’année 2004, elles sont principalement de l’ordre du besoin d’écoute et de soutien (21,4%), d’ordre psychologique (21,4%) et d’ordre somatique (17,1%). </w:t>
      </w:r>
    </w:p>
    <w:p>
      <w:pPr>
        <w:pStyle w:val="StyleJustifiInterligne15ligne"/>
        <w:rPr/>
      </w:pPr>
      <w:r>
        <w:rPr/>
        <w:t>Les autres demandes concernent le domaine éducatif (13,8%), le social, les troubles du comportement, les vaccinations, la maltraitance, les difficultés scolaires et leur remédiation, la toxicomanie, le conseil conjugal,…</w:t>
      </w:r>
    </w:p>
    <w:p>
      <w:pPr>
        <w:pStyle w:val="StyleJustifiInterligne15ligne"/>
        <w:rPr/>
      </w:pPr>
      <w:r>
        <w:rPr/>
      </w:r>
    </w:p>
    <w:p>
      <w:pPr>
        <w:pStyle w:val="Normal"/>
        <w:numPr>
          <w:ilvl w:val="0"/>
          <w:numId w:val="10"/>
        </w:numPr>
        <w:rPr>
          <w:b/>
          <w:b/>
          <w:bCs/>
        </w:rPr>
      </w:pPr>
      <w:r>
        <w:rPr>
          <w:b/>
          <w:bCs/>
        </w:rPr>
        <w:t>Les motifs des suivis</w:t>
      </w:r>
    </w:p>
    <w:p>
      <w:pPr>
        <w:pStyle w:val="StyleJustifiInterligne15ligne"/>
        <w:rPr/>
      </w:pPr>
      <w:r>
        <w:rPr/>
        <w:t>Ils sont en premier lieu d’ordre psychologique (37,5%), d’écoute et de soutien (16,5%), éducatifs (10,3%), somatique (7,7%) de remédiation (6,8%). Puis de l’ordre des difficultés scolaires,  du social, ...</w:t>
      </w:r>
    </w:p>
    <w:p>
      <w:pPr>
        <w:pStyle w:val="Heading4"/>
        <w:rPr/>
      </w:pPr>
      <w:r>
        <w:rPr/>
        <w:t>Les principales activités</w:t>
      </w:r>
    </w:p>
    <w:p>
      <w:pPr>
        <w:pStyle w:val="Normal"/>
        <w:numPr>
          <w:ilvl w:val="0"/>
          <w:numId w:val="10"/>
        </w:numPr>
        <w:rPr>
          <w:b/>
          <w:b/>
          <w:bCs/>
        </w:rPr>
      </w:pPr>
      <w:r>
        <w:rPr>
          <w:b/>
          <w:bCs/>
        </w:rPr>
        <w:t>L’accueil et l’écoute</w:t>
      </w:r>
    </w:p>
    <w:p>
      <w:pPr>
        <w:pStyle w:val="StyleJustifiInterligne15ligne"/>
        <w:rPr/>
      </w:pPr>
      <w:r>
        <w:rPr>
          <w:iCs/>
        </w:rPr>
        <w:t>Ce qui fait la particularité première d’</w:t>
      </w:r>
      <w:r>
        <w:rPr/>
        <w:t xml:space="preserve">ESJ c’est cette prise en charge du premier accueil qui est faite par différents personnels que sont : soit un éducateur spécialisé, un éducateur de PJJ, un éducateur de Santé, une assistante sociale, une infirmière psychiatrique, et une infirmière conseillère conjugale et familiale. Ces professionnels prennent la décision avec le jeune de poursuivre ensemble l’accompagnement, ou orientent rapidement ou à plus long terme, en fonction de la problématique, vers un autre intervenant qualifié. Cette politique permet de traiter sans grand délai les demandes. </w:t>
      </w:r>
    </w:p>
    <w:p>
      <w:pPr>
        <w:pStyle w:val="StyleJustifiInterligne15ligne"/>
        <w:rPr/>
      </w:pPr>
      <w:r>
        <w:rPr/>
        <w:t xml:space="preserve">Le maintien de la professionnalité de chacun est encouragé au sein de l’association, grâce à l’instauration de plusieurs espaces de régulation interprofessionnelle mises en places au sein d’ESJ. Ils permettent l’exposition de cas individuels et des échanges autour de la position professionnelle de chacun. Ils sont animés par une psychologue (hebdomadaire) ou une psychanalyste (mensuelle) le plus souvent extérieures à ESJ. </w:t>
      </w:r>
    </w:p>
    <w:p>
      <w:pPr>
        <w:pStyle w:val="StyleJustifiInterligne15ligne"/>
        <w:rPr>
          <w:i/>
          <w:i/>
          <w:iCs/>
        </w:rPr>
      </w:pPr>
      <w:r>
        <w:rPr/>
        <w:t xml:space="preserve">ESJ est un lieu qui permet à des jeunes ou groupes de jeunes de rencontrer des adultes, dans un accueil personnalisé. Ici c’est le jeune qui décide de son mode d’entrée en communication (documentation, loisir, demande d’informations, santé, rendez-vous). Tout en essayant de répondre à la demande manifeste du jeune, l’accueillant essaie de voir avec lui s’il n’y aurait pas d’autres versants sur lesquels il pourrait être aidé sans toutefois adopter un comportement intrusif. Au-delà du symptôme ou de la demande, ce qui paraît essentiel à ESJ c’est la rencontre singulière entre un adulte et un adolescent. </w:t>
      </w:r>
    </w:p>
    <w:p>
      <w:pPr>
        <w:pStyle w:val="StyleJustifiInterligne15ligne"/>
        <w:rPr>
          <w:i/>
          <w:i/>
          <w:iCs/>
        </w:rPr>
      </w:pPr>
      <w:r>
        <w:rPr>
          <w:i/>
          <w:iCs/>
        </w:rPr>
      </w:r>
    </w:p>
    <w:p>
      <w:pPr>
        <w:pStyle w:val="Normal"/>
        <w:numPr>
          <w:ilvl w:val="0"/>
          <w:numId w:val="10"/>
        </w:numPr>
        <w:rPr>
          <w:b/>
          <w:b/>
          <w:bCs/>
        </w:rPr>
      </w:pPr>
      <w:r>
        <w:rPr>
          <w:b/>
          <w:bCs/>
        </w:rPr>
        <w:t>L’accompagnement</w:t>
      </w:r>
    </w:p>
    <w:p>
      <w:pPr>
        <w:pStyle w:val="StyleJustifiInterligne15ligne"/>
        <w:rPr/>
      </w:pPr>
      <w:r>
        <w:rPr/>
        <w:t xml:space="preserve">La réflexion pluridisciplinaire médico-psycho-sociale est essentielle dans l’élaboration d’un projet thérapeutique individualisé pour chaque adolescent. Elle tient compte des priorités de chacune des problématiques. </w:t>
      </w:r>
    </w:p>
    <w:p>
      <w:pPr>
        <w:pStyle w:val="StyleJustifiInterligne15ligne"/>
        <w:rPr/>
      </w:pPr>
      <w:r>
        <w:rPr/>
        <w:t>L’accueil des parents, lorsqu’ils sont les seuls porteurs de la demande, peut s’avérer l’unique abord de la problématique adolescente en question.</w:t>
      </w:r>
    </w:p>
    <w:p>
      <w:pPr>
        <w:pStyle w:val="StyleJustifiInterligne15ligne"/>
        <w:rPr/>
      </w:pPr>
      <w:r>
        <w:rPr/>
        <w:t>L’intérêt du suivi à ESJ réside aussi dans la possibilité de la continuité des soins lorsque la situation nécessite une intervention pluridisciplinaire.</w:t>
      </w:r>
    </w:p>
    <w:p>
      <w:pPr>
        <w:pStyle w:val="StyleJustifiInterligne15ligne"/>
        <w:rPr/>
      </w:pPr>
      <w:r>
        <w:rPr/>
        <w:t>A ESJ, chaque accompagnement est reconnu dans sa spécificité professionnelle. Il n’y a pas de suprématie de l’une des trois dimensions médicale, psychologique ou sociale.</w:t>
      </w:r>
    </w:p>
    <w:p>
      <w:pPr>
        <w:pStyle w:val="StyleJustifiInterligne15ligne"/>
        <w:rPr/>
      </w:pPr>
      <w:r>
        <w:rPr/>
      </w:r>
    </w:p>
    <w:p>
      <w:pPr>
        <w:pStyle w:val="Normal"/>
        <w:numPr>
          <w:ilvl w:val="0"/>
          <w:numId w:val="10"/>
        </w:numPr>
        <w:rPr>
          <w:b/>
          <w:b/>
          <w:bCs/>
        </w:rPr>
      </w:pPr>
      <w:r>
        <w:rPr>
          <w:b/>
          <w:bCs/>
        </w:rPr>
        <w:t>Prévention et soins médicaux</w:t>
      </w:r>
    </w:p>
    <w:p>
      <w:pPr>
        <w:pStyle w:val="StyleJustifiInterligne15ligne"/>
        <w:rPr/>
      </w:pPr>
      <w:r>
        <w:rPr/>
        <w:t>La présence d’infirmiers ou de médecins permet d’établir des diagnostics, de prescrire des examens complémentaires, et surtout d’accompagner l’adolescent dans ses démarches auprès de professionnels de santé extérieurs à ESJ. Il ne s’agit pas ici de réaliser des soins. Au-delà des consultations médicales d’aptitude à l’entrée dans la vie professionnelle, la démarche est avant tout préventive. Il s’agit de décrypter la demande première du jeune. En effet, derrière des signes apparemment mineurs, se cache parfois une grande détresse…</w:t>
      </w:r>
    </w:p>
    <w:p>
      <w:pPr>
        <w:pStyle w:val="StyleJustifiInterligne15ligne"/>
        <w:rPr/>
      </w:pPr>
      <w:r>
        <w:rPr/>
        <w:t>ESJ est également sollicité par des établissements scolaires, ou autres structures, pour la mise en place d’interventions de préventions autour de différents thèmes, comme les conduites addictives à différents produits licites ou illicites, la sexualité, le SIDA, …C’est dans ce cadre qu’une des professionnels de l’association intervient au collège J. Bernard depuis 7 ans, dans le domaine du dépistage des troubles de l’apprentissage. Cette personne est titulaire d’un diplôme de formatrice</w:t>
      </w:r>
      <w:r>
        <w:rPr>
          <w:rStyle w:val="FootnoteCharacters"/>
          <w:rStyle w:val="FootnoteAnchor"/>
        </w:rPr>
        <w:footnoteReference w:id="24"/>
      </w:r>
      <w:r>
        <w:rPr/>
        <w:t xml:space="preserve"> spécialisée dans les troubles des apprentissages, obtenu dans le cadre d’un diplôme universitaire. Sa présence au collège consistait dans un premier temps en une remédiation de certaines difficultés scolaires. Elle intervient aujourd’hui plutôt dans le cadre d’un bilan pédagogique des élèves entrant en classe de 6</w:t>
      </w:r>
      <w:r>
        <w:rPr>
          <w:vertAlign w:val="superscript"/>
        </w:rPr>
        <w:t>ème</w:t>
      </w:r>
      <w:r>
        <w:rPr/>
        <w:t>, repérés par les enseignants comme ayant des difficultés, qui les lui adressent.</w:t>
      </w:r>
    </w:p>
    <w:p>
      <w:pPr>
        <w:pStyle w:val="StyleJustifiInterligne15ligne"/>
        <w:rPr/>
      </w:pPr>
      <w:r>
        <w:rPr/>
        <w:t>Cette intervention suscite de nombreuses interrogations de la part de tous les acteurs concernés. Elle nous questionne tout particulièrement quant à la place des différents partenaires extérieurs intervenant dans les établissements scolaires. Au-delà d’une première réaction d’inquiétude que peut générer la présence de ces intervenants extérieurs, nous pensons qu’un partenariat ne peut qu’être profitable à tous, à la condition qu’il puisse se réaliser dans la transparence pour tous les acteurs concernés, dans le respect des directives institutionnelles et dans le cadre des compétences dévolues à chacun. Dans le cas contraire, les interventions des uns et des autres risquent de pâtir de cette absence de collaboration consentie, et de générer incompréhensions et malaises réciproques, préjudiciables à leur efficience.</w:t>
      </w:r>
    </w:p>
    <w:p>
      <w:pPr>
        <w:pStyle w:val="StyleJustifiInterligne15ligne"/>
        <w:rPr/>
      </w:pPr>
      <w:r>
        <w:rPr/>
      </w:r>
    </w:p>
    <w:p>
      <w:pPr>
        <w:pStyle w:val="Normal"/>
        <w:numPr>
          <w:ilvl w:val="0"/>
          <w:numId w:val="10"/>
        </w:numPr>
        <w:rPr>
          <w:b/>
          <w:b/>
          <w:bCs/>
        </w:rPr>
      </w:pPr>
      <w:r>
        <w:rPr>
          <w:b/>
          <w:bCs/>
        </w:rPr>
        <w:t>Les activités thérapeutiques</w:t>
      </w:r>
    </w:p>
    <w:p>
      <w:pPr>
        <w:pStyle w:val="StyleJustifiInterligne15ligne"/>
        <w:rPr/>
      </w:pPr>
      <w:r>
        <w:rPr/>
        <w:t>Actuellement à ESJ sont organisées, de manière multipartenariale, des activités de sophrologie, d’art-thérapie, de psychodrame, de relaxation, d’expression corporelle, de disciplines sportives comme la voile.</w:t>
      </w:r>
    </w:p>
    <w:p>
      <w:pPr>
        <w:pStyle w:val="Heading3"/>
        <w:rPr/>
      </w:pPr>
      <w:bookmarkStart w:id="11" w:name="__RefHeading___Toc136852900"/>
      <w:bookmarkEnd w:id="11"/>
      <w:r>
        <w:rPr/>
        <w:t>Le partenariat établissements scolaires/ Espace Santé Jeunes</w:t>
      </w:r>
    </w:p>
    <w:p>
      <w:pPr>
        <w:pStyle w:val="StyleJustifiInterligne15ligne"/>
        <w:rPr/>
      </w:pPr>
      <w:r>
        <w:rPr/>
        <w:t>Nous avons vu précédemment que l’Education nationale était un partenaire important de L’ESJ (25,2% des adresses à ESJ en 2004). Les rapports d’activités de l’association répartissent les différents acteurs de l’institution scolaire comme suit :</w:t>
      </w:r>
    </w:p>
    <w:p>
      <w:pPr>
        <w:pStyle w:val="StyleJustifiInterligne15ligne"/>
        <w:rPr/>
      </w:pPr>
      <w:r>
        <w:rPr/>
        <w:t>A.S + CPE ;</w:t>
      </w:r>
    </w:p>
    <w:p>
      <w:pPr>
        <w:pStyle w:val="StyleJustifiInterligne15ligne"/>
        <w:rPr/>
      </w:pPr>
      <w:r>
        <w:rPr/>
        <w:t>Infirmière + médecin scolaire ;</w:t>
      </w:r>
    </w:p>
    <w:p>
      <w:pPr>
        <w:pStyle w:val="StyleJustifiInterligne15ligne"/>
        <w:rPr/>
      </w:pPr>
      <w:r>
        <w:rPr/>
        <w:t>Professeur ;</w:t>
      </w:r>
    </w:p>
    <w:p>
      <w:pPr>
        <w:pStyle w:val="StyleJustifiInterligne15ligne"/>
        <w:rPr/>
      </w:pPr>
      <w:r>
        <w:rPr/>
        <w:t>CIO.</w:t>
      </w:r>
    </w:p>
    <w:p>
      <w:pPr>
        <w:pStyle w:val="StyleJustifiInterligne15ligne"/>
        <w:rPr/>
      </w:pPr>
      <w:r>
        <w:rPr/>
        <w:t>Concernant les orientations adressées à ESJ par les partenaires de l’E.N., et sur une période de 6 années (de 1999 à 2004), nous obtenons les moyennes suivantes :</w:t>
      </w:r>
    </w:p>
    <w:p>
      <w:pPr>
        <w:pStyle w:val="StyleJustifiInterligne15ligne"/>
        <w:rPr/>
      </w:pPr>
      <w:r>
        <w:rPr/>
        <w:t>A.S + CPE = 9,76% des orientations d’ESJ</w:t>
      </w:r>
    </w:p>
    <w:p>
      <w:pPr>
        <w:pStyle w:val="StyleJustifiInterligne15ligne"/>
        <w:rPr/>
      </w:pPr>
      <w:r>
        <w:rPr/>
        <w:t>Infirmière + médecin scolaire = 4,85%</w:t>
      </w:r>
    </w:p>
    <w:p>
      <w:pPr>
        <w:pStyle w:val="StyleJustifiInterligne15ligne"/>
        <w:rPr/>
      </w:pPr>
      <w:r>
        <w:rPr/>
        <w:t>Professeur = 2,55%</w:t>
      </w:r>
    </w:p>
    <w:p>
      <w:pPr>
        <w:pStyle w:val="StyleJustifiInterligne15ligne"/>
        <w:rPr/>
      </w:pPr>
      <w:r>
        <w:rPr/>
        <w:t>CIO = 0,8%</w:t>
      </w:r>
    </w:p>
    <w:p>
      <w:pPr>
        <w:pStyle w:val="StyleJustifiInterligne15ligne"/>
        <w:rPr/>
      </w:pPr>
      <w:r>
        <w:rPr/>
        <w:t>En ce qui concerne le CIO, les chiffres ne distinguent pas les orientations effectuées par le COP lui-même, au sein de l’établissement scolaire, de celles réalisées dans le cadre du CIO. Les chiffres obtenus nous permettent toutefois d’avancer, après discussions avec les intéressés, que ce faible chiffre peut être expliqué par le fait qu’un élève ayant besoin d’être orienté vers l’association a, la plupart du temps, rencontré un (voire plusieurs) des autres personnels de l’établissement avant le COP. Par ailleurs, le premier accueil à ESJ se faisant par un éducateur n’est pas toujours approprié aux besoins détectés par le COP. Nous avons vu plus haut que le besoin premier d’un suivi psychothérapeutique n’est pas la pratique de l’association.</w:t>
      </w:r>
    </w:p>
    <w:p>
      <w:pPr>
        <w:pStyle w:val="StyleJustifiInterligne15ligne"/>
        <w:rPr/>
      </w:pPr>
      <w:r>
        <w:rPr/>
        <w:t>Le Directeur de l’association nous fera remarquer que le partenariat peut se faire également dans le sens Association/Education Nationale, dans le cadre plus précis de la construction d’un projet scolaire ou professionnel. Pour lui, « Tout est affaire de personne » dans le domaine socio-éducatif. Ce dernier reconnaît que ce partenariat est relativement peu développé, qu’il l’a toujours été, et qu’il n’existe pas de réelle politique dans ce domaine.</w:t>
      </w:r>
    </w:p>
    <w:p>
      <w:pPr>
        <w:pStyle w:val="Heading3"/>
        <w:rPr/>
      </w:pPr>
      <w:bookmarkStart w:id="12" w:name="__RefHeading___Toc136852901"/>
      <w:bookmarkEnd w:id="12"/>
      <w:r>
        <w:rPr/>
        <w:t>Convergences et divergences ESJ/CIO</w:t>
      </w:r>
    </w:p>
    <w:p>
      <w:pPr>
        <w:pStyle w:val="StyleJustifiInterligne15ligne"/>
        <w:rPr/>
      </w:pPr>
      <w:r>
        <w:rPr/>
        <w:t>La pratique de l’entretien est la principale similitude entre les deux structures. Toutefois, il prend différentes formes selon le professionnel qui le pratique. Ainsi à ESJ, même si tout un chacun pratique l’écoute, tous ne pratiquent pas l’entretien de psychologie clinique. Pour Hervé Bénony et Khadija Chahraoui</w:t>
      </w:r>
      <w:r>
        <w:rPr>
          <w:rStyle w:val="FootnoteCharacters"/>
          <w:rStyle w:val="FootnoteAnchor"/>
        </w:rPr>
        <w:footnoteReference w:id="25"/>
      </w:r>
      <w:r>
        <w:rPr/>
        <w:t xml:space="preserve"> Ce dernier vise à recueillir le maximum d’informations ne pouvant être comprises qu’en référence au sujet lui-même. C’est ainsi que les difficultés d’un individu ne peuvent prendre sens que si elles sont resituées dans l’histoire personnelle du sujet, son histoire familiale, sa manière d’aménager ses relations avec autrui, sa personnalité, etc. La méthode clinique, liée à une attitude méthodologique générale (clinique à mains nues et clinique instrumentale) qui consiste en l’étude plus ou moins prolongée de cas individuels. L’individu en est le cadre de référence. Cette méthode répond à l’objectif principal de la psychologie clinique, à savoir </w:t>
      </w:r>
      <w:r>
        <w:rPr>
          <w:i/>
          <w:iCs/>
        </w:rPr>
        <w:t>comprendre l’homme dans sa totalité, dans sa singularité, en situation et en évolution</w:t>
      </w:r>
      <w:r>
        <w:rPr/>
        <w:t xml:space="preserve"> (Daniel Lagache, 1949, Juliette Favez-Boutonnier, 1968).</w:t>
      </w:r>
      <w:r>
        <w:rPr>
          <w:rStyle w:val="FootnoteCharacters"/>
          <w:rStyle w:val="FootnoteAnchor"/>
        </w:rPr>
        <w:footnoteReference w:id="26"/>
      </w:r>
    </w:p>
    <w:p>
      <w:pPr>
        <w:pStyle w:val="StyleJustifiInterligne15ligne"/>
        <w:rPr/>
      </w:pPr>
      <w:r>
        <w:rPr/>
        <w:t>Parmi les principales divergences, nous avancerons le travail de proche partenariat davantage développé à ESJ. Le psychologue semble être moins isolé à ESJ qu’au sein de l’Education Nationale, car cette première structure est un espace multi partenarial où se côtoient chaque jour plusieurs professionnels différents.</w:t>
      </w:r>
    </w:p>
    <w:p>
      <w:pPr>
        <w:pStyle w:val="StyleJustifiInterligne15ligne"/>
        <w:rPr/>
      </w:pPr>
      <w:r>
        <w:rPr/>
        <w:t>Une autre différence significative réside dans le fait qu’il existe plusieurs espaces réservés à l’échange régulier des professionnels sur les pratiques. Il s’agit d’un élément sur lequel nous nous sommes exprimée dans le chapitre II – 1.1. consacré à lé réunion de centre.</w:t>
      </w:r>
    </w:p>
    <w:p>
      <w:pPr>
        <w:pStyle w:val="StyleJustifiInterligne15ligne"/>
        <w:rPr/>
      </w:pPr>
      <w:r>
        <w:rPr/>
        <w:t>Enfin, à ESJ des fiches d’accueil sont systématiquement remplies par le secrétariat à l’occasion d’une première prise de rendez-vous. Cette pratique outre de  permettre d’étayer de manière chiffrée le bilan d’activités de l’association, apporte des informations pouvant être utiles à l’évaluation et la réévaluation du travail réalisé.</w:t>
      </w:r>
    </w:p>
    <w:p>
      <w:pPr>
        <w:pStyle w:val="StyleJustifiInterligne15ligne"/>
        <w:rPr/>
      </w:pPr>
      <w:r>
        <w:rPr/>
        <w:t>Concernant, plus particulièrement les psychologues, que ce soit au sein d’ESJ ou de l’Education Nationale, nous avons relevé une même inquiétude grandissante quant à la place accordée à la parole de l’individu. Une inquiétude largement partagée  quant au risque d’un amoindrissement de la considération clinique, de manière générale,  au détriment d’une prise en charge qui deviendrait davantage médicalisée. Nous pensons notamment à l’émoi causé par une récente expertise (Février 2005) de l’INSERM portant sur le dépistages des troubles des conduites de l’enfant, ou bien encore à l’inquiétude causée par le dernier avant projet de décret sur la création d’un diplôme de type master pour l’utilisation du titre de psychothérapeute</w:t>
      </w:r>
      <w:r>
        <w:rPr>
          <w:rStyle w:val="FootnoteCharacters"/>
          <w:rStyle w:val="FootnoteAnchor"/>
        </w:rPr>
        <w:footnoteReference w:id="27"/>
      </w:r>
      <w:r>
        <w:rPr/>
        <w:t>.</w:t>
      </w:r>
      <w:r>
        <w:br w:type="page"/>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StyleJustifiInterligne15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r>
      <w:bookmarkStart w:id="13" w:name="__RefHeading___Toc136852902"/>
      <w:r>
        <w:rPr/>
        <w:t>Analyse du stage en entreprise</w:t>
      </w:r>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4" w:name="__RefHeading___Toc136852903"/>
      <w:bookmarkEnd w:id="14"/>
      <w:r>
        <w:rPr/>
        <w:t>Démarches et présentation du projet de stage</w:t>
      </w:r>
    </w:p>
    <w:p>
      <w:pPr>
        <w:pStyle w:val="Normal"/>
        <w:spacing w:lineRule="auto" w:line="360"/>
        <w:jc w:val="both"/>
        <w:rPr/>
      </w:pPr>
      <w:r>
        <w:rPr/>
        <w:t>Nous avons orienté nos recherches dans un premier temps vers la grande distribution. Ce choix était motivé par notre questionnement sur les méthodes de gestion et de management des grandes entreprises, pourvoyeuses de nombreux emplois. Nous avons commencé nos recherches de stage par l’envoi de divers courriers (Ikéa, Décathlon) restés sans réponse ou avec des réponses négatives. C’est donc vers nos relations que nous nous sommes tournée. Parmi les possibilités qui nous étaient offertes, c’est un cabinet d’avocat qui a retenu notre attention. L’avocate qui m’a accueillie est spécialisée dans le droit du travail. En découvrant différentes affaires de licenciement individuel, nous espérions pouvoir appréhender les différents enjeux au sein de la relation employeur/employé.</w:t>
      </w:r>
      <w:r>
        <w:rPr>
          <w:color w:val="000000"/>
        </w:rPr>
        <w:t xml:space="preserve"> </w:t>
      </w:r>
    </w:p>
    <w:p>
      <w:pPr>
        <w:pStyle w:val="Normal"/>
        <w:spacing w:lineRule="auto" w:line="360"/>
        <w:jc w:val="both"/>
        <w:rPr/>
      </w:pPr>
      <w:r>
        <w:rPr/>
        <w:t xml:space="preserve">En outre, la filière juridique et ses débouchés nous étant quasiment inconnus, nous y avons vu l’opportunité d’un comblement de cette lacune. </w:t>
      </w:r>
    </w:p>
    <w:p>
      <w:pPr>
        <w:pStyle w:val="Normal"/>
        <w:spacing w:lineRule="auto" w:line="360"/>
        <w:jc w:val="both"/>
        <w:rPr/>
      </w:pPr>
      <w:r>
        <w:rPr>
          <w:color w:val="000000"/>
        </w:rPr>
        <w:t>Notre stage</w:t>
      </w:r>
      <w:r>
        <w:rPr/>
        <w:t xml:space="preserve"> a consisté en une observation et une analyse des différentes activités de cette avocate. Nous avons également participé aux tâches administratives.</w:t>
      </w:r>
    </w:p>
    <w:p>
      <w:pPr>
        <w:pStyle w:val="Heading2"/>
        <w:rPr/>
      </w:pPr>
      <w:bookmarkStart w:id="15" w:name="__RefHeading___Toc136852904"/>
      <w:bookmarkEnd w:id="15"/>
      <w:r>
        <w:rPr/>
        <w:t>Le cabinet d’avocat de Maître Boyer</w:t>
      </w:r>
    </w:p>
    <w:p>
      <w:pPr>
        <w:pStyle w:val="Normal"/>
        <w:spacing w:lineRule="auto" w:line="360"/>
        <w:jc w:val="both"/>
        <w:rPr/>
      </w:pPr>
      <w:r>
        <w:rPr/>
        <w:t xml:space="preserve">Maître Boyer a travaillé cinq ans dans un cabinet d’avocats spécialisé en droit du travail. Lorsque nous avons envisagé la possibilité  du stage, elle venait de prendre la décision de quitter ce cabinet marseillais pour créer son propre cabinet à Salon de Provence. Seule dans un premier temps, la recherche d’un collaborateur n’aboutira que dans le courant de l’année 2006. L’activité se répartit entre d’une part, des tâches administratives : suivi de dossiers, gestion du fonctionnement du cabinet, réception de clients, nombreux entretiens téléphoniques, rédaction de courriers... D’autre part, des plaidoiries, (environ deux par semaine) ayant lieu à la Cour d’Appel d’Aix-en-Provence, pour ce qui relève des affaires civiles, ou au Conseil des Prud’homme de Salon, Arles, Martigues, Aix-en-provence et Marseille. </w:t>
      </w:r>
    </w:p>
    <w:p>
      <w:pPr>
        <w:pStyle w:val="Normal"/>
        <w:spacing w:lineRule="auto" w:line="360"/>
        <w:jc w:val="both"/>
        <w:rPr/>
      </w:pPr>
      <w:r>
        <w:rPr/>
        <w:t xml:space="preserve">La clientèle se compose pour 80% de particuliers et pour 20% de sociétés. </w:t>
      </w:r>
    </w:p>
    <w:p>
      <w:pPr>
        <w:pStyle w:val="Normal"/>
        <w:spacing w:lineRule="auto" w:line="360"/>
        <w:jc w:val="both"/>
        <w:rPr/>
      </w:pPr>
      <w:r>
        <w:rPr/>
        <w:t>70% des dossiers de particuliers, concerne des affaires de prud’homme, et 30% des affaires civiles (divorce, adoption, changement de régime matrimonial, préjudice corporel, construction de bâtisse…). Les affaires de prud’homme se répartissent pour 5O% d’entre elles en procédures de contentieux (licenciements individuels)</w:t>
      </w:r>
      <w:r>
        <w:rPr>
          <w:rStyle w:val="FootnoteCharacters"/>
          <w:rStyle w:val="FootnoteAnchor"/>
        </w:rPr>
        <w:footnoteReference w:id="28"/>
      </w:r>
      <w:r>
        <w:rPr/>
        <w:t>, et pour 20% en conseils aux sociétés.</w:t>
      </w:r>
    </w:p>
    <w:p>
      <w:pPr>
        <w:pStyle w:val="Normal"/>
        <w:spacing w:lineRule="auto" w:line="360"/>
        <w:jc w:val="both"/>
        <w:rPr/>
      </w:pPr>
      <w:r>
        <w:rPr/>
        <w:t>Parmi les affaires suivies, nous avons pu repérer quelques motifs de licenciements récurrents :</w:t>
      </w:r>
    </w:p>
    <w:p>
      <w:pPr>
        <w:pStyle w:val="Normal"/>
        <w:numPr>
          <w:ilvl w:val="0"/>
          <w:numId w:val="5"/>
        </w:numPr>
        <w:spacing w:lineRule="auto" w:line="360"/>
        <w:jc w:val="both"/>
        <w:rPr/>
      </w:pPr>
      <w:r>
        <w:rPr>
          <w:i/>
          <w:iCs/>
        </w:rPr>
        <w:t>absence de compétence</w:t>
      </w:r>
      <w:r>
        <w:rPr/>
        <w:t xml:space="preserve"> (en matière de maîtrise de logiciels par exemple) ;</w:t>
      </w:r>
    </w:p>
    <w:p>
      <w:pPr>
        <w:pStyle w:val="Normal"/>
        <w:numPr>
          <w:ilvl w:val="0"/>
          <w:numId w:val="5"/>
        </w:numPr>
        <w:spacing w:lineRule="auto" w:line="360"/>
        <w:jc w:val="both"/>
        <w:rPr/>
      </w:pPr>
      <w:r>
        <w:rPr>
          <w:i/>
          <w:iCs/>
        </w:rPr>
        <w:t>Incapacité</w:t>
      </w:r>
      <w:r>
        <w:rPr/>
        <w:t xml:space="preserve"> </w:t>
      </w:r>
      <w:r>
        <w:rPr>
          <w:i/>
          <w:iCs/>
        </w:rPr>
        <w:t>à</w:t>
      </w:r>
      <w:r>
        <w:rPr/>
        <w:t xml:space="preserve"> réaliser une activité de base dans le cadre de la profession (comme de ne pas savoir « passer les écritures » ou ne pas « avoir la logique comptable » pour un comptable) ;</w:t>
      </w:r>
    </w:p>
    <w:p>
      <w:pPr>
        <w:pStyle w:val="Normal"/>
        <w:numPr>
          <w:ilvl w:val="0"/>
          <w:numId w:val="5"/>
        </w:numPr>
        <w:spacing w:lineRule="auto" w:line="360"/>
        <w:jc w:val="both"/>
        <w:rPr/>
      </w:pPr>
      <w:r>
        <w:rPr>
          <w:i/>
          <w:iCs/>
        </w:rPr>
        <w:t>Ternissement de l’image de l’entreprise ;</w:t>
      </w:r>
    </w:p>
    <w:p>
      <w:pPr>
        <w:pStyle w:val="Normal"/>
        <w:numPr>
          <w:ilvl w:val="0"/>
          <w:numId w:val="5"/>
        </w:numPr>
        <w:spacing w:lineRule="auto" w:line="360"/>
        <w:jc w:val="both"/>
        <w:rPr/>
      </w:pPr>
      <w:r>
        <w:rPr>
          <w:i/>
          <w:iCs/>
        </w:rPr>
        <w:t>Insuffisance professionnelle.</w:t>
      </w:r>
    </w:p>
    <w:p>
      <w:pPr>
        <w:pStyle w:val="Normal"/>
        <w:spacing w:lineRule="auto" w:line="360"/>
        <w:jc w:val="both"/>
        <w:rPr/>
      </w:pPr>
      <w:r>
        <w:rPr/>
        <w:t xml:space="preserve">Lors des différentes séances, les reproches des employeurs nous ont parfois semblé excessifs et pas toujours totalement fondés. En effet, il n’est pas rare que certaines affaires « gagnées », le soient parfois pour procédure de licenciement non respectée (irrégulière ou abusive) de la part de l’employeur. Ainsi, si le délai de prescription de 2 mois pour sanctionner le fait fautif est dépassé, il y a erreur de fond et prononciation d’un licenciement abusif. </w:t>
      </w:r>
    </w:p>
    <w:p>
      <w:pPr>
        <w:pStyle w:val="Heading2"/>
        <w:rPr/>
      </w:pPr>
      <w:bookmarkStart w:id="16" w:name="__RefHeading___Toc136852905"/>
      <w:bookmarkEnd w:id="16"/>
      <w:r>
        <w:rPr/>
        <w:t>Analyse et observation d’une situation de travail</w:t>
      </w:r>
    </w:p>
    <w:p>
      <w:pPr>
        <w:pStyle w:val="Normal"/>
        <w:spacing w:lineRule="auto" w:line="360"/>
        <w:jc w:val="both"/>
        <w:rPr/>
      </w:pPr>
      <w:r>
        <w:rPr/>
        <w:t>La filière juridique est complexe. L’explorer a nécessité de se familiariser avec la terminologie et les grands concepts juridiques.</w:t>
      </w:r>
    </w:p>
    <w:p>
      <w:pPr>
        <w:pStyle w:val="Normal"/>
        <w:spacing w:lineRule="auto" w:line="360"/>
        <w:jc w:val="both"/>
        <w:rPr/>
      </w:pPr>
      <w:r>
        <w:rPr/>
        <w:t>Nous retracerons dans un premier temps le descriptif de la formation et de l’activité du métier d’avocat, notamment à partir du site ONISEP. Nous nous attacherons ensuite à mettre en exergue comment Maître Boyer s’est appropriée la formation et la profession d’avocat, en faisant des parallèles avec l’activité du COP. Pour cela nous avons eu recours aux observations de situations de travail, ainsi qu’à différents entretiens. De même que l’on ne devient pas COP par hasard, on ne devient pas avocat par hasard.</w:t>
      </w:r>
    </w:p>
    <w:p>
      <w:pPr>
        <w:pStyle w:val="Heading3"/>
        <w:rPr/>
      </w:pPr>
      <w:bookmarkStart w:id="17" w:name="__RefHeading___Toc136852906"/>
      <w:bookmarkEnd w:id="17"/>
      <w:r>
        <w:rPr/>
        <w:t>Le métier d’avocat</w:t>
      </w:r>
    </w:p>
    <w:p>
      <w:pPr>
        <w:pStyle w:val="Heading4"/>
        <w:rPr/>
      </w:pPr>
      <w:r>
        <w:rPr/>
        <w:t>La formation d’avocat</w:t>
      </w:r>
    </w:p>
    <w:p>
      <w:pPr>
        <w:pStyle w:val="Normal"/>
        <w:spacing w:lineRule="auto" w:line="360"/>
        <w:jc w:val="both"/>
        <w:rPr/>
      </w:pPr>
      <w:r>
        <w:rPr/>
        <w:t>Même s’il existe des débouchés à partir d’un Bac + 2 ou 3, ces derniers ne sont pas nombreux</w:t>
      </w:r>
      <w:r>
        <w:rPr>
          <w:rStyle w:val="FootnoteCharacters"/>
          <w:rStyle w:val="FootnoteAnchor"/>
        </w:rPr>
        <w:footnoteReference w:id="29"/>
      </w:r>
      <w:r>
        <w:rPr/>
        <w:t>. La plupart des professions juridiques accessible à partir de Bac + 5, requiert une formation spécifique et nécessite la préparation à des concours sélectifs.</w:t>
      </w:r>
    </w:p>
    <w:p>
      <w:pPr>
        <w:pStyle w:val="Normal"/>
        <w:spacing w:lineRule="auto" w:line="360"/>
        <w:jc w:val="both"/>
        <w:rPr/>
      </w:pPr>
      <w:r>
        <w:rPr/>
        <w:t>Si, près de 70 % des étudiants de première année souhaitent poursuivre une carrière juridique à leur entrée à l’université, seuls 18 % des titulaires d’une maîtrise ou d’un troisième cycle exercent finalement une profession juridique « classique » (huissier, avocat, magistrat, notaire…). Et parmi ces derniers, seuls 3 % deviennent avocats ou magistrats.</w:t>
      </w:r>
      <w:r>
        <w:rPr>
          <w:rStyle w:val="FootnoteCharacters"/>
          <w:rStyle w:val="FootnoteAnchor"/>
        </w:rPr>
        <w:footnoteReference w:id="30"/>
      </w:r>
      <w:r>
        <w:rPr/>
        <w:t>Quant à la spécialisation juridique, le choix est vaste (droit des affaires, fiscalité, droit international, droit de l’urbanisme…Selon le site ONISEP, la spécialité droit social serait actuellement la plus recherchée.</w:t>
      </w:r>
    </w:p>
    <w:p>
      <w:pPr>
        <w:pStyle w:val="Normal"/>
        <w:spacing w:lineRule="auto" w:line="360"/>
        <w:jc w:val="both"/>
        <w:rPr/>
      </w:pPr>
      <w:r>
        <w:rPr/>
        <w:t>Le cursus pour devenir avocat est long et difficile. Il faut obtenir tout d’abord une maîtrise de droit</w:t>
      </w:r>
      <w:r>
        <w:rPr>
          <w:rStyle w:val="FootnoteCharacters"/>
          <w:rStyle w:val="FootnoteAnchor"/>
        </w:rPr>
        <w:footnoteReference w:id="31"/>
      </w:r>
      <w:r>
        <w:rPr/>
        <w:t>, puis s’inscrire dans un Institut d’Etudes Judiciaires (IEJ) qui prépare en un an à l’examen d’entrée (très sélectif) d’un Centre Régional de Formation Professionnelle d’Avocats (CRFPA). Seuls 30 à 35 %</w:t>
      </w:r>
      <w:r>
        <w:rPr>
          <w:rStyle w:val="FootnoteCharacters"/>
          <w:rStyle w:val="FootnoteAnchor"/>
        </w:rPr>
        <w:footnoteReference w:id="32"/>
      </w:r>
      <w:r>
        <w:rPr/>
        <w:t xml:space="preserve"> des candidats seront admis à poursuivre les 18 mois</w:t>
      </w:r>
      <w:r>
        <w:rPr>
          <w:rStyle w:val="FootnoteCharacters"/>
          <w:rStyle w:val="FootnoteAnchor"/>
        </w:rPr>
        <w:footnoteReference w:id="33"/>
      </w:r>
      <w:r>
        <w:rPr/>
        <w:t xml:space="preserve"> de formation (qui peut être rémunérée). L’examen de sortie du Certificat d’Aptitude à la Profession d’Avocat (CAPA) a lieu à l’issue de ces 18 mois de formation. Une fois obtenu ce CAPA</w:t>
      </w:r>
      <w:r>
        <w:rPr>
          <w:rStyle w:val="FootnoteCharacters"/>
          <w:rStyle w:val="FootnoteAnchor"/>
        </w:rPr>
        <w:footnoteReference w:id="34"/>
      </w:r>
      <w:r>
        <w:rPr/>
        <w:t>, deux années de stage (rémunérées : 1370 € en moyenne) sont encore nécessaires pour pouvoir être titularisé. Choisir un stage, c’est déjà orienter sa carrière. Trouver un lieu de stage peut s’avérer difficile selon les régions.</w:t>
      </w:r>
    </w:p>
    <w:p>
      <w:pPr>
        <w:pStyle w:val="Heading4"/>
        <w:rPr/>
      </w:pPr>
      <w:r>
        <w:rPr/>
        <w:t>Les conditions de travail</w:t>
      </w:r>
    </w:p>
    <w:p>
      <w:pPr>
        <w:pStyle w:val="Normal"/>
        <w:spacing w:lineRule="auto" w:line="360"/>
        <w:jc w:val="both"/>
        <w:rPr/>
      </w:pPr>
      <w:r>
        <w:rPr/>
        <w:t>La profession d’avocat est une profession libérale. Les avocats sont regroupés en barreaux, établis auprès de chaque tribunal de grande instance</w:t>
      </w:r>
      <w:r>
        <w:rPr>
          <w:rStyle w:val="FootnoteCharacters"/>
        </w:rPr>
        <w:t xml:space="preserve"> </w:t>
      </w:r>
      <w:r>
        <w:rPr>
          <w:rStyle w:val="FootnoteCharacters"/>
          <w:rStyle w:val="FootnoteAnchor"/>
        </w:rPr>
        <w:footnoteReference w:id="35"/>
      </w:r>
      <w:r>
        <w:rPr/>
        <w:t>.Plusieurs choix de carrière sont possibles pour un débutant : devenir salarié d’une entreprise, exercer comme collaborateur dans un grand cabinet, s’installer à son compte. Au 1</w:t>
      </w:r>
      <w:r>
        <w:rPr>
          <w:vertAlign w:val="superscript"/>
        </w:rPr>
        <w:t>er</w:t>
      </w:r>
      <w:r>
        <w:rPr/>
        <w:t xml:space="preserve"> Janvier 2003</w:t>
      </w:r>
      <w:r>
        <w:rPr>
          <w:rStyle w:val="FootnoteCharacters"/>
          <w:rStyle w:val="FootnoteAnchor"/>
        </w:rPr>
        <w:footnoteReference w:id="36"/>
      </w:r>
      <w:r>
        <w:rPr/>
        <w:t>, 40 847 avocats étaient recensés en France. Les femmes représentent 47,2 % de l’ensemble de la profession ; tendance à la hausse puisqu’elles représentent 60 % des stagiaires. Toujours pour cette même année, 40,3 % d’entre eux exerçaient en libéral, 34 % en qualité d’associés, 18 % en tant que collaborateurs et 7,7 % comme salariés non associés</w:t>
      </w:r>
      <w:r>
        <w:rPr>
          <w:rStyle w:val="FootnoteCharacters"/>
          <w:rStyle w:val="FootnoteAnchor"/>
        </w:rPr>
        <w:footnoteReference w:id="37"/>
      </w:r>
      <w:r>
        <w:rPr/>
        <w:t xml:space="preserve">. </w:t>
      </w:r>
    </w:p>
    <w:p>
      <w:pPr>
        <w:pStyle w:val="Heading4"/>
        <w:rPr/>
      </w:pPr>
      <w:r>
        <w:rPr/>
        <w:t>Débouchés – Carrières</w:t>
      </w:r>
    </w:p>
    <w:p>
      <w:pPr>
        <w:pStyle w:val="Normal"/>
        <w:spacing w:lineRule="auto" w:line="360"/>
        <w:jc w:val="both"/>
        <w:rPr/>
      </w:pPr>
      <w:r>
        <w:rPr/>
        <w:t>Evoluant dans un secteur concurrentiel, l’avocat a tout intérêt à se spécialiser. Les nouveaux créneaux porteurs sont aujourd’hui le droit lié aux nouvelles technologies, à l’environnement ou à l’Europe. Le taux de spécialisation des avocats s’élevait en 2003 à 38 %, avec une forte concentration géographique des avocats spécialisés.</w:t>
      </w:r>
    </w:p>
    <w:p>
      <w:pPr>
        <w:pStyle w:val="Normal"/>
        <w:spacing w:lineRule="auto" w:line="360"/>
        <w:jc w:val="both"/>
        <w:rPr/>
      </w:pPr>
      <w:r>
        <w:rPr/>
        <w:t>Même si la profession se porte plutôt bien du point de vue de la rétribution, il existe toutefois de grandes disparités de revenus, variant selon la localisation et la taille du cabinet, selon l’activité, la renommée. Il n’y a pas de comparaison possible par exemple entre un expert d’un grand cabinet d’affaires de grande ville et un avocat débutant dans un cabinet généraliste d’une petite ville.</w:t>
      </w:r>
    </w:p>
    <w:p>
      <w:pPr>
        <w:pStyle w:val="Normal"/>
        <w:spacing w:lineRule="auto" w:line="360"/>
        <w:jc w:val="both"/>
        <w:rPr>
          <w:color w:val="000000"/>
        </w:rPr>
      </w:pPr>
      <w:r>
        <w:rPr/>
        <w:t>Contrairement à la représentation que l’on peut s’en faire, l’avocat passe beaucoup plus de temps dans son bureau à constituer les dossiers qu’à plaider au tribunal. Pour préparer la défense, il est amené à rencontrer son client à plusieurs reprises, la plupart du temps dans son bureau. L’avocat cherche avec lui l’angle sous lequel il va pouvoir envisager sa défense. Il analyse les textes de loi ainsi que les jugements similaires publiés dans la presse spécialisée.</w:t>
      </w:r>
      <w:r>
        <w:rPr>
          <w:rFonts w:cs="Verdana" w:ascii="Verdana" w:hAnsi="Verdana"/>
          <w:color w:val="000000"/>
          <w:sz w:val="18"/>
          <w:szCs w:val="18"/>
        </w:rPr>
        <w:t xml:space="preserve"> </w:t>
      </w:r>
      <w:r>
        <w:rPr>
          <w:color w:val="000000"/>
        </w:rPr>
        <w:t>Il peut accéder au dossier d'instruction à tout moment et assister à l'audition des témoins et aux expertises. La plaidoirie (côté défense) ou le réquisitoire (côté accusation) constitue le temps fort de  l'avocat. Dans ces moments, il doit se montrer particulièrement convaincant, argumenter le plus efficacement possible, et ne pas se laisser impressionner par la partie adverse.</w:t>
      </w:r>
    </w:p>
    <w:p>
      <w:pPr>
        <w:pStyle w:val="Heading4"/>
        <w:rPr/>
      </w:pPr>
      <w:r>
        <w:rPr/>
        <w:t>Qualités requises</w:t>
      </w:r>
    </w:p>
    <w:p>
      <w:pPr>
        <w:pStyle w:val="Normal"/>
        <w:spacing w:lineRule="auto" w:line="360"/>
        <w:jc w:val="both"/>
        <w:rPr/>
      </w:pPr>
      <w:r>
        <w:rPr>
          <w:color w:val="000000"/>
        </w:rPr>
        <w:t>L’exercice de la profession d’avocat oblige à respecter un ensemble de règles professionnelles et de devoirs, sous peine de radiation par l’ordre des avocats</w:t>
      </w:r>
      <w:r>
        <w:rPr>
          <w:rStyle w:val="FootnoteCharacters"/>
          <w:rStyle w:val="FootnoteAnchor"/>
          <w:color w:val="000000"/>
        </w:rPr>
        <w:footnoteReference w:id="38"/>
      </w:r>
      <w:r>
        <w:rPr>
          <w:color w:val="000000"/>
        </w:rPr>
        <w:t xml:space="preserve">. Il est tenu au secret professionnel ; il est le confident de toutes les difficultés et doit être capable de s’adapter à toute situation. </w:t>
      </w:r>
    </w:p>
    <w:p>
      <w:pPr>
        <w:pStyle w:val="Normal"/>
        <w:spacing w:lineRule="auto" w:line="360"/>
        <w:jc w:val="both"/>
        <w:rPr>
          <w:color w:val="000000"/>
        </w:rPr>
      </w:pPr>
      <w:r>
        <w:rPr>
          <w:color w:val="000000"/>
        </w:rPr>
        <w:t>Il doit être organisé, rigoureux, et faire preuve d’acharnement s’il veut réussir. Doté d’un fort pouvoir de persuasion, il doit avoir des talents d’orateur et il doit se dégager de lui un certain charisme. Il doit être réactif et équilibré pour ne pas se laisser déstabiliser lors des audiences. Il doit savoir se remettre en question. Enfin, il doit avoir d’excellentes capacités rédactionnelles et une totale maîtrise des nombreux textes de loi.</w:t>
      </w:r>
    </w:p>
    <w:p>
      <w:pPr>
        <w:pStyle w:val="Heading3"/>
        <w:rPr/>
      </w:pPr>
      <w:bookmarkStart w:id="18" w:name="__RefHeading___Toc136852907"/>
      <w:bookmarkEnd w:id="18"/>
      <w:r>
        <w:rPr/>
        <w:t>Le parcours professionnel de Maître Boyer</w:t>
      </w:r>
    </w:p>
    <w:p>
      <w:pPr>
        <w:pStyle w:val="Heading4"/>
        <w:rPr/>
      </w:pPr>
      <w:r>
        <w:rPr/>
        <w:t>Sa formation</w:t>
      </w:r>
    </w:p>
    <w:p>
      <w:pPr>
        <w:pStyle w:val="Normal"/>
        <w:spacing w:lineRule="auto" w:line="360"/>
        <w:jc w:val="both"/>
        <w:rPr>
          <w:color w:val="000000"/>
        </w:rPr>
      </w:pPr>
      <w:r>
        <w:rPr>
          <w:color w:val="000000"/>
        </w:rPr>
        <w:t>Au cours de nos différents entretiens, Madame Boyer m’apprendra avoir toujours voulu devenir avocate. Déjà, en classe de 3è, elle avait fait la démarche - avec une camarade de classe – d’aller consulter le COP du collège pour être conseillée sur le choix du Bac dans la perspective de poursuite d’études juridiques (ce dernier lui avait alors conseillé de poursuivre sa scolarité en Terminale B (SES aujourd’hui), conseil qu’a suivi Mme Boyer). Originaire du département des Bouches du Rhône, elle a poursuivi une maîtrise de Droit à l’Université d’Aix-en-Provence (option Carrières Judiciaires). Elle a ensuite préparé un DEA de Droit Privé, pour ensuite intégrer l’IEJ d’Aix et finalement le CRFPA d’Aix. Elle a exercé, en tant qu’avocat stagiaire (stage proposé par le centre de formation), dans un cabinet généraliste de Marseille.</w:t>
      </w:r>
    </w:p>
    <w:p>
      <w:pPr>
        <w:pStyle w:val="Normal"/>
        <w:spacing w:lineRule="auto" w:line="360"/>
        <w:jc w:val="both"/>
        <w:rPr/>
      </w:pPr>
      <w:r>
        <w:rPr>
          <w:color w:val="000000"/>
        </w:rPr>
        <w:t>Comme nous l’avons vu plus haut, Madame Boyer a ensuite exercé, en tant que collaboratrice, dans un grand cabinet marseillais spécialisé en droit du travail. Une nouvelle situation familiale l’incitera à quitter Marseille pour se rapprocher de son nouveau lieu de résidence à Salon de Provence. Une opportunité de reprise d’un cabinet concrétisera son projet de création d’un cabinet. Malgré une expérience en matière de droit du travail, Maître Boyer ne peut s’installer en tant que « Spécialiste du droit du travail », car elle ne possède pas l’examen correspondant. En effet, ce dernier, outre la  nécessité d’avoir travaillé au moins 4 ans dans le domaine concerné, comprend un oral organisé par les différents CRFPA. Toutefois, dans la pratique, c’est le réseau des connaissances professionnelles qui la considère comme spécialiste et qui lui adresse des clients. De plus, ses cinq années de collaboration, lui ont permis de constituer et d’entretenir une certaine clientèle. Dans ce domaine, l’adresse des clients par le « bouche à oreille » fonctionne relativement bien.</w:t>
      </w:r>
    </w:p>
    <w:p>
      <w:pPr>
        <w:pStyle w:val="Heading4"/>
        <w:rPr/>
      </w:pPr>
      <w:r>
        <w:rPr/>
        <w:t>Une appropriation individuelle du métier d’avocat mise en perspective de la profession de COP</w:t>
      </w:r>
    </w:p>
    <w:p>
      <w:pPr>
        <w:pStyle w:val="Normal"/>
        <w:numPr>
          <w:ilvl w:val="0"/>
          <w:numId w:val="10"/>
        </w:numPr>
        <w:spacing w:lineRule="auto" w:line="360"/>
        <w:ind w:left="714" w:hanging="357"/>
        <w:rPr>
          <w:b/>
          <w:b/>
          <w:bCs/>
        </w:rPr>
      </w:pPr>
      <w:r>
        <w:rPr>
          <w:b/>
          <w:bCs/>
        </w:rPr>
        <w:t>Les entretiens avec Maître Boyer</w:t>
      </w:r>
    </w:p>
    <w:p>
      <w:pPr>
        <w:pStyle w:val="Normal"/>
        <w:numPr>
          <w:ilvl w:val="0"/>
          <w:numId w:val="14"/>
        </w:numPr>
        <w:spacing w:lineRule="auto" w:line="360"/>
        <w:jc w:val="both"/>
        <w:rPr>
          <w:color w:val="000000"/>
        </w:rPr>
      </w:pPr>
      <w:r>
        <w:rPr>
          <w:color w:val="000000"/>
        </w:rPr>
        <w:t>Attraits pour la profession</w:t>
      </w:r>
    </w:p>
    <w:p>
      <w:pPr>
        <w:pStyle w:val="Normal"/>
        <w:spacing w:lineRule="auto" w:line="360"/>
        <w:jc w:val="both"/>
        <w:rPr/>
      </w:pPr>
      <w:r>
        <w:rPr>
          <w:color w:val="000000"/>
        </w:rPr>
        <w:t>Le parcours professionnel de M. Boyer est relativement typique de celui décrit par l’ONISEP, nous essaierons toutefois, d’en extraire quelques singularités.</w:t>
      </w:r>
    </w:p>
    <w:p>
      <w:pPr>
        <w:pStyle w:val="Normal"/>
        <w:spacing w:lineRule="auto" w:line="360"/>
        <w:jc w:val="both"/>
        <w:rPr>
          <w:color w:val="000000"/>
        </w:rPr>
      </w:pPr>
      <w:r>
        <w:rPr>
          <w:color w:val="000000"/>
        </w:rPr>
        <w:t>A ma question « Qu’est ce qui vous plaît le plus dans cette profession ? » Madame Boyer m’a répondu sans hésitation « </w:t>
      </w:r>
      <w:r>
        <w:rPr>
          <w:i/>
          <w:iCs/>
          <w:color w:val="000000"/>
        </w:rPr>
        <w:t>le relationnel ! Rencontrer des gens</w:t>
      </w:r>
      <w:r>
        <w:rPr>
          <w:color w:val="000000"/>
        </w:rPr>
        <w:t> ». « …</w:t>
      </w:r>
      <w:r>
        <w:rPr>
          <w:i/>
          <w:iCs/>
          <w:color w:val="000000"/>
        </w:rPr>
        <w:t>mais le côté technique me plaît aussi : il faut trouver des arguments ; il faut être obstiné, carré, et aimer faire des recherches ; savoir interpréter les textes de loi </w:t>
      </w:r>
      <w:r>
        <w:rPr>
          <w:color w:val="000000"/>
        </w:rPr>
        <w:t>». Ce qui lui plaît le moins relève de la gestion du temps des audiences. Ces dernières ne sont pas programmées à heure précise, mais sur une demi-journée, obligeant les différentes parties à patienter jusqu’à ce que leur affaire soit traitée. Les avocats ne prennent connaissance de leur heure de passage que lorsqu’ils arrivent (en début de matinée ou en début d’après-midi) à la cour d’appel ou au conseil prud’homal. Nous pouvons aisément transposer ces propos à l’activité du COP, également variée en terme de tâches à accomplir. Ce sont toutes deux des professions dans lesquelles il l’aspect routinier de l’activité y a peu de place, pour peu que l’on veuille bien s’y investir. C’est aussi pour s’obliger à être compétente, à se mettre à jour de l’évolution constante du droit, qu’elle a accepté la proposition d’une intervention au sein d’un institut de formation pour personnes en reconversion, préparant notamment le diplôme d’assistant en ressources humaines.</w:t>
      </w:r>
      <w:r>
        <w:rPr>
          <w:rStyle w:val="FootnoteCharacters"/>
          <w:rStyle w:val="FootnoteAnchor"/>
          <w:color w:val="000000"/>
        </w:rPr>
        <w:footnoteReference w:id="39"/>
      </w:r>
      <w:r>
        <w:rPr>
          <w:color w:val="000000"/>
        </w:rPr>
        <w:t xml:space="preserve"> Son intervention consiste en la dispense de cours sur le droit du travail : contrats de travail, procédures de licenciements individuels, collectifs, économiques, durée et temps de travail, représentations salariales aux élections du personnel, conflits du travail,…</w:t>
      </w:r>
    </w:p>
    <w:p>
      <w:pPr>
        <w:pStyle w:val="Normal"/>
        <w:spacing w:lineRule="auto" w:line="360"/>
        <w:jc w:val="both"/>
        <w:rPr/>
      </w:pPr>
      <w:r>
        <w:rPr>
          <w:color w:val="000000"/>
        </w:rPr>
        <w:t>Parallèlement à la consultation des différents codes juridiques (code du travail, code civil, code des procédures pénales, code des procédures civiles…), cette avocate se réfère essentiellement à des revues spécialisées, notamment à la jurisprudence sociale, pour parfaire sa formation continue. Enfin, le barreau organise des journées de formation obligatoire.</w:t>
      </w:r>
    </w:p>
    <w:p>
      <w:pPr>
        <w:pStyle w:val="Normal"/>
        <w:spacing w:lineRule="auto" w:line="360"/>
        <w:jc w:val="both"/>
        <w:rPr/>
      </w:pPr>
      <w:r>
        <w:rPr>
          <w:color w:val="000000"/>
        </w:rPr>
        <w:t>Enfin, ce n’est pas tant le prestige de la profession, qui a attiré cette professionnelle que son statut indépendant. « </w:t>
      </w:r>
      <w:r>
        <w:rPr>
          <w:i/>
          <w:iCs/>
          <w:color w:val="000000"/>
        </w:rPr>
        <w:t>Ce qui me plaît aussi dans ce métier c’est de travailler pour moi</w:t>
      </w:r>
      <w:r>
        <w:rPr>
          <w:color w:val="000000"/>
        </w:rPr>
        <w:t xml:space="preserve"> ».  </w:t>
      </w:r>
    </w:p>
    <w:p>
      <w:pPr>
        <w:pStyle w:val="Normal"/>
        <w:numPr>
          <w:ilvl w:val="0"/>
          <w:numId w:val="17"/>
        </w:numPr>
        <w:spacing w:lineRule="auto" w:line="360"/>
        <w:jc w:val="both"/>
        <w:rPr>
          <w:color w:val="000000"/>
        </w:rPr>
      </w:pPr>
      <w:r>
        <w:rPr>
          <w:color w:val="000000"/>
        </w:rPr>
        <w:t>Choix de la spécialité</w:t>
      </w:r>
    </w:p>
    <w:p>
      <w:pPr>
        <w:pStyle w:val="Normal"/>
        <w:spacing w:lineRule="auto" w:line="360"/>
        <w:jc w:val="both"/>
        <w:rPr/>
      </w:pPr>
      <w:r>
        <w:rPr>
          <w:color w:val="000000"/>
        </w:rPr>
        <w:t>Quand nous demanderons pourquoi la spécialité du  Droit du travail, Madame Boyer nous répondra qu’elle a toujours eu envie de « </w:t>
      </w:r>
      <w:r>
        <w:rPr>
          <w:i/>
          <w:iCs/>
          <w:color w:val="000000"/>
        </w:rPr>
        <w:t>défendre les causes perdues ; je me situe plus du côté des salariés </w:t>
      </w:r>
      <w:r>
        <w:rPr>
          <w:color w:val="000000"/>
        </w:rPr>
        <w:t>». On peut peut-être mieux comprendre cette motivation lorsque nous apprenons qu’elle est fille d’un père ayant occupé une profession de docker et d’une mère sans profession. Elle justifie son choix, en le comparant au droit pénal qu’elle estime trop lourd en matière de stress à gérer : « </w:t>
      </w:r>
      <w:r>
        <w:rPr>
          <w:i/>
          <w:iCs/>
          <w:color w:val="000000"/>
        </w:rPr>
        <w:t>plaider au pénal comporte beaucoup trop de pression !»</w:t>
      </w:r>
      <w:r>
        <w:rPr>
          <w:color w:val="000000"/>
        </w:rPr>
        <w:t xml:space="preserve">. </w:t>
      </w:r>
    </w:p>
    <w:p>
      <w:pPr>
        <w:pStyle w:val="Normal"/>
        <w:numPr>
          <w:ilvl w:val="0"/>
          <w:numId w:val="15"/>
        </w:numPr>
        <w:spacing w:lineRule="auto" w:line="360"/>
        <w:jc w:val="both"/>
        <w:rPr>
          <w:color w:val="000000"/>
        </w:rPr>
      </w:pPr>
      <w:r>
        <w:rPr>
          <w:color w:val="000000"/>
        </w:rPr>
        <w:t>Evolution de la profession</w:t>
      </w:r>
    </w:p>
    <w:p>
      <w:pPr>
        <w:pStyle w:val="Normal"/>
        <w:spacing w:lineRule="auto" w:line="360"/>
        <w:jc w:val="both"/>
        <w:rPr/>
      </w:pPr>
      <w:r>
        <w:rPr>
          <w:color w:val="000000"/>
        </w:rPr>
        <w:t>Lorsque nous demandons à Maître Boyer comment elle perçoit l’évolution de son métier, elle nous répond que les avocats débutants se spécialisent plus aujourd’hui qu’hier. Pour que le métier perdure, « </w:t>
      </w:r>
      <w:r>
        <w:rPr>
          <w:i/>
          <w:iCs/>
          <w:color w:val="000000"/>
        </w:rPr>
        <w:t>il faut être très pointue et se regrouper par spécialisation </w:t>
      </w:r>
      <w:r>
        <w:rPr>
          <w:color w:val="000000"/>
        </w:rPr>
        <w:t>». « </w:t>
      </w:r>
      <w:r>
        <w:rPr>
          <w:i/>
          <w:iCs/>
          <w:color w:val="000000"/>
        </w:rPr>
        <w:t>L’avocat généraliste est voué à disparaître ; il n’a plus sa place…</w:t>
      </w:r>
      <w:r>
        <w:rPr>
          <w:color w:val="000000"/>
        </w:rPr>
        <w:t> ». A travers ces propos, nous pouvons percevoir certaines recommandations politiques</w:t>
      </w:r>
      <w:r>
        <w:rPr>
          <w:rStyle w:val="FootnoteCharacters"/>
          <w:rStyle w:val="FootnoteAnchor"/>
          <w:color w:val="000000"/>
        </w:rPr>
        <w:footnoteReference w:id="40"/>
      </w:r>
      <w:r>
        <w:rPr>
          <w:color w:val="000000"/>
        </w:rPr>
        <w:t xml:space="preserve"> sur la nécessité de se regrouper par pôle d’activité et sur l’incitation forte à augmenter le degré d’expertise professionnelle. Derrière cette proposition, nous pressentons une volonté de participer et de se classer dans la course à la compétitivité. Réagir aussi vite que possible aux évolutions de la demande, tel semble devenu le mot d’ordre du monde occidental. Un « </w:t>
      </w:r>
      <w:r>
        <w:rPr>
          <w:i/>
          <w:iCs/>
          <w:color w:val="000000"/>
        </w:rPr>
        <w:t>productivisme réactif s’impose, basé sur des pratiques d’organisation flexibles et innovantes, comme les équipes autonomes »,…</w:t>
      </w:r>
      <w:r>
        <w:rPr>
          <w:color w:val="000000"/>
        </w:rPr>
        <w:t>  « </w:t>
      </w:r>
      <w:r>
        <w:rPr>
          <w:i/>
          <w:iCs/>
          <w:color w:val="000000"/>
        </w:rPr>
        <w:t>Pratiques associées à une sous-traitance accrue, à la réduction des lignes hiérarchiques,… </w:t>
      </w:r>
      <w:r>
        <w:rPr>
          <w:color w:val="000000"/>
        </w:rPr>
        <w:t xml:space="preserve">» ; « </w:t>
      </w:r>
      <w:r>
        <w:rPr>
          <w:i/>
          <w:iCs/>
          <w:color w:val="000000"/>
        </w:rPr>
        <w:t>Ces pratiques se diffusent… aussi dans le secteur public </w:t>
      </w:r>
      <w:r>
        <w:rPr>
          <w:color w:val="000000"/>
        </w:rPr>
        <w:t>»</w:t>
      </w:r>
      <w:r>
        <w:rPr>
          <w:rStyle w:val="FootnoteCharacters"/>
          <w:rStyle w:val="FootnoteAnchor"/>
          <w:color w:val="000000"/>
        </w:rPr>
        <w:footnoteReference w:id="41"/>
      </w:r>
      <w:r>
        <w:rPr>
          <w:color w:val="000000"/>
        </w:rPr>
        <w:t>. </w:t>
      </w:r>
    </w:p>
    <w:p>
      <w:pPr>
        <w:pStyle w:val="Normal"/>
        <w:numPr>
          <w:ilvl w:val="0"/>
          <w:numId w:val="16"/>
        </w:numPr>
        <w:spacing w:lineRule="auto" w:line="360"/>
        <w:jc w:val="both"/>
        <w:rPr/>
      </w:pPr>
      <w:r>
        <w:rPr>
          <w:color w:val="000000"/>
        </w:rPr>
        <w:t>Déontologie professionnelle</w:t>
      </w:r>
      <w:r>
        <w:rPr>
          <w:rStyle w:val="FootnoteCharacters"/>
          <w:rStyle w:val="FootnoteAnchor"/>
          <w:color w:val="000000"/>
        </w:rPr>
        <w:footnoteReference w:id="42"/>
      </w:r>
      <w:r>
        <w:rPr>
          <w:color w:val="000000"/>
        </w:rPr>
        <w:t xml:space="preserve"> </w:t>
      </w:r>
    </w:p>
    <w:p>
      <w:pPr>
        <w:pStyle w:val="Normal"/>
        <w:spacing w:lineRule="auto" w:line="360"/>
        <w:jc w:val="both"/>
        <w:rPr>
          <w:color w:val="000000"/>
        </w:rPr>
      </w:pPr>
      <w:r>
        <w:rPr>
          <w:color w:val="000000"/>
        </w:rPr>
        <w:t>Les séances de plaidoiries sont publiques dans un souci d’impartialité. Ceci n’empêche pas l’avocat d’être tenu au secret professionnel, à l’instar du COP. Ce secret professionnel a lieu entre l’avocat et son client et entre avocats. Tous les courriers traitant d’affaires sont confidentiels. La conclusion écrite de chaque dossier est soumise à l’approbation du client. L’avocat jongle entre ce qui peut être dit dans l’intérêt de son client et ce qui doit être préservé. A notre questionnement sur une éventuelle difficulté à discerner ce qui peut être dit de ce qui ne doit pas l’être, M. Boyer nous répondra qu’elle n’en éprouve aucune. Pourtant cette confidentialité ne fait pas de l’avocat, un spécialiste de l’écoute. A notre question sur une éventuelle formation en matière d’entretien individuel, Maître Boyer nous apprendra qu’elle n’a eu que  « </w:t>
      </w:r>
      <w:r>
        <w:rPr>
          <w:i/>
          <w:iCs/>
          <w:color w:val="000000"/>
        </w:rPr>
        <w:t>très peu de cours de communication</w:t>
      </w:r>
      <w:r>
        <w:rPr>
          <w:color w:val="000000"/>
        </w:rPr>
        <w:t> ».L’ absence de support théorique  représente déjà une différence essentielle avec la pratique du COP. « </w:t>
      </w:r>
      <w:r>
        <w:rPr>
          <w:i/>
          <w:iCs/>
          <w:color w:val="000000"/>
        </w:rPr>
        <w:t>Je ne me sens pas psychologue et ma principale difficulté c’est l’entretien : je laisse parler les gens</w:t>
      </w:r>
      <w:r>
        <w:rPr>
          <w:color w:val="000000"/>
        </w:rPr>
        <w:t> », nous dit-elle. « </w:t>
      </w:r>
      <w:r>
        <w:rPr>
          <w:i/>
          <w:iCs/>
          <w:color w:val="000000"/>
        </w:rPr>
        <w:t>Je n’écoute pas tout ce qui dit le client, je dois limiter les gens </w:t>
      </w:r>
      <w:r>
        <w:rPr>
          <w:color w:val="000000"/>
        </w:rPr>
        <w:t>». « </w:t>
      </w:r>
      <w:r>
        <w:rPr>
          <w:i/>
          <w:iCs/>
          <w:color w:val="000000"/>
        </w:rPr>
        <w:t>J’attends des informations précises de la part de mes clients </w:t>
      </w:r>
    </w:p>
    <w:p>
      <w:pPr>
        <w:pStyle w:val="Normal"/>
        <w:spacing w:lineRule="auto" w:line="360"/>
        <w:jc w:val="both"/>
        <w:rPr/>
      </w:pPr>
      <w:r>
        <w:rPr>
          <w:color w:val="000000"/>
        </w:rPr>
        <w:t xml:space="preserve">Cependant, la personnalité de l’avocat dans l’entretien est fondamentale. Ainsi, Madame Boyer, avenante, souriante, d’abord très sympathique, sait atténuer la tension qui règne à l’abord de l’audience. Elle sait demander des nouvelles de certains faits personnels évoqués, ce qui est perçu comme un intérêt manifeste pour la personne. Une aptitude essentielle de cet avocat est probablement celle de mettre ses clients en confiance, elle les rassure régulièrement quant à la procédure et quant au déroulement de l’affaire. On comprend que pour pouvoir afficher cette sérénité, il lui faut avoir un dossier solidement argumenté. C’est pourquoi la recherche d’éléments précis est une priorité qu’elle privilégie dans le cadre de ses entretiens. Maître Boyer nous fera d’ailleurs la confidence qu’elle n’accepte pas d’affaires dont elle sait qu’elles manqueront de pièces indispensables à l’obtention du jugement en sa faveur. Mais, à l’inverse, elle se sent tout à fait capable de défendre une personne en situation de délit, dont le dossier comporte des documents infaillibles pouvant attester de la justesse de la défense… Il s’agit là d’une position qui nous paraît difficile à tenir, et qui mérite d’être questionnée par toute personne souhaitant s’engager vers cette profession… </w:t>
      </w:r>
    </w:p>
    <w:p>
      <w:pPr>
        <w:pStyle w:val="Normal"/>
        <w:spacing w:lineRule="auto" w:line="360"/>
        <w:jc w:val="both"/>
        <w:rPr>
          <w:color w:val="000000"/>
        </w:rPr>
      </w:pPr>
      <w:r>
        <w:rPr>
          <w:color w:val="000000"/>
        </w:rPr>
      </w:r>
    </w:p>
    <w:p>
      <w:pPr>
        <w:pStyle w:val="Normal"/>
        <w:numPr>
          <w:ilvl w:val="0"/>
          <w:numId w:val="10"/>
        </w:numPr>
        <w:rPr>
          <w:b/>
          <w:b/>
          <w:bCs/>
        </w:rPr>
      </w:pPr>
      <w:r>
        <w:rPr>
          <w:b/>
          <w:bCs/>
        </w:rPr>
        <w:t>La plaidoirie</w:t>
      </w:r>
    </w:p>
    <w:p>
      <w:pPr>
        <w:pStyle w:val="Normal"/>
        <w:spacing w:lineRule="auto" w:line="360"/>
        <w:jc w:val="both"/>
        <w:rPr/>
      </w:pPr>
      <w:r>
        <w:rPr>
          <w:color w:val="000000"/>
        </w:rPr>
        <w:t>J’ai assisté à des audiences auprès de la cour d’Appel d’Aix-en-Provence et auprès du Conseil des Prud’homme de Marseille. Nous commencerons par dire que les représentations sur la scène judiciaire volent en éclat. Nous nous imaginions toutes les cours de justice froides, avec un parfum de solennité. Ce n’est pas le cas de ces deux types de cour. Sans doute en est-il autrement de la cour pénale. Le bâtiment dans lequel se situe la cour d’Appel est moderne, et les salles d’audience également. Ces dernières sont d’une banalité confondante. Seuls objets distinctifs, un buste de Marianne, derrière la présidence de jury, ainsi que la barre pour permettant aux avocats de déposer leurs dossiers durant l’audience. En entrant pour la première fois dans la cour d’Appel d’Aix, nous comprenons alors un peu mieux Maître Boyer, lorsqu’elle nous disait que le droit du travail présentait moins de pression que la cour pénale. Elle nous dit même que « </w:t>
      </w:r>
      <w:r>
        <w:rPr>
          <w:i/>
          <w:iCs/>
          <w:color w:val="000000"/>
        </w:rPr>
        <w:t>l’ambiance y est sympa</w:t>
      </w:r>
      <w:r>
        <w:rPr>
          <w:color w:val="000000"/>
        </w:rPr>
        <w:t xml:space="preserve"> ». En effet, les avocats (défenseurs et demandeurs) discutent de manière très conviviale, ne laissant aucunement pressentir leurs divergences futures sur la scène professionnelle. nous découvrons que l’heure d’audience n’est pas connues des avocats : ils n’en connaissent que la date et la partie de la journée. </w:t>
      </w:r>
    </w:p>
    <w:p>
      <w:pPr>
        <w:pStyle w:val="Normal"/>
        <w:spacing w:lineRule="auto" w:line="360"/>
        <w:jc w:val="both"/>
        <w:rPr/>
      </w:pPr>
      <w:r>
        <w:rPr>
          <w:color w:val="000000"/>
        </w:rPr>
        <w:t>Le report d’affaire, y est fréquent par absence de document (non fourni par la partie adverse par exemple). Il nous est ainsi souvent arrivé de nous rendre pour rien à certaines audiences ! Une organisation différente permettrait peut-être de limiter ces contretemps. Cette réalité contraste, une nouvelle fois, avec la représentation de rigueur que nous attribuions au déroulement des affaires traitées.</w:t>
      </w:r>
    </w:p>
    <w:p>
      <w:pPr>
        <w:pStyle w:val="Normal"/>
        <w:spacing w:lineRule="auto" w:line="360"/>
        <w:jc w:val="both"/>
        <w:rPr>
          <w:color w:val="000000"/>
        </w:rPr>
      </w:pPr>
      <w:r>
        <w:rPr>
          <w:color w:val="000000"/>
        </w:rPr>
        <w:t xml:space="preserve">Lors de cette première entrée dans la salle d’audience, nous prenons conscience de ce que veut dire réellement « audience publique ». La porte de la salle reste ouverte, les avocats qui attendent leur tour, entrent et sortent à volonté dans les salles. Contraste à nouveau entre obligation de secret professionnel et exposition publique des identités et des faits (Nous avons pu nous-mêmes reconnaître certaines des entreprises concernées par des affaires de licenciements). </w:t>
      </w:r>
    </w:p>
    <w:p>
      <w:pPr>
        <w:pStyle w:val="Normal"/>
        <w:spacing w:lineRule="auto" w:line="360"/>
        <w:jc w:val="both"/>
        <w:rPr/>
      </w:pPr>
      <w:r>
        <w:rPr>
          <w:color w:val="000000"/>
        </w:rPr>
        <w:t>Autre particularité de  « l’étiquette juridique », la robe du professionnel juridique. En cette période de l’année (été), chacun ne la met qu’à l’approche ultime de l’audience ou la porte sans la fermer. Originellement pour masquer toute différence, elle laisse bien ici percevoir toutes sortes de distinctions...</w:t>
      </w:r>
    </w:p>
    <w:p>
      <w:pPr>
        <w:pStyle w:val="Normal"/>
        <w:spacing w:lineRule="auto" w:line="360"/>
        <w:jc w:val="both"/>
        <w:rPr>
          <w:color w:val="000000"/>
        </w:rPr>
      </w:pPr>
      <w:r>
        <w:rPr>
          <w:color w:val="000000"/>
        </w:rPr>
        <w:t xml:space="preserve">On peut ressentir çà et là quelques tensions à l’approche de l’audience. En observant M. Boyer plaider, nous prenons alors pleinement la mesure de la nécessité d’avoir des qualités d’orateur, de conviction, de sûreté de soi. Nous percevons bien aussi l’énergie et la réactivité que cette activité demande. Il nous semblera par moment assister à une pièce de théâtre. Nous apprendrons plus tard, que, dans le cadre de sa formation à Marseille, M. Boyer a suivi des cours de théâtre. Mais que l’on ne s’y trompe pas, derrière ces joutes oratoires se cache un grand travail de préparation. En trente minutes, il faut présenter et défendre un dossier sur lequel l’avocat a pu passé des dizaines heures. Traduire en termes juridiques le travail d'un client, prend du temps. Pour gagner une affaire, pas de mystère, il faut se plonger à fond dans chacun des dossiers car si l'avocat a plusieurs dossiers à traiter en même temps, pour le client, son affaire est la seule qui revêt de l'importance. L’avocat engage sa crédibilité professionnelle. </w:t>
      </w:r>
    </w:p>
    <w:p>
      <w:pPr>
        <w:pStyle w:val="Heading2"/>
        <w:rPr/>
      </w:pPr>
      <w:bookmarkStart w:id="19" w:name="__RefHeading___Toc136852908"/>
      <w:bookmarkEnd w:id="19"/>
      <w:r>
        <w:rPr/>
        <w:t>Apports principaux pour la pratique du COP</w:t>
      </w:r>
    </w:p>
    <w:p>
      <w:pPr>
        <w:pStyle w:val="Normal"/>
        <w:spacing w:lineRule="auto" w:line="360"/>
        <w:jc w:val="both"/>
        <w:rPr/>
      </w:pPr>
      <w:r>
        <w:rPr>
          <w:color w:val="000000"/>
        </w:rPr>
        <w:t>À la lumière de différentes lectures et – ultérieurement  des interventions du DECOP autour du travail - ce stage s’est révélé être un moment riche en questionnements. Découvrir une activité professionnelle, quelqu’elle soit, est toujours un enrichissement personnel pour tout professionnel s’intéressant au milieu du travail. C’est plus précisément la distance entre travail prescrit et travail réalisé qui nous paraît intéressante à explorer afin d’en saisir le sens que chacun peut donner à son travail.</w:t>
      </w:r>
    </w:p>
    <w:p>
      <w:pPr>
        <w:pStyle w:val="Heading3"/>
        <w:rPr/>
      </w:pPr>
      <w:bookmarkStart w:id="20" w:name="__RefHeading___Toc136852909"/>
      <w:bookmarkEnd w:id="20"/>
      <w:r>
        <w:rPr/>
        <w:t>Représentations du COP</w:t>
      </w:r>
    </w:p>
    <w:p>
      <w:pPr>
        <w:pStyle w:val="Normal"/>
        <w:spacing w:lineRule="auto" w:line="360"/>
        <w:jc w:val="both"/>
        <w:rPr>
          <w:color w:val="000000"/>
        </w:rPr>
      </w:pPr>
      <w:r>
        <w:rPr>
          <w:color w:val="000000"/>
        </w:rPr>
        <w:t>S’intéresser à un milieu inconnu, c’est bien souvent réajuster ses propres représentations. Nous avons vu plus haut que nous nous représentions la salle d’audience comme un lieu froid et solennel. Toutefois, nous ne faisions pas de distinction entre les différentes cours de justice. Nous réduisions l’activité de l’avocat à celle de la plaidoirie, hors une majeure partie de son temps est consacrée à la constitution technique de dossiers. Enfin, être épris de justice pour devenir avocat, oui peut-être, mais pas uniquement ; ce métier demande de grandes qualités de rhétorique, de persuasion, de résistance, d’aptitudes rédactionnelles. Nous avons pu appréhender ces éléments par « observation directe ». Nous avons à présent une représentation différente et enrichie du métier d’avocat. Nous pourrons ainsi mieux les transmettre au consultant. Cette expérience nous conforte dans notre idée de l’utilité des stages pour les jeunes. Les encourager dans cette direction est une des incitations à leur transmettre. En expérimentant lui-même le monde du travail, le COP peut à son tour mieux accompagner les jeunes dans leurs démarches de recherche de lieux de stage, de préparation et d’exploitation de leur expérience. Dans cette perspective, nous donnerons à notre activité future cette orientation d’exploration des différents milieux professionnels. Nous espérons que nous pourrons affirmer cette priorité, dans le cadre du projet de CIO, ou bien encore dans le cadre de la formation continue.</w:t>
      </w:r>
    </w:p>
    <w:p>
      <w:pPr>
        <w:pStyle w:val="Heading3"/>
        <w:rPr/>
      </w:pPr>
      <w:r>
        <w:rPr>
          <w:rFonts w:eastAsia="Arial"/>
        </w:rPr>
        <w:t xml:space="preserve"> </w:t>
      </w:r>
      <w:bookmarkStart w:id="21" w:name="__RefHeading___Toc136852910"/>
      <w:r>
        <w:rPr/>
        <w:t>Apports pour les élèves</w:t>
      </w:r>
      <w:bookmarkEnd w:id="21"/>
    </w:p>
    <w:p>
      <w:pPr>
        <w:pStyle w:val="Normal"/>
        <w:spacing w:lineRule="auto" w:line="360"/>
        <w:jc w:val="both"/>
        <w:rPr>
          <w:color w:val="000000"/>
        </w:rPr>
      </w:pPr>
      <w:r>
        <w:rPr>
          <w:color w:val="000000"/>
        </w:rPr>
        <w:t>La réalité d’une activité professionnelle est opaque pour celui qui l’exerce, et à plus forte raison pour celui qui souhaiterait l’exercer. L’indigence des « fiches métiers » et autres référentiels manifeste assez combien il est difficile de saisir dans des mots la nature effective du travail et des compétences nécessaires pour l’exercer. Si la seule description des tâches ne va pas de soi, il est plus difficile encore de restituer, à côté des dimensions techniques, les dimensions organisationnelles, sociales, humaines, sans parler de la manière dont un individu particulier négocie, en fonction de ses déterminants propres, son inscription dans l’univers du travail.</w:t>
      </w:r>
    </w:p>
    <w:p>
      <w:pPr>
        <w:pStyle w:val="Normal"/>
        <w:spacing w:lineRule="auto" w:line="360"/>
        <w:jc w:val="both"/>
        <w:rPr>
          <w:color w:val="000000"/>
        </w:rPr>
      </w:pPr>
      <w:r>
        <w:rPr>
          <w:color w:val="000000"/>
        </w:rPr>
        <w:t>Reconstituer avec l’élève les différentes composantes technique, organisationnelle, managériales, etc., des situations professionnelles vécues, approchées par les parents ou des proches, ou recherchées, l’aider à analyser ce qui fait problème, ou au contraire ce qui le satisfait c’est lui donner des instruments intellectuels qui vont lui permettre de dissocier ce qui relève davantage de son fonctionnement personnel de ce qui renvoie à des mécanismes collectifs qui le dépassent.</w:t>
      </w:r>
    </w:p>
    <w:p>
      <w:pPr>
        <w:pStyle w:val="Heading4"/>
        <w:numPr>
          <w:ilvl w:val="0"/>
          <w:numId w:val="0"/>
        </w:numPr>
        <w:ind w:left="0" w:hanging="0"/>
        <w:rPr>
          <w:color w:val="000000"/>
        </w:rPr>
      </w:pPr>
      <w:r>
        <w:rPr>
          <w:color w:val="000000"/>
        </w:rPr>
        <w:t>Clarification sémantique</w:t>
      </w:r>
    </w:p>
    <w:p>
      <w:pPr>
        <w:pStyle w:val="Normal"/>
        <w:spacing w:lineRule="auto" w:line="360"/>
        <w:jc w:val="both"/>
        <w:rPr/>
      </w:pPr>
      <w:r>
        <w:rPr>
          <w:color w:val="000000"/>
        </w:rPr>
        <w:t>Dans le cadre d’un séminaire national sur la découverte professionnelle</w:t>
      </w:r>
      <w:r>
        <w:rPr>
          <w:rStyle w:val="FootnoteCharacters"/>
          <w:rStyle w:val="FootnoteAnchor"/>
          <w:color w:val="000000"/>
        </w:rPr>
        <w:footnoteReference w:id="43"/>
      </w:r>
      <w:r>
        <w:rPr>
          <w:color w:val="000000"/>
        </w:rPr>
        <w:t>, Régis Ouvrier-Bonnaz, chercheur à l’INETOP, rappelait dans son intervention sur la connaissance des métiers dans l’école, la nécessité d’une clarification sémantique sur les mots métier, emploi, profession et travail. Il rajoute que différentes circulaires de l’Education nationale emploient l’un ou l’autre terme de manière indistincte. En France, nous dit ce chercheur, les activités se structurent autour des métiers. C’est au moment de la mécanisation que les différentes dimensions du métier vont éclater et que le terme d’emploi est introduit dans les années cinquante. Cette question de l’emploi pose le problème de l’identité de ceux qui travaillent. Le métier est alors réintroduit à travers la profession, comme façon de se reconnaître et de se faire reconnaître. En ce qui concerne le travail, nous nous posons avec lui la question de savoir ce que les documents qui en traitent donnent à voir : le produit de l’action du professionnel ou le processus en jeu dans l’action et l’homme qui l’initie ? Selon la position adoptée, le questionnement va être totalement différent.</w:t>
      </w:r>
    </w:p>
    <w:p>
      <w:pPr>
        <w:pStyle w:val="Normal"/>
        <w:spacing w:lineRule="auto" w:line="360"/>
        <w:jc w:val="both"/>
        <w:rPr>
          <w:color w:val="000000"/>
        </w:rPr>
      </w:pPr>
      <w:r>
        <w:rPr>
          <w:color w:val="000000"/>
        </w:rPr>
        <w:t>Les travaux français d’ergonomie et de psychologie indiquent qu’il faut séparer la tâche de l’activité. La première relève du prescrit, la seconde de l’aspect subjectif du travail, la manière dont le travailleur s’empare de la tâche. La plupart des documents n’abordent que l’aspect prescriptif. Pour pouvoir travailler avec les élèves sur l’autre aspect, il faut travailler sur la compréhension de ce que font réellement les individus quand ils travaillent. Par ailleurs, Yves Clot avance que le travail c’est aussi ce que l’on ne fait pas. Les empêchements dans les activités font néanmoins partie du travail. Mais alors, comment en rendre compte aux élèves ? Il convient de leur faire comprendre que l’on peut mobiliser d’autres actions que celles qui sont prescrites.</w:t>
      </w:r>
    </w:p>
    <w:p>
      <w:pPr>
        <w:pStyle w:val="Normal"/>
        <w:spacing w:lineRule="auto" w:line="360"/>
        <w:jc w:val="both"/>
        <w:rPr>
          <w:color w:val="000000"/>
        </w:rPr>
      </w:pPr>
      <w:r>
        <w:rPr>
          <w:color w:val="000000"/>
        </w:rPr>
        <w:t>En partant des travaux de l’équipe clinique de l’activité dirigée par Yves Clot, l’expérience de Catherine Remermier</w:t>
      </w:r>
      <w:r>
        <w:rPr>
          <w:rStyle w:val="FootnoteCharacters"/>
          <w:rStyle w:val="FootnoteAnchor"/>
          <w:color w:val="000000"/>
        </w:rPr>
        <w:footnoteReference w:id="44"/>
      </w:r>
      <w:r>
        <w:rPr>
          <w:color w:val="000000"/>
        </w:rPr>
        <w:t xml:space="preserve"> auprès d’une classe de 4</w:t>
      </w:r>
      <w:r>
        <w:rPr>
          <w:color w:val="000000"/>
          <w:vertAlign w:val="superscript"/>
        </w:rPr>
        <w:t>ème</w:t>
      </w:r>
      <w:r>
        <w:rPr>
          <w:color w:val="000000"/>
        </w:rPr>
        <w:t xml:space="preserve"> d’aide et de soutien est une bonne illustration de ce qui peut être pratiqué en matière de découverte des métiers. La méthodologie de l’analyse clinique (auto-confrontation avec sa propre activité filmée ou celle d’un collègue ou instruction au sosie) transposée aux élèves à permis à ces derniers de percevoir des différences entre la fiche de l’ONISEP sur le métier de facteur par exemple et le texte issu de la méthode de « l’instruction de sosie ». Ils ont ainsi trouvé que la fiche ONISEP était plus complète, mais que le texte permettait de dire comment les gens travaillent, le métier y est vu de l’intérieur.</w:t>
      </w:r>
    </w:p>
    <w:p>
      <w:pPr>
        <w:pStyle w:val="Heading3"/>
        <w:rPr/>
      </w:pPr>
      <w:bookmarkStart w:id="22" w:name="__RefHeading___Toc136852911"/>
      <w:bookmarkEnd w:id="22"/>
      <w:r>
        <w:rPr/>
        <w:t>Ecole et monde du travail</w:t>
      </w:r>
    </w:p>
    <w:p>
      <w:pPr>
        <w:pStyle w:val="Normal"/>
        <w:spacing w:lineRule="auto" w:line="360"/>
        <w:jc w:val="both"/>
        <w:rPr>
          <w:color w:val="000000"/>
        </w:rPr>
      </w:pPr>
      <w:r>
        <w:rPr>
          <w:color w:val="000000"/>
        </w:rPr>
        <w:t xml:space="preserve">Nous avons vu combien il pouvait être précieux d’avoir une connaissance empirique du monde du travail et de « l’entreprise » (au sens large). Cela ne nous empêche pas de nous interroger sur la place de cette dernière au sein de l’école. Ce n’est bien entendu pas une question nouvelle. C’est un sujet qui divise et qui fait débat de manière récurente. Il est aujourd’hui encore d’actualité avec la dernière mesur concernant l’apprentissage « junior ». </w:t>
      </w:r>
    </w:p>
    <w:p>
      <w:pPr>
        <w:pStyle w:val="Normal"/>
        <w:spacing w:lineRule="auto" w:line="360"/>
        <w:jc w:val="both"/>
        <w:rPr/>
      </w:pPr>
      <w:r>
        <w:rPr/>
        <w:t>Un débat a longtemps opposé l’Education Nationale et le monde de l’entreprise, celui-ci reprochant à l’autre de ne pas former des jeunes dans la perspective d’un métier. La confrontation semble aujourd’hui grandement dépassée. Différents partenariats se multiplient entre formation initiale et entreprise. La préoccupation constante de l’école d’entretenir un lien avec le monde du travail, est régulièrement affirmée dans les textes éducatifs. Ainsi, l’option « Découverte professionnelle trois Heures » est une illustration récente de ce partenariat. Sujet vaste et riche d’enjeux variés, il soulève de nombreuses interrogations…On pense aussi à un autre dispositif : le Comité Local Ecole-Entreprise (CLEE), nouveau lui aussi, au sein duquel établissements du second degré et entreprises peuvent conduire ensemble la recherche et la mise en œuvre de solutions adaptées aux multiples relations entre formation et emploi. Pour avoir étudié cette année ce dispositif au sein de deux établissements du district de Salon, nous avons pu constater que le COP peut occuper une place différente au sein de l’équipe éducative, mais en tous les cas, ici comme dans chacune de ses activités partenariales, sa place est toujours à définir, jamais totalement ignorée, mais jamais totalement acquise…Et même, si dans cette nouvelle situation, le COP peut se sentir très concerné et motivé, cela ne pourra se faire qu’au détriment d’autres activités déjà investies.</w:t>
      </w:r>
    </w:p>
    <w:p>
      <w:pPr>
        <w:pStyle w:val="Normal"/>
        <w:spacing w:lineRule="auto" w:line="360"/>
        <w:jc w:val="both"/>
        <w:rPr/>
      </w:pPr>
      <w:r>
        <w:rPr/>
        <w:t>Si d’un point de vue pédagogique, cette innovation est intrinsèquement louable, elle ne lasse pas de poser nombre de questions techniques et surtout politiques. La DP3 est un véritable enseignement qui requiert les mêmes exigences qu’un cours de 3 heures hebdomadaires sur 36 semaines, confié à une équipe pluridisciplinaire. Nous pouvons avoir quelque inquiétude lorsque nous savons que nombre d’initiatives pédagogiques ont déjà périclité en raison de l’incapacité de notre système à assurer un accompagnement des équipes et un suivi dans la mise en œuvre, vouant ainsi à l’échec et à l’abandon des mesures pourtant parfois extrêmement pertinentes.</w:t>
      </w:r>
    </w:p>
    <w:p>
      <w:pPr>
        <w:pStyle w:val="Normal"/>
        <w:spacing w:lineRule="auto" w:line="360"/>
        <w:jc w:val="both"/>
        <w:rPr/>
      </w:pPr>
      <w:r>
        <w:rPr/>
        <w:t>Enfin, rappelons qu’au-delà d’une perspective nationale, ce dispositif s’inscrit dans une perspective européenne. Dans le rapport annexé de la nouvelle loi d’orientation pour l’avenir de l’école</w:t>
      </w:r>
      <w:r>
        <w:rPr>
          <w:rStyle w:val="FootnoteCharacters"/>
          <w:rStyle w:val="FootnoteAnchor"/>
        </w:rPr>
        <w:footnoteReference w:id="45"/>
      </w:r>
      <w:r>
        <w:rPr/>
        <w:t>, il est stipulé que, parmi les 13 objectifs formulés par les pays membres de l’Union, en matière d’éducation, cette dernière doit « </w:t>
      </w:r>
      <w:r>
        <w:rPr>
          <w:i/>
          <w:iCs/>
        </w:rPr>
        <w:t>renforcer les liens avec le monde du travail, la recherche et la société dans son ensemble, développer l’esprit d’entreprise, … </w:t>
      </w:r>
      <w:r>
        <w:rPr/>
        <w:t>». Un chapitre consacré aux relations avec le monde économique réaffirme que le système éducatif doit mieux prendre en considération le rôle fondamental que les entreprises jouent dans le développement économique et social du pays.</w:t>
      </w:r>
    </w:p>
    <w:p>
      <w:pPr>
        <w:pStyle w:val="Normal"/>
        <w:spacing w:lineRule="auto" w:line="360"/>
        <w:jc w:val="both"/>
        <w:rPr>
          <w:color w:val="000000"/>
        </w:rPr>
      </w:pPr>
      <w:r>
        <w:rPr>
          <w:color w:val="000000"/>
        </w:rPr>
        <w:t>Le monde du profit et du marché n’est pas le paradis. Il obéit à une logique que l’on aimerait bien humaniser, et il convient d’en informer les élèves. Mais il convient tout autant de ne pas détourner, voire dégoûter les élèves du monde de l’entreprise, sans distinction entre trusts, PME, PMI, et artisanat, car en leur laissant croire que l’entreprise c’est l’enfer, on les incite à fuir cet univers, alors qu’il leur revient d’aller le changer…</w:t>
      </w:r>
      <w:r>
        <w:br w:type="page"/>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Heading1"/>
        <w:rPr/>
      </w:pPr>
      <w:r>
        <w:rPr/>
        <w:br/>
      </w:r>
      <w:bookmarkStart w:id="23" w:name="__RefHeading___Toc136852912"/>
      <w:r>
        <w:rPr/>
        <w:t>Analyse et conceptualisaton d’une situation de travail</w:t>
      </w:r>
      <w:bookmarkEnd w:id="23"/>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JustifiInterligne15ligne"/>
        <w:rPr/>
      </w:pPr>
      <w:r>
        <w:rPr/>
      </w:r>
    </w:p>
    <w:p>
      <w:pPr>
        <w:pStyle w:val="Heading2"/>
        <w:rPr/>
      </w:pPr>
      <w:bookmarkStart w:id="24" w:name="__RefHeading___Toc136852913"/>
      <w:bookmarkEnd w:id="24"/>
      <w:r>
        <w:rPr/>
        <w:t>Présentation générale</w:t>
      </w:r>
    </w:p>
    <w:p>
      <w:pPr>
        <w:pStyle w:val="StyleJustifiInterligne15ligne"/>
        <w:rPr/>
      </w:pPr>
      <w:r>
        <w:rPr>
          <w:spacing w:val="30"/>
        </w:rPr>
        <w:t>La Validation des Acquis de l'Expérience est</w:t>
      </w:r>
      <w:r>
        <w:rPr/>
        <w:t xml:space="preserve"> une voie qui permet d’obtenir tout ou partie d’un diplôme à finalité professionnelle, un titre ou une certification professionnelle figurant sur «</w:t>
      </w:r>
      <w:hyperlink r:id="rId2" w:tgtFrame="_blank">
        <w:r>
          <w:rPr>
            <w:rStyle w:val="InternetLink"/>
          </w:rPr>
          <w:t>le Répertoire National des Certifications Professionnelles</w:t>
        </w:r>
      </w:hyperlink>
      <w:r>
        <w:rPr/>
        <w:t xml:space="preserve">». Dans les trois cas, la certification délivrée atteste d'une "qualification" c'est à dire de capacités à réaliser des activités professionnelles dans le cadre de plusieurs situations de travail, à des degrés de responsabilités définis dans un "référentiel". Ces trois registres de certification représentent environ 15 000 diplômes, titres ou certificats différents. La validation peut être accordée,.soit par un ministère, une université, un établissement public ou privé, une branche professionnelle. Sont exclus   les diplômes généraux comme les baccalauréats SES, L, S, certaines certifications des secteurs de la santé et de la défense nationale. </w:t>
      </w:r>
    </w:p>
    <w:p>
      <w:pPr>
        <w:pStyle w:val="Normal"/>
        <w:spacing w:lineRule="auto" w:line="360"/>
        <w:jc w:val="both"/>
        <w:rPr/>
      </w:pPr>
      <w:r>
        <w:rPr/>
        <w:t xml:space="preserve">Quatrième voie d’accès aux diplômes, la VAE s’ajoute donc aux voies scolaires et universitaires, à la formation professionnelle continue, à l’apprentissage et a la même valeur pour accéder directement à un cursus de formation, sans justifier du niveau d'études ou des diplômes ou titres normalement requis. Par exemple, accès par la VAE en licence sans avoir de DEUG, entrée dans un diplôme de niveau bac + 2 sans baccalauréat,  entrée en baccalauréat professionnel sans BEP. </w:t>
      </w:r>
    </w:p>
    <w:p>
      <w:pPr>
        <w:pStyle w:val="Normal"/>
        <w:numPr>
          <w:ilvl w:val="0"/>
          <w:numId w:val="0"/>
        </w:numPr>
        <w:spacing w:lineRule="auto" w:line="360"/>
        <w:jc w:val="both"/>
        <w:outlineLvl w:val="4"/>
        <w:rPr/>
      </w:pPr>
      <w:r>
        <w:rPr/>
        <w:t xml:space="preserve">La loi reconnaît donc que "l’activité de travail permet d’acquérir des connaissances" et qu’elle produit des "qualifications au même titre que la formation professionnelle". Dans le contexte français, les certifications nationales officielles attestent des acquis individuels et non d'un parcours permettant de se les approprier. Quelque soit le « ministère "valideur" », les diplômes et les certifications qu’ils délivrent sont les mêmes quel que soit le statut des candidats (demandeur d'emploi ou salarié d'une entreprise, sous contrat d'alternance ou individuel). La valeur de la certification est identique que le candidat ait suivi un parcours de formation initiale ou continue, ou qu’il l’ait obtenue par la VAE. </w:t>
      </w:r>
    </w:p>
    <w:p>
      <w:pPr>
        <w:pStyle w:val="StyleJustifiInterligne15ligne"/>
        <w:rPr/>
      </w:pPr>
      <w:r>
        <w:rPr/>
        <w:t xml:space="preserve">La Validation des acquis n'est pas un dispositif nouveau puisque la loi avait déjà mis en place la validation des acquis professionnels (loi du 27 janvier 1984 et du 20 juillet 1992) mais elle en étend l'accès et le champ. C’est la </w:t>
      </w:r>
      <w:hyperlink r:id="rId3" w:tgtFrame="_blank">
        <w:r>
          <w:rPr>
            <w:rStyle w:val="InternetLink"/>
          </w:rPr>
          <w:t>loi de Modernisation Sociale du 17 janvier 2002 n°2002-73</w:t>
        </w:r>
      </w:hyperlink>
      <w:r>
        <w:rPr/>
        <w:t xml:space="preserve"> qui réforme le dispositif de validation des acquis, substitue "la Validation des Acquis de l'Expérience" (VAE) à la "Validation des Acquis Professionnelle" (VAP) et permet la reconnaissance officielle de l'expérience pour l'accès à tous les diplômes et titres à finalité professionnelle. Ce dispositif est un droit individuel désormais inscrit dans le Code du travail et dans le Code de l’éducation. </w:t>
      </w:r>
    </w:p>
    <w:p>
      <w:pPr>
        <w:pStyle w:val="Normal"/>
        <w:numPr>
          <w:ilvl w:val="0"/>
          <w:numId w:val="0"/>
        </w:numPr>
        <w:spacing w:lineRule="auto" w:line="360"/>
        <w:jc w:val="both"/>
        <w:outlineLvl w:val="4"/>
        <w:rPr/>
      </w:pPr>
      <w:r>
        <w:rPr/>
        <w:t>La loi de modernisation sociale introduit cinq changements principaux par rapport aux textes précédents :</w:t>
      </w:r>
    </w:p>
    <w:p>
      <w:pPr>
        <w:pStyle w:val="Normal"/>
        <w:numPr>
          <w:ilvl w:val="1"/>
          <w:numId w:val="10"/>
        </w:numPr>
        <w:tabs>
          <w:tab w:val="clear" w:pos="708"/>
        </w:tabs>
        <w:spacing w:lineRule="auto" w:line="360"/>
        <w:ind w:left="900" w:hanging="360"/>
        <w:jc w:val="both"/>
        <w:outlineLvl w:val="4"/>
        <w:rPr/>
      </w:pPr>
      <w:r>
        <w:rPr/>
        <w:t>il est possible d'obtenir la totalité d'une certification sur la base de l'expérience ; la validation des acquis de l'expérience devient donc un mode d'accès à la certification à part entière ;</w:t>
      </w:r>
    </w:p>
    <w:p>
      <w:pPr>
        <w:pStyle w:val="Normal"/>
        <w:numPr>
          <w:ilvl w:val="1"/>
          <w:numId w:val="10"/>
        </w:numPr>
        <w:tabs>
          <w:tab w:val="clear" w:pos="708"/>
        </w:tabs>
        <w:spacing w:lineRule="auto" w:line="360"/>
        <w:ind w:left="900" w:hanging="360"/>
        <w:jc w:val="both"/>
        <w:outlineLvl w:val="4"/>
        <w:rPr/>
      </w:pPr>
      <w:r>
        <w:rPr/>
        <w:t>toutes les formes de certification sont concernées : diplômes délivrés au nom de l'Etat, titres inscrits au répertoire, certificats de qualification des branches professionnelles (CQP) ;</w:t>
      </w:r>
    </w:p>
    <w:p>
      <w:pPr>
        <w:pStyle w:val="Normal"/>
        <w:numPr>
          <w:ilvl w:val="1"/>
          <w:numId w:val="10"/>
        </w:numPr>
        <w:tabs>
          <w:tab w:val="clear" w:pos="708"/>
        </w:tabs>
        <w:spacing w:lineRule="auto" w:line="360"/>
        <w:ind w:left="900" w:hanging="360"/>
        <w:jc w:val="both"/>
        <w:outlineLvl w:val="4"/>
        <w:rPr/>
      </w:pPr>
      <w:r>
        <w:rPr/>
        <w:t>toute l'expérience peut être prise en compte, y compris les activités bénévoles ou non salariées ;</w:t>
      </w:r>
    </w:p>
    <w:p>
      <w:pPr>
        <w:pStyle w:val="Normal"/>
        <w:numPr>
          <w:ilvl w:val="1"/>
          <w:numId w:val="10"/>
        </w:numPr>
        <w:tabs>
          <w:tab w:val="clear" w:pos="708"/>
        </w:tabs>
        <w:spacing w:lineRule="auto" w:line="360"/>
        <w:ind w:left="900" w:hanging="360"/>
        <w:jc w:val="both"/>
        <w:outlineLvl w:val="4"/>
        <w:rPr/>
      </w:pPr>
      <w:r>
        <w:rPr/>
        <w:t>la durée minimum de l'expérience requise est de 3 ans ;</w:t>
      </w:r>
    </w:p>
    <w:p>
      <w:pPr>
        <w:pStyle w:val="Normal"/>
        <w:numPr>
          <w:ilvl w:val="1"/>
          <w:numId w:val="10"/>
        </w:numPr>
        <w:tabs>
          <w:tab w:val="clear" w:pos="708"/>
        </w:tabs>
        <w:spacing w:lineRule="auto" w:line="360"/>
        <w:ind w:left="900" w:hanging="360"/>
        <w:jc w:val="both"/>
        <w:outlineLvl w:val="4"/>
        <w:rPr/>
      </w:pPr>
      <w:r>
        <w:rPr/>
        <w:t>les candidats peuvent être dispensés des diplômes ou titres normalement requis pour le diplôme visé.</w:t>
      </w:r>
    </w:p>
    <w:p>
      <w:pPr>
        <w:pStyle w:val="Normal"/>
        <w:spacing w:lineRule="auto" w:line="360"/>
        <w:jc w:val="both"/>
        <w:rPr/>
      </w:pPr>
      <w:r>
        <w:rPr/>
        <w:t xml:space="preserve">En permettant à chaque individu de voir reconnaître la valeur de son expérience, la validation des acquis offre la possibilité d’une adaptation aux évolutions économiques et sociales. </w:t>
      </w:r>
    </w:p>
    <w:p>
      <w:pPr>
        <w:pStyle w:val="Normal"/>
        <w:spacing w:lineRule="auto" w:line="360"/>
        <w:jc w:val="both"/>
        <w:rPr/>
      </w:pPr>
      <w:r>
        <w:rPr/>
        <w:t>Le principe de la validation consiste à évaluer les compétences qui ont été construites par le candidat au travers de son expérience professionnelle (ou bénévole) et de les comparer aux exigences du référentiel du diplôme ou du titre. Chaque ministère fixe les règles de la validation des acquis individuels et de la certification qu'il délivre. Les acquis ne peuvent être validés et certifiés que par des jurys et des acteurs désignés comme compétents et légitimes à cet effet. Les modalités d'évaluation permettant de vérifier que les individus possèdent bien les acquis décrits dans la demande de certification remise au jury, peuvent varier. Des aménagements peuvent également être prévus pour faciliter l'accès des candidats à cette évaluation.</w:t>
      </w:r>
    </w:p>
    <w:p>
      <w:pPr>
        <w:pStyle w:val="StyleJustifiInterligne15ligne"/>
        <w:rPr/>
      </w:pPr>
      <w:r>
        <w:rPr/>
        <w:t xml:space="preserve">Enfin, toute personne a droit à la reconnaissance de son expérience. L’instauration d’un congé de validation permet à un salarié, sous certaines conditions, d’obtenir une autorisation d’absence de 24h au maximum. Une prise en charge financière peut être accordée par un </w:t>
      </w:r>
      <w:hyperlink r:id="rId4" w:tgtFrame="_blank">
        <w:r>
          <w:rPr>
            <w:rStyle w:val="InternetLink"/>
          </w:rPr>
          <w:t>organisme paritaire</w:t>
        </w:r>
      </w:hyperlink>
      <w:r>
        <w:rPr/>
        <w:t xml:space="preserve"> agréé au titre du CIF. Les actions de validation des acquis, tout comme les bilans de compétences, entrent désormais dans le champ des actions de formation.</w:t>
      </w:r>
    </w:p>
    <w:p>
      <w:pPr>
        <w:pStyle w:val="Heading2"/>
        <w:rPr/>
      </w:pPr>
      <w:bookmarkStart w:id="25" w:name="__RefHeading___Toc136852914"/>
      <w:r>
        <w:rPr/>
        <w:t xml:space="preserve">La </w:t>
      </w:r>
      <w:r>
        <w:rPr>
          <w:rStyle w:val="Titre3Car"/>
          <w:b/>
        </w:rPr>
        <w:t>procédure</w:t>
      </w:r>
      <w:bookmarkEnd w:id="25"/>
      <w:r>
        <w:rPr/>
        <w:t xml:space="preserve"> </w:t>
      </w:r>
    </w:p>
    <w:p>
      <w:pPr>
        <w:pStyle w:val="Normal"/>
        <w:numPr>
          <w:ilvl w:val="0"/>
          <w:numId w:val="10"/>
        </w:numPr>
        <w:ind w:left="714" w:hanging="357"/>
        <w:rPr>
          <w:b/>
          <w:b/>
          <w:bCs/>
        </w:rPr>
      </w:pPr>
      <w:r>
        <w:rPr>
          <w:b/>
          <w:bCs/>
        </w:rPr>
        <w:t>La demande de validation</w:t>
      </w:r>
    </w:p>
    <w:p>
      <w:pPr>
        <w:pStyle w:val="Normal"/>
        <w:spacing w:lineRule="auto" w:line="360" w:before="280" w:after="280"/>
        <w:jc w:val="both"/>
        <w:rPr/>
      </w:pPr>
      <w:r>
        <w:rPr/>
        <w:t>Lorsqu’une personne est intéressée par la VAE, ne sachant pas encore quelle orientation donner à sa vie professionnelle, elle peut s’adresser à l’une des différentes structures de services publics (ANPE, CIO, SCUIO, PAIO, CIDJ, OPCA, mission locale…) ou au réseau des Points Relais Conseil</w:t>
      </w:r>
      <w:r>
        <w:rPr>
          <w:rStyle w:val="FootnoteCharacters"/>
          <w:rStyle w:val="FootnoteAnchor"/>
        </w:rPr>
        <w:footnoteReference w:id="46"/>
      </w:r>
      <w:r>
        <w:rPr/>
        <w:t xml:space="preserve"> (PRC) chargés d’une mission d’information, d’orientation et de conseil en VAE (tous ministères confondus). Lorsque cette même personne sait quel type de diplôme, titre ou certificat de qualification elle veut obtenir, elle s’adresse alors directement à l’institution ou à l’organisme qui le délivre. Les modalités de la demande, ses documents constitutifs, ainsi que les critères de recevabilité sont fixés par arrêté du ministre compétent.</w:t>
      </w:r>
    </w:p>
    <w:p>
      <w:pPr>
        <w:pStyle w:val="Normal"/>
        <w:numPr>
          <w:ilvl w:val="0"/>
          <w:numId w:val="10"/>
        </w:numPr>
        <w:rPr>
          <w:b/>
          <w:b/>
          <w:bCs/>
        </w:rPr>
      </w:pPr>
      <w:r>
        <w:rPr>
          <w:b/>
          <w:bCs/>
        </w:rPr>
        <w:t>La constitution du dossier VAE (pour le Ministère de l’E.N.)</w:t>
      </w:r>
    </w:p>
    <w:p>
      <w:pPr>
        <w:pStyle w:val="Normal"/>
        <w:spacing w:lineRule="auto" w:line="360" w:before="280" w:after="280"/>
        <w:jc w:val="both"/>
        <w:rPr/>
      </w:pPr>
      <w:r>
        <w:rPr/>
        <w:t>Le candidat peut être accompagné dans l’élaboration de son dossier. Les accompagnateurs aident le candidat à décrire les activités qu’il a exercées et à mettre en relation ses compétences avec celles exigées par le référentiel du diplôme  visé. Il s’agit d’apporter au candidat une méthode d’analyse de son expérience et une manière de la traduire dans des termes qui en facilitent la validation.</w:t>
      </w:r>
    </w:p>
    <w:p>
      <w:pPr>
        <w:pStyle w:val="Normal"/>
        <w:numPr>
          <w:ilvl w:val="0"/>
          <w:numId w:val="10"/>
        </w:numPr>
        <w:spacing w:lineRule="auto" w:line="360" w:before="0" w:after="280"/>
        <w:jc w:val="both"/>
        <w:rPr>
          <w:b/>
          <w:b/>
          <w:bCs/>
        </w:rPr>
      </w:pPr>
      <w:r>
        <w:rPr>
          <w:b/>
          <w:bCs/>
        </w:rPr>
        <w:t>La validation</w:t>
      </w:r>
    </w:p>
    <w:p>
      <w:pPr>
        <w:pStyle w:val="Normal"/>
        <w:spacing w:lineRule="auto" w:line="360"/>
        <w:jc w:val="both"/>
        <w:rPr/>
      </w:pPr>
      <w:r>
        <w:rPr/>
        <w:t>La recevabilité est la première étape permettant de vérifier que la demande est conforme aux conditions de la procédure. L’évaluation</w:t>
      </w:r>
      <w:r>
        <w:rPr>
          <w:rStyle w:val="FootnoteCharacters"/>
          <w:rStyle w:val="FootnoteAnchor"/>
        </w:rPr>
        <w:footnoteReference w:id="47"/>
      </w:r>
      <w:r>
        <w:rPr/>
        <w:t xml:space="preserve"> des compétences par le jury compétent est la deuxième phase permettant de se prononcer pour une validation totale ou partielle, (si le jury estime que les compétences évaluées ne couvrent pas tout le champ du diplôme, mais seulement certaines parties). Le candidat dispose d’un délai de cinq ans à compter de la notification de la décision, pour acquérir, si nécessaire, les parties manquantes de son diplôme. </w:t>
      </w:r>
    </w:p>
    <w:p>
      <w:pPr>
        <w:pStyle w:val="NormalWeb"/>
        <w:spacing w:lineRule="auto" w:line="360" w:before="0" w:after="0"/>
        <w:jc w:val="both"/>
        <w:rPr>
          <w:rFonts w:ascii="Arial" w:hAnsi="Arial" w:cs="Arial"/>
        </w:rPr>
      </w:pPr>
      <w:r>
        <w:rPr>
          <w:rFonts w:cs="Arial" w:ascii="Arial" w:hAnsi="Arial"/>
        </w:rPr>
        <w:t>Pour ce qui est de l’accompagnement au sein du</w:t>
      </w:r>
      <w:r>
        <w:rPr>
          <w:rFonts w:cs="Arial" w:ascii="Arial" w:hAnsi="Arial"/>
          <w:b/>
          <w:bCs/>
        </w:rPr>
        <w:t xml:space="preserve"> Ministère de l'Éducation nationale</w:t>
      </w:r>
      <w:r>
        <w:rPr>
          <w:rFonts w:cs="Arial" w:ascii="Arial" w:hAnsi="Arial"/>
        </w:rPr>
        <w:t xml:space="preserve">, de l'Enseignement supérieur et de la Recherche, ce sont les dispositifs académiques (un par académie) de validation des acquis (DAVA) qui coordonnent le dispositif, par l’intermédiaire des Centres Permanents de Validation (CPV), situés en établissements scolaires, et dans certains CIO appelés « Unités projet ». </w:t>
      </w:r>
    </w:p>
    <w:p>
      <w:pPr>
        <w:pStyle w:val="NormalWeb"/>
        <w:spacing w:lineRule="auto" w:line="360" w:before="0" w:after="0"/>
        <w:jc w:val="both"/>
        <w:rPr/>
      </w:pPr>
      <w:r>
        <w:rPr>
          <w:rFonts w:cs="Arial" w:ascii="Arial" w:hAnsi="Arial"/>
        </w:rPr>
        <w:t xml:space="preserve">Ce ministère amplifie ses efforts pour que chacun puisse accéder par la validation des acquis de l’expérience aux quelques 650 diplômes (du CAP au BTS) qu’il propose. </w:t>
      </w:r>
    </w:p>
    <w:p>
      <w:pPr>
        <w:pStyle w:val="Heading2"/>
        <w:rPr/>
      </w:pPr>
      <w:bookmarkStart w:id="26" w:name="__RefHeading___Toc136852915"/>
      <w:bookmarkEnd w:id="26"/>
      <w:r>
        <w:rPr/>
        <w:t>Le dispositif Académique d’ Aix-Marseille</w:t>
      </w:r>
    </w:p>
    <w:p>
      <w:pPr>
        <w:pStyle w:val="StyleJustifiInterligne15ligne"/>
        <w:rPr/>
      </w:pPr>
      <w:r>
        <w:rPr/>
        <w:t>Ce dispositif doit pouvoir répondre de manière rapide et efficace aux demandes des candidats, en matière d’information et conseil, en délivrance de diplômes, en formation continue</w:t>
      </w:r>
      <w:r>
        <w:rPr>
          <w:rStyle w:val="FootnoteCharacters"/>
          <w:rStyle w:val="FootnoteAnchor"/>
        </w:rPr>
        <w:footnoteReference w:id="48"/>
      </w:r>
      <w:r>
        <w:rPr/>
        <w:t>.</w:t>
      </w:r>
    </w:p>
    <w:p>
      <w:pPr>
        <w:pStyle w:val="Heading3"/>
        <w:rPr/>
      </w:pPr>
      <w:bookmarkStart w:id="27" w:name="__RefHeading___Toc136852916"/>
      <w:bookmarkEnd w:id="27"/>
      <w:r>
        <w:rPr/>
        <w:t>Première étape : l’accueil et le conseil en VAE</w:t>
      </w:r>
    </w:p>
    <w:p>
      <w:pPr>
        <w:pStyle w:val="StyleJustifiInterligne15ligne"/>
        <w:rPr/>
      </w:pPr>
      <w:r>
        <w:rPr/>
        <w:t>Le bulletin académique du 24 Mars 2003 mentionnait déjà une volonté forte de participation de l’E.N. en tant que PRC, répartis sur toute l’académie. Le Recteur a proposé des CIO à l’habilitation régionale. La coordination est assurée par le SAIO.</w:t>
      </w:r>
    </w:p>
    <w:p>
      <w:pPr>
        <w:pStyle w:val="Heading3"/>
        <w:rPr/>
      </w:pPr>
      <w:bookmarkStart w:id="28" w:name="__RefHeading___Toc136852917"/>
      <w:bookmarkEnd w:id="28"/>
      <w:r>
        <w:rPr/>
        <w:t>La phase « Projet de validation », l’accompagnement VAE, les commissions d’étude des dossiers et les jurys de validation</w:t>
      </w:r>
    </w:p>
    <w:p>
      <w:pPr>
        <w:pStyle w:val="StyleJustifiInterligne15ligne"/>
        <w:rPr/>
      </w:pPr>
      <w:r>
        <w:rPr/>
        <w:t xml:space="preserve">Les accueils collectifs et la phase « projet de validation » sont assurés par les CPV et trois CIO « unité-projet ». </w:t>
      </w:r>
    </w:p>
    <w:p>
      <w:pPr>
        <w:pStyle w:val="StyleJustifiInterligne15ligne"/>
        <w:rPr/>
      </w:pPr>
      <w:r>
        <w:rPr/>
        <w:t xml:space="preserve">Les accompagnements sont assurés par les CPV dépendants directement du DAVA. Lors d’une réunion sur la VAE le 8/12/2005, le DAET-DAVA, Mr Barbagli rappelait l’objectif pour l’académie d’Aix-Marseille, de tripler le nombre de bénéficiaires à l’horizon 2008. C’est dans ce cadre que le CIO de Salon a pu se voir doté de cette appellation « Unité-Projet » à la rentrée 2005. Les autres académies « Pilotes » ayant passé cet accord avec certains CIO sont celles de Lyon, Lille, Orléans-Tours et Versailles. Le volet « Accompagnement » comporte 2 étapes : le Projet individuel de Validation et l’Accompagnement méthodologique du dossier. C’est au niveau de la première étape que se situe le COP du CIO concerné. Ce dernier interviendra à deux moments distincts : </w:t>
      </w:r>
    </w:p>
    <w:p>
      <w:pPr>
        <w:pStyle w:val="StyleJustifiInterligne15ligne"/>
        <w:numPr>
          <w:ilvl w:val="0"/>
          <w:numId w:val="5"/>
        </w:numPr>
        <w:rPr/>
      </w:pPr>
      <w:r>
        <w:rPr/>
        <w:t>première phase : information collective,</w:t>
      </w:r>
    </w:p>
    <w:p>
      <w:pPr>
        <w:pStyle w:val="StyleJustifiInterligne15ligne"/>
        <w:numPr>
          <w:ilvl w:val="0"/>
          <w:numId w:val="5"/>
        </w:numPr>
        <w:rPr/>
      </w:pPr>
      <w:r>
        <w:rPr/>
        <w:t xml:space="preserve">deuxième phase : projet de validation comportant deux entretiens individuels : PV1 et PV2. </w:t>
      </w:r>
    </w:p>
    <w:p>
      <w:pPr>
        <w:pStyle w:val="Heading2"/>
        <w:rPr/>
      </w:pPr>
      <w:bookmarkStart w:id="29" w:name="__RefHeading___Toc136852918"/>
      <w:bookmarkEnd w:id="29"/>
      <w:r>
        <w:rPr/>
        <w:t>Notre situation de travail</w:t>
      </w:r>
    </w:p>
    <w:p>
      <w:pPr>
        <w:pStyle w:val="Heading3"/>
        <w:rPr/>
      </w:pPr>
      <w:bookmarkStart w:id="30" w:name="__RefHeading___Toc136852919"/>
      <w:bookmarkEnd w:id="30"/>
      <w:r>
        <w:rPr/>
        <w:t>Première étape : l’accueil collectif</w:t>
      </w:r>
    </w:p>
    <w:p>
      <w:pPr>
        <w:pStyle w:val="Heading4"/>
        <w:rPr/>
      </w:pPr>
      <w:r>
        <w:rPr/>
        <w:t>Préparation de la réunion d’information collective</w:t>
      </w:r>
    </w:p>
    <w:p>
      <w:pPr>
        <w:pStyle w:val="StyleJustifiInterligne15ligne"/>
        <w:rPr/>
      </w:pPr>
      <w:r>
        <w:rPr/>
        <w:t>Dans le cadre de cette préparation, nous avons pu nous faire une première idée du contenu de l’information par une présence à une précédente séance faite par notre tutrice, et par des recherches documentaires multiples.</w:t>
      </w:r>
    </w:p>
    <w:p>
      <w:pPr>
        <w:pStyle w:val="StyleJustifiInterligne15ligne"/>
        <w:rPr/>
      </w:pPr>
      <w:r>
        <w:rPr/>
        <w:t>La possibilité de présenter un diaporama ne pouvant se faire, faute de matériel adapté, nous avons envisagé de bâtir notre intervention, sous la forme d’une information descendante.</w:t>
      </w:r>
    </w:p>
    <w:p>
      <w:pPr>
        <w:pStyle w:val="StyleJustifiInterligne15ligne"/>
        <w:rPr/>
      </w:pPr>
      <w:r>
        <w:rPr/>
        <w:t>Nous avons préparé un document support à l’attention des candidats pour suivre le déroulement de la séance.</w:t>
      </w:r>
    </w:p>
    <w:p>
      <w:pPr>
        <w:pStyle w:val="StyleJustifiInterligne15ligne"/>
        <w:rPr>
          <w:b/>
          <w:b/>
          <w:bCs/>
        </w:rPr>
      </w:pPr>
      <w:r>
        <w:rPr/>
        <w:t>Deux heures étaient prévues pour réaliser cette action.</w:t>
      </w:r>
    </w:p>
    <w:p>
      <w:pPr>
        <w:pStyle w:val="Heading4"/>
        <w:rPr/>
      </w:pPr>
      <w:r>
        <w:rPr/>
        <w:t>Démarrage de la réunion</w:t>
      </w:r>
    </w:p>
    <w:p>
      <w:pPr>
        <w:pStyle w:val="Normal"/>
        <w:numPr>
          <w:ilvl w:val="0"/>
          <w:numId w:val="13"/>
        </w:numPr>
        <w:spacing w:lineRule="auto" w:line="360"/>
        <w:jc w:val="both"/>
        <w:rPr>
          <w:b/>
          <w:b/>
          <w:bCs/>
        </w:rPr>
      </w:pPr>
      <w:r>
        <w:rPr>
          <w:b/>
          <w:bCs/>
        </w:rPr>
        <w:t>Accueil des participants</w:t>
      </w:r>
    </w:p>
    <w:p>
      <w:pPr>
        <w:pStyle w:val="StyleJustifiInterligne15ligne"/>
        <w:rPr/>
      </w:pPr>
      <w:r>
        <w:rPr/>
        <w:t xml:space="preserve">Quatre personnes (3 hommes, 1 femme) étaient inscrites ; toutes étaient présentes le jour de notre intervention. </w:t>
      </w:r>
    </w:p>
    <w:p>
      <w:pPr>
        <w:pStyle w:val="Normal"/>
        <w:numPr>
          <w:ilvl w:val="0"/>
          <w:numId w:val="3"/>
        </w:numPr>
        <w:spacing w:lineRule="auto" w:line="360"/>
        <w:jc w:val="both"/>
        <w:rPr>
          <w:b/>
          <w:b/>
          <w:bCs/>
        </w:rPr>
      </w:pPr>
      <w:r>
        <w:rPr>
          <w:b/>
          <w:bCs/>
        </w:rPr>
        <w:t>Présentation des intervenants</w:t>
      </w:r>
    </w:p>
    <w:p>
      <w:pPr>
        <w:pStyle w:val="Normal"/>
        <w:spacing w:lineRule="auto" w:line="360"/>
        <w:jc w:val="both"/>
        <w:rPr/>
      </w:pPr>
      <w:r>
        <w:rPr/>
        <w:t xml:space="preserve">Nous nous sommes présentée en tant que stagiaire COP, réalisant une activité sur la VAE. Nous avons ensuite présenté notre tutrice en précisant qu’elle aurait probablement l’opportunité d’intervenir si elle le jugeait nécessaire. </w:t>
      </w:r>
    </w:p>
    <w:p>
      <w:pPr>
        <w:pStyle w:val="Normal"/>
        <w:numPr>
          <w:ilvl w:val="0"/>
          <w:numId w:val="8"/>
        </w:numPr>
        <w:spacing w:lineRule="auto" w:line="360"/>
        <w:jc w:val="both"/>
        <w:rPr>
          <w:b/>
          <w:b/>
          <w:bCs/>
        </w:rPr>
      </w:pPr>
      <w:r>
        <w:rPr>
          <w:b/>
          <w:bCs/>
        </w:rPr>
        <w:t>Présentation du plan de l’intervention</w:t>
      </w:r>
    </w:p>
    <w:p>
      <w:pPr>
        <w:pStyle w:val="Normal"/>
        <w:spacing w:lineRule="auto" w:line="360"/>
        <w:jc w:val="both"/>
        <w:rPr/>
      </w:pPr>
      <w:r>
        <w:rPr/>
        <w:t xml:space="preserve">Le contenu de notre intervention portait sur les points suivants : </w:t>
      </w:r>
    </w:p>
    <w:p>
      <w:pPr>
        <w:pStyle w:val="StyleJustifiInterligne15ligne"/>
        <w:rPr/>
      </w:pPr>
      <w:r>
        <w:rPr/>
        <w:t xml:space="preserve">Principes de la VAE, organisation fonctionnelle, publics concernés, certifications accessibles, procédures de validation, financement, présentation des documents administratifs, conclusion. </w:t>
      </w:r>
    </w:p>
    <w:p>
      <w:pPr>
        <w:pStyle w:val="Heading4"/>
        <w:rPr/>
      </w:pPr>
      <w:r>
        <w:rPr/>
        <w:t>Déroulement de la séance</w:t>
      </w:r>
    </w:p>
    <w:p>
      <w:pPr>
        <w:pStyle w:val="StyleJustifiInterligne15ligne"/>
        <w:rPr/>
      </w:pPr>
      <w:r>
        <w:rPr/>
        <w:t xml:space="preserve">Après la présentation des différents thèmes énoncés ci-dessus, la réunion ascendante s’est rapidement transformée en réunion discussion. Les participants interviennent fréquemment pour faire part de leurs expériences professionnelles et de leurs interrogations personnelles…Nous avons ainsi pu repérer un participant très demandeur d’intervention, un autre très discret, une autre plutôt à l’écoute des besoins des uns et des autres… </w:t>
      </w:r>
    </w:p>
    <w:p>
      <w:pPr>
        <w:pStyle w:val="StyleJustifiInterligne15ligne"/>
        <w:rPr/>
      </w:pPr>
      <w:r>
        <w:rPr/>
        <w:t>Au fur et à mesure du déroulement de la séance, différents documents sont remis aux personnes. Parmi ceux-ci, un « pré-dossier » devant renseigner sur leurs activités professionnelles et bénévoles, qui servira de base de travail au premier rendez-vous individuel.</w:t>
      </w:r>
    </w:p>
    <w:p>
      <w:pPr>
        <w:pStyle w:val="StyleJustifiInterligne15ligne"/>
        <w:rPr/>
      </w:pPr>
      <w:r>
        <w:rPr/>
        <w:t xml:space="preserve">A l’issue de la séance, je proposerai une date de rendez-vous a été proposée à chacun d’entre eux. </w:t>
      </w:r>
    </w:p>
    <w:p>
      <w:pPr>
        <w:pStyle w:val="Heading4"/>
        <w:rPr/>
      </w:pPr>
      <w:r>
        <w:rPr/>
        <w:t>Réflexions</w:t>
      </w:r>
    </w:p>
    <w:p>
      <w:pPr>
        <w:pStyle w:val="StyleJustifiInterligne15ligne"/>
        <w:rPr/>
      </w:pPr>
      <w:r>
        <w:rPr/>
        <w:t>Cette situation d’information collective nous a questionnée à plusieurs niveaux. Ainsi, comment concilier le souci d’obtenir un résultat collectif homogène avec une démarche d’élaboration individuelle très complexe ? Quels sont les mécanismes complexes du fonctionnement des groupes ? Comment en tirer des applications professionnelles ? Comment rendre plus lisible l’offre importante des prestations dans ce domaine de la VAE ?</w:t>
      </w:r>
    </w:p>
    <w:p>
      <w:pPr>
        <w:pStyle w:val="Heading3"/>
        <w:rPr/>
      </w:pPr>
      <w:bookmarkStart w:id="31" w:name="__RefHeading___Toc136852920"/>
      <w:r>
        <w:rPr/>
        <w:t>Deuxième étape : l’entretien individuel</w:t>
      </w:r>
      <w:bookmarkEnd w:id="31"/>
      <w:r>
        <w:rPr/>
        <w:t xml:space="preserve"> </w:t>
      </w:r>
    </w:p>
    <w:p>
      <w:pPr>
        <w:pStyle w:val="Heading4"/>
        <w:rPr/>
      </w:pPr>
      <w:r>
        <w:rPr/>
        <w:t>Le premier entretien de projet individuel de validation (PV1)</w:t>
      </w:r>
    </w:p>
    <w:p>
      <w:pPr>
        <w:pStyle w:val="StyleJustifiInterligne15ligne"/>
        <w:rPr/>
      </w:pPr>
      <w:r>
        <w:rPr/>
        <w:t xml:space="preserve">Ce premier entretien individuel doit permettre au candidat potentiel d’élaborer son projet de validation, de vérifier les critères de recevabilité, interroger la cohérence et la faisabilité du projet à partir du « pré-dossier », remis au candidat à l’issue de l’information collective, et décrivant de façon très détaillée ses expériences et ses compétences professionnelles. </w:t>
      </w:r>
    </w:p>
    <w:p>
      <w:pPr>
        <w:pStyle w:val="StyleJustifiInterligne15ligne"/>
        <w:rPr/>
      </w:pPr>
      <w:r>
        <w:rPr/>
        <w:t>Trois personnes sur les quatre viendront à ce premier entretien. La quatrième n’ayant donner aucune suite à ce premier contact. Sur ces trois personnes, deux ont envisagé une autre direction que la VAE dans le cadre de leur évolution professionnelle.</w:t>
      </w:r>
    </w:p>
    <w:p>
      <w:pPr>
        <w:pStyle w:val="Heading4"/>
        <w:rPr/>
      </w:pPr>
      <w:r>
        <w:rPr/>
        <w:t>Le deuxième entretien de projet individuel de validation (PV2)</w:t>
      </w:r>
    </w:p>
    <w:p>
      <w:pPr>
        <w:pStyle w:val="StyleJustifiInterligne15ligne"/>
        <w:rPr/>
      </w:pPr>
      <w:r>
        <w:rPr/>
        <w:t>Le deuxième rendez-vous doit aider la personne à se positionner sur un diplôme précis, en comparant plusieurs référentiels avec les activités professionnelles  décrites par les candidats. Certains ont déjà une idée assez précise du diplôme qu’ils souhaitent valider. Ce fut le cas pour l’une d’entre elles qui  a souhaité poursuivre la validation. L’exploration du diplôme le plus approprié a relativement pris peu de temps. Toutefois, la consultation du référentiel du diplôme sélectionné par le candidat qui a tardé, en raison d’obligations professionnelles, mais aussi en raison d’une motivation émanant davantage de sa conjointe que de lui-même, ne nousa pas permis de mener ce suivi jusqu’à son terme.</w:t>
      </w:r>
    </w:p>
    <w:p>
      <w:pPr>
        <w:pStyle w:val="Heading2"/>
        <w:rPr/>
      </w:pPr>
      <w:bookmarkStart w:id="32" w:name="__RefHeading___Toc136852921"/>
      <w:bookmarkEnd w:id="32"/>
      <w:r>
        <w:rPr/>
        <w:t>Conceptualisation de la situation</w:t>
      </w:r>
    </w:p>
    <w:p>
      <w:pPr>
        <w:pStyle w:val="StyleJustifiInterligne15ligne"/>
        <w:rPr/>
      </w:pPr>
      <w:r>
        <w:rPr/>
        <w:t>La situation d’information collective nous a questionnée à plusieurs niveaux. Ainsi, comment concilier le souci d’obtenir un résultat collectif homogène avec une démarche d’élaboration individuelle très complexe ? Quels sont les mécanismes complexes du fonctionnement des groupes ? Comment en tirer des applications professionnelles ? Quels sont les processus en jeu dans la dynamique de transmission des informations ? Comment rendre plus lisible l’offre importante des prestations dans ce domaine de la VAE ?</w:t>
      </w:r>
    </w:p>
    <w:p>
      <w:pPr>
        <w:pStyle w:val="StyleJustifiInterligne15ligne"/>
        <w:rPr/>
      </w:pPr>
      <w:r>
        <w:rPr/>
        <w:t>La théorie de la dynamique des groupes, ainsi que celle de la psychopédagogie de l’information, semblent pouvoir apporter quelques pistes de réflexions quant à certaines de nos interrogations évoquées ci-dessus, portant tout à la fois sur les aspects socio-affectifs, et cognitifs, en jeu dans le cadre de la situation de l’information collective.</w:t>
      </w:r>
    </w:p>
    <w:p>
      <w:pPr>
        <w:pStyle w:val="StyleJustifiInterligne15ligne"/>
        <w:rPr/>
      </w:pPr>
      <w:r>
        <w:rPr/>
        <w:t>Pour ce qui relève de l’accompagnement individuel des personnes par le conseiller, nous nous intéresserons plus précisément aux connaissances et à leur développement mis en œuvre dans le cadre de l’expérience et du diplôme. Dans la perspective de l’analyse clinique du travail, nous nous réfèrerons aux travaux de Y. Clot, B. Prot et autres auteurs.</w:t>
      </w:r>
      <w:r>
        <w:rPr>
          <w:rStyle w:val="FootnoteCharacters"/>
          <w:rStyle w:val="FootnoteAnchor"/>
        </w:rPr>
        <w:footnoteReference w:id="49"/>
      </w:r>
      <w:r>
        <w:rPr/>
        <w:t xml:space="preserve"> </w:t>
      </w:r>
    </w:p>
    <w:p>
      <w:pPr>
        <w:pStyle w:val="Heading3"/>
        <w:rPr/>
      </w:pPr>
      <w:bookmarkStart w:id="33" w:name="__RefHeading___Toc136852922"/>
      <w:bookmarkEnd w:id="33"/>
      <w:r>
        <w:rPr/>
        <w:t>La dynamique des groupes</w:t>
      </w:r>
    </w:p>
    <w:p>
      <w:pPr>
        <w:pStyle w:val="StyleJustifiInterligne15ligne"/>
        <w:rPr/>
      </w:pPr>
      <w:r>
        <w:rPr/>
        <w:t>Au sens large, ce courant englobe l’ensemble des travaux  sur les groupes restreints, issus du courant des relations humaines. Kurt Lewin est le fondateur des travaux sur la dynamique des groupes. Il définit le groupe comme un « champ dynamique, système de forces en équilibre dont les principaux éléments sont les membres, les sous-groupes, les canaux de communication, les rôles, les statuts, les buts et les ressources dont le groupe dispose. Il est une totalité qui ne se réduit pas à la somme de ses parties mais correspond à un rapport d’interdépendance entre elles »</w:t>
      </w:r>
      <w:r>
        <w:rPr>
          <w:rStyle w:val="FootnoteCharacters"/>
          <w:rStyle w:val="FootnoteAnchor"/>
        </w:rPr>
        <w:footnoteReference w:id="50"/>
      </w:r>
      <w:r>
        <w:rPr/>
        <w:t>. Le système de tensions tantôt positives, tantôt négatives, correspond au jeu des désirs et des défenses. La conduite du groupe va consister à résoudre ces tensions et à rétablir un équilibre plus ou moins stable.</w:t>
      </w:r>
    </w:p>
    <w:p>
      <w:pPr>
        <w:pStyle w:val="StyleJustifiInterligne15ligne"/>
        <w:rPr/>
      </w:pPr>
      <w:r>
        <w:rPr/>
        <w:t>Parmi les principales recherches sur les phénomènes de groupe, celui de  la cohésion sociale est mis en évidence chez Maisonneuve</w:t>
      </w:r>
      <w:r>
        <w:rPr>
          <w:rStyle w:val="FootnoteCharacters"/>
          <w:rStyle w:val="FootnoteAnchor"/>
        </w:rPr>
        <w:footnoteReference w:id="51"/>
      </w:r>
      <w:r>
        <w:rPr/>
        <w:t xml:space="preserve"> par le fait qu’à partir des facteurs socio-affectifs, touchant à des attitudes, valeurs sentiments conscients ou inconscients (attrait pour un but commun par exemple ou attrait pour l’appartenance au groupe) et socio-opératoires, touchant eux à des actes (conduite du groupe et mode de leadership), se mettent en place différentes conduites collectives (le conformisme, le déviationnisme, changement et résistance au changement) qui vont à leur tour contribuer à cristallier le groupe. Ainsi, les travaux de Lewin ont montré que la discussion est capable de susciter un mouvement collectif d’évolution des attitudes. Pour cet auteur il est plus facile de modifier les habitudes d’un groupe que celles d’un individu pris isolément, même lorsqu’il ne s’agit pas d’une décision concernant un but commun, mais des conduites individuelles dans un cadre social.</w:t>
      </w:r>
    </w:p>
    <w:p>
      <w:pPr>
        <w:pStyle w:val="StyleJustifiInterligne15ligne"/>
        <w:rPr/>
      </w:pPr>
      <w:r>
        <w:rPr/>
        <w:t>L’exercice pratique de l’autorité implique une triple perspective : celle du leadership comme fonction dans un groupe, celle du leadership comme relation (pouvant présenter plusieurs types), celle du leadership comme aptitude individuelle. Le leadership comme fonction ne s’appréhende pas sous une perspective statique et individualisée, mais comme un système de conduite requis par et pour le fonctionnement du groupe. Comme pour les facteurs de cohésion, Maisonneuve</w:t>
      </w:r>
      <w:r>
        <w:rPr>
          <w:rStyle w:val="FootnoteCharacters"/>
          <w:rStyle w:val="FootnoteAnchor"/>
        </w:rPr>
        <w:footnoteReference w:id="52"/>
      </w:r>
      <w:r>
        <w:rPr/>
        <w:t>, distingue dans cette fonction un double aspect, opératoire et affectif. Les aspects socio-opératoires concernent l’information et la méthode de travail (objectif, étapes de la tâche,…), la coordination des apports et des efforts (faire le point aux différentes étapes du travail), et les prises de décision (sur les fins, les moyens ou les deux). Concernant les aspects socio-affectifs, l’auteur rappelle que « le maintien d’une activité efficace ne dépend pas seulement de facteurs techniques et méthodologiques, mais aussi du climat psychologique qui règne au sein du groupe. Ils concernent les interventions visant à la stimulation et au soutien (incitation à la tâche, sécurisation), les interventions visant à la facilitation sociale (rétablir ou renforcer le processus de communication entre les participants.</w:t>
      </w:r>
    </w:p>
    <w:p>
      <w:pPr>
        <w:pStyle w:val="StyleJustifiInterligne15ligne"/>
        <w:rPr/>
      </w:pPr>
      <w:r>
        <w:rPr/>
        <w:t>Dans une perspective interactionniste, dans laquelle ce sont les processus de communication qui sont générateurs du groupe, Abric</w:t>
      </w:r>
      <w:r>
        <w:rPr>
          <w:rStyle w:val="FootnoteCharacters"/>
          <w:rStyle w:val="FootnoteAnchor"/>
        </w:rPr>
        <w:footnoteReference w:id="53"/>
      </w:r>
      <w:r>
        <w:rPr/>
        <w:t>, avance que le statut, le degré d’implication, la compétence vont déterminer le style d’animation de l’animateur. Le style adopté agissant directement sur la performance, le moral et la structure du groupe. Pour cet auteur, l’objectif de l’animateur doit être que la fonction d’animation soit exercée par le groupe. L’animateur ne doit jamais s’inscrire dans une position de prise de pouvoir sur le groupe. Ce dernier a une fonction de production dominante sur la fonction de régulation. Il écoute le groupe, il est un observateur des manifestations verbales et non verbales.</w:t>
      </w:r>
    </w:p>
    <w:p>
      <w:pPr>
        <w:pStyle w:val="StyleJustifiInterligne15ligne"/>
        <w:rPr/>
      </w:pPr>
      <w:r>
        <w:rPr/>
        <w:t>Parmi les techniques d’animation, Abric rappelle les quatre grands types de réunions. Il rapporte, notamment dans le cadre du démarrage de la réunion, les éléments à prendre en considération, à savoir, l’objet, l’objectif, l’homogénéisation et la méthode.</w:t>
      </w:r>
    </w:p>
    <w:p>
      <w:pPr>
        <w:pStyle w:val="StyleJustifiInterligne15ligne"/>
        <w:rPr/>
      </w:pPr>
      <w:r>
        <w:rPr/>
        <w:t>Mais les acteurs des groupes sont-ils toujours clairement conscients de tout ce qu’ils font et de tout ce qu’ils cherchent ? Nous devons ici rappeler que la psychosociologie des groupes restreints doit ses origines à des grands penseurs en sciences humaines, tels Durkheim et Freud. Ainsi, les modèles psychanalytiques ont été transposés dans la description et l’explication de la plupart des phénomènes relationnels, tant structuraux qu’affectifs. Selon J. Maisonneuve</w:t>
      </w:r>
      <w:r>
        <w:rPr>
          <w:rStyle w:val="FootnoteCharacters"/>
          <w:rStyle w:val="FootnoteAnchor"/>
        </w:rPr>
        <w:footnoteReference w:id="54"/>
      </w:r>
      <w:r>
        <w:rPr/>
        <w:t>, l’influence de ce dernier auteur sur la pensée de Lewin est considérable.</w:t>
      </w:r>
    </w:p>
    <w:p>
      <w:pPr>
        <w:pStyle w:val="StyleJustifiInterligne15ligne"/>
        <w:rPr/>
      </w:pPr>
      <w:r>
        <w:rPr/>
        <w:t>D’une manière générale, tous les chercheurs et tous les praticiens qui se sont intéressé au rôle imaginaire ou à la formation psychosociologique des groupes, ont emprunté une partie de leurs concepts et de leurs méthodes à l’arsenal psychanalytique. Ainsi, selon Freud, il n’y aurait aucune différence de nature, mais seulement de niveau entre psychologie individuelle et psychologie collective. Il n’y aurait donc pas lieu de faire intervenir d’autres mécanismes psychiques que ceux de l’analyse du moi pour expliquer les phénomènes de groupe. Toute relation avec autrui est de nature essentiellement affective relevant de deux mécanismes : le désir (« l’aimance ») et l’identification (à caractère ambivalent). Le leader occupe chez l’auteur une place centrale. Il est à la fois objet de désir et d’identification car en tant que modèle il incarne « l’idéal du moi ». Bion</w:t>
      </w:r>
      <w:r>
        <w:rPr>
          <w:rStyle w:val="FootnoteCharacters"/>
          <w:rStyle w:val="FootnoteAnchor"/>
        </w:rPr>
        <w:footnoteReference w:id="55"/>
      </w:r>
      <w:r>
        <w:rPr/>
        <w:t xml:space="preserve"> distingue quant à lui deux niveaux dans la vie d’un groupe : un niveau manifeste, rationnel, conscient, celui des tâches, en rapport avec la réalité objective. C’est le « groupe de travail ». Le niveau implicite, irrationnel, généralement inconscient et irréaliste, dominé par des fantasmes est le « groupe de base ». Lorsque le leader est parvenu à mobiliser les émotions associées aux schèmes de base sans menacer la structure rationnelle du groupe – grâce à laquelle l’individu peut sauvegarder sa personnalité tout en restant membre du groupe – un certain équilibre s’établit et le groupe est capable de coopérer efficacement.</w:t>
      </w:r>
    </w:p>
    <w:p>
      <w:pPr>
        <w:pStyle w:val="Heading3"/>
        <w:rPr/>
      </w:pPr>
      <w:bookmarkStart w:id="34" w:name="__RefHeading___Toc136852923"/>
      <w:bookmarkEnd w:id="34"/>
      <w:r>
        <w:rPr/>
        <w:t>Approche psychopédagogique de l’information</w:t>
      </w:r>
    </w:p>
    <w:p>
      <w:pPr>
        <w:pStyle w:val="StyleJustifiInterligne15ligne"/>
        <w:rPr/>
      </w:pPr>
      <w:r>
        <w:rPr/>
        <w:t xml:space="preserve">Nous savons que la simple transmission d’information ne suffit pas. Dans le cadre d’une séance d’information, l’objectif plus ambitieux doit être celui d’identifier les besoins d’information puis de repérer les sources pertinentes. Etymologiquement, « In-formare » signifie donner forme à l’intérieur. Cela soulève plusieurs questions : qui informe ? Qu’est-ce qui donne forme ? Quand y a t il information ? Comment se constitue l’information ? </w:t>
      </w:r>
    </w:p>
    <w:p>
      <w:pPr>
        <w:pStyle w:val="StyleJustifiInterligne15ligne"/>
        <w:rPr/>
      </w:pPr>
      <w:r>
        <w:rPr/>
        <w:t>On sait, depuis le premier modèle techniciste de la communication de Shannon et Weaver que le traitement de l’information par le récepteur ne se réduit pas à un enregistrement fidèle et passif du message. Il ne s’agit pas d’un système linéaire et séquentiel, centré sur des problèmes d’encodage et de décodage. L’analyse psychosociologique a mis en évidence que toute communication est une interaction, un phénomène dynamique produisant une transformation. Le récepteur n’est pas passif. Il existe une réélaboration personnelle et une reconfiguration avant son stockage en mémoire. Dans l’approche constructiviste, le contenu de l’information doit correspondre à un besoin ou à un centre d’intérêt du destinataire pour produire une connaissance nouvelle. C’est pourquoi Alain Rufino</w:t>
      </w:r>
      <w:r>
        <w:rPr>
          <w:rStyle w:val="FootnoteCharacters"/>
          <w:rStyle w:val="FootnoteAnchor"/>
        </w:rPr>
        <w:footnoteReference w:id="56"/>
      </w:r>
      <w:r>
        <w:rPr/>
        <w:t xml:space="preserve"> parle de co-construction entre émetteur et récepteur concrétisée notamment par la médiation du document support. L’information (en tant que résultat) ne doit pas être confondue avec le contenu intégral du message. Selon cet auteur, </w:t>
      </w:r>
      <w:r>
        <w:rPr>
          <w:i/>
          <w:iCs/>
        </w:rPr>
        <w:t>« l’information est une notion complexe et polysémique désignant à la fois un processus et un résultat</w:t>
      </w:r>
      <w:r>
        <w:rPr/>
        <w:t> ». Elle dépend du traitement cognitif qui sera réalisé par le sujet, en particulier, des questions qu’il se pose (incertitudes).</w:t>
      </w:r>
    </w:p>
    <w:p>
      <w:pPr>
        <w:pStyle w:val="Heading4"/>
        <w:rPr/>
      </w:pPr>
      <w:r>
        <w:rPr/>
        <w:t>L’information-résultat</w:t>
      </w:r>
    </w:p>
    <w:p>
      <w:pPr>
        <w:pStyle w:val="StyleJustifiInterligne15ligne"/>
        <w:rPr/>
      </w:pPr>
      <w:r>
        <w:rPr/>
        <w:t>L’information-résultat correspond à ce que quelqu’un a pu construire à partir des données recherchées ou portées à sa conscience. Elle représente ce qui reste mobilisable par l’individu à l’issue d’un processus de saisie et de traitement des données. Pour que l’information soit pertinente, elle doit s’intégrer à un corpus de connaissances, ce qui suppose pour l’informateur, de connaître la qualité de ce corpus. Pour le destinataire, le degré d’assimilation d’une information dépend de sa distance au regard de ses représentations initiales :  trop proche, l’information n’apporte rien de nouveau, trop éloignée, elle ne pourra pas s’intégrer au système de connaissances existant. Par ailleurs, la connaissance préalable des représentations initiales des individus nous informe sur la nature de ses représentations (certitudes, erreus et lacunes). Pour Rufino, une information efficace est une information qui réduit les incertitudes, confirme les savoirs et corrige les erreurs.</w:t>
      </w:r>
    </w:p>
    <w:p>
      <w:pPr>
        <w:pStyle w:val="Heading4"/>
        <w:rPr/>
      </w:pPr>
      <w:r>
        <w:rPr/>
        <w:t>L’information processus</w:t>
      </w:r>
    </w:p>
    <w:p>
      <w:pPr>
        <w:pStyle w:val="StyleJustifiInterligne15ligne"/>
        <w:rPr/>
      </w:pPr>
      <w:r>
        <w:rPr/>
        <w:t>L’information-processus résulte des transformations qui s’opèrent entre l’émission du message et la manière dont le système cognitif individuel va pouvoir le reconstituer. Selon Rufino, il s’agit d’un processus interactif qui permet de passer d’une représentation médiatisée par un support et un code, à une représentation élaborée par le destinataire. Elle renvoie à la modélisation du processus d’élaboration de l’information. Le modèle cognitiviste du traitement de l’information de A. Rufino</w:t>
      </w:r>
      <w:r>
        <w:rPr>
          <w:rStyle w:val="FootnoteCharacters"/>
          <w:rStyle w:val="FootnoteAnchor"/>
        </w:rPr>
        <w:footnoteReference w:id="57"/>
      </w:r>
      <w:r>
        <w:rPr/>
        <w:t xml:space="preserve"> est décomposé en sous-tâches interactives. Chacune d’elle étant caractérisée par un ensemble d’opérations mentales et d’objectifs à atteindre. L’ensemble du processus est piloté par la fonction métacognitive et les représentations du sujet. Nous retiendrons ici que pour pouvoir être efficacement communiquée, une représentation doit correspondre à la fois à un projet de l’émetteur et à des caractéristiques connues du public-cible, comme par exemple ses attentes, ses représentations, son questionnement spontané. A Rufino précise qu’en communication, l’objectif est d’obtenir un degré optimum de partage entre une représentation-projet de l ‘émetteur dont le savoir est validé, et les représentations construites et mémorisées par les lecteurs.</w:t>
      </w:r>
    </w:p>
    <w:p>
      <w:pPr>
        <w:pStyle w:val="Heading3"/>
        <w:rPr/>
      </w:pPr>
      <w:bookmarkStart w:id="35" w:name="__RefHeading___Toc136852924"/>
      <w:bookmarkEnd w:id="35"/>
      <w:r>
        <w:rPr/>
        <w:t>Rapport entre connaissances construites et connaissances requises</w:t>
      </w:r>
    </w:p>
    <w:p>
      <w:pPr>
        <w:pStyle w:val="StyleJustifiInterligne15ligne"/>
        <w:rPr/>
      </w:pPr>
      <w:r>
        <w:rPr/>
        <w:t>Vygotski (1934)</w:t>
      </w:r>
      <w:r>
        <w:rPr>
          <w:rStyle w:val="FootnoteCharacters"/>
          <w:rStyle w:val="FootnoteAnchor"/>
        </w:rPr>
        <w:footnoteReference w:id="58"/>
      </w:r>
      <w:r>
        <w:rPr/>
        <w:t xml:space="preserve"> parle de « concepts quotidiens » et de « concepts scientifiques ». Alors que les premiers se forment dans le processus d’enseignement, les seconds ont leur origine dans l’expérience que l’enfant à de la vie. Ces deux concepts sont deux sources d’intelligibilité qui peuvent se rejoindre mais jamais s’identifier. Selon cet auteur, il existe deux manières de penser : à partir de l’expérience pour agir et à partir des concepts pour connaître les propriétés du monde. Il ajoute qu’« </w:t>
      </w:r>
      <w:r>
        <w:rPr>
          <w:i/>
          <w:iCs/>
        </w:rPr>
        <w:t>Il s’agit du développement d’un processus unique de formation des concepts, qui, tout en s’effectuant dans des conditions internes et externes différentes, n’en a pas moins une nature unique et ne consiste pas en une lutte, un antagonisme entre deux formes de pensée qui s’excluraient mutuellement ».</w:t>
      </w:r>
      <w:r>
        <w:rPr/>
        <w:t xml:space="preserve"> Cette hypothèse centrale transposée à la situation de la validation des acquis, renouvelle la réflexion sur les rapports entre qualification et compétence, en dehors des  présupposés antagonistes qui immobilisent le débat.</w:t>
      </w:r>
    </w:p>
    <w:p>
      <w:pPr>
        <w:pStyle w:val="StyleJustifiInterligne15ligne"/>
        <w:rPr/>
      </w:pPr>
      <w:r>
        <w:rPr/>
        <w:t xml:space="preserve">Le dispositif de validation des acquis constitue une initiative de mise en commun des connaissances construites dans l’expérience et des connaissances inscrites dans les référentiels qui structurent les diplômes. Les études de B. Prot, Y. Clot et collaborateurs montrent que c’est la réussite d’un développement réciproque, celui des référentiels au moyen des conceptions construites dans l’expérience et celui des concepts quotidiens au moyen des concepts de référence, qui constitue la condition centrale de la validation. C’est le développement des concepts quotidiens qui permet leur validation. Ainsi, le regroupement de plusieurs expériences sous un même mot constitue une généralisation. Chaque expérience n’est pas pour autant semblable à l’autre. C’est même leur variation qui est la condition de la généralisation. Si les traits distinctifs sont plus nombreux, la généralisation sera plus large. Par exemple, la responsabilité, qu’elle soit à l’égard du personnel, de la confection d’une tâche, de la gestion des stocks gagne à chaque fois une dimension, toujours sous la même dénomination, accroissant d’autant la portée du concept quotidien. </w:t>
      </w:r>
    </w:p>
    <w:p>
      <w:pPr>
        <w:pStyle w:val="StyleJustifiInterligne15ligne"/>
        <w:rPr/>
      </w:pPr>
      <w:r>
        <w:rPr/>
        <w:t>Les concepts scientifiques, quant à eux conservent  leur signification en toute situation. Leur définition reste invariable, tant qu’une conceptualisation plus large ne vient pas les englober dans une théorie plus générale. Ils désignent un seul « trait caractéristique »</w:t>
      </w:r>
      <w:r>
        <w:rPr>
          <w:rStyle w:val="FootnoteCharacters"/>
          <w:rStyle w:val="FootnoteAnchor"/>
        </w:rPr>
        <w:footnoteReference w:id="59"/>
      </w:r>
      <w:r>
        <w:rPr/>
        <w:t>. A chacune des applications, leurs définitions ne viennent pas s’amplifier. C’est donc un autre régime de développement des concepts quotidiens qui est possible sur la base des concepts scientifiques. Parmi l’ensemble des expériences, il s’agit de trouver l’action qui peut être mise en rapport avec le concept scientifique. Vygotski nomme cette nouvelle forme conceptuelle le « concept potentiel ». Celui-ci conserve des liens profonds avec les concepts quotidiens dont il est extrait, et son rapport avec un concept scientifique, dont il n’a pas encore pris la pleine valeur de sa définition complète. Pour B. Prot et Y. Clot, il s’agit là d’une forme particulièrement complète de mise en rapport des compétences et des référentiels.</w:t>
      </w:r>
    </w:p>
    <w:p>
      <w:pPr>
        <w:pStyle w:val="StyleJustifiInterligne15ligne"/>
        <w:rPr/>
      </w:pPr>
      <w:r>
        <w:rPr/>
        <w:t>Dans le concept potentiel, la rencontre avec la signification générale du concept scientifique donne au trait spécifique du concept quotidien une occasion de devenir abstrait. Par ce mouvement de développement, la pensée du candidat gagene en surface, sans perdre en profondeur. Qualification et compétences font alors alliance dans le développement de la pensée et du pouvoir d’agir.</w:t>
      </w:r>
    </w:p>
    <w:p>
      <w:pPr>
        <w:pStyle w:val="StyleJustifiInterligne15ligne"/>
        <w:rPr/>
      </w:pPr>
      <w:r>
        <w:rPr/>
        <w:t>Dans le dispositif de validation, c’est la valeur du diplôme qui donne une orientation à la parole du candidat. Pour les auteurs, si la validation fait entrer l’expérience professionnelle elle-même dans des zones de développement potentiel, et si elle questionne les référentiels d’activité professionnelle et de diplôme, alors les savoirs qu’ils retiennent peuvent devenir eux-mêmes, objets de développement, après avoir été moyens de développement de l’expérience. A ce titre, les diplômes peuvent être revisités, à condition qu’ils dépassent l’expérience, permettent à celle-ci de les dépasser à leur tour. Ils peuvent alors devenir la condition du développement de l’expérience singulière. Si la validation n’est pas poussée jusque là, alors elle court le risque de renouveler la division sociale entre expérience et connaissance.</w:t>
      </w:r>
    </w:p>
    <w:p>
      <w:pPr>
        <w:pStyle w:val="Heading3"/>
        <w:rPr/>
      </w:pPr>
      <w:bookmarkStart w:id="36" w:name="__RefHeading___Toc136852925"/>
      <w:bookmarkEnd w:id="36"/>
      <w:r>
        <w:rPr/>
        <w:t>De l’utilité de l’accompagnement</w:t>
      </w:r>
    </w:p>
    <w:p>
      <w:pPr>
        <w:pStyle w:val="StyleJustifiInterligne15ligne"/>
        <w:rPr/>
      </w:pPr>
      <w:r>
        <w:rPr/>
        <w:t>Dans le dispositif VAE, le législateur a institué la possibilité de bénéficier d’un accompagnement</w:t>
      </w:r>
      <w:r>
        <w:rPr>
          <w:rStyle w:val="FootnoteCharacters"/>
          <w:rStyle w:val="FootnoteAnchor"/>
        </w:rPr>
        <w:footnoteReference w:id="60"/>
      </w:r>
      <w:r>
        <w:rPr/>
        <w:t>. En posant des questions sur le pourquoi, le comment, le quoi, l’accompagnateur permet au professionnel, de dire ce qu’il n’aurait pu dire seul, saisi par l’évidence du travail qu’il accomplit. Mais l’intervention de l’accompagnateur ne garantit pas à elle seule la possibilité de verbalisation par le candidat. Selon Jacques Leplat, elle peut se trouver limitée par la représentation que ce dernier peut avoir de son interlocuteur.</w:t>
      </w:r>
      <w:r>
        <w:rPr>
          <w:rStyle w:val="FootnoteCharacters"/>
          <w:rStyle w:val="FootnoteAnchor"/>
        </w:rPr>
        <w:footnoteReference w:id="61"/>
      </w:r>
      <w:r>
        <w:rPr/>
        <w:t xml:space="preserve"> Ainsi, dans le dossier écrit demandé au candidat, celui-ci doit décrire ce qu’il sait faire et ce qu’il a appris. Il est invité à prendre son propre travail comme objet d’observation et de réflexion, pour plusieurs destinataires (Jury). Pour Muriel Henry</w:t>
      </w:r>
      <w:r>
        <w:rPr>
          <w:rStyle w:val="FootnoteCharacters"/>
          <w:rStyle w:val="FootnoteAnchor"/>
        </w:rPr>
        <w:footnoteReference w:id="62"/>
      </w:r>
      <w:r>
        <w:rPr/>
        <w:t>, la contrainte de présenter un dossier convaincant et compréhensible à un jury fait sortir l’expérience d’elle-même, mais en même temps, le jury, regardé comme un expert du domaine, peut aussi enfermer le candidat dans des sous-entendus. Selon cet auteur, l’accompagnateur devra alors chercher à comprendre ce que le candidat a écrit, en s’appuyant sur les exigences du dossier, anticipant surtout les questions possibles du jury. Il doit y avoir une co-construction entre candidat et accompagnateur devant résister à l’évidence. L’accompagnateur se retrouve en quelque sorte être un « obstacle à la connivence professionnelle ». L’aide à la verbalisation ne réside donc pas dans la réduction de la distance, mais elle doit s’appuyer au contraire, sur les discordances et les différences entre les destinataires de cette verbalisation. Pour J. Leplat, les candidats ne disent pas seulement plus ou moins selon les destinataires, ils ne disent pas la même chose selon qu’ils éprouvent la naïveté de l’accompagnateur, ou selon qu’ils s’adressent à un pair, spécialiste du même domaine.</w:t>
      </w:r>
    </w:p>
    <w:p>
      <w:pPr>
        <w:pStyle w:val="Heading3"/>
        <w:rPr/>
      </w:pPr>
      <w:bookmarkStart w:id="37" w:name="__RefHeading___Toc136852926"/>
      <w:bookmarkEnd w:id="37"/>
      <w:r>
        <w:rPr/>
        <w:t>Perspectives</w:t>
      </w:r>
    </w:p>
    <w:p>
      <w:pPr>
        <w:pStyle w:val="StyleJustifiInterligne15ligne"/>
        <w:rPr/>
      </w:pPr>
      <w:r>
        <w:rPr/>
        <w:t xml:space="preserve">Ce travail de conceptualisation de la situation de validation des acquis de l’expérience illustre une fois de plus la complexité qui caractérise le champ d’intervention du COP. Le travail de réflexion et de retour sur l’activité qu’il a nécessité a permis de prendre conscience des impairs et des améliorations à apporter lors de prochaines expériences similaires. </w:t>
      </w:r>
    </w:p>
    <w:p>
      <w:pPr>
        <w:pStyle w:val="StyleJustifiInterligne15ligne"/>
        <w:rPr/>
      </w:pPr>
      <w:r>
        <w:rPr/>
        <w:t>Les réunions programmées au CIO de Salon ont à ce jour réuni 5 personnes en moyenne. Nous n’avons pas tenu compte de ce petit effectif. Il eu fallu adapter notre intervention, en favorisant davantage la discussion et en sollicitant l’intervention de chacun. Nous avons sans doute trop privilégié le contenu de l’information au détriment de l’animation du groupe. Probablement qu’une plus grande maîtrise de ce contenu eu facilité la disponibilité pour l’animation….Les personnes sont heureusement intervenues à chaque fois qu’elles le jugeait nécessaire. Maisonneuve</w:t>
      </w:r>
      <w:r>
        <w:rPr>
          <w:rStyle w:val="FootnoteCharacters"/>
          <w:rStyle w:val="FootnoteAnchor"/>
        </w:rPr>
        <w:footnoteReference w:id="63"/>
      </w:r>
      <w:r>
        <w:rPr/>
        <w:t xml:space="preserve"> rappelle qu’un groupe réduit dont tous les membres sont placés de façon à pouvoir interagir aisément, et qui ont en commun de nombreuses caractéristiques, communiquera plus rapidement et plus intensivement que les participants d’une réunion nombreuse et disparate. La proximité sous toutes ses formes : spatiale, sociale, culturelle, constitue une puissante facilitation.</w:t>
      </w:r>
    </w:p>
    <w:p>
      <w:pPr>
        <w:pStyle w:val="StyleJustifiInterligne15ligne"/>
        <w:rPr/>
      </w:pPr>
      <w:r>
        <w:rPr/>
        <w:t>En ce sens, nous pouvons affirmer que la fonction de leader n’a été que partiellement remplie, notamment en ce qui concerne la fonction de facilitation.</w:t>
      </w:r>
    </w:p>
    <w:p>
      <w:pPr>
        <w:pStyle w:val="StyleJustifiInterligne15ligne"/>
        <w:rPr/>
      </w:pPr>
      <w:r>
        <w:rPr/>
        <w:t xml:space="preserve">Par ailleurs, dans le démarrage de notre intervention nous avons omis de présenter des points essentiels, comme celui du thème de la réunion, de l’objectif et de la procédure. La phase de déroulement quant à elle ne nous a pas permis de réguler les échanges (entre un bavard et un silencieux par exemple). </w:t>
      </w:r>
    </w:p>
    <w:p>
      <w:pPr>
        <w:pStyle w:val="StyleJustifiInterligne15ligne"/>
        <w:rPr/>
      </w:pPr>
      <w:r>
        <w:rPr/>
        <w:t xml:space="preserve">Enfin Il n’y pas eu de synthèse de ce qui s’était exprimé, ni d’évaluation de satisfaction des participants. L’information fournie correspondait-elle aux attentes des participants ? A.Rufino rappelle que pour être efficace, une information collective doit faire l’inventaire des besoins, des connaissances préalables et des représentations des individus qui composent le groupe. Il s’agit là d’un point essentiel, nous semble-t-il, que nous n’avons pas exploré. </w:t>
      </w:r>
    </w:p>
    <w:p>
      <w:pPr>
        <w:pStyle w:val="StyleJustifiInterligne15ligne"/>
        <w:rPr/>
      </w:pPr>
      <w:r>
        <w:rPr/>
        <w:t xml:space="preserve">Enfin quel impact cette information a-t-elle pu avoir sur les différents participants ? Un entretien téléphonique, nous a permis toutefois d’avoir un retour de notre intervention par l’une des personnes ayant décidé de suivre une autre voie que celle de la validation. Elle nous apprendra qu’elle avait beaucoup apprécié notre intervention et notre disponibilité. Elle avait ainsi pu progresser  dans sa réflexion et pu prendre la décision d’une nouvelle orientation professionnelle… </w:t>
      </w:r>
    </w:p>
    <w:p>
      <w:pPr>
        <w:pStyle w:val="StyleJustifiInterligne15ligne"/>
        <w:rPr/>
      </w:pPr>
      <w:r>
        <w:rPr/>
        <w:t>Une étude du CEREQ</w:t>
      </w:r>
      <w:r>
        <w:rPr>
          <w:rStyle w:val="FootnoteCharacters"/>
          <w:rStyle w:val="FootnoteAnchor"/>
        </w:rPr>
        <w:footnoteReference w:id="64"/>
      </w:r>
      <w:r>
        <w:rPr/>
        <w:t xml:space="preserve"> rapporte que les candidats reconnaissent presque unanimement, la nécessité d’être aidés et accompagnés par de personnes spécialisées durant la phase d’élaboration du dossier de validation. L’aide porte également sur la mise en forme du dossier, indissociable de l’explicitation de l’expérience. Au-delà de l’appui méthodologique, l’accompagnateur est porteur du langage et des comportements à adopter. Enfin, lorsque des liens de confiance ont pu se nouer avec le candidat, il offre un soutien moral, non négligeable au regard des exigences de la procédure.</w:t>
      </w:r>
    </w:p>
    <w:p>
      <w:pPr>
        <w:pStyle w:val="StyleJustifiInterligne15ligne"/>
        <w:rPr/>
      </w:pPr>
      <w:r>
        <w:rPr/>
        <w:t xml:space="preserve">Pour avoir eu l’occasion d’approcher différents partenaires dans la construction de ce projet d’intégration des COP au sein du dispositif de validation, nous avons pu en conclure que le travail d’élaboration du projet réalisé par un COP donnait généralement une grande satisfaction de la part des candidats potentiels. En effet, ces derniers, professionnels de l’entretien d’orientation professionnelle aident au mieux les candidats, dans leur recherche de diplôme à valider, et même au-delà, dans la recherche d’une évolution professionnelle et personnelle. Cette valeur ajoutée n’existe peut-être pas toujours dans d’autres organismes valideurs. </w:t>
      </w:r>
    </w:p>
    <w:p>
      <w:pPr>
        <w:pStyle w:val="StyleJustifiInterligne15ligne"/>
        <w:rPr/>
      </w:pPr>
      <w:r>
        <w:rPr/>
        <w:t>La satisfaction d’accompagner des sujets en situation de transition professionnelle, réellement désireux d’un changement, ne doit pas nous faire oublier des questions de fonds persistantes. Il en va ainsi de la place des diplômes dans la reconnaissance de l’expertise professionnelle. Des individus compétents vont pouvoir attester de leurs qualifications, sans avoir suivi la voie de l’enseignement initial. Mais ils se retrouvent confrontés à l’obtention de ce diplôme pour lequel ils n’ont pas suivi l’enseignement correspondant. Il faut faire montre de qualités rédactionnelles, d’abstraction, nécessaires à l’obtention du diplôme. Les compétences et performances n’y sont pas prises en considération. En matière de qualification, l’approche française est totalement centrée sur l’accès aux diplômes. Toujours controversé, mais toujours aussi revendiqué par les salariés comme par les pratiques des employeurs (Béduwé &amp; Tahar, 2001)</w:t>
      </w:r>
      <w:r>
        <w:rPr>
          <w:rStyle w:val="FootnoteCharacters"/>
          <w:rStyle w:val="FootnoteAnchor"/>
        </w:rPr>
        <w:footnoteReference w:id="65"/>
      </w:r>
      <w:r>
        <w:rPr/>
        <w:t>, le diplôme se trouve engagé dans une nouvelle forme d’usage. Au lieu d’être placé à la fin d’un parcours de formation, il doit attester cette fois des connaissances construites au travail. Selon B. Prot et Y. Clot</w:t>
      </w:r>
      <w:r>
        <w:rPr>
          <w:rStyle w:val="FootnoteCharacters"/>
          <w:rStyle w:val="FootnoteAnchor"/>
        </w:rPr>
        <w:footnoteReference w:id="66"/>
      </w:r>
      <w:r>
        <w:rPr/>
        <w:t xml:space="preserve"> ce dispositif cherche à élargir la base du diplôme comme instrument de régulation, dans les changements d’emplois et les évolutions diverses des salariés et des branches professionnelles. </w:t>
      </w:r>
    </w:p>
    <w:p>
      <w:pPr>
        <w:pStyle w:val="StyleJustifiInterligne15ligne"/>
        <w:rPr/>
      </w:pPr>
      <w:r>
        <w:rPr/>
        <w:t>En même temps, comment ne pas craindre une dévalorisation des diplômes « si chèrement acquis » par la formation initiale ? La qualification par la VAE est-elle plus facile que celle de la formation initiale ? Il n’y a peut-être pas lieu de raisonner en ces termes, si l’on considère que l’une nécessite motivation et persévérance, l’autre une adaptation scolaire. Ce n’est sans doute pas l’objectif affiché, mais peut-être ce dispositif d’accès à la qualification, en autorisant de nouvelles ambitions professionnelles, permettra-t-il une perspective plus large du champ des possibles…</w:t>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r>
      <w:bookmarkStart w:id="38" w:name="__RefHeading___Toc136852927"/>
      <w:r>
        <w:rPr/>
        <w:t>Réflexions personnelles</w:t>
      </w:r>
      <w:bookmarkEnd w:id="38"/>
    </w:p>
    <w:p>
      <w:pPr>
        <w:pStyle w:val="Normal"/>
        <w:numPr>
          <w:ilvl w:val="0"/>
          <w:numId w:val="0"/>
        </w:numPr>
        <w:spacing w:lineRule="auto" w:line="360" w:before="280" w:after="280"/>
        <w:jc w:val="both"/>
        <w:outlineLvl w:val="4"/>
        <w:rPr/>
      </w:pPr>
      <w:r>
        <w:rPr/>
      </w:r>
    </w:p>
    <w:p>
      <w:pPr>
        <w:pStyle w:val="Normal"/>
        <w:numPr>
          <w:ilvl w:val="0"/>
          <w:numId w:val="0"/>
        </w:numPr>
        <w:spacing w:lineRule="auto" w:line="360" w:before="280" w:after="280"/>
        <w:jc w:val="both"/>
        <w:outlineLvl w:val="4"/>
        <w:rPr/>
      </w:pPr>
      <w:r>
        <w:rPr/>
      </w:r>
    </w:p>
    <w:p>
      <w:pPr>
        <w:pStyle w:val="Normal"/>
        <w:numPr>
          <w:ilvl w:val="0"/>
          <w:numId w:val="0"/>
        </w:numPr>
        <w:spacing w:lineRule="auto" w:line="360" w:before="280" w:after="280"/>
        <w:jc w:val="both"/>
        <w:outlineLvl w:val="4"/>
        <w:rPr/>
      </w:pPr>
      <w:r>
        <w:rPr/>
      </w:r>
    </w:p>
    <w:p>
      <w:pPr>
        <w:pStyle w:val="Normal"/>
        <w:numPr>
          <w:ilvl w:val="0"/>
          <w:numId w:val="0"/>
        </w:numPr>
        <w:spacing w:lineRule="auto" w:line="360" w:before="280" w:after="280"/>
        <w:jc w:val="both"/>
        <w:outlineLvl w:val="4"/>
        <w:rPr/>
      </w:pPr>
      <w:r>
        <w:rPr/>
      </w:r>
    </w:p>
    <w:p>
      <w:pPr>
        <w:pStyle w:val="Normal"/>
        <w:numPr>
          <w:ilvl w:val="0"/>
          <w:numId w:val="0"/>
        </w:numPr>
        <w:spacing w:lineRule="auto" w:line="360" w:before="280" w:after="280"/>
        <w:jc w:val="both"/>
        <w:outlineLvl w:val="4"/>
        <w:rPr/>
      </w:pPr>
      <w:r>
        <w:rPr/>
      </w:r>
    </w:p>
    <w:p>
      <w:pPr>
        <w:pStyle w:val="Normal"/>
        <w:numPr>
          <w:ilvl w:val="0"/>
          <w:numId w:val="0"/>
        </w:numPr>
        <w:spacing w:lineRule="auto" w:line="360" w:before="280" w:after="280"/>
        <w:jc w:val="both"/>
        <w:outlineLvl w:val="4"/>
        <w:rPr/>
      </w:pPr>
      <w:r>
        <w:rPr/>
      </w:r>
    </w:p>
    <w:p>
      <w:pPr>
        <w:pStyle w:val="Normal"/>
        <w:numPr>
          <w:ilvl w:val="0"/>
          <w:numId w:val="0"/>
        </w:numPr>
        <w:spacing w:lineRule="auto" w:line="360" w:before="280" w:after="280"/>
        <w:jc w:val="both"/>
        <w:outlineLvl w:val="4"/>
        <w:rPr/>
      </w:pPr>
      <w:r>
        <w:rPr/>
      </w:r>
    </w:p>
    <w:p>
      <w:pPr>
        <w:pStyle w:val="Normal"/>
        <w:numPr>
          <w:ilvl w:val="0"/>
          <w:numId w:val="0"/>
        </w:numPr>
        <w:spacing w:lineRule="auto" w:line="360" w:before="280" w:after="280"/>
        <w:jc w:val="both"/>
        <w:outlineLvl w:val="4"/>
        <w:rPr/>
      </w:pPr>
      <w:r>
        <w:rPr/>
      </w:r>
    </w:p>
    <w:p>
      <w:pPr>
        <w:pStyle w:val="Normal"/>
        <w:numPr>
          <w:ilvl w:val="0"/>
          <w:numId w:val="0"/>
        </w:numPr>
        <w:spacing w:lineRule="auto" w:line="360" w:before="280" w:after="280"/>
        <w:jc w:val="both"/>
        <w:outlineLvl w:val="4"/>
        <w:rPr/>
      </w:pPr>
      <w:r>
        <w:rPr/>
      </w:r>
      <w:r>
        <w:br w:type="page"/>
      </w:r>
    </w:p>
    <w:p>
      <w:pPr>
        <w:pStyle w:val="Heading2"/>
        <w:rPr/>
      </w:pPr>
      <w:r>
        <w:rPr>
          <w:rFonts w:eastAsia="Arial"/>
        </w:rPr>
        <w:t xml:space="preserve"> </w:t>
      </w:r>
      <w:bookmarkStart w:id="39" w:name="__RefHeading___Toc136852928"/>
      <w:r>
        <w:rPr/>
        <w:t>–</w:t>
      </w:r>
      <w:r>
        <w:rPr>
          <w:rFonts w:eastAsia="Arial"/>
        </w:rPr>
        <w:t xml:space="preserve"> </w:t>
      </w:r>
      <w:r>
        <w:rPr/>
        <w:t>EVOLUTION PROFESSIONNELLE</w:t>
      </w:r>
      <w:bookmarkEnd w:id="39"/>
    </w:p>
    <w:p>
      <w:pPr>
        <w:pStyle w:val="Heading3"/>
        <w:rPr/>
      </w:pPr>
      <w:bookmarkStart w:id="40" w:name="__RefHeading___Toc136852929"/>
      <w:bookmarkEnd w:id="40"/>
      <w:r>
        <w:rPr/>
        <w:t>Pourquoi COP ?</w:t>
      </w:r>
    </w:p>
    <w:p>
      <w:pPr>
        <w:pStyle w:val="Normal"/>
        <w:numPr>
          <w:ilvl w:val="0"/>
          <w:numId w:val="0"/>
        </w:numPr>
        <w:spacing w:lineRule="auto" w:line="360"/>
        <w:jc w:val="both"/>
        <w:outlineLvl w:val="4"/>
        <w:rPr/>
      </w:pPr>
      <w:r>
        <w:rPr/>
        <w:t>Conformément aux dernières statistiques</w:t>
      </w:r>
      <w:r>
        <w:rPr>
          <w:rStyle w:val="FootnoteCharacters"/>
          <w:rStyle w:val="FootnoteAnchor"/>
        </w:rPr>
        <w:footnoteReference w:id="67"/>
      </w:r>
      <w:r>
        <w:rPr/>
        <w:t xml:space="preserve"> concernant la profession de COP, je me situe autour de la moyenne d’âge du corps des Conseillers d’Orientation Psychologue (45ans, 6mois). Par ailleurs, je suis issue des 60 % ayant une expérience préalable à l’exercice de cette profession. Toutefois, les personnels issus du secteur de la santé ne représentent que 2% contre 9% pour la psychologie, par exemple. (51% pour le secteur de la formation). Il est vrai que, le système d’enseignement et de formation français ne facilite guère certaines réorientations professionnelles.</w:t>
      </w:r>
    </w:p>
    <w:p>
      <w:pPr>
        <w:pStyle w:val="Normal"/>
        <w:numPr>
          <w:ilvl w:val="0"/>
          <w:numId w:val="0"/>
        </w:numPr>
        <w:spacing w:lineRule="auto" w:line="360"/>
        <w:jc w:val="both"/>
        <w:outlineLvl w:val="4"/>
        <w:rPr/>
      </w:pPr>
      <w:r>
        <w:rPr/>
        <w:t>Enfin, déjà titulaire au sein de notre institution scolaire, le choix de suivre une nouvelle formation pour continuer d’intervenir auprès des adolescents, s’inscrit dans un engagement de longue date en faveur du service public.</w:t>
      </w:r>
    </w:p>
    <w:p>
      <w:pPr>
        <w:pStyle w:val="Normal"/>
        <w:numPr>
          <w:ilvl w:val="0"/>
          <w:numId w:val="0"/>
        </w:numPr>
        <w:spacing w:lineRule="auto" w:line="360"/>
        <w:jc w:val="both"/>
        <w:outlineLvl w:val="4"/>
        <w:rPr/>
      </w:pPr>
      <w:r>
        <w:rPr/>
        <w:t>Même si ma précédente activité d’infirmière scolaire pouvait m’apporter des gratifications, elle ne me comblait toutefois pas.  Au-delà des maux à soigner, l’histoire personnelle des mots des adolescents me questionnait toujours. Leurs vécus d’orientation, parfois douloureux, me laissaient à chaque fois démunie. Ces nombreux discours d’orientations par défaut mêlées à une certaine forme de « rationalisation à postériori », comme la nomme Bernadette Dumora</w:t>
      </w:r>
      <w:r>
        <w:rPr>
          <w:rStyle w:val="FootnoteCharacters"/>
          <w:rStyle w:val="FootnoteAnchor"/>
        </w:rPr>
        <w:footnoteReference w:id="68"/>
      </w:r>
      <w:r>
        <w:rPr/>
        <w:t xml:space="preserve"> ont eu un effet déclencheur quant à mon projet d’envisager une reconversion professionnelle au sein de l’Education Nationale. Je caressais l’espoir de mieux cerner notre système d’orientation complexe - lui-même intégré dans un système culturel et éducatif encore bien plus complexe - .pour pouvoir peut-être mieux les aider dans leur parcours de vie…. </w:t>
      </w:r>
    </w:p>
    <w:p>
      <w:pPr>
        <w:pStyle w:val="Normal"/>
        <w:numPr>
          <w:ilvl w:val="0"/>
          <w:numId w:val="0"/>
        </w:numPr>
        <w:spacing w:lineRule="auto" w:line="360"/>
        <w:jc w:val="both"/>
        <w:outlineLvl w:val="4"/>
        <w:rPr/>
      </w:pPr>
      <w:r>
        <w:rPr/>
        <w:t xml:space="preserve">Je pensais que l’exercice de la profession de COP m’octroierait plus de liberté professionnelle que je n’en avais eu jusqu’à présent, pour pouvoir agir selon mon éthique professionnelle. La marge de manœuvre personnelle n’est pas aisée, dans l’une, comme dans l’autre profession, toutes deux étant confrontées à une « entité « éducative » qui semble parfois fonctionner au-delà de ses propres acteurs, avec des obstacles différents, certes, dans l’une et l’autre profession, mais toujours présents…Nous nous remémorons à ce sujet la réflexion d’un chef d’établissement scolaire qui s’exprimait en ces termes : « en dehors du pédagogique, point de salut à l’Education Nationale !… ». </w:t>
      </w:r>
    </w:p>
    <w:p>
      <w:pPr>
        <w:pStyle w:val="Normal"/>
        <w:numPr>
          <w:ilvl w:val="0"/>
          <w:numId w:val="0"/>
        </w:numPr>
        <w:spacing w:lineRule="auto" w:line="360"/>
        <w:jc w:val="both"/>
        <w:outlineLvl w:val="4"/>
        <w:rPr/>
      </w:pPr>
      <w:r>
        <w:rPr/>
        <w:t>Bien que je fasse encore partie de deux corps professionnels différents, je me sens habitée par le même souci d’aider l’Autre, oserais-je dire, le même soucis de pouvoir le soulager de certains fardeaux. Pourtant on ne passe pas simplement du corps des infirmières scolaires à celui des conseillers d’orientation psychologues. Il s’agit bien ici de passer d’une posture professionnelle à une autre, au-delà d’un simple acte administratif. Il s’agit bien de quitter un corps pour en habiter un autre (peut-on totalement quitter un corps ?), avec tous les bouleversements que cela implique…</w:t>
      </w:r>
    </w:p>
    <w:p>
      <w:pPr>
        <w:pStyle w:val="Heading3"/>
        <w:rPr/>
      </w:pPr>
      <w:bookmarkStart w:id="41" w:name="__RefHeading___Toc136852930"/>
      <w:bookmarkEnd w:id="41"/>
      <w:r>
        <w:rPr/>
        <w:t>La formation au CEFOCOP d’Aix-en-Provence</w:t>
      </w:r>
    </w:p>
    <w:p>
      <w:pPr>
        <w:pStyle w:val="Heading4"/>
        <w:rPr/>
      </w:pPr>
      <w:r>
        <w:rPr/>
        <w:t>Vécu de la formation</w:t>
      </w:r>
    </w:p>
    <w:p>
      <w:pPr>
        <w:pStyle w:val="StyleJustifiInterligne15ligne"/>
        <w:rPr/>
      </w:pPr>
      <w:r>
        <w:rPr/>
        <w:t>Très heureuse d’avoir été lauréate du concours de COP, la formation qui y faisait suite ne représentait alors à mes yeux qu’une formalité, plutôt heureuse, avant l’exercice de ma nouvelle activité. Là encore c’était ignorer qu’aucune formation n’est une formalité. Au-delà de ses contenus, elle apporte peu ou prou questionnements et transformations personnelles et professionnelles. Peut-être encore davantage si son enseignement comporte une grande part de science psychologique ? Alain Baubion-Broye et Alexis le Blanc</w:t>
      </w:r>
      <w:r>
        <w:rPr>
          <w:rStyle w:val="FootnoteCharacters"/>
          <w:rStyle w:val="FootnoteAnchor"/>
        </w:rPr>
        <w:footnoteReference w:id="69"/>
      </w:r>
      <w:r>
        <w:rPr/>
        <w:t xml:space="preserve"> rapportent cette incertitude en jeu dans les phases de transition professionnelle, avec une mise en question des valeurs du travail, des attentes à l’égard de l’insertion à venir et de l’organisation du travail. Les transformations résultant de ces périodes de transition, plus ou moins brusques, plus ou moins acceptées, profondes ou durables, entraînement une réorganisation des rapports que les sujets entretiennent avec eux-mêmes, avec autrui, avec leurs milieux de socialisation. Ces derniers cherchent à définir des représentations d’eux-mêmes et de leurs futures situations.</w:t>
      </w:r>
    </w:p>
    <w:p>
      <w:pPr>
        <w:pStyle w:val="Normal"/>
        <w:numPr>
          <w:ilvl w:val="0"/>
          <w:numId w:val="0"/>
        </w:numPr>
        <w:spacing w:lineRule="auto" w:line="360"/>
        <w:jc w:val="both"/>
        <w:outlineLvl w:val="4"/>
        <w:rPr/>
      </w:pPr>
      <w:r>
        <w:rPr/>
      </w:r>
    </w:p>
    <w:p>
      <w:pPr>
        <w:pStyle w:val="Normal"/>
        <w:numPr>
          <w:ilvl w:val="0"/>
          <w:numId w:val="0"/>
        </w:numPr>
        <w:spacing w:lineRule="auto" w:line="360"/>
        <w:jc w:val="both"/>
        <w:outlineLvl w:val="4"/>
        <w:rPr/>
      </w:pPr>
      <w:r>
        <w:rPr/>
        <w:t>Je pourrais évoquer de multiples raisons conscientes du choix de suivre une formation : renouveau professionnel, quête d’une reconnaissance universitaire,…Je préfèrerai ici réfléchir sur des aspects plus « inconscients », grâce à l’éclairage de René Kaës</w:t>
      </w:r>
      <w:r>
        <w:rPr>
          <w:rStyle w:val="FootnoteCharacters"/>
          <w:rStyle w:val="FootnoteAnchor"/>
        </w:rPr>
        <w:footnoteReference w:id="70"/>
      </w:r>
      <w:r>
        <w:rPr/>
        <w:t xml:space="preserve">. Pour cet auteur </w:t>
      </w:r>
      <w:r>
        <w:rPr>
          <w:i/>
          <w:iCs/>
        </w:rPr>
        <w:t>la situation de groupe de formation replace les participants en situation d’adolescence</w:t>
      </w:r>
      <w:r>
        <w:rPr/>
        <w:t>. Ce retour de l’adolescence est aussi un retour vers l’adolescence. En revivant ce qui a été crucial, les adultes sont l’objet des mêmes mouvements régressifs et de maturation que ceux caractérisant la période adolescente. L’auteur décrit cette régression comme un phénomène normal et transitoire puisque tout développement psychique normal peut être compris comme une oscillation entre régression et progression intégrative et dans ce mouvement, on assiste à la réactivation de conflits anciens. C’est à l’adolescence que le groupe se définit le mieux comme un objet de retour vers les modalités relationnelles et expressives les plus anciennes. Objet de recours et de substitution contre la perte des objets, des idéaux et des identifications de l’enfance, le groupe est aussi à l’adolescence un objet doté de nouvelles capacités…Enfin, la participation temporaire à un groupe provoque une réaction de deuil, pouvant être analysée comme réaction à l’angoisse de séparation et de perte des objets investis dans les groupes (les participants, les formateurs, le savoir sur le groupe…). Selon l’auteur, cette réaction convoque des mécanismes de défense spécifiques de la fin des groupes de formation, mais aussi des mécanismes élaboratifs de nouveaux investissements et de nouveaux objets…</w:t>
      </w:r>
    </w:p>
    <w:p>
      <w:pPr>
        <w:pStyle w:val="Normal"/>
        <w:numPr>
          <w:ilvl w:val="0"/>
          <w:numId w:val="0"/>
        </w:numPr>
        <w:spacing w:lineRule="auto" w:line="360"/>
        <w:jc w:val="both"/>
        <w:outlineLvl w:val="4"/>
        <w:rPr/>
      </w:pPr>
      <w:r>
        <w:rPr/>
        <w:t xml:space="preserve">Ces deux années de formation m’ont permis d’entamer une réflexion sur les pratiques du COP. Même si cette réflexion est en construction, elle progresse régulièrement, et sereinement : cette adoption intellectuelle est une des richesses de cette « longue » formation. </w:t>
      </w:r>
    </w:p>
    <w:p>
      <w:pPr>
        <w:pStyle w:val="Heading4"/>
        <w:rPr/>
      </w:pPr>
      <w:r>
        <w:rPr/>
        <w:t>Apports de la formation</w:t>
      </w:r>
    </w:p>
    <w:p>
      <w:pPr>
        <w:pStyle w:val="Normal"/>
        <w:numPr>
          <w:ilvl w:val="0"/>
          <w:numId w:val="0"/>
        </w:numPr>
        <w:spacing w:lineRule="auto" w:line="360"/>
        <w:jc w:val="both"/>
        <w:outlineLvl w:val="4"/>
        <w:rPr/>
      </w:pPr>
      <w:r>
        <w:rPr/>
        <w:t xml:space="preserve">La diversité des courants théoriques psychologiques est une richesse, même si les thématiques n’ont pu être approfondies, et même si je regrette n’avoir pu enrichir ma culture psychologique comme je l’avais imaginé avant l’entrée en formation. Je sais que je pourrai faire des investigations ultérieures dans certains de ces domaines, en fonction de ce à quoi je serai confrontée dans ma prochaine pratique professionnelle. </w:t>
      </w:r>
    </w:p>
    <w:p>
      <w:pPr>
        <w:pStyle w:val="Normal"/>
        <w:numPr>
          <w:ilvl w:val="0"/>
          <w:numId w:val="0"/>
        </w:numPr>
        <w:spacing w:lineRule="auto" w:line="360"/>
        <w:jc w:val="both"/>
        <w:outlineLvl w:val="4"/>
        <w:rPr/>
      </w:pPr>
      <w:r>
        <w:rPr/>
        <w:t xml:space="preserve">Cette formation m’a appris à exercer une nouvelle activité professionnelle dans une nouvelle dimension temporelle. Prendre le temps d’écouter totalement, laisser le temps à l’adolescent de se dire, ne pas apporter de réponse systématiquement, sont des pratiques relativement nouvelles. Plus habituée à répondre relativement rapidement, voire dans l’urgence, je m’approprie progressivement cette compétence professionnelle. Pour Maurice Reuchlin, l’ attitude du « conseiller-psychologue », fidèle à une règle d’objectivité, doit le conduire </w:t>
      </w:r>
      <w:r>
        <w:rPr>
          <w:i/>
          <w:iCs/>
        </w:rPr>
        <w:t>à ne jamais fournir d’information unilatérale, à envisager sans exclusive tous les possibles</w:t>
      </w:r>
      <w:r>
        <w:rPr>
          <w:rStyle w:val="FootnoteCharacters"/>
          <w:rStyle w:val="FootnoteAnchor"/>
          <w:i/>
          <w:iCs/>
        </w:rPr>
        <w:footnoteReference w:id="71"/>
      </w:r>
      <w:r>
        <w:rPr/>
        <w:t xml:space="preserve">, afin que les usagers conservent leur responsabilité de choix. Le module « Entretien à visée psychanalytique », m’a beaucoup aidée dans la mise en œuvre de cette compétence. Le travail centré sur la technique des libres associations, m’a permis de centrer mon attention sur le discours du consultant, tout en étant vigilante à ne pas me laisser envahir par ma propre interprétation. Je suis bien consciente que cette posture n’est jamais totalement acquise, qu’elle nécessite une perpétuelle réflexion. C’est aussi cette quête intellectuelle que je recherchais dans l’exploration d’une nouvelle voie professionnelle. </w:t>
      </w:r>
    </w:p>
    <w:p>
      <w:pPr>
        <w:pStyle w:val="Normal"/>
        <w:numPr>
          <w:ilvl w:val="0"/>
          <w:numId w:val="0"/>
        </w:numPr>
        <w:spacing w:lineRule="auto" w:line="360"/>
        <w:jc w:val="both"/>
        <w:outlineLvl w:val="4"/>
        <w:rPr/>
      </w:pPr>
      <w:r>
        <w:rPr/>
        <w:t xml:space="preserve">Par ailleurs j’ai pleinement pu ressentir l’attitude de neutralité bienveillante au contact des collègues de la formation, provenant pour la plupart d’entre eux d’une formation en psychologie clinique. Cette attitude, tantôt enviable, tantôt inquiétante, me renvoie à la nature même de la formation en psychologie. Dans un récent dossier sur la psychanalyse du </w:t>
      </w:r>
      <w:r>
        <w:rPr>
          <w:i/>
          <w:iCs/>
        </w:rPr>
        <w:t>Journal des Psychologues</w:t>
      </w:r>
      <w:r>
        <w:rPr/>
        <w:t xml:space="preserve"> de Mars 2006, Emile Jalley</w:t>
      </w:r>
      <w:r>
        <w:rPr>
          <w:rStyle w:val="FootnoteCharacters"/>
          <w:rStyle w:val="FootnoteAnchor"/>
        </w:rPr>
        <w:footnoteReference w:id="72"/>
      </w:r>
      <w:r>
        <w:rPr/>
        <w:t>, affirme que « </w:t>
      </w:r>
      <w:r>
        <w:rPr>
          <w:i/>
          <w:iCs/>
        </w:rPr>
        <w:t>les manuels de psychologie, depuis une dizaine d’années, présentent un aspect extraordinairement inquiétant, quelles que soient leurs qualités par ailleurs, c’est de ne comporter jamais aucune espèce de critique, … des grains de vérité, de provenance totalement disparate, y sont juxtaposés dans de petits tiroirs sans communication. On adhère à tout, alors qu’on ne peut plus adhérer à rien. Il en résulte que toute capacité de jugement est détruite et que, lorsqu’il faut se battre avec les armes de la pensée, le roi est nu »</w:t>
      </w:r>
      <w:r>
        <w:rPr/>
        <w:t xml:space="preserve">. C’est cette posture de neutralité tout à la fois bienveillante, mais également franche dans ses propos et ses actes, que je devrai avoir toujours à l’esprit. </w:t>
      </w:r>
    </w:p>
    <w:p>
      <w:pPr>
        <w:pStyle w:val="Heading4"/>
        <w:rPr/>
      </w:pPr>
      <w:r>
        <w:rPr/>
        <w:t>Positionnement professionnel</w:t>
      </w:r>
    </w:p>
    <w:p>
      <w:pPr>
        <w:pStyle w:val="Normal"/>
        <w:numPr>
          <w:ilvl w:val="0"/>
          <w:numId w:val="0"/>
        </w:numPr>
        <w:spacing w:lineRule="auto" w:line="360"/>
        <w:jc w:val="both"/>
        <w:outlineLvl w:val="4"/>
        <w:rPr/>
      </w:pPr>
      <w:r>
        <w:rPr/>
        <w:t xml:space="preserve">Je ne souhaite pas cette inscrire cette formation dans le cadre de la construction d’une nouvelle identité professionnelle qui ferait abstraction de mes précédentes et différentes formations. Même s’il y a véritablement élaboration d’une nouvelle professionnalité, je souhaiterais plutôt la situer dans un continuum de formation professionnelle. Toute qualification professionnelle apporte des compétences additionnables et transférables, même si elles nécessitent parfois quelques modifications. L’incitation renouvelée à l’explicitation de notre orientation professionnelle, m’est tout d’abord apparue comme le corollaire à un manque de lisibilité des missions du COP. Mais il s’agit aussi d’une démarche nécessaire, à tout nouvel acteur entrant dans l’une des plus importante administration du monde (voire la plus importante) ! </w:t>
      </w:r>
    </w:p>
    <w:p>
      <w:pPr>
        <w:pStyle w:val="Normal"/>
        <w:numPr>
          <w:ilvl w:val="0"/>
          <w:numId w:val="0"/>
        </w:numPr>
        <w:spacing w:lineRule="auto" w:line="360"/>
        <w:jc w:val="both"/>
        <w:outlineLvl w:val="4"/>
        <w:rPr/>
      </w:pPr>
      <w:r>
        <w:rPr/>
        <w:t>Il est éthiquement recommandable de se demander en toute situation si on respecte comme il se doit les valeurs du service public (obligation de moralité et de dignité, protection des libertés, respect de l’égalité, neutralité…). L’interprétation individuelle du règlement selon le propre système culturel et représentationnel de chacun des fonctionnaires, ne doit toutefois pas autoriser des dérives individuelles incompatibles avec l’idée générale du service public. Pourtant, chacun d’entre nous attache plus d’intérêt à certaines de ces valeurs. Ainsi, j’ai pour ma part un souci constant des principes de transparence et d’efficacité : Ces derniers nécessitent de s’interroger sur leur évaluation. Je me positionne pour une évaluation du travail, non pas quantitative, mais qualitative, au sens de Christophe Dejours</w:t>
      </w:r>
      <w:r>
        <w:rPr>
          <w:rStyle w:val="FootnoteCharacters"/>
          <w:rStyle w:val="FootnoteAnchor"/>
        </w:rPr>
        <w:footnoteReference w:id="73"/>
      </w:r>
      <w:r>
        <w:rPr/>
        <w:t>, pour qui, c’est la partie subjective d’une profession, représentée dans ses aspects les plus difficiles à réaliser par les acteurs, qui devrait être prise en compte dans son évaluation. Selon lui, « </w:t>
      </w:r>
      <w:r>
        <w:rPr>
          <w:i/>
          <w:iCs/>
        </w:rPr>
        <w:t>faute de pouvoir élucider en quoi consiste le processus de formation des compétences, on ne sait pas aujourd’hui évaluer l’effort ni le travail qu’implique une activité de service reposant pourtant sur la mobilisation subjective et sur la coopération intersubjective ou interactive entre le producteur du service et son client ou usager </w:t>
      </w:r>
      <w:r>
        <w:rPr/>
        <w:t>». Il ajoute que</w:t>
      </w:r>
      <w:r>
        <w:rPr>
          <w:i/>
          <w:iCs/>
        </w:rPr>
        <w:t xml:space="preserve"> : «  juger la contribution de chacun suppose d’abord de pouvoir décrire le travail lui-même dans les activités dites de service et dans les tâches immatérielles, dont on sait qu’elles ne sont pas directement observables. </w:t>
      </w:r>
      <w:r>
        <w:rPr/>
        <w:t>Il propose pour cela, l’intervention de  « chercheur du travail ». L’auteur reconnaît malheureusement que dans la bataille qui oppose sciences du travail et sciences de la gestion, la victoire est incontestablement du côté des dernières…</w:t>
      </w:r>
    </w:p>
    <w:p>
      <w:pPr>
        <w:pStyle w:val="Normal"/>
        <w:numPr>
          <w:ilvl w:val="0"/>
          <w:numId w:val="0"/>
        </w:numPr>
        <w:spacing w:lineRule="auto" w:line="360"/>
        <w:jc w:val="both"/>
        <w:outlineLvl w:val="4"/>
        <w:rPr>
          <w:i/>
          <w:i/>
          <w:iCs/>
        </w:rPr>
      </w:pPr>
      <w:r>
        <w:rPr/>
        <w:t>C’est réellement en début de 2</w:t>
      </w:r>
      <w:r>
        <w:rPr>
          <w:vertAlign w:val="superscript"/>
        </w:rPr>
        <w:t>ème</w:t>
      </w:r>
      <w:r>
        <w:rPr/>
        <w:t xml:space="preserve"> année de formation (au contenu plus professionnel), que je me suis sentie particulièrement investie dans ma nouvelle profession, éprouvant, outre le besoin de références théoriques, celui d’un cadre directeur pour l’exercice le da profession. C’est l’encadrement par mes deux tutrices qui s’est révélé être le fondement de cette quête identitaire professionnelle. J’ai pu percevoir en chacune d’elle, et même auprès d’autres COP, cette ligne de conduite commune, transcendant une première impression d’un individualisme professionnel particulièrement marqué. J’ai retrouvé ce même constat dans le dernier rapport sur le fonctionnement des services d’information et d’orientation par des inspecteurs de l’IGEN et l’IGAENR</w:t>
      </w:r>
      <w:r>
        <w:rPr>
          <w:rStyle w:val="FootnoteCharacters"/>
          <w:rStyle w:val="FootnoteAnchor"/>
        </w:rPr>
        <w:footnoteReference w:id="74"/>
      </w:r>
      <w:r>
        <w:rPr/>
        <w:t>. Un chapitre consacré aux paroles de conseillers d’orientation (pp 19-26), comporte un paragraphe intitulé : « </w:t>
      </w:r>
      <w:r>
        <w:rPr>
          <w:i/>
          <w:iCs/>
        </w:rPr>
        <w:t>Les CO-P, une identité professionnelle  homogène malgré des expériences diverses</w:t>
      </w:r>
      <w:r>
        <w:rPr/>
        <w:t> ». Il y est écrit que  « </w:t>
      </w:r>
      <w:r>
        <w:rPr>
          <w:i/>
          <w:iCs/>
        </w:rPr>
        <w:t>Ce qui constitue l’homogénéité du corps c’est la façon de penser. Ce qui frappe aussi d’emblée, c’es la forte implication des CO-P dans le métier, une conscience professionnelle souvent passionnée. La convergence des discours est saisissante,… ils énoncent les mêmes préoccupations. Ils se sentent appartenir à un corps et cela semble le cas. Leur identité professionnelle est clairement revendiquée, alors que les conditions d’exercice du métier sont très disparates ».</w:t>
      </w:r>
    </w:p>
    <w:p>
      <w:pPr>
        <w:pStyle w:val="Normal"/>
        <w:numPr>
          <w:ilvl w:val="0"/>
          <w:numId w:val="0"/>
        </w:numPr>
        <w:spacing w:lineRule="auto" w:line="360"/>
        <w:jc w:val="both"/>
        <w:outlineLvl w:val="4"/>
        <w:rPr/>
      </w:pPr>
      <w:r>
        <w:rPr/>
        <w:t xml:space="preserve">J’ai pour ma part un certain chemin à parcourir avant de pouvoir clairement m’affirmer dans une posture bien délimitée. Le contexte politique instable dans lequel se situent les services d’orientation ajoute beaucoup à un état de perplexité déjà présent. Outre le constat fait ci-dessus d’une position éthique commune, il n’en demeure pas moins que les pratiques de terrain sont très disparates et occasionnent de nouvelles interrogations. </w:t>
      </w:r>
    </w:p>
    <w:p>
      <w:pPr>
        <w:pStyle w:val="Heading2"/>
        <w:rPr/>
      </w:pPr>
      <w:bookmarkStart w:id="42" w:name="__RefHeading___Toc136852931"/>
      <w:bookmarkEnd w:id="42"/>
      <w:r>
        <w:rPr/>
        <w:t>–</w:t>
      </w:r>
      <w:r>
        <w:rPr>
          <w:rFonts w:eastAsia="Arial"/>
        </w:rPr>
        <w:t xml:space="preserve"> </w:t>
      </w:r>
      <w:r>
        <w:rPr/>
        <w:t>STYLE D’INTERVENTION PREFERENTIEL</w:t>
      </w:r>
    </w:p>
    <w:p>
      <w:pPr>
        <w:pStyle w:val="StyleJustifiInterligne15ligne"/>
        <w:rPr/>
      </w:pPr>
      <w:r>
        <w:rPr/>
        <w:t>Progressivement et tout au long de ces deux années de formation je me suis questionnée sur ce qu’était un COP, sur ce qu’il devait être, sur ce qu’il pouvait être dans le cadre institutionnel qui est le sien. Mes recherches soutenues pour avoir accès à un document officiel sur le regroupement de la totalité des missions du COP n’ont pas encore complètement abouties. Toutefois, l’obligation de me recentrée sur ce travail m’a permis d’abandonner provisoirement cette « fixation » et d’adopter une perspective à la fois plus concrète et plus projective. Je veux dire par là que je me recentre actuellement sur ce que je suis aujourd’hui et sur ce que je pourrais en faire à la prochaine rentrée</w:t>
      </w:r>
    </w:p>
    <w:p>
      <w:pPr>
        <w:pStyle w:val="Heading3"/>
        <w:rPr/>
      </w:pPr>
      <w:bookmarkStart w:id="43" w:name="__RefHeading___Toc136852932"/>
      <w:bookmarkEnd w:id="43"/>
      <w:r>
        <w:rPr/>
        <w:t>La circulaire de rentrée 2006</w:t>
      </w:r>
    </w:p>
    <w:p>
      <w:pPr>
        <w:pStyle w:val="StyleJustifiInterligne15ligne"/>
        <w:rPr/>
      </w:pPr>
      <w:r>
        <w:rPr/>
        <w:t>La circulaire consacrée à la rentrée 2002 consacrait une place relativement conséquente à l’intervention des COP, notamment en faisant référence à l’EAO, mais également en rappelant clairement leur mission de suivi individuel. La circulaire de rentrée 2003 (malgré le contexte d’une volonté de décentralisation du corps) y faisait encore référence dans le cadre de l’amélioration de l’accueil et de la scolarité des élèves en situation de handicap ou de maladie. Leur collaboration avec les équipes éducatives y est également rappelée. Dans son troisième chapitre intitulé « Concevoir l’orientation comme une partie intégrante de la démarche éducative », la circulaire 2006, quant à elle ne fait nullement référence à l’intervention des Conseiller d’Orientation Psychologue. Concernant l’éducation à l’orientation, il est fait mention d’un renforcement sur l’information en matière d’apprentissage et sur les métiers, notamment par l’intermédiaire du professeur principal. Enfin, il est annoncé que dans chaque académie, le Recteur est invité à coordonner l’action des différents services de l’Etat et des établissements publics qui ont compétence en matière d’orientation, d’insertion et d’information sur les métiers. Dans un tel contexte, comment prendre une place, toujours existante, mais tellement ignorée, par notre ministère de tutelle ? L’exercice sera-t-il d’autant plus périlleux que nous entrons dans cette profession ?</w:t>
      </w:r>
    </w:p>
    <w:p>
      <w:pPr>
        <w:pStyle w:val="StyleJustifiInterligne15ligne"/>
        <w:rPr/>
      </w:pPr>
      <w:r>
        <w:rPr/>
        <w:t>Ces questions, sans réponse aujourd’hui ne nous empêcheront pas d’adopter une certaine conduite transversale à nos futures activités. Deux directions prégnantes sont sous-jacentes à cette conduite.</w:t>
      </w:r>
    </w:p>
    <w:p>
      <w:pPr>
        <w:pStyle w:val="Heading3"/>
        <w:rPr/>
      </w:pPr>
      <w:bookmarkStart w:id="44" w:name="__RefHeading___Toc136852933"/>
      <w:bookmarkEnd w:id="44"/>
      <w:r>
        <w:rPr/>
        <w:t>Du refus de contribution à la reproduction des inégalités sociales</w:t>
      </w:r>
    </w:p>
    <w:p>
      <w:pPr>
        <w:pStyle w:val="StyleJustifiInterligne15ligne"/>
        <w:rPr/>
      </w:pPr>
      <w:r>
        <w:rPr/>
        <w:t>François Dubet</w:t>
      </w:r>
      <w:r>
        <w:rPr>
          <w:rStyle w:val="FootnoteCharacters"/>
          <w:rStyle w:val="FootnoteAnchor"/>
        </w:rPr>
        <w:footnoteReference w:id="75"/>
      </w:r>
      <w:r>
        <w:rPr/>
        <w:t>, et plus récemment Marie Duru-Bellat</w:t>
      </w:r>
      <w:r>
        <w:rPr>
          <w:rStyle w:val="FootnoteCharacters"/>
          <w:rStyle w:val="FootnoteAnchor"/>
        </w:rPr>
        <w:footnoteReference w:id="76"/>
      </w:r>
      <w:r>
        <w:rPr/>
        <w:t xml:space="preserve"> nous rappellent encore combien l’école est inégalitaire. Il semble y avoir consensus sur cette question pour bon nombre des personnels du système éducatif. Pourtant, nous ne parvenons pas à enrayer ce phénomène. Les travaux de Guy Lapostolle</w:t>
      </w:r>
      <w:r>
        <w:rPr>
          <w:rStyle w:val="FootnoteCharacters"/>
          <w:rStyle w:val="FootnoteAnchor"/>
        </w:rPr>
        <w:footnoteReference w:id="77"/>
      </w:r>
      <w:r>
        <w:rPr/>
        <w:t xml:space="preserve"> sur les politiques éducatives et sur la démocratisation de l’enseignement secondaire relèvent que si la démocratisation quantitative accepte un certain consensus de la part des différents acteurs qui participent aux décisions relatives à l’orientation, en revanche la démocratisation qualitative fait l’objet de luttes plus âpres. Alors que la démocratisation quantitative ou « massification » se donne pour objet la perpétuation du bien commun et de l’égalité formelle, la démocratisation qualitative présente l’ambition d’assurer une égalité réelle entre les individus. Cette dernière prend davantage en compte l’individu. Elle exige que l’orientation des élèves dans les diverses voies offertes, ne soit pas corrélée à leur origine sociale. Mais cela suppose que l’école renonce à ses principes, à savoir que l’égalité formelle qui se traduit par un traitement identique de tous les élèves, quelle que soit leur origine sociale, doit céder la place à une égalité réelle qui nécessite un traitement différencié des élève. Les contraintes exercées sur l’élève et sa famille en matière d’orientation doivent être limitées pour que leur choix soit respecté. Pour l’auteur, un des moyens de combattre les inégalités sociales repose sur le respect du choix des familles. Les décisions relatives à l’orientation des élèves n’échappent pas à un ensemble de facteurs politique. En interrogeant les rapports existant entre individus et société, elles font émerger les différences idéologiques sous-jacentes. Mais nous croyons aussi que les grands changements peuvent être à l’origine de nouvelles pratiques (La dernière circulaire de rentrée réaffirme le droit à l’expérimentation dans l’intérêt de contribuer à a réussite des élèves). </w:t>
      </w:r>
    </w:p>
    <w:p>
      <w:pPr>
        <w:pStyle w:val="StyleJustifiInterligne15ligne"/>
        <w:rPr/>
      </w:pPr>
      <w:r>
        <w:rPr/>
        <w:t xml:space="preserve">S’il n’est pas le seul acteur à impulser ces changements, peut-être le COP est-il bien qualifié pour encourager les différents personnels dans cette volonté de démocratisation qualitative ? </w:t>
      </w:r>
    </w:p>
    <w:p>
      <w:pPr>
        <w:pStyle w:val="Heading3"/>
        <w:rPr/>
      </w:pPr>
      <w:bookmarkStart w:id="45" w:name="__RefHeading___Toc136852934"/>
      <w:bookmarkEnd w:id="45"/>
      <w:r>
        <w:rPr/>
        <w:t>Le rôle du psychologue dans les organisations</w:t>
      </w:r>
    </w:p>
    <w:p>
      <w:pPr>
        <w:pStyle w:val="Normal"/>
        <w:spacing w:lineRule="auto" w:line="360"/>
        <w:jc w:val="both"/>
        <w:rPr/>
      </w:pPr>
      <w:r>
        <w:rPr/>
        <w:t>Nous nous situons définitivement du côté de la démocratisation qualitative, du côté du sujet. Dans le cadre de notre domaine d’intervention en matière de conseils en orientation, nous attachons autant d’importance au « P » de CO-P. Nous ne nous représentons pas le COP comme un intervenant indépendant, mais comme un professionnel travaillant auprès et avec différents partenaires.</w:t>
      </w:r>
    </w:p>
    <w:p>
      <w:pPr>
        <w:pStyle w:val="Normal"/>
        <w:spacing w:lineRule="auto" w:line="360"/>
        <w:jc w:val="both"/>
        <w:rPr>
          <w:i/>
          <w:i/>
          <w:iCs/>
        </w:rPr>
      </w:pPr>
      <w:r>
        <w:rPr/>
        <w:t>Pour Alix Foulard, « </w:t>
      </w:r>
      <w:r>
        <w:rPr>
          <w:i/>
          <w:iCs/>
        </w:rPr>
        <w:t>la capacité à établir le lien d’unicité avec tous les acteurs est sans doute LA compétence phare et singulière du métier</w:t>
      </w:r>
      <w:r>
        <w:rPr>
          <w:rStyle w:val="FootnoteCharacters"/>
          <w:rStyle w:val="FootnoteAnchor"/>
          <w:i/>
          <w:iCs/>
        </w:rPr>
        <w:footnoteReference w:id="78"/>
      </w:r>
      <w:r>
        <w:rPr>
          <w:i/>
          <w:iCs/>
        </w:rPr>
        <w:t xml:space="preserve">. Cette capacité particulière rend le psychologue capable de combiner la pluralité des savoirs et d’occuper le rôle de transmetteur de cultures entre les logiques organisationnelles et l’individu. Son intervention lutte contre la parcellisation et l’isolement des problématiques. Elle resitue une partie dans son ensemble pour une compréhension diachronique et synchronique ». </w:t>
      </w:r>
      <w:r>
        <w:rPr/>
        <w:t>Pour cet auteur</w:t>
      </w:r>
      <w:r>
        <w:rPr>
          <w:i/>
          <w:iCs/>
        </w:rPr>
        <w:t>, « les partenaires ne s’y trompent pas et reconnaissent que la spécificité du travail des psychologues est de donner du sens à une problématique qui, isolée de son contexte se résout par la sous estimation des complexités ».</w:t>
      </w:r>
    </w:p>
    <w:p>
      <w:pPr>
        <w:pStyle w:val="Normal"/>
        <w:spacing w:lineRule="auto" w:line="360"/>
        <w:jc w:val="both"/>
        <w:rPr>
          <w:i/>
          <w:i/>
          <w:iCs/>
        </w:rPr>
      </w:pPr>
      <w:r>
        <w:rPr>
          <w:i/>
          <w:iCs/>
        </w:rPr>
      </w:r>
    </w:p>
    <w:p>
      <w:pPr>
        <w:pStyle w:val="Normal"/>
        <w:spacing w:lineRule="auto" w:line="360"/>
        <w:jc w:val="both"/>
        <w:rPr/>
      </w:pPr>
      <w:r>
        <w:rPr/>
        <w:t>Le chemin pour arriver à la reconnaisse du professionnel Conseiller d’orientation – Psychologue a été long. Catherine Remermier</w:t>
      </w:r>
      <w:r>
        <w:rPr>
          <w:rStyle w:val="FootnoteCharacters"/>
          <w:rStyle w:val="FootnoteAnchor"/>
        </w:rPr>
        <w:footnoteReference w:id="79"/>
      </w:r>
      <w:r>
        <w:rPr/>
        <w:t xml:space="preserve"> nous rappelle que l’évolution de notre société, des attentes fortes des jeunes, de leurs familles, des équipes éducatives, pousse vers de nouvelles réponses à construire par l’ensemble des COP. Selon cette COP, « </w:t>
      </w:r>
      <w:r>
        <w:rPr>
          <w:i/>
          <w:iCs/>
        </w:rPr>
        <w:t>Les menaces pesant sur la réduction du rôle de ces derniers à celui d’informateur ou de « courtier en orientation »</w:t>
      </w:r>
      <w:r>
        <w:rPr>
          <w:rStyle w:val="FootnoteCharacters"/>
          <w:rStyle w:val="FootnoteAnchor"/>
          <w:i/>
          <w:iCs/>
        </w:rPr>
        <w:footnoteReference w:id="80"/>
      </w:r>
      <w:r>
        <w:rPr>
          <w:i/>
          <w:iCs/>
        </w:rPr>
        <w:t xml:space="preserve"> , imposent d’engager rapidement une réflexion sur l’évolution du métier. « Celle-ci ne peut se faire sans tenir compte de l’apport de l’histoire, ni sans aborder les courants théoriques différents, parfois divergents qui irriguent les débats sur les mission et les pratiques. Elle ne peut non plus faire l’économie d’une interrogation commune à tous les psychologues, concernant la déontologie ». </w:t>
      </w:r>
      <w:r>
        <w:rPr/>
        <w:t>Si les COP français souhaitent maintenir leur spécificité de psychologue,</w:t>
      </w:r>
      <w:r>
        <w:rPr>
          <w:i/>
          <w:iCs/>
        </w:rPr>
        <w:t xml:space="preserve"> </w:t>
      </w:r>
      <w:r>
        <w:rPr/>
        <w:t>Marie Santiago-Delfosse</w:t>
      </w:r>
      <w:r>
        <w:rPr>
          <w:rStyle w:val="FootnoteCharacters"/>
          <w:rStyle w:val="FootnoteAnchor"/>
        </w:rPr>
        <w:footnoteReference w:id="81"/>
      </w:r>
      <w:r>
        <w:rPr/>
        <w:t xml:space="preserve"> rappelle qu’</w:t>
      </w:r>
      <w:r>
        <w:rPr>
          <w:i/>
          <w:iCs/>
        </w:rPr>
        <w:t xml:space="preserve"> « il reste de la responsabilité de chacun de susciter des réflexions collectives sur les pratiques afin d’approfondir celles-ci et de les enrichir dans l’objectif de construire ensemble une unité de la profession, gage de sa maturité et de son identité ». </w:t>
      </w:r>
    </w:p>
    <w:p>
      <w:pPr>
        <w:pStyle w:val="Heading3"/>
        <w:rPr/>
      </w:pPr>
      <w:bookmarkStart w:id="46" w:name="__RefHeading___Toc136852935"/>
      <w:bookmarkEnd w:id="46"/>
      <w:r>
        <w:rPr/>
        <w:t>Une position nuancée à affirmer…</w:t>
      </w:r>
    </w:p>
    <w:p>
      <w:pPr>
        <w:pStyle w:val="Normal"/>
        <w:spacing w:lineRule="auto" w:line="360"/>
        <w:jc w:val="both"/>
        <w:rPr/>
      </w:pPr>
      <w:r>
        <w:rPr/>
        <w:t>notre position n’est pas d’isoler la fonction psychologique en tant que fonction dominante de la profession de COP. Nous n’ pas basculer dans l’un ou l’autre écueil de la relation d’accompagnement (dérive technicienne ou dérive thérapeutique). Nous partageons en totalité la position de Christine Revuz</w:t>
      </w:r>
      <w:r>
        <w:rPr>
          <w:rStyle w:val="FootnoteCharacters"/>
          <w:rStyle w:val="FootnoteAnchor"/>
        </w:rPr>
        <w:footnoteReference w:id="82"/>
      </w:r>
      <w:r>
        <w:rPr/>
        <w:t xml:space="preserve"> (article portant sur les diverses pratiques de bilans d’orientation), qui rappelle que les individus se trouvent à l’interface de plusieurs dynamiques ; leurs contradictions intrapsychiques, les réalités socio-économiques, la manière dont familialement et individuellement ils s’y sont inscrits…Il est illusoire de vouloir maintenir étanche une barrière entre vie professionnelle et vie privée, tout comme de vouloir mettre entre parenthèses les spécificités du fonctionnement psychique. Puisque le consultant vit nécessairement sa situation de manière globale, comment peut-on isoler une entrée dans ce vécu global et comment définir l’objet qui sera travaillé dans la relation conseiller/consultant ? Nous pensons également que le conseiller ne peut se définir un espace d’intervention spécifique qu’à la condition de renoncer à un ancrage disciplinaire unique. Il se situe à la rencontre de plusieurs champs que les sciences humaines ont bien du mal à penser dans leur articulation. Face à l’instable et délicate position du professionnel de l’orientation, pris entre le réseau des contraintes sociales et celui des contraintes intrapsychiques du consultant, C. Revuz propose l’adoption d’un nouveau métier de « clinicien du travail » dans lequel les compétences restent à inventer et représentent un travail long, exigeant et coûteu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t>CONCLU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rédaction de ce rapport nous a permis de prendre le temps de réfléchir réellement aux nombreuses problématiques auxquelles est confronté le COP de manière récurrente. Nombreuses sont les questions qui restent ouverte… Nous souhaitons mettre à profit notre prochaine expérience pour pouvoir y apporter quelques éléments de réponses qui nous permettront d’affirmer une position naissante… Enfin, nous espérons que ce cheminement pourra se réaliser dans le cadre d’une collaboration fructueuse avec nos différents partenaires.</w:t>
      </w:r>
      <w:r>
        <w:br w:type="page"/>
      </w:r>
    </w:p>
    <w:p>
      <w:pPr>
        <w:pStyle w:val="StyleJustifiInterligne15ligne"/>
        <w:jc w:val="center"/>
        <w:rPr>
          <w:rFonts w:ascii="Arial Black" w:hAnsi="Arial Black" w:cs="Arial Black"/>
          <w:b/>
          <w:b/>
          <w:bCs/>
          <w:sz w:val="36"/>
          <w:szCs w:val="36"/>
        </w:rPr>
      </w:pPr>
      <w:r>
        <w:rPr>
          <w:rFonts w:cs="Arial Black" w:ascii="Arial Black" w:hAnsi="Arial Black"/>
          <w:b/>
          <w:bCs/>
          <w:sz w:val="36"/>
          <w:szCs w:val="36"/>
        </w:rPr>
        <w:t>BIBLIOGRAPHIE</w:t>
      </w:r>
    </w:p>
    <w:p>
      <w:pPr>
        <w:pStyle w:val="StyleJustifiInterligne15ligne"/>
        <w:jc w:val="center"/>
        <w:rPr>
          <w:rFonts w:ascii="Arial Black" w:hAnsi="Arial Black" w:cs="Arial Black"/>
          <w:b/>
          <w:b/>
          <w:bCs/>
          <w:sz w:val="36"/>
          <w:szCs w:val="36"/>
        </w:rPr>
      </w:pPr>
      <w:r>
        <w:rPr>
          <w:rFonts w:cs="Arial Black" w:ascii="Arial Black" w:hAnsi="Arial Black"/>
          <w:b/>
          <w:bCs/>
          <w:sz w:val="36"/>
          <w:szCs w:val="36"/>
        </w:rPr>
      </w:r>
    </w:p>
    <w:p>
      <w:pPr>
        <w:pStyle w:val="Footnote"/>
        <w:spacing w:lineRule="auto" w:line="360"/>
        <w:jc w:val="both"/>
        <w:rPr/>
      </w:pPr>
      <w:r>
        <w:rPr>
          <w:sz w:val="24"/>
          <w:szCs w:val="24"/>
        </w:rPr>
        <w:t xml:space="preserve">ABRIC, J.C. (1999). </w:t>
      </w:r>
      <w:r>
        <w:rPr>
          <w:i/>
          <w:iCs/>
          <w:sz w:val="24"/>
          <w:szCs w:val="24"/>
        </w:rPr>
        <w:t>Psychologie de la communication. Théorie et méthodes</w:t>
      </w:r>
      <w:r>
        <w:rPr>
          <w:sz w:val="24"/>
          <w:szCs w:val="24"/>
        </w:rPr>
        <w:t xml:space="preserve">. Cursus. </w:t>
      </w:r>
    </w:p>
    <w:p>
      <w:pPr>
        <w:pStyle w:val="Footnote"/>
        <w:spacing w:lineRule="auto" w:line="360"/>
        <w:jc w:val="both"/>
        <w:rPr>
          <w:sz w:val="24"/>
          <w:szCs w:val="24"/>
        </w:rPr>
      </w:pPr>
      <w:r>
        <w:rPr>
          <w:sz w:val="24"/>
          <w:szCs w:val="24"/>
        </w:rPr>
      </w:r>
    </w:p>
    <w:p>
      <w:pPr>
        <w:pStyle w:val="Footnote"/>
        <w:spacing w:lineRule="auto" w:line="360"/>
        <w:jc w:val="both"/>
        <w:rPr>
          <w:i/>
          <w:i/>
          <w:iCs/>
          <w:sz w:val="24"/>
          <w:szCs w:val="24"/>
        </w:rPr>
      </w:pPr>
      <w:r>
        <w:rPr>
          <w:sz w:val="24"/>
          <w:szCs w:val="24"/>
        </w:rPr>
        <w:t xml:space="preserve">ADAPT/SNES (2001) </w:t>
      </w:r>
      <w:r>
        <w:rPr>
          <w:i/>
          <w:iCs/>
          <w:sz w:val="24"/>
          <w:szCs w:val="24"/>
        </w:rPr>
        <w:t xml:space="preserve">Conseillers d’orientation psychologues. Des Psychologues pour l’avenir. </w:t>
      </w:r>
    </w:p>
    <w:p>
      <w:pPr>
        <w:pStyle w:val="Footnote"/>
        <w:spacing w:lineRule="auto" w:line="360"/>
        <w:jc w:val="both"/>
        <w:rPr>
          <w:i/>
          <w:i/>
          <w:iCs/>
          <w:sz w:val="24"/>
          <w:szCs w:val="24"/>
        </w:rPr>
      </w:pPr>
      <w:r>
        <w:rPr>
          <w:i/>
          <w:iCs/>
          <w:sz w:val="24"/>
          <w:szCs w:val="24"/>
        </w:rPr>
      </w:r>
    </w:p>
    <w:p>
      <w:pPr>
        <w:pStyle w:val="Footnote"/>
        <w:spacing w:lineRule="auto" w:line="360"/>
        <w:jc w:val="both"/>
        <w:rPr>
          <w:sz w:val="24"/>
          <w:szCs w:val="24"/>
        </w:rPr>
      </w:pPr>
      <w:r>
        <w:rPr>
          <w:sz w:val="24"/>
          <w:szCs w:val="24"/>
        </w:rPr>
        <w:t xml:space="preserve">BENONY, H, CHAHRAOUI, K. (1999). </w:t>
      </w:r>
      <w:r>
        <w:rPr>
          <w:i/>
          <w:iCs/>
          <w:sz w:val="24"/>
          <w:szCs w:val="24"/>
        </w:rPr>
        <w:t>L’entretien clinique</w:t>
      </w:r>
      <w:r>
        <w:rPr>
          <w:sz w:val="24"/>
          <w:szCs w:val="24"/>
        </w:rPr>
        <w:t>. Dunod</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CEREQ, BREF. (2005). </w:t>
      </w:r>
      <w:r>
        <w:rPr>
          <w:i/>
          <w:iCs/>
          <w:sz w:val="24"/>
          <w:szCs w:val="24"/>
        </w:rPr>
        <w:t>Parcours de la VAE, des itinéraires complexes, longs, à l’issue incertaine</w:t>
      </w:r>
    </w:p>
    <w:p>
      <w:pPr>
        <w:pStyle w:val="Footnote"/>
        <w:spacing w:lineRule="auto" w:line="360"/>
        <w:jc w:val="both"/>
        <w:rPr>
          <w:i/>
          <w:i/>
          <w:iCs/>
          <w:sz w:val="24"/>
          <w:szCs w:val="24"/>
        </w:rPr>
      </w:pPr>
      <w:r>
        <w:rPr>
          <w:i/>
          <w:iCs/>
          <w:sz w:val="24"/>
          <w:szCs w:val="24"/>
        </w:rPr>
      </w:r>
    </w:p>
    <w:p>
      <w:pPr>
        <w:pStyle w:val="Footnote"/>
        <w:spacing w:lineRule="auto" w:line="360"/>
        <w:jc w:val="both"/>
        <w:rPr/>
      </w:pPr>
      <w:r>
        <w:rPr>
          <w:sz w:val="24"/>
          <w:szCs w:val="24"/>
          <w:lang w:val="nl-NL"/>
        </w:rPr>
        <w:t xml:space="preserve">CHAPELIER; J.B. et al. </w:t>
      </w:r>
      <w:r>
        <w:rPr>
          <w:sz w:val="24"/>
          <w:szCs w:val="24"/>
        </w:rPr>
        <w:t xml:space="preserve">(2000). </w:t>
      </w:r>
      <w:r>
        <w:rPr>
          <w:i/>
          <w:iCs/>
          <w:sz w:val="24"/>
          <w:szCs w:val="24"/>
        </w:rPr>
        <w:t xml:space="preserve">Le lien groupal à l’adolescence </w:t>
      </w:r>
      <w:r>
        <w:rPr>
          <w:sz w:val="24"/>
          <w:szCs w:val="24"/>
        </w:rPr>
        <w:t>Dunod. Chapitre IV : Aspects de la régression dans les groupes de formation</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CLOT, Y., PROT, B. et coll. (2003). </w:t>
      </w:r>
      <w:r>
        <w:rPr>
          <w:i/>
          <w:iCs/>
          <w:sz w:val="24"/>
          <w:szCs w:val="24"/>
        </w:rPr>
        <w:t>De l’analyse du travail à la validation des acquis</w:t>
      </w:r>
      <w:r>
        <w:rPr>
          <w:sz w:val="24"/>
          <w:szCs w:val="24"/>
        </w:rPr>
        <w:t>. OSP n° 2/Vol 32</w:t>
      </w:r>
    </w:p>
    <w:p>
      <w:pPr>
        <w:pStyle w:val="Footnote"/>
        <w:spacing w:lineRule="auto" w:line="360"/>
        <w:jc w:val="both"/>
        <w:rPr>
          <w:sz w:val="24"/>
          <w:szCs w:val="24"/>
        </w:rPr>
      </w:pPr>
      <w:r>
        <w:rPr>
          <w:sz w:val="24"/>
          <w:szCs w:val="24"/>
        </w:rPr>
      </w:r>
    </w:p>
    <w:p>
      <w:pPr>
        <w:pStyle w:val="Normal"/>
        <w:spacing w:lineRule="auto" w:line="360"/>
        <w:jc w:val="both"/>
        <w:rPr>
          <w:color w:val="000000"/>
        </w:rPr>
      </w:pPr>
      <w:r>
        <w:rPr/>
        <w:t xml:space="preserve">DUBET, F (2004) </w:t>
      </w:r>
      <w:r>
        <w:rPr>
          <w:i/>
          <w:iCs/>
        </w:rPr>
        <w:t>L'école des chances. Qu'est-ce qu'une école juste</w:t>
      </w:r>
      <w:r>
        <w:rPr/>
        <w:t xml:space="preserve"> ? Seuil</w:t>
      </w:r>
    </w:p>
    <w:p>
      <w:pPr>
        <w:pStyle w:val="StyleJustifiInterligne15ligne"/>
        <w:rPr>
          <w:color w:val="000000"/>
        </w:rPr>
      </w:pPr>
      <w:r>
        <w:rPr>
          <w:color w:val="000000"/>
        </w:rPr>
      </w:r>
    </w:p>
    <w:p>
      <w:pPr>
        <w:pStyle w:val="Footnote"/>
        <w:spacing w:lineRule="auto" w:line="360"/>
        <w:jc w:val="both"/>
        <w:rPr/>
      </w:pPr>
      <w:r>
        <w:rPr>
          <w:sz w:val="24"/>
          <w:szCs w:val="24"/>
        </w:rPr>
        <w:t xml:space="preserve">DURUT-BELLAT (2006). </w:t>
      </w:r>
      <w:r>
        <w:rPr>
          <w:i/>
          <w:iCs/>
          <w:sz w:val="24"/>
          <w:szCs w:val="24"/>
        </w:rPr>
        <w:t>L’inflation scolaire. Les désillusions de la méritocratie scolaire</w:t>
      </w:r>
      <w:r>
        <w:rPr>
          <w:sz w:val="24"/>
          <w:szCs w:val="24"/>
        </w:rPr>
        <w:t>. Seuil</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DEJOURS, C. (2003). </w:t>
      </w:r>
      <w:r>
        <w:rPr>
          <w:i/>
          <w:iCs/>
          <w:sz w:val="24"/>
          <w:szCs w:val="24"/>
        </w:rPr>
        <w:t>L’évaluation du travail à l’épreuve du réel. Critique des fondements de l’évaluation</w:t>
      </w:r>
      <w:r>
        <w:rPr>
          <w:sz w:val="24"/>
          <w:szCs w:val="24"/>
        </w:rPr>
        <w:t>. Inra Edition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FOULARD, A. (2002). </w:t>
      </w:r>
      <w:r>
        <w:rPr>
          <w:i/>
          <w:iCs/>
          <w:sz w:val="24"/>
          <w:szCs w:val="24"/>
        </w:rPr>
        <w:t>La psychologie</w:t>
      </w:r>
      <w:r>
        <w:rPr>
          <w:sz w:val="24"/>
          <w:szCs w:val="24"/>
        </w:rPr>
        <w:t xml:space="preserve"> </w:t>
      </w:r>
      <w:r>
        <w:rPr>
          <w:i/>
          <w:iCs/>
          <w:sz w:val="24"/>
          <w:szCs w:val="24"/>
        </w:rPr>
        <w:t>clinique du travail : un vecteur épistémologique dans la construction partenariale</w:t>
      </w:r>
      <w:r>
        <w:rPr>
          <w:sz w:val="24"/>
          <w:szCs w:val="24"/>
        </w:rPr>
        <w:t>. In Pratiques psychologiques n° 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GUICHARD, J., HUTEAU, M (2001) </w:t>
      </w:r>
      <w:r>
        <w:rPr>
          <w:i/>
          <w:iCs/>
          <w:sz w:val="24"/>
          <w:szCs w:val="24"/>
        </w:rPr>
        <w:t>Psychologie de l’orientation</w:t>
      </w:r>
      <w:r>
        <w:rPr>
          <w:sz w:val="24"/>
          <w:szCs w:val="24"/>
        </w:rPr>
        <w:t>. Dunod</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JALLEY, E. (2006</w:t>
      </w:r>
      <w:r>
        <w:rPr>
          <w:i/>
          <w:iCs/>
          <w:sz w:val="24"/>
          <w:szCs w:val="24"/>
        </w:rPr>
        <w:t>) A propos du débat sur le Livre noir de la psychanalyse.</w:t>
      </w:r>
      <w:r>
        <w:rPr>
          <w:sz w:val="24"/>
          <w:szCs w:val="24"/>
        </w:rPr>
        <w:t xml:space="preserve"> Le Journal des psychologues n° 23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LAPOSTOLLE, G. (2005). </w:t>
      </w:r>
      <w:r>
        <w:rPr>
          <w:i/>
          <w:iCs/>
          <w:sz w:val="24"/>
          <w:szCs w:val="24"/>
        </w:rPr>
        <w:t>L’orientation au collège depuis les années 1980 : un problème de choix politique entre deux formes de démocratisation</w:t>
      </w:r>
      <w:r>
        <w:rPr>
          <w:sz w:val="24"/>
          <w:szCs w:val="24"/>
        </w:rPr>
        <w:t>. OSP n°4/3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MAISONNEUVE, J.(1968)</w:t>
      </w:r>
      <w:r>
        <w:rPr>
          <w:i/>
          <w:iCs/>
          <w:sz w:val="24"/>
          <w:szCs w:val="24"/>
        </w:rPr>
        <w:t>La dynamique des groupes</w:t>
      </w:r>
      <w:r>
        <w:rPr>
          <w:sz w:val="24"/>
          <w:szCs w:val="24"/>
        </w:rPr>
        <w:t xml:space="preserve">. PUF – Que sais-je ? </w:t>
      </w:r>
    </w:p>
    <w:p>
      <w:pPr>
        <w:pStyle w:val="Footnote"/>
        <w:spacing w:lineRule="auto" w:line="360"/>
        <w:jc w:val="both"/>
        <w:rPr>
          <w:sz w:val="24"/>
          <w:szCs w:val="24"/>
        </w:rPr>
      </w:pPr>
      <w:r>
        <w:rPr>
          <w:sz w:val="24"/>
          <w:szCs w:val="24"/>
        </w:rPr>
      </w:r>
    </w:p>
    <w:p>
      <w:pPr>
        <w:pStyle w:val="Normal"/>
        <w:spacing w:lineRule="auto" w:line="360"/>
        <w:jc w:val="both"/>
        <w:rPr/>
      </w:pPr>
      <w:r>
        <w:rPr>
          <w:color w:val="000000"/>
        </w:rPr>
        <w:t xml:space="preserve">REVUZ., C (1991) </w:t>
      </w:r>
      <w:r>
        <w:rPr>
          <w:i/>
          <w:iCs/>
          <w:color w:val="000000"/>
        </w:rPr>
        <w:t xml:space="preserve">Ni thérapeute, ni expert. L’entretien de bilan-orientation à la recherche de sa spécificité. </w:t>
      </w:r>
      <w:r>
        <w:rPr>
          <w:color w:val="000000"/>
        </w:rPr>
        <w:t>Education permanente. N° 108. p 57-76</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pPr>
      <w:r>
        <w:rPr>
          <w:sz w:val="24"/>
          <w:szCs w:val="24"/>
        </w:rPr>
        <w:t>RUFINO, A. (2000/2001).</w:t>
      </w:r>
      <w:r>
        <w:rPr>
          <w:i/>
          <w:iCs/>
          <w:sz w:val="24"/>
          <w:szCs w:val="24"/>
        </w:rPr>
        <w:t>Psychopédagogie de l’information sur les formations et les professions</w:t>
      </w:r>
      <w:r>
        <w:rPr>
          <w:sz w:val="24"/>
          <w:szCs w:val="24"/>
        </w:rPr>
        <w:t xml:space="preserve"> (UE32-3) CEFOCOP Université de Provence Aix-Marseille I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ANTIAGO-DELFOSSE, M. (2000). </w:t>
      </w:r>
      <w:r>
        <w:rPr>
          <w:i/>
          <w:iCs/>
          <w:sz w:val="24"/>
          <w:szCs w:val="24"/>
        </w:rPr>
        <w:t>Travail réel – travail prescrit du psychologue</w:t>
      </w:r>
      <w:r>
        <w:rPr>
          <w:sz w:val="24"/>
          <w:szCs w:val="24"/>
        </w:rPr>
        <w:t>. In Journal des psychologues. N° 18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WINNICOTT, D.W. (1958/1969). </w:t>
      </w:r>
      <w:r>
        <w:rPr>
          <w:i/>
          <w:iCs/>
          <w:sz w:val="24"/>
          <w:szCs w:val="24"/>
        </w:rPr>
        <w:t>De la pédiatre à la psychanalyse</w:t>
      </w:r>
      <w:r>
        <w:rPr>
          <w:sz w:val="24"/>
          <w:szCs w:val="24"/>
        </w:rPr>
        <w:t>. Payot.</w:t>
      </w:r>
    </w:p>
    <w:p>
      <w:pPr>
        <w:pStyle w:val="Normal"/>
        <w:spacing w:lineRule="auto" w:line="360"/>
        <w:jc w:val="both"/>
        <w:rPr>
          <w:sz w:val="24"/>
          <w:szCs w:val="24"/>
        </w:rPr>
      </w:pPr>
      <w:r>
        <w:rPr>
          <w:sz w:val="24"/>
          <w:szCs w:val="24"/>
        </w:rPr>
      </w:r>
    </w:p>
    <w:p>
      <w:pPr>
        <w:pStyle w:val="Normal"/>
        <w:spacing w:lineRule="auto" w:line="360"/>
        <w:jc w:val="both"/>
        <w:rPr/>
      </w:pPr>
      <w:r>
        <w:rPr/>
      </w:r>
    </w:p>
    <w:p>
      <w:pPr>
        <w:pStyle w:val="Footnote"/>
        <w:spacing w:lineRule="auto" w:line="360"/>
        <w:jc w:val="both"/>
        <w:rPr/>
      </w:pPr>
      <w:r>
        <w:rPr>
          <w:sz w:val="24"/>
          <w:szCs w:val="24"/>
        </w:rPr>
        <w:t>Bulletin Académique n°113 du 24 mars 2003</w:t>
      </w:r>
    </w:p>
    <w:p>
      <w:pPr>
        <w:pStyle w:val="Normal"/>
        <w:spacing w:lineRule="auto" w:line="360"/>
        <w:jc w:val="both"/>
        <w:rPr>
          <w:sz w:val="24"/>
          <w:szCs w:val="24"/>
        </w:rPr>
      </w:pPr>
      <w:r>
        <w:rPr>
          <w:sz w:val="24"/>
          <w:szCs w:val="24"/>
        </w:rPr>
      </w:r>
    </w:p>
    <w:p>
      <w:pPr>
        <w:pStyle w:val="Normal"/>
        <w:spacing w:lineRule="auto" w:line="360"/>
        <w:jc w:val="both"/>
        <w:rPr>
          <w:i/>
          <w:i/>
          <w:iCs/>
        </w:rPr>
      </w:pPr>
      <w:r>
        <w:rPr/>
        <w:t xml:space="preserve">Bulletin Officiel. n° 13 (31 Mars 2006) </w:t>
      </w:r>
      <w:r>
        <w:rPr>
          <w:i/>
          <w:iCs/>
        </w:rPr>
        <w:t>Enseignement élémentaire et secondaire</w:t>
      </w:r>
      <w:r>
        <w:rPr/>
        <w:t xml:space="preserve">. </w:t>
      </w:r>
      <w:r>
        <w:rPr>
          <w:i/>
          <w:iCs/>
        </w:rPr>
        <w:t>Rentrée scolaire. Préparation de la rentrée scolaire</w:t>
      </w:r>
    </w:p>
    <w:p>
      <w:pPr>
        <w:pStyle w:val="Normal"/>
        <w:spacing w:lineRule="auto" w:line="360"/>
        <w:jc w:val="both"/>
        <w:rPr>
          <w:i/>
          <w:i/>
          <w:iCs/>
        </w:rPr>
      </w:pPr>
      <w:r>
        <w:rPr>
          <w:i/>
          <w:iCs/>
        </w:rPr>
      </w:r>
    </w:p>
    <w:p>
      <w:pPr>
        <w:pStyle w:val="Normal"/>
        <w:spacing w:lineRule="auto" w:line="360"/>
        <w:jc w:val="both"/>
        <w:rPr/>
      </w:pPr>
      <w:r>
        <w:rPr/>
        <w:t>Bulletin Officiel n° 18 (5 Mai 2005) Loi d’orientation et de programme pour l’avenir de l’école</w:t>
      </w:r>
    </w:p>
    <w:p>
      <w:pPr>
        <w:pStyle w:val="Normal"/>
        <w:spacing w:lineRule="auto" w:line="360"/>
        <w:jc w:val="both"/>
        <w:rPr/>
      </w:pPr>
      <w:r>
        <w:rPr/>
      </w:r>
    </w:p>
    <w:p>
      <w:pPr>
        <w:pStyle w:val="Footnote"/>
        <w:spacing w:lineRule="auto" w:line="360"/>
        <w:jc w:val="both"/>
        <w:rPr/>
      </w:pPr>
      <w:r>
        <w:rPr>
          <w:sz w:val="24"/>
          <w:szCs w:val="24"/>
        </w:rPr>
        <w:t xml:space="preserve">Rapport N° 2005-101 (Octobre 2005)  </w:t>
      </w:r>
      <w:r>
        <w:rPr>
          <w:i/>
          <w:iCs/>
          <w:sz w:val="24"/>
          <w:szCs w:val="24"/>
        </w:rPr>
        <w:t>Le fonctionnement des services d’information et d’orientation</w:t>
      </w:r>
      <w:r>
        <w:rPr>
          <w:sz w:val="24"/>
          <w:szCs w:val="24"/>
        </w:rPr>
        <w:t>  Inspection Générale de l’Education Nationale et Inspection Générale de l’Administration de l’Education Nationale et de la Recherche.</w:t>
      </w:r>
    </w:p>
    <w:p>
      <w:pPr>
        <w:pStyle w:val="Normal"/>
        <w:spacing w:lineRule="auto" w:line="360"/>
        <w:jc w:val="both"/>
        <w:rPr>
          <w:color w:val="000000"/>
          <w:sz w:val="24"/>
          <w:szCs w:val="24"/>
        </w:rPr>
      </w:pPr>
      <w:r>
        <w:rPr>
          <w:color w:val="000000"/>
          <w:sz w:val="24"/>
          <w:szCs w:val="24"/>
        </w:rPr>
      </w:r>
    </w:p>
    <w:p>
      <w:pPr>
        <w:pStyle w:val="Footnote"/>
        <w:spacing w:lineRule="auto" w:line="360"/>
        <w:jc w:val="both"/>
        <w:rPr>
          <w:sz w:val="24"/>
          <w:szCs w:val="24"/>
        </w:rPr>
      </w:pPr>
      <w:r>
        <w:rPr>
          <w:sz w:val="24"/>
          <w:szCs w:val="24"/>
        </w:rPr>
        <w:t xml:space="preserve">Rapport (Septembre 2005) </w:t>
      </w:r>
      <w:r>
        <w:rPr>
          <w:i/>
          <w:iCs/>
          <w:sz w:val="24"/>
          <w:szCs w:val="24"/>
        </w:rPr>
        <w:t>Orientation, réussite scolaire : ensemble relevons le défi</w:t>
      </w:r>
      <w:r>
        <w:rPr>
          <w:sz w:val="24"/>
          <w:szCs w:val="24"/>
        </w:rPr>
        <w:t xml:space="preserve">. Irène Tharin, </w:t>
      </w:r>
    </w:p>
    <w:p>
      <w:pPr>
        <w:pStyle w:val="StyleJustifiInterligne15ligne"/>
        <w:jc w:val="center"/>
        <w:rPr>
          <w:sz w:val="24"/>
          <w:szCs w:val="24"/>
        </w:rPr>
      </w:pPr>
      <w:r>
        <w:rPr>
          <w:sz w:val="24"/>
          <w:szCs w:val="24"/>
        </w:rPr>
      </w:r>
    </w:p>
    <w:p>
      <w:pPr>
        <w:pStyle w:val="StyleJustifiInterligne15ligne"/>
        <w:jc w:val="center"/>
        <w:rPr>
          <w:rFonts w:ascii="Arial Black" w:hAnsi="Arial Black" w:cs="Arial Black"/>
          <w:b/>
          <w:b/>
          <w:bCs/>
          <w:sz w:val="36"/>
          <w:szCs w:val="36"/>
        </w:rPr>
      </w:pPr>
      <w:r>
        <w:rPr>
          <w:rFonts w:cs="Arial Black" w:ascii="Arial Black" w:hAnsi="Arial Black"/>
          <w:b/>
          <w:bCs/>
          <w:sz w:val="36"/>
          <w:szCs w:val="36"/>
        </w:rPr>
        <w:t>ANNEXES</w:t>
      </w:r>
    </w:p>
    <w:p>
      <w:pPr>
        <w:pStyle w:val="StyleJustifiInterligne15ligne"/>
        <w:jc w:val="center"/>
        <w:rPr>
          <w:rFonts w:ascii="Arial Black" w:hAnsi="Arial Black" w:cs="Arial Black"/>
          <w:b/>
          <w:b/>
          <w:bCs/>
          <w:sz w:val="36"/>
          <w:szCs w:val="36"/>
        </w:rPr>
      </w:pPr>
      <w:r>
        <w:rPr>
          <w:rFonts w:cs="Arial Black" w:ascii="Arial Black" w:hAnsi="Arial Black"/>
          <w:b/>
          <w:bCs/>
          <w:sz w:val="36"/>
          <w:szCs w:val="36"/>
        </w:rPr>
      </w:r>
    </w:p>
    <w:p>
      <w:pPr>
        <w:pStyle w:val="StyleJustifiInterligne15ligne"/>
        <w:jc w:val="center"/>
        <w:rPr>
          <w:rFonts w:ascii="Arial Black" w:hAnsi="Arial Black" w:cs="Arial Black"/>
          <w:sz w:val="36"/>
          <w:szCs w:val="36"/>
        </w:rPr>
      </w:pPr>
      <w:r>
        <w:rPr>
          <w:rFonts w:cs="Arial Black" w:ascii="Arial Black" w:hAnsi="Arial Black"/>
          <w:sz w:val="36"/>
          <w:szCs w:val="36"/>
        </w:rPr>
      </w:r>
    </w:p>
    <w:p>
      <w:pPr>
        <w:pStyle w:val="StyleJustifiInterligne15ligne"/>
        <w:jc w:val="center"/>
        <w:rPr>
          <w:rFonts w:ascii="Arial Black" w:hAnsi="Arial Black" w:cs="Arial Black"/>
          <w:sz w:val="36"/>
          <w:szCs w:val="36"/>
        </w:rPr>
      </w:pPr>
      <w:r>
        <w:rPr>
          <w:rFonts w:cs="Arial Black" w:ascii="Arial Black" w:hAnsi="Arial Black"/>
          <w:sz w:val="36"/>
          <w:szCs w:val="36"/>
        </w:rPr>
      </w:r>
    </w:p>
    <w:p>
      <w:pPr>
        <w:pStyle w:val="StyleJustifiInterligne15ligne"/>
        <w:jc w:val="center"/>
        <w:rPr>
          <w:rFonts w:ascii="Arial Black" w:hAnsi="Arial Black" w:cs="Arial Black"/>
          <w:sz w:val="36"/>
          <w:szCs w:val="36"/>
        </w:rPr>
      </w:pPr>
      <w:r>
        <w:rPr>
          <w:rFonts w:cs="Arial Black" w:ascii="Arial Black" w:hAnsi="Arial Black"/>
          <w:sz w:val="36"/>
          <w:szCs w:val="36"/>
        </w:rPr>
      </w:r>
    </w:p>
    <w:p>
      <w:pPr>
        <w:pStyle w:val="Footnote"/>
        <w:spacing w:lineRule="auto" w:line="480"/>
        <w:jc w:val="both"/>
        <w:rPr/>
      </w:pPr>
      <w:r>
        <w:rPr>
          <w:sz w:val="28"/>
          <w:szCs w:val="28"/>
        </w:rPr>
        <w:t xml:space="preserve">Annexe 1: </w:t>
        <w:tab/>
        <w:tab/>
        <w:tab/>
        <w:tab/>
        <w:t>Recensement des activités de stages</w:t>
      </w:r>
    </w:p>
    <w:p>
      <w:pPr>
        <w:pStyle w:val="StyleJustifiInterligne15ligne"/>
        <w:jc w:val="center"/>
        <w:rPr>
          <w:rFonts w:ascii="Arial Black" w:hAnsi="Arial Black" w:cs="Arial Black"/>
          <w:sz w:val="36"/>
          <w:szCs w:val="36"/>
        </w:rPr>
      </w:pPr>
      <w:r>
        <w:rPr>
          <w:rFonts w:cs="Arial Black" w:ascii="Arial Black" w:hAnsi="Arial Black"/>
          <w:sz w:val="36"/>
          <w:szCs w:val="36"/>
        </w:rPr>
      </w:r>
    </w:p>
    <w:p>
      <w:pPr>
        <w:pStyle w:val="Footnote"/>
        <w:spacing w:lineRule="auto" w:line="480"/>
        <w:jc w:val="both"/>
        <w:rPr/>
      </w:pPr>
      <w:r>
        <w:rPr>
          <w:sz w:val="28"/>
          <w:szCs w:val="28"/>
        </w:rPr>
        <w:t xml:space="preserve">Annexe 2 : </w:t>
        <w:tab/>
        <w:tab/>
        <w:tab/>
        <w:t>Bassins de formation de l’académie.</w:t>
      </w:r>
    </w:p>
    <w:p>
      <w:pPr>
        <w:pStyle w:val="Footnote"/>
        <w:spacing w:lineRule="auto" w:line="480"/>
        <w:ind w:left="3540" w:hanging="3540"/>
        <w:jc w:val="both"/>
        <w:rPr/>
      </w:pPr>
      <w:r>
        <w:rPr>
          <w:sz w:val="28"/>
          <w:szCs w:val="28"/>
        </w:rPr>
        <w:t xml:space="preserve">Annexe 3 : </w:t>
        <w:tab/>
        <w:t>Etablissements des 2 bassins carte SEGPA, carte enseignement supérieur</w:t>
      </w:r>
    </w:p>
    <w:p>
      <w:pPr>
        <w:pStyle w:val="Footnote"/>
        <w:spacing w:lineRule="auto" w:line="480"/>
        <w:ind w:left="3540" w:hanging="3540"/>
        <w:jc w:val="both"/>
        <w:rPr>
          <w:sz w:val="28"/>
          <w:szCs w:val="28"/>
        </w:rPr>
      </w:pPr>
      <w:r>
        <w:rPr>
          <w:sz w:val="28"/>
          <w:szCs w:val="28"/>
        </w:rPr>
        <w:t xml:space="preserve">Annexe 4: </w:t>
        <w:tab/>
        <w:t>Séance collective « Connaissance des métiers »</w:t>
      </w:r>
    </w:p>
    <w:p>
      <w:pPr>
        <w:pStyle w:val="StyleJustifiInterligne15ligne"/>
        <w:jc w:val="center"/>
        <w:rPr>
          <w:rFonts w:ascii="Arial Black" w:hAnsi="Arial Black" w:cs="Arial Black"/>
          <w:sz w:val="36"/>
          <w:szCs w:val="36"/>
        </w:rPr>
      </w:pPr>
      <w:r>
        <w:rPr>
          <w:rFonts w:cs="Arial Black" w:ascii="Arial Black" w:hAnsi="Arial Black"/>
          <w:sz w:val="36"/>
          <w:szCs w:val="36"/>
        </w:rPr>
      </w:r>
    </w:p>
    <w:sectPr>
      <w:headerReference w:type="default" r:id="rId5"/>
      <w:footerReference w:type="default" r:id="rId6"/>
      <w:footnotePr>
        <w:numFmt w:val="decimal"/>
      </w:footnotePr>
      <w:type w:val="nextPage"/>
      <w:pgSz w:w="11906" w:h="16838"/>
      <w:pgMar w:left="1418" w:right="1418" w:gutter="0" w:header="90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nnexe 1 : Bassins de formation de l’académie.</w:t>
      </w:r>
    </w:p>
  </w:footnote>
  <w:footnote w:id="3">
    <w:p>
      <w:pPr>
        <w:pStyle w:val="Footnote"/>
        <w:rPr/>
      </w:pPr>
      <w:r>
        <w:rPr>
          <w:rStyle w:val="FootnoteCharacters"/>
        </w:rPr>
        <w:footnoteRef/>
      </w:r>
      <w:r>
        <w:rPr/>
        <w:t xml:space="preserve"> </w:t>
      </w:r>
      <w:r>
        <w:rPr/>
        <w:t>ORM (Observatoire Régional des Métiers).</w:t>
      </w:r>
    </w:p>
  </w:footnote>
  <w:footnote w:id="4">
    <w:p>
      <w:pPr>
        <w:pStyle w:val="Footnote"/>
        <w:rPr/>
      </w:pPr>
      <w:r>
        <w:rPr>
          <w:rStyle w:val="FootnoteCharacters"/>
        </w:rPr>
        <w:footnoteRef/>
      </w:r>
      <w:r>
        <w:rPr/>
        <w:t xml:space="preserve"> </w:t>
      </w:r>
      <w:r>
        <w:rPr/>
        <w:t>Cf. Annexe 2 Etablissements des 2 bassins, carte SEGPA, carte enseignement supérieur.</w:t>
      </w:r>
    </w:p>
  </w:footnote>
  <w:footnote w:id="5">
    <w:p>
      <w:pPr>
        <w:pStyle w:val="Footnote"/>
        <w:jc w:val="both"/>
        <w:rPr/>
      </w:pPr>
      <w:r>
        <w:rPr>
          <w:rStyle w:val="FootnoteCharacters"/>
        </w:rPr>
        <w:footnoteRef/>
      </w:r>
      <w:r>
        <w:rPr/>
        <w:t xml:space="preserve"> </w:t>
      </w:r>
      <w:r>
        <w:rPr/>
        <w:t>Loi du 13 Juillet 1983 portant Droits et obligations des fonctionnaires ; Principes et valeurs du service public (Lois Rolland : principes du service public) ; loi n°2000-321 portant Droits des citoyens dans leurs relations avec les administrations déontologie des fonctionnaires et principes du service public de l’Education nationale – Ecole supérieure de l’Education nationale).</w:t>
      </w:r>
    </w:p>
  </w:footnote>
  <w:footnote w:id="6">
    <w:p>
      <w:pPr>
        <w:pStyle w:val="Footnote"/>
        <w:jc w:val="both"/>
        <w:rPr/>
      </w:pPr>
      <w:r>
        <w:rPr>
          <w:rStyle w:val="FootnoteCharacters"/>
        </w:rPr>
        <w:footnoteRef/>
      </w:r>
      <w:r>
        <w:rPr/>
        <w:t xml:space="preserve"> </w:t>
      </w:r>
      <w:r>
        <w:rPr/>
        <w:t>« A propos de l’accueil en CIO » H. FACY (DCIO) Questions d’Orientation – N°3 – 2001 pp 45-53.</w:t>
      </w:r>
    </w:p>
  </w:footnote>
  <w:footnote w:id="7">
    <w:p>
      <w:pPr>
        <w:pStyle w:val="Footnote"/>
        <w:rPr/>
      </w:pPr>
      <w:r>
        <w:rPr>
          <w:rStyle w:val="FootnoteCharacters"/>
        </w:rPr>
        <w:footnoteRef/>
      </w:r>
      <w:r>
        <w:rPr/>
        <w:t xml:space="preserve"> </w:t>
      </w:r>
      <w:r>
        <w:rPr/>
        <w:t>Cf. Annexe 2 Etablissements du bassin de formation de Salon.</w:t>
      </w:r>
    </w:p>
  </w:footnote>
  <w:footnote w:id="8">
    <w:p>
      <w:pPr>
        <w:pStyle w:val="Footnote"/>
        <w:rPr/>
      </w:pPr>
      <w:r>
        <w:rPr>
          <w:rStyle w:val="FootnoteCharacters"/>
        </w:rPr>
        <w:footnoteRef/>
      </w:r>
      <w:r>
        <w:rPr/>
        <w:t xml:space="preserve"> </w:t>
      </w:r>
      <w:r>
        <w:rPr/>
        <w:t>Projet de centre 2006/2009.</w:t>
      </w:r>
    </w:p>
  </w:footnote>
  <w:footnote w:id="9">
    <w:p>
      <w:pPr>
        <w:pStyle w:val="Footnote"/>
        <w:rPr/>
      </w:pPr>
      <w:r>
        <w:rPr>
          <w:rStyle w:val="FootnoteCharacters"/>
        </w:rPr>
        <w:footnoteRef/>
      </w:r>
      <w:r>
        <w:rPr/>
        <w:t xml:space="preserve"> </w:t>
      </w:r>
      <w:r>
        <w:rPr/>
        <w:t>Projet de CIO 2006-2009.</w:t>
      </w:r>
    </w:p>
  </w:footnote>
  <w:footnote w:id="10">
    <w:p>
      <w:pPr>
        <w:pStyle w:val="Footnote"/>
        <w:rPr/>
      </w:pPr>
      <w:r>
        <w:rPr>
          <w:rStyle w:val="FootnoteCharacters"/>
        </w:rPr>
        <w:footnoteRef/>
      </w:r>
      <w:r>
        <w:rPr/>
        <w:t xml:space="preserve"> </w:t>
      </w:r>
      <w:r>
        <w:rPr/>
        <w:t>Loi organique relative aux lois de finances : votée le 1</w:t>
      </w:r>
      <w:r>
        <w:rPr>
          <w:vertAlign w:val="superscript"/>
        </w:rPr>
        <w:t>er</w:t>
      </w:r>
      <w:r>
        <w:rPr/>
        <w:t xml:space="preserve"> Août 2001. Entrée en vigueur le 1</w:t>
      </w:r>
      <w:r>
        <w:rPr>
          <w:vertAlign w:val="superscript"/>
        </w:rPr>
        <w:t>er</w:t>
      </w:r>
      <w:r>
        <w:rPr/>
        <w:t xml:space="preserve"> Janvier 2006.</w:t>
      </w:r>
    </w:p>
  </w:footnote>
  <w:footnote w:id="11">
    <w:p>
      <w:pPr>
        <w:pStyle w:val="Footnote"/>
        <w:rPr/>
      </w:pPr>
      <w:r>
        <w:rPr>
          <w:rStyle w:val="FootnoteCharacters"/>
        </w:rPr>
        <w:footnoteRef/>
      </w:r>
      <w:r>
        <w:rPr/>
        <w:t xml:space="preserve"> </w:t>
      </w:r>
      <w:r>
        <w:rPr/>
        <w:t>Alternatives Economiques « Budget, quand l’Etat fait sa révolution » Octobre 2005 pp 47-57.</w:t>
      </w:r>
    </w:p>
  </w:footnote>
  <w:footnote w:id="12">
    <w:p>
      <w:pPr>
        <w:pStyle w:val="Footnote"/>
        <w:rPr/>
      </w:pPr>
      <w:r>
        <w:rPr>
          <w:rStyle w:val="FootnoteCharacters"/>
        </w:rPr>
        <w:footnoteRef/>
      </w:r>
      <w:r>
        <w:rPr/>
        <w:t xml:space="preserve"> </w:t>
      </w:r>
      <w:r>
        <w:rPr/>
        <w:t>Je n’ai pu assister qu’à une seule réunion au CIO de Salon.</w:t>
      </w:r>
    </w:p>
  </w:footnote>
  <w:footnote w:id="13">
    <w:p>
      <w:pPr>
        <w:pStyle w:val="Footnote"/>
        <w:rPr/>
      </w:pPr>
      <w:r>
        <w:rPr>
          <w:rStyle w:val="FootnoteCharacters"/>
        </w:rPr>
        <w:footnoteRef/>
      </w:r>
      <w:r>
        <w:rPr/>
        <w:t>«  Le fonctionnement des services d’information et d’orientation » Rapport N° 2005-101 Octobre 2005 de l’Inspection Générale de l’Education Nationale et de l’Inspection Générale de l’Administration de l’Education Nationale et de la Recherche.</w:t>
      </w:r>
    </w:p>
    <w:p>
      <w:pPr>
        <w:pStyle w:val="Footnote"/>
        <w:rPr/>
      </w:pPr>
      <w:r>
        <w:rPr/>
      </w:r>
    </w:p>
  </w:footnote>
  <w:footnote w:id="14">
    <w:p>
      <w:pPr>
        <w:pStyle w:val="Footnote"/>
        <w:rPr/>
      </w:pPr>
      <w:r>
        <w:rPr>
          <w:rStyle w:val="FootnoteCharacters"/>
        </w:rPr>
        <w:footnoteRef/>
      </w:r>
      <w:r>
        <w:rPr/>
        <w:t xml:space="preserve"> </w:t>
      </w:r>
      <w:r>
        <w:rPr/>
        <w:t>Décret N° 85-924 du 30 Août 1985 « Etablissements Publics Locaux d’Enseignement » Article 33, modifié par le décret N° 2005-1145 du 9 Septembre 2005.</w:t>
      </w:r>
    </w:p>
    <w:p>
      <w:pPr>
        <w:pStyle w:val="Footnote"/>
        <w:rPr/>
      </w:pPr>
      <w:r>
        <w:rPr/>
      </w:r>
    </w:p>
  </w:footnote>
  <w:footnote w:id="15">
    <w:p>
      <w:pPr>
        <w:pStyle w:val="Footnote"/>
        <w:rPr/>
      </w:pPr>
      <w:r>
        <w:rPr>
          <w:rStyle w:val="FootnoteCharacters"/>
        </w:rPr>
        <w:footnoteRef/>
      </w:r>
      <w:r>
        <w:rPr/>
        <w:t xml:space="preserve"> </w:t>
      </w:r>
      <w:r>
        <w:rPr/>
        <w:t xml:space="preserve">(2001) </w:t>
      </w:r>
      <w:r>
        <w:rPr>
          <w:i/>
          <w:iCs/>
        </w:rPr>
        <w:t>Psychologie de l’orientation</w:t>
      </w:r>
      <w:r>
        <w:rPr/>
        <w:t>– DUNOD.</w:t>
      </w:r>
    </w:p>
  </w:footnote>
  <w:footnote w:id="16">
    <w:p>
      <w:pPr>
        <w:pStyle w:val="Footnote"/>
        <w:rPr/>
      </w:pPr>
      <w:r>
        <w:rPr>
          <w:rStyle w:val="FootnoteCharacters"/>
        </w:rPr>
        <w:footnoteRef/>
      </w:r>
      <w:r>
        <w:rPr/>
        <w:t xml:space="preserve"> </w:t>
      </w:r>
      <w:r>
        <w:rPr/>
        <w:t>Loi n°2005-102 du 11 Février 2005.</w:t>
      </w:r>
    </w:p>
  </w:footnote>
  <w:footnote w:id="17">
    <w:p>
      <w:pPr>
        <w:pStyle w:val="Normal"/>
        <w:jc w:val="both"/>
        <w:rPr/>
      </w:pPr>
      <w:r>
        <w:rPr>
          <w:rStyle w:val="FootnoteCharacters"/>
        </w:rPr>
        <w:footnoteRef/>
      </w:r>
      <w:r>
        <w:rPr/>
        <w:t xml:space="preserve"> </w:t>
      </w:r>
      <w:r>
        <w:rPr>
          <w:sz w:val="20"/>
          <w:szCs w:val="20"/>
        </w:rPr>
        <w:t>Concernant le département des Bouches du Rhône, l’actuelle CCSD fonctionnera jusqu’en Juin prochain, la mise en place de la nouvelle configuration étant prévue pour Janvier 2007 au plus tard. Les travaux de la nouvelle MDPH doivent débuter en Avril 2006.</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Arrêté du 5 Décembre 2005 sur la composition et le fonctionnement de la commission départementale d’orientation vers les enseignements adaptés du second degré : 20 membres, au lieu de 8 pour la CCSD, avec une majorité de sièges « Education nationale ». (N.B. : le DCIO et le COP sont membres de droit).</w:t>
      </w:r>
    </w:p>
  </w:footnote>
  <w:footnote w:id="19">
    <w:p>
      <w:pPr>
        <w:pStyle w:val="Footnote"/>
        <w:rPr/>
      </w:pPr>
      <w:r>
        <w:rPr>
          <w:rStyle w:val="FootnoteCharacters"/>
        </w:rPr>
        <w:footnoteRef/>
      </w:r>
      <w:r>
        <w:rPr/>
        <w:t xml:space="preserve"> </w:t>
      </w:r>
      <w:r>
        <w:rPr/>
        <w:t>Cf. Annexe 4</w:t>
      </w:r>
    </w:p>
  </w:footnote>
  <w:footnote w:id="20">
    <w:p>
      <w:pPr>
        <w:pStyle w:val="Footnote"/>
        <w:rPr/>
      </w:pPr>
      <w:r>
        <w:rPr>
          <w:rStyle w:val="FootnoteCharacters"/>
        </w:rPr>
        <w:footnoteRef/>
      </w:r>
      <w:r>
        <w:rPr/>
        <w:t xml:space="preserve"> </w:t>
      </w:r>
      <w:r>
        <w:rPr/>
        <w:t>Les autres DVD existant actuellement, mais pas encore au CDI de J.Bernard : Bâtiment ; Les métiers de l’aérien ; Les métiers de la poste ;</w:t>
      </w:r>
    </w:p>
  </w:footnote>
  <w:footnote w:id="21">
    <w:p>
      <w:pPr>
        <w:pStyle w:val="Footnote"/>
        <w:rPr/>
      </w:pPr>
      <w:r>
        <w:rPr>
          <w:rStyle w:val="FootnoteCharacters"/>
        </w:rPr>
        <w:footnoteRef/>
      </w:r>
      <w:r>
        <w:rPr/>
        <w:t xml:space="preserve"> </w:t>
      </w:r>
      <w:r>
        <w:rPr/>
        <w:t xml:space="preserve">WINNICOTT, D.W. (1958/1969). </w:t>
      </w:r>
      <w:r>
        <w:rPr>
          <w:i/>
          <w:iCs/>
        </w:rPr>
        <w:t>De la pédiatre à la psychanalyse</w:t>
      </w:r>
      <w:r>
        <w:rPr/>
        <w:t>. Payot.</w:t>
      </w:r>
    </w:p>
  </w:footnote>
  <w:footnote w:id="22">
    <w:p>
      <w:pPr>
        <w:pStyle w:val="Footnote"/>
        <w:rPr/>
      </w:pPr>
      <w:r>
        <w:rPr>
          <w:rStyle w:val="FootnoteCharacters"/>
        </w:rPr>
        <w:footnoteRef/>
      </w:r>
      <w:r>
        <w:rPr/>
        <w:t xml:space="preserve"> </w:t>
      </w:r>
      <w:r>
        <w:rPr/>
        <w:t>Industries-jeunes.fr ; MEFormer.org</w:t>
      </w:r>
    </w:p>
  </w:footnote>
  <w:footnote w:id="23">
    <w:p>
      <w:pPr>
        <w:pStyle w:val="Footnote"/>
        <w:rPr/>
      </w:pPr>
      <w:r>
        <w:rPr>
          <w:rStyle w:val="FootnoteCharacters"/>
        </w:rPr>
        <w:footnoteRef/>
      </w:r>
      <w:r>
        <w:rPr/>
        <w:t xml:space="preserve"> </w:t>
      </w:r>
      <w:r>
        <w:rPr/>
        <w:t>Au moment de la rédaction de ce rapport, le bilan d’activités pour l’année 2005 n’est pas encore édité.</w:t>
      </w:r>
    </w:p>
  </w:footnote>
  <w:footnote w:id="24">
    <w:p>
      <w:pPr>
        <w:pStyle w:val="Footnote"/>
        <w:rPr/>
      </w:pPr>
      <w:r>
        <w:rPr>
          <w:rStyle w:val="FootnoteCharacters"/>
        </w:rPr>
        <w:footnoteRef/>
      </w:r>
      <w:r>
        <w:rPr/>
        <w:t xml:space="preserve"> </w:t>
      </w:r>
      <w:r>
        <w:rPr/>
        <w:t>Diplôme faisant l’objet d’un agrément par l’Education Nationale.</w:t>
      </w:r>
    </w:p>
  </w:footnote>
  <w:footnote w:id="25">
    <w:p>
      <w:pPr>
        <w:pStyle w:val="Footnote"/>
        <w:rPr/>
      </w:pPr>
      <w:r>
        <w:rPr>
          <w:rStyle w:val="FootnoteCharacters"/>
        </w:rPr>
        <w:footnoteRef/>
      </w:r>
      <w:r>
        <w:rPr/>
        <w:t xml:space="preserve"> </w:t>
      </w:r>
      <w:r>
        <w:rPr/>
        <w:t>1999  </w:t>
      </w:r>
      <w:r>
        <w:rPr>
          <w:i/>
          <w:iCs/>
        </w:rPr>
        <w:t>L’entretien clinique</w:t>
      </w:r>
      <w:r>
        <w:rPr/>
        <w:t>  DUNOD –.</w:t>
      </w:r>
    </w:p>
  </w:footnote>
  <w:footnote w:id="26">
    <w:p>
      <w:pPr>
        <w:pStyle w:val="Footnote"/>
        <w:rPr/>
      </w:pPr>
      <w:r>
        <w:rPr>
          <w:rStyle w:val="FootnoteCharacters"/>
        </w:rPr>
        <w:footnoteRef/>
      </w:r>
      <w:r>
        <w:rPr/>
        <w:t xml:space="preserve"> </w:t>
      </w:r>
      <w:r>
        <w:rPr/>
        <w:t xml:space="preserve">In </w:t>
      </w:r>
      <w:r>
        <w:rPr>
          <w:i/>
          <w:iCs/>
        </w:rPr>
        <w:t>L’entretien clinique</w:t>
      </w:r>
      <w:r>
        <w:rPr/>
        <w:t>.</w:t>
      </w:r>
    </w:p>
  </w:footnote>
  <w:footnote w:id="27">
    <w:p>
      <w:pPr>
        <w:pStyle w:val="Footnote"/>
        <w:rPr/>
      </w:pPr>
      <w:r>
        <w:rPr>
          <w:rStyle w:val="FootnoteCharacters"/>
        </w:rPr>
        <w:footnoteRef/>
      </w:r>
      <w:r>
        <w:rPr/>
        <w:t xml:space="preserve"> </w:t>
      </w:r>
      <w:r>
        <w:rPr/>
        <w:t>« Le Monde » 19 et 20 Février 2006</w:t>
      </w:r>
    </w:p>
  </w:footnote>
  <w:footnote w:id="28">
    <w:p>
      <w:pPr>
        <w:pStyle w:val="Footnote"/>
        <w:rPr/>
      </w:pPr>
      <w:r>
        <w:rPr>
          <w:rStyle w:val="FootnoteCharacters"/>
        </w:rPr>
        <w:footnoteRef/>
      </w:r>
      <w:r>
        <w:rPr/>
        <w:t xml:space="preserve"> </w:t>
      </w:r>
      <w:r>
        <w:rPr/>
        <w:t>Pour les affaires n’ayant pas fait l’objet d’un accord amiable en première séance privée de conciliation, soit 95% des affaires prud’homales.</w:t>
      </w:r>
    </w:p>
  </w:footnote>
  <w:footnote w:id="29">
    <w:p>
      <w:pPr>
        <w:pStyle w:val="Footnote"/>
        <w:rPr/>
      </w:pPr>
      <w:r>
        <w:rPr>
          <w:rStyle w:val="FootnoteCharacters"/>
        </w:rPr>
        <w:footnoteRef/>
      </w:r>
      <w:r>
        <w:rPr/>
        <w:t xml:space="preserve"> </w:t>
      </w:r>
      <w:r>
        <w:rPr/>
        <w:t>Greffier, clerc de notaire, secrétaire juridique, clerc d’huissier, lieutenant de police.</w:t>
      </w:r>
    </w:p>
  </w:footnote>
  <w:footnote w:id="30">
    <w:p>
      <w:pPr>
        <w:pStyle w:val="Footnote"/>
        <w:rPr/>
      </w:pPr>
      <w:r>
        <w:rPr>
          <w:rStyle w:val="FootnoteCharacters"/>
        </w:rPr>
        <w:footnoteRef/>
      </w:r>
      <w:r>
        <w:rPr/>
        <w:t xml:space="preserve"> </w:t>
      </w:r>
      <w:r>
        <w:rPr/>
        <w:t xml:space="preserve">Cf. « Après le Bac » Les dossiers ONISEP </w:t>
      </w:r>
      <w:r>
        <w:rPr>
          <w:highlight w:val="cyan"/>
        </w:rPr>
        <w:t>2005 p</w:t>
      </w:r>
    </w:p>
  </w:footnote>
  <w:footnote w:id="31">
    <w:p>
      <w:pPr>
        <w:pStyle w:val="Footnote"/>
        <w:rPr/>
      </w:pPr>
      <w:r>
        <w:rPr>
          <w:rStyle w:val="FootnoteCharacters"/>
        </w:rPr>
        <w:footnoteRef/>
      </w:r>
      <w:r>
        <w:rPr/>
        <w:t xml:space="preserve"> </w:t>
      </w:r>
      <w:r>
        <w:rPr/>
        <w:t>En pratique, beaucoup d’étudiants possèdent un troisième cycle.</w:t>
      </w:r>
    </w:p>
  </w:footnote>
  <w:footnote w:id="32">
    <w:p>
      <w:pPr>
        <w:pStyle w:val="Footnote"/>
        <w:rPr/>
      </w:pPr>
      <w:r>
        <w:rPr>
          <w:rStyle w:val="FootnoteCharacters"/>
        </w:rPr>
        <w:footnoteRef/>
      </w:r>
      <w:r>
        <w:rPr/>
        <w:t xml:space="preserve"> </w:t>
      </w:r>
      <w:r>
        <w:rPr/>
        <w:t>Site ONISEP 29/12/2005</w:t>
      </w:r>
    </w:p>
  </w:footnote>
  <w:footnote w:id="33">
    <w:p>
      <w:pPr>
        <w:pStyle w:val="Footnote"/>
        <w:rPr/>
      </w:pPr>
      <w:r>
        <w:rPr>
          <w:rStyle w:val="FootnoteCharacters"/>
        </w:rPr>
        <w:footnoteRef/>
      </w:r>
      <w:r>
        <w:rPr/>
        <w:t xml:space="preserve"> </w:t>
      </w:r>
      <w:r>
        <w:rPr/>
        <w:t xml:space="preserve">Depuis l’entrée en vigueur de la réforme (Septembre 2005) sur la formation professionnelle des avocats. Avant cette date, la formation se déroulait sur une année. </w:t>
      </w:r>
      <w:r>
        <w:rPr>
          <w:highlight w:val="cyan"/>
        </w:rPr>
        <w:t xml:space="preserve">Annexe </w:t>
      </w:r>
      <w:r>
        <w:rPr/>
        <w:t>10.</w:t>
      </w:r>
    </w:p>
  </w:footnote>
  <w:footnote w:id="34">
    <w:p>
      <w:pPr>
        <w:pStyle w:val="Footnote"/>
        <w:rPr/>
      </w:pPr>
      <w:r>
        <w:rPr>
          <w:rStyle w:val="FootnoteCharacters"/>
        </w:rPr>
        <w:footnoteRef/>
      </w:r>
      <w:r>
        <w:rPr/>
        <w:t xml:space="preserve"> </w:t>
      </w:r>
      <w:r>
        <w:rPr/>
        <w:t>L’avocat prononce alors le serment suivant devant une cour d’appel : « </w:t>
      </w:r>
      <w:r>
        <w:rPr>
          <w:i/>
          <w:iCs/>
        </w:rPr>
        <w:t>Je jure, comme avocat, d’exercer mes fonctions avec dignité, conscience, indépendance, probité et humanité</w:t>
      </w:r>
      <w:r>
        <w:rPr/>
        <w:t> ».</w:t>
      </w:r>
    </w:p>
  </w:footnote>
  <w:footnote w:id="35">
    <w:p>
      <w:pPr>
        <w:pStyle w:val="Footnote"/>
        <w:rPr/>
      </w:pPr>
      <w:r>
        <w:rPr>
          <w:rStyle w:val="FootnoteCharacters"/>
        </w:rPr>
        <w:footnoteRef/>
      </w:r>
      <w:r>
        <w:rPr/>
        <w:t xml:space="preserve"> </w:t>
      </w:r>
      <w:r>
        <w:rPr/>
        <w:t>Le barreau de Paris regroupe à lui seul 39,4 % de l’effectif total de la profession et attire la moitié des diplômés (Site ONISEP 29/122005).</w:t>
      </w:r>
    </w:p>
  </w:footnote>
  <w:footnote w:id="36">
    <w:p>
      <w:pPr>
        <w:pStyle w:val="Footnote"/>
        <w:rPr/>
      </w:pPr>
      <w:r>
        <w:rPr>
          <w:rStyle w:val="FootnoteCharacters"/>
        </w:rPr>
        <w:footnoteRef/>
      </w:r>
      <w:r>
        <w:rPr/>
        <w:t xml:space="preserve"> </w:t>
      </w:r>
      <w:r>
        <w:rPr/>
        <w:t>Site ONISEP 29/12/2005</w:t>
      </w:r>
    </w:p>
  </w:footnote>
  <w:footnote w:id="37">
    <w:p>
      <w:pPr>
        <w:pStyle w:val="Footnote"/>
        <w:rPr/>
      </w:pPr>
      <w:r>
        <w:rPr>
          <w:rStyle w:val="FootnoteCharacters"/>
        </w:rPr>
        <w:footnoteRef/>
      </w:r>
      <w:r>
        <w:rPr/>
        <w:t xml:space="preserve"> </w:t>
      </w:r>
      <w:r>
        <w:rPr/>
        <w:t xml:space="preserve">Le collaborateur est hébergé par un cabinet en échange d’une rétrocession d’honoraires. Il traite les dossiers de l’associé. Il peut avoir une clientèle personnelle. </w:t>
      </w:r>
    </w:p>
    <w:p>
      <w:pPr>
        <w:pStyle w:val="Footnote"/>
        <w:rPr/>
      </w:pPr>
      <w:r>
        <w:rPr/>
        <w:t xml:space="preserve">Le salarié traite les dossiers de l’associé. Il ne peut avoir de clientèle personnelle. </w:t>
      </w:r>
    </w:p>
    <w:p>
      <w:pPr>
        <w:pStyle w:val="Footnote"/>
        <w:rPr/>
      </w:pPr>
      <w:r>
        <w:rPr/>
        <w:t>L’associé est un indépendant ayant souscrit un contrat de collaboration.</w:t>
      </w:r>
    </w:p>
  </w:footnote>
  <w:footnote w:id="38">
    <w:p>
      <w:pPr>
        <w:pStyle w:val="Footnote"/>
        <w:rPr/>
      </w:pPr>
      <w:r>
        <w:rPr>
          <w:rStyle w:val="FootnoteCharacters"/>
        </w:rPr>
        <w:footnoteRef/>
      </w:r>
      <w:r>
        <w:rPr/>
        <w:t xml:space="preserve"> </w:t>
      </w:r>
      <w:r>
        <w:rPr/>
        <w:t>Site ONISEP</w:t>
      </w:r>
    </w:p>
  </w:footnote>
  <w:footnote w:id="39">
    <w:p>
      <w:pPr>
        <w:pStyle w:val="Spip"/>
        <w:spacing w:before="0" w:after="0"/>
        <w:ind w:left="0" w:right="357" w:hanging="0"/>
        <w:jc w:val="both"/>
        <w:rPr>
          <w:rFonts w:ascii="Arial" w:hAnsi="Arial" w:cs="Arial"/>
          <w:color w:val="000000"/>
          <w:sz w:val="20"/>
          <w:szCs w:val="20"/>
        </w:rPr>
      </w:pPr>
      <w:r>
        <w:rPr>
          <w:rStyle w:val="FootnoteCharacters"/>
        </w:rPr>
        <w:footnoteRef/>
      </w:r>
      <w:r>
        <w:rPr>
          <w:rFonts w:cs="Arial" w:ascii="Arial" w:hAnsi="Arial"/>
          <w:sz w:val="20"/>
          <w:szCs w:val="20"/>
        </w:rPr>
        <w:t>.</w:t>
      </w:r>
      <w:r>
        <w:rPr>
          <w:rFonts w:cs="Arial" w:ascii="Arial" w:hAnsi="Arial"/>
          <w:color w:val="000000"/>
          <w:sz w:val="20"/>
          <w:szCs w:val="20"/>
        </w:rPr>
        <w:t xml:space="preserve"> L’IFOCOP (Institut de formation commerciale permanente) propose une formation de huit mois en alternance au métier d’assistant en ressources humaines. Les titulaires d’un diplôme de niveau bac + 2 au minimum, et âgés de plus de 21 ans, peuvent postuler. Le recrutement s’effectue sur tests et entretien. Il existe quatre lieux de formations possibles : Eragny, Marseille, Nevers et Rungis. Cette formation est payante. Le tarif varie en fonction de la situation des candidats (salarié, demandeur d’emploi, étudiant...</w:t>
      </w:r>
    </w:p>
    <w:p>
      <w:pPr>
        <w:pStyle w:val="Footnote"/>
        <w:rPr>
          <w:rFonts w:ascii="Arial" w:hAnsi="Arial" w:cs="Arial"/>
          <w:color w:val="000000"/>
          <w:sz w:val="20"/>
          <w:szCs w:val="20"/>
        </w:rPr>
      </w:pPr>
      <w:r>
        <w:rPr>
          <w:rFonts w:cs="Arial"/>
          <w:color w:val="000000"/>
          <w:sz w:val="20"/>
          <w:szCs w:val="20"/>
        </w:rPr>
      </w:r>
    </w:p>
  </w:footnote>
  <w:footnote w:id="40">
    <w:p>
      <w:pPr>
        <w:pStyle w:val="Footnote"/>
        <w:rPr/>
      </w:pPr>
      <w:r>
        <w:rPr>
          <w:rStyle w:val="FootnoteCharacters"/>
        </w:rPr>
        <w:footnoteRef/>
      </w:r>
      <w:r>
        <w:rPr/>
        <w:t xml:space="preserve"> </w:t>
      </w:r>
      <w:r>
        <w:rPr/>
        <w:t xml:space="preserve">Nous pensons tout particulièrement au rapport d’Irène Tharin, Députée du Doubs </w:t>
      </w:r>
      <w:r>
        <w:rPr>
          <w:i/>
          <w:iCs/>
        </w:rPr>
        <w:t>Orientation, réussite scolaire : ensemble relevons le défi</w:t>
      </w:r>
      <w:r>
        <w:rPr/>
        <w:t> .8 Septembre 2005</w:t>
      </w:r>
    </w:p>
  </w:footnote>
  <w:footnote w:id="41">
    <w:p>
      <w:pPr>
        <w:pStyle w:val="Footnote"/>
        <w:rPr/>
      </w:pPr>
      <w:r>
        <w:rPr>
          <w:rStyle w:val="FootnoteCharacters"/>
        </w:rPr>
        <w:footnoteRef/>
      </w:r>
      <w:r>
        <w:rPr/>
        <w:t xml:space="preserve"> </w:t>
      </w:r>
      <w:r>
        <w:rPr/>
        <w:t xml:space="preserve">Philippe ASKENAZY, économiste et chercheur au CNRS. Propos recueillis dans </w:t>
      </w:r>
      <w:r>
        <w:rPr>
          <w:i/>
          <w:iCs/>
        </w:rPr>
        <w:t>Le Monde</w:t>
      </w:r>
      <w:r>
        <w:rPr/>
        <w:t xml:space="preserve"> du mardi 20/12/2005</w:t>
      </w:r>
    </w:p>
  </w:footnote>
  <w:footnote w:id="42">
    <w:p>
      <w:pPr>
        <w:pStyle w:val="Footnote"/>
        <w:rPr/>
      </w:pPr>
      <w:r>
        <w:rPr>
          <w:rStyle w:val="FootnoteCharacters"/>
        </w:rPr>
        <w:footnoteRef/>
      </w:r>
      <w:r>
        <w:rPr/>
        <w:t xml:space="preserve"> </w:t>
      </w:r>
      <w:r>
        <w:rPr/>
        <w:t>Décret n° 2005-790 du 12 juillet 2005 relatif aux règles de déontologie de la profession d'avocat</w:t>
      </w:r>
    </w:p>
  </w:footnote>
  <w:footnote w:id="43">
    <w:p>
      <w:pPr>
        <w:pStyle w:val="Footnote"/>
        <w:rPr/>
      </w:pPr>
      <w:r>
        <w:rPr>
          <w:rStyle w:val="FootnoteCharacters"/>
        </w:rPr>
        <w:footnoteRef/>
      </w:r>
      <w:r>
        <w:rPr/>
        <w:t xml:space="preserve"> </w:t>
      </w:r>
      <w:r>
        <w:rPr/>
        <w:t>La découverte professionnelle, 30-31/03/2005, 05-06/04/2005. Direction de l’enseignement scolaire EduSCOL</w:t>
      </w:r>
    </w:p>
  </w:footnote>
  <w:footnote w:id="44">
    <w:p>
      <w:pPr>
        <w:pStyle w:val="Footnote"/>
        <w:rPr/>
      </w:pPr>
      <w:r>
        <w:rPr>
          <w:rStyle w:val="FootnoteCharacters"/>
        </w:rPr>
        <w:footnoteRef/>
      </w:r>
      <w:r>
        <w:rPr/>
        <w:t xml:space="preserve"> </w:t>
      </w:r>
      <w:r>
        <w:rPr/>
        <w:t xml:space="preserve">(2001). </w:t>
      </w:r>
      <w:r>
        <w:rPr>
          <w:i/>
          <w:iCs/>
        </w:rPr>
        <w:t>De la découverte des professions à l’élaboration de soi</w:t>
      </w:r>
      <w:r>
        <w:rPr/>
        <w:t>. Conseillers d’orientation psychologues. Des Psychologues pour l’avenir. ADAPT/SNES</w:t>
      </w:r>
    </w:p>
  </w:footnote>
  <w:footnote w:id="45">
    <w:p>
      <w:pPr>
        <w:pStyle w:val="Footnote"/>
        <w:rPr/>
      </w:pPr>
      <w:r>
        <w:rPr>
          <w:rStyle w:val="FootnoteCharacters"/>
        </w:rPr>
        <w:footnoteRef/>
      </w:r>
      <w:r>
        <w:rPr/>
        <w:t xml:space="preserve"> </w:t>
      </w:r>
      <w:r>
        <w:rPr/>
        <w:t>B.O. n° 18 du 5 Mai 2005 : Loi d’orientation et de programme pour l’avenir de l’école n° 2005-380 du 23/04/2005</w:t>
      </w:r>
    </w:p>
  </w:footnote>
  <w:footnote w:id="46">
    <w:p>
      <w:pPr>
        <w:pStyle w:val="Footnote"/>
        <w:rPr/>
      </w:pPr>
      <w:r>
        <w:rPr>
          <w:rStyle w:val="FootnoteCharacters"/>
        </w:rPr>
        <w:footnoteRef/>
      </w:r>
      <w:r>
        <w:rPr/>
        <w:t xml:space="preserve"> </w:t>
      </w:r>
      <w:r>
        <w:rPr/>
        <w:t>Ils sont labellisés par la Direction régionale du travail, de l’emploi et de la formation professionnelle et la Région PACA pour ce qui concerne cette région.</w:t>
      </w:r>
    </w:p>
  </w:footnote>
  <w:footnote w:id="47">
    <w:p>
      <w:pPr>
        <w:pStyle w:val="Normal"/>
        <w:jc w:val="both"/>
        <w:rPr/>
      </w:pPr>
      <w:r>
        <w:rPr>
          <w:rStyle w:val="FootnoteCharacters"/>
        </w:rPr>
        <w:footnoteRef/>
      </w:r>
      <w:r>
        <w:rPr/>
        <w:t xml:space="preserve"> </w:t>
      </w:r>
      <w:r>
        <w:rPr>
          <w:sz w:val="20"/>
          <w:szCs w:val="20"/>
        </w:rPr>
        <w:t xml:space="preserve">Les modalités d'évaluation sont différentes selon les organismes valideurs : </w:t>
      </w:r>
      <w:r>
        <w:fldChar w:fldCharType="begin"/>
      </w:r>
      <w:r>
        <w:rPr>
          <w:rStyle w:val="InternetLink"/>
          <w:sz w:val="20"/>
          <w:szCs w:val="20"/>
        </w:rPr>
        <w:instrText xml:space="preserve"> HYPERLINK "http://www.infovae-idf.com/html/procedure/valid2.html" \l "1"</w:instrText>
      </w:r>
      <w:r>
        <w:rPr>
          <w:rStyle w:val="InternetLink"/>
          <w:sz w:val="20"/>
          <w:szCs w:val="20"/>
        </w:rPr>
        <w:fldChar w:fldCharType="separate"/>
      </w:r>
      <w:r>
        <w:rPr>
          <w:rStyle w:val="InternetLink"/>
          <w:sz w:val="20"/>
          <w:szCs w:val="20"/>
        </w:rPr>
        <w:t>sur dossiers de preuves</w:t>
      </w:r>
      <w:r>
        <w:rPr>
          <w:rStyle w:val="InternetLink"/>
          <w:sz w:val="20"/>
          <w:szCs w:val="20"/>
        </w:rPr>
        <w:fldChar w:fldCharType="end"/>
      </w:r>
      <w:r>
        <w:rPr>
          <w:sz w:val="20"/>
          <w:szCs w:val="20"/>
        </w:rPr>
        <w:t xml:space="preserve"> ou  </w:t>
      </w:r>
      <w:r>
        <w:fldChar w:fldCharType="begin"/>
      </w:r>
      <w:r>
        <w:rPr>
          <w:rStyle w:val="InternetLink"/>
          <w:sz w:val="20"/>
          <w:szCs w:val="20"/>
        </w:rPr>
        <w:instrText xml:space="preserve"> HYPERLINK "http://www.infovae-idf.com/html/procedure/valid2.html" \l "2"</w:instrText>
      </w:r>
      <w:r>
        <w:rPr>
          <w:rStyle w:val="InternetLink"/>
          <w:sz w:val="20"/>
          <w:szCs w:val="20"/>
        </w:rPr>
        <w:fldChar w:fldCharType="separate"/>
      </w:r>
      <w:r>
        <w:rPr>
          <w:rStyle w:val="InternetLink"/>
          <w:sz w:val="20"/>
          <w:szCs w:val="20"/>
        </w:rPr>
        <w:t>par mise en situation de travail reconstituée ou réelle</w:t>
      </w:r>
      <w:r>
        <w:rPr>
          <w:rStyle w:val="InternetLink"/>
          <w:sz w:val="20"/>
          <w:szCs w:val="20"/>
        </w:rPr>
        <w:fldChar w:fldCharType="end"/>
      </w:r>
      <w:r>
        <w:rPr>
          <w:sz w:val="20"/>
          <w:szCs w:val="20"/>
        </w:rPr>
        <w:t>. Dans tous les cas, l'évaluation est effectuée par un jury officiel indépendant, dont la composition et la désignation sont fixées par la réglementation du diplôme, celui-ci comprenant obligatoirement des professionnels.</w:t>
      </w:r>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Bulletin Académique n°113 du 24 mars 2003</w:t>
      </w:r>
    </w:p>
  </w:footnote>
  <w:footnote w:id="49">
    <w:p>
      <w:pPr>
        <w:pStyle w:val="Footnote"/>
        <w:rPr/>
      </w:pPr>
      <w:r>
        <w:rPr>
          <w:rStyle w:val="FootnoteCharacters"/>
        </w:rPr>
        <w:footnoteRef/>
      </w:r>
      <w:r>
        <w:rPr/>
        <w:t xml:space="preserve"> </w:t>
      </w:r>
      <w:r>
        <w:rPr/>
        <w:t xml:space="preserve">CLOT, Y., PROT, B., DIALLO, M., WERTHE, C., HENRY, M., BOURNEL-BOSSON, M. (2003) </w:t>
      </w:r>
      <w:r>
        <w:rPr>
          <w:i/>
          <w:iCs/>
        </w:rPr>
        <w:t>De l’analyse du travail à la validation des acquis</w:t>
      </w:r>
      <w:r>
        <w:rPr/>
        <w:t>. OSP vol 32/n°2 spécial - pp 183-201</w:t>
      </w:r>
    </w:p>
  </w:footnote>
  <w:footnote w:id="50">
    <w:p>
      <w:pPr>
        <w:pStyle w:val="Footnote"/>
        <w:rPr/>
      </w:pPr>
      <w:r>
        <w:rPr>
          <w:rStyle w:val="FootnoteCharacters"/>
        </w:rPr>
        <w:footnoteRef/>
      </w:r>
      <w:r>
        <w:rPr/>
        <w:t xml:space="preserve"> </w:t>
      </w:r>
      <w:r>
        <w:rPr/>
        <w:t xml:space="preserve">LAROUSSE - BORDAS (1999). </w:t>
      </w:r>
      <w:r>
        <w:rPr>
          <w:i/>
          <w:iCs/>
        </w:rPr>
        <w:t>Grand dictionnaire de la psychologie</w:t>
      </w:r>
    </w:p>
  </w:footnote>
  <w:footnote w:id="51">
    <w:p>
      <w:pPr>
        <w:pStyle w:val="Footnote"/>
        <w:rPr/>
      </w:pPr>
      <w:r>
        <w:rPr>
          <w:rStyle w:val="FootnoteCharacters"/>
        </w:rPr>
        <w:footnoteRef/>
      </w:r>
      <w:r>
        <w:rPr/>
        <w:t xml:space="preserve"> </w:t>
      </w:r>
      <w:r>
        <w:rPr/>
        <w:t>MAISONNEUVE, J. op.cit</w:t>
      </w:r>
    </w:p>
  </w:footnote>
  <w:footnote w:id="52">
    <w:p>
      <w:pPr>
        <w:pStyle w:val="Footnote"/>
        <w:rPr/>
      </w:pPr>
      <w:r>
        <w:rPr>
          <w:rStyle w:val="FootnoteCharacters"/>
        </w:rPr>
        <w:footnoteRef/>
      </w:r>
      <w:r>
        <w:rPr/>
        <w:t xml:space="preserve"> </w:t>
      </w:r>
      <w:r>
        <w:rPr/>
        <w:t>MAISONNEUVE, J. op.cit</w:t>
      </w:r>
    </w:p>
  </w:footnote>
  <w:footnote w:id="53">
    <w:p>
      <w:pPr>
        <w:pStyle w:val="Footnote"/>
        <w:rPr/>
      </w:pPr>
      <w:r>
        <w:rPr>
          <w:rStyle w:val="FootnoteCharacters"/>
        </w:rPr>
        <w:footnoteRef/>
      </w:r>
      <w:r>
        <w:rPr/>
        <w:t xml:space="preserve"> </w:t>
      </w:r>
      <w:r>
        <w:rPr/>
        <w:t xml:space="preserve">ABRIC, J.C. (1999). </w:t>
      </w:r>
      <w:r>
        <w:rPr>
          <w:i/>
          <w:iCs/>
        </w:rPr>
        <w:t>Psychologie de la communication. Théorie et méthodes</w:t>
      </w:r>
      <w:r>
        <w:rPr/>
        <w:t xml:space="preserve">. Cursus. </w:t>
      </w:r>
    </w:p>
  </w:footnote>
  <w:footnote w:id="54">
    <w:p>
      <w:pPr>
        <w:pStyle w:val="Footnote"/>
        <w:rPr/>
      </w:pPr>
      <w:r>
        <w:rPr>
          <w:rStyle w:val="FootnoteCharacters"/>
        </w:rPr>
        <w:footnoteRef/>
      </w:r>
      <w:r>
        <w:rPr/>
        <w:t xml:space="preserve"> </w:t>
      </w:r>
      <w:r>
        <w:rPr/>
        <w:t xml:space="preserve">MAISONNEUVE, J. (1987). </w:t>
      </w:r>
      <w:r>
        <w:rPr>
          <w:i/>
          <w:iCs/>
        </w:rPr>
        <w:t>La dynamique des groupes</w:t>
      </w:r>
      <w:r>
        <w:rPr/>
        <w:t>. PUF. Que sais-je ? p 11.</w:t>
      </w:r>
    </w:p>
  </w:footnote>
  <w:footnote w:id="55">
    <w:p>
      <w:pPr>
        <w:pStyle w:val="Footnote"/>
        <w:rPr/>
      </w:pPr>
      <w:r>
        <w:rPr>
          <w:rStyle w:val="FootnoteCharacters"/>
        </w:rPr>
        <w:footnoteRef/>
      </w:r>
      <w:r>
        <w:rPr/>
        <w:t xml:space="preserve"> </w:t>
      </w:r>
      <w:r>
        <w:rPr/>
        <w:t>In MAISONNEUVE, op.cit</w:t>
      </w:r>
    </w:p>
  </w:footnote>
  <w:footnote w:id="56">
    <w:p>
      <w:pPr>
        <w:pStyle w:val="Footnote"/>
        <w:rPr/>
      </w:pPr>
      <w:r>
        <w:rPr>
          <w:rStyle w:val="FootnoteCharacters"/>
        </w:rPr>
        <w:footnoteRef/>
      </w:r>
      <w:r>
        <w:rPr/>
        <w:t xml:space="preserve"> </w:t>
      </w:r>
      <w:r>
        <w:rPr/>
        <w:t>RUFINO, A. (2000/2001).</w:t>
      </w:r>
      <w:r>
        <w:rPr>
          <w:i/>
          <w:iCs/>
        </w:rPr>
        <w:t>Psychopédagogie de l’information sur les formations et les professions</w:t>
      </w:r>
      <w:r>
        <w:rPr/>
        <w:t xml:space="preserve"> (UE 32-3) CEFOCOP Université de Provence Aix-Marseille I </w:t>
      </w:r>
    </w:p>
  </w:footnote>
  <w:footnote w:id="57">
    <w:p>
      <w:pPr>
        <w:pStyle w:val="Footnote"/>
        <w:rPr/>
      </w:pPr>
      <w:r>
        <w:rPr>
          <w:rStyle w:val="FootnoteCharacters"/>
        </w:rPr>
        <w:footnoteRef/>
      </w:r>
      <w:r>
        <w:rPr>
          <w:lang w:val="nl-NL"/>
        </w:rPr>
        <w:t xml:space="preserve"> </w:t>
      </w:r>
      <w:r>
        <w:rPr>
          <w:lang w:val="nl-NL"/>
        </w:rPr>
        <w:t>Op. cit</w:t>
      </w:r>
    </w:p>
  </w:footnote>
  <w:footnote w:id="58">
    <w:p>
      <w:pPr>
        <w:pStyle w:val="Footnote"/>
        <w:rPr/>
      </w:pPr>
      <w:r>
        <w:rPr>
          <w:rStyle w:val="FootnoteCharacters"/>
        </w:rPr>
        <w:footnoteRef/>
      </w:r>
      <w:r>
        <w:rPr/>
        <w:t xml:space="preserve"> </w:t>
      </w:r>
      <w:r>
        <w:rPr/>
        <w:t>In Clot, Yves, PROT, B. (2003).</w:t>
      </w:r>
      <w:r>
        <w:rPr>
          <w:i/>
          <w:iCs/>
        </w:rPr>
        <w:t>Expérience et diplôme : une discordance créatrice</w:t>
      </w:r>
      <w:r>
        <w:rPr/>
        <w:t xml:space="preserve">. OSP Vol 32/2 </w:t>
      </w:r>
    </w:p>
  </w:footnote>
  <w:footnote w:id="59">
    <w:p>
      <w:pPr>
        <w:pStyle w:val="Footnote"/>
        <w:rPr/>
      </w:pPr>
      <w:r>
        <w:rPr>
          <w:rStyle w:val="FootnoteCharacters"/>
        </w:rPr>
        <w:footnoteRef/>
      </w:r>
      <w:r>
        <w:rPr/>
        <w:t xml:space="preserve"> </w:t>
      </w:r>
      <w:r>
        <w:rPr/>
        <w:t>CLOT, Y., PROT, B. op, cit</w:t>
      </w:r>
    </w:p>
  </w:footnote>
  <w:footnote w:id="60">
    <w:p>
      <w:pPr>
        <w:pStyle w:val="Footnote"/>
        <w:rPr/>
      </w:pPr>
      <w:r>
        <w:rPr>
          <w:rStyle w:val="FootnoteCharacters"/>
        </w:rPr>
        <w:footnoteRef/>
      </w:r>
      <w:r>
        <w:rPr/>
        <w:t xml:space="preserve"> </w:t>
      </w:r>
      <w:r>
        <w:rPr/>
        <w:t>Une note de service (n°94-201 du 11/07/1994. B.O. n°29) définit la fonction d’accompagnement comme une fonction d’information, d’accueil et d’accompagnement du candidat répondant à plusieurs objectifs, en particulier une aide méthodologique, notamment la description de l’activité de travail dans les différents emplois occupés, susceptible de répondre à la finalité du diplôme postulé…</w:t>
      </w:r>
    </w:p>
  </w:footnote>
  <w:footnote w:id="61">
    <w:p>
      <w:pPr>
        <w:pStyle w:val="Footnote"/>
        <w:rPr/>
      </w:pPr>
      <w:r>
        <w:rPr>
          <w:rStyle w:val="FootnoteCharacters"/>
        </w:rPr>
        <w:footnoteRef/>
      </w:r>
      <w:r>
        <w:rPr/>
        <w:t xml:space="preserve"> </w:t>
      </w:r>
      <w:r>
        <w:rPr/>
        <w:t xml:space="preserve">In HENRY, M. (2003) </w:t>
      </w:r>
      <w:r>
        <w:rPr>
          <w:i/>
          <w:iCs/>
        </w:rPr>
        <w:t xml:space="preserve">La validation d’acquis : entre déprise et répétition </w:t>
      </w:r>
      <w:r>
        <w:rPr/>
        <w:t>OSP Vol 32/2</w:t>
      </w:r>
    </w:p>
  </w:footnote>
  <w:footnote w:id="62">
    <w:p>
      <w:pPr>
        <w:pStyle w:val="Footnote"/>
        <w:rPr/>
      </w:pPr>
      <w:r>
        <w:rPr>
          <w:rStyle w:val="FootnoteCharacters"/>
        </w:rPr>
        <w:footnoteRef/>
      </w:r>
      <w:r>
        <w:rPr>
          <w:lang w:val="nl-NL"/>
        </w:rPr>
        <w:t xml:space="preserve"> </w:t>
      </w:r>
      <w:r>
        <w:rPr>
          <w:lang w:val="nl-NL"/>
        </w:rPr>
        <w:t>Op, cit</w:t>
      </w:r>
    </w:p>
  </w:footnote>
  <w:footnote w:id="63">
    <w:p>
      <w:pPr>
        <w:pStyle w:val="Footnote"/>
        <w:rPr/>
      </w:pPr>
      <w:r>
        <w:rPr>
          <w:rStyle w:val="FootnoteCharacters"/>
        </w:rPr>
        <w:footnoteRef/>
      </w:r>
      <w:r>
        <w:rPr>
          <w:lang w:val="nl-NL"/>
        </w:rPr>
        <w:t xml:space="preserve"> </w:t>
      </w:r>
      <w:r>
        <w:rPr>
          <w:lang w:val="nl-NL"/>
        </w:rPr>
        <w:t>Op, cit</w:t>
      </w:r>
    </w:p>
  </w:footnote>
  <w:footnote w:id="64">
    <w:p>
      <w:pPr>
        <w:pStyle w:val="Footnote"/>
        <w:rPr/>
      </w:pPr>
      <w:r>
        <w:rPr>
          <w:rStyle w:val="FootnoteCharacters"/>
        </w:rPr>
        <w:footnoteRef/>
      </w:r>
      <w:r>
        <w:rPr>
          <w:lang w:val="nl-NL"/>
        </w:rPr>
        <w:t xml:space="preserve"> </w:t>
      </w:r>
      <w:r>
        <w:rPr>
          <w:lang w:val="nl-NL"/>
        </w:rPr>
        <w:t xml:space="preserve">CEREQ, BREF. </w:t>
      </w:r>
      <w:r>
        <w:rPr/>
        <w:t xml:space="preserve">(2005). </w:t>
      </w:r>
      <w:r>
        <w:rPr>
          <w:i/>
          <w:iCs/>
        </w:rPr>
        <w:t>Parcours de la VAE, des itinéraires complexes, longs, à l’issue incertaine</w:t>
      </w:r>
    </w:p>
  </w:footnote>
  <w:footnote w:id="65">
    <w:p>
      <w:pPr>
        <w:pStyle w:val="Footnote"/>
        <w:rPr/>
      </w:pPr>
      <w:r>
        <w:rPr>
          <w:rStyle w:val="FootnoteCharacters"/>
        </w:rPr>
        <w:footnoteRef/>
      </w:r>
      <w:r>
        <w:rPr/>
        <w:t xml:space="preserve"> </w:t>
      </w:r>
      <w:r>
        <w:rPr/>
        <w:t>In Clot, Yves, PROT, B. (2003).</w:t>
      </w:r>
      <w:r>
        <w:rPr>
          <w:i/>
          <w:iCs/>
        </w:rPr>
        <w:t>Expérience et diplôme : une discordance créatrice</w:t>
      </w:r>
      <w:r>
        <w:rPr/>
        <w:t>. OSP Vol 32/2</w:t>
      </w:r>
    </w:p>
    <w:p>
      <w:pPr>
        <w:pStyle w:val="Footnote"/>
        <w:rPr/>
      </w:pPr>
      <w:r>
        <w:rPr/>
      </w:r>
    </w:p>
  </w:footnote>
  <w:footnote w:id="66">
    <w:p>
      <w:pPr>
        <w:pStyle w:val="Footnote"/>
        <w:rPr/>
      </w:pPr>
      <w:r>
        <w:rPr>
          <w:rStyle w:val="FootnoteCharacters"/>
        </w:rPr>
        <w:footnoteRef/>
      </w:r>
      <w:r>
        <w:rPr/>
        <w:t xml:space="preserve"> </w:t>
      </w:r>
      <w:r>
        <w:rPr/>
        <w:t>Op, cit</w:t>
      </w:r>
    </w:p>
  </w:footnote>
  <w:footnote w:id="67">
    <w:p>
      <w:pPr>
        <w:pStyle w:val="Footnote"/>
        <w:rPr/>
      </w:pPr>
      <w:r>
        <w:rPr>
          <w:rStyle w:val="FootnoteCharacters"/>
        </w:rPr>
        <w:footnoteRef/>
      </w:r>
      <w:r>
        <w:rPr/>
        <w:t xml:space="preserve"> </w:t>
      </w:r>
      <w:r>
        <w:rPr/>
        <w:t>Les activités professionnelles des Conseillers d’Orientation Psychologues – R&amp;sultats de l’enquête nationale ACOP-F/ CNAM-INETOP 2004/2005</w:t>
      </w:r>
    </w:p>
  </w:footnote>
  <w:footnote w:id="68">
    <w:p>
      <w:pPr>
        <w:pStyle w:val="Footnote"/>
        <w:rPr/>
      </w:pPr>
      <w:r>
        <w:rPr>
          <w:rStyle w:val="FootnoteCharacters"/>
        </w:rPr>
        <w:footnoteRef/>
      </w:r>
      <w:r>
        <w:rPr/>
        <w:t xml:space="preserve"> </w:t>
      </w:r>
      <w:r>
        <w:rPr/>
        <w:t xml:space="preserve">GUICHARD, J., HUTEAU, J . (2001) </w:t>
      </w:r>
      <w:r>
        <w:rPr>
          <w:i/>
          <w:iCs/>
        </w:rPr>
        <w:t>Psychologie de l’orientation</w:t>
      </w:r>
      <w:r>
        <w:rPr/>
        <w:t>. Dunod</w:t>
      </w:r>
    </w:p>
  </w:footnote>
  <w:footnote w:id="69">
    <w:p>
      <w:pPr>
        <w:pStyle w:val="Footnote"/>
        <w:rPr/>
      </w:pPr>
      <w:r>
        <w:rPr>
          <w:rStyle w:val="FootnoteCharacters"/>
        </w:rPr>
        <w:footnoteRef/>
      </w:r>
      <w:r>
        <w:rPr/>
        <w:t xml:space="preserve"> </w:t>
      </w:r>
      <w:r>
        <w:rPr/>
        <w:t>Professeurs de psychologie sociale. Université de Toulouse le Mirail. (2001).</w:t>
      </w:r>
      <w:r>
        <w:rPr>
          <w:i/>
          <w:iCs/>
        </w:rPr>
        <w:t>L’incertitude dans les transitions : nouvelles approches : présentation</w:t>
      </w:r>
      <w:r>
        <w:rPr/>
        <w:t xml:space="preserve"> OSP n°1</w:t>
      </w:r>
    </w:p>
  </w:footnote>
  <w:footnote w:id="70">
    <w:p>
      <w:pPr>
        <w:pStyle w:val="Footnote"/>
        <w:rPr/>
      </w:pPr>
      <w:r>
        <w:rPr>
          <w:rStyle w:val="FootnoteCharacters"/>
        </w:rPr>
        <w:footnoteRef/>
      </w:r>
      <w:r>
        <w:rPr>
          <w:lang w:val="nl-NL"/>
        </w:rPr>
        <w:t xml:space="preserve"> </w:t>
      </w:r>
      <w:r>
        <w:rPr>
          <w:lang w:val="nl-NL"/>
        </w:rPr>
        <w:t xml:space="preserve">CHAPELIER; J.B. et al. (2000). </w:t>
      </w:r>
      <w:r>
        <w:rPr>
          <w:i/>
          <w:iCs/>
        </w:rPr>
        <w:t xml:space="preserve">Le lien groupal à l’adolescence </w:t>
      </w:r>
      <w:r>
        <w:rPr/>
        <w:t>Dunod. Chapitre IV : Aspects de la régression dans les groupes de formation</w:t>
      </w:r>
    </w:p>
  </w:footnote>
  <w:footnote w:id="71">
    <w:p>
      <w:pPr>
        <w:pStyle w:val="Footnote"/>
        <w:rPr/>
      </w:pPr>
      <w:r>
        <w:rPr>
          <w:rStyle w:val="FootnoteCharacters"/>
        </w:rPr>
        <w:footnoteRef/>
      </w:r>
      <w:r>
        <w:rPr/>
        <w:t xml:space="preserve"> </w:t>
      </w:r>
      <w:r>
        <w:rPr/>
        <w:t>(1968). </w:t>
      </w:r>
      <w:r>
        <w:rPr>
          <w:i/>
          <w:iCs/>
        </w:rPr>
        <w:t>Le rôle du psychologue dans l’orientation scolaire</w:t>
      </w:r>
      <w:r>
        <w:rPr/>
        <w:t>. BINOP, 24 N° 4.</w:t>
      </w:r>
    </w:p>
  </w:footnote>
  <w:footnote w:id="72">
    <w:p>
      <w:pPr>
        <w:pStyle w:val="Footnote"/>
        <w:rPr/>
      </w:pPr>
      <w:r>
        <w:rPr>
          <w:rStyle w:val="FootnoteCharacters"/>
        </w:rPr>
        <w:footnoteRef/>
      </w:r>
      <w:r>
        <w:rPr/>
        <w:t xml:space="preserve"> </w:t>
      </w:r>
      <w:r>
        <w:rPr/>
        <w:t>Psychologue praticien, Professeur honoraire de psychologie clinique et d’épistémologie à l’université Paris Nord.</w:t>
      </w:r>
    </w:p>
  </w:footnote>
  <w:footnote w:id="73">
    <w:p>
      <w:pPr>
        <w:pStyle w:val="Footnote"/>
        <w:rPr/>
      </w:pPr>
      <w:r>
        <w:rPr>
          <w:rStyle w:val="FootnoteCharacters"/>
        </w:rPr>
        <w:footnoteRef/>
      </w:r>
      <w:r>
        <w:rPr/>
        <w:t xml:space="preserve"> </w:t>
      </w:r>
      <w:r>
        <w:rPr/>
        <w:t xml:space="preserve">(2003). </w:t>
      </w:r>
      <w:r>
        <w:rPr>
          <w:i/>
          <w:iCs/>
        </w:rPr>
        <w:t>L’évaluation du travail à l’épreuve du réel. Critique des fondements de l’évaluation</w:t>
      </w:r>
      <w:r>
        <w:rPr/>
        <w:t>. Inra Editions</w:t>
      </w:r>
    </w:p>
  </w:footnote>
  <w:footnote w:id="74">
    <w:p>
      <w:pPr>
        <w:pStyle w:val="Footnote"/>
        <w:rPr/>
      </w:pPr>
      <w:r>
        <w:rPr>
          <w:rStyle w:val="FootnoteCharacters"/>
        </w:rPr>
        <w:footnoteRef/>
      </w:r>
      <w:r>
        <w:rPr/>
        <w:t xml:space="preserve"> </w:t>
      </w:r>
      <w:r>
        <w:rPr/>
        <w:t>Rapport N° 2005-101 Octobre 2005.</w:t>
      </w:r>
    </w:p>
  </w:footnote>
  <w:footnote w:id="75">
    <w:p>
      <w:pPr>
        <w:pStyle w:val="Normal"/>
        <w:rPr/>
      </w:pPr>
      <w:r>
        <w:rPr>
          <w:rStyle w:val="FootnoteCharacters"/>
        </w:rPr>
        <w:footnoteRef/>
      </w:r>
      <w:r>
        <w:rPr>
          <w:sz w:val="20"/>
          <w:szCs w:val="20"/>
        </w:rPr>
        <w:t xml:space="preserve">.(2004) </w:t>
      </w:r>
      <w:r>
        <w:rPr>
          <w:i/>
          <w:iCs/>
          <w:sz w:val="20"/>
          <w:szCs w:val="20"/>
        </w:rPr>
        <w:t>L'école des chances. Qu'est-ce qu'une école juste</w:t>
      </w:r>
      <w:r>
        <w:rPr>
          <w:sz w:val="20"/>
          <w:szCs w:val="20"/>
        </w:rPr>
        <w:t xml:space="preserve"> ? Seuil</w:t>
      </w:r>
    </w:p>
  </w:footnote>
  <w:footnote w:id="76">
    <w:p>
      <w:pPr>
        <w:pStyle w:val="Footnote"/>
        <w:rPr/>
      </w:pPr>
      <w:r>
        <w:rPr>
          <w:rStyle w:val="FootnoteCharacters"/>
        </w:rPr>
        <w:footnoteRef/>
      </w:r>
      <w:r>
        <w:rPr/>
        <w:t xml:space="preserve"> </w:t>
      </w:r>
      <w:r>
        <w:rPr/>
        <w:t xml:space="preserve">(2006). </w:t>
      </w:r>
      <w:r>
        <w:rPr>
          <w:i/>
          <w:iCs/>
        </w:rPr>
        <w:t>L’inflation scolaire. Les désillusions de la méritocratie scolaire</w:t>
      </w:r>
      <w:r>
        <w:rPr/>
        <w:t>. Seuil</w:t>
      </w:r>
    </w:p>
  </w:footnote>
  <w:footnote w:id="77">
    <w:p>
      <w:pPr>
        <w:pStyle w:val="Footnote"/>
        <w:rPr/>
      </w:pPr>
      <w:r>
        <w:rPr>
          <w:rStyle w:val="FootnoteCharacters"/>
        </w:rPr>
        <w:footnoteRef/>
      </w:r>
      <w:r>
        <w:rPr/>
        <w:t xml:space="preserve"> </w:t>
      </w:r>
      <w:r>
        <w:rPr/>
        <w:t xml:space="preserve">Professeur et docteur en histoire contemporaine et sciences de l’éducation. </w:t>
      </w:r>
      <w:r>
        <w:rPr>
          <w:i/>
          <w:iCs/>
        </w:rPr>
        <w:t>L’orientation au collège depuis les années 1980 : un problème de choix politique entre deux formes de démocratisation.</w:t>
      </w:r>
      <w:r>
        <w:rPr/>
        <w:t xml:space="preserve"> (2005). OSP – n°4</w:t>
      </w:r>
    </w:p>
  </w:footnote>
  <w:footnote w:id="78">
    <w:p>
      <w:pPr>
        <w:pStyle w:val="Footnote"/>
        <w:rPr/>
      </w:pPr>
      <w:r>
        <w:rPr>
          <w:rStyle w:val="FootnoteCharacters"/>
        </w:rPr>
        <w:footnoteRef/>
      </w:r>
      <w:r>
        <w:rPr/>
        <w:t xml:space="preserve"> </w:t>
      </w:r>
      <w:r>
        <w:rPr/>
        <w:t xml:space="preserve">(2002). </w:t>
      </w:r>
      <w:r>
        <w:rPr>
          <w:i/>
          <w:iCs/>
        </w:rPr>
        <w:t>La psychologie clinique du travail : un vecteur épistémologique dans la construction partenariale</w:t>
      </w:r>
      <w:r>
        <w:rPr/>
        <w:t>. Pratiques psychologiques. N°3</w:t>
      </w:r>
    </w:p>
  </w:footnote>
  <w:footnote w:id="79">
    <w:p>
      <w:pPr>
        <w:pStyle w:val="Footnote"/>
        <w:rPr/>
      </w:pPr>
      <w:r>
        <w:rPr>
          <w:rStyle w:val="FootnoteCharacters"/>
        </w:rPr>
        <w:footnoteRef/>
      </w:r>
      <w:r>
        <w:rPr/>
        <w:t xml:space="preserve"> </w:t>
      </w:r>
      <w:r>
        <w:rPr/>
        <w:t xml:space="preserve">(2001). </w:t>
      </w:r>
      <w:r>
        <w:rPr>
          <w:i/>
          <w:iCs/>
        </w:rPr>
        <w:t>Les métiers de Conseillers d’orientation-Psychologues et les évolutions du système éducatif</w:t>
      </w:r>
      <w:r>
        <w:rPr/>
        <w:t>..in Conseillers d’orientation-Psychologues. Des conseillers pour l’avanir. ADAPT/SNES</w:t>
      </w:r>
    </w:p>
  </w:footnote>
  <w:footnote w:id="80">
    <w:p>
      <w:pPr>
        <w:pStyle w:val="Footnote"/>
        <w:rPr/>
      </w:pPr>
      <w:r>
        <w:rPr>
          <w:rStyle w:val="FootnoteCharacters"/>
        </w:rPr>
        <w:footnoteRef/>
      </w:r>
      <w:r>
        <w:rPr/>
        <w:t xml:space="preserve"> </w:t>
      </w:r>
      <w:r>
        <w:rPr/>
        <w:t>Recommandations de la Commission de Bruxelles – mémorandum européen. In C. Remermier</w:t>
      </w:r>
    </w:p>
  </w:footnote>
  <w:footnote w:id="81">
    <w:p>
      <w:pPr>
        <w:pStyle w:val="Footnote"/>
        <w:rPr/>
      </w:pPr>
      <w:r>
        <w:rPr>
          <w:rStyle w:val="FootnoteCharacters"/>
        </w:rPr>
        <w:footnoteRef/>
      </w:r>
      <w:r>
        <w:rPr/>
        <w:t xml:space="preserve"> </w:t>
      </w:r>
      <w:r>
        <w:rPr/>
        <w:t xml:space="preserve">(2000). </w:t>
      </w:r>
      <w:r>
        <w:rPr>
          <w:i/>
          <w:iCs/>
        </w:rPr>
        <w:t>Travail réel – travail prescrit du psychologue</w:t>
      </w:r>
      <w:r>
        <w:rPr/>
        <w:t>. In Journal des psychologues. N° 182.</w:t>
      </w:r>
    </w:p>
  </w:footnote>
  <w:footnote w:id="82">
    <w:p>
      <w:pPr>
        <w:pStyle w:val="Normal"/>
        <w:rPr/>
      </w:pPr>
      <w:r>
        <w:rPr>
          <w:rStyle w:val="FootnoteCharacters"/>
        </w:rPr>
        <w:footnoteRef/>
      </w:r>
      <w:r>
        <w:rPr>
          <w:color w:val="000000"/>
          <w:sz w:val="20"/>
          <w:szCs w:val="20"/>
        </w:rPr>
        <w:t xml:space="preserve">(1991) </w:t>
      </w:r>
      <w:r>
        <w:rPr>
          <w:i/>
          <w:iCs/>
          <w:color w:val="000000"/>
          <w:sz w:val="20"/>
          <w:szCs w:val="20"/>
        </w:rPr>
        <w:t xml:space="preserve">Ni thérapeute, ni expert. L’entretien de bilan-orientation à la recherche de sa spécificité. </w:t>
      </w:r>
      <w:r>
        <w:rPr>
          <w:color w:val="000000"/>
          <w:sz w:val="20"/>
          <w:szCs w:val="20"/>
        </w:rPr>
        <w:t>Education permanente. N° 108. p 57-76</w:t>
      </w:r>
    </w:p>
    <w:p>
      <w:pPr>
        <w:pStyle w:val="Normal"/>
        <w:rPr>
          <w:color w:val="000000"/>
          <w:sz w:val="22"/>
          <w:szCs w:val="22"/>
        </w:rPr>
      </w:pPr>
      <w:r>
        <w:rPr>
          <w:color w:val="000000"/>
          <w:sz w:val="22"/>
          <w:szCs w:val="22"/>
        </w:rPr>
        <w:t> </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970"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itre %1 -"/>
      <w:lvlJc w:val="left"/>
      <w:pPr>
        <w:tabs>
          <w:tab w:val="num" w:pos="227"/>
        </w:tabs>
        <w:ind w:left="0" w:hanging="0"/>
      </w:pPr>
      <w:rPr>
        <w:sz w:val="48"/>
        <w:i w:val="false"/>
        <w:b/>
        <w:rFonts w:ascii="Arial Black" w:hAnsi="Arial Black" w:cs="Arial Black"/>
        <w:color w:val="000000"/>
      </w:rPr>
    </w:lvl>
    <w:lvl w:ilvl="1">
      <w:start w:val="1"/>
      <w:pStyle w:val="Heading2"/>
      <w:numFmt w:val="upperRoman"/>
      <w:suff w:val="space"/>
      <w:lvlText w:val="%2 -"/>
      <w:lvlJc w:val="left"/>
      <w:pPr>
        <w:tabs>
          <w:tab w:val="num" w:pos="0"/>
        </w:tabs>
        <w:ind w:left="0" w:hanging="0"/>
      </w:pPr>
      <w:rPr/>
    </w:lvl>
    <w:lvl w:ilvl="2">
      <w:start w:val="1"/>
      <w:pStyle w:val="Heading3"/>
      <w:numFmt w:val="decimal"/>
      <w:suff w:val="space"/>
      <w:lvlText w:val="%2 - %3 -"/>
      <w:lvlJc w:val="left"/>
      <w:pPr>
        <w:tabs>
          <w:tab w:val="num" w:pos="0"/>
        </w:tabs>
        <w:ind w:left="0" w:hanging="0"/>
      </w:pPr>
      <w:rPr/>
    </w:lvl>
    <w:lvl w:ilvl="3">
      <w:start w:val="1"/>
      <w:pStyle w:val="Heading4"/>
      <w:numFmt w:val="decimal"/>
      <w:suff w:val="space"/>
      <w:lvlText w:val="%2 - %3 - %4 -"/>
      <w:lvlJc w:val="left"/>
      <w:pPr>
        <w:tabs>
          <w:tab w:val="num" w:pos="0"/>
        </w:tabs>
        <w:ind w:left="0" w:hanging="0"/>
      </w:pPr>
      <w:rPr/>
    </w:lvl>
    <w:lvl w:ilvl="4">
      <w:start w:val="1"/>
      <w:pStyle w:val="Heading5"/>
      <w:numFmt w:val="none"/>
      <w:suff w:val="nothing"/>
      <w:lvlText w:val=""/>
      <w:lvlJc w:val="left"/>
      <w:pPr>
        <w:tabs>
          <w:tab w:val="num" w:pos="0"/>
        </w:tabs>
        <w:ind w:left="156" w:hanging="0"/>
      </w:pPr>
      <w:rPr/>
    </w:lvl>
    <w:lvl w:ilvl="5">
      <w:start w:val="1"/>
      <w:pStyle w:val="Heading6"/>
      <w:numFmt w:val="none"/>
      <w:suff w:val="nothing"/>
      <w:lvlText w:val=""/>
      <w:lvlJc w:val="left"/>
      <w:pPr>
        <w:tabs>
          <w:tab w:val="num" w:pos="0"/>
        </w:tabs>
        <w:ind w:left="156" w:hanging="0"/>
      </w:pPr>
      <w:rPr/>
    </w:lvl>
    <w:lvl w:ilvl="6">
      <w:start w:val="1"/>
      <w:pStyle w:val="Heading7"/>
      <w:numFmt w:val="none"/>
      <w:suff w:val="nothing"/>
      <w:lvlText w:val=""/>
      <w:lvlJc w:val="left"/>
      <w:pPr>
        <w:tabs>
          <w:tab w:val="num" w:pos="0"/>
        </w:tabs>
        <w:ind w:left="156" w:hanging="0"/>
      </w:pPr>
      <w:rPr/>
    </w:lvl>
    <w:lvl w:ilvl="7">
      <w:start w:val="1"/>
      <w:pStyle w:val="Heading8"/>
      <w:numFmt w:val="none"/>
      <w:suff w:val="nothing"/>
      <w:lvlText w:val=""/>
      <w:lvlJc w:val="left"/>
      <w:pPr>
        <w:tabs>
          <w:tab w:val="num" w:pos="0"/>
        </w:tabs>
        <w:ind w:left="156" w:hanging="0"/>
      </w:pPr>
      <w:rPr/>
    </w:lvl>
    <w:lvl w:ilvl="8">
      <w:start w:val="1"/>
      <w:pStyle w:val="Heading9"/>
      <w:numFmt w:val="none"/>
      <w:suff w:val="nothing"/>
      <w:lvlText w:val=""/>
      <w:lvlJc w:val="left"/>
      <w:pPr>
        <w:tabs>
          <w:tab w:val="num" w:pos="0"/>
        </w:tabs>
        <w:ind w:left="156"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5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5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before="0" w:after="360"/>
      <w:jc w:val="center"/>
      <w:outlineLvl w:val="0"/>
    </w:pPr>
    <w:rPr>
      <w:b/>
      <w:bCs/>
      <w:smallCaps/>
      <w:kern w:val="2"/>
      <w:sz w:val="48"/>
      <w:szCs w:val="40"/>
    </w:rPr>
  </w:style>
  <w:style w:type="paragraph" w:styleId="Heading2">
    <w:name w:val="Heading 2"/>
    <w:basedOn w:val="Normal"/>
    <w:next w:val="Normal"/>
    <w:qFormat/>
    <w:pPr>
      <w:keepNext w:val="true"/>
      <w:numPr>
        <w:ilvl w:val="1"/>
        <w:numId w:val="1"/>
      </w:numPr>
      <w:spacing w:lineRule="auto" w:line="360" w:before="720" w:after="120"/>
      <w:jc w:val="both"/>
      <w:outlineLvl w:val="1"/>
    </w:pPr>
    <w:rPr>
      <w:b/>
      <w:bCs/>
      <w:iCs/>
      <w:smallCaps/>
      <w:sz w:val="32"/>
      <w:szCs w:val="28"/>
    </w:rPr>
  </w:style>
  <w:style w:type="paragraph" w:styleId="Heading3">
    <w:name w:val="Heading 3"/>
    <w:basedOn w:val="Normal"/>
    <w:next w:val="Normal"/>
    <w:qFormat/>
    <w:pPr>
      <w:keepNext w:val="true"/>
      <w:numPr>
        <w:ilvl w:val="2"/>
        <w:numId w:val="1"/>
      </w:numPr>
      <w:spacing w:lineRule="auto" w:line="360" w:before="480" w:after="60"/>
      <w:jc w:val="both"/>
      <w:outlineLvl w:val="2"/>
    </w:pPr>
    <w:rPr>
      <w:b/>
      <w:bCs/>
      <w:sz w:val="28"/>
      <w:szCs w:val="26"/>
    </w:rPr>
  </w:style>
  <w:style w:type="paragraph" w:styleId="Heading4">
    <w:name w:val="Heading 4"/>
    <w:basedOn w:val="Normal"/>
    <w:next w:val="Normal"/>
    <w:qFormat/>
    <w:pPr>
      <w:keepNext w:val="true"/>
      <w:numPr>
        <w:ilvl w:val="3"/>
        <w:numId w:val="1"/>
      </w:numPr>
      <w:spacing w:lineRule="auto" w:line="360" w:before="360" w:after="120"/>
      <w:jc w:val="both"/>
      <w:outlineLvl w:val="3"/>
    </w:pPr>
    <w:rPr>
      <w:b/>
      <w:bCs/>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360" w:before="240" w:after="60"/>
      <w:jc w:val="both"/>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4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48"/>
    </w:rPr>
  </w:style>
  <w:style w:type="character" w:styleId="WW8Num10z1">
    <w:name w:val="WW8Num10z1"/>
    <w:qFormat/>
    <w:rPr/>
  </w:style>
  <w:style w:type="character" w:styleId="WW8Num11z0">
    <w:name w:val="WW8Num11z0"/>
    <w:qFormat/>
    <w:rPr>
      <w:rFonts w:ascii="Arial" w:hAnsi="Arial" w:cs="Arial"/>
      <w:b/>
      <w:i w:val="false"/>
      <w:color w:val="000000"/>
      <w:sz w:val="48"/>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i w:val="false"/>
      <w:color w:val="000000"/>
      <w:sz w:val="48"/>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48"/>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Black" w:hAnsi="Arial Black" w:cs="Arial Black"/>
      <w:b/>
      <w:i w:val="false"/>
      <w:color w:val="000000"/>
      <w:sz w:val="48"/>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48"/>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4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i w:val="false"/>
      <w:color w:val="000000"/>
      <w:sz w:val="48"/>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000000"/>
      <w:sz w:val="48"/>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b/>
      <w:i w:val="false"/>
      <w:color w:val="000000"/>
      <w:sz w:val="48"/>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olor w:val="000000"/>
      <w:sz w:val="48"/>
    </w:rPr>
  </w:style>
  <w:style w:type="character" w:styleId="WW8Num54z1">
    <w:name w:val="WW8Num54z1"/>
    <w:qFormat/>
    <w:rPr/>
  </w:style>
  <w:style w:type="character" w:styleId="WW8Num55z0">
    <w:name w:val="WW8Num55z0"/>
    <w:qFormat/>
    <w:rPr>
      <w:rFonts w:ascii="Arial" w:hAnsi="Arial" w:cs="Arial"/>
      <w:b/>
      <w:i w:val="false"/>
      <w:color w:val="000000"/>
      <w:sz w:val="48"/>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Arial"/>
      <w:b/>
      <w:i w:val="false"/>
      <w:color w:val="000000"/>
      <w:sz w:val="48"/>
    </w:rPr>
  </w:style>
  <w:style w:type="character" w:styleId="WW8Num59z1">
    <w:name w:val="WW8Num59z1"/>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Arial"/>
      <w:b/>
      <w:i w:val="false"/>
      <w:color w:val="000000"/>
      <w:sz w:val="48"/>
    </w:rPr>
  </w:style>
  <w:style w:type="character" w:styleId="WW8Num62z1">
    <w:name w:val="WW8Num62z1"/>
    <w:qFormat/>
    <w:rPr/>
  </w:style>
  <w:style w:type="character" w:styleId="WW8Num63z0">
    <w:name w:val="WW8Num63z0"/>
    <w:qFormat/>
    <w:rPr>
      <w:rFonts w:ascii="Arial" w:hAnsi="Arial" w:cs="Arial"/>
      <w:b/>
      <w:i w:val="false"/>
      <w:color w:val="000000"/>
      <w:sz w:val="48"/>
    </w:rPr>
  </w:style>
  <w:style w:type="character" w:styleId="WW8Num63z1">
    <w:name w:val="WW8Num63z1"/>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8"/>
      <w:szCs w:val="26"/>
      <w:lang w:val="fr-FR" w:bidi="ar-SA"/>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uces2">
    <w:name w:val="Liste à puces 2"/>
    <w:basedOn w:val="Normal"/>
    <w:qFormat/>
    <w:pPr>
      <w:numPr>
        <w:ilvl w:val="0"/>
        <w:numId w:val="2"/>
      </w:numPr>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92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cs="Times New Roman"/>
    </w:rPr>
  </w:style>
  <w:style w:type="paragraph" w:styleId="StyleJustifiInterligne15ligne">
    <w:name w:val="Style Justifié Interligne : 15 ligne"/>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Spip">
    <w:name w:val="spip"/>
    <w:basedOn w:val="Normal"/>
    <w:qFormat/>
    <w:pPr>
      <w:spacing w:before="360" w:after="360"/>
      <w:ind w:left="360" w:right="360" w:hanging="0"/>
    </w:pPr>
    <w:rPr>
      <w:rFonts w:ascii="Verdana" w:hAnsi="Verdana" w:cs="Times New Roman"/>
      <w:sz w:val="17"/>
      <w:szCs w:val="17"/>
    </w:rPr>
  </w:style>
  <w:style w:type="paragraph" w:styleId="Style6">
    <w:name w:val="Style 6"/>
    <w:basedOn w:val="Normal"/>
    <w:qFormat/>
    <w:pPr>
      <w:widowControl w:val="false"/>
      <w:spacing w:lineRule="atLeast" w:line="540"/>
      <w:ind w:left="144" w:right="360" w:hanging="0"/>
      <w:jc w:val="both"/>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pacing w:lineRule="atLeast" w:line="540" w:before="0" w:after="1332"/>
      <w:ind w:left="216" w:right="216" w:hanging="0"/>
    </w:pPr>
    <w:rPr>
      <w:rFonts w:ascii="Times New Roman" w:hAnsi="Times New Roman" w:cs="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p.gouv.fr/" TargetMode="External"/><Relationship Id="rId3" Type="http://schemas.openxmlformats.org/officeDocument/2006/relationships/hyperlink" Target="http://www.infovae-idf.com/download/2002-73.pdf" TargetMode="External"/><Relationship Id="rId4" Type="http://schemas.openxmlformats.org/officeDocument/2006/relationships/hyperlink" Target="http://www.fongecif.com/Page/CTrouverOpacif.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5:00Z</dcterms:created>
  <dc:creator>katharine</dc:creator>
  <dc:description/>
  <dc:language>en-US</dc:language>
  <cp:lastModifiedBy>katharine</cp:lastModifiedBy>
  <cp:lastPrinted>2006-05-31T18:45:00Z</cp:lastPrinted>
  <dcterms:modified xsi:type="dcterms:W3CDTF">2006-05-31T16:46:00Z</dcterms:modified>
  <cp:revision>185</cp:revision>
  <dc:subject/>
  <dc:title>UNIVERSITE DE PROVENCE</dc:title>
</cp:coreProperties>
</file>