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4213225" cy="32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08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INTERACTIONS FONDAMENT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45pt;width:331.7pt;height:2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S INTERACTIONS FONDAMENTALES</w:t>
                      </w:r>
                    </w:p>
                  </w:txbxContent>
                </v:textbox>
                <v:path textpathok="t"/>
                <v:textpath on="t" fitshape="t" string="LES INTERACTIONS FONDAMENTAL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bookmarkStart w:id="0" w:name="debut"/>
      <w:bookmarkEnd w:id="0"/>
      <w:r>
        <w:rPr>
          <w:rFonts w:cs="Times New Roman" w:ascii="Times New Roman" w:hAnsi="Times New Roman"/>
          <w:b/>
          <w:color w:val="C00000"/>
        </w:rPr>
        <w:t>Cliquez sur l’exerc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1" w:name="debut"/>
      <w:bookmarkEnd w:id="1"/>
      <w:r>
        <w:rPr>
          <w:rFonts w:cs="Times New Roman" w:ascii="Times New Roman" w:hAnsi="Times New Roman"/>
          <w:b/>
          <w:u w:val="single"/>
        </w:rPr>
        <w:t>Ex: Autour du mercur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x: Si l’homme était chargé !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x: « Sphérique » or not « sphérique »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2" w:name="e15p129"/>
      <w:bookmarkEnd w:id="2"/>
      <w:r>
        <w:rPr>
          <w:rFonts w:cs="Times New Roman" w:ascii="Times New Roman" w:hAnsi="Times New Roman"/>
          <w:b/>
          <w:u w:val="single"/>
        </w:rPr>
        <w:t xml:space="preserve">Ex: Autour du mercure. </w:t>
      </w:r>
    </w:p>
    <w:p>
      <w:pPr>
        <w:pStyle w:val="Normal"/>
        <w:rPr/>
      </w:pPr>
      <w:bookmarkStart w:id="3" w:name="e15p129"/>
      <w:bookmarkEnd w:id="3"/>
      <w:r>
        <w:rPr>
          <w:rFonts w:cs="Times New Roman" w:ascii="Times New Roman" w:hAnsi="Times New Roman"/>
          <w:b/>
          <w:u w:val="single"/>
        </w:rPr>
        <w:t>Données</w:t>
      </w:r>
      <w:r>
        <w:rPr>
          <w:rFonts w:cs="Times New Roman" w:ascii="Times New Roman" w:hAnsi="Times New Roman"/>
          <w:b/>
        </w:rPr>
        <w:t> :</w:t>
      </w:r>
      <w:r>
        <w:rPr>
          <w:rFonts w:cs="Times New Roman" w:ascii="Times New Roman" w:hAnsi="Times New Roman"/>
        </w:rPr>
        <w:t xml:space="preserve"> mercure :</w:t>
        <w:tab/>
        <w:t>- symbole : Hg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 = 8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- A = 20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lang w:val="en-US"/>
        </w:rPr>
        <w:tab/>
        <w:t>- 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= 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= 1,7 × 10</w:t>
      </w:r>
      <w:r>
        <w:rPr>
          <w:rFonts w:cs="Times New Roman" w:ascii="Times New Roman" w:hAnsi="Times New Roman"/>
          <w:vertAlign w:val="superscript"/>
          <w:lang w:val="en-US"/>
        </w:rPr>
        <w:t>-27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lang w:val="en-US"/>
        </w:rPr>
        <w:tab/>
        <w:t>- m e- = 9,1 × 10</w:t>
      </w:r>
      <w:r>
        <w:rPr>
          <w:rFonts w:cs="Times New Roman" w:ascii="Times New Roman" w:hAnsi="Times New Roman"/>
          <w:vertAlign w:val="superscript"/>
          <w:lang w:val="en-US"/>
        </w:rPr>
        <w:t>-31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- charge élémentaire : e = 1,6 × 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349885</wp:posOffset>
                </wp:positionV>
                <wp:extent cx="1160145" cy="614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614520"/>
                          <a:chOff x="0" y="0"/>
                          <a:chExt cx="116028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52280"/>
                            <a:ext cx="851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04920"/>
                            <a:ext cx="645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27.55pt;width:91.35pt;height:48.4pt" coordorigin="4770,551" coordsize="1827,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551;width:101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791;width:13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031;width:101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320675</wp:posOffset>
                </wp:positionV>
                <wp:extent cx="569595" cy="61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614520"/>
                          <a:chOff x="0" y="0"/>
                          <a:chExt cx="569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52280"/>
                            <a:ext cx="418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04920"/>
                            <a:ext cx="31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25.25pt;width:44.85pt;height:48.4pt" coordorigin="3173,505" coordsize="897,968">
                <v:shape id="shape_0" stroked="f" o:allowincell="f" style="position:absolute;left:3173;top:505;width:4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745;width:65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985;width:4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 est le numéro atomique de l’élément et correspond au nombre de proton(s) contenu dans le noyau . A est le nombre de masse et correspond au nombre de nucléon(s) contenu dans le noyau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e symbole d’un atome se note :               donc ici </w:t>
        <w:br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tion de l’atome : Z = 80 donc 80 protons ; A = 200 donc 200 nucléons ;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nucléons = nombre de protons + nombres de neutrons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neutrons = 200 – 80 = 12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ome est électriquement neutre donc nombre d’électrons = nombre de protons donc 80 électrons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 : 80 protons, 120 neutrons, 80 électrons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harge q du noyau : charge du noyau q = Z × e- =&gt; q= 80 × 1,6 × 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= 1,28.10</w:t>
      </w:r>
      <w:r>
        <w:rPr>
          <w:rFonts w:cs="Times New Roman" w:ascii="Times New Roman" w:hAnsi="Times New Roman"/>
          <w:vertAlign w:val="superscript"/>
        </w:rPr>
        <w:t>-17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masse de l’atome ?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 de l’atome = masse du noyau = A ×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200 × 1,7 × 10</w:t>
      </w:r>
      <w:r>
        <w:rPr>
          <w:rFonts w:cs="Times New Roman" w:ascii="Times New Roman" w:hAnsi="Times New Roman"/>
          <w:vertAlign w:val="superscript"/>
        </w:rPr>
        <w:t>-27</w:t>
      </w:r>
      <w:r>
        <w:rPr>
          <w:rFonts w:cs="Times New Roman" w:ascii="Times New Roman" w:hAnsi="Times New Roman"/>
        </w:rPr>
        <w:t xml:space="preserve"> = 3,4.10</w:t>
      </w:r>
      <w:r>
        <w:rPr>
          <w:rFonts w:cs="Times New Roman" w:ascii="Times New Roman" w:hAnsi="Times New Roman"/>
          <w:vertAlign w:val="superscript"/>
        </w:rPr>
        <w:t>-25</w:t>
      </w:r>
      <w:r>
        <w:rPr>
          <w:rFonts w:cs="Times New Roman" w:ascii="Times New Roman" w:hAnsi="Times New Roman"/>
        </w:rPr>
        <w:t xml:space="preserve"> kg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u w:val="single"/>
        </w:rPr>
      </w:pPr>
      <w:bookmarkStart w:id="4" w:name="e21p130"/>
      <w:bookmarkEnd w:id="4"/>
      <w:r>
        <w:rPr>
          <w:rFonts w:cs="Times New Roman" w:ascii="Times New Roman" w:hAnsi="Times New Roman"/>
          <w:b/>
          <w:u w:val="single"/>
        </w:rPr>
        <w:t>Ex : Si l’homme était chargé !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rPr/>
      </w:pPr>
      <w:bookmarkStart w:id="5" w:name="e21p130"/>
      <w:bookmarkEnd w:id="5"/>
      <w:r>
        <w:rPr>
          <w:rFonts w:cs="Times New Roman" w:ascii="Times New Roman" w:hAnsi="Times New Roman"/>
          <w:b/>
          <w:u w:val="single"/>
        </w:rPr>
        <w:t>Données :</w:t>
      </w:r>
      <w:r>
        <w:rPr>
          <w:rFonts w:cs="Times New Roman" w:ascii="Times New Roman" w:hAnsi="Times New Roman"/>
        </w:rPr>
        <w:t xml:space="preserve"> </w:t>
        <w:tab/>
        <w:t>- masse de la terre m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6,0 .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tensité de pesanteur terrestre g = 10 N.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 = 9.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N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C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Le texte parle d’électron et de force de répulsion, l’interaction évoquée est l’interaction électrostatiqu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 6,7.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C ; d = 60 cm = 0,6 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42565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masse = m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 ; P = m × g =&gt; P = 6,0 .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× 10 = 6,0 .10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rdre de grandeur : F/ P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</w:rPr>
        <w:t>6,0 .10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=  1,87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</w:rPr>
        <w:t>La dernière phrase est justifiée, la force d’interaction est supérieure au poids de la Terr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u w:val="single"/>
        </w:rPr>
      </w:pPr>
      <w:bookmarkStart w:id="6" w:name="e22p131"/>
      <w:bookmarkEnd w:id="6"/>
      <w:r>
        <w:rPr>
          <w:rFonts w:cs="Times New Roman" w:ascii="Times New Roman" w:hAnsi="Times New Roman"/>
          <w:b/>
          <w:u w:val="single"/>
        </w:rPr>
        <w:t xml:space="preserve">Ex : « Sphérique » or not « sphérique » 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bookmarkStart w:id="7" w:name="e22p131"/>
      <w:bookmarkEnd w:id="7"/>
      <w:r>
        <w:rPr>
          <w:rFonts w:cs="Times New Roman" w:ascii="Times New Roman" w:hAnsi="Times New Roman"/>
        </w:rPr>
        <w:t xml:space="preserve">Données : </w:t>
        <w:tab/>
        <w:t>- masse de Mars m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6,4.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asse de Phobos =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1,1 .10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ayon « moyen » de Phobos 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11 km = 11.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ayon de Mars 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3,4.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m = 3,4.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 = 6,67.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 xml:space="preserve"> N.kg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force dite de « gravité » se nomme la gravitatio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</w:rPr>
        <w:t>Elle est due à l’interaction gravitationnell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ur les astres dont les rayons sont supérieurs à 100 km les forces de gravité prennent le dessus sur les forces chimiques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 rayon « moyen » de Phobos 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11 km donc &lt; 100 km, comme il est dit dans la question 3) les forces chimiques prennent le dessus et  Phobos n’est pas sphérique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</w:rPr>
        <w:t>5. Objet m = 1kg placé à la surface ( d</w:t>
      </w:r>
      <w:r>
        <w:rPr>
          <w:rFonts w:cs="Times New Roman" w:ascii="Times New Roman" w:hAnsi="Times New Roman"/>
          <w:vertAlign w:val="subscript"/>
        </w:rPr>
        <w:t>P-O</w:t>
      </w:r>
      <w:r>
        <w:rPr>
          <w:rFonts w:cs="Times New Roman" w:ascii="Times New Roman" w:hAnsi="Times New Roman"/>
        </w:rPr>
        <w:t xml:space="preserve"> = 11 km)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erche F</w:t>
      </w:r>
      <w:r>
        <w:rPr>
          <w:rFonts w:cs="Times New Roman" w:ascii="Times New Roman" w:hAnsi="Times New Roman"/>
          <w:vertAlign w:val="subscript"/>
        </w:rPr>
        <w:t>P/O</w:t>
      </w:r>
      <w:r>
        <w:rPr>
          <w:rFonts w:cs="Times New Roman" w:ascii="Times New Roman" w:hAnsi="Times New Roman"/>
        </w:rPr>
        <w:t xml:space="preserve"> et F</w:t>
      </w:r>
      <w:r>
        <w:rPr>
          <w:rFonts w:cs="Times New Roman" w:ascii="Times New Roman" w:hAnsi="Times New Roman"/>
          <w:vertAlign w:val="subscript"/>
        </w:rPr>
        <w:t>M/O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6365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638040" cy="466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5742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6:00Z</dcterms:created>
  <dc:creator>calvosa</dc:creator>
  <dc:description/>
  <cp:keywords/>
  <dc:language>en-US</dc:language>
  <cp:lastModifiedBy>ol</cp:lastModifiedBy>
  <dcterms:modified xsi:type="dcterms:W3CDTF">2015-11-26T15:54:00Z</dcterms:modified>
  <cp:revision>3</cp:revision>
  <dc:subject/>
  <dc:title/>
</cp:coreProperties>
</file>