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rrigé dossier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14"/>
        <w:gridCol w:w="986"/>
      </w:tblGrid>
      <w:tr>
        <w:trPr/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Q1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3 pts</w:t>
            </w:r>
          </w:p>
        </w:tc>
      </w:tr>
      <w:tr>
        <w:trPr/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- Déficience : altération de la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structure anatomique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ou de la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 fonction organ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- Incapacité : réduction de la capacité d’accomplir une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activité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- Handicap : limite l’accomplissement d’un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rôl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nor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La CIF ou CIH-2 (Classification Internationale du Handicap-2) =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Déficience, limitation d'activité, restriction de participa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Facteurs environnementaux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 +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</w:tr>
      <w:tr>
        <w:trPr/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Q2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5 pts</w:t>
            </w:r>
          </w:p>
        </w:tc>
      </w:tr>
      <w:tr>
        <w:trPr/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 Bilan des déficiences 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EVA douleur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et EVA fatigue, 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amplitudes articulaires (goniométrie)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, importance et caractère réductible ou non des 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déformations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force (testing ou dynamomètre)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capacité aérobi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test de march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), destructions articulaires radiologiques (score de Sharp). Score global = DAS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Incapacités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 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Health Assessment Questionnaire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 (HAQ)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 par mesure adaptée (max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</w:tr>
      <w:tr>
        <w:trPr/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Q3/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8 pts</w:t>
            </w:r>
          </w:p>
        </w:tc>
      </w:tr>
      <w:tr>
        <w:trPr/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rogramme multidisciplinaire avec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Ergothérapeut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 :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éducation gestuelle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(ou économie articulaire)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travail tâche orienté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 : activités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e vie quotidienn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confection de d’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orthèses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/ achat ou confection d’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aides techniqu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évaluation de l’environnement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et des adaptations nécessai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odo-orthésiste</w:t>
            </w:r>
            <w:r>
              <w:rPr>
                <w:rFonts w:eastAsia="Times New Roman" w:cs="Times New Roman" w:ascii="Times New Roman" w:hAnsi="Times New Roman"/>
                <w:u w:val="single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: confection 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d’orthèses plantaires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, de 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chaussures orthopédiqu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Orthoprothésist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 : confection du grand appareillage (orthèses sur mesure), choix du petit appareill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Kinésithérapeute 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lutte contre l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douleu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renforcement musculai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 xml:space="preserve">entretien de l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mobilité articulai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gain de mobilité articulai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travail de la march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réentraînement à l’effort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 xml:space="preserve"> (ou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travail aérobie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 xml:space="preserve">apprentissage d’un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autoprogramme d’exercic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sychologu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 : accompagnement psychologiqu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Diététicien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 : conseils et suivi diététiqu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Assistante sociale 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: obtention de prestations humaines ou financiè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Coordonné par le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médecin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(MPR/médecin traitant/rhumatologu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Q4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 pts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Pour la douleur 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massag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physiothérapi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(thermothérap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Pour le renforcement musculaire 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contractions statiques (ou isométriques),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ou contractions dynamiques isotoni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Pour le maintien / le gain de la mobilité : </w:t>
            </w:r>
          </w:p>
          <w:p>
            <w:pPr>
              <w:pStyle w:val="Normal"/>
              <w:spacing w:lineRule="auto" w:line="240" w:before="0" w:after="0"/>
              <w:ind w:firstLine="10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 xml:space="preserve">Repos articulaire en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position de fonction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firstLine="10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Postures / autopostures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 xml:space="preserve"> préventives</w:t>
            </w:r>
          </w:p>
          <w:p>
            <w:pPr>
              <w:pStyle w:val="Normal"/>
              <w:spacing w:lineRule="auto" w:line="240" w:before="0" w:after="0"/>
              <w:ind w:firstLine="108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Mobilisations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 xml:space="preserve"> passives et actives aidé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Pour le travail aérobie 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bicyclette ergonomiqu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marche rapide sur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tapis roulant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Q5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7 pts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Orthèse sur mesure donc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 grand appareillag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onc 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Sur un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formulaire Cerfa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adapté 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993" w:hanging="36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ALD30 100%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993" w:hanging="360"/>
              <w:jc w:val="both"/>
              <w:outlineLvl w:val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Nom, prénom, date de naissance / date prescription / signature et cachet 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993" w:hanging="360"/>
              <w:jc w:val="both"/>
              <w:outlineLvl w:val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Type d’appareil : chaussures orthopédiques 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993" w:hanging="360"/>
              <w:jc w:val="both"/>
              <w:outlineLvl w:val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Description : paire de chaussures orthopédiques sur mesure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Réalisation par le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odo-orthésist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Prise en charge financière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 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993" w:hanging="426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à 100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993" w:hanging="426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ar l’Assurance Malad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993" w:hanging="426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vec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 tiers payant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(pas d’avance de la part du patien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993" w:hanging="426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après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accord préalabl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e la CPA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993" w:hanging="426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mplément de remboursement : MDPH, mutuelle,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Rq : pour médecin généraliste, ordonnance simple et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convocation en centre d’appareillage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Q6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3 pts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Arial" w:cs="Times New Roman" w:ascii="Times New Roman" w:hAnsi="Times New Roman"/>
                <w:b/>
                <w:iCs/>
                <w:lang w:eastAsia="fr-FR"/>
              </w:rPr>
              <w:t xml:space="preserve">Prévention des complications de décubitus : </w:t>
            </w:r>
            <w:r>
              <w:rPr>
                <w:rFonts w:eastAsia="Arial" w:cs="Times New Roman" w:ascii="Times New Roman" w:hAnsi="Times New Roman"/>
                <w:iCs/>
                <w:lang w:eastAsia="fr-FR"/>
              </w:rPr>
              <w:t>bas de contention, drainage lymphatique manuel, kinésithérapie respiratoi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Gain d’amplitude articulair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: objectifs 0°/90° en dix jou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Renforcement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u quadriceps sidéré en post-opératoire, des muscles périarticulai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Reprise progressive de la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march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, avec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appui total immédiat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 : déambulateur, puis  cannes, puis travail en terrain instable ou accidenté (escalie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éentrainement à l’effo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écupération de l’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autonomie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pour retour au domicile, si besoin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visite à domicil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e l’ergothérapeut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Q7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5 pts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OUI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n ambulatoire, 20 séances à raison de 2 ou 3 par semai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Après une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épreuve d’effort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évaluant les capacités maximales de la patiente, et l’absence de contre-indication (ischémie résiduelle, troubles du rythme et/ou conductifs sévère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Réentraînement global progressif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: puissance de 60 à 80% des performances maxim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enforcement de certains groupes musculaires : ici, surtout aux 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ise en charge des facteurs de risque cardiovasculaires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Arial"/>
          <w:b/>
          <w:b/>
          <w:bCs/>
          <w:u w:val="single"/>
          <w:lang w:eastAsia="fr-FR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fr-FR"/>
        </w:rPr>
        <w:t>Items de l’ENC traités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°49. Evaluation clinique et fonctionnelle d'un handicap moteur, cognitif ou sensori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°53. Principales techniques de rééducation et de réadaptation. Savoir prescrire la massokinésithérapie et l'orthopho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° 121. Polyarthrite rhumatoï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° 57. Arthro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° 132. Angine de poitrine et infarctus myocardiq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°128. Athérome : épidémiologie et physiopathologie. Le malade poly-athéromateux.</w:t>
      </w:r>
      <w:r>
        <w:br w:type="page"/>
      </w:r>
    </w:p>
    <w:p>
      <w:pPr>
        <w:pStyle w:val="Heading1"/>
        <w:rPr/>
      </w:pPr>
      <w:r>
        <w:rPr>
          <w:rFonts w:cs="Times New Roman"/>
          <w:sz w:val="28"/>
          <w:szCs w:val="28"/>
        </w:rPr>
        <w:t>Corrigé dossi</w:t>
      </w:r>
      <w:r>
        <w:rPr/>
        <w:t>er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14"/>
        <w:gridCol w:w="1023"/>
      </w:tblGrid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Q1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0 pts</w:t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ctivité de la malad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xamen neurologique : force, sensibilité, spasticité, paires crânienne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Fonctions cognitives +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Parole et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déglutition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+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valuation sensorielle : vision et audi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Evaluation de la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douleur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, de la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fatigu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mplications de la maladi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Examen cutané :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escar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Examen ostéoarticulaire : perte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d’amplitude artic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Etat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utritionn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ransit intestinal, fonction vésicosphinctérienne, fonction sexuell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valuation psychosociale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Evaluation fonctionnelle +++ : mode de déplacement, transferts,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autonomi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, besoin d’aide humai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Evaluation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sychologiqu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, recherche d’une dépres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Evaluation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socio-professionne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Q2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6 pts</w:t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Déficiences : trouble moteur, troubles sensitifs, syndrome cérébelleux, cécité monoculaire, spasticité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- Activités : marche, déplacements, équilibre, préhension, communication orale et écrite, entretien personnel (habillage, lavage, aller aux toilettes, manger et boi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- Participations : professionnel, social et loisirs, famil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Echelle spécifique :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EDSS (Expanded Disability Status Sca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Echelle générique :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Mesure d’Indépendance Fonctionnell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ou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Index de Barth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Si ok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 x 2 pour chaque dom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Q3/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 pts</w:t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Rechercher  et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traiter une épine irritative</w:t>
            </w: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 : lésion cutanée, infection urinaire, fracture ou entorse, phlébite, fécalome,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Utilisation du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froid</w:t>
            </w: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 (douches, glace, etc..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 xml:space="preserve">Kinésithérapie : </w:t>
            </w: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>étirements musclulaire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Traitement antispastique par voie orale :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baclofène (Lioresal*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Si spasticité focale :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injection de toxine botul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>Si spasticioté globale aux MI :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 xml:space="preserve"> Baclofène intrathécal par pompe sous-cutané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Q4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 pts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Clinique :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alendrier mictionnel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(nombres et volumes des mictions/24h, fuit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Infections urinaires 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: nombre, type (cystite ou PN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Bilan urodynamiqu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après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stérilisation des urines ++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Echographie rénale et vésicale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avec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mesure du résidu post-mictionn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Clearance de la créatinine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avec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 recueil des urines des 24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/>
              </w:rPr>
              <w:t>Traitemen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/>
              </w:rPr>
              <w:t>Prévention des infections urinaires : vidange régulière et complète. Traitement des infections urinaires symptomatiques uniquement +++ PAS D'ECBU SYSTEMATIQ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/>
              </w:rPr>
              <w:t>Si dysurie par dyssynergie vésicosphinctérienne : Alpha-bloquants, toxine botulique sphincterienne, autosondages selon les possibilités de la patiente (fonctions cognitives, habileté des main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/>
              </w:rPr>
              <w:t xml:space="preserve">Si hyperactivité vésicale sans résidu : anticholinergiqu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/>
              </w:rPr>
              <w:t>Si hypoactivité vésicale avec résidus : autosondages selon les possibilités de la patient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Q5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8 pts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Aménagements du domicile 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(+/-ergothérapeute)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ind w:firstLine="10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Accessibilité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au fauteuil roulant, </w:t>
            </w:r>
          </w:p>
          <w:p>
            <w:pPr>
              <w:pStyle w:val="Normal"/>
              <w:spacing w:lineRule="auto" w:line="240" w:before="0" w:after="0"/>
              <w:ind w:firstLine="108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ménagement des sanitaires</w:t>
            </w:r>
          </w:p>
          <w:p>
            <w:pPr>
              <w:pStyle w:val="Normal"/>
              <w:spacing w:lineRule="auto" w:line="240" w:before="0" w:after="0"/>
              <w:ind w:firstLine="1080"/>
              <w:jc w:val="both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téléalarm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Aides humaines 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Infirmière Diplômée d'État (toilette, sondages, pansements, médicament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Kinésithérapeut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Auxiliaire de vie (aide dans la vie quotidienne, toilette et l'habillage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Aide-ménagère (courses, ménage, repas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Médecin traitan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Aides techniques 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 xml:space="preserve">: fauteuil roulant,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lit médicalisé, lève malade, matelas anti-escarre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Les aides techniques et humaines peuvent être organisées par un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service d’Hospitalisation à Domici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Aides financiè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 xml:space="preserve">- Mise sous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tutelle ou curatelle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 xml:space="preserve"> selon l’évolution neuropsychologiqu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- Assurance Maladie : Remboursement à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100 % (ALD 30)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IDE, kiné, médecin, et aides techniques ;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ension d'invalidité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3ème catégorie (majoration tierce personne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 Maison Départementale des Personnes Handicapées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, sur décision de la Commission des Droits et de l’Autonomie des Personnes Handicapées 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Allocation Adulte Handicapé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restation de Compensation de Handicap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ssurances privées, mutuelles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Q6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 pts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Hospitalis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Recherche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d’autres lésion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Matelas anti-escarre</w:t>
            </w: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 de classe III (à pression alternant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Nutrition</w:t>
            </w: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 hypercalorique hyperprotidique et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hydratation</w:t>
            </w: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 suffis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Mise à jour de la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vaccination antitétan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>Soins locaux quotidien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- Détersion</w:t>
            </w: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 mécaniques (curette ou bistouri), nettoyage au sérum physiologique, et détersion chimique (plaque d’hydrocolloîde type algoplaque°, hydrogel type intrasite 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- Puis phase de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bourgeonnement</w:t>
            </w: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> : nettoyage simple, pansement gras (Tulle gras°, compresse vaseliné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- Phase de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cicatrisation</w:t>
            </w: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> : pansement g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Si évolution défavorable : traitement chirurgical :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lambeau musculo-cutané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Q7/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 pts</w:t>
            </w:r>
          </w:p>
        </w:tc>
      </w:tr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Après décision de la CDAPH, via la MDPH 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soit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Maisons d’Accueil Spécialisées (MAS)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+++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soit foyer à double tarification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Arial"/>
          <w:b/>
          <w:b/>
          <w:bCs/>
          <w:u w:val="single"/>
          <w:lang w:eastAsia="fr-FR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fr-FR"/>
        </w:rPr>
        <w:t>Items de l’ENC traités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°49. Evaluation clinique et fonctionnelle d'un handicap moteur, cognitif ou sensori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°50. Complications de l'immobilité et du décubitus. Prévention et prise en char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N°52. Le handicap mental. Tutelle, curatelle, sauvegarde justi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°53. Principales techniques de rééducation et de réadaptation. Savoir prescrire la massokinésithérapie et l'orthopho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° 125. Sclérose en plaqu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fr-FR"/>
        </w:rPr>
        <w:t>N° 321. Incontinence urinaire de l’adul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Heading1"/>
        <w:rPr/>
      </w:pPr>
      <w:r>
        <w:rPr>
          <w:sz w:val="28"/>
          <w:szCs w:val="28"/>
        </w:rPr>
        <w:t>Corrigé dossi</w:t>
      </w:r>
      <w:r>
        <w:rPr/>
        <w:t>e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4"/>
        <w:gridCol w:w="889"/>
      </w:tblGrid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Q1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6 pts</w:t>
            </w:r>
          </w:p>
        </w:tc>
      </w:tr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lombosciatiqu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 : car douleur lombaire et radicul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aiguë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 : &lt; 4 sema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de trajet L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- dro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mun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 : pas de fièvre, ni infection urinaire dans le mois, pas de traumatisme, âge&lt;50 ans, pas d’AEG ou perte de poids, pas de douleur d’horaire inflammatoi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non compliqué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 : pas de déficit moteur &lt; 3, pas de syndrome de queue de che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par hernie discal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 : (argument de fréquence ; contexte : antécédent de lombalgie, circonstances de survenue ; impulsivité ; signe de Lasègue ; reproductibilité de la douleur à l’extension rachidienne ; signe de la sonnet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- hernie discale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L4-L5 ou L5-S1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(car douleur L5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Q2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5 pts</w:t>
            </w:r>
          </w:p>
        </w:tc>
      </w:tr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Sciatique L5 paralys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Imagerie lombaire en urgence :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scanner ou I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Traitement chirurgical en urgence :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discectom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5</w:t>
            </w:r>
          </w:p>
        </w:tc>
      </w:tr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Q3/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 pts</w:t>
            </w:r>
          </w:p>
        </w:tc>
      </w:tr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0 = pas de contraction musculaire ni visible, ni palpab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1 = contraction musculaire palpable n’entraînant pas de déplacement des segments de memb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2 = contraction musculaire entraînant le mouvement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dans toute son amplitud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mais en apesanteu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3 = contraction entraînant le mouvement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dans toute son amplitud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contre l’apesanteur, sans résistance additionnel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4 = mouvement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dans toute son amplitud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contre une résistance additionnelle mais le muscle est fatigable par rapport à un muscle sai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 = contraction contre résistance avec une fatigue physiologique équivalente aux autres muscl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5 si aucune err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Q4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11 pts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Pas de contre-indication à la reprise des activités sportives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quelles qu’elles soi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- Sur le plan professionnel :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 pas de contre-ind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Déclaration d’accident de travail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(AT), prise en charge à 100% des soins relatifs à l’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Possibilité de port d’une ceinture lombaire pour le port de charg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Nécessité de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consultation du médecin du travail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pour autoriser la reprise (AT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Q5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4 pts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Sur une ordonnance standard 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« Accident de travail 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Nom, Prénom, date de naissance du patient ; Nom, adresse, spécialité, tampon et signature du médecin ; Date et lie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Massokinésithérapi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 : bilan et rééduc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égion lombaire et des membres inférieur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urgenc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Trois séances par semaine, pendant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15 séances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puis réévaluati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08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Au c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Sur une lettr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adressée au kinésithérapeu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Diagnostic :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lombosciatique L5 droite déficitair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Contre-indications et précautions : aucu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Objectifs : 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renforcement moteur dans les territoires déficitaires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en cours de récupé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36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renforcement des muscles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u tronc (spinaux et muscles larges de l’abdomen) et lombo-pelvie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36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étirements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es plans musculaires sus et sous-pelvie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36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réentraînement à l’effort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, exercices généraux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pprentissage d’un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 xml:space="preserve"> autoprogramme d’exercices,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des règles de non-déclenchement des douleur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Q6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4 pts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- Antalgi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 : adapation du ttt / infiltrations selon indicatio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posante physiqu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 : améliorer les performances musculaires (souplesse, force, endurance) et les capacités aérob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Composante psycholog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améliorer la gestion du st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traiter l’anxiété, les troubles dépressi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diminuer les peurs et croyances des patients concernant leur rachis lomb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- Composante sociale visant à faciliter la 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réinsertion professionnell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5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Q7/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13</w:t>
            </w:r>
          </w:p>
        </w:tc>
      </w:tr>
      <w:tr>
        <w:trPr>
          <w:trHeight w:val="151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Lutte contre la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douleur</w:t>
            </w: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> et l’œdè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Gain de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mobilité articulaire</w:t>
            </w: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>, en particulier en flexion dors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Renforcement musculair</w:t>
            </w:r>
            <w:r>
              <w:rPr>
                <w:rFonts w:eastAsia="Times New Roman" w:cs="Times New Roman" w:ascii="Times New Roman" w:hAnsi="Times New Roman"/>
                <w:iCs/>
                <w:lang w:eastAsia="fr-FR"/>
              </w:rPr>
              <w:t xml:space="preserve">e analytiqu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fr-FR"/>
              </w:rPr>
              <w:t>Muscles fibula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Amélioration de la stabilité de la cheville 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: reprogrammation neuromusculaire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travail proprioceptif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eastAsia="Times New Roman" w:cs="Arial"/>
          <w:b/>
          <w:b/>
          <w:bCs/>
          <w:u w:val="single"/>
          <w:lang w:eastAsia="fr-FR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fr-FR"/>
        </w:rPr>
        <w:t>Items de l’ENC traités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°49. Evaluation clinique et fonctionnelle d'un handicap moteur, cognitif ou sensori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°53. Principales techniques de rééducation et de réadaptation. Savoir prescrire la massokinésithérapie et l'orthopho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° 215. Rachialg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° 279. Radiculalgie et syndrome canal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° 108. Environnement professionnel et santé. Prévention des risques professionnels. Organis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de la médecine du trav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N° 192. Déficit neurologique réc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rrigé dossier 4</w:t>
      </w:r>
    </w:p>
    <w:p>
      <w:pPr>
        <w:pStyle w:val="Normal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4"/>
        <w:gridCol w:w="876"/>
      </w:tblGrid>
      <w:tr>
        <w:trPr/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Q1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4 pts</w:t>
            </w:r>
          </w:p>
        </w:tc>
      </w:tr>
      <w:tr>
        <w:trPr/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ident vasculaire céréb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vien superfic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hém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itu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’origine cardio-embol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 Arythmie Cardiaque par Fibrillation Auriculai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Q2/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8 pts</w:t>
            </w:r>
          </w:p>
        </w:tc>
      </w:tr>
      <w:tr>
        <w:trPr/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ndrome de l’hémisphère min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miasomatogno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gligence sensorielle et motrice du côté de l’hémicorps atte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sognosie et anosodiapho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 un AVC sylvien dro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z une patiente droitiè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atteinte parié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mitations d’activité :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les déplacements (fauteuil ou marche)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la conduite automobile +++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la toilette et l’habillage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alimentation / faire la cuisine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la lectu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(4 si 2 items ok)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Q3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2 pts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e en charge multidisciplinaire :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tous : lutte contre </w:t>
            </w:r>
            <w:r>
              <w:rPr>
                <w:rFonts w:cs="Times New Roman" w:ascii="Times New Roman" w:hAnsi="Times New Roman"/>
                <w:b/>
              </w:rPr>
              <w:t>l’héminégligence</w:t>
            </w:r>
            <w:r>
              <w:rPr>
                <w:rFonts w:cs="Times New Roman" w:ascii="Times New Roman" w:hAnsi="Times New Roman"/>
              </w:rPr>
              <w:t xml:space="preserve"> et </w:t>
            </w:r>
            <w:r>
              <w:rPr>
                <w:rFonts w:cs="Times New Roman" w:ascii="Times New Roman" w:hAnsi="Times New Roman"/>
                <w:b/>
              </w:rPr>
              <w:t>l’anosogno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inésithérapeute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te contre la douleur et l’œdème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Entretien de la </w:t>
            </w:r>
            <w:r>
              <w:rPr>
                <w:rFonts w:cs="Times New Roman" w:ascii="Times New Roman" w:hAnsi="Times New Roman"/>
                <w:b/>
              </w:rPr>
              <w:t>mobilité articulaire</w:t>
            </w:r>
            <w:r>
              <w:rPr>
                <w:rFonts w:cs="Times New Roman" w:ascii="Times New Roman" w:hAnsi="Times New Roman"/>
              </w:rPr>
              <w:t>, lutte contre la spasticité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Rééducation </w:t>
            </w:r>
            <w:r>
              <w:rPr>
                <w:rFonts w:cs="Times New Roman" w:ascii="Times New Roman" w:hAnsi="Times New Roman"/>
                <w:b/>
              </w:rPr>
              <w:t>neuro-motri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ravail de </w:t>
            </w:r>
            <w:r>
              <w:rPr>
                <w:rFonts w:cs="Times New Roman" w:ascii="Times New Roman" w:hAnsi="Times New Roman"/>
                <w:b/>
              </w:rPr>
              <w:t>l’équilibre</w:t>
            </w:r>
            <w:r>
              <w:rPr>
                <w:rFonts w:cs="Times New Roman" w:ascii="Times New Roman" w:hAnsi="Times New Roman"/>
              </w:rPr>
              <w:t xml:space="preserve"> assis puis debout, uni et bipodal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quisition des transferts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Reprise progressive de la </w:t>
            </w:r>
            <w:r>
              <w:rPr>
                <w:rFonts w:cs="Times New Roman" w:ascii="Times New Roman" w:hAnsi="Times New Roman"/>
                <w:b/>
              </w:rPr>
              <w:t>march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Réadaptation cardiovasculaire</w:t>
            </w:r>
            <w:r>
              <w:rPr>
                <w:rFonts w:cs="Times New Roman" w:ascii="Times New Roman" w:hAnsi="Times New Roman"/>
              </w:rPr>
              <w:t xml:space="preserve"> à l’orthostatisme et à l’eff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thophoniste </w:t>
              <w:tab/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ravail de la </w:t>
            </w:r>
            <w:r>
              <w:rPr>
                <w:rFonts w:cs="Times New Roman" w:ascii="Times New Roman" w:hAnsi="Times New Roman"/>
                <w:b/>
              </w:rPr>
              <w:t>déglutit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psychologue : bilan et rééducation des fonctions supérie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gothérapeute :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vail tâche orientée et travail </w:t>
            </w:r>
            <w:r>
              <w:rPr>
                <w:rFonts w:cs="Times New Roman" w:ascii="Times New Roman" w:hAnsi="Times New Roman"/>
                <w:b/>
              </w:rPr>
              <w:t>en situation écologique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des techniques / confection </w:t>
            </w:r>
            <w:r>
              <w:rPr>
                <w:rFonts w:cs="Times New Roman" w:ascii="Times New Roman" w:hAnsi="Times New Roman"/>
                <w:b/>
              </w:rPr>
              <w:t>d’orthèses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Adaptation de </w:t>
            </w:r>
            <w:r>
              <w:rPr>
                <w:rFonts w:cs="Times New Roman" w:ascii="Times New Roman" w:hAnsi="Times New Roman"/>
                <w:b/>
              </w:rPr>
              <w:t>l’environnemen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Equipe soignante : travail de </w:t>
            </w:r>
            <w:r>
              <w:rPr>
                <w:rFonts w:cs="Times New Roman" w:ascii="Times New Roman" w:hAnsi="Times New Roman"/>
                <w:b/>
              </w:rPr>
              <w:t>l’autonomie</w:t>
            </w:r>
            <w:r>
              <w:rPr>
                <w:rFonts w:cs="Times New Roman" w:ascii="Times New Roman" w:hAnsi="Times New Roman"/>
              </w:rPr>
              <w:t xml:space="preserve"> pour habillage, toilette, alimentation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Q4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2 pts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ant des douleurs d’épaule post AVC :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luxation glénohumérale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yndrome régional douloureux complexe </w:t>
            </w:r>
            <w:r>
              <w:rPr>
                <w:rFonts w:cs="Times New Roman" w:ascii="Times New Roman" w:hAnsi="Times New Roman"/>
              </w:rPr>
              <w:t>(algoneurodystrophie/syndrome épaule-main)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sulite rétractile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ouleurs neuropathiques</w:t>
            </w:r>
            <w:r>
              <w:rPr>
                <w:rFonts w:cs="Times New Roman" w:ascii="Times New Roman" w:hAnsi="Times New Roman"/>
              </w:rPr>
              <w:t xml:space="preserve"> du membre supérieur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endinopathie ou bursite de </w:t>
            </w:r>
            <w:r>
              <w:rPr>
                <w:rFonts w:cs="Times New Roman" w:ascii="Times New Roman" w:hAnsi="Times New Roman"/>
                <w:b/>
              </w:rPr>
              <w:t>coiffe</w:t>
            </w:r>
            <w:r>
              <w:rPr>
                <w:rFonts w:cs="Times New Roman" w:ascii="Times New Roman" w:hAnsi="Times New Roman"/>
              </w:rPr>
              <w:t xml:space="preserve"> des rotateurs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lit acromio-claviculaire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inite bicipitale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uleurs en rapport avec la </w:t>
            </w:r>
            <w:r>
              <w:rPr>
                <w:rFonts w:cs="Times New Roman" w:ascii="Times New Roman" w:hAnsi="Times New Roman"/>
                <w:b/>
              </w:rPr>
              <w:t>spasticit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vant une douleur d’épaule, penser : douleur projetée (foie, plèvre), os, tendon, articulation, nerfs (Parsonage, NCB, douleur neuropathique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2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Q5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4 pts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rêts 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ise en charge progressive (niveau d’immersion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ffet </w:t>
            </w:r>
            <w:r>
              <w:rPr>
                <w:rFonts w:cs="Times New Roman" w:ascii="Times New Roman" w:hAnsi="Times New Roman"/>
                <w:b/>
              </w:rPr>
              <w:t>relaxant musculaire</w:t>
            </w:r>
            <w:r>
              <w:rPr>
                <w:rFonts w:cs="Times New Roman" w:ascii="Times New Roman" w:hAnsi="Times New Roman"/>
              </w:rPr>
              <w:t xml:space="preserve"> pour le gain d’amplitud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fet </w:t>
            </w:r>
            <w:r>
              <w:rPr>
                <w:rFonts w:cs="Times New Roman" w:ascii="Times New Roman" w:hAnsi="Times New Roman"/>
                <w:b/>
              </w:rPr>
              <w:t>antalgiqu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vail de </w:t>
            </w:r>
            <w:r>
              <w:rPr>
                <w:rFonts w:cs="Times New Roman" w:ascii="Times New Roman" w:hAnsi="Times New Roman"/>
                <w:b/>
              </w:rPr>
              <w:t>renforcement musculai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avail de la </w:t>
            </w:r>
            <w:r>
              <w:rPr>
                <w:rFonts w:cs="Times New Roman" w:ascii="Times New Roman" w:hAnsi="Times New Roman"/>
                <w:b/>
              </w:rPr>
              <w:t>marche</w:t>
            </w:r>
            <w:r>
              <w:rPr>
                <w:rFonts w:cs="Times New Roman" w:ascii="Times New Roman" w:hAnsi="Times New Roman"/>
              </w:rPr>
              <w:t> : proprioception, coordination, schéma de march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e-indications 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ardiovasculaires </w:t>
            </w:r>
            <w:r>
              <w:rPr>
                <w:rFonts w:cs="Times New Roman" w:ascii="Times New Roman" w:hAnsi="Times New Roman"/>
              </w:rPr>
              <w:t>: insuffisance cardiaque ou hypertension artérielle mal contrôlée 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uffisance veineuse des membres inférieurs et </w:t>
            </w:r>
            <w:r>
              <w:rPr>
                <w:rFonts w:cs="Times New Roman" w:ascii="Times New Roman" w:hAnsi="Times New Roman"/>
                <w:b/>
              </w:rPr>
              <w:t>phlébi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utanées</w:t>
            </w:r>
            <w:r>
              <w:rPr>
                <w:rFonts w:cs="Times New Roman" w:ascii="Times New Roman" w:hAnsi="Times New Roman"/>
              </w:rPr>
              <w:t> : toute lésion non cicatrisée (escarre, …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ectieuses</w:t>
            </w:r>
            <w:r>
              <w:rPr>
                <w:rFonts w:cs="Times New Roman" w:ascii="Times New Roman" w:hAnsi="Times New Roman"/>
              </w:rPr>
              <w:t> : portage de BMR, infection contagieuse évolutive, immunodépress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hinctériennes</w:t>
            </w:r>
            <w:r>
              <w:rPr>
                <w:rFonts w:cs="Times New Roman" w:ascii="Times New Roman" w:hAnsi="Times New Roman"/>
              </w:rPr>
              <w:t> : incontinence urinaire ou fécale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Q6/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0 pts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il avec l’assistante so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uverture des droits : par </w:t>
            </w:r>
            <w:r>
              <w:rPr>
                <w:rFonts w:cs="Times New Roman" w:ascii="Times New Roman" w:hAnsi="Times New Roman"/>
                <w:b/>
              </w:rPr>
              <w:t>l’assurance maladie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emande de </w:t>
            </w:r>
            <w:r>
              <w:rPr>
                <w:rFonts w:cs="Times New Roman" w:ascii="Times New Roman" w:hAnsi="Times New Roman"/>
                <w:b/>
              </w:rPr>
              <w:t>prise en charge à 100%</w:t>
            </w:r>
            <w:r>
              <w:rPr>
                <w:rFonts w:cs="Times New Roman" w:ascii="Times New Roman" w:hAnsi="Times New Roman"/>
              </w:rPr>
              <w:t xml:space="preserve"> au titre de ALD 30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indemnités journalières</w:t>
            </w:r>
            <w:r>
              <w:rPr>
                <w:rFonts w:cs="Times New Roman" w:ascii="Times New Roman" w:hAnsi="Times New Roman"/>
              </w:rPr>
              <w:t xml:space="preserve"> d’arrêt malad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uelle, assurances privé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sier </w:t>
            </w:r>
            <w:r>
              <w:rPr>
                <w:rFonts w:cs="Times New Roman" w:ascii="Times New Roman" w:hAnsi="Times New Roman"/>
                <w:b/>
              </w:rPr>
              <w:t>Maison Départementale des Personnes Handicapé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évaluation par la Commission des Droits et de l’Autonomie des Personnes Handicapé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du taux d’incapacité et mise en place du projet de vi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ocation Adulte Handicapé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tation de Compensation de Handicap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e d’invalidité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aron Grand Invalide Civ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ur le plan professionnel</w:t>
            </w:r>
            <w:r>
              <w:rPr>
                <w:rFonts w:cs="Times New Roman" w:ascii="Times New Roman" w:hAnsi="Times New Roman"/>
              </w:rPr>
              <w:t xml:space="preserve"> : reconnaissance de qualité de travailleur handicapé et aide à la reprise professionn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éparation du retour au domicile</w:t>
            </w:r>
            <w:r>
              <w:rPr>
                <w:rFonts w:cs="Times New Roman" w:ascii="Times New Roman" w:hAnsi="Times New Roman"/>
              </w:rPr>
              <w:t xml:space="preserve"> avec le patient et son entourage : aides humaines nécessaires, aménagements du domic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esure de </w:t>
            </w:r>
            <w:r>
              <w:rPr>
                <w:rFonts w:cs="Times New Roman" w:ascii="Times New Roman" w:hAnsi="Times New Roman"/>
                <w:b/>
              </w:rPr>
              <w:t>protection judiciaire</w:t>
            </w:r>
            <w:r>
              <w:rPr>
                <w:rFonts w:cs="Times New Roman" w:ascii="Times New Roman" w:hAnsi="Times New Roman"/>
              </w:rPr>
              <w:t xml:space="preserve"> selon l’évolution: tutelle ou curatelle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GB" w:eastAsia="fr-FR"/>
      </w:rPr>
    </w:pPr>
    <w:r>
      <w:rPr>
        <w:rFonts w:eastAsia="Times New Roman" w:cs="Times New Roman" w:ascii="Times New Roman" w:hAnsi="Times New Roman"/>
        <w:sz w:val="24"/>
        <w:szCs w:val="24"/>
        <w:lang w:val="en-GB" w:eastAsia="fr-FR"/>
      </w:rPr>
      <w:t>CONFERENCE MPR KHALIFA D3</w:t>
    </w:r>
  </w:p>
  <w:p>
    <w:pPr>
      <w:pStyle w:val="Footer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GB" w:eastAsia="fr-FR"/>
      </w:rPr>
    </w:pPr>
    <w:r>
      <w:rPr>
        <w:rFonts w:eastAsia="Times New Roman" w:cs="Times New Roman" w:ascii="Times New Roman" w:hAnsi="Times New Roman"/>
        <w:sz w:val="24"/>
        <w:szCs w:val="24"/>
        <w:lang w:val="en-GB" w:eastAsia="fr-FR"/>
      </w:rPr>
      <w:t>claireinet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0" w:type="dxa"/>
      <w:jc w:val="left"/>
      <w:tblInd w:w="-3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4"/>
      <w:gridCol w:w="5706"/>
      <w:gridCol w:w="960"/>
    </w:tblGrid>
    <w:tr>
      <w:trPr>
        <w:trHeight w:val="1260" w:hRule="atLeast"/>
      </w:trPr>
      <w:tc>
        <w:tcPr>
          <w:tcW w:w="305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1409700" cy="618490"/>
                <wp:effectExtent l="0" t="0" r="0" b="0"/>
                <wp:docPr id="1" name="LMImageImg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MImageImg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8" r="-3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shd w:fill="000000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FFFFFF"/>
              <w:sz w:val="40"/>
              <w:szCs w:val="40"/>
            </w:rPr>
          </w:pPr>
          <w:r>
            <w:rPr>
              <w:rFonts w:cs="Arial" w:ascii="Arial" w:hAnsi="Arial"/>
              <w:b/>
              <w:bCs/>
              <w:color w:val="FFFFFF"/>
              <w:sz w:val="40"/>
              <w:szCs w:val="40"/>
            </w:rPr>
            <w:t>Médecine Physique et de Réadaptation</w:t>
          </w:r>
        </w:p>
      </w:tc>
      <w:tc>
        <w:tcPr>
          <w:tcW w:w="960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shd w:fill="000000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color w:val="FFFFFF"/>
              <w:sz w:val="32"/>
              <w:szCs w:val="32"/>
            </w:rPr>
            <w:t>2011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color w:val="FFFFFF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FFFFFF"/>
              <w:sz w:val="32"/>
              <w:szCs w:val="32"/>
            </w:rPr>
            <w:t>201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12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Nimbus Sans L;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CarCar3">
    <w:name w:val=" Car Car3"/>
    <w:basedOn w:val="Policepardfaut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Policepardfaut"/>
    <w:qFormat/>
    <w:rPr>
      <w:sz w:val="22"/>
      <w:szCs w:val="22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3:00Z</dcterms:created>
  <dc:creator> </dc:creator>
  <dc:description/>
  <cp:keywords/>
  <dc:language>en-US</dc:language>
  <cp:lastModifiedBy>modele</cp:lastModifiedBy>
  <dcterms:modified xsi:type="dcterms:W3CDTF">2011-10-18T16:03:00Z</dcterms:modified>
  <cp:revision>2</cp:revision>
  <dc:subject/>
  <dc:title>Corrigé dossier 1</dc:title>
</cp:coreProperties>
</file>