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pPr>
      <w:r>
        <w:rPr/>
        <w:t>SOMMAIRE</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8356156">
            <w:r>
              <w:rPr>
                <w:rStyle w:val="IndexLink"/>
                <w:szCs w:val="28"/>
                <w:lang w:val="en-US" w:eastAsia="en-US"/>
              </w:rPr>
              <w:t>Introduction</w:t>
            </w:r>
            <w:r>
              <w:rPr>
                <w:rStyle w:val="IndexLink"/>
                <w:lang w:val="en-US" w:eastAsia="en-US"/>
              </w:rPr>
              <w:tab/>
              <w:t>2</w:t>
            </w:r>
          </w:hyperlink>
        </w:p>
        <w:p>
          <w:pPr>
            <w:pStyle w:val="Contents1"/>
            <w:tabs>
              <w:tab w:val="clear" w:pos="708"/>
              <w:tab w:val="left" w:pos="480" w:leader="none"/>
              <w:tab w:val="right" w:pos="9062" w:leader="dot"/>
            </w:tabs>
            <w:rPr>
              <w:b w:val="false"/>
              <w:b w:val="false"/>
              <w:bCs w:val="false"/>
              <w:lang w:val="en-US" w:eastAsia="en-US"/>
            </w:rPr>
          </w:pPr>
          <w:hyperlink w:anchor="__RefHeading___Toc188356157">
            <w:r>
              <w:rPr>
                <w:rStyle w:val="IndexLink"/>
                <w:szCs w:val="28"/>
                <w:lang w:val="en-US" w:eastAsia="en-US"/>
              </w:rPr>
              <w:t>1</w:t>
            </w:r>
            <w:r>
              <w:rPr>
                <w:rStyle w:val="IndexLink"/>
                <w:b w:val="false"/>
                <w:bCs w:val="false"/>
                <w:lang w:val="en-US" w:eastAsia="en-US"/>
              </w:rPr>
              <w:tab/>
            </w:r>
            <w:r>
              <w:rPr>
                <w:rStyle w:val="IndexLink"/>
                <w:szCs w:val="28"/>
                <w:lang w:val="en-US" w:eastAsia="en-US"/>
              </w:rPr>
              <w:t>L’élève aveugle et l’Education Physique et Sportive</w:t>
            </w:r>
            <w:r>
              <w:rPr>
                <w:rStyle w:val="IndexLink"/>
                <w:lang w:val="en-US" w:eastAsia="en-US"/>
              </w:rPr>
              <w:tab/>
              <w:t>4</w:t>
            </w:r>
          </w:hyperlink>
        </w:p>
        <w:p>
          <w:pPr>
            <w:pStyle w:val="Contents2"/>
            <w:tabs>
              <w:tab w:val="clear" w:pos="708"/>
              <w:tab w:val="left" w:pos="960" w:leader="none"/>
              <w:tab w:val="right" w:pos="9062" w:leader="dot"/>
            </w:tabs>
            <w:rPr>
              <w:iCs w:val="false"/>
              <w:lang w:val="en-US" w:eastAsia="en-US"/>
            </w:rPr>
          </w:pPr>
          <w:hyperlink w:anchor="__RefHeading___Toc188356158">
            <w:r>
              <w:rPr>
                <w:rStyle w:val="IndexLink"/>
                <w:lang w:val="en-US" w:eastAsia="en-US"/>
              </w:rPr>
              <w:t>1.1</w:t>
            </w:r>
            <w:r>
              <w:rPr>
                <w:rStyle w:val="IndexLink"/>
                <w:iCs w:val="false"/>
                <w:lang w:val="en-US" w:eastAsia="en-US"/>
              </w:rPr>
              <w:tab/>
            </w:r>
            <w:r>
              <w:rPr>
                <w:rStyle w:val="IndexLink"/>
                <w:lang w:val="en-US" w:eastAsia="en-US"/>
              </w:rPr>
              <w:t>L’Education Physique et Sportive dans le socle commun des connaissances</w:t>
              <w:tab/>
              <w:t>4</w:t>
            </w:r>
          </w:hyperlink>
        </w:p>
        <w:p>
          <w:pPr>
            <w:pStyle w:val="Contents2"/>
            <w:tabs>
              <w:tab w:val="clear" w:pos="708"/>
              <w:tab w:val="left" w:pos="960" w:leader="none"/>
              <w:tab w:val="right" w:pos="9062" w:leader="dot"/>
            </w:tabs>
            <w:rPr>
              <w:iCs w:val="false"/>
              <w:lang w:val="en-US" w:eastAsia="en-US"/>
            </w:rPr>
          </w:pPr>
          <w:hyperlink w:anchor="__RefHeading___Toc188356159">
            <w:r>
              <w:rPr>
                <w:rStyle w:val="IndexLink"/>
                <w:lang w:val="en-US" w:eastAsia="en-US"/>
              </w:rPr>
              <w:t>1.2</w:t>
            </w:r>
            <w:r>
              <w:rPr>
                <w:rStyle w:val="IndexLink"/>
                <w:iCs w:val="false"/>
                <w:lang w:val="en-US" w:eastAsia="en-US"/>
              </w:rPr>
              <w:tab/>
            </w:r>
            <w:r>
              <w:rPr>
                <w:rStyle w:val="IndexLink"/>
                <w:lang w:val="en-US" w:eastAsia="en-US"/>
              </w:rPr>
              <w:t>La cécité et les conséquences en Education Physique et Sportive</w:t>
              <w:tab/>
              <w:t>5</w:t>
            </w:r>
          </w:hyperlink>
        </w:p>
        <w:p>
          <w:pPr>
            <w:pStyle w:val="Contents2"/>
            <w:tabs>
              <w:tab w:val="clear" w:pos="708"/>
              <w:tab w:val="left" w:pos="960" w:leader="none"/>
              <w:tab w:val="right" w:pos="9062" w:leader="dot"/>
            </w:tabs>
            <w:rPr>
              <w:iCs w:val="false"/>
              <w:lang w:val="en-US" w:eastAsia="en-US"/>
            </w:rPr>
          </w:pPr>
          <w:hyperlink w:anchor="__RefHeading___Toc188356160">
            <w:r>
              <w:rPr>
                <w:rStyle w:val="IndexLink"/>
                <w:lang w:val="en-US" w:eastAsia="en-US"/>
              </w:rPr>
              <w:t>1.3</w:t>
            </w:r>
            <w:r>
              <w:rPr>
                <w:rStyle w:val="IndexLink"/>
                <w:iCs w:val="false"/>
                <w:lang w:val="en-US" w:eastAsia="en-US"/>
              </w:rPr>
              <w:tab/>
            </w:r>
            <w:r>
              <w:rPr>
                <w:rStyle w:val="IndexLink"/>
                <w:lang w:val="en-US" w:eastAsia="en-US"/>
              </w:rPr>
              <w:t>Les besoins particuliers des élèves aveugles</w:t>
              <w:tab/>
              <w:t>6</w:t>
            </w:r>
          </w:hyperlink>
        </w:p>
        <w:p>
          <w:pPr>
            <w:pStyle w:val="Contents2"/>
            <w:tabs>
              <w:tab w:val="clear" w:pos="708"/>
              <w:tab w:val="left" w:pos="960" w:leader="none"/>
              <w:tab w:val="right" w:pos="9062" w:leader="dot"/>
            </w:tabs>
            <w:rPr>
              <w:iCs w:val="false"/>
              <w:lang w:val="en-US" w:eastAsia="en-US"/>
            </w:rPr>
          </w:pPr>
          <w:hyperlink w:anchor="__RefHeading___Toc188356161">
            <w:r>
              <w:rPr>
                <w:rStyle w:val="IndexLink"/>
                <w:lang w:val="en-US" w:eastAsia="en-US"/>
              </w:rPr>
              <w:t>1.4</w:t>
            </w:r>
            <w:r>
              <w:rPr>
                <w:rStyle w:val="IndexLink"/>
                <w:iCs w:val="false"/>
                <w:lang w:val="en-US" w:eastAsia="en-US"/>
              </w:rPr>
              <w:tab/>
            </w:r>
            <w:r>
              <w:rPr>
                <w:rStyle w:val="IndexLink"/>
                <w:lang w:val="en-US" w:eastAsia="en-US"/>
              </w:rPr>
              <w:t>Présentation de deux collégiennes aveugles</w:t>
              <w:tab/>
              <w:t>9</w:t>
            </w:r>
          </w:hyperlink>
        </w:p>
        <w:p>
          <w:pPr>
            <w:pStyle w:val="Contents1"/>
            <w:tabs>
              <w:tab w:val="clear" w:pos="708"/>
              <w:tab w:val="left" w:pos="480" w:leader="none"/>
              <w:tab w:val="right" w:pos="9062" w:leader="dot"/>
            </w:tabs>
            <w:rPr>
              <w:b w:val="false"/>
              <w:b w:val="false"/>
              <w:bCs w:val="false"/>
              <w:lang w:val="en-US" w:eastAsia="en-US"/>
            </w:rPr>
          </w:pPr>
          <w:hyperlink w:anchor="__RefHeading___Toc188356162">
            <w:r>
              <w:rPr>
                <w:rStyle w:val="IndexLink"/>
                <w:szCs w:val="28"/>
                <w:lang w:val="en-US" w:eastAsia="en-US"/>
              </w:rPr>
              <w:t>2</w:t>
            </w:r>
            <w:r>
              <w:rPr>
                <w:rStyle w:val="IndexLink"/>
                <w:b w:val="false"/>
                <w:bCs w:val="false"/>
                <w:lang w:val="en-US" w:eastAsia="en-US"/>
              </w:rPr>
              <w:tab/>
            </w:r>
            <w:r>
              <w:rPr>
                <w:rStyle w:val="IndexLink"/>
                <w:szCs w:val="28"/>
                <w:lang w:val="en-US" w:eastAsia="en-US"/>
              </w:rPr>
              <w:t>Le rôle spécifique du maître itinérant B au collège</w:t>
            </w:r>
            <w:r>
              <w:rPr>
                <w:rStyle w:val="IndexLink"/>
                <w:lang w:val="en-US" w:eastAsia="en-US"/>
              </w:rPr>
              <w:tab/>
              <w:t>10</w:t>
            </w:r>
          </w:hyperlink>
        </w:p>
        <w:p>
          <w:pPr>
            <w:pStyle w:val="Contents2"/>
            <w:tabs>
              <w:tab w:val="clear" w:pos="708"/>
              <w:tab w:val="left" w:pos="960" w:leader="none"/>
              <w:tab w:val="right" w:pos="9062" w:leader="dot"/>
            </w:tabs>
            <w:rPr>
              <w:iCs w:val="false"/>
              <w:lang w:val="en-US" w:eastAsia="en-US"/>
            </w:rPr>
          </w:pPr>
          <w:hyperlink w:anchor="__RefHeading___Toc188356163">
            <w:r>
              <w:rPr>
                <w:rStyle w:val="IndexLink"/>
                <w:lang w:val="en-US" w:eastAsia="en-US"/>
              </w:rPr>
              <w:t>2.1</w:t>
            </w:r>
            <w:r>
              <w:rPr>
                <w:rStyle w:val="IndexLink"/>
                <w:iCs w:val="false"/>
                <w:lang w:val="en-US" w:eastAsia="en-US"/>
              </w:rPr>
              <w:tab/>
            </w:r>
            <w:r>
              <w:rPr>
                <w:rStyle w:val="IndexLink"/>
                <w:lang w:val="en-US" w:eastAsia="en-US"/>
              </w:rPr>
              <w:t>Les objectifs généraux en Education Physique et Sportive au collège</w:t>
              <w:tab/>
              <w:t>10</w:t>
            </w:r>
          </w:hyperlink>
        </w:p>
        <w:p>
          <w:pPr>
            <w:pStyle w:val="Contents2"/>
            <w:tabs>
              <w:tab w:val="clear" w:pos="708"/>
              <w:tab w:val="left" w:pos="960" w:leader="none"/>
              <w:tab w:val="right" w:pos="9062" w:leader="dot"/>
            </w:tabs>
            <w:rPr>
              <w:iCs w:val="false"/>
              <w:lang w:val="en-US" w:eastAsia="en-US"/>
            </w:rPr>
          </w:pPr>
          <w:hyperlink w:anchor="__RefHeading___Toc188356164">
            <w:r>
              <w:rPr>
                <w:rStyle w:val="IndexLink"/>
                <w:lang w:val="en-US" w:eastAsia="en-US"/>
              </w:rPr>
              <w:t>2.2</w:t>
            </w:r>
            <w:r>
              <w:rPr>
                <w:rStyle w:val="IndexLink"/>
                <w:iCs w:val="false"/>
                <w:lang w:val="en-US" w:eastAsia="en-US"/>
              </w:rPr>
              <w:tab/>
            </w:r>
            <w:r>
              <w:rPr>
                <w:rStyle w:val="IndexLink"/>
                <w:lang w:val="en-US" w:eastAsia="en-US"/>
              </w:rPr>
              <w:t>Les savoirs et compétences en Education Physique et Sportive au collège</w:t>
              <w:tab/>
              <w:t>11</w:t>
            </w:r>
          </w:hyperlink>
        </w:p>
        <w:p>
          <w:pPr>
            <w:pStyle w:val="Contents2"/>
            <w:tabs>
              <w:tab w:val="clear" w:pos="708"/>
              <w:tab w:val="left" w:pos="960" w:leader="none"/>
              <w:tab w:val="right" w:pos="9062" w:leader="dot"/>
            </w:tabs>
            <w:rPr>
              <w:iCs w:val="false"/>
              <w:lang w:val="en-US" w:eastAsia="en-US"/>
            </w:rPr>
          </w:pPr>
          <w:hyperlink w:anchor="__RefHeading___Toc188356165">
            <w:r>
              <w:rPr>
                <w:rStyle w:val="IndexLink"/>
                <w:lang w:val="en-US" w:eastAsia="en-US"/>
              </w:rPr>
              <w:t>2.3</w:t>
            </w:r>
            <w:r>
              <w:rPr>
                <w:rStyle w:val="IndexLink"/>
                <w:iCs w:val="false"/>
                <w:lang w:val="en-US" w:eastAsia="en-US"/>
              </w:rPr>
              <w:tab/>
            </w:r>
            <w:r>
              <w:rPr>
                <w:rStyle w:val="IndexLink"/>
                <w:lang w:val="en-US" w:eastAsia="en-US"/>
              </w:rPr>
              <w:t>Présentation de mon poste</w:t>
              <w:tab/>
              <w:t>12</w:t>
            </w:r>
          </w:hyperlink>
        </w:p>
        <w:p>
          <w:pPr>
            <w:pStyle w:val="Contents2"/>
            <w:tabs>
              <w:tab w:val="clear" w:pos="708"/>
              <w:tab w:val="left" w:pos="960" w:leader="none"/>
              <w:tab w:val="right" w:pos="9062" w:leader="dot"/>
            </w:tabs>
            <w:rPr>
              <w:iCs w:val="false"/>
              <w:lang w:val="en-US" w:eastAsia="en-US"/>
            </w:rPr>
          </w:pPr>
          <w:hyperlink w:anchor="__RefHeading___Toc188356166">
            <w:r>
              <w:rPr>
                <w:rStyle w:val="IndexLink"/>
                <w:lang w:val="en-US" w:eastAsia="en-US"/>
              </w:rPr>
              <w:t>2.4</w:t>
            </w:r>
            <w:r>
              <w:rPr>
                <w:rStyle w:val="IndexLink"/>
                <w:iCs w:val="false"/>
                <w:lang w:val="en-US" w:eastAsia="en-US"/>
              </w:rPr>
              <w:tab/>
            </w:r>
            <w:r>
              <w:rPr>
                <w:rStyle w:val="IndexLink"/>
                <w:lang w:val="en-US" w:eastAsia="en-US"/>
              </w:rPr>
              <w:t>L’adaptation des activités</w:t>
              <w:tab/>
              <w:t>16</w:t>
            </w:r>
          </w:hyperlink>
        </w:p>
        <w:p>
          <w:pPr>
            <w:pStyle w:val="Contents1"/>
            <w:tabs>
              <w:tab w:val="clear" w:pos="708"/>
              <w:tab w:val="left" w:pos="480" w:leader="none"/>
              <w:tab w:val="right" w:pos="9062" w:leader="dot"/>
            </w:tabs>
            <w:rPr>
              <w:b w:val="false"/>
              <w:b w:val="false"/>
              <w:bCs w:val="false"/>
              <w:lang w:val="en-US" w:eastAsia="en-US"/>
            </w:rPr>
          </w:pPr>
          <w:hyperlink w:anchor="__RefHeading___Toc188356167">
            <w:r>
              <w:rPr>
                <w:rStyle w:val="IndexLink"/>
                <w:szCs w:val="28"/>
                <w:lang w:val="en-US" w:eastAsia="en-US"/>
              </w:rPr>
              <w:t>3</w:t>
            </w:r>
            <w:r>
              <w:rPr>
                <w:rStyle w:val="IndexLink"/>
                <w:b w:val="false"/>
                <w:bCs w:val="false"/>
                <w:lang w:val="en-US" w:eastAsia="en-US"/>
              </w:rPr>
              <w:tab/>
            </w:r>
            <w:r>
              <w:rPr>
                <w:rStyle w:val="IndexLink"/>
                <w:szCs w:val="28"/>
                <w:lang w:val="en-US" w:eastAsia="en-US"/>
              </w:rPr>
              <w:t>Mise en œuvre et analyse de séances de gymnastique conduites en classe de 5</w:t>
            </w:r>
            <w:r>
              <w:rPr>
                <w:rStyle w:val="IndexLink"/>
                <w:szCs w:val="28"/>
                <w:vertAlign w:val="superscript"/>
                <w:lang w:val="en-US" w:eastAsia="en-US"/>
              </w:rPr>
              <w:t>ème</w:t>
            </w:r>
            <w:r>
              <w:rPr>
                <w:rStyle w:val="IndexLink"/>
                <w:szCs w:val="28"/>
                <w:lang w:val="en-US" w:eastAsia="en-US"/>
              </w:rPr>
              <w:t xml:space="preserve"> avec deux élèves aveugles</w:t>
            </w:r>
            <w:r>
              <w:rPr>
                <w:rStyle w:val="IndexLink"/>
                <w:lang w:val="en-US" w:eastAsia="en-US"/>
              </w:rPr>
              <w:tab/>
              <w:t>19</w:t>
            </w:r>
          </w:hyperlink>
        </w:p>
        <w:p>
          <w:pPr>
            <w:pStyle w:val="Contents2"/>
            <w:tabs>
              <w:tab w:val="clear" w:pos="708"/>
              <w:tab w:val="left" w:pos="960" w:leader="none"/>
              <w:tab w:val="right" w:pos="9062" w:leader="dot"/>
            </w:tabs>
            <w:rPr>
              <w:iCs w:val="false"/>
              <w:lang w:val="en-US" w:eastAsia="en-US"/>
            </w:rPr>
          </w:pPr>
          <w:hyperlink w:anchor="__RefHeading___Toc188356168">
            <w:r>
              <w:rPr>
                <w:rStyle w:val="IndexLink"/>
                <w:lang w:val="en-US" w:eastAsia="en-US"/>
              </w:rPr>
              <w:t>3.1</w:t>
            </w:r>
            <w:r>
              <w:rPr>
                <w:rStyle w:val="IndexLink"/>
                <w:iCs w:val="false"/>
                <w:lang w:val="en-US" w:eastAsia="en-US"/>
              </w:rPr>
              <w:tab/>
            </w:r>
            <w:r>
              <w:rPr>
                <w:rStyle w:val="IndexLink"/>
                <w:lang w:val="en-US" w:eastAsia="en-US"/>
              </w:rPr>
              <w:t>La représentation de l’environnement, le travail au sol et à la poutre basse</w:t>
              <w:tab/>
              <w:t>20</w:t>
            </w:r>
          </w:hyperlink>
        </w:p>
        <w:p>
          <w:pPr>
            <w:pStyle w:val="Contents3"/>
            <w:tabs>
              <w:tab w:val="clear" w:pos="708"/>
              <w:tab w:val="left" w:pos="1440" w:leader="none"/>
              <w:tab w:val="right" w:pos="9062" w:leader="dot"/>
            </w:tabs>
            <w:rPr>
              <w:lang w:val="en-US" w:eastAsia="en-US"/>
            </w:rPr>
          </w:pPr>
          <w:hyperlink w:anchor="__RefHeading___Toc188356169">
            <w:r>
              <w:rPr>
                <w:rStyle w:val="IndexLink"/>
                <w:lang w:val="en-US" w:eastAsia="en-US"/>
              </w:rPr>
              <w:t>3.1.1</w:t>
              <w:tab/>
              <w:t>Le déroulement</w:t>
              <w:tab/>
              <w:t>20</w:t>
            </w:r>
          </w:hyperlink>
        </w:p>
        <w:p>
          <w:pPr>
            <w:pStyle w:val="Contents3"/>
            <w:tabs>
              <w:tab w:val="clear" w:pos="708"/>
              <w:tab w:val="left" w:pos="1440" w:leader="none"/>
              <w:tab w:val="right" w:pos="9062" w:leader="dot"/>
            </w:tabs>
            <w:rPr>
              <w:lang w:val="en-US" w:eastAsia="en-US"/>
            </w:rPr>
          </w:pPr>
          <w:hyperlink w:anchor="__RefHeading___Toc188356170">
            <w:r>
              <w:rPr>
                <w:rStyle w:val="IndexLink"/>
                <w:lang w:val="en-US" w:eastAsia="en-US"/>
              </w:rPr>
              <w:t>3.1.2</w:t>
              <w:tab/>
              <w:t>L’analyse et l’évaluation</w:t>
              <w:tab/>
              <w:t>21</w:t>
            </w:r>
          </w:hyperlink>
        </w:p>
        <w:p>
          <w:pPr>
            <w:pStyle w:val="Contents2"/>
            <w:tabs>
              <w:tab w:val="clear" w:pos="708"/>
              <w:tab w:val="left" w:pos="960" w:leader="none"/>
              <w:tab w:val="right" w:pos="9062" w:leader="dot"/>
            </w:tabs>
            <w:rPr>
              <w:iCs w:val="false"/>
              <w:lang w:val="en-US" w:eastAsia="en-US"/>
            </w:rPr>
          </w:pPr>
          <w:hyperlink w:anchor="__RefHeading___Toc188356171">
            <w:r>
              <w:rPr>
                <w:rStyle w:val="IndexLink"/>
                <w:lang w:val="en-US" w:eastAsia="en-US"/>
              </w:rPr>
              <w:t>3.2</w:t>
            </w:r>
            <w:r>
              <w:rPr>
                <w:rStyle w:val="IndexLink"/>
                <w:iCs w:val="false"/>
                <w:lang w:val="en-US" w:eastAsia="en-US"/>
              </w:rPr>
              <w:tab/>
            </w:r>
            <w:r>
              <w:rPr>
                <w:rStyle w:val="IndexLink"/>
                <w:lang w:val="en-US" w:eastAsia="en-US"/>
              </w:rPr>
              <w:t>L’intégration aux agrès</w:t>
              <w:tab/>
              <w:t>22</w:t>
            </w:r>
          </w:hyperlink>
        </w:p>
        <w:p>
          <w:pPr>
            <w:pStyle w:val="Contents3"/>
            <w:tabs>
              <w:tab w:val="clear" w:pos="708"/>
              <w:tab w:val="left" w:pos="1440" w:leader="none"/>
              <w:tab w:val="right" w:pos="9062" w:leader="dot"/>
            </w:tabs>
            <w:rPr>
              <w:lang w:val="en-US" w:eastAsia="en-US"/>
            </w:rPr>
          </w:pPr>
          <w:hyperlink w:anchor="__RefHeading___Toc188356172">
            <w:r>
              <w:rPr>
                <w:rStyle w:val="IndexLink"/>
                <w:lang w:val="en-US" w:eastAsia="en-US"/>
              </w:rPr>
              <w:t>3.2.1</w:t>
              <w:tab/>
              <w:t>Le déroulement</w:t>
              <w:tab/>
              <w:t>22</w:t>
            </w:r>
          </w:hyperlink>
        </w:p>
        <w:p>
          <w:pPr>
            <w:pStyle w:val="Contents3"/>
            <w:tabs>
              <w:tab w:val="clear" w:pos="708"/>
              <w:tab w:val="left" w:pos="1440" w:leader="none"/>
              <w:tab w:val="right" w:pos="9062" w:leader="dot"/>
            </w:tabs>
            <w:rPr>
              <w:lang w:val="en-US" w:eastAsia="en-US"/>
            </w:rPr>
          </w:pPr>
          <w:hyperlink w:anchor="__RefHeading___Toc188356173">
            <w:r>
              <w:rPr>
                <w:rStyle w:val="IndexLink"/>
                <w:lang w:val="en-US" w:eastAsia="en-US"/>
              </w:rPr>
              <w:t>3.2.2</w:t>
              <w:tab/>
              <w:t>L’analyse et l’évaluation</w:t>
              <w:tab/>
              <w:t>23</w:t>
            </w:r>
          </w:hyperlink>
        </w:p>
        <w:p>
          <w:pPr>
            <w:pStyle w:val="Contents2"/>
            <w:tabs>
              <w:tab w:val="clear" w:pos="708"/>
              <w:tab w:val="left" w:pos="960" w:leader="none"/>
              <w:tab w:val="right" w:pos="9062" w:leader="dot"/>
            </w:tabs>
            <w:rPr>
              <w:iCs w:val="false"/>
              <w:lang w:val="en-US" w:eastAsia="en-US"/>
            </w:rPr>
          </w:pPr>
          <w:hyperlink w:anchor="__RefHeading___Toc188356174">
            <w:r>
              <w:rPr>
                <w:rStyle w:val="IndexLink"/>
                <w:lang w:val="en-US" w:eastAsia="en-US"/>
              </w:rPr>
              <w:t>3.3</w:t>
            </w:r>
            <w:r>
              <w:rPr>
                <w:rStyle w:val="IndexLink"/>
                <w:iCs w:val="false"/>
                <w:lang w:val="en-US" w:eastAsia="en-US"/>
              </w:rPr>
              <w:tab/>
            </w:r>
            <w:r>
              <w:rPr>
                <w:rStyle w:val="IndexLink"/>
                <w:lang w:val="en-US" w:eastAsia="en-US"/>
              </w:rPr>
              <w:t>Les conditions d’une scolarisation réussie en Education Physique et Sportive au collège avec Lucie et Marion</w:t>
              <w:tab/>
              <w:t>25</w:t>
            </w:r>
          </w:hyperlink>
        </w:p>
        <w:p>
          <w:pPr>
            <w:pStyle w:val="Contents2"/>
            <w:tabs>
              <w:tab w:val="clear" w:pos="708"/>
              <w:tab w:val="left" w:pos="960" w:leader="none"/>
              <w:tab w:val="right" w:pos="9062" w:leader="dot"/>
            </w:tabs>
            <w:rPr>
              <w:iCs w:val="false"/>
              <w:lang w:val="en-US" w:eastAsia="en-US"/>
            </w:rPr>
          </w:pPr>
          <w:hyperlink w:anchor="__RefHeading___Toc188356175">
            <w:r>
              <w:rPr>
                <w:rStyle w:val="IndexLink"/>
                <w:lang w:val="en-US" w:eastAsia="en-US"/>
              </w:rPr>
              <w:t>3.4</w:t>
            </w:r>
            <w:r>
              <w:rPr>
                <w:rStyle w:val="IndexLink"/>
                <w:iCs w:val="false"/>
                <w:lang w:val="en-US" w:eastAsia="en-US"/>
              </w:rPr>
              <w:tab/>
            </w:r>
            <w:r>
              <w:rPr>
                <w:rStyle w:val="IndexLink"/>
                <w:lang w:val="en-US" w:eastAsia="en-US"/>
              </w:rPr>
              <w:t>Les bénéfices de l’Education Physique et Sportive pour Lucie et Marion dans leur scolarisation en milieu ordinaire</w:t>
              <w:tab/>
              <w:t>26</w:t>
            </w:r>
          </w:hyperlink>
        </w:p>
        <w:p>
          <w:pPr>
            <w:pStyle w:val="Contents1"/>
            <w:tabs>
              <w:tab w:val="clear" w:pos="708"/>
              <w:tab w:val="right" w:pos="9062" w:leader="dot"/>
            </w:tabs>
            <w:rPr>
              <w:lang w:val="en-US" w:eastAsia="en-US"/>
            </w:rPr>
          </w:pPr>
          <w:hyperlink w:anchor="__RefHeading___Toc188356176">
            <w:r>
              <w:rPr>
                <w:rStyle w:val="IndexLink"/>
                <w:b w:val="false"/>
                <w:bCs w:val="false"/>
                <w:szCs w:val="28"/>
                <w:lang w:val="en-US" w:eastAsia="en-US"/>
              </w:rPr>
              <w:t>Conclusion</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Contents2"/>
        <w:rPr>
          <w:b/>
          <w:b/>
          <w:bCs/>
          <w:lang w:val="en-US" w:eastAsia="en-US"/>
        </w:rPr>
      </w:pPr>
      <w:r>
        <w:rPr>
          <w:b/>
          <w:bCs/>
          <w:lang w:val="en-US" w:eastAsia="en-US"/>
        </w:rPr>
      </w:r>
    </w:p>
    <w:p>
      <w:pPr>
        <w:pStyle w:val="Heading"/>
        <w:rPr/>
      </w:pPr>
      <w:r>
        <w:rPr/>
      </w:r>
    </w:p>
    <w:p>
      <w:pPr>
        <w:pStyle w:val="Heading"/>
        <w:rPr/>
      </w:pPr>
      <w:r>
        <w:rPr/>
      </w:r>
    </w:p>
    <w:p>
      <w:pPr>
        <w:pStyle w:val="Titresansnumrotation"/>
        <w:spacing w:lineRule="auto" w:line="360"/>
        <w:rPr/>
      </w:pPr>
      <w:r>
        <w:rPr/>
      </w:r>
      <w:bookmarkStart w:id="0" w:name="__RefHeading___Toc188356156"/>
      <w:bookmarkStart w:id="1" w:name="__RefHeading___Toc188356156"/>
    </w:p>
    <w:p>
      <w:pPr>
        <w:pStyle w:val="Titresansnumrotation"/>
        <w:spacing w:lineRule="auto" w:line="36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Titresansnumrotation"/>
        <w:spacing w:lineRule="auto" w:line="360"/>
        <w:rPr/>
      </w:pPr>
      <w:bookmarkStart w:id="2" w:name="__RefHeading___Toc188356156"/>
      <w:r>
        <w:rPr/>
        <w:t>Introduction</w:t>
      </w:r>
      <w:bookmarkEnd w:id="2"/>
    </w:p>
    <w:p>
      <w:pPr>
        <w:pStyle w:val="TextBodyIndent"/>
        <w:rPr/>
      </w:pPr>
      <w:r>
        <w:rPr/>
        <w:t>Professeur des écoles en classe ordinaire depuis plusieurs années, j’ai enseigné auprès d’élèves de cycles 2 et 3 à l’école primaire. C’est mon désir de spécialisation qui a motivé mon inscription à l’Institut Universitaire de Formation des Maîtres. Cependant, face à l’obligation de participer à une nouvelle formation dès l’obtention de mon Certificat d’Aptitude au Professorat des Ecoles, j’ai préféré exercer « sur le terrain », choix que je ne regrette pas et qui me semble, au contraire nécessaire, avant de s’orienter vers une spécialisation.</w:t>
      </w:r>
    </w:p>
    <w:p>
      <w:pPr>
        <w:pStyle w:val="Normal"/>
        <w:spacing w:lineRule="auto" w:line="360"/>
        <w:jc w:val="both"/>
        <w:rPr/>
      </w:pPr>
      <w:r>
        <w:rPr/>
        <w:t>A mi-temps l’année dernière sur un poste E, en tant que maîtresse de soutien scolaire, cette envie de travailler dans l’Adaptation scolaire et la Scolarisation des élèves  Handicapés (ASH) s’est à nouveau manifestée.</w:t>
      </w:r>
    </w:p>
    <w:p>
      <w:pPr>
        <w:pStyle w:val="Normal"/>
        <w:spacing w:lineRule="auto" w:line="360"/>
        <w:jc w:val="both"/>
        <w:rPr/>
      </w:pPr>
      <w:r>
        <w:rPr/>
        <w:t>Pourquoi avoir choisi l’option B (déficience visuelle) ?</w:t>
      </w:r>
    </w:p>
    <w:p>
      <w:pPr>
        <w:pStyle w:val="Normal"/>
        <w:spacing w:lineRule="auto" w:line="360"/>
        <w:jc w:val="both"/>
        <w:rPr/>
      </w:pPr>
      <w:r>
        <w:rPr/>
        <w:t xml:space="preserve">D’une part, la rencontre inopinée mais ô combien chanceuse d’un adulte malvoyant m’a permis de découvrir un handicap auquel je n’étais pas spécialement sensibilisée puisque je n’avais jamais enseigné auprès d’élèves déficients visuels. Cette rencontre m’a montré le rôle des autres sens  pour compenser la vue : l’individu ne voit pas uniquement avec ses yeux ; il peut également « voir » au toucher, à la voix … </w:t>
      </w:r>
    </w:p>
    <w:p>
      <w:pPr>
        <w:pStyle w:val="Normal"/>
        <w:spacing w:lineRule="auto" w:line="360"/>
        <w:jc w:val="both"/>
        <w:rPr/>
      </w:pPr>
      <w:r>
        <w:rPr/>
        <w:t>Il me semble plus à l’écoute du monde environnant, naturel comme humain.</w:t>
      </w:r>
    </w:p>
    <w:p>
      <w:pPr>
        <w:pStyle w:val="Normal"/>
        <w:spacing w:lineRule="auto" w:line="360"/>
        <w:jc w:val="both"/>
        <w:rPr/>
      </w:pPr>
      <w:r>
        <w:rPr/>
        <w:t xml:space="preserve">D’autre part, si j’ai choisi cette option, c’est aussi face « au défi » départemental à relever, puisque la création du poste de maître itinérant option B est apparue au premier mouvement. Ce « challenge » est, pour moi, particulièrement motivant pour deux raisons. La première est le fait que les élèves déficients visuels scolarisés  en classe ordinaire pourront bénéficier d’une aide pédagogique adaptée, les maîtres d’accueil se sentiront peut-être moins seuls et démunis et, la seconde, est la construction et la mise en place de ce poste, jonction entre l’Education Nationale et le Service d’Aide à l’Acquisition de l’Autonomie et à l’Intégration  Scolaire (SAAAIS). </w:t>
      </w:r>
    </w:p>
    <w:p>
      <w:pPr>
        <w:pStyle w:val="Normal"/>
        <w:spacing w:lineRule="auto" w:line="360"/>
        <w:jc w:val="both"/>
        <w:rPr/>
      </w:pPr>
      <w:r>
        <w:rPr/>
        <w:t>Lors de mes prises de contact sur le terrain, en septembre 2007, j’ai rencontré les élèves admis au service, les enseignants d’accueil, parfois les parents. Ma visite auprès de deux collégiennes aveugles de 5</w:t>
      </w:r>
      <w:r>
        <w:rPr>
          <w:vertAlign w:val="superscript"/>
        </w:rPr>
        <w:t>ème</w:t>
      </w:r>
      <w:r>
        <w:rPr/>
        <w:t xml:space="preserve"> m’a informée de la mise en place d’un projet en Education Physique et Sportive (EP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 projet m’a rappelé un passage de la Lettre aux Educateurs, écrite par Nicolas Sarkozy, Président de la République, le 4 septembre 2007 : « Je souhaite vous parler de l’avenir de nos enfants. […] Vous avez la responsabilité d’accompagner l’épanouissement de leurs aptitudes intellectuelles, de leur sens moral, de leurs capacités physiques depuis leur plus jeune âge et tout au long de leur adolescence »</w:t>
      </w:r>
      <w:r>
        <w:rPr>
          <w:rStyle w:val="FootnoteCharacters"/>
          <w:rStyle w:val="FootnoteAnchor"/>
        </w:rPr>
        <w:footnoteReference w:id="2"/>
      </w:r>
      <w:r>
        <w:rPr/>
        <w:t>.</w:t>
      </w:r>
    </w:p>
    <w:p>
      <w:pPr>
        <w:pStyle w:val="Corpsdetexte2"/>
        <w:rPr/>
      </w:pPr>
      <w:r>
        <w:rPr/>
        <w:t xml:space="preserve"> </w:t>
      </w:r>
      <w:r>
        <w:rPr/>
        <w:t xml:space="preserve">Mon intérêt personnel pour le sport, la pratique scolaire de cette discipline les années antérieures en classe ordinaire, l’« originalité » de mon intervention auprès de ces élèves en tant que maître itinérant (plus souvent sollicité pour des disciplines dites «fondamentales »),  la sollicitation du professeur et de l’Auxiliaire de Vie Scolaire (AVS) et leur collaboration sont autant de critères qui ont motivé le choix de mon mémoire, afin de  conduire une réflexion professionnelle. </w:t>
      </w:r>
    </w:p>
    <w:p>
      <w:pPr>
        <w:pStyle w:val="Normal"/>
        <w:spacing w:lineRule="auto" w:line="360"/>
        <w:jc w:val="both"/>
        <w:rPr/>
      </w:pPr>
      <w:r>
        <w:rPr/>
        <w:t xml:space="preserve">Je m’interroge donc, en ce début de formation, sur mon intervention directe ou indirecte, en EPS, en tant que pédagogue en cours de spécialisation. </w:t>
      </w:r>
    </w:p>
    <w:p>
      <w:pPr>
        <w:pStyle w:val="Normal"/>
        <w:spacing w:lineRule="auto" w:line="360"/>
        <w:jc w:val="both"/>
        <w:rPr/>
      </w:pPr>
      <w:r>
        <w:rPr/>
        <w:t>En quoi ma présence en tant que maître itinérant est-elle nécessaire dans cette matière ? Quel est l’intérêt de l’enseigner auprès d’élèves aveugles ? Une pratique adaptée de l’EPS peut-elle favoriser la scolarisation d’élèves aveugles, dans une classe ordinaire de 5</w:t>
      </w:r>
      <w:r>
        <w:rPr>
          <w:vertAlign w:val="superscript"/>
        </w:rPr>
        <w:t>ème</w:t>
      </w:r>
      <w:r>
        <w:rPr/>
        <w:t>, au collège ? Quel peut être l’apport de cette discipline, et à quelles conditions ?</w:t>
      </w:r>
    </w:p>
    <w:p>
      <w:pPr>
        <w:pStyle w:val="Normal"/>
        <w:spacing w:lineRule="auto" w:line="360"/>
        <w:jc w:val="both"/>
        <w:rPr/>
      </w:pPr>
      <w:r>
        <w:rPr/>
        <w:t xml:space="preserve">Dans une première partie, je présenterai l’élève aveugle en EPS, puis je tenterai de définir le rôle spécifique du maître itinérant B au collège, au regard des programmes officiels, avant de poursuivre par l’analyse et l’évaluation de séances de gymnastique conduites auprès de deux collégiennes non voyantes. Grâce à cette réflexion, des transferts pédagogiques, de l’EPS aux autres disciplines scolaires, pourront être envisagés et utilisés dans ma future pratique  professionnelle de maître itinérant.  </w:t>
      </w:r>
      <w:r>
        <w:br w:type="page"/>
      </w:r>
    </w:p>
    <w:p>
      <w:pPr>
        <w:pStyle w:val="Heading1"/>
        <w:spacing w:lineRule="auto" w:line="360"/>
        <w:rPr/>
      </w:pPr>
      <w:bookmarkStart w:id="3" w:name="__RefHeading___Toc188356157"/>
      <w:bookmarkEnd w:id="3"/>
      <w:r>
        <w:rPr/>
        <w:t>L’élève aveugle et l’Education Physique et Sportive</w:t>
      </w:r>
    </w:p>
    <w:p>
      <w:pPr>
        <w:pStyle w:val="Corpsdetexte2"/>
        <w:rPr/>
      </w:pPr>
      <w:r>
        <w:rPr/>
        <w:t>La loi 2005.102 du 11 février 2005 pour l’égalité des droits et des chances, la participation et la citoyenneté des personnes handicapées réaffirme le droit à la scolarisation de tous les élèves handicapés et introduit la notion de parcours de formation. Elle repose sur un principe : l’accueil des enfants handicapés se fait en priorité en milieu ordinaire. Chaque enfant doit être inscrit dans « son établissement de référence » et bénéficier d’un projet personnalisé de scolarisation.</w:t>
      </w:r>
    </w:p>
    <w:p>
      <w:pPr>
        <w:pStyle w:val="Heading2"/>
        <w:spacing w:lineRule="auto" w:line="360"/>
        <w:rPr/>
      </w:pPr>
      <w:bookmarkStart w:id="4" w:name="__RefHeading___Toc188356158"/>
      <w:bookmarkEnd w:id="4"/>
      <w:r>
        <w:rPr/>
        <w:t>L’Education Physique et Sportive dans le socle commun des connaissances</w:t>
      </w:r>
    </w:p>
    <w:p>
      <w:pPr>
        <w:pStyle w:val="Normal"/>
        <w:spacing w:lineRule="auto" w:line="360"/>
        <w:jc w:val="both"/>
        <w:rPr/>
      </w:pPr>
      <w:r>
        <w:rPr/>
        <w:t>Le 11 juillet 2006 paraît au Journal Officiel de la République le décret instituant le « Socle commun des connaissances et compétences ». Ce socle, est inscrit dans la loi d’orientation et de programme pour l’avenir de l’école, en date du 23 avril 2005. Selon l’article 9 de cette loi,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 </w:t>
      </w:r>
    </w:p>
    <w:p>
      <w:pPr>
        <w:pStyle w:val="Normal"/>
        <w:spacing w:lineRule="auto" w:line="360"/>
        <w:jc w:val="both"/>
        <w:rPr/>
      </w:pPr>
      <w:r>
        <w:rPr/>
        <w:t>La structure du socle se décline en sept grandes compétences, chacune décomposée en connaissances, capacités et attitudes.</w:t>
      </w:r>
    </w:p>
    <w:p>
      <w:pPr>
        <w:pStyle w:val="Normal"/>
        <w:spacing w:lineRule="auto" w:line="360"/>
        <w:jc w:val="both"/>
        <w:rPr/>
      </w:pPr>
      <w:r>
        <w:rPr/>
        <w:t>Le socle commun s’acquiert progressivement de l’école maternelle à la fin de la scolarité obligatoire. Chaque compétence qui le constitue requiert la contribution de plusieurs disciplines, et réciproquement, une discipline contribue à l’acquisition de plusieurs compétences.</w:t>
      </w:r>
    </w:p>
    <w:p>
      <w:pPr>
        <w:pStyle w:val="Normal"/>
        <w:spacing w:lineRule="auto" w:line="360"/>
        <w:jc w:val="both"/>
        <w:rPr/>
      </w:pPr>
      <w:r>
        <w:rPr/>
        <w:t>A l’école et au collège, tous les enseignements et toutes les disciplines ont un rôle à jouer dans l’acquisition du socle. Dans ce cadre, les pratiques scolaires artistiques, culturelles et sportives y contribuent pleinement.</w:t>
      </w:r>
    </w:p>
    <w:p>
      <w:pPr>
        <w:pStyle w:val="Normal"/>
        <w:spacing w:lineRule="auto" w:line="360"/>
        <w:jc w:val="both"/>
        <w:rPr/>
      </w:pPr>
      <w:r>
        <w:rPr/>
        <w:t>L’Education Physique et Sportive trouve ainsi sa place dans deux domaines : d’une part les compétences sociales et civiques et, d’autre part, l’autonomie et l’initiative des élè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5" w:name="__RefHeading___Toc188356159"/>
      <w:bookmarkEnd w:id="5"/>
      <w:r>
        <w:rPr/>
        <w:t>La cécité et les conséquences en Education Physique et Sportive</w:t>
      </w:r>
    </w:p>
    <w:p>
      <w:pPr>
        <w:pStyle w:val="Normal"/>
        <w:spacing w:lineRule="auto" w:line="360"/>
        <w:jc w:val="both"/>
        <w:rPr/>
      </w:pPr>
      <w:r>
        <w:rPr/>
        <w:t>En France, est légalement définie comme aveugle, toute personne dont la vision est inférieure ou égale à 1/20</w:t>
      </w:r>
      <w:r>
        <w:rPr>
          <w:vertAlign w:val="superscript"/>
        </w:rPr>
        <w:t>e</w:t>
      </w:r>
      <w:r>
        <w:rPr/>
        <w:t xml:space="preserve">  du meilleur œil après correction et qui a un champ visuel réduit à 10 degrés pour chaque œil. </w:t>
      </w:r>
    </w:p>
    <w:p>
      <w:pPr>
        <w:pStyle w:val="Normal"/>
        <w:spacing w:lineRule="auto" w:line="360"/>
        <w:jc w:val="both"/>
        <w:rPr/>
      </w:pPr>
      <w:r>
        <w:rPr/>
        <w:t>La cécité a des conséquences différentes selon qu’elle est congénitale ou acquise et qu’elle autorise ou non la perception de la lumière. Dans le cas d’une privation totale de vision dès la naissance, le développement psychomoteur est altéré. Il est plus long et plus laborieux que chez l’enfant voyant. En effet, un passage de l’ouvrage dirigé par Yvette Hatwell</w:t>
      </w:r>
      <w:r>
        <w:rPr>
          <w:rStyle w:val="FootnoteCharacters"/>
          <w:rStyle w:val="FootnoteAnchor"/>
        </w:rPr>
        <w:footnoteReference w:id="3"/>
      </w:r>
      <w:r>
        <w:rPr/>
        <w:t xml:space="preserve">, concernant l’examen du développement postural et moteur des aveugles, montre l’impact considérable de l’absence de vision dans ce domaine. La posture est affectée par la cécité parce qu’elle prive la personne des flux visuels et des informations sur la verticale et l’horizontale apportées en permanence par la vision. </w:t>
      </w:r>
    </w:p>
    <w:p>
      <w:pPr>
        <w:pStyle w:val="Normal"/>
        <w:spacing w:lineRule="auto" w:line="360"/>
        <w:jc w:val="both"/>
        <w:rPr/>
      </w:pPr>
      <w:r>
        <w:rPr/>
        <w:t xml:space="preserve">Pour la locomotion, le handicap principal dû à la cécité est l’absence de pré-vision, absence qui rend difficiles les anticipations perceptives et cognitives et oblige  à faire attention à des données sensorielles actuelles (auditives, tactiles, olfactives, …) et / ou avoir recours à des connaissances antérieures stockées en mémoire. </w:t>
      </w:r>
    </w:p>
    <w:p>
      <w:pPr>
        <w:pStyle w:val="Normal"/>
        <w:spacing w:lineRule="auto" w:line="360"/>
        <w:jc w:val="both"/>
        <w:rPr/>
      </w:pPr>
      <w:r>
        <w:rPr/>
        <w:t>D’autres travaux</w:t>
      </w:r>
      <w:r>
        <w:rPr>
          <w:rStyle w:val="FootnoteCharacters"/>
          <w:rStyle w:val="FootnoteAnchor"/>
        </w:rPr>
        <w:footnoteReference w:id="4"/>
      </w:r>
      <w:r>
        <w:rPr/>
        <w:t xml:space="preserve">, toujours rapportés par Y. Hatwell, soulignent également que c’est dans le domaine des perceptions et représentations spatiales des mouvements que la cécité, surtout précoce, a les incidences les plus marquées à l’âge scolaire et parfois encore chez l’adulte. </w:t>
      </w:r>
    </w:p>
    <w:p>
      <w:pPr>
        <w:pStyle w:val="Normal"/>
        <w:spacing w:lineRule="auto" w:line="360"/>
        <w:jc w:val="both"/>
        <w:rPr/>
      </w:pPr>
      <w:r>
        <w:rPr/>
        <w:t>Selon Jean-Pierre Garel, « en mobilisant la perception de l’environnement, l’Education Physique et Sportive concourt à l’autonomie de l’élève qui présente une déficience visuelle. Parce qu’elle lui permet de s’engager dans l’action aux côtés d’autres enfants, de partager la pratique d’activités socialement valorisées, susceptibles de se prolonger hors de l’école, elle contribue à son intégration sociale »</w:t>
      </w:r>
      <w:r>
        <w:rPr>
          <w:rStyle w:val="FootnoteCharacters"/>
          <w:rStyle w:val="FootnoteAnchor"/>
        </w:rPr>
        <w:footnoteReference w:id="5"/>
      </w:r>
      <w:r>
        <w:rPr/>
        <w:t>.</w:t>
      </w:r>
    </w:p>
    <w:p>
      <w:pPr>
        <w:pStyle w:val="Normal"/>
        <w:spacing w:lineRule="auto" w:line="360"/>
        <w:jc w:val="both"/>
        <w:rPr/>
      </w:pPr>
      <w:r>
        <w:rPr/>
        <w:t>Pour Frédéric Gomez, professeur d’EPS à l’Institut National des Jeunes Aveugles (INJA), « faire du sport, pour un handicapé visuel, est important, car la cécité le détourne des activités physiques et de la culture du corps »</w:t>
      </w:r>
      <w:r>
        <w:rPr>
          <w:rStyle w:val="FootnoteCharacters"/>
          <w:rStyle w:val="FootnoteAnchor"/>
        </w:rPr>
        <w:footnoteReference w:id="6"/>
      </w:r>
      <w:r>
        <w:rPr/>
        <w:t>. Il acquiert une indépendance de mouvement et une résistance physique capitales pour appréhender le monde extérieur. Cette capacité de mouvement dans l’espace est nécessaire aux personnes non voyantes. Pour pousser les enfants aveugles vers le mouvement et le sport, il faut accomplir un important travail</w:t>
      </w:r>
      <w:r>
        <w:rPr>
          <w:b/>
          <w:bCs/>
        </w:rPr>
        <w:t xml:space="preserve"> </w:t>
      </w:r>
      <w:r>
        <w:rPr/>
        <w:t>afin</w:t>
      </w:r>
      <w:r>
        <w:rPr>
          <w:b/>
          <w:bCs/>
        </w:rPr>
        <w:t xml:space="preserve"> </w:t>
      </w:r>
      <w:r>
        <w:rPr/>
        <w:t>d’améliorer leur schéma corporel, leur équilibre et leur structuration de l’espace.</w:t>
      </w:r>
    </w:p>
    <w:p>
      <w:pPr>
        <w:pStyle w:val="Normal"/>
        <w:spacing w:lineRule="auto" w:line="360"/>
        <w:jc w:val="both"/>
        <w:rPr/>
      </w:pPr>
      <w:r>
        <w:rPr/>
        <w:t>« Même si un aveugle congénital a eu une éducation tactile et kinesthésique, proprioceptive et auditive précoce, s’il se repère facilement dans les lieux en raison de son sens des masses et des obstacles ; il a beaucoup de difficultés à se représenter l’espace »</w:t>
      </w:r>
      <w:r>
        <w:rPr>
          <w:rStyle w:val="FootnoteCharacters"/>
          <w:rStyle w:val="FootnoteAnchor"/>
        </w:rPr>
        <w:footnoteReference w:id="7"/>
      </w:r>
      <w:r>
        <w:rPr/>
        <w:t>, rappellent Danièle Garel, Jean-Pierre Garel et Monique Siros, professeurs honoraires à l’Institut National Supérieur de formation et de recherche pour l’éducation des jeunes Handicapés et les Enseignements Adaptés (INS HEA).</w:t>
      </w:r>
    </w:p>
    <w:p>
      <w:pPr>
        <w:pStyle w:val="Heading2"/>
        <w:spacing w:lineRule="auto" w:line="360"/>
        <w:rPr/>
      </w:pPr>
      <w:bookmarkStart w:id="6" w:name="__RefHeading___Toc188356160"/>
      <w:bookmarkEnd w:id="6"/>
      <w:r>
        <w:rPr/>
        <w:t>Les besoins particuliers des élèves aveugles</w:t>
      </w:r>
    </w:p>
    <w:p>
      <w:pPr>
        <w:pStyle w:val="Normal"/>
        <w:spacing w:lineRule="auto" w:line="360"/>
        <w:jc w:val="both"/>
        <w:rPr/>
      </w:pPr>
      <w:r>
        <w:rPr/>
        <w:t xml:space="preserve">Une intégration réussie en EPS avec des élèves aveugles nécessite l’élaboration de démarches adaptées prenant en compte leurs besoins spécifiques. Repérer ces besoins dans les Activités Physiques, Sportives et Artistiques (APSA) permet d’envisager les applications pédagogiques et / ou didactiques. </w:t>
      </w:r>
    </w:p>
    <w:p>
      <w:pPr>
        <w:pStyle w:val="Normal"/>
        <w:spacing w:lineRule="auto" w:line="360"/>
        <w:jc w:val="both"/>
        <w:rPr/>
      </w:pPr>
      <w:r>
        <w:rPr/>
        <w:t>D’après le document</w:t>
      </w:r>
      <w:r>
        <w:rPr>
          <w:rStyle w:val="FootnoteCharacters"/>
          <w:rStyle w:val="FootnoteAnchor"/>
        </w:rPr>
        <w:footnoteReference w:id="8"/>
      </w:r>
      <w:r>
        <w:rPr/>
        <w:t xml:space="preserve"> de Thierry Bourgoin, professeur à l’INS HEA, dix besoins spécifiques apparaissent :</w:t>
      </w:r>
    </w:p>
    <w:p>
      <w:pPr>
        <w:pStyle w:val="Normal"/>
        <w:spacing w:lineRule="auto" w:line="360"/>
        <w:ind w:left="360" w:hanging="0"/>
        <w:jc w:val="both"/>
        <w:rPr/>
      </w:pPr>
      <w:r>
        <w:rPr/>
        <w:t>* un besoin de repères fiables</w:t>
      </w:r>
    </w:p>
    <w:p>
      <w:pPr>
        <w:pStyle w:val="Normal"/>
        <w:spacing w:lineRule="auto" w:line="360"/>
        <w:jc w:val="both"/>
        <w:rPr/>
      </w:pPr>
      <w:r>
        <w:rPr/>
        <w:t>Il est nécessaire de fournir des sources d’informations externes continues : tactiles, plantaires et sonores (voix et matériel).</w:t>
      </w:r>
    </w:p>
    <w:p>
      <w:pPr>
        <w:pStyle w:val="Normal"/>
        <w:spacing w:lineRule="auto" w:line="360"/>
        <w:ind w:left="360" w:hanging="0"/>
        <w:jc w:val="both"/>
        <w:rPr/>
      </w:pPr>
      <w:r>
        <w:rPr/>
        <w:t>* un besoin de construire la vigilance auto-centrée</w:t>
      </w:r>
    </w:p>
    <w:p>
      <w:pPr>
        <w:pStyle w:val="Normal"/>
        <w:spacing w:lineRule="auto" w:line="360"/>
        <w:jc w:val="both"/>
        <w:rPr/>
      </w:pPr>
      <w:r>
        <w:rPr/>
        <w:t>Il faut éduquer l’élève dans le sens d’une prise en compte de ses propres sources d’informations internes proprioceptives (message d’origine musculaire, tendineuse, articulaire et vestibulaire). Le contrôle de la motricité volontaire passe en particulier par une éducation au maintien de la stabilité de la plate-forme de référence qu’est la tête, afin de faciliter le repérage et le calibrage dans les APSA. L’observation et la correction de la position de la tête revêt donc une importance cruciale.</w:t>
      </w:r>
    </w:p>
    <w:p>
      <w:pPr>
        <w:pStyle w:val="Normal"/>
        <w:spacing w:lineRule="auto" w:line="360"/>
        <w:ind w:left="360" w:hanging="0"/>
        <w:jc w:val="both"/>
        <w:rPr/>
      </w:pPr>
      <w:r>
        <w:rPr/>
        <w:t>* un besoin de sécurité</w:t>
      </w:r>
    </w:p>
    <w:p>
      <w:pPr>
        <w:pStyle w:val="Normal"/>
        <w:spacing w:lineRule="auto" w:line="360"/>
        <w:jc w:val="both"/>
        <w:rPr/>
      </w:pPr>
      <w:r>
        <w:rPr/>
        <w:t>Valable pour tous les élèves en EPS, il est prioritaire pour l’élève aveugle.</w:t>
      </w:r>
    </w:p>
    <w:p>
      <w:pPr>
        <w:pStyle w:val="Normal"/>
        <w:spacing w:lineRule="auto" w:line="360"/>
        <w:jc w:val="both"/>
        <w:rPr/>
      </w:pPr>
      <w:r>
        <w:rPr/>
        <w:t>Comme le souligne Y. Hatwell,  « l’élève aveugle doit se trouver dans un espace aménagé et sécurisé, l’absence de pré-vision due à la cécité pouvant être source d’une forte anxiété face aux risques de heurter un obstacle ou de perdre son chemin »</w:t>
      </w:r>
      <w:r>
        <w:rPr>
          <w:rStyle w:val="FootnoteCharacters"/>
          <w:rStyle w:val="FootnoteAnchor"/>
        </w:rPr>
        <w:footnoteReference w:id="9"/>
      </w:r>
      <w:r>
        <w:rPr/>
        <w:t>.</w:t>
      </w:r>
    </w:p>
    <w:p>
      <w:pPr>
        <w:pStyle w:val="Normal"/>
        <w:spacing w:lineRule="auto" w:line="360"/>
        <w:jc w:val="both"/>
        <w:rPr/>
      </w:pPr>
      <w:r>
        <w:rPr/>
        <w:t>Par conséquent, il faut veiller à mettre en place, et à faire identifier par l’élève, tous les éléments de la séance qui viendront augmenter la sécurité passive (obstacles saillants et angles couverts, agrès protégés, portes fermées, etc).</w:t>
      </w:r>
    </w:p>
    <w:p>
      <w:pPr>
        <w:pStyle w:val="Normal"/>
        <w:spacing w:lineRule="auto" w:line="360"/>
        <w:ind w:left="360" w:hanging="0"/>
        <w:jc w:val="both"/>
        <w:rPr/>
      </w:pPr>
      <w:r>
        <w:rPr/>
        <w:t>* un besoin d’autonomie</w:t>
      </w:r>
    </w:p>
    <w:p>
      <w:pPr>
        <w:pStyle w:val="Normal"/>
        <w:spacing w:lineRule="auto" w:line="360"/>
        <w:jc w:val="both"/>
        <w:rPr/>
      </w:pPr>
      <w:r>
        <w:rPr/>
        <w:t>La sécurité active de l’élève passe par l’acquisition de gestes et de procédures protectrices, en particulier au cours de ses déplacements dans l’espace. Un bras fléchi en protection devant soi lors d’un déplacement dans une zone à forte densité de joueurs est un exemple.</w:t>
      </w:r>
    </w:p>
    <w:p>
      <w:pPr>
        <w:pStyle w:val="Normal"/>
        <w:spacing w:lineRule="auto" w:line="360"/>
        <w:ind w:left="360" w:hanging="0"/>
        <w:jc w:val="both"/>
        <w:rPr/>
      </w:pPr>
      <w:r>
        <w:rPr/>
        <w:t>* un besoin de récupération</w:t>
      </w:r>
    </w:p>
    <w:p>
      <w:pPr>
        <w:pStyle w:val="Normal"/>
        <w:spacing w:lineRule="auto" w:line="360"/>
        <w:jc w:val="both"/>
        <w:rPr/>
      </w:pPr>
      <w:r>
        <w:rPr/>
        <w:t>Compte tenu de la charge mentale induite par la déficience visuelle, il importe d’offrir à l’élève des plages de repos régulières. A cette occasion, les pairs voyants pourront être informés sur le coût cognitif de la déficience visuelle et, dans notre cas, de la cécité. Le traitement séquentiel, « au fur et à mesure », des informations issues de l’environnement est en effet spécifique et génère, d’une part, une forte charge cognitive, et d’autre part, une surcharge mnésique en l’absence de saisie globale par le canal visuel.</w:t>
      </w:r>
    </w:p>
    <w:p>
      <w:pPr>
        <w:pStyle w:val="Normal"/>
        <w:spacing w:lineRule="auto" w:line="360"/>
        <w:ind w:left="360" w:hanging="0"/>
        <w:jc w:val="both"/>
        <w:rPr/>
      </w:pPr>
      <w:r>
        <w:rPr/>
        <w:t>* un besoin de tâches fermées</w:t>
      </w:r>
    </w:p>
    <w:p>
      <w:pPr>
        <w:pStyle w:val="Normal"/>
        <w:spacing w:lineRule="auto" w:line="360"/>
        <w:jc w:val="both"/>
        <w:rPr/>
      </w:pPr>
      <w:r>
        <w:rPr/>
        <w:t>Au plan didactique, les propositions de tâches motrices doivent prendre en compte la nécessité de fournir à l’élève aveugle des progressions où la complexité et l’incertitude seront réduites, voire absentes (notamment en première instance). En effet, son mode de traitement séquentiel ne permet pas à l’élève non voyant d’entrer spontanément dans les APSA à forte incertitude. Le choix de celles-ci ainsi que des propositions de tâches motrices à forte certitude, avec programmation de la conduite motrice aisée, stabilité du milieu et influence de partenaire – adversaire très réduite sont donc à privilégier. Cependant, comme le souligne  J.P. Garel</w:t>
      </w:r>
      <w:r>
        <w:rPr>
          <w:rStyle w:val="FootnoteCharacters"/>
          <w:rStyle w:val="FootnoteAnchor"/>
        </w:rPr>
        <w:footnoteReference w:id="10"/>
      </w:r>
      <w:r>
        <w:rPr/>
        <w:t>, l’idée selon laquelle les activités en milieu stable, comme la gymnastique, sont dénuées d’incertitude est à relativiser. Aux agrès, par exemple, s’élancer pour prendre un appel sur un tremplin afin de franchir un cheval ou pour faire une entrée costale aux barres parallèles en allant saisir « à la volée » une barre lointaine peut provoquer un sentiment d’incertitude chez de jeunes aveugles, dans un environnement s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un besoin de certitude</w:t>
      </w:r>
    </w:p>
    <w:p>
      <w:pPr>
        <w:pStyle w:val="Normal"/>
        <w:spacing w:lineRule="auto" w:line="360"/>
        <w:jc w:val="both"/>
        <w:rPr/>
      </w:pPr>
      <w:r>
        <w:rPr/>
        <w:t>L’élève aveugle ne peut envisager de s’engager dans la mise en jeu corporelle que s’il possède la certitude de n’y courir aucun risque. Il convient ici d’assurer les conditions de protection de son intégrité physique autant que psychique.</w:t>
      </w:r>
    </w:p>
    <w:p>
      <w:pPr>
        <w:pStyle w:val="Normal"/>
        <w:spacing w:lineRule="auto" w:line="360"/>
        <w:jc w:val="both"/>
        <w:rPr/>
      </w:pPr>
      <w:r>
        <w:rPr/>
        <w:t>En gymnastique, les ateliers et agrès sont repérables grâce à des indices tactiles discriminants (texture des tapis, indice plantaire, marque au sol, ruban et corde à grelot, …).</w:t>
      </w:r>
    </w:p>
    <w:p>
      <w:pPr>
        <w:pStyle w:val="Normal"/>
        <w:spacing w:lineRule="auto" w:line="360"/>
        <w:ind w:left="360" w:hanging="0"/>
        <w:jc w:val="both"/>
        <w:rPr/>
      </w:pPr>
      <w:r>
        <w:rPr/>
        <w:t>* un besoin de temps</w:t>
      </w:r>
    </w:p>
    <w:p>
      <w:pPr>
        <w:pStyle w:val="Normal"/>
        <w:spacing w:lineRule="auto" w:line="360"/>
        <w:jc w:val="both"/>
        <w:rPr/>
      </w:pPr>
      <w:r>
        <w:rPr/>
        <w:t>Comme le rapporte Y. Hatwell</w:t>
      </w:r>
      <w:r>
        <w:rPr>
          <w:rStyle w:val="FootnoteCharacters"/>
          <w:rStyle w:val="FootnoteAnchor"/>
        </w:rPr>
        <w:footnoteReference w:id="11"/>
      </w:r>
      <w:r>
        <w:rPr/>
        <w:t>, la locomotion dans un grand espace doit répondre à plusieurs critères dont le confort qui rend le déplacement agréable, l’harmonie des mouvements et l’indépendance physique. Il est important de donner du confort à l’élève non voyant en lui offrant plus de temps pour traiter les informations et prendre ses décisions.</w:t>
      </w:r>
    </w:p>
    <w:p>
      <w:pPr>
        <w:pStyle w:val="Normal"/>
        <w:spacing w:lineRule="auto" w:line="360"/>
        <w:ind w:left="360" w:hanging="0"/>
        <w:jc w:val="both"/>
        <w:rPr/>
      </w:pPr>
      <w:r>
        <w:rPr/>
        <w:t>* un besoin d’informations de retour sur sa réalisation</w:t>
      </w:r>
    </w:p>
    <w:p>
      <w:pPr>
        <w:pStyle w:val="Normal"/>
        <w:spacing w:lineRule="auto" w:line="360"/>
        <w:jc w:val="both"/>
        <w:rPr/>
      </w:pPr>
      <w:r>
        <w:rPr/>
        <w:t>Fournir un « feed-back » sur la réalisation ou sur la performance n’est certes pas spécifique à la déficience visuelle. Cependant, la cécité rend cette attitude enseignante tout à fait primordiale pour le progrès de l’élève.</w:t>
      </w:r>
    </w:p>
    <w:p>
      <w:pPr>
        <w:pStyle w:val="Normal"/>
        <w:spacing w:lineRule="auto" w:line="360"/>
        <w:ind w:left="360" w:hanging="0"/>
        <w:jc w:val="both"/>
        <w:rPr/>
      </w:pPr>
      <w:r>
        <w:rPr/>
        <w:t>* un besoin de stimulation de ses représentations mentales</w:t>
      </w:r>
    </w:p>
    <w:p>
      <w:pPr>
        <w:pStyle w:val="Normal"/>
        <w:spacing w:lineRule="auto" w:line="360"/>
        <w:jc w:val="both"/>
        <w:rPr/>
      </w:pPr>
      <w:r>
        <w:rPr/>
        <w:t>Le recours à des mannequins de bois, à des poupées, à des maquettes peut constituer une aide précieuse pour la construction de représentations analogiques chez l’élève aveugle. Pour s’approprier un site (le gymnase) ou une forme gestuelle (une roulade, …) l’accès à la représentation sera facilité par la manipulation et l’usage de modèles réduits, playmobil, … . L’élève pourra ainsi « s’en faire une idée » par le toucher, la vérification dans l’interaction.</w:t>
      </w:r>
    </w:p>
    <w:p>
      <w:pPr>
        <w:pStyle w:val="Normal"/>
        <w:spacing w:lineRule="auto" w:line="360"/>
        <w:jc w:val="both"/>
        <w:rPr/>
      </w:pPr>
      <w:r>
        <w:rPr/>
      </w:r>
    </w:p>
    <w:p>
      <w:pPr>
        <w:pStyle w:val="Normal"/>
        <w:spacing w:lineRule="auto" w:line="360"/>
        <w:jc w:val="both"/>
        <w:rPr/>
      </w:pPr>
      <w:r>
        <w:rPr/>
        <w:t>Face à ces besoins particuliers de l’élève non voyant, la gymnastique, activité d’expression, activité dite fermée individuelle, sans interaction partenaire – adversaire, est abordable en veillant aux conditions de sécurité et de confort de l’élève. Attention, pour les élèves présentant une fragilité oculaire, le saut, les réceptions en contrebas ou contre-haut, l’entrée avec impulsion sont interdits. De plus, la prudence est de mise avec les rotations en fonction des avis médica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7" w:name="__RefHeading___Toc188356161"/>
      <w:r>
        <w:rPr/>
        <w:t>Présentation de deux collégiennes aveugles</w:t>
      </w:r>
      <w:bookmarkEnd w:id="7"/>
      <w:r>
        <w:rPr/>
        <w:t xml:space="preserve"> </w:t>
      </w:r>
    </w:p>
    <w:p>
      <w:pPr>
        <w:pStyle w:val="Normal"/>
        <w:spacing w:lineRule="auto" w:line="360"/>
        <w:jc w:val="both"/>
        <w:rPr/>
      </w:pPr>
      <w:r>
        <w:rPr/>
        <w:t xml:space="preserve">Lucie, 12 ans, est aveugle depuis l’âge de 5 mois, mais elle garde une perception lumineuse. </w:t>
      </w:r>
    </w:p>
    <w:p>
      <w:pPr>
        <w:pStyle w:val="Normal"/>
        <w:spacing w:lineRule="auto" w:line="360"/>
        <w:jc w:val="both"/>
        <w:rPr/>
      </w:pPr>
      <w:r>
        <w:rPr/>
        <w:t>Marion, même âge, est atteinte d’une maladie diagnostiquée en mai 2000 et qui a entraîné sa cécité complète en février 2007 (elle a alors 11 ans et 3 mois). Elle n’a aucune perception lumineuse.</w:t>
      </w:r>
    </w:p>
    <w:p>
      <w:pPr>
        <w:pStyle w:val="Normal"/>
        <w:spacing w:lineRule="auto" w:line="360"/>
        <w:jc w:val="both"/>
        <w:rPr/>
      </w:pPr>
      <w:r>
        <w:rPr/>
        <w:t>Ce sont deux élèves scolarisées dans le même collège. Après une 6</w:t>
      </w:r>
      <w:r>
        <w:rPr>
          <w:vertAlign w:val="superscript"/>
        </w:rPr>
        <w:t>ème</w:t>
      </w:r>
      <w:r>
        <w:rPr/>
        <w:t xml:space="preserve"> dans la même classe, elles sont en 5</w:t>
      </w:r>
      <w:r>
        <w:rPr>
          <w:vertAlign w:val="superscript"/>
        </w:rPr>
        <w:t>ème</w:t>
      </w:r>
      <w:r>
        <w:rPr/>
        <w:t xml:space="preserve"> avec 22 camarades. Toutes deux possèdent un « IRIS », assistant personnel portable braille et vocal, dont les fonctionnalités de base en font un outil nomade efficace : traitement de texte, dictionnaire, calculatrice, messagerie, navigateur web, … . Lucie et Marion ont de très bons résultats scolaires. Elles bénéficient d’une AVS à temps plein, mais qui n’assiste pas toujours aux cours. Elles se déplacent à l’aide d’une canne blanche. Elles sont également prises en charge par l’instructrice en locomotion et Aide à la Vie Journalière du SAAAIS, à leur domicile. Elles participent aussi à des regroupements de jeunes adolescentes, encadrés par la psychologue du service, afin d’échanger sur leurs difficultés et leurs angoisses par rapport au futur. L’entrée dans l’adolescence nécessite un soutien psychologique pour les aider à accepter leur handicap et vivre avec. </w:t>
      </w:r>
    </w:p>
    <w:p>
      <w:pPr>
        <w:pStyle w:val="Normal"/>
        <w:spacing w:lineRule="auto" w:line="360"/>
        <w:jc w:val="both"/>
        <w:rPr/>
      </w:pPr>
      <w:r>
        <w:rPr/>
        <w:t>Lucie et Marion sont des élèves motivées, volontaires et investies. Elles témoignent d’une grande maturité, ce que j’ai pu constater au cours d’un entretien individuel</w:t>
      </w:r>
      <w:r>
        <w:rPr>
          <w:rStyle w:val="FootnoteCharacters"/>
          <w:rStyle w:val="FootnoteAnchor"/>
        </w:rPr>
        <w:footnoteReference w:id="12"/>
      </w:r>
      <w:r>
        <w:rPr/>
        <w:t>. Concernant la pratique des activités physiques et sportives, elles n’ont pas de contre-indications.</w:t>
      </w:r>
    </w:p>
    <w:p>
      <w:pPr>
        <w:pStyle w:val="Normal"/>
        <w:spacing w:lineRule="auto" w:line="360"/>
        <w:jc w:val="both"/>
        <w:rPr>
          <w:b/>
          <w:b/>
          <w:bCs/>
        </w:rPr>
      </w:pPr>
      <w:r>
        <w:rPr/>
        <w:t>Afin d’illustrer et d’argumenter certains passages, j’ai recueilli également les avis des camarades de Lucie et Marion, de l’AVS et du professeur d’EPS. Lors de la première séance en ma présence, les élèves ont répondu anonymement et par écrit à  un questionnaire</w:t>
      </w:r>
      <w:r>
        <w:rPr>
          <w:rStyle w:val="FootnoteCharacters"/>
          <w:rStyle w:val="FootnoteAnchor"/>
        </w:rPr>
        <w:footnoteReference w:id="13"/>
      </w:r>
      <w:r>
        <w:rPr/>
        <w:t>. Quant aux adultes, elles ont accepté de se soumettre, individuellement et spontanément, au jeu des questions-réponses</w:t>
      </w:r>
      <w:r>
        <w:rPr>
          <w:rStyle w:val="FootnoteCharacters"/>
          <w:rStyle w:val="FootnoteAnchor"/>
        </w:rPr>
        <w:footnoteReference w:id="14"/>
      </w:r>
      <w:r>
        <w:rPr/>
        <w:t>.</w:t>
      </w:r>
    </w:p>
    <w:p>
      <w:pPr>
        <w:pStyle w:val="Normal"/>
        <w:spacing w:lineRule="auto" w:line="360"/>
        <w:jc w:val="both"/>
        <w:rPr>
          <w:b/>
          <w:b/>
          <w:bCs/>
        </w:rPr>
      </w:pPr>
      <w:r>
        <w:rPr>
          <w:b/>
          <w:bCs/>
        </w:rPr>
      </w:r>
    </w:p>
    <w:p>
      <w:pPr>
        <w:pStyle w:val="Heading1"/>
        <w:spacing w:lineRule="auto" w:line="360"/>
        <w:rPr/>
      </w:pPr>
      <w:bookmarkStart w:id="8" w:name="__RefHeading___Toc188356162"/>
      <w:bookmarkEnd w:id="8"/>
      <w:r>
        <w:rPr/>
        <w:t>Le rôle spécifique du maître itinérant B au collège</w:t>
      </w:r>
    </w:p>
    <w:p>
      <w:pPr>
        <w:pStyle w:val="Heading2"/>
        <w:spacing w:lineRule="auto" w:line="360"/>
        <w:rPr/>
      </w:pPr>
      <w:bookmarkStart w:id="9" w:name="__RefHeading___Toc188356163"/>
      <w:bookmarkEnd w:id="9"/>
      <w:r>
        <w:rPr/>
        <w:t>Les objectifs généraux en Education Physique et Sportive au collège</w:t>
      </w:r>
    </w:p>
    <w:p>
      <w:pPr>
        <w:pStyle w:val="Normal"/>
        <w:spacing w:lineRule="auto" w:line="360"/>
        <w:jc w:val="both"/>
        <w:rPr/>
      </w:pPr>
      <w:r>
        <w:rPr/>
        <w:t>« Le collège est une découverte de la vie en commun. On doit y apprendre le respect : le respect de son corps, le respect de la règle, le respect des personnes, le respect des biens, la place de l’individu dans une équipe et dans la collectivité »</w:t>
      </w:r>
      <w:r>
        <w:rPr>
          <w:rStyle w:val="FootnoteCharacters"/>
          <w:rStyle w:val="FootnoteAnchor"/>
        </w:rPr>
        <w:footnoteReference w:id="15"/>
      </w:r>
      <w:r>
        <w:rPr/>
        <w:t>, rappelle Jack Lang en 2002.</w:t>
      </w:r>
    </w:p>
    <w:p>
      <w:pPr>
        <w:pStyle w:val="Normal"/>
        <w:spacing w:lineRule="auto" w:line="360"/>
        <w:jc w:val="both"/>
        <w:rPr/>
      </w:pPr>
      <w:r>
        <w:rPr/>
        <w:t>L’Education Civique est, comme l’EPS, une discipline transversale, qui en 5</w:t>
      </w:r>
      <w:r>
        <w:rPr>
          <w:vertAlign w:val="superscript"/>
        </w:rPr>
        <w:t>ème</w:t>
      </w:r>
      <w:r>
        <w:rPr/>
        <w:t>, première année du cycle central et classe sur laquelle s’appuie ce mémoire, permet d’aborder les notions d’égalité, de solidarité et de sécurité.</w:t>
      </w:r>
    </w:p>
    <w:p>
      <w:pPr>
        <w:pStyle w:val="Normal"/>
        <w:spacing w:lineRule="auto" w:line="360"/>
        <w:jc w:val="both"/>
        <w:rPr/>
      </w:pPr>
      <w:r>
        <w:rPr/>
        <w:t>L’EPS favorise un développement physique harmonieux des collégiens à un moment particulièrement sensible de leur croissance. L’enquête menée par la Depp</w:t>
      </w:r>
      <w:r>
        <w:rPr>
          <w:rStyle w:val="FootnoteCharacters"/>
          <w:rStyle w:val="FootnoteAnchor"/>
        </w:rPr>
        <w:footnoteReference w:id="16"/>
      </w:r>
      <w:r>
        <w:rPr/>
        <w:t>, en 2005-2006, en témoigne. Les élèves ont une représentation très positive de l’EPS. Ils prennent du plaisir lors des cours (68%) et pensent que ces derniers leur permettent de rester en bonne santé (68%), de s’épanouir et de se sentir bien dans leur corps (54%). Comme leurs camarades, les élèves aveugles ont un grand besoin d’activités physiques ce que confirment les réponses des collégiens de 5</w:t>
      </w:r>
      <w:r>
        <w:rPr>
          <w:vertAlign w:val="superscript"/>
        </w:rPr>
        <w:t>ème</w:t>
      </w:r>
      <w:r>
        <w:rPr/>
        <w:t xml:space="preserve"> aux questionnaires</w:t>
      </w:r>
      <w:r>
        <w:rPr>
          <w:rStyle w:val="FootnoteCharacters"/>
          <w:rStyle w:val="FootnoteAnchor"/>
        </w:rPr>
        <w:footnoteReference w:id="17"/>
      </w:r>
      <w:r>
        <w:rPr/>
        <w:t xml:space="preserve"> portant sur les apports de l’EPS. Ils aiment la pratiquer essentiellement pour « se dépenser, bouger son corps », « garder la forme, se muscler, être en bonne santé », « pour les loisirs et le plaisir de se sentir bien », « pour faire du sport »</w:t>
      </w:r>
      <w:r>
        <w:rPr>
          <w:rStyle w:val="FootnoteCharacters"/>
          <w:rStyle w:val="FootnoteAnchor"/>
        </w:rPr>
        <w:footnoteReference w:id="18"/>
      </w:r>
      <w:r>
        <w:rPr/>
        <w:t>.</w:t>
      </w:r>
    </w:p>
    <w:p>
      <w:pPr>
        <w:pStyle w:val="Normal"/>
        <w:spacing w:lineRule="auto" w:line="360"/>
        <w:jc w:val="both"/>
        <w:rPr/>
      </w:pPr>
      <w:r>
        <w:rPr/>
        <w:t>Les transformations physiologiques de l’adolescence, si elles facilitent des progrès dans de nombreux secteurs, demandent également aux élèves un important effort d’adaptation. Tous ne les vivent pas au même moment ni de la même façon, ce qui entraîne des disparités.</w:t>
      </w:r>
    </w:p>
    <w:p>
      <w:pPr>
        <w:pStyle w:val="Normal"/>
        <w:spacing w:lineRule="auto" w:line="360"/>
        <w:jc w:val="both"/>
        <w:rPr/>
      </w:pPr>
      <w:r>
        <w:rPr/>
        <w:t>L’objectif principal de l’EPS au collège en fin de 3</w:t>
      </w:r>
      <w:r>
        <w:rPr>
          <w:vertAlign w:val="superscript"/>
        </w:rPr>
        <w:t>ème</w:t>
      </w:r>
      <w:r>
        <w:rPr/>
        <w:t xml:space="preserve"> est que tous les élèves se soient exercés dans au moins huit activités représentatives des grands types de pratiques physiques, sportives ou artistiques que sont les activités athlétiques, aquatiques, gymniques, artistiques, de combat, les sports de raquette, les sports collectifs et les activités de pleine nature.</w:t>
      </w:r>
    </w:p>
    <w:p>
      <w:pPr>
        <w:pStyle w:val="Normal"/>
        <w:spacing w:lineRule="auto" w:line="360"/>
        <w:jc w:val="both"/>
        <w:rPr/>
      </w:pPr>
      <w:r>
        <w:rPr/>
        <w:t>Pour la classe  de 5</w:t>
      </w:r>
      <w:r>
        <w:rPr>
          <w:vertAlign w:val="superscript"/>
        </w:rPr>
        <w:t>ème</w:t>
      </w:r>
      <w:r>
        <w:rPr/>
        <w:t xml:space="preserve"> dont il est question ici, les élèves ont, cette année : un cycle Athlétisme, un cycle Gymnastique, un cycle Foot Gaélique, un cycle Tennis de table et un cycle Course d’orientation.</w:t>
      </w:r>
    </w:p>
    <w:p>
      <w:pPr>
        <w:pStyle w:val="Normal"/>
        <w:spacing w:lineRule="auto" w:line="360"/>
        <w:jc w:val="both"/>
        <w:rPr/>
      </w:pPr>
      <w:r>
        <w:rPr/>
        <w:t>Leurs réponses sur leurs préférences classent d’abord les sports collectifs, puis les activités gymniques, les activités de pleine nature et les sports de raquette, au détriment des activités athlétiques. A noter cependant que les réponses diffèrent selon le sexe des élèves</w:t>
      </w:r>
      <w:r>
        <w:rPr>
          <w:rStyle w:val="FootnoteCharacters"/>
          <w:rStyle w:val="FootnoteAnchor"/>
        </w:rPr>
        <w:footnoteReference w:id="19"/>
      </w:r>
      <w:r>
        <w:rPr/>
        <w:t>.</w:t>
      </w:r>
    </w:p>
    <w:p>
      <w:pPr>
        <w:pStyle w:val="Normal"/>
        <w:spacing w:lineRule="auto" w:line="360"/>
        <w:jc w:val="both"/>
        <w:rPr/>
      </w:pPr>
      <w:r>
        <w:rPr/>
        <w:t xml:space="preserve">De plus, selon les programmes officiels, les élèves doivent avoir acquis dans ces activités une maîtrise suffisante pour être capables de poursuivre certaines d’entre elles dans le cadre d’études supérieures ou de loisirs. Ils doivent également connaître quelques principes d’échauffement, savoir réguler leurs efforts, comprendre et mettre en œuvre les règles de sécurité. Dans l’effort pour se dépasser, les élèves découvrent de nouveaux aspects d’eux-mêmes et de l’activité, qui justifient le travail accompli. </w:t>
      </w:r>
    </w:p>
    <w:p>
      <w:pPr>
        <w:pStyle w:val="Normal"/>
        <w:spacing w:lineRule="auto" w:line="360"/>
        <w:jc w:val="both"/>
        <w:rPr/>
      </w:pPr>
      <w:r>
        <w:rPr/>
        <w:t>Discipline transversale, l’EPS s’articule avec les autres disciplines enseignées au collège : sciences de la vie (santé, hygiène, physiologie du sport), géographie (activités de pleine nature), arts et français (théâtre).</w:t>
      </w:r>
    </w:p>
    <w:p>
      <w:pPr>
        <w:pStyle w:val="Corpsdetexte2"/>
        <w:rPr/>
      </w:pPr>
      <w:r>
        <w:rPr/>
        <w:t>Un élève non voyant scolarisé au collège est, de droit, un élève qui peut et doit bénéficier d’une mise en œuvre adaptée de cette discipline afin de construire, comme tout autre élève, des savoirs et des compétences.</w:t>
      </w:r>
    </w:p>
    <w:p>
      <w:pPr>
        <w:pStyle w:val="Heading2"/>
        <w:spacing w:lineRule="auto" w:line="360"/>
        <w:rPr>
          <w:u w:val="single"/>
        </w:rPr>
      </w:pPr>
      <w:bookmarkStart w:id="10" w:name="__RefHeading___Toc188356164"/>
      <w:bookmarkEnd w:id="10"/>
      <w:r>
        <w:rPr/>
        <w:t>Les savoirs et compétences en Education Physique et Sportive au collège</w:t>
      </w:r>
    </w:p>
    <w:p>
      <w:pPr>
        <w:pStyle w:val="TextBody"/>
        <w:rPr>
          <w:sz w:val="24"/>
        </w:rPr>
      </w:pPr>
      <w:r>
        <w:rPr>
          <w:sz w:val="24"/>
        </w:rPr>
        <w:t>Les séances conduites portent sur la gymnastique. Les savoirs et les compétences de fin de collège, pour cette activité, sont les suivants :</w:t>
      </w:r>
    </w:p>
    <w:p>
      <w:pPr>
        <w:pStyle w:val="TextBody"/>
        <w:numPr>
          <w:ilvl w:val="0"/>
          <w:numId w:val="3"/>
        </w:numPr>
        <w:rPr>
          <w:sz w:val="24"/>
        </w:rPr>
      </w:pPr>
      <w:r>
        <w:rPr>
          <w:sz w:val="24"/>
        </w:rPr>
        <w:t>s’échauffer efficacement et respecter les règles de sécurité ;</w:t>
      </w:r>
    </w:p>
    <w:p>
      <w:pPr>
        <w:pStyle w:val="TextBody"/>
        <w:numPr>
          <w:ilvl w:val="0"/>
          <w:numId w:val="3"/>
        </w:numPr>
        <w:rPr>
          <w:sz w:val="24"/>
          <w:u w:val="single"/>
        </w:rPr>
      </w:pPr>
      <w:r>
        <w:rPr>
          <w:sz w:val="24"/>
        </w:rPr>
        <w:t>présenter devant un public un enchaînement préparé de gymnastique (avec au minimum des tours et des renversements)</w:t>
      </w:r>
      <w:r>
        <w:rPr>
          <w:rStyle w:val="FootnoteCharacters"/>
          <w:rStyle w:val="FootnoteAnchor"/>
          <w:sz w:val="24"/>
        </w:rPr>
        <w:footnoteReference w:id="20"/>
      </w:r>
      <w:r>
        <w:rPr>
          <w:sz w:val="24"/>
        </w:rPr>
        <w:t>.</w:t>
      </w:r>
    </w:p>
    <w:p>
      <w:pPr>
        <w:pStyle w:val="TextBody"/>
        <w:rPr/>
      </w:pPr>
      <w:r>
        <w:rPr>
          <w:sz w:val="24"/>
        </w:rPr>
        <w:t>Après une première approche de mouvements acrobatiques et esthétiques, à partir d’actions motrices élémentaires (tourner, sauter, se renverser) en 6</w:t>
      </w:r>
      <w:r>
        <w:rPr>
          <w:sz w:val="24"/>
          <w:vertAlign w:val="superscript"/>
        </w:rPr>
        <w:t>ème</w:t>
      </w:r>
      <w:r>
        <w:rPr>
          <w:sz w:val="24"/>
        </w:rPr>
        <w:t>, les élèves apprennent, au cycle central et en 3</w:t>
      </w:r>
      <w:r>
        <w:rPr>
          <w:sz w:val="24"/>
          <w:vertAlign w:val="superscript"/>
        </w:rPr>
        <w:t>ème</w:t>
      </w:r>
      <w:r>
        <w:rPr>
          <w:sz w:val="24"/>
        </w:rPr>
        <w:t>, à composer un enchaînement de figures diversifiées. Cet apprentissage sera l’occasion, pour l’élève :</w:t>
      </w:r>
    </w:p>
    <w:p>
      <w:pPr>
        <w:pStyle w:val="TextBody"/>
        <w:numPr>
          <w:ilvl w:val="0"/>
          <w:numId w:val="3"/>
        </w:numPr>
        <w:rPr>
          <w:sz w:val="24"/>
        </w:rPr>
      </w:pPr>
      <w:r>
        <w:rPr>
          <w:sz w:val="24"/>
        </w:rPr>
        <w:t>d’articuler des actions de base pour produire des formes corporelles techniques de plus en plus complexes ;</w:t>
      </w:r>
    </w:p>
    <w:p>
      <w:pPr>
        <w:pStyle w:val="TextBody"/>
        <w:numPr>
          <w:ilvl w:val="0"/>
          <w:numId w:val="3"/>
        </w:numPr>
        <w:rPr>
          <w:sz w:val="24"/>
        </w:rPr>
      </w:pPr>
      <w:r>
        <w:rPr>
          <w:sz w:val="24"/>
        </w:rPr>
        <w:t>de se construire des repères spatio-temporels nécessaires à la production d’une activité gymnique de plus en plus complexe ;</w:t>
      </w:r>
    </w:p>
    <w:p>
      <w:pPr>
        <w:pStyle w:val="TextBody"/>
        <w:numPr>
          <w:ilvl w:val="0"/>
          <w:numId w:val="3"/>
        </w:numPr>
        <w:rPr>
          <w:sz w:val="24"/>
        </w:rPr>
      </w:pPr>
      <w:r>
        <w:rPr>
          <w:sz w:val="24"/>
        </w:rPr>
        <w:t>de produire un enchaînement qui sera vu et jugé en fonction d’un code.</w:t>
      </w:r>
    </w:p>
    <w:p>
      <w:pPr>
        <w:pStyle w:val="TextBody"/>
        <w:rPr>
          <w:sz w:val="24"/>
        </w:rPr>
      </w:pPr>
      <w:r>
        <w:rPr>
          <w:sz w:val="24"/>
        </w:rPr>
        <w:t>La construction, par l’élève, de ces compétences spécifiques participe à l’émergence de compétences plus larges. Ce cycle de gymnastique lui permettra :</w:t>
      </w:r>
    </w:p>
    <w:p>
      <w:pPr>
        <w:pStyle w:val="TextBody"/>
        <w:numPr>
          <w:ilvl w:val="0"/>
          <w:numId w:val="3"/>
        </w:numPr>
        <w:rPr>
          <w:sz w:val="24"/>
        </w:rPr>
      </w:pPr>
      <w:r>
        <w:rPr>
          <w:sz w:val="24"/>
        </w:rPr>
        <w:t>de mettre en relation les repères sensoriels éprouvés lors de la réalisation d’une action et les résultats de ses actions ;</w:t>
      </w:r>
    </w:p>
    <w:p>
      <w:pPr>
        <w:pStyle w:val="TextBody"/>
        <w:numPr>
          <w:ilvl w:val="0"/>
          <w:numId w:val="3"/>
        </w:numPr>
        <w:rPr>
          <w:sz w:val="24"/>
        </w:rPr>
      </w:pPr>
      <w:r>
        <w:rPr>
          <w:sz w:val="24"/>
        </w:rPr>
        <w:t>de se donner des indicateurs fiables pour une meilleure connaissance de ses résultats ;</w:t>
      </w:r>
    </w:p>
    <w:p>
      <w:pPr>
        <w:pStyle w:val="TextBody"/>
        <w:numPr>
          <w:ilvl w:val="0"/>
          <w:numId w:val="3"/>
        </w:numPr>
        <w:rPr>
          <w:sz w:val="24"/>
        </w:rPr>
      </w:pPr>
      <w:r>
        <w:rPr>
          <w:sz w:val="24"/>
        </w:rPr>
        <w:t>de vivre différents rôles (élève-juge, élève-jugé).</w:t>
      </w:r>
    </w:p>
    <w:p>
      <w:pPr>
        <w:pStyle w:val="TextBody"/>
        <w:rPr>
          <w:sz w:val="24"/>
        </w:rPr>
      </w:pPr>
      <w:r>
        <w:rPr>
          <w:sz w:val="24"/>
        </w:rPr>
        <w:t>La gymnastique au sol et aux agrès est, par conséquent,  une APSA à privilégier pour les élèves présentant une déficience visuelle car elle fait travailler le repérage dans l’espace, l’équilibre et la proprioception.</w:t>
      </w:r>
    </w:p>
    <w:p>
      <w:pPr>
        <w:pStyle w:val="Heading2"/>
        <w:spacing w:lineRule="auto" w:line="360"/>
        <w:rPr/>
      </w:pPr>
      <w:bookmarkStart w:id="11" w:name="__RefHeading___Toc188356165"/>
      <w:bookmarkEnd w:id="11"/>
      <w:r>
        <w:rPr/>
        <w:t>Présentation de mon poste</w:t>
      </w:r>
    </w:p>
    <w:p>
      <w:pPr>
        <w:pStyle w:val="Corpsdetexte2"/>
        <w:rPr/>
      </w:pPr>
      <w:r>
        <w:rPr/>
        <w:t>Je travaille au sein d’un SAAAIS, ouvert en septembre 2005, suite à une restructuration sur la région Rhône-Alpes du Centre d’Adaptation pour Déficients de la Vue (CADV) de Villeurbanne. Le service fonctionne sur les départements de la Savoie et de la Haute-Savoie. Il est géré par l’association des Pupilles de l’Enseignement Public et se compose d’une équipe pluridisciplinaire comprenant : un directeur, deux secrétaires, une comptable, une infirmière-coordonnatrice de soins, une psychologue, une instructrice en locomotion et Aide à la Vie Journalière, deux ergothérapeutes, une psychomotricienne, une orthoptiste Basse Vision, une assistante sociale, une enseignante spécialisée pour la Savoie, une enseignante en formation spécialisée pour la Haute-Savoie. Les admissions dans le service sont prononcées après orientation et notification de la Commission des Droits et de l’Autonomie (CDA). C’est ainsi que j’ai rencontré Lucie et Marion.</w:t>
      </w:r>
    </w:p>
    <w:p>
      <w:pPr>
        <w:pStyle w:val="Corpsdetexte2"/>
        <w:rPr/>
      </w:pPr>
      <w:r>
        <w:rPr/>
        <w:t xml:space="preserve">Mon rôle et mes missions d’enseignante itinérante spécialisée auprès des élèves déficients visuels scolarisés en milieu ordinaire sont multiples et répondent à de nombreux objectifs. Pour ces deux collégiennes aveugles, il s’agit, d’une part, de sensibiliser le professeur d’EPS et l’AVS sur la spécificité de l’élève déficient visuel et, d’autre part, de soutenir l’élève dans une discipline particulière, en l’occurrence l’EPS.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Il importe ici de réfléchir au rôle de l’enseignant pendant les séances d’EPS, et à un moindre degré, à celui des autres élèves pour favoriser l’autonomie d’un élève non voyant, autonomie relative, puisqu’une aide humaine peut s’avérer utile, voire indispensable, à la pratique de certaines activités.</w:t>
      </w:r>
    </w:p>
    <w:p>
      <w:pPr>
        <w:pStyle w:val="Normal"/>
        <w:spacing w:lineRule="auto" w:line="360"/>
        <w:jc w:val="both"/>
        <w:rPr/>
      </w:pPr>
      <w:r>
        <w:rPr/>
        <w:t xml:space="preserve">Afin de permettre une représentation juste de l’environnement et pour favoriser des modalités de prises d’informations convenant à un élève aveugle, l’enseignant veillera, autant que besoin à solliciter l’exploration tactilo-kinesthésique. L’élève sera invité à explorer son environnement, par le toucher manuel et plantaire, pour découvrir l’espace de l’action, identifier tous les éléments nécessaires à l’effectuation de la tâche, ainsi que leur disposition respective. Il est important, dans le cas de la gymnastique, de s’approprier, en début de cours, l’espace de la salle avec la disposition de tous les ateliers ainsi que les éléments qui les composent (taille, volume, élasticité du trampoline, hauteur d’un agrès, …), leur ordre, la distance qui les sépare (par exemple les emplacements respectifs du tremplin, du mouton et du tapis de réception). De plus, l’enseignant donnera des informations verbales en commentant l’exploration de l’environnement effectuée et verbalisée par l’élève pour lui permettre d’en identifier plus clairement les caractéristiques. Il lui fournira également des repères sonores, par exemple, frapper régulièrement dans ses mains près de l’endroit à atteindre, afin que l’élève aveugle se dirige dans la direction souhaitée. A défaut de repères visuels suffisants pour se représenter et comprendre la tâche à effectuer, des stratégies particulières s’imposent comme décomposer une tâche complexe en plusieurs éléments et/ou donner des informations verbales. Ce que l’élève doit faire devra être décrit par l’enseignant avec la plus grande clarté, en sachant que des explications compréhensibles par une personne voyante n’ont pas toujours de sens pour celle qui est aveugle. </w:t>
      </w:r>
    </w:p>
    <w:p>
      <w:pPr>
        <w:pStyle w:val="Normal"/>
        <w:spacing w:lineRule="auto" w:line="360"/>
        <w:jc w:val="both"/>
        <w:rPr/>
      </w:pPr>
      <w:r>
        <w:rPr/>
        <w:t xml:space="preserve">Lors d’un échauffement  réalisé avec l’ensemble de la classe, l’AVS guide Marion et moi Lucie. A titre d’exemple, je citerai la traversée « en saut de lapin ». Cela paraît facile, mais quand on dit de sauter comme un lapin alors que vous n’avez jamais vu sauter un lapin, ce n’est pas très parlant, ce qui est le cas pour Lucie. Je lui explicite le saut en donnant des indications verbales : placer simultanément ses deux mains en avant, le plus loin possible, puis ramener les deux jambes pliées, ensemble, au niveau des mains. Après deux sauts, Lucie a compris le principe. Cette « anecdote » souligne bien l’importance de la clarté des propos utilisés avec un élève aveugle. </w:t>
      </w:r>
    </w:p>
    <w:p>
      <w:pPr>
        <w:pStyle w:val="Normal"/>
        <w:spacing w:lineRule="auto" w:line="360"/>
        <w:jc w:val="both"/>
        <w:rPr/>
      </w:pPr>
      <w:r>
        <w:rPr/>
        <w:t xml:space="preserve">Le contact corporel est aussi un moyen pour faire comprendre un geste. L’enseignant pourra manipuler physiquement l’élève ou bien réaliser lui-même ce geste sur lequel l’élève s’informera selon la modalité tactilo-kinesthésique. Par ailleurs, les interventions du maître garantiront une prise de risques mesurée. Elles  viseront à permettre à l’élève de se repérer dans son environnement et contribueront à le mettre en confiance. Cependant, avec un élève aveugle, d’autres mesures pourront être prises, comme l’accompagner physiquement lorsque l’incertitude environnementale est pour lui trop élevée. Lorsqu’il sera en mesure de se passer du contact corporel, l’enseignant  pourra alors garder le contact avec lui par la voix. Il veillera également à lui proposer prioritairement des tâches rassurantes, à accroître le temps d’exploration de l’environnement, à lui rappeler  qu’il doit éventuellement se protéger en plaçant un bras en arc de cercle devant lui pour anticiper les obstacles et, enfin, à  imposer des règles de sécurité. S’il est indispensable de s’assurer de la sécurité de l’élève, il est important de préserver les sensations et les émotions qu’il peut éprouver sans dommage, comme l’évoquent Lucie et Marion: « Nous avons fait de l’escalade au troisième trimestre l’année dernière. C’était très bien. Nous avions de bonnes sensations, aussi bien pour monter que pour descendre, même si elles étaient différentes. Nous nous sentions libres dans les airs, mais en totale sécurité ». Marion ajoute : « C’était marrant de se lâcher dans le vide ! ». </w:t>
      </w:r>
    </w:p>
    <w:p>
      <w:pPr>
        <w:pStyle w:val="Normal"/>
        <w:spacing w:lineRule="auto" w:line="360"/>
        <w:jc w:val="both"/>
        <w:rPr/>
      </w:pPr>
      <w:r>
        <w:rPr/>
        <w:t xml:space="preserve">Témoigner d’autonomie dans son action appelle la capacité d’en identifier le résultat et les modalités pour éventuellement les modifier. « Comment m’y suis-je pris pour ce résultat-là ? » « Que faire pour progresser ? » C’est être conscient du résultat de son action et, plus encore, du processus qui y conduit. L’enseignant accompagnera  l’élève dans cette démarche à travers une réflexion individuelle ou collective, afin de lui permettre une action réfléchie. Dans les cas de morphocinèses, c'est-à-dire de mouvements finalisés par une forme à reproduire (en gymnastique, par exemple), comme pour les techniques corporelles en général, le travail de prise de conscience du geste et de la posture, fondé sur les sensations éprouvées, est fondamental. A défaut de cette conscience, l’élève aveugle doit s’en remettre à autrui pour savoir si sa production corporelle est juste. Etre autonome se traduit aussi par une capacité de jugement qui permet de se déterminer par rapport à autrui. A l’occasion de discussions avec les élèves, dans les vestiaires ou durant un trajet, l’exercice de l’esprit critique pourra être sollicité à propos de pratiques sportives dont les médias rendent compte. Le « coup de boule » de Zidane lors de la récente coupe du monde de football, par exemple, a fait l’objet de commentaires majoritairement compréhensifs. La consommation de produits dopants est également source de polémique, qu’il faut savoir contextualiser, avant de juger trop sévèrement. </w:t>
      </w:r>
    </w:p>
    <w:p>
      <w:pPr>
        <w:pStyle w:val="Normal"/>
        <w:spacing w:lineRule="auto" w:line="360"/>
        <w:jc w:val="both"/>
        <w:rPr/>
      </w:pPr>
      <w:r>
        <w:rPr/>
        <w:t>L’enseignant sera également vigilant sur le développement de conditions socio-affectives favorables. Quand un élève aveugle est en situation d’intégration individuelle et que l’action de ses camarades lui est inaccessible, il est parfois conduit à travailler seul sur des tâches spécifiques. Agir plus ou moins à l’écart des autres exige notamment une capacité à tolérer ce relatif isolement. L’élève peut alors avoir besoin que l’enseignant intervienne auprès de lui, parce qu’il est ou s’estime en difficulté, mais aussi parce qu’il désire, à travers des encouragements ou l’appréciation de son travail, être pris en compte et que soit maintenue une relation avec l’adulte. Le contexte socio-affectif de l’action dépend également du groupe au sein duquel évolue l’élève non voyant, ce que montre l’exemple suivant. Lors de la cinquième séance, Lucie et Marion intègrent l’atelier Barre fixe où leurs camarades s’exercent à l’appui repoussé. Le professeur leur donne des informations techniques et spécifiques à l’exercice, indispensables pour qu’elles l’effectuent sans peur, en toute confiance et sécurité. Après deux essais, parées par l’AVS et le professeur, Lucie et Marion le réussissent. Ensuite, nous passons au renversement, autre exercice approfondi par les camarades et totalement nouveau pour Lucie et Marion. Toutes deux parviennent à le réussir et la réaction des pairs est automatique et immédiate. Les applaudissements fusent ce qui me surprend et m’émeut. Il est vrai, comme le souligne le professeur, que cette classe est exceptionnelle du point de vue de sa motivation et de sa solidarité. Les élèves adhèrent toujours à l’activité proposée et il n’est pas nécessaire de recourir à la discipline. La pratique des activités est ainsi optimisée, ce qui est très appréciable. Suite à cette première expérience « de renversement », Lucie, ravie, dit :  « C’est à refaire, c’est comme les attractions des fêtes foraines, ça procure des bonnes sensations !». Lucie « se transforme » de séance en séance : elle est motivée, prend du plaisir et son corps devient plus tonique. L’aide des camarades devra aussi être favorisée. Les pairs d’un élève non voyant concourent à ses progrès en s’adaptant à ses possibilités. Leur aide est d’autant plus pertinente qu’elle laisse à l’élève aveugle une autonomie optimale, sans excès de sollicitude ou d’indifférence, et qu’elle s’appuie sur des techniques connues. Les relations avec les pairs permettent de rompre avec une dépendance par rapport à l’adulte. En gymnastique, elles sont positives dans la mesure où l’élève aveugle a besoin d’une aide ou d’une parade. Cependant, l’enseignant devra être attentif à ce que cette aide soit mesurée car parfois, au moment de l’adolescence, une relation exclusive et possessive entre l’élève non voyant(e) et son (sa) camarade favori(e) peut s’installer.</w:t>
      </w:r>
    </w:p>
    <w:p>
      <w:pPr>
        <w:pStyle w:val="Normal"/>
        <w:spacing w:lineRule="auto" w:line="360"/>
        <w:jc w:val="both"/>
        <w:rPr/>
      </w:pPr>
      <w:r>
        <w:rPr/>
      </w:r>
    </w:p>
    <w:p>
      <w:pPr>
        <w:pStyle w:val="Heading"/>
        <w:jc w:val="both"/>
        <w:rPr/>
      </w:pPr>
      <w:r>
        <w:rPr>
          <w:b w:val="false"/>
          <w:bCs w:val="false"/>
        </w:rPr>
        <w:t>Dans le cadre des cours d’EPS, il appartient donc à l’enseignant de mettre en place les activités les mieux adaptées, de favoriser et valoriser les réussites de l’élève aveugle, d’être attentif au plaisir qu’il prend à agir et aux conditions de ce plaisir. Les compétences acquises dans ce contexte et la confiance en soi qui en résulte lui ouvriront alors des possibilités de participer aux pratiques sociales de tous, en l’occurrence d’accéder à des activités physiques choisies dans le cadre d’une association sportive ou dans celui de loisirs partagés en famille ou avec des amis. Par le biais de ses nombreux clubs, la Fédération Française Handisport (FFH) offre un très large choix de disciplines de loisirs. En Haute-Savoie, par exemple, la station du Grand-Bornand permet aux non voyants, débutants accompagnés ou skieurs autonomes, adultes ou enfants, la découverte du ski de fond, grâce à des moniteurs expérimentés. Dans notre département, le ski alpin est également accessible aux personnes aveugles. Alexandre, lycéen de 1</w:t>
      </w:r>
      <w:r>
        <w:rPr>
          <w:b w:val="false"/>
          <w:bCs w:val="false"/>
          <w:vertAlign w:val="superscript"/>
        </w:rPr>
        <w:t>ère</w:t>
      </w:r>
      <w:r>
        <w:rPr>
          <w:b w:val="false"/>
          <w:bCs w:val="false"/>
        </w:rPr>
        <w:t>, le pratique au niveau compétition, en vue d’une sélection pour les prochains Jeux Paralympiques de Vancouver, en 2010. Que de chemin parcouru concernant la place des personnes aveugles dans le milieu sportif ! Un regard sur ces cinquante dernières années, révèle l’évolution des mentalités et la sortie du misérabilisme. De leur première organisation à Rome, en 1960, à ceux de l’été 2008, à Beijing en Chine, les Jeux Paralympiques ont bénéficié d’importantes transformations. Depuis 2002, un seul et même comité d’organisation est chargé des Jeux Olympiques et des Jeux Paralympiques. A partir de 2008, ils se dérouleront sur les mêmes sites.</w:t>
      </w:r>
    </w:p>
    <w:p>
      <w:pPr>
        <w:pStyle w:val="Normal"/>
        <w:spacing w:lineRule="auto" w:line="360"/>
        <w:jc w:val="both"/>
        <w:rPr/>
      </w:pPr>
      <w:r>
        <w:rPr/>
        <w:t>Il apparaît ainsi que l’autonomie favorisée par l’EPS concourt à l’intégration sociale.</w:t>
      </w:r>
    </w:p>
    <w:p>
      <w:pPr>
        <w:pStyle w:val="Heading2"/>
        <w:spacing w:lineRule="auto" w:line="360"/>
        <w:rPr/>
      </w:pPr>
      <w:bookmarkStart w:id="12" w:name="__RefHeading___Toc188356166"/>
      <w:bookmarkEnd w:id="12"/>
      <w:r>
        <w:rPr/>
        <w:t>L’adaptation des activités</w:t>
      </w:r>
    </w:p>
    <w:p>
      <w:pPr>
        <w:pStyle w:val="Normal"/>
        <w:spacing w:lineRule="auto" w:line="360"/>
        <w:jc w:val="both"/>
        <w:rPr/>
      </w:pPr>
      <w:r>
        <w:rPr/>
        <w:t>La capacité d’adaptation de l’élève est un aspect de son autonomie. Par rapport aux tâches des élèves voyants, celles proposées à un élève aveugle sont parfois semblables mais évaluées selon d’autres critères, ou totalement différentes, ou encore caractérisées par des buts semblables et des conditions de réalisation différentes. Cependant, quelles que soient les tâches, l’élève ne se mobilise pour s’y engager de façon autonome que s’il leur trouve du sens, et notamment que si elles présentent une difficulté adaptée à ses possibilités. Leur difficulté peut être modulée en faisant varier certaines de leurs caractéristiques, comme l’écrit J.P. Garel</w:t>
      </w:r>
      <w:r>
        <w:rPr>
          <w:rStyle w:val="FootnoteCharacters"/>
          <w:rStyle w:val="FootnoteAnchor"/>
        </w:rPr>
        <w:footnoteReference w:id="21"/>
      </w:r>
      <w:r>
        <w:rPr/>
        <w:t> :</w:t>
      </w:r>
    </w:p>
    <w:p>
      <w:pPr>
        <w:pStyle w:val="Normal"/>
        <w:spacing w:lineRule="auto" w:line="360"/>
        <w:jc w:val="both"/>
        <w:rPr/>
      </w:pPr>
      <w:r>
        <w:rPr/>
      </w:r>
    </w:p>
    <w:p>
      <w:pPr>
        <w:pStyle w:val="Normal"/>
        <w:spacing w:lineRule="auto" w:line="360"/>
        <w:ind w:left="360" w:hanging="0"/>
        <w:jc w:val="both"/>
        <w:rPr/>
      </w:pPr>
      <w:r>
        <w:rPr/>
        <w:t>* l’installation de l’élève</w:t>
      </w:r>
    </w:p>
    <w:p>
      <w:pPr>
        <w:pStyle w:val="Normal"/>
        <w:spacing w:lineRule="auto" w:line="360"/>
        <w:jc w:val="both"/>
        <w:rPr/>
      </w:pPr>
      <w:r>
        <w:rPr/>
        <w:t>Il doit être situé dans l’espace d’action de manière à ne pas être gêné par certaines conditions environnementales ayant des conséquences sur sa réussite (source de lumière trop intense, reflets lumineux sur le sol d’une salle pour les élèves aveugles qui perçoivent de la lumière, comme c’est le cas de Lucie). La piscine offre, par exemple, un contexte d’activités déroutant pour des élèves non voyants car l’acoustique y est peu favorable. En effet, les informations auditives pouvant leur être utiles sont indistinctes dans un environnement sonore, bruyant et confus.</w:t>
      </w:r>
    </w:p>
    <w:p>
      <w:pPr>
        <w:pStyle w:val="Normal"/>
        <w:spacing w:lineRule="auto" w:line="360"/>
        <w:ind w:left="360" w:hanging="0"/>
        <w:jc w:val="both"/>
        <w:rPr/>
      </w:pPr>
      <w:r>
        <w:rPr/>
        <w:t>* les rôles</w:t>
      </w:r>
    </w:p>
    <w:p>
      <w:pPr>
        <w:pStyle w:val="Normal"/>
        <w:spacing w:lineRule="auto" w:line="360"/>
        <w:jc w:val="both"/>
        <w:rPr/>
      </w:pPr>
      <w:r>
        <w:rPr/>
        <w:t>Tenir un rôle particulier est parfois une condition nécessaire pour que l’élève puisse participer à une activité avec les autres. Sur le thème du cirque, si le rôle de jongleur s’avère impossible, les activités d’équilibre accessibles, comme la boule ou le rouleau américain, seront privilégiées.</w:t>
      </w:r>
    </w:p>
    <w:p>
      <w:pPr>
        <w:pStyle w:val="Normal"/>
        <w:spacing w:lineRule="auto" w:line="360"/>
        <w:ind w:left="360" w:hanging="0"/>
        <w:jc w:val="both"/>
        <w:rPr/>
      </w:pPr>
      <w:r>
        <w:rPr/>
        <w:t>* les règles</w:t>
      </w:r>
    </w:p>
    <w:p>
      <w:pPr>
        <w:pStyle w:val="Normal"/>
        <w:spacing w:lineRule="auto" w:line="360"/>
        <w:jc w:val="both"/>
        <w:rPr/>
      </w:pPr>
      <w:r>
        <w:rPr/>
        <w:t>Des droits différents peuvent être accordés à l’élève. Ainsi, lors de jeux collectifs, le ballon pourra être adressé par une passe avec rebond sur le sol et les adversaires ne devront pas l’intercepter avant qu’il n’ait rebondi deux fois.</w:t>
      </w:r>
    </w:p>
    <w:p>
      <w:pPr>
        <w:pStyle w:val="Normal"/>
        <w:spacing w:lineRule="auto" w:line="360"/>
        <w:ind w:left="360" w:hanging="0"/>
        <w:jc w:val="both"/>
        <w:rPr/>
      </w:pPr>
      <w:r>
        <w:rPr/>
        <w:t>* les objets manipulés</w:t>
      </w:r>
    </w:p>
    <w:p>
      <w:pPr>
        <w:pStyle w:val="Normal"/>
        <w:spacing w:lineRule="auto" w:line="360"/>
        <w:jc w:val="both"/>
        <w:rPr/>
      </w:pPr>
      <w:r>
        <w:rPr/>
        <w:t xml:space="preserve">Dans les jeux de ballon qui s’y prêtent, un matériel en mousse, sans danger en cas de choc sur les yeux, est éventuellement choisi. Pour le cycle Foot Gaélique, c’est un ballon sonore de volley-ball que Lucie et Marion utilisent. Pour le tennis de table, elles peuvent disposer de raquettes plus grandes. </w:t>
      </w:r>
    </w:p>
    <w:p>
      <w:pPr>
        <w:pStyle w:val="Normal"/>
        <w:spacing w:lineRule="auto" w:line="360"/>
        <w:ind w:left="360" w:hanging="0"/>
        <w:jc w:val="both"/>
        <w:rPr/>
      </w:pPr>
      <w:r>
        <w:rPr/>
        <w:t>* l’environnement stable</w:t>
      </w:r>
    </w:p>
    <w:p>
      <w:pPr>
        <w:pStyle w:val="Normal"/>
        <w:spacing w:lineRule="auto" w:line="360"/>
        <w:jc w:val="both"/>
        <w:rPr/>
      </w:pPr>
      <w:r>
        <w:rPr/>
        <w:t>Avec des élèves non voyants, l’espace d’action doit être bien structuré pour fournir des indices tactilo-kinesthésiques, manuels ou plantaires : murs, tapis, surfaces naturelles (gazon, sol stabilisé), etc, permettent de se repérer dans l’environnement.</w:t>
      </w:r>
    </w:p>
    <w:p>
      <w:pPr>
        <w:pStyle w:val="Normal"/>
        <w:spacing w:lineRule="auto" w:line="360"/>
        <w:ind w:left="360" w:hanging="0"/>
        <w:jc w:val="both"/>
        <w:rPr/>
      </w:pPr>
      <w:r>
        <w:rPr/>
        <w:t>* l’environnement incertain</w:t>
      </w:r>
    </w:p>
    <w:p>
      <w:pPr>
        <w:pStyle w:val="Normal"/>
        <w:spacing w:lineRule="auto" w:line="360"/>
        <w:jc w:val="both"/>
        <w:rPr/>
      </w:pPr>
      <w:r>
        <w:rPr/>
        <w:t xml:space="preserve">L’incertitude tient notamment à la mobilité des éléments en jeu (objets, individus). Adapter l’environnement implique d’en identifier les principaux facteurs de difficulté que sont : l’espace des déplacements, la vitesse des déplacements, le nombre d’éléments en jeu, la clarté des indices auditifs et sonores. L’incertitude d’ordre spatial, par exemple, est moindre si un ballon roule (déplacement sur un seul plan de l’espace), comme au torball, plutôt que s’il rebondit. </w:t>
      </w:r>
    </w:p>
    <w:p>
      <w:pPr>
        <w:pStyle w:val="Normal"/>
        <w:spacing w:lineRule="auto" w:line="360"/>
        <w:ind w:left="360" w:hanging="0"/>
        <w:jc w:val="both"/>
        <w:rPr/>
      </w:pPr>
      <w:r>
        <w:rPr/>
        <w:t>* des outils facilitateurs</w:t>
      </w:r>
    </w:p>
    <w:p>
      <w:pPr>
        <w:pStyle w:val="Normal"/>
        <w:spacing w:lineRule="auto" w:line="360"/>
        <w:jc w:val="both"/>
        <w:rPr/>
      </w:pPr>
      <w:r>
        <w:rPr/>
        <w:t xml:space="preserve">En EPS, l’élève peut bénéficier de dispositifs lui donnant une certaine autonomie, tout comme une canne pour agir seul. Toutes les solutions techniques sont à envisager pour retenir et construire avec l’élève celle qui lui conviendra le mieux et ainsi favoriser l’acquisition des procédures les plus efficientes. Lors du cycle Athlétisme, en septembre-octobre, Lucie et Marion ont couru guidées par l’AVS, main dans la main. Lors de quelques entraînements au cross, auxquels je participe en novembre, je suggère l’utilisation d’une corde à sauter. Marion court avec l’AVS et Lucie avec moi. L’aspect nouveau de cette technique de guidage satisfait Lucie: « J’ai plus de liberté, notamment dans le mouvement des bras ; je suis moins collée au guide ». Elle ressent plus d’autonomie. </w:t>
      </w:r>
    </w:p>
    <w:p>
      <w:pPr>
        <w:pStyle w:val="Normal"/>
        <w:spacing w:lineRule="auto" w:line="360"/>
        <w:jc w:val="both"/>
        <w:rPr/>
      </w:pPr>
      <w:r>
        <w:rPr/>
        <w:t>Penser les adaptations, c’est donc :</w:t>
      </w:r>
    </w:p>
    <w:p>
      <w:pPr>
        <w:pStyle w:val="Normal"/>
        <w:numPr>
          <w:ilvl w:val="0"/>
          <w:numId w:val="4"/>
        </w:numPr>
        <w:spacing w:lineRule="auto" w:line="360"/>
        <w:jc w:val="both"/>
        <w:rPr/>
      </w:pPr>
      <w:r>
        <w:rPr/>
        <w:t>passer d’une centration sur l’action à une centration plus approfondie sur l’élève ;</w:t>
      </w:r>
    </w:p>
    <w:p>
      <w:pPr>
        <w:pStyle w:val="Normal"/>
        <w:numPr>
          <w:ilvl w:val="0"/>
          <w:numId w:val="4"/>
        </w:numPr>
        <w:spacing w:lineRule="auto" w:line="360"/>
        <w:jc w:val="both"/>
        <w:rPr/>
      </w:pPr>
      <w:r>
        <w:rPr/>
        <w:t>jouer sur les repères visuels, auditifs et kinesthésiques en fonction de l’élève selon son déficit et ses capacités.</w:t>
      </w:r>
    </w:p>
    <w:p>
      <w:pPr>
        <w:pStyle w:val="Normal"/>
        <w:spacing w:lineRule="auto" w:line="360"/>
        <w:jc w:val="both"/>
        <w:rPr/>
      </w:pPr>
      <w:r>
        <w:rPr/>
        <w:t>C’est aussi agir sur l’environnement scolaire, professionnel, social et culturel, afin de réduire les sources de handicap, ce que nomme Charles Gardou la « désinsularisation »</w:t>
      </w:r>
      <w:r>
        <w:rPr>
          <w:rStyle w:val="FootnoteCharacters"/>
          <w:rStyle w:val="FootnoteAnchor"/>
        </w:rPr>
        <w:footnoteReference w:id="22"/>
      </w:r>
      <w:r>
        <w:rPr/>
        <w:t>.</w:t>
      </w:r>
    </w:p>
    <w:p>
      <w:pPr>
        <w:pStyle w:val="Corpsdetexte2"/>
        <w:rPr/>
      </w:pPr>
      <w:r>
        <w:rPr/>
        <w:t>Dans tous les cas, c’est l’élève qui nous « guide » : « je vois », « je ne vois pas », « c’est mieux », « non, ça ne change rien », etc.</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1"/>
        <w:spacing w:lineRule="auto" w:line="360"/>
        <w:rPr/>
      </w:pPr>
      <w:bookmarkStart w:id="13" w:name="__RefHeading___Toc188356167"/>
      <w:bookmarkEnd w:id="13"/>
      <w:r>
        <w:rPr/>
        <w:t>Mise en œuvre et analyse de séances de gymnastique conduites en classe de 5</w:t>
      </w:r>
      <w:r>
        <w:rPr>
          <w:vertAlign w:val="superscript"/>
        </w:rPr>
        <w:t>ème</w:t>
      </w:r>
      <w:r>
        <w:rPr/>
        <w:t xml:space="preserve"> avec deux élèves aveugles</w:t>
      </w:r>
    </w:p>
    <w:p>
      <w:pPr>
        <w:pStyle w:val="Normal"/>
        <w:spacing w:lineRule="auto" w:line="360"/>
        <w:jc w:val="both"/>
        <w:rPr/>
      </w:pPr>
      <w:r>
        <w:rPr/>
        <w:t xml:space="preserve">Les cours d’EPS ont lieu le lundi de 8h00 à 10h00 et le vendredi de 9h00 à 10h00. Marion est absente au cours du lundi en raison de soins médicaux. Le fonctionnement est le suivant. Les élèves travaillent par groupe (6 groupes de 3 ou 4) et changent d’atelier toutes les dix minutes. Un exercice spécifique est travaillé par atelier, à chaque séance, le but étant de réaliser un petit enchaînement aux barres asymétriques et à la poutre, en fin de cycle. Les ateliers sont installés par les élèves. Les agrès utilisés sont trois barres fixes, les barres asymétriques, les barres parallèles et la poutre haute. Voici le descriptif des ateliers : </w:t>
      </w:r>
    </w:p>
    <w:tbl>
      <w:tblPr>
        <w:tblW w:w="9970" w:type="dxa"/>
        <w:jc w:val="left"/>
        <w:tblInd w:w="-75" w:type="dxa"/>
        <w:tblLayout w:type="fixed"/>
        <w:tblCellMar>
          <w:top w:w="0" w:type="dxa"/>
          <w:left w:w="70" w:type="dxa"/>
          <w:bottom w:w="0" w:type="dxa"/>
          <w:right w:w="70" w:type="dxa"/>
        </w:tblCellMar>
      </w:tblPr>
      <w:tblGrid>
        <w:gridCol w:w="1150"/>
        <w:gridCol w:w="1620"/>
        <w:gridCol w:w="1440"/>
        <w:gridCol w:w="1440"/>
        <w:gridCol w:w="1620"/>
        <w:gridCol w:w="1440"/>
        <w:gridCol w:w="1260"/>
      </w:tblGrid>
      <w:tr>
        <w:trPr>
          <w:trHeight w:val="4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telier 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lang w:val="de-DE"/>
              </w:rPr>
              <w:t>Atelier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lang w:val="de-DE"/>
              </w:rPr>
              <w:t>Atelier</w:t>
            </w:r>
            <w:r>
              <w:rPr>
                <w:rStyle w:val="FootnoteCharacters"/>
                <w:rStyle w:val="FootnoteAnchor"/>
                <w:lang w:val="de-DE"/>
              </w:rPr>
              <w:footnoteReference w:id="23"/>
            </w:r>
            <w:r>
              <w:rPr>
                <w:lang w:val="de-DE"/>
              </w:rPr>
              <w:t xml:space="preserve"> n°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lang w:val="de-DE"/>
              </w:rPr>
              <w:t>Atelier 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lang w:val="de-DE"/>
              </w:rPr>
              <w:t>Atelier n°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lang w:val="de-DE"/>
              </w:rPr>
              <w:t>Atelier n°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è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res asymétr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barres asymétr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r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ut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barre fi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res parallè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è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tation arrière et longitudi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rotation arr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ion, prise d’é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vail de l’équilib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ve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vail des appuis des br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Exercices travaill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renversement ; le coupé plus le demi-tour et finir en app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tour d’appui arrière et le maintien de l’appui ; la sortie repouss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suspension avec prise d’élan et le corps gai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ntrée par un passage de jambe latéral ; l’allongement puis le passage en appui manuel pédestre et le relèvement ; les deux pas marchés ; le demi-tour accroupi ; la sortie saut droit avec demi-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renve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rotation arrière ; l’appui ; le déplace-</w:t>
            </w:r>
          </w:p>
          <w:p>
            <w:pPr>
              <w:pStyle w:val="Normal"/>
              <w:spacing w:lineRule="auto" w:line="360"/>
              <w:jc w:val="both"/>
              <w:rPr/>
            </w:pPr>
            <w:r>
              <w:rPr/>
              <w:t>ment sur les mains ; la sortie par l’avant ou l’arrière à côté des barres</w:t>
            </w:r>
          </w:p>
        </w:tc>
      </w:tr>
    </w:tbl>
    <w:p>
      <w:pPr>
        <w:pStyle w:val="Normal"/>
        <w:spacing w:lineRule="auto" w:line="360"/>
        <w:jc w:val="both"/>
        <w:rPr>
          <w:color w:val="FF0000"/>
        </w:rPr>
      </w:pPr>
      <w:r>
        <w:rPr>
          <w:color w:val="FF0000"/>
        </w:rPr>
      </w:r>
    </w:p>
    <w:p>
      <w:pPr>
        <w:pStyle w:val="Corpsdetexte2"/>
        <w:rPr/>
      </w:pPr>
      <w:r>
        <w:rPr/>
        <w:t>Chaque atelier a été traduit et embossé, afin que Lucie et Marion en prennent connaissance par écrit et puissent les relire lors d’un temps libre. Tous les exercices ne seront pas réalisés par Lucie et Marion.</w:t>
      </w:r>
    </w:p>
    <w:p>
      <w:pPr>
        <w:pStyle w:val="Normal"/>
        <w:spacing w:lineRule="auto" w:line="360"/>
        <w:jc w:val="both"/>
        <w:rPr/>
      </w:pPr>
      <w:r>
        <w:rPr/>
        <w:t xml:space="preserve">Chaque séance démarre par un échauffement qui, en EPS, a une vocation plurielle. L’entrée ou « mise en état » instaure une disponibilité et une concentration vis-à-vis de l’activité proposée. La préparation consiste à travailler des postures, des coordinations d’actions particulières. La sécurité permet de préserver l’intégrité physique, en préparant le corps à l’effort. En gymnastique, dans le respect de ces trois pôles, l’échauffement se découpe en deux temps. D’abord, il y a l’échauffement général, où le travail est déjà un peu orienté vers l’activité et consiste à renforcer les principaux groupes musculaires (bras, abdominaux, jambes). Puis, l’échauffement est spécifique. Il renvoie davantage aux caractéristiques de l’activité et doit, idéalement, établir un lien avec le ou les thèmes de travail de la séance. En gymnastique, il s’oriente vers les pré-requis fondamentaux, à la fois techniques et sécuritaires, les VEGA (Verrouillages, Enroulements, Gainages, Amortissements), dont la vocation est de prémunir l’élève, en le formant, contre les traumatismes vertébraux. A l’image de l’activité, l’échauffement doit garder un caractère ludique et varié. </w:t>
      </w:r>
    </w:p>
    <w:p>
      <w:pPr>
        <w:pStyle w:val="Normal"/>
        <w:spacing w:lineRule="auto" w:line="360"/>
        <w:jc w:val="both"/>
        <w:rPr/>
      </w:pPr>
      <w:r>
        <w:rPr/>
        <w:t>Les sept premières séances du cycle Gymnastique, en classe de 5</w:t>
      </w:r>
      <w:r>
        <w:rPr>
          <w:vertAlign w:val="superscript"/>
        </w:rPr>
        <w:t>ème</w:t>
      </w:r>
      <w:r>
        <w:rPr/>
        <w:t xml:space="preserve"> avec Lucie et Marion, se sont déroulées au mois de novembre, en ma présence. Deux seront décrites, puis analysées. Les compétences visées lors de ces deux séances sont :</w:t>
      </w:r>
    </w:p>
    <w:p>
      <w:pPr>
        <w:pStyle w:val="Normal"/>
        <w:numPr>
          <w:ilvl w:val="0"/>
          <w:numId w:val="2"/>
        </w:numPr>
        <w:spacing w:lineRule="auto" w:line="360"/>
        <w:jc w:val="both"/>
        <w:rPr/>
      </w:pPr>
      <w:r>
        <w:rPr/>
        <w:t>se représenter l’environnement : les différents éléments matériels (taille, volume, consistance, …) ; leur disposition les uns par rapport aux autres</w:t>
      </w:r>
    </w:p>
    <w:p>
      <w:pPr>
        <w:pStyle w:val="Normal"/>
        <w:numPr>
          <w:ilvl w:val="0"/>
          <w:numId w:val="2"/>
        </w:numPr>
        <w:spacing w:lineRule="auto" w:line="360"/>
        <w:jc w:val="both"/>
        <w:rPr/>
      </w:pPr>
      <w:r>
        <w:rPr/>
        <w:t>se représenter la tâche à effectuer : la forme, l’enchaînement et le rythme des mouvements</w:t>
      </w:r>
    </w:p>
    <w:p>
      <w:pPr>
        <w:pStyle w:val="Normal"/>
        <w:numPr>
          <w:ilvl w:val="0"/>
          <w:numId w:val="2"/>
        </w:numPr>
        <w:spacing w:lineRule="auto" w:line="360"/>
        <w:jc w:val="both"/>
        <w:rPr/>
      </w:pPr>
      <w:r>
        <w:rPr/>
        <w:t>oser prendre des risques.</w:t>
      </w:r>
    </w:p>
    <w:p>
      <w:pPr>
        <w:pStyle w:val="Heading2"/>
        <w:spacing w:lineRule="auto" w:line="360"/>
        <w:rPr/>
      </w:pPr>
      <w:bookmarkStart w:id="14" w:name="__RefHeading___Toc188356168"/>
      <w:bookmarkEnd w:id="14"/>
      <w:r>
        <w:rPr/>
        <w:t>La représentation de l’environnement, le travail au sol et à la poutre basse</w:t>
      </w:r>
    </w:p>
    <w:p>
      <w:pPr>
        <w:pStyle w:val="Heading3"/>
        <w:spacing w:lineRule="auto" w:line="360"/>
        <w:rPr/>
      </w:pPr>
      <w:bookmarkStart w:id="15" w:name="__RefHeading___Toc188356169"/>
      <w:bookmarkEnd w:id="15"/>
      <w:r>
        <w:rPr/>
        <w:t>Le déroulement</w:t>
      </w:r>
    </w:p>
    <w:p>
      <w:pPr>
        <w:pStyle w:val="Corpsdetexte2"/>
        <w:rPr/>
      </w:pPr>
      <w:r>
        <w:rPr/>
        <w:t>Les objectifs de la deuxième séance sont la découverte du matériel propre aux ateliers, le développement des sensations kinesthésiques et proprioceptives, l’apprentissage de la roulade avant et le déplacement sur la poutre basse.</w:t>
      </w:r>
    </w:p>
    <w:p>
      <w:pPr>
        <w:pStyle w:val="Normal"/>
        <w:spacing w:lineRule="auto" w:line="360"/>
        <w:jc w:val="both"/>
        <w:rPr/>
      </w:pPr>
      <w:r>
        <w:rPr/>
        <w:t xml:space="preserve">Marion est exceptionnellement présente ce lundi. La mise en place des agrès dans le gymnase par les élèves est longue car elle a lieu pour la première fois. Le professeur explique et vérifie la manière d’installer les ateliers afin que les règles de sécurité soient respectées. </w:t>
      </w:r>
    </w:p>
    <w:p>
      <w:pPr>
        <w:pStyle w:val="Normal"/>
        <w:spacing w:lineRule="auto" w:line="360"/>
        <w:jc w:val="both"/>
        <w:rPr/>
      </w:pPr>
      <w:r>
        <w:rPr/>
        <w:t>Je profite de ce temps pour m’entretenir</w:t>
      </w:r>
      <w:r>
        <w:rPr>
          <w:rStyle w:val="FootnoteCharacters"/>
          <w:rStyle w:val="FootnoteAnchor"/>
        </w:rPr>
        <w:footnoteReference w:id="24"/>
      </w:r>
      <w:r>
        <w:rPr/>
        <w:t xml:space="preserve"> avec Lucie, puis Marion, en individuel, au calme, dans le vestiaire des filles. Ensuite, elles découvrent tactilement et verbalement les ateliers, auxquels s’ajoutent, pour elles, la poutre basse et quatre tapis de sol. Le choix de travailler le sol s’appuie sur le fait qu’elles n’ont participé qu’à très peu de séances en 6</w:t>
      </w:r>
      <w:r>
        <w:rPr>
          <w:vertAlign w:val="superscript"/>
        </w:rPr>
        <w:t>ème</w:t>
      </w:r>
      <w:r>
        <w:rPr/>
        <w:t xml:space="preserve"> et qu’il permet, entre autres, d’améliorer l’équilibre et le placement de la tête. Les tapis sont installés avec les deux jeunes filles et la poutre basse avec l’AVS. Ensuite, a lieu l’échauffement, fait exceptionnellement « à part ». Il démarre par la tête pour se terminer par les chevilles, sans oublier les abdominaux. Les filles se découvrent des parties de leur corps souvent ignorées. Pour le travail au sol, nous nous intéressons ce matin à la roulade avant. Marion la maîtrise départ accroupi, alors que Lucie, départ à genoux, éprouve des difficultés et se plaint de ses barrettes métalliques dans les cheveux qui lui font mal à la tête. Marion la travaille ensuite départ debout. Après quelques essais, l’exercice est réussi. Puis, sur la poutre basse, les collégiennes font des traversées en tenant l’AVS ou moi-même par une main, puis sans guidage corporel. Contrairement au sol, Lucie est en réussite, tandis que Marion fond en larmes. La séance se termine par le rangement des agrès par la classe.</w:t>
      </w:r>
    </w:p>
    <w:p>
      <w:pPr>
        <w:pStyle w:val="Heading3"/>
        <w:spacing w:lineRule="auto" w:line="360"/>
        <w:rPr/>
      </w:pPr>
      <w:bookmarkStart w:id="16" w:name="__RefHeading___Toc188356170"/>
      <w:bookmarkEnd w:id="16"/>
      <w:r>
        <w:rPr/>
        <w:t>L’analyse et l’évaluation</w:t>
      </w:r>
    </w:p>
    <w:p>
      <w:pPr>
        <w:pStyle w:val="Corpsdetexte2"/>
        <w:rPr/>
      </w:pPr>
      <w:r>
        <w:rPr/>
        <w:t>Lucie et Marion ne pouvant pas installer les agrès, le professeur, l’AVS et moi convenons que les pairs mettront en place la poutre basse lors des prochaines séances. Néanmoins, je m’aperçois que leur aide n’est peut-être pas assez sollicitée. Je peux le justifier par ma présence de courte durée sur cette activité. Cependant, je retiens cette remarque pour ma pratique future. En intervenant régulièrement et à long terme, il me semble plus facile de mettre en place des « habitudes de classe ». L’échauffement se fait séparément car Lucie et Marion ont besoin  de temps supplémentaire pour s’approprier les bonnes postures. Elles ont des difficultés à comprendre et interpréter les consignes pour réaliser les exercices. Les récepteurs sensoriels relevant de la proprioception, localisés dans les muscles, les articulations, les tendons, la peau et l’oreille interne, fournissent des informations sur le mouvement, la posture et la position des parties du corps. Elles sont importantes puisqu’elles permettent de s’informer sur le corps propre sans recourir à la vue. A défaut d’informations visuelles, je décris oralement, avec précision, ce qui est à effectuer, afin que Lucie et Marion construisent leur représentation de la tâche à réaliser : « tu creuses le dos », « tu lèves la jambe droite », etc. Parfois, mes informations verbales, compréhensibles pour un voyant n’ont pas toujours de sens pour Lucie et Marion, même si cela est moins vrai pour Marion car l’âge d’acquisition de sa cécité est tardif. Pour faire comprendre un geste, j’utilise alors le contact corporel, par exemple pour le dos rond/plat/creux. Cette incompréhension des consignes se retrouve chez Lucie lors de la roulade avant. Malgré leur volonté, ces deux élèves rencontrent des difficultés liées à leur fatigabilité et au coût cognitif engendré par l’échauffement. C’est pourquoi il faut en tenir compte et que seule la roulade avant est travaillée au sol. A la poutre basse, Marion ressent la « peur du vide » due à la prise de risques, mais également à son manque d’équilibre généré par sa maladie. Elle éprouve aussi des difficultés d’ordre socio-affectif. Son sentiment de compétence est altéré ce qui suscite des sanglots. Face à sa réaction, je tente de la rassurer en l’accompagnant des deux mains, devant elle, puis en lui tenant la taille, mais elle ne fait que deux essais. La guider dans son déplacement, assurer une parade vigilante ne suffisent pas. Je n’insiste pas et lui propose de reprendre l’exercice la prochaine fois.</w:t>
      </w:r>
    </w:p>
    <w:p>
      <w:pPr>
        <w:pStyle w:val="Heading2"/>
        <w:rPr/>
      </w:pPr>
      <w:bookmarkStart w:id="17" w:name="__RefHeading___Toc188356171"/>
      <w:bookmarkEnd w:id="17"/>
      <w:r>
        <w:rPr/>
        <w:t>L’intégration aux agrès</w:t>
      </w:r>
    </w:p>
    <w:p>
      <w:pPr>
        <w:pStyle w:val="Heading3"/>
        <w:spacing w:lineRule="auto" w:line="360"/>
        <w:rPr/>
      </w:pPr>
      <w:bookmarkStart w:id="18" w:name="__RefHeading___Toc188356172"/>
      <w:bookmarkEnd w:id="18"/>
      <w:r>
        <w:rPr/>
        <w:t>Le déroulement</w:t>
      </w:r>
    </w:p>
    <w:p>
      <w:pPr>
        <w:pStyle w:val="Normal"/>
        <w:spacing w:lineRule="auto" w:line="360"/>
        <w:jc w:val="both"/>
        <w:rPr/>
      </w:pPr>
      <w:r>
        <w:rPr/>
        <w:t xml:space="preserve">Les objectifs de cette quatrième séance sont le réinvestissement de la roulade avant, l’apprentissage de la roulade arrière et l’intégration aux ateliers. </w:t>
      </w:r>
    </w:p>
    <w:p>
      <w:pPr>
        <w:pStyle w:val="Normal"/>
        <w:spacing w:lineRule="auto" w:line="360"/>
        <w:jc w:val="both"/>
        <w:rPr/>
      </w:pPr>
      <w:r>
        <w:rPr/>
        <w:t xml:space="preserve">En accord avec le professeur, Lucie et Marion sont intégrées aux agrès. Ce besoin de « faire comme les autres » est essentiel pour elles et elles ne manquent pas de nous le rappeler, d’autant plus que seule Lucie participe au cours le lundi matin. Celle-ci me confie sur le trajet qui nous mène au gymnase qu’elle est heureuse d’avoir sport ce matin pour deux raisons. La première est le fait qu’elle ne va pas penser pendant ces deux heures au contrôle d’histoire qui suit car elle a révisé tout le week-end. La seconde, c’est qu’elle va pouvoir, je la cite, « bouger », car, même si elle a joué avec ses petits neveu et nièce, elle est restée « enfermée à la maison, sans prendre l’air ». L’échauffement est réalisé avec l’ensemble de la classe. L’AVS guide Lucie car je souhaite prendre quelques photographies. Puis, les ateliers sont installés et nous débutons par le travail au sol. Lucie a pensé à s’attacher les cheveux sans utiliser de pinces ou de barrettes métalliques. Elle reprend la roulade avant, départ à genoux, puis accroupie et enfin debout. Motivée, elle essaie la roulade arrière. Elle ne s’est jamais exercée. L’AVS et moi mettons en place le plan incliné. Lucie est assise pour le départ. Nous lui décomposons la roulade, en veillant au bon placement de ses mains qui lui permettront de donner l’impulsion nécessaire pour se retourner. Après plusieurs essais, elle réussit sa roulade arrière grâce à cette aide et  décide de réaliser la « vraie » roulade arrière. Elle n’y parvient pas. Nous convenons de reprendre ce travail lors d’une prochaine séance et intégrons les ateliers. Pour travailler l’appui sur la barre fixe, je le réalise d’abord moi-même. Lucie prend ainsi les informations sur mon corps. Mes mains sont sur la barre, mes bras et mes jambes sont tendus, mon bassin se positionne au niveau de la barre et ma tête regarde en face de moi. Quand Lucie estime s’être représentée l’exercice, elle prend ma place pour l’effectuer. Je la corrige par des explications orales (bras et pointes de pieds tendus, placement de la tête qu’elle oriente vers le sol). Après ce premier essai, je reproduis la figure pour que Lucie prenne conscience de mes remarques verbales par le toucher. Les deux essais suivants sont parfaitement réussis. Nous continuons par l’exercice de suspension à la barre fixe. L’AVS décrit le plinth à Lucie, lui fait toucher, puis elle la guide physiquement pour monter dessus et pouvoir se suspendre à la barre placée environ à deux mètres du tapis. Lucie se suspend le plus près du poteau. Nous lui indiquons de se déplacer à sa droite pour être centrée sur l’agrès, mais la force des bras lui manque et elle lâche aussitôt. Je réalise la posture, mais ma grande taille m’oblige à avoir les pieds au sol ou alors à plier les jambes, ce qui fausse les données. Lucie veut essayer à nouveau, mais elle lâche trop rapidement la barre. Nous terminons la séance par le renversement aux  barres asymétriques. Après avoir découvert la roulade arrière au sol ce matin, il nous semble, à l’AVS et moi, un peu prématuré pour réaliser cette rotation arrière. De plus, Lucie s’est investie de façon non-stop durant cette séance. Je lui demande seulement de toucher le matériel et lui décris cet agrès (deux barres parallèles en bois, l’une plus haute que l’autre). Nous reviendrons à cet atelier en présence du professeur. Je range les tapis de sol avec Lucie et l’accompagne au vestiaire pour lui apporter une aide vestimentaire, assurée en temps normal par l’AVS, mais qui doit aujourd’hui accueillir Marion à la descente de son taxi. </w:t>
      </w:r>
    </w:p>
    <w:p>
      <w:pPr>
        <w:pStyle w:val="Heading3"/>
        <w:spacing w:lineRule="auto" w:line="360"/>
        <w:jc w:val="both"/>
        <w:rPr/>
      </w:pPr>
      <w:bookmarkStart w:id="19" w:name="__RefHeading___Toc188356173"/>
      <w:bookmarkEnd w:id="19"/>
      <w:r>
        <w:rPr/>
        <w:t>L’analyse et l’évaluation</w:t>
      </w:r>
    </w:p>
    <w:p>
      <w:pPr>
        <w:pStyle w:val="Normal"/>
        <w:spacing w:lineRule="auto" w:line="360"/>
        <w:jc w:val="both"/>
        <w:rPr/>
      </w:pPr>
      <w:r>
        <w:rPr/>
        <w:t>Il est étonnant de voir comment Lucie a enchaîné les trois exercices de roulade avant au sol, alors qu’à la séance précédente, elle était en échec sur le premier départ. A-t-elle « digéré », assimilé les informations prises auparavant ? Commence-t-elle à mémoriser ces postures ? Est-elle capable de les reproduire automatiquement ? En tout cas le résultat est surprenant et me laisse bouche bée. Face à nos félicitations (celles de l’AVS et les miennes), le visage de Lucie est rayonnant. En plus de la joie éprouvée par la réussite de ces exercices, Lucie éprouve un plaisir qui se lit sur son visage et son corps tout entier. La présence du plan incliné la rassure : elle n’a pas l’impression de « se jeter en arrière, dans le vide ». Une fois retiré, elle a du mal à prendre l’élan nécessaire car  il faut qu’elle accepte de se propulser vers l’arrière.</w:t>
      </w:r>
    </w:p>
    <w:p>
      <w:pPr>
        <w:pStyle w:val="Normal"/>
        <w:spacing w:lineRule="auto" w:line="360"/>
        <w:jc w:val="both"/>
        <w:rPr/>
      </w:pPr>
      <w:r>
        <w:rPr/>
        <w:t xml:space="preserve"> </w:t>
      </w:r>
      <w:r>
        <w:rPr/>
        <w:t>Je tiens à souligner l’importance de réaliser des exercices à l’écart de la classe, afin de travailler seule sur des tâches spécifiques et de créer un vécu « sol » qui ne s’est pas fait en 6</w:t>
      </w:r>
      <w:r>
        <w:rPr>
          <w:vertAlign w:val="superscript"/>
        </w:rPr>
        <w:t xml:space="preserve">ème </w:t>
      </w:r>
      <w:r>
        <w:rPr/>
        <w:t>, d’autant plus que nous sommes le plus souvent en contact avec le sol. Il importe aussi de verbaliser les encouragements, l’appréciation du travail de Lucie et les félicitations, afin qu’elle se sente prise en compte et qu’une relation avec l’adulte soit maintenue. De plus, pour chaque atelier, je demande à Lucie, avant d’expliquer l’exercice à effectuer, de prendre ses repères, de toucher le matériel (barre métallique, tapis épais de protection), de s’informer sur la barre (sa hauteur  par rapport à sa propre taille, sa largeur afin de s’exercer au centre de l’agrès). L’appui sur la barre fixe est réussi sans difficulté contrairement à la suspension. La prise d’élan,  le balancement du corps et son gainage n’ont pas le temps d’être réalisés par Lucie. Ceci est d’autant plus normal, que l’exercice est totalement nouveau et que la prise de risques est considérable pour un élève non voyant. Il s’agit d’accepter de se suspendre dans le vide, sans être assuré de manière aussi évidente qu’en escalade. Par ailleurs, la préhension de la barre, en suspension, n’est pas la position la plus agréable qui soit. Malgré la prise d’informations sur mon corps, Lucie a du mal à se représenter l’enchaînement et le rythme des mouvements. En plus d’une description orale précise des actions à effectuer, il me faut transmettre les caractéristiques temporelles du mouvement. Elles concernent un moment précis (« après quatre prises d’élan, tu vas balancer ton corps le plus haut possible », « à la fin du balancer, tu lâches ta prise »), une simultanéité d’actions (« pendant le balancer, tu gaines ton corps, jambes serrées », « pendant la sortie, tu te réceptionnes en arrière de la barre, équilibrée »), une succession d’actions (« tu saisis la barre des deux mains, puis tu te</w:t>
      </w:r>
    </w:p>
    <w:p>
      <w:pPr>
        <w:pStyle w:val="Normal"/>
        <w:spacing w:lineRule="auto" w:line="360"/>
        <w:jc w:val="both"/>
        <w:rPr>
          <w:b/>
          <w:b/>
          <w:bCs/>
        </w:rPr>
      </w:pPr>
      <w:r>
        <w:rPr/>
        <w:t>déplaces vers le centre de la barre et après tu réalises quatre prises d’élan »). Les caractéristiques spatiales du mouvement sont nécessaires également concernant sa localisation (« ta main droite va se poser en premier sur la barre »), sa direction (« tu vas faire une sortie en arrière de la barre»), les positions respectives des différents segments (« tu rabats ta jambe droite contre ta jambe gauche pour qu’elles soient serrées »). Afin que Lucie ressente uniquement la suspension dans un premier temps, occultant ainsi le fait de se lancer du plinth et de se déplacer au centre de la barre, j’envisage de la soutenir ou de lui mettre un support sous ses pieds lors de la prochaine séance. Lucie a enchaîné les ateliers sans s’octroyer de pauses. Il semble qu’elle veuille « rattraper le temps perdu ». Le fait d’avoir très peu pratiqué d’activités physiques et sportives dans sa scolarité antérieure, et notamment en sixième, lui procure une volonté incommensurable. Cependant, une précision est à apporter concernant le déplacement de Lucie, d’un atelier à l’autre. Elle est guidée physiquement ou oralement par l’AVS ou moi-même. Je suis consciente que ce procédé va à l’encontre du développement de son autonomie. Néanmoins, si nous avons fait ce choix, c’est pour « optimiser » le temps consacré aux ateliers. Si j’avais pu être présente durant tout le cycle Gymnastique, c'est-à-dire jusqu’aux vacances de Noël, j’aurais installé un chemin plantaire à l’aide de plaques tactiles commandées au SAAAIS, mais malheureusement reçues fin novembre, à la veille de mon départ en formation à Suresnes. Toutefois, je garde en mémoire la possibilité de proposer cette solution pour des cours d’EPS comportant des ateliers, et notamment, à l’école maternelle, lors des séances de motricité. Le déroulement des cinq autres séances figure en annexe 8.</w:t>
      </w:r>
    </w:p>
    <w:p>
      <w:pPr>
        <w:pStyle w:val="Normal"/>
        <w:spacing w:lineRule="auto" w:line="360"/>
        <w:jc w:val="both"/>
        <w:rPr/>
      </w:pPr>
      <w:r>
        <w:rPr/>
        <w:t>Ma présence pour ce cycle Gymnastique se termine à l’issue de la septième séance en raison de la reprise de ma formation à Suresnes. Il reste encore le mois de décembre, soit six cours supplémentaires, pour permettre à Lucie et Marion de s’exercer sur les différentes postures travaillées en novembre. A la vue des progrès réalisés lors de ces séances, j’imagine les résultats de décembre. D’après leurs impressions recueillies par écrit, Lucie et Marion n’ont rencontré aucun problème concernant le matériel. Selon elles, « il était bien adapté ».</w:t>
      </w:r>
    </w:p>
    <w:p>
      <w:pPr>
        <w:pStyle w:val="Heading2"/>
        <w:spacing w:lineRule="auto" w:line="360"/>
        <w:rPr/>
      </w:pPr>
      <w:bookmarkStart w:id="20" w:name="__RefHeading___Toc188356174"/>
      <w:bookmarkEnd w:id="20"/>
      <w:r>
        <w:rPr/>
        <w:t>Les conditions d’une scolarisation réussie en Education Physique et Sportive au collège avec Lucie et Marion</w:t>
      </w:r>
    </w:p>
    <w:p>
      <w:pPr>
        <w:pStyle w:val="Corpsdetexte2"/>
        <w:rPr/>
      </w:pPr>
      <w:r>
        <w:rPr/>
        <w:t>La réussite en EPS de ces deux élèves aveugles, en situation de scolarisation ordinaire, dépend en grande partie des adaptations didactiques. Cependant, d’autres facteurs de réussite sont déterminants. La nécessité de ressources telles que les conditions matérielles, par exemple concernant l’accessibilité des lieux d’exercices et la présence de personnes- ressources, est à mentionner. L’AVS, dans le cas  de Lucie et Marion, est indispensable lors des cours d’EPS, car elles demandent une attention que l’enseignant de la classe ne peut pas maintenir. D’autres personnes-ressources, telles que le maître itinérant B, peuvent assurer un rôle de conseiller. De plus, scolariser des élèves non voyants en EPS n’est pas le fait du seul professeur d’EPS. Plusieurs personnes doivent y participer plus ou moins : les autres élèves, les collègues, l’AVS, le personnel de direction de l’établissement, le médecin scolaire, l’enseignant spécialisé, le SAAAIS, ainsi que la famille. Il s’agit d’élaborer un projet concerté et cohérent, reposant sur l’élève et ses singularités. Il est essentiel d’identifier ses capacités, ses compétences et ses intérêts. L’élève aveugle demeure l’objet d’une observation attentive pour considérer la façon dont il adhère aux adaptations didactiques proposées car il ne suffit pas de les appliquer pour qu’elles aient les résultats bénéfiques attendus. Le professeur d’EPS met en œuvre une démarche plus différenciée que d’ordinaire, des modalités d’évaluation adaptées. Il doit tolérer des lenteurs, des maladresses inhabituelles et des temps de repos. Cependant, la tolérance, nécessaire à l’égard des élèves non voyants, doit se conjuguer avec l’exigence nécessaire à leurs progrès. Les compétences techniques verbalisées par le professeur, lors des séances de gymnastique, ont permis à Lucie et Marion d’adopter les postures correctes, de ressentir les bonnes sensations. Elles sont les garants d’une transmission des apprentissages par le plaisir. L’enseignant souligne également la présence indispensable de l’AVS lors des cours. Enfin, il est important d’évoquer le rôle du groupe classe dans la réussite de la scolarisation en EPS de Lucie et Marion. Les élèves n’hésitent pas à aider leurs camarades non voyantes quand cela est utile. Ils portent désormais un autre regard sur le handicap visuel et, au-delà, sur la différence. Comme l’écrit N. Sarkozy, « si je souhaite que les enfants handicapés puissent être scolarisés comme les autres enfants, ce n’est pas seulement pour faire le bonheur des enfants handicapés mais aussi pour que les autres enfants s’enrichissent de cette différence »</w:t>
      </w:r>
      <w:r>
        <w:rPr>
          <w:rStyle w:val="FootnoteCharacters"/>
          <w:rStyle w:val="FootnoteAnchor"/>
        </w:rPr>
        <w:footnoteReference w:id="25"/>
      </w:r>
      <w:r>
        <w:rPr/>
        <w:t>.</w:t>
      </w:r>
      <w:r>
        <w:rPr>
          <w:b/>
          <w:bCs/>
        </w:rPr>
        <w:t xml:space="preserve"> </w:t>
      </w:r>
      <w:r>
        <w:rPr/>
        <w:t xml:space="preserve">   </w:t>
      </w:r>
    </w:p>
    <w:p>
      <w:pPr>
        <w:pStyle w:val="Heading2"/>
        <w:spacing w:lineRule="auto" w:line="360"/>
        <w:rPr/>
      </w:pPr>
      <w:bookmarkStart w:id="21" w:name="__RefHeading___Toc188356175"/>
      <w:bookmarkEnd w:id="21"/>
      <w:r>
        <w:rPr/>
        <w:t>Les bénéfices de l’Education Physique et Sportive pour Lucie et Marion dans leur scolarisation en milieu ordinaire</w:t>
      </w:r>
    </w:p>
    <w:p>
      <w:pPr>
        <w:pStyle w:val="Corpsdetexte2"/>
        <w:rPr/>
      </w:pPr>
      <w:r>
        <w:rPr/>
        <w:t>Sur le plan corporel, l’EPS permet de développer une aisance motrice chez l’élève aveugle. Celle-ci va l’aider à mieux connaître l’environnement dans lequel il évolue et à acquérir progressivement son autonomie. Elle peut aussi contribuer à une meilleure image et estime de soi. Pour Lucie, l’EPS lui permet de « bouger » et de « décompresser » par rapport au travail scolaire. Elle découvre ses capacités physiques à un moment particulièrement sensible chez les collégiens, où le corps subit les modifications morphologiques, physiologiques et psychologiques de la puberté, passage de l’enfance à l’adolescence.</w:t>
      </w:r>
    </w:p>
    <w:p>
      <w:pPr>
        <w:pStyle w:val="Heading"/>
        <w:jc w:val="both"/>
        <w:rPr>
          <w:b w:val="false"/>
          <w:b w:val="false"/>
          <w:bCs w:val="false"/>
        </w:rPr>
      </w:pPr>
      <w:r>
        <w:rPr>
          <w:b w:val="false"/>
          <w:bCs w:val="false"/>
        </w:rPr>
        <w:t>Sur le plan socio-affectif, l’EPS participe à la construction de la personnalité. Elle permet de reconnaître et nommer ses émotions, ses impressions, positives ou négatives, comme en témoigne Marion dans l’exercice de renversement aux barres fixes. Elle n’est pas contente du tout : « C’est la honte vis-à-vis des autres, j’ai pas aimé ». Elle associe l’exercice à un échec car elle ne l’a pas fait seule du premier coup. Le professeur lui rappelle qu’aux agrès, la présence d’une parade est obligatoire et que d’autres élèves de la classe, voyants, ne sont pas arrivés à faire ce qu’elle a réussi. Mais Marion, très dure envers elle-même, fond en larmes. Elle refuse l’échec. La pratique d’une activité partagée favorise aussi l’intégration sociale des élèves non voyants. Dès l’école maternelle, l’objectif est de préparer les élèves à bien vivre ensemble par l’appropriation progressive des règles de la vie collective. La vie en société se fonde sur le respect : le respect de soi, le respect des autres, la conscience que nul ne peut exister sans autrui. La civilité, la tolérance, le refus des préjugés sont des formes du respect. Développer le sens de la responsabilité par rapport aux autres et l’esprit de solidarité, en prenant en compte les besoins des personnes en situation de handicap, permettra à chaque élève de réussir sa vie en société. Pratiquer une activité sportive avec les pairs, participer à des conversations relatives à différents sports est une dimension culturelle non négligeable.</w:t>
      </w:r>
    </w:p>
    <w:p>
      <w:pPr>
        <w:pStyle w:val="Corpsdetexte2"/>
        <w:rPr/>
      </w:pPr>
      <w:r>
        <w:rPr/>
        <w:t xml:space="preserve"> </w:t>
      </w:r>
      <w:r>
        <w:rPr/>
        <w:t>L’EPS contribue également au développement et à l’acquisition de l’autonomie dans le sens où elle s’appuie sur des capacités, telles que savoir s’auto-évaluer, développer sa persévérance, avoir une bonne maîtrise de son corps. La motivation, la confiance en soi, le désir de réussir et de progresser, la volonté d’exploiter ses facultés physiques sont des attitudes fondamentales et transférables que l’EPS permet de découvrir, de travailler et de renforcer. Les commentaires et réactions de Lucie et Marion l’illustrent parfaitement. De plus, l’esprit d’initiative est sollicité. En gymnastique, l’élève doit se montrer capable de concevoir, de mettre en œuvre et de réaliser un projet individuel, validé lors de l’exécution de l’enchaînement. Ceux effectués au sol et à la poutre basse par ces collégiennes non voyantes en sont l’exemple. Cela suppose ainsi de définir une démarche adaptée au projet, de consulter des personnes ressources – ici, le professeur d’EPS, l’AVS, le maître spécialisé et parfois les pairs – de s’engager et prendre des risques. « Prendre des risques, c’est important pour un voyant mais plus encore pour un déficient visuel ou un aveugle. S’il ne s’initie pas au danger, il va rester chez lui. C’est le rôle de l’EPS. Personne d’autre ne le fera »</w:t>
      </w:r>
      <w:r>
        <w:rPr>
          <w:rStyle w:val="FootnoteCharacters"/>
          <w:rStyle w:val="FootnoteAnchor"/>
        </w:rPr>
        <w:footnoteReference w:id="26"/>
      </w:r>
      <w:r>
        <w:rPr/>
        <w:t>, rappelle un enseignant de l’INJA. « L’envie de prendre des initiatives, d’être indépendant constitue une attitude essentielle »</w:t>
      </w:r>
      <w:r>
        <w:rPr>
          <w:rStyle w:val="FootnoteCharacters"/>
          <w:rStyle w:val="FootnoteAnchor"/>
        </w:rPr>
        <w:footnoteReference w:id="27"/>
      </w:r>
      <w:r>
        <w:rPr/>
        <w:t>, d’après le socle commun des connaissances. Elle favorise l’accès aux apprentissages.</w:t>
      </w:r>
    </w:p>
    <w:p>
      <w:pPr>
        <w:pStyle w:val="Corpsdetexte2"/>
        <w:rPr/>
      </w:pPr>
      <w:r>
        <w:rPr/>
      </w:r>
    </w:p>
    <w:p>
      <w:pPr>
        <w:pStyle w:val="Corpsdetexte2"/>
        <w:rPr/>
      </w:pPr>
      <w:r>
        <w:rPr/>
      </w:r>
    </w:p>
    <w:p>
      <w:pPr>
        <w:pStyle w:val="Corpsdetexte2"/>
        <w:rPr/>
      </w:pPr>
      <w:r>
        <w:rPr/>
        <w:t xml:space="preserve">Sur le plan cognitif, l’EPS contribue à la construction de représentations mentales, à une auto-réflexion sur ses actions. Face à une situation-problème, elle permet une meilleure connaissance de soi-même, l’acceptation du handicap, mais aussi une reconnaissance par les pairs et, par conséquent, une prise de conscience de ses possibilités. </w:t>
      </w:r>
    </w:p>
    <w:p>
      <w:pPr>
        <w:pStyle w:val="Corpsdetexte2"/>
        <w:rPr/>
      </w:pPr>
      <w:r>
        <w:rPr/>
        <w:t>Pour qu’un élève aveugle puisse devenir plus autonome, il est nécessaire de lui permettre d’en acquérir les connaissances, les capacités et les attitudes, le plus tôt possible, à travers des démarches d’enseignement prenant en compte les dimensions corporelle, cognitive, affective et relationnelle. L’autonomie ne se résume pas à savoir et pouvoir agir plus ou moins par soi-même. Elle implique aussi de le vouloir, d’adhérer au projet, de s’y engager et de rester actif. Lucie et Marion le prouvent par leur détermination et leur participation. Si besoin, une aide peut être proposée car, paradoxalement, tendre vers l’autonomie et reconnaître l’utilité de certaines formes d’aide ne sont pas contradictoir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Titresansnumrotation"/>
        <w:spacing w:lineRule="auto" w:line="360"/>
        <w:rPr/>
      </w:pPr>
      <w:bookmarkStart w:id="22" w:name="__RefHeading___Toc188356176"/>
      <w:bookmarkEnd w:id="22"/>
      <w:r>
        <w:rPr/>
        <w:t>Conclusion</w:t>
      </w:r>
    </w:p>
    <w:p>
      <w:pPr>
        <w:pStyle w:val="Corpsdetexte2"/>
        <w:rPr/>
      </w:pPr>
      <w:r>
        <w:rPr/>
        <w:t>Au début de ce mémoire, je proposais de définir le rôle spécifique de l’enseignant itinérant spécialisé auprès d’élèves non voyantes scolarisées en 5</w:t>
      </w:r>
      <w:r>
        <w:rPr>
          <w:vertAlign w:val="superscript"/>
        </w:rPr>
        <w:t>ème</w:t>
      </w:r>
      <w:r>
        <w:rPr/>
        <w:t xml:space="preserve"> ordinaire au collège et intégrées au cours d’EPS. Je m’étais intéressée à ce sujet car bien souvent la priorité est accordée à l’enseignement des matières dites « fondamentales ». Je m’interrogeais sur la légitimité de mon intervention dans cette discipline et de l’intérêt  de celle-ci pour des élèves aveugles.</w:t>
      </w:r>
    </w:p>
    <w:p>
      <w:pPr>
        <w:pStyle w:val="Corpsdetexte2"/>
        <w:rPr/>
      </w:pPr>
      <w:r>
        <w:rPr/>
        <w:t>J’ai mis en œuvre sept séances de gymnastique qui m’ont permis de recueillir un certain nombre d’éléments de réponse.</w:t>
      </w:r>
    </w:p>
    <w:p>
      <w:pPr>
        <w:pStyle w:val="Corpsdetexte2"/>
        <w:rPr/>
      </w:pPr>
      <w:r>
        <w:rPr/>
        <w:t xml:space="preserve">Concernant la nécessité de l’intervention du maître itinérant dans cette discipline, elle apparaît essentielle au regard des besoins particuliers de l’élève aveugle, de l’adaptation des activités et du rôle spécifique de l’enseignant pendant une séance. La forme peut varier, de conseils au collègue d’accueil et à l’AVS jusqu’à la participation effective au cours d’EPS. </w:t>
      </w:r>
    </w:p>
    <w:p>
      <w:pPr>
        <w:pStyle w:val="Corpsdetexte2"/>
        <w:rPr/>
      </w:pPr>
      <w:r>
        <w:rPr/>
        <w:t xml:space="preserve">Quant à l’enseignement de l’EPS, il est bénéfique pour un élève non voyant comme pour un élève ordinaire. Il contribue à la construction de la personnalité, à l’acquisition de l’autonomie et au développement de l’esprit d’initiative. Il intervient sur le plan corporel, mais également socio-affectif et cognitif, et permet à l’élève aveugle de développer une aisance motrice, d’améliorer l’estime et la connaissance de soi. Il constitue aussi un support privilégié pour les autres champs disciplinaires. Par les connaissances, les capacités et les attitudes qu’elle développe, l’EPS favorise l’accès aux apprentissages. Elle permet aux élèves non voyants de participer à des activités physiques, de les partager et d’échanger lors de conversations relatives aux sports et aux loisirs. </w:t>
      </w:r>
    </w:p>
    <w:p>
      <w:pPr>
        <w:pStyle w:val="Corpsdetexte2"/>
        <w:rPr/>
      </w:pPr>
      <w:r>
        <w:rPr/>
        <w:t>L’EPS contribue ainsi à l’intégration sociale des élèves non voyants.</w:t>
      </w:r>
    </w:p>
    <w:p>
      <w:pPr>
        <w:pStyle w:val="Corpsdetexte2"/>
        <w:rPr/>
      </w:pPr>
      <w:r>
        <w:rPr/>
        <w:t>C’est pourquoi une scolarisation réussie de ces élèves, en EPS, dans un collège ordinaire, ne peut se faire sans ressources à la fois matérielles et humaines. L’accessibilité des lieux et l’intervention de personnes volontaires, qualifiées et spécialisées, fédérées autour d’un vrai projet personnalisé de l’élève sont des conditions indispensables. La présence d’un groupe classe solidaire, tolérant et dynamique, sans oublier la réelle participation des élèves aveugles, leur engagement, leur désir de vouloir faire le maximum d’activités « comme les autres » sont des facteurs de réussite tout aussi déterminants.</w:t>
      </w:r>
    </w:p>
    <w:p>
      <w:pPr>
        <w:pStyle w:val="Corpsdetexte2"/>
        <w:rPr/>
      </w:pPr>
      <w:r>
        <w:rPr/>
      </w:r>
    </w:p>
    <w:p>
      <w:pPr>
        <w:pStyle w:val="Corpsdetexte2"/>
        <w:rPr/>
      </w:pPr>
      <w:r>
        <w:rPr/>
      </w:r>
    </w:p>
    <w:p>
      <w:pPr>
        <w:pStyle w:val="Corpsdetexte2"/>
        <w:rPr>
          <w:b/>
          <w:b/>
          <w:bCs/>
        </w:rPr>
      </w:pPr>
      <w:r>
        <w:rPr>
          <w:b/>
          <w:bCs/>
        </w:rPr>
      </w:r>
    </w:p>
    <w:p>
      <w:pPr>
        <w:pStyle w:val="Heading"/>
        <w:jc w:val="both"/>
        <w:rPr>
          <w:b w:val="false"/>
          <w:b w:val="false"/>
          <w:bCs w:val="false"/>
        </w:rPr>
      </w:pPr>
      <w:r>
        <w:rPr>
          <w:b w:val="false"/>
          <w:bCs w:val="false"/>
        </w:rPr>
        <w:t xml:space="preserve">La formation en alternance et la réflexion conduite pour la rédaction de ce mémoire m’autorisent à aborder les futures années avec plus de confiance. Elles m’ont aidée à mieux définir mon cadre de travail d’enseignante itinérante spécialisée. Le fait de s’intéresser aux obstacles liés à la déficience visuelle – ici, la cécité – et de réfléchir aux solutions pour les contourner, permet de découvrir des stratégies qui seraient bien utiles aux élèves voyants. Ces derniers rencontrent parfois les mêmes difficultés de compréhension de la situation, de concentration et de fatigabilité. Scolariser des enfants en situation de handicap en milieu ordinaire est un vrai défi pédagogique et une source d’enrichissement. </w:t>
      </w:r>
    </w:p>
    <w:p>
      <w:pPr>
        <w:pStyle w:val="Heading"/>
        <w:jc w:val="both"/>
        <w:rPr>
          <w:b w:val="false"/>
          <w:b w:val="false"/>
          <w:bCs w:val="false"/>
        </w:rPr>
      </w:pPr>
      <w:r>
        <w:rPr>
          <w:b w:val="false"/>
          <w:bCs w:val="false"/>
        </w:rPr>
        <w:t>J’espère réinvestir les éléments théoriques et pratiques acquis cette année, dans les établissements de référence où je me rendrai à la rentrée prochaine.</w:t>
      </w:r>
    </w:p>
    <w:p>
      <w:pPr>
        <w:pStyle w:val="Heading"/>
        <w:jc w:val="both"/>
        <w:rPr>
          <w:b w:val="false"/>
          <w:b w:val="false"/>
          <w:bCs w:val="false"/>
        </w:rPr>
      </w:pPr>
      <w:r>
        <w:rPr>
          <w:b w:val="false"/>
          <w:bCs w:val="false"/>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rPr/>
      </w:pPr>
      <w:r>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kozy N., </w:t>
      </w:r>
      <w:r>
        <w:rPr>
          <w:u w:val="single"/>
        </w:rPr>
        <w:t>Lettre aux Educateurs</w:t>
      </w:r>
      <w:r>
        <w:rPr/>
        <w:t>, Réalisation Documentation française, impression Journaux officiels, Septembre 2007, p.3</w:t>
      </w:r>
    </w:p>
  </w:footnote>
  <w:footnote w:id="3">
    <w:p>
      <w:pPr>
        <w:pStyle w:val="Footnote"/>
        <w:rPr/>
      </w:pPr>
      <w:r>
        <w:rPr>
          <w:rStyle w:val="FootnoteCharacters"/>
        </w:rPr>
        <w:footnoteRef/>
      </w:r>
      <w:r>
        <w:rPr/>
        <w:t xml:space="preserve"> </w:t>
      </w:r>
      <w:r>
        <w:rPr/>
        <w:t xml:space="preserve">Sherrington, 1906, in Hatwell Y., </w:t>
      </w:r>
      <w:r>
        <w:rPr>
          <w:u w:val="single"/>
        </w:rPr>
        <w:t>Psychologie cognitive de la cécité précoce</w:t>
      </w:r>
      <w:r>
        <w:rPr/>
        <w:t>, Dunod, Paris, 2003, p.91</w:t>
      </w:r>
    </w:p>
  </w:footnote>
  <w:footnote w:id="4">
    <w:p>
      <w:pPr>
        <w:pStyle w:val="Footnote"/>
        <w:rPr/>
      </w:pPr>
      <w:r>
        <w:rPr>
          <w:rStyle w:val="FootnoteCharacters"/>
        </w:rPr>
        <w:footnoteRef/>
      </w:r>
      <w:r>
        <w:rPr/>
        <w:t xml:space="preserve"> </w:t>
      </w:r>
      <w:r>
        <w:rPr/>
        <w:t xml:space="preserve">Hatwell Y., </w:t>
      </w:r>
      <w:r>
        <w:rPr>
          <w:u w:val="single"/>
        </w:rPr>
        <w:t>Psychologie cognitive de la cécité précoce</w:t>
      </w:r>
      <w:r>
        <w:rPr/>
        <w:t>, Dunod, Paris, 2003, p.123</w:t>
      </w:r>
    </w:p>
  </w:footnote>
  <w:footnote w:id="5">
    <w:p>
      <w:pPr>
        <w:pStyle w:val="Footnote"/>
        <w:rPr/>
      </w:pPr>
      <w:r>
        <w:rPr>
          <w:rStyle w:val="FootnoteCharacters"/>
        </w:rPr>
        <w:footnoteRef/>
      </w:r>
      <w:r>
        <w:rPr/>
        <w:t xml:space="preserve"> </w:t>
      </w:r>
      <w:r>
        <w:rPr/>
        <w:t xml:space="preserve">Garel J.P., </w:t>
      </w:r>
      <w:r>
        <w:rPr>
          <w:u w:val="single"/>
        </w:rPr>
        <w:t>EPS et déficience visuelle : des adaptations à prévoir</w:t>
      </w:r>
      <w:r>
        <w:rPr/>
        <w:t>, Revue EPS 1/N°115 , Novembre-Décembre, 2003</w:t>
      </w:r>
    </w:p>
  </w:footnote>
  <w:footnote w:id="6">
    <w:p>
      <w:pPr>
        <w:pStyle w:val="Footnote"/>
        <w:rPr/>
      </w:pPr>
      <w:r>
        <w:rPr>
          <w:rStyle w:val="FootnoteCharacters"/>
        </w:rPr>
        <w:footnoteRef/>
      </w:r>
      <w:r>
        <w:rPr/>
        <w:t xml:space="preserve"> </w:t>
      </w:r>
      <w:r>
        <w:rPr/>
        <w:t xml:space="preserve">Hervé J., </w:t>
      </w:r>
      <w:r>
        <w:rPr>
          <w:u w:val="single"/>
        </w:rPr>
        <w:t>Comment voient les aveugles ?</w:t>
      </w:r>
      <w:r>
        <w:rPr/>
        <w:t>, Editions Ramsay, 1990, p.244</w:t>
      </w:r>
    </w:p>
  </w:footnote>
  <w:footnote w:id="7">
    <w:p>
      <w:pPr>
        <w:pStyle w:val="Footnote"/>
        <w:rPr/>
      </w:pPr>
      <w:r>
        <w:rPr>
          <w:rStyle w:val="FootnoteCharacters"/>
        </w:rPr>
        <w:footnoteRef/>
      </w:r>
      <w:r>
        <w:rPr/>
        <w:t xml:space="preserve"> </w:t>
      </w:r>
      <w:r>
        <w:rPr/>
        <w:t xml:space="preserve">Garel D., Garel J.P., Siros M., </w:t>
      </w:r>
      <w:r>
        <w:rPr>
          <w:u w:val="single"/>
        </w:rPr>
        <w:t>Education physique et sportive des enfants et adolescents déficients visuels et</w:t>
      </w:r>
      <w:r>
        <w:rPr/>
        <w:t xml:space="preserve"> </w:t>
      </w:r>
      <w:r>
        <w:rPr>
          <w:u w:val="single"/>
        </w:rPr>
        <w:t>aveugles</w:t>
      </w:r>
      <w:r>
        <w:rPr/>
        <w:t xml:space="preserve">, CNFEI, in Hervé J., </w:t>
      </w:r>
      <w:r>
        <w:rPr>
          <w:u w:val="single"/>
        </w:rPr>
        <w:t>Comment voient les aveugles ?</w:t>
      </w:r>
      <w:r>
        <w:rPr/>
        <w:t xml:space="preserve">, Editions Ramsay, 1990, p.246-247 </w:t>
      </w:r>
    </w:p>
  </w:footnote>
  <w:footnote w:id="8">
    <w:p>
      <w:pPr>
        <w:pStyle w:val="Footnote"/>
        <w:rPr/>
      </w:pPr>
      <w:r>
        <w:rPr>
          <w:rStyle w:val="FootnoteCharacters"/>
        </w:rPr>
        <w:footnoteRef/>
      </w:r>
      <w:r>
        <w:rPr/>
        <w:t xml:space="preserve"> </w:t>
      </w:r>
      <w:r>
        <w:rPr/>
        <w:t xml:space="preserve">Bourgoin T., </w:t>
      </w:r>
      <w:r>
        <w:rPr>
          <w:u w:val="single"/>
        </w:rPr>
        <w:t>Pratiques pédagogiques différenciées et adaptées aux besoins particuliers des élèves</w:t>
      </w:r>
      <w:r>
        <w:rPr/>
        <w:t>, formation CAPA SH option B, 2007-2008</w:t>
      </w:r>
    </w:p>
  </w:footnote>
  <w:footnote w:id="9">
    <w:p>
      <w:pPr>
        <w:pStyle w:val="Footnote"/>
        <w:rPr/>
      </w:pPr>
      <w:r>
        <w:rPr>
          <w:rStyle w:val="FootnoteCharacters"/>
        </w:rPr>
        <w:footnoteRef/>
      </w:r>
      <w:r>
        <w:rPr/>
        <w:t xml:space="preserve"> </w:t>
      </w:r>
      <w:r>
        <w:rPr/>
        <w:t xml:space="preserve">Hatwell Y., </w:t>
      </w:r>
      <w:r>
        <w:rPr>
          <w:u w:val="single"/>
        </w:rPr>
        <w:t>Psychologie cognitive de la cécité précoce</w:t>
      </w:r>
      <w:r>
        <w:rPr/>
        <w:t>, Dunod, Paris, 2003, p.93</w:t>
      </w:r>
    </w:p>
  </w:footnote>
  <w:footnote w:id="10">
    <w:p>
      <w:pPr>
        <w:pStyle w:val="Footnote"/>
        <w:rPr/>
      </w:pPr>
      <w:r>
        <w:rPr>
          <w:rStyle w:val="FootnoteCharacters"/>
        </w:rPr>
        <w:footnoteRef/>
      </w:r>
      <w:r>
        <w:rPr/>
        <w:t xml:space="preserve"> </w:t>
      </w:r>
      <w:r>
        <w:rPr/>
        <w:t xml:space="preserve">Garel J.P., </w:t>
      </w:r>
      <w:r>
        <w:rPr>
          <w:u w:val="single"/>
        </w:rPr>
        <w:t xml:space="preserve">L’autonomie du sujet déficient visuel : contribution de l’Education Physique et Sportive, </w:t>
      </w:r>
      <w:r>
        <w:rPr/>
        <w:t>Hors série n°3 de La nouvelle revue de l’adaptation et de la scolarisation, Editions de l’INS HEA, Mars 2007, p.111</w:t>
      </w:r>
    </w:p>
    <w:p>
      <w:pPr>
        <w:pStyle w:val="Footnote"/>
        <w:rPr/>
      </w:pPr>
      <w:r>
        <w:rPr/>
      </w:r>
    </w:p>
  </w:footnote>
  <w:footnote w:id="11">
    <w:p>
      <w:pPr>
        <w:pStyle w:val="Footnote"/>
        <w:rPr/>
      </w:pPr>
      <w:r>
        <w:rPr>
          <w:rStyle w:val="FootnoteCharacters"/>
        </w:rPr>
        <w:footnoteRef/>
      </w:r>
      <w:r>
        <w:rPr/>
        <w:t xml:space="preserve"> </w:t>
      </w:r>
      <w:r>
        <w:rPr/>
        <w:t xml:space="preserve">Foulke, 1982, in Hatwell Y., </w:t>
      </w:r>
      <w:r>
        <w:rPr>
          <w:u w:val="single"/>
        </w:rPr>
        <w:t>Psychologie cognitive de la cécité précoce</w:t>
      </w:r>
      <w:r>
        <w:rPr/>
        <w:t>, Dunod, Paris, 2003, p.93</w:t>
      </w:r>
    </w:p>
    <w:p>
      <w:pPr>
        <w:pStyle w:val="Footnote"/>
        <w:rPr/>
      </w:pPr>
      <w:r>
        <w:rPr/>
      </w:r>
    </w:p>
  </w:footnote>
  <w:footnote w:id="12">
    <w:p>
      <w:pPr>
        <w:pStyle w:val="Footnote"/>
        <w:rPr/>
      </w:pPr>
      <w:r>
        <w:rPr>
          <w:rStyle w:val="FootnoteCharacters"/>
        </w:rPr>
        <w:footnoteRef/>
      </w:r>
      <w:r>
        <w:rPr/>
        <w:t xml:space="preserve"> </w:t>
      </w:r>
      <w:r>
        <w:rPr/>
        <w:t>cf. annexe 4</w:t>
      </w:r>
    </w:p>
  </w:footnote>
  <w:footnote w:id="13">
    <w:p>
      <w:pPr>
        <w:pStyle w:val="Footnote"/>
        <w:rPr/>
      </w:pPr>
      <w:r>
        <w:rPr>
          <w:rStyle w:val="FootnoteCharacters"/>
        </w:rPr>
        <w:footnoteRef/>
      </w:r>
      <w:r>
        <w:rPr/>
        <w:t xml:space="preserve"> </w:t>
      </w:r>
      <w:r>
        <w:rPr/>
        <w:t>cf. annexe 3</w:t>
      </w:r>
    </w:p>
  </w:footnote>
  <w:footnote w:id="14">
    <w:p>
      <w:pPr>
        <w:pStyle w:val="Footnote"/>
        <w:rPr/>
      </w:pPr>
      <w:r>
        <w:rPr>
          <w:rStyle w:val="FootnoteCharacters"/>
        </w:rPr>
        <w:footnoteRef/>
      </w:r>
      <w:r>
        <w:rPr/>
        <w:t xml:space="preserve"> </w:t>
      </w:r>
      <w:r>
        <w:rPr/>
        <w:t>cf. annexes 1 et 2</w:t>
      </w:r>
    </w:p>
  </w:footnote>
  <w:footnote w:id="15">
    <w:p>
      <w:pPr>
        <w:pStyle w:val="Footnote"/>
        <w:rPr/>
      </w:pPr>
      <w:r>
        <w:rPr>
          <w:rStyle w:val="FootnoteCharacters"/>
        </w:rPr>
        <w:footnoteRef/>
      </w:r>
      <w:r>
        <w:rPr/>
        <w:t xml:space="preserve"> </w:t>
      </w:r>
      <w:r>
        <w:rPr/>
        <w:t xml:space="preserve">Ministère de l’Education Nationale, préface de Jack Lang, </w:t>
      </w:r>
      <w:r>
        <w:rPr>
          <w:u w:val="single"/>
        </w:rPr>
        <w:t>Qu’apprend-on au collège ?</w:t>
      </w:r>
      <w:r>
        <w:rPr/>
        <w:t>, CNDP/XO Editions, 2002, p.13</w:t>
      </w:r>
    </w:p>
  </w:footnote>
  <w:footnote w:id="16">
    <w:p>
      <w:pPr>
        <w:pStyle w:val="Footnote"/>
        <w:rPr/>
      </w:pPr>
      <w:r>
        <w:rPr>
          <w:rStyle w:val="FootnoteCharacters"/>
        </w:rPr>
        <w:footnoteRef/>
      </w:r>
      <w:r>
        <w:rPr/>
        <w:t xml:space="preserve"> </w:t>
      </w:r>
      <w:r>
        <w:rPr/>
        <w:t>Enquête menée par la Direction de l’évaluation, de la prospective et de la performance, en 2005-2006, consultable sur le site www.education.gouv.fr</w:t>
      </w:r>
    </w:p>
  </w:footnote>
  <w:footnote w:id="17">
    <w:p>
      <w:pPr>
        <w:pStyle w:val="Footnote"/>
        <w:rPr/>
      </w:pPr>
      <w:r>
        <w:rPr>
          <w:rStyle w:val="FootnoteCharacters"/>
        </w:rPr>
        <w:footnoteRef/>
      </w:r>
      <w:r>
        <w:rPr/>
        <w:t xml:space="preserve"> </w:t>
      </w:r>
      <w:r>
        <w:rPr/>
        <w:t>cf. annexes 3 et 4</w:t>
      </w:r>
    </w:p>
  </w:footnote>
  <w:footnote w:id="18">
    <w:p>
      <w:pPr>
        <w:pStyle w:val="Footnote"/>
        <w:rPr/>
      </w:pPr>
      <w:r>
        <w:rPr>
          <w:rStyle w:val="FootnoteCharacters"/>
        </w:rPr>
        <w:footnoteRef/>
      </w:r>
      <w:r>
        <w:rPr/>
        <w:t xml:space="preserve"> </w:t>
      </w:r>
      <w:r>
        <w:rPr/>
        <w:t>cf. annexe 5</w:t>
      </w:r>
    </w:p>
  </w:footnote>
  <w:footnote w:id="19">
    <w:p>
      <w:pPr>
        <w:pStyle w:val="Footnote"/>
        <w:rPr/>
      </w:pPr>
      <w:r>
        <w:rPr>
          <w:rStyle w:val="FootnoteCharacters"/>
        </w:rPr>
        <w:footnoteRef/>
      </w:r>
      <w:r>
        <w:rPr/>
        <w:t xml:space="preserve"> </w:t>
      </w:r>
      <w:r>
        <w:rPr/>
        <w:t>cf. annexe 6</w:t>
      </w:r>
    </w:p>
  </w:footnote>
  <w:footnote w:id="20">
    <w:p>
      <w:pPr>
        <w:pStyle w:val="Footnote"/>
        <w:rPr/>
      </w:pPr>
      <w:r>
        <w:rPr>
          <w:rStyle w:val="FootnoteCharacters"/>
        </w:rPr>
        <w:footnoteRef/>
      </w:r>
      <w:r>
        <w:rPr/>
        <w:t xml:space="preserve"> </w:t>
      </w:r>
      <w:r>
        <w:rPr/>
        <w:t xml:space="preserve">Ministère de l’Education Nationale, préface de Jack Lang, </w:t>
      </w:r>
      <w:r>
        <w:rPr>
          <w:u w:val="single"/>
        </w:rPr>
        <w:t>Qu’apprend-on au collège ?</w:t>
      </w:r>
      <w:r>
        <w:rPr/>
        <w:t>, CNDP/XO Editions, 2002, p.164</w:t>
      </w:r>
    </w:p>
  </w:footnote>
  <w:footnote w:id="21">
    <w:p>
      <w:pPr>
        <w:pStyle w:val="Footnote"/>
        <w:rPr/>
      </w:pPr>
      <w:r>
        <w:rPr>
          <w:rStyle w:val="FootnoteCharacters"/>
        </w:rPr>
        <w:footnoteRef/>
      </w:r>
      <w:r>
        <w:rPr/>
        <w:t xml:space="preserve"> </w:t>
      </w:r>
      <w:r>
        <w:rPr/>
        <w:t xml:space="preserve">Garel J.P., </w:t>
      </w:r>
      <w:r>
        <w:rPr>
          <w:u w:val="single"/>
        </w:rPr>
        <w:t>EPS et déficience visuelle : des adaptations à prévoir</w:t>
      </w:r>
      <w:r>
        <w:rPr/>
        <w:t>, Revue EPS 1/N°115 , Novembre-Décembre, 2003</w:t>
      </w:r>
    </w:p>
    <w:p>
      <w:pPr>
        <w:pStyle w:val="Footnote"/>
        <w:rPr/>
      </w:pPr>
      <w:r>
        <w:rPr/>
      </w:r>
    </w:p>
  </w:footnote>
  <w:footnote w:id="22">
    <w:p>
      <w:pPr>
        <w:pStyle w:val="Footnote"/>
        <w:rPr/>
      </w:pPr>
      <w:r>
        <w:rPr>
          <w:rStyle w:val="FootnoteCharacters"/>
        </w:rPr>
        <w:footnoteRef/>
      </w:r>
      <w:r>
        <w:rPr/>
        <w:t xml:space="preserve"> </w:t>
      </w:r>
      <w:r>
        <w:rPr/>
        <w:t xml:space="preserve">Gardou C., </w:t>
      </w:r>
      <w:r>
        <w:rPr>
          <w:u w:val="single"/>
        </w:rPr>
        <w:t>Désinsulariser le handicap : quelles ruptures pour quelles mutations ?</w:t>
      </w:r>
      <w:r>
        <w:rPr/>
        <w:t>, Editions érès, Ramonville Saint-Agne, Octobre 2007, p.319</w:t>
      </w:r>
    </w:p>
  </w:footnote>
  <w:footnote w:id="23">
    <w:p>
      <w:pPr>
        <w:pStyle w:val="Footnote"/>
        <w:rPr/>
      </w:pPr>
      <w:r>
        <w:rPr>
          <w:rStyle w:val="FootnoteCharacters"/>
        </w:rPr>
        <w:footnoteRef/>
      </w:r>
      <w:r>
        <w:rPr/>
        <w:t xml:space="preserve"> </w:t>
      </w:r>
      <w:r>
        <w:rPr/>
        <w:t>cf. annexe 7</w:t>
      </w:r>
    </w:p>
  </w:footnote>
  <w:footnote w:id="24">
    <w:p>
      <w:pPr>
        <w:pStyle w:val="Footnote"/>
        <w:rPr/>
      </w:pPr>
      <w:r>
        <w:rPr>
          <w:rStyle w:val="FootnoteCharacters"/>
        </w:rPr>
        <w:footnoteRef/>
      </w:r>
      <w:r>
        <w:rPr/>
        <w:t xml:space="preserve"> </w:t>
      </w:r>
      <w:r>
        <w:rPr/>
        <w:t>cf. annexe 4</w:t>
      </w:r>
    </w:p>
    <w:p>
      <w:pPr>
        <w:pStyle w:val="Footnote"/>
        <w:rPr/>
      </w:pPr>
      <w:r>
        <w:rPr/>
      </w:r>
    </w:p>
  </w:footnote>
  <w:footnote w:id="25">
    <w:p>
      <w:pPr>
        <w:pStyle w:val="Footnote"/>
        <w:rPr/>
      </w:pPr>
      <w:r>
        <w:rPr>
          <w:rStyle w:val="FootnoteCharacters"/>
        </w:rPr>
        <w:footnoteRef/>
      </w:r>
      <w:r>
        <w:rPr/>
        <w:t xml:space="preserve"> </w:t>
      </w:r>
      <w:r>
        <w:rPr/>
        <w:t xml:space="preserve">Sarkozy N., </w:t>
      </w:r>
      <w:r>
        <w:rPr>
          <w:u w:val="single"/>
        </w:rPr>
        <w:t>Lettre aux Educateurs</w:t>
      </w:r>
      <w:r>
        <w:rPr/>
        <w:t>, Réalisation Documentation française, impression Journaux officiels, Septembre 2007, p.12-13</w:t>
      </w:r>
    </w:p>
    <w:p>
      <w:pPr>
        <w:pStyle w:val="Footnote"/>
        <w:rPr/>
      </w:pPr>
      <w:r>
        <w:rPr/>
      </w:r>
    </w:p>
  </w:footnote>
  <w:footnote w:id="26">
    <w:p>
      <w:pPr>
        <w:pStyle w:val="Footnote"/>
        <w:rPr/>
      </w:pPr>
      <w:r>
        <w:rPr>
          <w:rStyle w:val="FootnoteCharacters"/>
        </w:rPr>
        <w:footnoteRef/>
      </w:r>
      <w:r>
        <w:rPr/>
        <w:t xml:space="preserve"> </w:t>
      </w:r>
      <w:r>
        <w:rPr/>
        <w:t xml:space="preserve">Hervé J., </w:t>
      </w:r>
      <w:r>
        <w:rPr>
          <w:u w:val="single"/>
        </w:rPr>
        <w:t>Comment voient les aveugles ?</w:t>
      </w:r>
      <w:r>
        <w:rPr/>
        <w:t>, Editions Ramsay, 1990, p.249</w:t>
      </w:r>
    </w:p>
  </w:footnote>
  <w:footnote w:id="27">
    <w:p>
      <w:pPr>
        <w:pStyle w:val="Footnote"/>
        <w:rPr/>
      </w:pPr>
      <w:r>
        <w:rPr>
          <w:rStyle w:val="FootnoteCharacters"/>
        </w:rPr>
        <w:footnoteRef/>
      </w:r>
      <w:r>
        <w:rPr/>
        <w:t xml:space="preserve"> </w:t>
      </w:r>
      <w:r>
        <w:rPr/>
        <w:t xml:space="preserve">Ministère de l’Education Nationale, préface de Gilles de Robien, </w:t>
      </w:r>
      <w:r>
        <w:rPr>
          <w:u w:val="single"/>
        </w:rPr>
        <w:t>Ecole et collège : Tout ce que nos enfants doivent savoir, Le socle commun des connaissances</w:t>
      </w:r>
      <w:r>
        <w:rPr/>
        <w:t>, CNDP/XO Editions, 2006, p.5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Footnote">
    <w:name w:val="Footnote Text"/>
    <w:basedOn w:val="Normal"/>
    <w:pPr/>
    <w:rPr>
      <w:sz w:val="20"/>
      <w:szCs w:val="20"/>
    </w:rPr>
  </w:style>
  <w:style w:type="paragraph" w:styleId="Corpsdetexte3">
    <w:name w:val="Corps de texte 3"/>
    <w:basedOn w:val="Normal"/>
    <w:qFormat/>
    <w:pPr>
      <w:spacing w:lineRule="auto" w:line="360"/>
      <w:jc w:val="both"/>
    </w:pPr>
    <w:rPr>
      <w:b/>
      <w:bCs/>
    </w:rPr>
  </w:style>
  <w:style w:type="paragraph" w:styleId="Retraitcorpsdetexte2">
    <w:name w:val="Retrait corps de texte 2"/>
    <w:basedOn w:val="Normal"/>
    <w:qFormat/>
    <w:pPr>
      <w:spacing w:lineRule="auto" w:line="360"/>
      <w:ind w:left="360" w:hanging="0"/>
      <w:jc w:val="both"/>
    </w:pPr>
    <w:rPr/>
  </w:style>
  <w:style w:type="paragraph" w:styleId="Retraitcorpsdetexte3">
    <w:name w:val="Retrait corps de texte 3"/>
    <w:basedOn w:val="Normal"/>
    <w:qFormat/>
    <w:pPr>
      <w:spacing w:lineRule="auto" w:line="360"/>
      <w:ind w:left="360" w:hanging="0"/>
      <w:jc w:val="both"/>
    </w:pPr>
    <w:rPr>
      <w:color w:val="33996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sansnumrotation">
    <w:name w:val="titre sans numérotation"/>
    <w:basedOn w:val="Heading1"/>
    <w:next w:val="Normal"/>
    <w:qFormat/>
    <w:pPr>
      <w:numPr>
        <w:ilvl w:val="0"/>
        <w:numId w:val="0"/>
      </w:numPr>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7:00Z</dcterms:created>
  <dc:creator> Sophie</dc:creator>
  <dc:description/>
  <dc:language>en-US</dc:language>
  <cp:lastModifiedBy> Sophie</cp:lastModifiedBy>
  <cp:lastPrinted>2008-03-03T10:28:00Z</cp:lastPrinted>
  <dcterms:modified xsi:type="dcterms:W3CDTF">2008-12-17T06:47:00Z</dcterms:modified>
  <cp:revision>2</cp:revision>
  <dc:subject/>
  <dc:title>Introduction</dc:title>
</cp:coreProperties>
</file>