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50" w:hanging="0"/>
        <w:rPr/>
      </w:pPr>
      <w:r>
        <w:rPr/>
        <w:t>Sujet de devoir Cned : CAPEPS externe - Professeur : Jean-Michel DELAPLACE</w:t>
      </w:r>
    </w:p>
    <w:p>
      <w:pPr>
        <w:pStyle w:val="NormalWeb"/>
        <w:ind w:left="150" w:hanging="0"/>
        <w:rPr/>
      </w:pPr>
      <w:r>
        <w:rPr/>
        <w:t>(Écrit 1 Corrigé série 1)</w:t>
        <w:br/>
        <w:br/>
      </w:r>
      <w:r>
        <w:rPr>
          <w:b/>
          <w:bCs/>
          <w:i/>
          <w:iCs/>
        </w:rPr>
        <w:t xml:space="preserve">Sujet </w:t>
      </w:r>
      <w:r>
        <w:rPr>
          <w:b/>
          <w:bCs/>
        </w:rPr>
        <w:t>: Dans quelle mesure peut-on dire que les enseignants d'éducation physique ont été responsables de l'évolution de la discipline qu'ils enseignent au cours du XXe siècle en France ?</w:t>
      </w:r>
      <w:r>
        <w:rPr/>
        <w:t xml:space="preserve"> </w:t>
      </w:r>
    </w:p>
    <w:p>
      <w:pPr>
        <w:pStyle w:val="NormalWeb"/>
        <w:ind w:left="150" w:hanging="0"/>
        <w:rPr/>
      </w:pPr>
      <w:r>
        <w:rPr>
          <w:b/>
          <w:bCs/>
        </w:rPr>
        <w:t>Remarque préliminaire</w:t>
      </w:r>
      <w:r>
        <w:rPr/>
        <w:t xml:space="preserve"> </w:t>
      </w:r>
    </w:p>
    <w:p>
      <w:pPr>
        <w:pStyle w:val="NormalWeb"/>
        <w:ind w:left="150" w:hanging="0"/>
        <w:rPr/>
      </w:pPr>
      <w:r>
        <w:rPr/>
        <w:t xml:space="preserve">La méthodologie retenue pour ce corrigé est décrite dans deux articles </w:t>
      </w:r>
      <w:hyperlink r:id="rId2">
        <w:r>
          <w:rPr>
            <w:rStyle w:val="InternetLink"/>
          </w:rPr>
          <w:t>1</w:t>
        </w:r>
      </w:hyperlink>
      <w:r>
        <w:rPr/>
        <w:t xml:space="preserve">. Afin de faciliter la compréhension de la démarche, la présentation du corrigé correspond aux différentes étapes que devrait respecter le candidat dans la construction de son devoir. </w:t>
      </w:r>
    </w:p>
    <w:p>
      <w:pPr>
        <w:pStyle w:val="NormalWeb"/>
        <w:ind w:left="150" w:hanging="0"/>
        <w:rPr/>
      </w:pPr>
      <w:r>
        <w:rPr>
          <w:b/>
          <w:bCs/>
        </w:rPr>
        <w:t>Discussion sur le thème du sujet et hypothèse de travail</w:t>
      </w:r>
      <w:r>
        <w:rPr/>
        <w:t xml:space="preserve"> </w:t>
      </w:r>
    </w:p>
    <w:p>
      <w:pPr>
        <w:pStyle w:val="NormalWeb"/>
        <w:ind w:left="150" w:hanging="0"/>
        <w:rPr/>
      </w:pPr>
      <w:r>
        <w:rPr/>
        <w:t xml:space="preserve">Antoine Prost nous fait remarquer " qu'il faut essayer de penser les politiques éducatives comme l'histoire des stratégies plurielles d'acteurs sociaux eux-mêmes pluriels " </w:t>
      </w:r>
      <w:hyperlink r:id="rId3">
        <w:r>
          <w:rPr>
            <w:rStyle w:val="InternetLink"/>
          </w:rPr>
          <w:t>2</w:t>
        </w:r>
      </w:hyperlink>
      <w:r>
        <w:rPr/>
        <w:t xml:space="preserve">. C'est dans cette perspective que Claude-Marie Prévost nous décrit " la Profession " </w:t>
      </w:r>
      <w:hyperlink r:id="rId4">
        <w:r>
          <w:rPr>
            <w:rStyle w:val="InternetLink"/>
          </w:rPr>
          <w:t>3</w:t>
        </w:r>
      </w:hyperlink>
      <w:r>
        <w:rPr/>
        <w:t xml:space="preserve"> (des enseignants d'éducation physique) et met en évidence quelques stratégies dont les fondements relèvent quelquefois du mythe </w:t>
      </w:r>
      <w:hyperlink r:id="rId5">
        <w:r>
          <w:rPr>
            <w:rStyle w:val="InternetLink"/>
          </w:rPr>
          <w:t>4</w:t>
        </w:r>
      </w:hyperlink>
      <w:r>
        <w:rPr/>
        <w:t xml:space="preserve">. </w:t>
      </w:r>
    </w:p>
    <w:p>
      <w:pPr>
        <w:pStyle w:val="NormalWeb"/>
        <w:ind w:left="150" w:hanging="0"/>
        <w:rPr/>
      </w:pPr>
      <w:r>
        <w:rPr/>
        <w:t xml:space="preserve">Quoi qu'il en soit (de l'existence ou non d'un mythe !), nous ne pouvons que nous rallier aux observations faites par Jean-Luc Martin à propos du rôle joué par les représentants syndicaux du SNEP (Syndicat National de l'Education Physique) dans l'évolution sportive de l'éducation physique entre 1958 et 1967 </w:t>
      </w:r>
      <w:hyperlink r:id="rId6">
        <w:r>
          <w:rPr>
            <w:rStyle w:val="InternetLink"/>
          </w:rPr>
          <w:t>5</w:t>
        </w:r>
      </w:hyperlink>
      <w:r>
        <w:rPr/>
        <w:t xml:space="preserve">. </w:t>
      </w:r>
    </w:p>
    <w:p>
      <w:pPr>
        <w:pStyle w:val="NormalWeb"/>
        <w:ind w:left="150" w:hanging="0"/>
        <w:rPr/>
      </w:pPr>
      <w:r>
        <w:rPr/>
        <w:t xml:space="preserve">À ce stade des remarques préliminaires, il convient de souligner que les enseignants d'éducation physique ne forment pas une catégorie homogène (au risque de mettre à mal quelques approches globales de notre collègue et ami Claude-Marie Prévost !) et d'abord que le sujet ne prend tout son sens qu'à partir du moment où " il existe des cadres patentés pour enseigner l'éducation physique " </w:t>
      </w:r>
      <w:hyperlink r:id="rId7">
        <w:r>
          <w:rPr>
            <w:rStyle w:val="InternetLink"/>
          </w:rPr>
          <w:t>6</w:t>
        </w:r>
      </w:hyperlink>
      <w:r>
        <w:rPr/>
        <w:t xml:space="preserve"> en nombre suffisant pour constituer une corporation. Cette masse significative est certainement atteinte après 1945, dans la mesure où se crée par exemple le premier syndicat d'enseignants d'éducation physique (avec 3 139 enseignants en 1945 </w:t>
      </w:r>
      <w:hyperlink r:id="rId8">
        <w:r>
          <w:rPr>
            <w:rStyle w:val="InternetLink"/>
          </w:rPr>
          <w:t>7</w:t>
        </w:r>
      </w:hyperlink>
      <w:r>
        <w:rPr/>
        <w:t xml:space="preserve">), ce qui n'exclut pas que s'organise une dynamique corporative avant cette date, notamment chez les instituteurs et institutrices, dans la perspective de la construction de cette corporation. </w:t>
      </w:r>
    </w:p>
    <w:p>
      <w:pPr>
        <w:pStyle w:val="NormalWeb"/>
        <w:ind w:left="150" w:hanging="0"/>
        <w:rPr/>
      </w:pPr>
      <w:r>
        <w:rPr/>
        <w:t xml:space="preserve">L'hétérogénéité vient ensuite, du fait de l'initiative du gouvernement de Vichy, de la création d'un corps de Maîtres d'éducation physique (de 1945 à 1975) suivi en 1975 de celui des Professeurs adjoints (jusqu'en 1983) </w:t>
      </w:r>
      <w:hyperlink r:id="rId9">
        <w:r>
          <w:rPr>
            <w:rStyle w:val="InternetLink"/>
          </w:rPr>
          <w:t>8</w:t>
        </w:r>
      </w:hyperlink>
      <w:r>
        <w:rPr/>
        <w:t xml:space="preserve">. L'existence de catégories différentes pour une même fonction va faire naître des dissensions corporatives qui se traduiront aussi sur le positionnement des acteurs par rapport à certaines orientations de la discipline </w:t>
      </w:r>
      <w:hyperlink r:id="rId10">
        <w:r>
          <w:rPr>
            <w:rStyle w:val="InternetLink"/>
          </w:rPr>
          <w:t>9</w:t>
        </w:r>
      </w:hyperlink>
      <w:r>
        <w:rPr/>
        <w:t xml:space="preserve">. </w:t>
      </w:r>
    </w:p>
    <w:p>
      <w:pPr>
        <w:pStyle w:val="NormalWeb"/>
        <w:ind w:left="150" w:hanging="0"/>
        <w:rPr/>
      </w:pPr>
      <w:r>
        <w:rPr/>
        <w:t xml:space="preserve">À cette vue déjà très éclatée de ces enseignants d'éducation physique, il convient d'ajouter la différenciation sexuelle du recrutement et de la formation qui, jusqu'à une période très récente </w:t>
      </w:r>
      <w:hyperlink r:id="rId11">
        <w:r>
          <w:rPr>
            <w:rStyle w:val="InternetLink"/>
          </w:rPr>
          <w:t>10</w:t>
        </w:r>
      </w:hyperlink>
      <w:r>
        <w:rPr/>
        <w:t xml:space="preserve"> , conduit à l'existence de deux corps dans un même grade, celui des enseignantes et celui des enseignants. Les nombreux débats que les uns et les autres vont alimenter à propos de la spécificité sexuelle de l'éducation physique corroborent l'hypothèse selon laquelle ces différentes catégories d'acteurs ont un rôle déterminant dans l'évolution de l'éducation physique </w:t>
      </w:r>
      <w:hyperlink r:id="rId12">
        <w:r>
          <w:rPr>
            <w:rStyle w:val="InternetLink"/>
          </w:rPr>
          <w:t>11</w:t>
        </w:r>
      </w:hyperlink>
      <w:r>
        <w:rPr/>
        <w:t xml:space="preserve">. Bref, comme se plaît à le souligner Antoine Prost (op. cit.), " le décideur solitaire n'existe pas " et il conviendra d'identifier quelle est la part de responsabilité de ces différentes catégories d'acteurs sociaux dans l'évolution de l'éducation physique. </w:t>
      </w:r>
    </w:p>
    <w:p>
      <w:pPr>
        <w:pStyle w:val="NormalWeb"/>
        <w:ind w:left="150" w:hanging="0"/>
        <w:rPr/>
      </w:pPr>
      <w:r>
        <w:rPr/>
        <w:t xml:space="preserve">Cette première étape qui consiste à expliciter le thème du sujet étant achevée, il s'agit de réfléchir à la formulation d'une hypothèse de travail suffisamment explicite pour rendre compte de la dialectique complexe de cette histoire. </w:t>
      </w:r>
    </w:p>
    <w:p>
      <w:pPr>
        <w:pStyle w:val="NormalWeb"/>
        <w:ind w:left="150" w:hanging="0"/>
        <w:rPr/>
      </w:pPr>
      <w:r>
        <w:rPr/>
        <w:t xml:space="preserve">Plusieurs thèses et hypothèses existent dans la littérature concernant le rôle et les stratégies des enseignants d'éducation physique et il n'est pas possible de faire l'économie d'au moins leur évocation. De celle de Claude-Marie Prévost, déjà évoquée, aux propositions de Pierre Arnaud concernant la recherche " d'orthodoxie scolaire " par les enseignants </w:t>
      </w:r>
      <w:hyperlink r:id="rId13">
        <w:r>
          <w:rPr>
            <w:rStyle w:val="InternetLink"/>
          </w:rPr>
          <w:t>12</w:t>
        </w:r>
      </w:hyperlink>
      <w:r>
        <w:rPr/>
        <w:t xml:space="preserve">, en passant par les réflexions de Jacques Thibault sur la " face cachée de l'éducation physique </w:t>
      </w:r>
      <w:hyperlink r:id="rId14">
        <w:r>
          <w:rPr>
            <w:rStyle w:val="InternetLink"/>
          </w:rPr>
          <w:t>13</w:t>
        </w:r>
      </w:hyperlink>
      <w:r>
        <w:rPr/>
        <w:t xml:space="preserve">, il y a matière à dégager les pistes essentielles à l'organisation de l'hypothèse de travail </w:t>
      </w:r>
      <w:hyperlink r:id="rId15">
        <w:r>
          <w:rPr>
            <w:rStyle w:val="InternetLink"/>
          </w:rPr>
          <w:t>14</w:t>
        </w:r>
      </w:hyperlink>
      <w:r>
        <w:rPr/>
        <w:t xml:space="preserve">. Pour notre part nous retiendrons </w:t>
      </w:r>
      <w:r>
        <w:rPr>
          <w:b/>
          <w:bCs/>
        </w:rPr>
        <w:t>trois pistes explicatives.</w:t>
      </w:r>
      <w:r>
        <w:rPr/>
        <w:t xml:space="preserve"> </w:t>
      </w:r>
    </w:p>
    <w:p>
      <w:pPr>
        <w:pStyle w:val="NormalWeb"/>
        <w:ind w:left="150" w:hanging="0"/>
        <w:rPr/>
      </w:pPr>
      <w:r>
        <w:rPr/>
        <w:t xml:space="preserve">La première s'appuie sur le constat de la lente constitution d'une profession peu ordinaire au sein de l'école républicaine. Cette singularité fait dire à Alain Hébrard par exemple que " l'éducation physique (et donc la profession qui l'enseigne !) est une discipline scolaire à part entière, mais aussi entièrement à part " ou encore à Joffre Dumazedier que " l'éducation physique n'est pas à l'école, elle y campe ". Dès l'entre-deux-guerres, lorsque se développent des stratégies de formation de cadres en prévision de la mise en place d'un enseignement obligatoire d'éducation physique dans le secondaire (et notamment à partir de 1927 avec la mise en place progressive de la gratuité du secondaire), </w:t>
      </w:r>
      <w:r>
        <w:rPr>
          <w:b/>
          <w:bCs/>
        </w:rPr>
        <w:t>la naissance de la corporation s'inscrit d'emblée dans le cadre d'une lutte politique, syndicale et idéologique</w:t>
      </w:r>
      <w:r>
        <w:rPr/>
        <w:t xml:space="preserve"> </w:t>
      </w:r>
      <w:hyperlink r:id="rId16">
        <w:r>
          <w:rPr>
            <w:rStyle w:val="InternetLink"/>
          </w:rPr>
          <w:t>15</w:t>
        </w:r>
      </w:hyperlink>
      <w:r>
        <w:rPr/>
        <w:t xml:space="preserve">. La seule évocation de l'intervention de Jean Zay, député SFIO du Loiret, à la tribune de la Chambre le 19 décembre 1935, suffirait à nous en convaincre : " Je demande à M. le ministre de la Santé publique de bien vouloir intervenir instamment auprès de ses collègues des Finances et de l'Éducation nationale, pour obtenir enfin le reclassement des professeurs d'éducation physique, dont on peut dire, sans exagération, que dans le corps de l'enseignement français, ils sont actuellement traités en parias ". D'abord fondée sur une revendication salariale, la lutte syndicale et corporative va emprunter tour à tour les voies statutaires, pédagogiques, sportives, didactiques, voies de transformation de l'éducation physique. </w:t>
      </w:r>
    </w:p>
    <w:p>
      <w:pPr>
        <w:pStyle w:val="NormalWeb"/>
        <w:ind w:left="150" w:hanging="0"/>
        <w:rPr/>
      </w:pPr>
      <w:r>
        <w:rPr>
          <w:b/>
          <w:bCs/>
        </w:rPr>
        <w:t>La deuxième piste</w:t>
      </w:r>
      <w:r>
        <w:rPr/>
        <w:t xml:space="preserve"> de notre hypothèse est suggérée par l'implication de plus en plus importante des enseignants d'éducation physique dans la construction théorique et pratique de la discipline qu'ils enseignent </w:t>
      </w:r>
      <w:hyperlink r:id="rId17">
        <w:r>
          <w:rPr>
            <w:rStyle w:val="InternetLink"/>
          </w:rPr>
          <w:t>16</w:t>
        </w:r>
      </w:hyperlink>
      <w:r>
        <w:rPr/>
        <w:t xml:space="preserve">. Comme le souligne Georges Vigarello, " la légitimité de l'éducation physique et sportive ne naît pas avec des démarches scientifiques, mais avec des pratiques (...) l'éducation physique est d'abord un ensemble de tactiques pédagogiques appliquées aux pratiques corporelles " </w:t>
      </w:r>
      <w:hyperlink r:id="rId18">
        <w:r>
          <w:rPr>
            <w:rStyle w:val="InternetLink"/>
          </w:rPr>
          <w:t>17</w:t>
        </w:r>
      </w:hyperlink>
      <w:r>
        <w:rPr/>
        <w:t xml:space="preserve">. Fort de cette conviction largement renforcée par l'évolution du dispositif institutionnel (loi sur la formation permanente 1971 - mise en place de la FPC EPS la même année, commissions verticales et horizontales des programmes 1983, groupes de " recherche-action " initiés par l'INRP, etc.), les enseignants d'EPS vont accumuler un corpus de connaissances empiriques dont ils vont revendiquer la pertinence au plan institutionnel. Cette situation nouvelle va réactiver </w:t>
      </w:r>
      <w:r>
        <w:rPr>
          <w:b/>
          <w:bCs/>
        </w:rPr>
        <w:t xml:space="preserve">le débat " hommes de sciences - hommes de terrain " </w:t>
      </w:r>
      <w:hyperlink r:id="rId19">
        <w:r>
          <w:rPr>
            <w:rStyle w:val="InternetLink"/>
          </w:rPr>
          <w:t>18</w:t>
        </w:r>
      </w:hyperlink>
      <w:r>
        <w:rPr/>
        <w:t xml:space="preserve"> autour de la définition des contenus de l'éducation physique. Ainsi que le fait remarquer fort justement Pierre Arnaud, " si l'éducation physique réintégrée au Ministère de l'Education s'est parée de toutes les caractéristiques orthodoxes d'un enseignement, au point qu'elle ne peut plus guère se prévaloir d'un particularisme ou d'une spécificité autre que scolaire, la question de savoir ce qu'elle enseigne n'est pas résolue " </w:t>
      </w:r>
      <w:hyperlink r:id="rId20">
        <w:r>
          <w:rPr>
            <w:rStyle w:val="InternetLink"/>
          </w:rPr>
          <w:t>19</w:t>
        </w:r>
      </w:hyperlink>
      <w:r>
        <w:rPr/>
        <w:t xml:space="preserve">. Ainsi la deuxième partie de l'hypothèse peut mettre en évidence qu'un des facteurs de l'évolution de l'éducation physique tient dans cette implication des enseignants dans un secteur jusque-là réservé aux concepteurs, celui de la détermination et de l'articulation des contenus d'enseignement. Cette singularité du fonctionnement de la discipline nous conforte, à l'instar de la thèse de Pierre Arnaud, dans l'idée que </w:t>
      </w:r>
      <w:r>
        <w:rPr>
          <w:b/>
          <w:bCs/>
        </w:rPr>
        <w:t>les enseignants sont pris (et partie prenante) dans un enjeu de pouvoir qui débute par le débat empirisme-sciences, se prolonge dans celui sport-éducation physique et s'actualise dans la problématique didactique.</w:t>
      </w:r>
      <w:r>
        <w:rPr/>
        <w:t xml:space="preserve"> </w:t>
      </w:r>
    </w:p>
    <w:p>
      <w:pPr>
        <w:pStyle w:val="NormalWeb"/>
        <w:ind w:left="150" w:hanging="0"/>
        <w:rPr/>
      </w:pPr>
      <w:r>
        <w:rPr>
          <w:b/>
          <w:bCs/>
        </w:rPr>
        <w:t>La troisième piste</w:t>
      </w:r>
      <w:r>
        <w:rPr/>
        <w:t xml:space="preserve"> est motivée par le constat de la permanence dans les discours des andromorphismes concernant l'éducation physique (y compris chez les auteurs notoires !). Comment peut-on expliquer cette propension sinon en admettant qu'il y a certainement des enjeux, pour certains acteurs, à se " cacher " derrière la discipline ou à s'assimiler à elle </w:t>
      </w:r>
      <w:hyperlink r:id="rId21">
        <w:r>
          <w:rPr>
            <w:rStyle w:val="InternetLink"/>
          </w:rPr>
          <w:t>20</w:t>
        </w:r>
      </w:hyperlink>
      <w:r>
        <w:rPr/>
        <w:t xml:space="preserve">. Claude-Marie Prévost n'hésite pas à parler de mythe en suggérant les " modalités de fonctionnement du mythe fondateur de la Profession " </w:t>
      </w:r>
      <w:hyperlink r:id="rId22">
        <w:r>
          <w:rPr>
            <w:rStyle w:val="InternetLink"/>
          </w:rPr>
          <w:t>21</w:t>
        </w:r>
      </w:hyperlink>
      <w:r>
        <w:rPr/>
        <w:t xml:space="preserve">. Évoquant successivement les " signes de ralliement " que sont les sigles et les slogans, il oublie, me semble-t-il, cet aspect important du fonctionnement du mythe de la Profession qui consiste dans l'utilisation exclusive de l'andromorphisme " l'éducation physique " pour désigner en lieu et place les enseignants et leurs édiles. En agissant, réfléchissant, s'émouvant et se révoltant, " l'éducation physique " est donnée à voir avec une superbe unité (que ses acteurs sont loin d'entretenir, mais !...), unité qui sert bien des intérêts ! </w:t>
      </w:r>
      <w:r>
        <w:rPr>
          <w:b/>
          <w:bCs/>
        </w:rPr>
        <w:t>L'assimilation des enseignants d'éducation physique à la discipline qu'ils enseignent sert le processus d'autonomisation de la corporation</w:t>
      </w:r>
      <w:r>
        <w:rPr/>
        <w:t xml:space="preserve">, conférant du même coup à la discipline une " puissance " qui suggère à Jacques Ulmann la remarque suivante : " finalement ce qui gêne le plus les enseignants d'éducation physique, c'est le terme physique ! " </w:t>
      </w:r>
      <w:hyperlink r:id="rId23">
        <w:r>
          <w:rPr>
            <w:rStyle w:val="InternetLink"/>
          </w:rPr>
          <w:t>22</w:t>
        </w:r>
      </w:hyperlink>
      <w:r>
        <w:rPr/>
        <w:t xml:space="preserve">. </w:t>
      </w:r>
    </w:p>
    <w:p>
      <w:pPr>
        <w:pStyle w:val="NormalWeb"/>
        <w:ind w:left="150" w:hanging="0"/>
        <w:rPr/>
      </w:pPr>
      <w:r>
        <w:rPr>
          <w:b/>
          <w:bCs/>
        </w:rPr>
        <w:t>Organisation du devoir</w:t>
      </w:r>
      <w:r>
        <w:rPr/>
        <w:t xml:space="preserve"> </w:t>
      </w:r>
    </w:p>
    <w:p>
      <w:pPr>
        <w:pStyle w:val="NormalWeb"/>
        <w:ind w:left="150" w:hanging="0"/>
        <w:rPr/>
      </w:pPr>
      <w:r>
        <w:rPr/>
        <w:t xml:space="preserve">Les trois " pistes " évoquées précédemment constituent l'ossature d'une </w:t>
      </w:r>
      <w:r>
        <w:rPr>
          <w:b/>
          <w:bCs/>
        </w:rPr>
        <w:t>approche thématique</w:t>
      </w:r>
      <w:r>
        <w:rPr/>
        <w:t xml:space="preserve"> du sujet </w:t>
      </w:r>
      <w:hyperlink r:id="rId24">
        <w:r>
          <w:rPr>
            <w:rStyle w:val="InternetLink"/>
          </w:rPr>
          <w:t>23</w:t>
        </w:r>
      </w:hyperlink>
      <w:r>
        <w:rPr/>
        <w:t xml:space="preserve">. Certes, il est tout à fait envisageable, sur ce type de sujet, de proposer un plan chronologique ou plutôt </w:t>
      </w:r>
      <w:r>
        <w:rPr>
          <w:b/>
          <w:bCs/>
        </w:rPr>
        <w:t>chronothématique,</w:t>
      </w:r>
      <w:r>
        <w:rPr/>
        <w:t xml:space="preserve"> c'est-à-dire qui articule chronologie et thèmes. La montée en puissance du rôle des enseignants d'éducation physique quant à l'évolution de la discipline qu'ils enseignent justifie le type d'organisation d'un devoir concernant cet aspect de l'histoire. Ainsi les différentes parties du plan chronothématique devraient intégrer : </w:t>
      </w:r>
    </w:p>
    <w:p>
      <w:pPr>
        <w:pStyle w:val="NormalWeb"/>
        <w:ind w:left="870" w:right="720" w:hanging="0"/>
        <w:rPr/>
      </w:pPr>
      <w:r>
        <w:rPr/>
        <w:t xml:space="preserve">1- le fait que le débat autour de la création d'une Profession, au début du siècle, mais surtout durant l'entre-deux-guerres, interfère avec la construction d'une éducation physique pour le secondaire (1900-1940) ; </w:t>
      </w:r>
    </w:p>
    <w:p>
      <w:pPr>
        <w:pStyle w:val="NormalWeb"/>
        <w:ind w:left="870" w:right="720" w:hanging="0"/>
        <w:rPr/>
      </w:pPr>
      <w:r>
        <w:rPr/>
        <w:t xml:space="preserve">2- le constat que les débats syndicaux et politiques pour le contrôle de la profession sont aux antipodes des préoccupations pédagogiques (1940-1960) ; </w:t>
      </w:r>
    </w:p>
    <w:p>
      <w:pPr>
        <w:pStyle w:val="NormalWeb"/>
        <w:ind w:left="870" w:right="720" w:hanging="0"/>
        <w:rPr/>
      </w:pPr>
      <w:r>
        <w:rPr/>
        <w:t xml:space="preserve">3- le constat d'un " état de grâce ", bref, durant lequel la politique sportive d'Herzog rejoint les intérêts corporatifs, ... momentanément (1960-1966) ; </w:t>
      </w:r>
    </w:p>
    <w:p>
      <w:pPr>
        <w:pStyle w:val="NormalWeb"/>
        <w:ind w:left="870" w:right="720" w:hanging="0"/>
        <w:rPr/>
      </w:pPr>
      <w:r>
        <w:rPr/>
        <w:t xml:space="preserve">4- la " chasse aux sorcières (sportives) " et la guerre à la " technique maudite " : la quête d'une spécificité scolaire (1967-1981) ; </w:t>
      </w:r>
    </w:p>
    <w:p>
      <w:pPr>
        <w:pStyle w:val="NormalWeb"/>
        <w:ind w:left="870" w:right="720" w:hanging="0"/>
        <w:rPr/>
      </w:pPr>
      <w:r>
        <w:rPr/>
        <w:t xml:space="preserve">5- " les enseignants d'éducation physique doivent dorénavant transmettre des savoirs et des connaissances " </w:t>
      </w:r>
      <w:hyperlink r:id="rId25">
        <w:r>
          <w:rPr>
            <w:rStyle w:val="InternetLink"/>
          </w:rPr>
          <w:t>24</w:t>
        </w:r>
      </w:hyperlink>
      <w:r>
        <w:rPr/>
        <w:t xml:space="preserve"> : les débuts de la " didactique " </w:t>
      </w:r>
      <w:hyperlink r:id="rId26">
        <w:r>
          <w:rPr>
            <w:rStyle w:val="InternetLink"/>
          </w:rPr>
          <w:t>25</w:t>
        </w:r>
      </w:hyperlink>
      <w:r>
        <w:rPr/>
        <w:t xml:space="preserve"> (1982-1995) ; </w:t>
      </w:r>
    </w:p>
    <w:p>
      <w:pPr>
        <w:pStyle w:val="NormalWeb"/>
        <w:ind w:left="870" w:right="720" w:hanging="0"/>
        <w:rPr/>
      </w:pPr>
      <w:r>
        <w:rPr/>
        <w:t xml:space="preserve">6- l'autonomisation de la profession : fin de " l'ère Pineau " - " demandez le programme " (EPS!). </w:t>
      </w:r>
    </w:p>
    <w:p>
      <w:pPr>
        <w:pStyle w:val="NormalWeb"/>
        <w:ind w:left="150" w:hanging="0"/>
        <w:rPr/>
      </w:pPr>
      <w:r>
        <w:rPr/>
        <w:t xml:space="preserve">Ces propositions demandent bien sûr à être recomposées (6 paragraphes ce serait trop !) et elles n'ont d'autre valeur que de donner quelques idées sur le plan chronothématique.Le plan thématique me semble préférable, surtout parce qu'il permet d'éviter une éventuelle " visite de musée " (autrement dit une description vaguement chronologique et non justifiée par une thématique organisatrice). </w:t>
      </w:r>
    </w:p>
    <w:p>
      <w:pPr>
        <w:pStyle w:val="NormalWeb"/>
        <w:ind w:left="150" w:hanging="0"/>
        <w:rPr/>
      </w:pPr>
      <w:r>
        <w:rPr/>
        <w:t xml:space="preserve">Il s'agit donc de reprendre les trois thèmes dégagés dans la réflexion, à savoir </w:t>
      </w:r>
    </w:p>
    <w:p>
      <w:pPr>
        <w:pStyle w:val="NormalWeb"/>
        <w:ind w:left="870" w:right="720" w:hanging="0"/>
        <w:rPr/>
      </w:pPr>
      <w:r>
        <w:rPr>
          <w:b/>
          <w:bCs/>
        </w:rPr>
        <w:t>1- La naissance de la corporation s'inscrit d'emblée dans le cadre d'une lutte politique, syndicale et idéologique.</w:t>
      </w:r>
      <w:r>
        <w:rPr/>
        <w:t xml:space="preserve"> </w:t>
      </w:r>
    </w:p>
    <w:p>
      <w:pPr>
        <w:pStyle w:val="NormalWeb"/>
        <w:ind w:left="870" w:right="720" w:hanging="0"/>
        <w:rPr/>
      </w:pPr>
      <w:r>
        <w:rPr>
          <w:b/>
          <w:bCs/>
        </w:rPr>
        <w:t>2- Les enseignants sont pris (et partie prenante) dans un enjeu de pouvoir qui débute par le débat empirisme-sciences, se prolonge dans celui sport-éducation physique et s'actualise dans la problématique didactique.</w:t>
      </w:r>
      <w:r>
        <w:rPr/>
        <w:t xml:space="preserve"> </w:t>
      </w:r>
    </w:p>
    <w:p>
      <w:pPr>
        <w:pStyle w:val="NormalWeb"/>
        <w:ind w:left="870" w:right="720" w:hanging="0"/>
        <w:rPr/>
      </w:pPr>
      <w:r>
        <w:rPr>
          <w:b/>
          <w:bCs/>
        </w:rPr>
        <w:t>3- L'assimilation des enseignants d'éducation physique à la discipline qu'ils enseignent sert le processus d'autonomisation de la corporation.</w:t>
      </w:r>
      <w:r>
        <w:rPr/>
        <w:t xml:space="preserve"> </w:t>
      </w:r>
    </w:p>
    <w:p>
      <w:pPr>
        <w:pStyle w:val="NormalWeb"/>
        <w:ind w:left="150" w:hanging="0"/>
        <w:rPr/>
      </w:pPr>
      <w:r>
        <w:rPr/>
        <w:t xml:space="preserve">... et de construire un argumentaire pour valider ces hypothèses interprétatives. </w:t>
      </w:r>
    </w:p>
    <w:p>
      <w:pPr>
        <w:pStyle w:val="NormalWeb"/>
        <w:ind w:left="150" w:hanging="0"/>
        <w:rPr/>
      </w:pPr>
      <w:r>
        <w:rPr/>
        <w:t xml:space="preserve">Les candidats auront tout intérêt à travailler le choix des exemples en évitant les amalgames et les andromorphismes ! Il s'agit d'être précis sur les faits et les événements et de conserver à tout instant la prudence requise par l'analyse historique quant aux interprétations et aux conclusions </w:t>
      </w:r>
      <w:hyperlink r:id="rId27">
        <w:r>
          <w:rPr>
            <w:rStyle w:val="InternetLink"/>
          </w:rPr>
          <w:t>26</w:t>
        </w:r>
      </w:hyperlink>
      <w:r>
        <w:rPr/>
        <w:t xml:space="preserve">. Pour ce faire, la lecture des ouvrages et travaux cités précédemment offre des références nombreuses et fiables.  </w:t>
      </w:r>
    </w:p>
    <w:p>
      <w:pPr>
        <w:pStyle w:val="NormalWeb"/>
        <w:ind w:left="150" w:hanging="0"/>
        <w:rPr/>
      </w:pPr>
      <w:r>
        <w:rPr/>
        <w:t xml:space="preserve">L'explicitation des hypothèses à l'aide d'arguments factuels </w:t>
      </w:r>
      <w:r>
        <w:rPr>
          <w:b/>
          <w:bCs/>
        </w:rPr>
        <w:t>devra éviter deux écueils.</w:t>
      </w:r>
      <w:r>
        <w:rPr/>
        <w:t xml:space="preserve"> Le premier consiste dans </w:t>
      </w:r>
      <w:r>
        <w:rPr>
          <w:b/>
          <w:bCs/>
        </w:rPr>
        <w:t>un descriptif des grands moments de l'histoire de la profession,</w:t>
      </w:r>
      <w:r>
        <w:rPr/>
        <w:t xml:space="preserve"> voire de la discipline : la création de l'ENEP et du CAPEP en 33, l'instauration de 3 heures forfaitaires dans le service statutaire des enseignants d'EP en 50, la mobilisation des enseignants lors de la publication du plan de relance de l'éducation physique en 78 par Jean-Pierre Soisson, le transfert de la gestion de l'éducation physique et de ses enseignants au ministère de l'Education Nationale en 81, etc. L'évocation de ces événements ne permet en aucun cas de comprendre leur genèse et leurs conséquences sur l'évolution de l'éducation physique. </w:t>
      </w:r>
    </w:p>
    <w:p>
      <w:pPr>
        <w:pStyle w:val="NormalWeb"/>
        <w:ind w:left="150" w:hanging="0"/>
        <w:rPr/>
      </w:pPr>
      <w:r>
        <w:rPr/>
        <w:t xml:space="preserve">Le deuxième écueil que doivent éviter les candidats sur ce sujet est de développer une </w:t>
      </w:r>
      <w:r>
        <w:rPr>
          <w:b/>
          <w:bCs/>
        </w:rPr>
        <w:t>attitude commémorative</w:t>
      </w:r>
      <w:r>
        <w:rPr/>
        <w:t xml:space="preserve"> de la lutte incessante d'une profession contre les menaces d'exclusion de l'École ou de maintien dans le ghetto de la marginalité scolaire ! J'ai eu l'occasion de le dire, la Profession est loin d'être une entité, même si quelquefois certains acteurs sociaux ont intérêt à le faire croire. Claude-Marie Prévost (op. cit.) insiste beaucoup, à juste titre, sur le rôle des slogans dans le fonctionnement du mythe de la Profession </w:t>
      </w:r>
      <w:hyperlink r:id="rId28">
        <w:r>
          <w:rPr>
            <w:rStyle w:val="InternetLink"/>
          </w:rPr>
          <w:t>27</w:t>
        </w:r>
      </w:hyperlink>
      <w:r>
        <w:rPr/>
        <w:t xml:space="preserve">, et celui de " l'exclusion " est certainement le plus délicat à analyser (Prévost parle même de complexe de sublimation à ce sujet). </w:t>
      </w:r>
    </w:p>
    <w:p>
      <w:pPr>
        <w:pStyle w:val="NormalWeb"/>
        <w:ind w:left="150" w:hanging="0"/>
        <w:rPr/>
      </w:pPr>
      <w:r>
        <w:rPr/>
        <w:t xml:space="preserve">En fait, pour bien rendre compte de cette histoire, il faut se servir dès le départ du constat que fait Antoine Prost (op. cit.) à propos des stratégies des acteurs sociaux en matière de politique d'éducation, à savoir que " les stratégies des divers acteurs sont étroitement imbriquées. Non seulement elles concernent les mêmes problèmes, mais chaque acteur détermine ses objectifs en fonction de ceux qu'il prête aux autres (...) Comprendre les politiques d'éducation consiste très précisément à comprendre ces interactions. C'est une combinatoire aux enjeux concrets parfois lourds ". Ainsi peut-on mieux comprendre et resituer la réponse de Robert Mérand questionné pour la revue EPS en 1984 à propos de ses prises de position : " ce qu'il faut comprendre, c'est que la plupart des articles que j'ai signés sont datés et militants (...) cela ne peut manquer de développer un contexte de polémique : il s'agit de lutter (...) Je n'ai jamais prétendu à la neutralité, à l'attitude d'observateur ou d'arbitre. J'ai pris parti et j'ai l'impression d'avoir défendu le point de vue valorisant la spécificité du milieu scolaire et des pratiques corporelles qui permettent d'enseigner les contenus constitutifs de l'EP " </w:t>
      </w:r>
      <w:hyperlink r:id="rId29">
        <w:r>
          <w:rPr>
            <w:rStyle w:val="InternetLink"/>
          </w:rPr>
          <w:t>28</w:t>
        </w:r>
      </w:hyperlink>
      <w:r>
        <w:rPr/>
        <w:t xml:space="preserve">. </w:t>
      </w:r>
    </w:p>
    <w:p>
      <w:pPr>
        <w:pStyle w:val="NormalWeb"/>
        <w:ind w:left="150" w:hanging="0"/>
        <w:rPr/>
      </w:pPr>
      <w:r>
        <w:rPr>
          <w:b/>
          <w:bCs/>
        </w:rPr>
        <w:t>Conclusion</w:t>
      </w:r>
      <w:r>
        <w:rPr/>
        <w:t xml:space="preserve"> </w:t>
      </w:r>
    </w:p>
    <w:p>
      <w:pPr>
        <w:pStyle w:val="NormalWeb"/>
        <w:ind w:left="150" w:hanging="0"/>
        <w:rPr/>
      </w:pPr>
      <w:r>
        <w:rPr/>
        <w:t xml:space="preserve">J'emprunterai encore une fois à Claude-Marie Prévost une réflexion propre à organiser une conclusion sur un tel sujet : " nous (lui ! ndr) jouons désormais un rôle plutôt ingrat vis-à-vis de l'éducation physique et sportive : non pas celui du pamphlétaire repéré, cadré et toléré par ses excès même, mais celui de l'homme calme et aimable qui écrit " tout haut " ce que tout le monde pense tout bas (...) La (dé)négation est une procédure très au point dans certains groupes à l'endroit de certains problèmes : on dérange, peut-être à tort, en incitant les masques à se lever " </w:t>
      </w:r>
      <w:hyperlink r:id="rId30">
        <w:r>
          <w:rPr>
            <w:rStyle w:val="InternetLink"/>
          </w:rPr>
          <w:t>29</w:t>
        </w:r>
      </w:hyperlink>
      <w:r>
        <w:rPr/>
        <w:t xml:space="preserve">. </w:t>
      </w:r>
    </w:p>
    <w:p>
      <w:pPr>
        <w:pStyle w:val="NormalWeb"/>
        <w:ind w:left="150" w:hanging="0"/>
        <w:rPr/>
      </w:pPr>
      <w:r>
        <w:rPr/>
        <w:t xml:space="preserve">Démontrer en quoi une corporation d'enseignants est responsable de l'évolution de la discipline qu'elle enseigne est en soi, a priori, une démarche iconoclaste </w:t>
      </w:r>
      <w:hyperlink r:id="rId31">
        <w:r>
          <w:rPr>
            <w:rStyle w:val="InternetLink"/>
          </w:rPr>
          <w:t>30</w:t>
        </w:r>
      </w:hyperlink>
      <w:r>
        <w:rPr/>
        <w:t xml:space="preserve">. Bannissant propos diffamatoires et panégyrique, l'analyse historique doit identifier et attribuer les justes responsabilités en mettant en évidence les enjeux réels et ceux qui sont perçus par ces acteurs, en confrontant les stratégies qu'ils mettent en œuvre avec les objectifs visés. </w:t>
      </w:r>
    </w:p>
    <w:p>
      <w:pPr>
        <w:pStyle w:val="NormalWeb"/>
        <w:ind w:left="150" w:hanging="0"/>
        <w:rPr/>
      </w:pPr>
      <w:r>
        <w:rPr/>
        <w:t xml:space="preserve">La première partie de la conclusion peut donc articuler les principales conclusions quant aux hypothèses de départ avec les difficultés méthodologiques rencontrées (que soulignent les auteurs) pour les mettre en évidence. Comment interpréter par exemple cette remarque de Mérand (op. cit.) : " autant en 1956, le rajout " et sportive " avait un sens, autant la contraction " EP " en prend un actuellement (en 84, ndr) ". Ce témoignage vaut-il pour la Profession tout entière ou seulement pour les militants et sympathisants des idées de Mérand ? Ce sens qu'il lui attribue (et qu'il suggère aux lecteurs) n'est-il pas tout simplement l'expression d'une stratégie bien pensée ? En fait, ici comme ailleurs, le mythe véhicule ses propres contradictions dont il est bien difficile de démêler l'écheveau. </w:t>
      </w:r>
    </w:p>
    <w:p>
      <w:pPr>
        <w:pStyle w:val="NormalWeb"/>
        <w:ind w:left="150" w:hanging="0"/>
        <w:rPr/>
      </w:pPr>
      <w:r>
        <w:rPr/>
        <w:t xml:space="preserve">Sur un tel sujet, la </w:t>
      </w:r>
      <w:r>
        <w:rPr>
          <w:b/>
          <w:bCs/>
        </w:rPr>
        <w:t>deuxième partie</w:t>
      </w:r>
      <w:r>
        <w:rPr/>
        <w:t xml:space="preserve"> de la conclusion ne pouvait faire l'économie d'une réflexion prospective quant à l'avenir des responsabilités, dans l'évolution de l'EP, de ceux qui forment aujourd'hui la corporation la plus importante en nombre de l'enseignement secondaire (plus de 37 000 enseignants !). La difficulté éprouvée aujourd'hui pour mettre en place un enseignement cohérent de l'EP au plan national (Cf. les programmes, " accouchés dans la douleur " et aussitôt critiqués !) ne reflète-t-elle pas les limites d'une profession devenue trop autonome (et de ce fait rétive à ce qu'on lui impose) ? Comme le suggère Hervé Gicquel (à propos des STAPS, mais ne sont-elles pas l'extension naturelle de l'EP !), " nous sommes arrivés à un moment du développement de notre champ où le " progrès " et la " crédibilité "sont manifestement antagonistes " </w:t>
      </w:r>
      <w:hyperlink r:id="rId32">
        <w:r>
          <w:rPr>
            <w:rStyle w:val="InternetLink"/>
          </w:rPr>
          <w:t>31</w:t>
        </w:r>
      </w:hyperlink>
      <w:r>
        <w:rPr/>
        <w:t xml:space="preserve">. En tout cas, les tendances évoquées par ces extraits peuvent permettre de structurer la question du devenir du rôle des enseignants d'EP sur l'évolution de leur discipline et c'est un exercice auquel les candidats doivent se livrer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BoiteModale(&apos;Note01.htm&apos;,&apos;3&apos;)" TargetMode="External"/><Relationship Id="rId3" Type="http://schemas.openxmlformats.org/officeDocument/2006/relationships/hyperlink" Target="javascript:BoiteModale(&apos;Note02.htm&apos;,&apos;3&apos;)" TargetMode="External"/><Relationship Id="rId4" Type="http://schemas.openxmlformats.org/officeDocument/2006/relationships/hyperlink" Target="javascript:BoiteModale(&apos;Note03.htm&apos;,&apos;3&apos;)" TargetMode="External"/><Relationship Id="rId5" Type="http://schemas.openxmlformats.org/officeDocument/2006/relationships/hyperlink" Target="javascript:BoiteModale(&apos;Note04.htm&apos;,&apos;3&apos;)" TargetMode="External"/><Relationship Id="rId6" Type="http://schemas.openxmlformats.org/officeDocument/2006/relationships/hyperlink" Target="javascript:BoiteModale(&apos;Note05.htm&apos;,&apos;3&apos;)" TargetMode="External"/><Relationship Id="rId7" Type="http://schemas.openxmlformats.org/officeDocument/2006/relationships/hyperlink" Target="javascript:BoiteModale(&apos;Note06.htm&apos;,&apos;3&apos;)" TargetMode="External"/><Relationship Id="rId8" Type="http://schemas.openxmlformats.org/officeDocument/2006/relationships/hyperlink" Target="javascript:BoiteModale(&apos;Note07.htm&apos;,&apos;3&apos;)" TargetMode="External"/><Relationship Id="rId9" Type="http://schemas.openxmlformats.org/officeDocument/2006/relationships/hyperlink" Target="javascript:BoiteModale(&apos;Note08.htm&apos;,&apos;3&apos;)" TargetMode="External"/><Relationship Id="rId10" Type="http://schemas.openxmlformats.org/officeDocument/2006/relationships/hyperlink" Target="javascript:BoiteModale(&apos;Note09.htm&apos;,&apos;3&apos;)" TargetMode="External"/><Relationship Id="rId11" Type="http://schemas.openxmlformats.org/officeDocument/2006/relationships/hyperlink" Target="javascript:BoiteModale(&apos;Note10.htm&apos;,&apos;3&apos;)" TargetMode="External"/><Relationship Id="rId12" Type="http://schemas.openxmlformats.org/officeDocument/2006/relationships/hyperlink" Target="javascript:BoiteModale(&apos;Note11.htm&apos;,&apos;3&apos;)" TargetMode="External"/><Relationship Id="rId13" Type="http://schemas.openxmlformats.org/officeDocument/2006/relationships/hyperlink" Target="javascript:BoiteModale(&apos;Note12.htm&apos;,&apos;3&apos;)" TargetMode="External"/><Relationship Id="rId14" Type="http://schemas.openxmlformats.org/officeDocument/2006/relationships/hyperlink" Target="javascript:BoiteModale(&apos;Note13.htm&apos;,&apos;3&apos;)" TargetMode="External"/><Relationship Id="rId15" Type="http://schemas.openxmlformats.org/officeDocument/2006/relationships/hyperlink" Target="javascript:BoiteModale(&apos;Note14.htm&apos;,&apos;3&apos;)" TargetMode="External"/><Relationship Id="rId16" Type="http://schemas.openxmlformats.org/officeDocument/2006/relationships/hyperlink" Target="javascript:BoiteModale(&apos;Note15.htm&apos;,&apos;3&apos;)" TargetMode="External"/><Relationship Id="rId17" Type="http://schemas.openxmlformats.org/officeDocument/2006/relationships/hyperlink" Target="javascript:BoiteModale(&apos;Note16.htm&apos;,&apos;3&apos;)" TargetMode="External"/><Relationship Id="rId18" Type="http://schemas.openxmlformats.org/officeDocument/2006/relationships/hyperlink" Target="javascript:BoiteModale(&apos;Note17.htm&apos;,&apos;3&apos;)" TargetMode="External"/><Relationship Id="rId19" Type="http://schemas.openxmlformats.org/officeDocument/2006/relationships/hyperlink" Target="javascript:BoiteModale(&apos;Note18.htm&apos;,&apos;3&apos;)" TargetMode="External"/><Relationship Id="rId20" Type="http://schemas.openxmlformats.org/officeDocument/2006/relationships/hyperlink" Target="javascript:BoiteModale(&apos;Note19.htm&apos;,&apos;3&apos;)" TargetMode="External"/><Relationship Id="rId21" Type="http://schemas.openxmlformats.org/officeDocument/2006/relationships/hyperlink" Target="javascript:BoiteModale(&apos;Note20.htm&apos;,&apos;3&apos;)" TargetMode="External"/><Relationship Id="rId22" Type="http://schemas.openxmlformats.org/officeDocument/2006/relationships/hyperlink" Target="javascript:BoiteModale(&apos;Note21.htm&apos;,&apos;3&apos;)" TargetMode="External"/><Relationship Id="rId23" Type="http://schemas.openxmlformats.org/officeDocument/2006/relationships/hyperlink" Target="javascript:BoiteModale(&apos;Note22.htm&apos;,&apos;3&apos;)" TargetMode="External"/><Relationship Id="rId24" Type="http://schemas.openxmlformats.org/officeDocument/2006/relationships/hyperlink" Target="javascript:BoiteModale(&apos;Note23.htm&apos;,&apos;3&apos;)" TargetMode="External"/><Relationship Id="rId25" Type="http://schemas.openxmlformats.org/officeDocument/2006/relationships/hyperlink" Target="javascript:BoiteModale(&apos;Note24.htm&apos;,&apos;3&apos;)" TargetMode="External"/><Relationship Id="rId26" Type="http://schemas.openxmlformats.org/officeDocument/2006/relationships/hyperlink" Target="javascript:BoiteModale(&apos;Note25.htm&apos;,&apos;3&apos;)" TargetMode="External"/><Relationship Id="rId27" Type="http://schemas.openxmlformats.org/officeDocument/2006/relationships/hyperlink" Target="javascript:BoiteModale(&apos;Note26.htm&apos;,&apos;3&apos;)" TargetMode="External"/><Relationship Id="rId28" Type="http://schemas.openxmlformats.org/officeDocument/2006/relationships/hyperlink" Target="javascript:BoiteModale(&apos;Note27.htm&apos;,&apos;3&apos;)" TargetMode="External"/><Relationship Id="rId29" Type="http://schemas.openxmlformats.org/officeDocument/2006/relationships/hyperlink" Target="javascript:BoiteModale(&apos;Note28.htm&apos;,&apos;3&apos;)" TargetMode="External"/><Relationship Id="rId30" Type="http://schemas.openxmlformats.org/officeDocument/2006/relationships/hyperlink" Target="javascript:BoiteModale(&apos;Note29.htm&apos;,&apos;3&apos;)" TargetMode="External"/><Relationship Id="rId31" Type="http://schemas.openxmlformats.org/officeDocument/2006/relationships/hyperlink" Target="javascript:BoiteModale(&apos;Note30.htm&apos;,&apos;3&apos;)" TargetMode="External"/><Relationship Id="rId32" Type="http://schemas.openxmlformats.org/officeDocument/2006/relationships/hyperlink" Target="javascript:BoiteModale(&apos;Note31.htm&apos;,&apos;3&apos;)"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42:00Z</dcterms:created>
  <dc:creator>PRADON</dc:creator>
  <dc:description/>
  <dc:language>en-US</dc:language>
  <cp:lastModifiedBy>Yann</cp:lastModifiedBy>
  <dcterms:modified xsi:type="dcterms:W3CDTF">2005-04-25T13:42:00Z</dcterms:modified>
  <cp:revision>2</cp:revision>
  <dc:subject/>
  <dc:title>Sujet de devoir Cned : CAPEPS externe - Professeur : Jean-Michel DELAPLACE</dc:title>
</cp:coreProperties>
</file>