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07"/>
        <w:gridCol w:w="6481"/>
        <w:gridCol w:w="5454"/>
      </w:tblGrid>
      <w:tr>
        <w:trPr/>
        <w:tc>
          <w:tcPr>
            <w:tcW w:w="4907" w:type="dxa"/>
            <w:tcBorders/>
          </w:tcPr>
          <w:p>
            <w:pPr>
              <w:pStyle w:val="Header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36750" cy="4318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936800" cy="43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4.05pt;width:152.45pt;height:33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1" w:type="dxa"/>
            <w:tcBorders/>
          </w:tcPr>
          <w:p>
            <w:pPr>
              <w:pStyle w:val="Header"/>
              <w:widowControl w:val="false"/>
              <w:tabs>
                <w:tab w:val="center" w:pos="4536" w:leader="none"/>
                <w:tab w:val="left" w:pos="6384" w:leader="none"/>
                <w:tab w:val="right" w:pos="9072" w:leader="none"/>
              </w:tabs>
              <w:rPr/>
            </w:pPr>
            <w:r>
              <w:rPr/>
              <w:t xml:space="preserve">    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14450" cy="4318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14360" cy="43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05pt;width:103.45pt;height:33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</w:t>
            </w:r>
          </w:p>
        </w:tc>
        <w:tc>
          <w:tcPr>
            <w:tcW w:w="5454" w:type="dxa"/>
            <w:tcBorders/>
          </w:tcPr>
          <w:p>
            <w:pPr>
              <w:pStyle w:val="Header"/>
              <w:widowControl w:val="false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t" style="position:absolute;margin-left:0pt;margin-top:-24.05pt;width:122.45pt;height:23.95pt;mso-wrap-style:none;v-text-anchor:middle;mso-position-vertical:top" type="_x0000_t136">
                  <v:path textpathok="t"/>
                  <v:textpath on="t" fitshape="t" string="A1 - Einheit 6" style="font-family:&quot;Arial&quot;;font-size:20pt"/>
                  <v:fill o:detectmouseclick="t" type="solid" color2="#cccccc"/>
                  <v:stroke color="#333333" joinstyle="round" endcap="flat"/>
                  <w10:wrap type="none"/>
                </v:shape>
              </w:pic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Fil rouge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5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5410"/>
        <w:gridCol w:w="5041"/>
        <w:gridCol w:w="4199"/>
      </w:tblGrid>
      <w:tr>
        <w:trPr>
          <w:trHeight w:val="52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sz w:val="28"/>
              </w:rPr>
              <w:t>Progression des apprentissages</w:t>
            </w:r>
          </w:p>
        </w:tc>
        <w:tc>
          <w:tcPr>
            <w:tcW w:w="50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  <w:t>Attentes fondamentales</w:t>
            </w:r>
          </w:p>
        </w:tc>
        <w:tc>
          <w:tcPr>
            <w:tcW w:w="41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dications pédagogiques</w:t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L223</w:t>
            </w:r>
          </w:p>
        </w:tc>
        <w:tc>
          <w:tcPr>
            <w:tcW w:w="5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coute et compréhension de textes oraux (liste de mots, phrases isolées, dialogue, chanson, histoire courte,…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pérage de sons, de mots et d’expressions simp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coute et compréhension globale de textes oraux simples (l’élève, la famille, les loisirs, les jeux, l’école,…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0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prend quelques mots et expressions lorsqu’il est question par exemple de son animal 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prend ce qui se dit à condition que l’on parle lentement et distinctement et qu’il y ait de longues pauses de temps en temps 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prend ce que quelqu’un dit par exemple à propos de la couleur et de la taille d’un animal - il comprend à qui appartiennent ces choses 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prend des conversations courtes sur des sujets qu’il connaît bien, à condition que l’on parle lentement et distinctement ;</w:t>
            </w:r>
          </w:p>
        </w:tc>
        <w:tc>
          <w:tcPr>
            <w:tcW w:w="41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ixer clairement les consignes avant l’écoute afin d’éviter les blocag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Varier l’exploitation des textes (écoute globale, sélective, détaillé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ivilégier la communication en L2 en clas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L221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cture et compréhension de textes simples et courts (dialogue, chant, consigne, affiche, petite histoire, lettre…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préhension de mots nouve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préhension de textes comportant une proportion importante de mots connus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prend, dans des textes, certains mots : Dans de nombreux mots d’une certaine longueur, il identifie des parties de mots connus 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 fait une idée, en présence d’un matériel d’information simple, du contenu, surtout lorsqu’il y a des illustrations qui l’aident à comprendre :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ncourager le recours à des moyens de référe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E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L224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CH"/>
              </w:rPr>
              <w:t>S’exprimer oralement en contin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ésentation de soi, de sa famille ou d’une tierce personne (nom, âge, provenance, domicile, école, emploi du temps, hobbys, animaux, …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nsformation d’une phrase-type par substitution et/ou ajout d’élé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CH"/>
              </w:rPr>
              <w:t>Prendre part à une convers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tablissement d’une communication simple, pour autant que les interlocuteurs s’aident réciproqu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munication d’informations simples (nom, âge, domicile, famille, loisirs, hobbys, animaux préférés) en prenant appui sur la gestuelle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t quelques renseignements essentiels concernant sa famille. Il peut par exemple indiquer qui sont les membres de sa famille, les animaux à la maison, quels âges ils ont et ce qu’ils font 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t de quelle couleur sont des choses familières ou des animaux et demande la couleur d’un objet ou d’un animal 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ivilégier les situations favorisant la communication interactive élève-élè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voriser la production de dialogues, de saynètes,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cer les élèves en situation de poser des ques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Enregistrer les productions. </w:t>
            </w:r>
            <w:r>
              <w:rPr>
                <w:rFonts w:cs="Arial" w:ascii="Arial" w:hAnsi="Arial"/>
                <w:i/>
                <w:sz w:val="20"/>
                <w:szCs w:val="20"/>
                <w:lang w:val="fr-CH"/>
              </w:rPr>
              <w:t>Lien MITI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Tourner un petit film. </w:t>
            </w:r>
            <w:r>
              <w:rPr>
                <w:rFonts w:cs="Arial" w:ascii="Arial" w:hAnsi="Arial"/>
                <w:i/>
                <w:sz w:val="20"/>
                <w:szCs w:val="20"/>
                <w:lang w:val="fr-CH"/>
              </w:rPr>
              <w:t>Lien MITIC</w:t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E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L222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de textes et expressions se trouvant dans les livres, les cahiers ou tout autre moyen de référence pour composer un texte, effectuer un exercice, créer de petits dialogu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duction de phrases dans lesquelles l’élève se présente ou présente une tierce personne (nom, prénom, âge, domicile, famille, activités, animaux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duction de lettres, de cartes ou de courriels (échange de correspondance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crit à l’aide de mots simples quelques objets du quotidien et animaux 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ettre à disposition des moyens de référence pour orthographier correctement un mo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Ne pas proposer d’activités de traduction littérale</w:t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F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L226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CH"/>
              </w:rPr>
              <w:t>Vocabulaire et orthograp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émorisation du vocabulaire (phonologie, orthographe, minuscule/majuscule, utilisation en context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nrichissement du vocabulaire (synonymes, antonymes, familles de mots, champs lexicaux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ultation de documents de référe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CH"/>
              </w:rPr>
              <w:t>Conjugai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ésent des verbes réguliers et de quelques verbes irréguli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ératif (formes utiles en class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CH"/>
              </w:rPr>
              <w:t>Grammaire de la phra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pérage de certaines marques du pluri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des formes et des types de phrases simples (affirmative/négative, déclarative, interrogative, impérativ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de la pronominalisation des trois genres et du pluri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implicite du nominatif et de l’accusatif, par répétition et imitation de petites phrases type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tendue linguistique générale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’élève possède un choix élémentaire d’expressions simples pour les informations sur soi et les besoins de type couran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tendue du vocabulaire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’élève possède un répertoire élémentaire de mots isolés et d’expressions relatifs à des situations concrètes particulièr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rrection grammaticale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’élève a un contrôle limité de structures syntaxiques et de formes grammaticales simples appartenant à un répertoire mémorisé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voriser les transferts de connaissances et de compétences entre L1 et L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u cours du cycle, marquer les progressions par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’enrichissement du vocabulai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 niveau de maîtrise de la conjugai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vailler la conjugaison en contex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enir compte que les verbes au passé sont utilisés occasionnellement et uniquement en situ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ncourager le recours aux divers moyens de référence</w:t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énéralités :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tte unité aborde le thème de l’animal de compagnie, la culture, le lexique, les couleurs et une histoire s’y rapportant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n grammaire, les pronoms possessifs et un cas sont introduits. L’adjectif attribut est abordé mais son étude n’est pas développée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a recherche d’une règle par l’apprenant lui-même et le travail autonome sont également abordés dans cette unité.</w:t>
      </w:r>
    </w:p>
    <w:p>
      <w:pPr>
        <w:pStyle w:val="BalloonText"/>
        <w:rPr>
          <w:rFonts w:ascii="Times New Roman" w:hAnsi="Times New Roman" w:cs="Times New Roman"/>
          <w:szCs w:val="24"/>
          <w:lang w:val="fr-CH"/>
        </w:rPr>
      </w:pPr>
      <w:r>
        <w:rPr>
          <w:rFonts w:cs="Times New Roman" w:ascii="Times New Roman" w:hAnsi="Times New Roman"/>
          <w:szCs w:val="24"/>
          <w:lang w:val="fr-CH"/>
        </w:rPr>
      </w:r>
    </w:p>
    <w:tbl>
      <w:tblPr>
        <w:tblW w:w="15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4"/>
        <w:gridCol w:w="13456"/>
        <w:gridCol w:w="960"/>
      </w:tblGrid>
      <w:tr>
        <w:trPr>
          <w:trHeight w:val="585" w:hRule="atLeast"/>
          <w:cantSplit w:val="true"/>
        </w:trPr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tre</w:t>
            </w:r>
          </w:p>
        </w:tc>
        <w:tc>
          <w:tcPr>
            <w:tcW w:w="14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ctivité communicative langagière</w:t>
            </w:r>
          </w:p>
        </w:tc>
      </w:tr>
      <w:tr>
        <w:trPr>
          <w:trHeight w:val="1767" w:hRule="atLeast"/>
          <w:cantSplit w:val="true"/>
        </w:trPr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textDirection w:val="btLr"/>
            <w:vAlign w:val="center"/>
          </w:tcPr>
          <w:p>
            <w:pPr>
              <w:pStyle w:val="Heading3"/>
              <w:widowControl w:val="false"/>
              <w:ind w:left="113" w:right="113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Tiere und Leute</w:t>
            </w:r>
          </w:p>
        </w:tc>
        <w:tc>
          <w:tcPr>
            <w:tcW w:w="1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ctivité 1 KB : Observer les images et nommer les animaux. Ecouter l’enregistrement qui permet de trouver les mots manquants. Donner à voix haute les réponses, en étant attentif à la prononciation.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Solution : 1d, 2e, 3g, 4f, 5c, 6b, 7h, 8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H"/>
              </w:rPr>
              <w:t>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Activité 2 KB : Ecouter la plage 38 du CD-KB et nommer l’animal (stopper l’enregistrement après chaque bruit). </w:t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>Solution : ein Hund, eine Katze, ein Elefant, ein Fisch, ein Pfe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n élève fait le cri d’un animal et les autres doivent deviner de quel animal il s’agit (Maus, Ente, Schaf, Schlange, Affe…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H"/>
              </w:rPr>
              <w:t>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Activité 1 AB : Exploiter le jeu de la page 34 en le faisant construire aux élèves pour y jouer ensui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CH"/>
              </w:rPr>
              <w:t>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Activité 2 AB : Ecouter la plage 21 du CD-AB et relier l’image et le nom de l’anima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H"/>
              </w:rPr>
              <w:t>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Activité 3 KB : S’exprimer sur ses préférences concernant les animaux, comme l’exemple proposé. Ne pas formaliser sur « mögen+Akkusativ », laisser parler les élèv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H"/>
              </w:rPr>
              <w:t>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Activité 4 KB : Lire les petites phrases et faire correspondre le texte à l’image. Demander aux élèves quels sont les mots qui les ont aidé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H"/>
              </w:rPr>
              <w:t>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Activité 5 KB : Lire en silence les petites phrases puis à deux, relier l’image au texte. Solution: 1. Atze    2 der Papagei    3. Katharina    4. Tanja    5. Tanja    6. Atze    7. Kurti    8. – . Une aide visuelle pour la mémorisation des couleurs est ici proposée, les apprenants peuvent en proposer d’autres. Les note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H"/>
              </w:rPr>
              <w:t>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Activité 3 AB : Compléter les espaces à l’aide des couleurs proposé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tivité 6 KB : Par petits groupes, coller une photo d’un animal de compagnie d’un des élèves (ou à ceux qui le souhaitent) du groupe et écrire quelques phrases sur lui. (aide : image 3 de l’activité 7). Mettre un point d’interrogation à la fin de la présentation ou écrire « Wer ist mein Herrchen/Frauchen ? ». Coller toutes ces présentations sur un grand panneau, les lire et deviner à qui appartient l’animal décri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Activité 7 KB : Regarder les images puis écouter l’enregistrement de la plage 39 du CD-KB. Imaginer la suite de l’histoire et en parler en classe en L1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-E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E-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</w:t>
            </w:r>
          </w:p>
        </w:tc>
      </w:tr>
    </w:tbl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tbl>
      <w:tblPr>
        <w:tblW w:w="15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4"/>
        <w:gridCol w:w="13456"/>
        <w:gridCol w:w="960"/>
      </w:tblGrid>
      <w:tr>
        <w:trPr>
          <w:trHeight w:val="3210" w:hRule="atLeast"/>
          <w:cantSplit w:val="true"/>
        </w:trPr>
        <w:tc>
          <w:tcPr>
            <w:tcW w:w="9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6E6E6" w:val="clear"/>
            <w:textDirection w:val="btLr"/>
            <w:vAlign w:val="center"/>
          </w:tcPr>
          <w:p>
            <w:pPr>
              <w:pStyle w:val="Heading3"/>
              <w:widowControl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Ich suche meinen Hund</w:t>
            </w:r>
          </w:p>
        </w:tc>
        <w:tc>
          <w:tcPr>
            <w:tcW w:w="1345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Activité 8 KB : Lire le dialogue en partageant les rôles (un groupe) pendant que les camarades écoutent. Répondre à la question « Wo ist Bora ? » en L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ctivité 9 KB : Rassembler les pronoms possessifs du dialogue de l’activité 8 (au TN, sur un transparent ou dans le livre). </w:t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Solution : « sein Hund, mein Hund, mein Dackel, meine Bora, deine Bora, ihr Halsband ».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Attention, ne pas relever la dernière réplique (accusatif!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ordonner dans le tableau et analyser (SOS, Sammeln – Ordnen - Systematisieren cf traduction E6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ctivité 10 KB : Compléter individuellement l’exercice. </w:t>
            </w:r>
            <w:r>
              <w:rPr>
                <w:rFonts w:cs="Arial" w:ascii="Arial" w:hAnsi="Arial"/>
                <w:bCs/>
                <w:sz w:val="20"/>
                <w:szCs w:val="20"/>
                <w:lang w:val="de-CH"/>
              </w:rPr>
              <w:t xml:space="preserve">Solution : « meine, dein, seine, sein, ihr ». </w:t>
            </w: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S’aider du tableau 9b ou 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tivité 11 : Compléter les cartes d’apprentissage à deux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ctivité 12 : Ecrire une carte selon le modèle en choisissant un verbe. Afficher les cartes. Les utiliser aussi pour s’entraîner à les répéter, seul ou en groupes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tivité 13 KB : Préparer un petit dialogue à deux en s’aidant des bulles de l’activité. Les produire devant la clas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Activité 5 AB : Compléter les espaces par ein/kein, eine/keine, einen/kein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Activité 6 AB : Ecouter la plage 22 du CD-AB et noter les informations (utilisation de l’accusatif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temps dispo !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tivité 14 KB : Jouer sur le modèle du « touché-coulé » : préparer dans son cahier deux tableaux : un dans lequel je note les animaux dans l’ordre que je choisis, le deuxième que je complète au fur et à mesure des réponses de mon/ma camarade. Au début, les élèves proposent des animaux que l’on écrit au TN (chacun a ainsi les mêmes animaux).</w:t>
            </w:r>
            <w:bookmarkStart w:id="0" w:name="_GoBack"/>
            <w:bookmarkEnd w:id="0"/>
          </w:p>
          <w:p>
            <w:pPr>
              <w:pStyle w:val="BalloonText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7560" w:type="dxa"/>
              <w:jc w:val="left"/>
              <w:tblInd w:w="2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839"/>
              <w:gridCol w:w="2240"/>
              <w:gridCol w:w="2240"/>
              <w:gridCol w:w="2240"/>
            </w:tblGrid>
            <w:tr>
              <w:trPr>
                <w:trHeight w:val="495" w:hRule="atLeast"/>
                <w:cantSplit w:val="true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szCs w:val="20"/>
                    </w:rPr>
                    <w:t>A « der »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CH"/>
                    </w:rPr>
                    <w:t>B « das »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CH"/>
                    </w:rPr>
                    <w:t>C « die »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CH"/>
                    </w:rPr>
                    <w:t>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fr-CH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CH"/>
                    </w:rPr>
                    <w:t>2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fr-CH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CH"/>
                    </w:rPr>
                    <w:t>3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fr-CH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CH"/>
                    </w:rPr>
                    <w:t>4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fr-CH"/>
                    </w:rPr>
                  </w:r>
                </w:p>
              </w:tc>
            </w:tr>
          </w:tbl>
          <w:p>
            <w:pPr>
              <w:pStyle w:val="BalloonText"/>
              <w:widowControl w:val="false"/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tivité 15 KB : Test personnel à deux. Corriger avec un autre groupe, parler de l’exercice en clas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temps dispo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tivité 16 KB : Jouer, en petits groupes, en lançant le dé et en complétant la phrase commencé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O-C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O-C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O-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4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E6E6E6" w:val="clear"/>
            <w:textDirection w:val="btL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1345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ctivité 17 ou 18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tivité 17 KB : Regarder l’image et lire le texte correspondant à haute voix. Partager en L1 : quelle est la fin de l’histoire ? Quel est le problème ? Ecouter ensuite la plage 40 du CD-KB et contrôler ainsi les suppositions. Quels sont les termes qui ont aidé à la compréhension ?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E-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>
          <w:trHeight w:val="2295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textDirection w:val="btLr"/>
            <w:vAlign w:val="center"/>
          </w:tcPr>
          <w:p>
            <w:pPr>
              <w:pStyle w:val="Heading3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erisch gut !</w:t>
            </w:r>
          </w:p>
        </w:tc>
        <w:tc>
          <w:tcPr>
            <w:tcW w:w="134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 xml:space="preserve">Activité 18 KB : Observer les photos et répondre aux questions oralement :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« Was macht der Mann?“ </w:t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„Vor welchem Geschäft sitzt der Hund?“ „Welche Utensilien kann man erkennen?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(Anzug, Spielzeug, Hundekuchen, Hundekau)“. Lire le texte et sortir des mots en lien avec les imag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ssibilité de faire présenter aux élèves venant de différents pays leurs animaux de compagnie et les races de chien et comparer dans la clas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ctivité 8 AB : Regarder les images et lire les paragraphes proposés. A. Les relier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. Répondre par vrai ou faux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E-E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uve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ngu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E</w:t>
            </w:r>
          </w:p>
        </w:tc>
      </w:tr>
    </w:tbl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tbl>
      <w:tblPr>
        <w:tblW w:w="15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39"/>
        <w:gridCol w:w="9600"/>
        <w:gridCol w:w="3721"/>
      </w:tblGrid>
      <w:tr>
        <w:trPr>
          <w:trHeight w:val="1713" w:hRule="atLeast"/>
          <w:cantSplit w:val="true"/>
        </w:trPr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Activités complémentaires nécessaires </w:t>
            </w:r>
          </w:p>
        </w:tc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none"/>
              </w:rPr>
              <w:t>Conjugaison de « mögen 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Compléter et répéter: « Das kann ich schon » de l’AB (regard réflectif sur son travail).</w:t>
            </w:r>
          </w:p>
        </w:tc>
        <w:tc>
          <w:tcPr>
            <w:tcW w:w="372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03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Activités proposées sur le CD-Rom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(travail individuel-à deux des élèves)</w:t>
            </w:r>
          </w:p>
        </w:tc>
        <w:tc>
          <w:tcPr>
            <w:tcW w:w="96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H"/>
              </w:rPr>
              <w:t>Attention : pour passer à l’unité 4, cliquer sur le carré encadrant le 3 et le faire glisser sur le 4 (à gauche de l’écra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 Übung 1 : der Hund, die Kuh, das Pferd - Tiernam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 Übung 2 : grün, rot, schwarz - Farb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 Übung 3 : Eine Geschichte : « Bora ist weg 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 Übung 4 : Kommissar Wallander – ein Dialog am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 Übung 5 : ein, kein, mein im Nominati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 Übung 6 : ihr/e/n, sein/e/n im Akkusati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CH"/>
              </w:rPr>
              <w:t>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Entraînement activités thème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CH"/>
              </w:rPr>
              <w:t>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Entraînement activités thème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CH"/>
              </w:rPr>
              <w:t>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Entraînement activités thème 1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CH"/>
              </w:rPr>
              <w:t>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Entraînement activités thème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CH"/>
              </w:rPr>
              <w:t>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Entraînement activités thème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CH"/>
              </w:rPr>
              <w:t>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Entraînement activités thème 2</w:t>
            </w:r>
          </w:p>
        </w:tc>
      </w:tr>
      <w:tr>
        <w:trPr>
          <w:trHeight w:val="1422" w:hRule="atLeast"/>
          <w:cantSplit w:val="true"/>
        </w:trPr>
        <w:tc>
          <w:tcPr>
            <w:tcW w:w="20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ojet « Echange épistolaire »</w:t>
            </w:r>
          </w:p>
        </w:tc>
        <w:tc>
          <w:tcPr>
            <w:tcW w:w="9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 son animal préféré ou domestique ou l’animal de ses rêves, même inventé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bulaire appris dans les degrés précédents (18 mots sur 50 à travailler dans cette unité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997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99"/>
        <w:gridCol w:w="2932"/>
        <w:gridCol w:w="2933"/>
        <w:gridCol w:w="2932"/>
      </w:tblGrid>
      <w:tr>
        <w:trPr>
          <w:trHeight w:val="8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Degr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Tiere und Leut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Ich suche meinen H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Tierisch gut!</w:t>
            </w:r>
          </w:p>
        </w:tc>
      </w:tr>
      <w:tr>
        <w:trPr>
          <w:trHeight w:val="69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3P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der Brud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die Schwest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chwar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gel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die Mutt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gra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ro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la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grü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wei</w:t>
            </w:r>
            <w:r>
              <w:rPr>
                <w:rFonts w:cs="Arial" w:ascii="Arial" w:hAnsi="Arial"/>
                <w:sz w:val="20"/>
                <w:szCs w:val="20"/>
              </w:rPr>
              <w:t>ß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8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4P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das Pfer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8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5P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lauf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un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uch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gro</w:t>
            </w:r>
            <w:r>
              <w:rPr>
                <w:rFonts w:cs="Arial" w:ascii="Arial" w:hAnsi="Arial"/>
                <w:sz w:val="20"/>
                <w:szCs w:val="20"/>
              </w:rPr>
              <w:t>ß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ib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CH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CH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CH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CH"/>
        </w:rPr>
      </w:r>
    </w:p>
    <w:p>
      <w:pPr>
        <w:pStyle w:val="Heading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plément linguistique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e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eastAsia="Wingdings" w:cs="Wingdings" w:ascii="Wingdings" w:hAnsi="Wingdings"/>
          <w:sz w:val="20"/>
          <w:szCs w:val="20"/>
          <w:lang w:val="fr-CH"/>
        </w:rPr>
        <w:t></w:t>
      </w:r>
      <w:r>
        <w:rPr>
          <w:rFonts w:cs="Arial" w:ascii="Arial" w:hAnsi="Arial"/>
          <w:sz w:val="20"/>
          <w:szCs w:val="20"/>
          <w:lang w:val="fr-CH"/>
        </w:rPr>
        <w:t xml:space="preserve"> </w:t>
      </w:r>
      <w:r>
        <w:rPr>
          <w:rFonts w:cs="Arial" w:ascii="Arial" w:hAnsi="Arial"/>
          <w:sz w:val="20"/>
          <w:szCs w:val="20"/>
          <w:lang w:val="fr-CH"/>
        </w:rPr>
        <w:t>Tableau du jeu « touché-coulé »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ind w:left="11328" w:firstLine="708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Animation L2 primaire  </w:t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851" w:right="454" w:gutter="0" w:header="0" w:top="5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0b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800bc2"/>
    <w:pPr>
      <w:keepNext w:val="true"/>
      <w:jc w:val="center"/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rsid w:val="00800bc2"/>
    <w:pPr>
      <w:keepNext w:val="true"/>
      <w:jc w:val="center"/>
      <w:outlineLvl w:val="1"/>
    </w:pPr>
    <w:rPr>
      <w:sz w:val="28"/>
      <w:lang w:val="fr-CH"/>
    </w:rPr>
  </w:style>
  <w:style w:type="paragraph" w:styleId="Heading3">
    <w:name w:val="Heading 3"/>
    <w:basedOn w:val="Normal"/>
    <w:next w:val="Normal"/>
    <w:qFormat/>
    <w:rsid w:val="00800bc2"/>
    <w:pPr>
      <w:keepNext w:val="true"/>
      <w:jc w:val="center"/>
      <w:outlineLvl w:val="2"/>
    </w:pPr>
    <w:rPr>
      <w:b/>
      <w:bCs/>
      <w:sz w:val="28"/>
      <w:lang w:val="fr-CH"/>
    </w:rPr>
  </w:style>
  <w:style w:type="paragraph" w:styleId="Heading4">
    <w:name w:val="Heading 4"/>
    <w:basedOn w:val="Normal"/>
    <w:next w:val="Normal"/>
    <w:qFormat/>
    <w:rsid w:val="00800bc2"/>
    <w:pPr>
      <w:keepNext w:val="true"/>
      <w:outlineLvl w:val="3"/>
    </w:pPr>
    <w:rPr>
      <w:b/>
      <w:bCs/>
      <w:u w:val="single"/>
      <w:lang w:val="fr-CH"/>
    </w:rPr>
  </w:style>
  <w:style w:type="paragraph" w:styleId="Heading5">
    <w:name w:val="Heading 5"/>
    <w:basedOn w:val="Normal"/>
    <w:next w:val="Normal"/>
    <w:qFormat/>
    <w:rsid w:val="00800bc2"/>
    <w:pPr>
      <w:keepNext w:val="true"/>
      <w:outlineLvl w:val="4"/>
    </w:pPr>
    <w:rPr>
      <w:b/>
      <w:bCs/>
      <w:lang w:val="fr-C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00bc2"/>
    <w:rPr>
      <w:color w:val="0000FF"/>
      <w:u w:val="single"/>
    </w:rPr>
  </w:style>
  <w:style w:type="character" w:styleId="Pagenumber">
    <w:name w:val="page number"/>
    <w:basedOn w:val="DefaultParagraphFont"/>
    <w:qFormat/>
    <w:rsid w:val="00800b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00bc2"/>
    <w:pPr>
      <w:jc w:val="center"/>
    </w:pPr>
    <w:rPr>
      <w:b/>
      <w:bCs/>
      <w:sz w:val="32"/>
      <w:u w:val="single"/>
      <w:lang w:val="fr-CH"/>
    </w:rPr>
  </w:style>
  <w:style w:type="paragraph" w:styleId="Subtitle">
    <w:name w:val="Subtitle"/>
    <w:basedOn w:val="Normal"/>
    <w:qFormat/>
    <w:rsid w:val="00800bc2"/>
    <w:pPr/>
    <w:rPr>
      <w:b/>
      <w:bCs/>
      <w:lang w:val="fr-CH"/>
    </w:rPr>
  </w:style>
  <w:style w:type="paragraph" w:styleId="Titre31" w:customStyle="1">
    <w:name w:val="Titre 31"/>
    <w:basedOn w:val="Normal"/>
    <w:qFormat/>
    <w:rsid w:val="00800bc2"/>
    <w:pPr>
      <w:spacing w:before="90" w:after="0"/>
      <w:outlineLvl w:val="3"/>
    </w:pPr>
    <w:rPr>
      <w:b/>
      <w:bCs/>
      <w:sz w:val="18"/>
      <w:szCs w:val="18"/>
      <w:lang w:val="fr-CH" w:eastAsia="fr-CH"/>
    </w:rPr>
  </w:style>
  <w:style w:type="paragraph" w:styleId="BalloonText">
    <w:name w:val="Balloon Text"/>
    <w:basedOn w:val="Normal"/>
    <w:semiHidden/>
    <w:qFormat/>
    <w:rsid w:val="00800bc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0b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00b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885</Words>
  <Characters>10289</Characters>
  <CharactersWithSpaces>1215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05:00Z</dcterms:created>
  <dc:creator>Win</dc:creator>
  <dc:description/>
  <dc:language>en-US</dc:language>
  <cp:lastModifiedBy>HEPVS</cp:lastModifiedBy>
  <cp:lastPrinted>2008-07-30T21:13:00Z</cp:lastPrinted>
  <dcterms:modified xsi:type="dcterms:W3CDTF">2012-12-14T17:38:00Z</dcterms:modified>
  <cp:revision>77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