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THE RHETORIC OF THE FATHER:</w:t>
      </w:r>
    </w:p>
    <w:p>
      <w:pPr>
        <w:pStyle w:val="Plain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RHETORICAL ANALYSIS OF THE FATHER/SO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LECTURES IN PROVERBS 1-9</w:t>
      </w:r>
    </w:p>
    <w:p>
      <w:pPr>
        <w:pStyle w:val="PlainTex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A Dissertation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Presented to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the Faculties of The Iliff School of Theology and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The University of Denver (Colorado Seminary)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In Partial Fulfillment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of the Requirements for the Degree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Doctor of Philosophy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by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Glenn D. Pemberton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June 1999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Denver, Colorado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© Glenn David Pemberton 1999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used with permission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BSTRACT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verbs 1-9 contains 10 instructions/lectures in which a "father" address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"son(s)." These lectures are in many respects similar. They address a "son" 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ons," urge the son(s) to listen, not forget or guard the father's teaching, and affir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alue of this teaching. However, a curious diversity (which scholars have yet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adequately) exists within these lectures. Despite their similarities, the appeal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 argumentation of the lectures reflect differences in the father's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 and strategie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dissertation uses rhetorical criticism to address the diversity within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 lectures. Analysis of the artistic proofs (logos, pathos, and ethos) of each lectu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eals that the ten lectures may be classified into three groups or subsets on the bas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ir rhetoric: 1) calls to apprenticeship (1:8-19, 2:1-22, 4:1-9, 4:10-19), 2) call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remember and obey (3:1-12, 3:21-35, 4:20-27), and 3) warnings against illici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xual relations (5:1-23, 6:20-35, 7:1-27). Further, although the lectures of eac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t possess common features that distinguish them as a group, each lecture als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esses unique features that distinguish it from other group members. One ma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de that Proverbs 1-9 contain three distinct subsets of lectures with diver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, ten lectures with ten different rhetorical strategies. Put simply, the te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s are a remarkable rhetorical anthology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cholars generally have assumed that these speeches were written, collected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edited to address important issues in the life of the community. This disserta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es another option, namely, rhetorical education. The ten lectures provid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al models for different needs or situations. This hypothesis is congruent wit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 standing theories regarding the composition of Proverbs 1-9 (the lectures are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ginal core of these chapters) and the purpose of this composition (yout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). The ten lectures of Proverbs 1-9 not only demonstrate the presenc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l rhetorical interests in ancient Israel, but these lectures formed a book devised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, to serve the purposes of rhetorical education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THE ILIFF SCHOOL OF THEOLOGY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UNIVERSITY OF DENVER (COLORADO SEMINARY)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Upon the recommendation of the Directo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of the Joint PH.D. Program this dissert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s hereby accepted in partial fulfillm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of the requirements for the degre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octor of Philosophy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r. David L. Peterse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ssertation Advisor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r. Larry Kent Graham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, Joint Ph.D. Program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TABLE OF CONTENT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IST OF TABLES</w:t>
        <w:tab/>
        <w:tab/>
        <w:tab/>
        <w:tab/>
        <w:tab/>
        <w:tab/>
        <w:tab/>
        <w:tab/>
        <w:tab/>
        <w:t>viii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OF ABBREVIATIONS </w:t>
        <w:tab/>
        <w:tab/>
        <w:tab/>
        <w:tab/>
        <w:tab/>
        <w:tab/>
        <w:tab/>
        <w:t>ix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HAPTER ONE: INTRODUCTION </w:t>
        <w:tab/>
        <w:tab/>
        <w:tab/>
        <w:tab/>
        <w:tab/>
        <w:tab/>
        <w:t>1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Proverbs 1-9 as Rhetoric </w:t>
        <w:tab/>
        <w:tab/>
        <w:tab/>
        <w:tab/>
        <w:tab/>
        <w:tab/>
        <w:tab/>
        <w:t>1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The Interpretive Web: Research on Proverbs 1-9 </w:t>
        <w:tab/>
        <w:tab/>
        <w:tab/>
        <w:tab/>
        <w:t>4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 xml:space="preserve">Form-Critical Studies </w:t>
        <w:tab/>
        <w:tab/>
        <w:tab/>
        <w:tab/>
        <w:tab/>
        <w:tab/>
        <w:tab/>
        <w:t>4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 xml:space="preserve">Traditio-Historical Studies </w:t>
        <w:tab/>
        <w:tab/>
        <w:tab/>
        <w:tab/>
        <w:tab/>
        <w:tab/>
        <w:t>1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 xml:space="preserve">Studies of the Women of Proverbs 1-9 </w:t>
        <w:tab/>
        <w:tab/>
        <w:tab/>
        <w:tab/>
        <w:t>1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 xml:space="preserve">Literary Critical Studies </w:t>
        <w:tab/>
        <w:tab/>
        <w:tab/>
        <w:tab/>
        <w:tab/>
        <w:tab/>
        <w:t>2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 xml:space="preserve">Rhetorical Analyses </w:t>
        <w:tab/>
        <w:tab/>
        <w:tab/>
        <w:tab/>
        <w:tab/>
        <w:tab/>
        <w:tab/>
        <w:t>29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Summary </w:t>
        <w:tab/>
        <w:tab/>
        <w:tab/>
        <w:tab/>
        <w:tab/>
        <w:tab/>
        <w:tab/>
        <w:tab/>
        <w:tab/>
        <w:t>36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HAPTER TWO: RHETORICAL CRITICISM </w:t>
        <w:tab/>
        <w:tab/>
        <w:tab/>
        <w:tab/>
        <w:tab/>
        <w:t>38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A Brief Survey of the Emergence of Rhetoric in the Ancient West </w:t>
        <w:tab/>
        <w:tab/>
        <w:t>39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Rhetorical Criticism in Biblical Studies </w:t>
        <w:tab/>
        <w:tab/>
        <w:tab/>
        <w:tab/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Early History to the Demise of Rhetoric in Twentieth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entury Biblical Studies </w:t>
        <w:tab/>
        <w:tab/>
        <w:tab/>
        <w:tab/>
        <w:tab/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The Reemergence of Rhetoric in Late Twentieth Century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iblical Studies </w:t>
        <w:tab/>
        <w:tab/>
        <w:tab/>
        <w:tab/>
        <w:tab/>
        <w:tab/>
        <w:tab/>
        <w:t>5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 xml:space="preserve">Rhetorical Methods in Twentieth Century Biblical Studies </w:t>
        <w:tab/>
        <w:t xml:space="preserve"> </w:t>
        <w:tab/>
        <w:t>5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.</w:t>
        <w:tab/>
        <w:t>The "Rhetorical Criticism" of James Muilenburg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The Definition of Rhetoric </w:t>
        <w:tab/>
        <w:tab/>
        <w:tab/>
        <w:tab/>
        <w:tab/>
        <w:t>5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  <w:t>The "New Rhetoric" of the Postmodern Bible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Rhetoric as Cultural Criticism </w:t>
        <w:tab/>
        <w:tab/>
        <w:tab/>
        <w:tab/>
        <w:t>60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  <w:t>The "Socio-Rhetorical Criticism" of Vernon Robbin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Rhetoric and Methodological Pluralism </w:t>
        <w:tab/>
        <w:tab/>
        <w:tab/>
        <w:t>63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  <w:t>The "Classical Rhetoric" of George Kennedy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Western Rhetorical Theory and non-Western Texts </w:t>
        <w:tab/>
        <w:tab/>
        <w:t>65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 xml:space="preserve">Summary </w:t>
        <w:tab/>
        <w:tab/>
        <w:tab/>
        <w:tab/>
        <w:tab/>
        <w:tab/>
        <w:tab/>
        <w:tab/>
        <w:t>74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Rhetorical Method for Analysis of the Ten Lectures </w:t>
        <w:tab/>
        <w:tab/>
        <w:tab/>
        <w:tab/>
        <w:t>7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 xml:space="preserve">Text and Translation </w:t>
        <w:tab/>
        <w:tab/>
        <w:tab/>
        <w:tab/>
        <w:tab/>
        <w:tab/>
        <w:tab/>
        <w:t>7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 xml:space="preserve">The Limits of the Rhetorical Unit </w:t>
        <w:tab/>
        <w:tab/>
        <w:tab/>
        <w:tab/>
        <w:tab/>
        <w:t>7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 xml:space="preserve">Analysis of the Artistic Proofs </w:t>
        <w:tab/>
        <w:tab/>
        <w:tab/>
        <w:tab/>
        <w:tab/>
        <w:t>7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.</w:t>
        <w:tab/>
        <w:t xml:space="preserve">Logos </w:t>
        <w:tab/>
        <w:tab/>
        <w:tab/>
        <w:tab/>
        <w:tab/>
        <w:tab/>
        <w:tab/>
        <w:tab/>
        <w:t>78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  <w:t xml:space="preserve">Ethos </w:t>
        <w:tab/>
        <w:tab/>
        <w:tab/>
        <w:tab/>
        <w:tab/>
        <w:tab/>
        <w:tab/>
        <w:tab/>
        <w:t>8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  <w:t xml:space="preserve">Pathos </w:t>
        <w:tab/>
        <w:tab/>
        <w:tab/>
        <w:tab/>
        <w:tab/>
        <w:tab/>
        <w:tab/>
        <w:tab/>
        <w:t>8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 xml:space="preserve">Summary &amp; Conclusions </w:t>
        <w:tab/>
        <w:tab/>
        <w:tab/>
        <w:tab/>
        <w:tab/>
        <w:tab/>
        <w:t>8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Summary: Rhetorical Criticism </w:t>
        <w:tab/>
        <w:tab/>
        <w:tab/>
        <w:tab/>
        <w:tab/>
        <w:tab/>
        <w:t>8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THREE: RHETORICAL ANALYSIS OF GROUP I: THE CALLS TO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PPRENTICESHIP </w:t>
        <w:tab/>
        <w:tab/>
        <w:tab/>
        <w:tab/>
        <w:tab/>
        <w:tab/>
        <w:tab/>
        <w:tab/>
        <w:tab/>
        <w:t>84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Proverbs 1:8-19 </w:t>
        <w:tab/>
        <w:tab/>
        <w:tab/>
        <w:tab/>
        <w:tab/>
        <w:tab/>
        <w:tab/>
        <w:tab/>
        <w:t>8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 xml:space="preserve">Text and Translation </w:t>
        <w:tab/>
        <w:tab/>
        <w:tab/>
        <w:tab/>
        <w:tab/>
        <w:tab/>
        <w:tab/>
        <w:t>8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 xml:space="preserve">The Limits of the Rhetorical Unit </w:t>
        <w:tab/>
        <w:tab/>
        <w:tab/>
        <w:tab/>
        <w:tab/>
        <w:t>8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 xml:space="preserve">Analysis of the Artistic Proofs </w:t>
        <w:tab/>
        <w:tab/>
        <w:tab/>
        <w:tab/>
        <w:tab/>
        <w:t>91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ii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.</w:t>
        <w:tab/>
        <w:t xml:space="preserve">Logos </w:t>
        <w:tab/>
        <w:tab/>
        <w:tab/>
        <w:tab/>
        <w:tab/>
        <w:tab/>
        <w:tab/>
        <w:t>9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  <w:t xml:space="preserve">Ethos </w:t>
        <w:tab/>
        <w:tab/>
        <w:tab/>
        <w:tab/>
        <w:tab/>
        <w:tab/>
        <w:tab/>
        <w:t>104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  <w:t xml:space="preserve">Pathos </w:t>
        <w:tab/>
        <w:tab/>
        <w:tab/>
        <w:tab/>
        <w:tab/>
        <w:tab/>
        <w:tab/>
        <w:t>10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  <w:tab/>
        <w:t xml:space="preserve">Summary &amp; Conclusions </w:t>
        <w:tab/>
        <w:tab/>
        <w:tab/>
        <w:tab/>
        <w:tab/>
        <w:tab/>
        <w:t>108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Proverbs 2:1-22 </w:t>
        <w:tab/>
        <w:tab/>
        <w:tab/>
        <w:tab/>
        <w:tab/>
        <w:tab/>
        <w:tab/>
        <w:tab/>
        <w:t>10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 xml:space="preserve">Text and Translation </w:t>
        <w:tab/>
        <w:tab/>
        <w:tab/>
        <w:tab/>
        <w:tab/>
        <w:tab/>
        <w:tab/>
        <w:t>10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 xml:space="preserve">The Limits of the Rhetorical Unit </w:t>
        <w:tab/>
        <w:tab/>
        <w:tab/>
        <w:tab/>
        <w:tab/>
        <w:t>11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 xml:space="preserve">Analysis of the Artistic Proofs </w:t>
        <w:tab/>
        <w:tab/>
        <w:tab/>
        <w:tab/>
        <w:tab/>
        <w:t>11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.</w:t>
        <w:tab/>
        <w:t xml:space="preserve">Logos </w:t>
        <w:tab/>
        <w:tab/>
        <w:tab/>
        <w:tab/>
        <w:tab/>
        <w:tab/>
        <w:tab/>
        <w:tab/>
        <w:t>11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  <w:t xml:space="preserve">Ethos </w:t>
        <w:tab/>
        <w:tab/>
        <w:tab/>
        <w:tab/>
        <w:tab/>
        <w:tab/>
        <w:tab/>
        <w:tab/>
        <w:t>12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  <w:t xml:space="preserve">Pathos </w:t>
        <w:tab/>
        <w:tab/>
        <w:tab/>
        <w:tab/>
        <w:tab/>
        <w:tab/>
        <w:tab/>
        <w:tab/>
        <w:t>12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 xml:space="preserve">Summary &amp; Conclusions </w:t>
        <w:tab/>
        <w:tab/>
        <w:tab/>
        <w:tab/>
        <w:tab/>
        <w:tab/>
        <w:t>13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Proverbs 4:1-9 </w:t>
        <w:tab/>
        <w:tab/>
        <w:tab/>
        <w:tab/>
        <w:tab/>
        <w:tab/>
        <w:tab/>
        <w:tab/>
        <w:t>13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 xml:space="preserve">Text and Translation </w:t>
        <w:tab/>
        <w:tab/>
        <w:tab/>
        <w:tab/>
        <w:tab/>
        <w:tab/>
        <w:tab/>
        <w:t>13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 xml:space="preserve">The Limits of the Rhetorical Unit </w:t>
        <w:tab/>
        <w:tab/>
        <w:tab/>
        <w:tab/>
        <w:tab/>
        <w:t>13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 xml:space="preserve">Analysis of the Artistic Proofs </w:t>
        <w:tab/>
        <w:tab/>
        <w:tab/>
        <w:tab/>
        <w:tab/>
        <w:t>134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.</w:t>
        <w:tab/>
        <w:t xml:space="preserve">Logos </w:t>
        <w:tab/>
        <w:tab/>
        <w:tab/>
        <w:tab/>
        <w:tab/>
        <w:tab/>
        <w:tab/>
        <w:tab/>
        <w:t>13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  <w:t xml:space="preserve">Ethos </w:t>
        <w:tab/>
        <w:tab/>
        <w:tab/>
        <w:tab/>
        <w:tab/>
        <w:tab/>
        <w:tab/>
        <w:tab/>
        <w:t>14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  <w:t xml:space="preserve">Pathos </w:t>
        <w:tab/>
        <w:tab/>
        <w:tab/>
        <w:tab/>
        <w:tab/>
        <w:tab/>
        <w:tab/>
        <w:tab/>
        <w:t>14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 xml:space="preserve">Summary &amp; Conclusions </w:t>
        <w:tab/>
        <w:tab/>
        <w:tab/>
        <w:tab/>
        <w:tab/>
        <w:tab/>
        <w:t>14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Proverbs 4:10-19 </w:t>
        <w:tab/>
        <w:tab/>
        <w:tab/>
        <w:tab/>
        <w:tab/>
        <w:tab/>
        <w:tab/>
        <w:tab/>
        <w:t>14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 xml:space="preserve">Text and Translation </w:t>
        <w:tab/>
        <w:tab/>
        <w:tab/>
        <w:tab/>
        <w:tab/>
        <w:tab/>
        <w:tab/>
        <w:t>147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br w:type="page"/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 xml:space="preserve">The Limits of the Rhetorical Unit </w:t>
        <w:tab/>
        <w:tab/>
        <w:tab/>
        <w:tab/>
        <w:t>148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 xml:space="preserve">Analysis of the Artistic Proofs </w:t>
        <w:tab/>
        <w:tab/>
        <w:tab/>
        <w:tab/>
        <w:t>148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.</w:t>
        <w:tab/>
        <w:t xml:space="preserve">Logos </w:t>
        <w:tab/>
        <w:tab/>
        <w:tab/>
        <w:tab/>
        <w:tab/>
        <w:tab/>
        <w:tab/>
        <w:t>14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  <w:t xml:space="preserve">Ethos </w:t>
        <w:tab/>
        <w:tab/>
        <w:tab/>
        <w:tab/>
        <w:tab/>
        <w:tab/>
        <w:tab/>
        <w:t>15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  <w:t xml:space="preserve">Pathos </w:t>
        <w:tab/>
        <w:tab/>
        <w:tab/>
        <w:tab/>
        <w:tab/>
        <w:tab/>
        <w:tab/>
        <w:t>154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</w:t>
        <w:tab/>
        <w:t xml:space="preserve">Summary &amp; Conclusions </w:t>
        <w:tab/>
        <w:tab/>
        <w:tab/>
        <w:tab/>
        <w:tab/>
        <w:t>155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E. Conclusions: The Rhetoric of the Calls to Apprenticeship </w:t>
        <w:tab/>
        <w:tab/>
        <w:tab/>
        <w:t>156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FOUR: RHETORICAL ANALYSIS OF GROUP II: THE CALL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O REMEMBER AND OBEY </w:t>
        <w:tab/>
        <w:tab/>
        <w:tab/>
        <w:tab/>
        <w:tab/>
        <w:tab/>
        <w:t>158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Proverbs 3:1-12 </w:t>
        <w:tab/>
        <w:tab/>
        <w:tab/>
        <w:tab/>
        <w:tab/>
        <w:tab/>
        <w:tab/>
        <w:tab/>
        <w:t>15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 xml:space="preserve">Text and Translation </w:t>
        <w:tab/>
        <w:tab/>
        <w:tab/>
        <w:tab/>
        <w:tab/>
        <w:tab/>
        <w:tab/>
        <w:t>15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 xml:space="preserve">The Limits of the Rhetorical Unit </w:t>
        <w:tab/>
        <w:tab/>
        <w:tab/>
        <w:tab/>
        <w:tab/>
        <w:t>16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 xml:space="preserve">Analysis of the Artistic Proofs </w:t>
        <w:tab/>
        <w:tab/>
        <w:tab/>
        <w:tab/>
        <w:tab/>
        <w:t>16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 xml:space="preserve">Logos </w:t>
        <w:tab/>
        <w:tab/>
        <w:tab/>
        <w:tab/>
        <w:tab/>
        <w:tab/>
        <w:tab/>
        <w:tab/>
        <w:tab/>
        <w:t>16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 xml:space="preserve">Ethos </w:t>
        <w:tab/>
        <w:tab/>
        <w:tab/>
        <w:tab/>
        <w:tab/>
        <w:tab/>
        <w:tab/>
        <w:tab/>
        <w:tab/>
        <w:t>16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 xml:space="preserve">Pathos </w:t>
        <w:tab/>
        <w:tab/>
        <w:tab/>
        <w:tab/>
        <w:tab/>
        <w:tab/>
        <w:tab/>
        <w:tab/>
        <w:tab/>
        <w:t>168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 xml:space="preserve">Summary &amp; Conclusions </w:t>
        <w:tab/>
        <w:tab/>
        <w:tab/>
        <w:tab/>
        <w:tab/>
        <w:tab/>
        <w:t>17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Proverbs 3:21-35 </w:t>
        <w:tab/>
        <w:tab/>
        <w:tab/>
        <w:tab/>
        <w:tab/>
        <w:tab/>
        <w:tab/>
        <w:tab/>
        <w:t>17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 xml:space="preserve">Text and Translation </w:t>
        <w:tab/>
        <w:tab/>
        <w:tab/>
        <w:tab/>
        <w:tab/>
        <w:tab/>
        <w:tab/>
        <w:t>17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 xml:space="preserve">The Limits of the Rhetorical Unit </w:t>
        <w:tab/>
        <w:tab/>
        <w:tab/>
        <w:tab/>
        <w:tab/>
        <w:t>17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 xml:space="preserve">Analysis of the Artistic Proofs </w:t>
        <w:tab/>
        <w:tab/>
        <w:tab/>
        <w:tab/>
        <w:tab/>
        <w:t>17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.</w:t>
        <w:tab/>
        <w:t xml:space="preserve">Logos </w:t>
        <w:tab/>
        <w:tab/>
        <w:tab/>
        <w:tab/>
        <w:tab/>
        <w:tab/>
        <w:tab/>
        <w:tab/>
        <w:t>17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  <w:t xml:space="preserve">Ethos </w:t>
        <w:tab/>
        <w:tab/>
        <w:tab/>
        <w:tab/>
        <w:tab/>
        <w:tab/>
        <w:tab/>
        <w:tab/>
        <w:t>185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v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  <w:t xml:space="preserve">Pathos </w:t>
        <w:tab/>
        <w:tab/>
        <w:tab/>
        <w:tab/>
        <w:tab/>
        <w:tab/>
        <w:tab/>
        <w:tab/>
        <w:t>18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 xml:space="preserve">Summary &amp; Conclusions </w:t>
        <w:tab/>
        <w:tab/>
        <w:tab/>
        <w:tab/>
        <w:tab/>
        <w:tab/>
        <w:t>19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Proverbs 4:20-27 </w:t>
        <w:tab/>
        <w:tab/>
        <w:tab/>
        <w:tab/>
        <w:tab/>
        <w:tab/>
        <w:tab/>
        <w:tab/>
        <w:t>19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 xml:space="preserve">Text and Translation </w:t>
        <w:tab/>
        <w:tab/>
        <w:tab/>
        <w:tab/>
        <w:tab/>
        <w:tab/>
        <w:tab/>
        <w:t>19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 xml:space="preserve">The Limits of the Rhetorical Unit </w:t>
        <w:tab/>
        <w:tab/>
        <w:tab/>
        <w:tab/>
        <w:tab/>
        <w:t>19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 xml:space="preserve">Analysis of the Artistic Proofs </w:t>
        <w:tab/>
        <w:tab/>
        <w:tab/>
        <w:tab/>
        <w:tab/>
        <w:t>194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.</w:t>
        <w:tab/>
        <w:t xml:space="preserve">Logos </w:t>
        <w:tab/>
        <w:tab/>
        <w:tab/>
        <w:tab/>
        <w:tab/>
        <w:tab/>
        <w:tab/>
        <w:tab/>
        <w:t>19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  <w:t xml:space="preserve">Ethos </w:t>
        <w:tab/>
        <w:tab/>
        <w:tab/>
        <w:tab/>
        <w:tab/>
        <w:tab/>
        <w:tab/>
        <w:tab/>
        <w:t>20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  <w:t xml:space="preserve">Pathos </w:t>
        <w:tab/>
        <w:tab/>
        <w:tab/>
        <w:tab/>
        <w:tab/>
        <w:tab/>
        <w:tab/>
        <w:tab/>
        <w:t>204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 xml:space="preserve">Summary &amp; Conclusions </w:t>
        <w:tab/>
        <w:tab/>
        <w:tab/>
        <w:tab/>
        <w:tab/>
        <w:tab/>
        <w:t>20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Conclusions: The Rhetoric of the Calls to Remember and Obey </w:t>
        <w:tab/>
        <w:tab/>
        <w:t>207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FIVE: RHETORICAL ANALYSIS OF GROUP III: WARNING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GAINST ILLICIT SEXUAL RELATIONS </w:t>
        <w:tab/>
        <w:tab/>
        <w:tab/>
        <w:tab/>
        <w:tab/>
        <w:t>21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  <w:tab/>
        <w:t xml:space="preserve">Proverbs 5:1-23 </w:t>
        <w:tab/>
        <w:tab/>
        <w:tab/>
        <w:tab/>
        <w:tab/>
        <w:tab/>
        <w:tab/>
        <w:tab/>
        <w:t>21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 xml:space="preserve">Text and Translation </w:t>
        <w:tab/>
        <w:tab/>
        <w:tab/>
        <w:tab/>
        <w:tab/>
        <w:tab/>
        <w:tab/>
        <w:t>21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 xml:space="preserve">The Limits of the Rhetorical Unit </w:t>
        <w:tab/>
        <w:tab/>
        <w:tab/>
        <w:tab/>
        <w:tab/>
        <w:t>21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 xml:space="preserve">Analysis of the Artistic Proofs </w:t>
        <w:tab/>
        <w:tab/>
        <w:tab/>
        <w:tab/>
        <w:tab/>
        <w:t>218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.</w:t>
        <w:tab/>
        <w:t xml:space="preserve">Logos </w:t>
        <w:tab/>
        <w:tab/>
        <w:tab/>
        <w:tab/>
        <w:tab/>
        <w:tab/>
        <w:tab/>
        <w:tab/>
        <w:t>21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  <w:t xml:space="preserve">Ethos </w:t>
        <w:tab/>
        <w:tab/>
        <w:tab/>
        <w:tab/>
        <w:tab/>
        <w:tab/>
        <w:tab/>
        <w:tab/>
        <w:t>23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  <w:t xml:space="preserve">Pathos </w:t>
        <w:tab/>
        <w:tab/>
        <w:tab/>
        <w:tab/>
        <w:tab/>
        <w:tab/>
        <w:tab/>
        <w:tab/>
        <w:t>23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 xml:space="preserve">Summary &amp; Conclusions </w:t>
        <w:tab/>
        <w:tab/>
        <w:tab/>
        <w:tab/>
        <w:tab/>
        <w:tab/>
        <w:t>23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Proverbs 6:20-35 </w:t>
        <w:tab/>
        <w:tab/>
        <w:tab/>
        <w:tab/>
        <w:tab/>
        <w:tab/>
        <w:tab/>
        <w:tab/>
        <w:t>234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 xml:space="preserve">Text and Translation </w:t>
        <w:tab/>
        <w:tab/>
        <w:tab/>
        <w:tab/>
        <w:tab/>
        <w:tab/>
        <w:tab/>
        <w:t>234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 xml:space="preserve">The Limits of the Rhetorical Unit </w:t>
        <w:tab/>
        <w:tab/>
        <w:tab/>
        <w:tab/>
        <w:tab/>
        <w:t>23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 xml:space="preserve">Analysis of the Artistic Proofs </w:t>
        <w:tab/>
        <w:tab/>
        <w:tab/>
        <w:tab/>
        <w:tab/>
        <w:t>238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.</w:t>
        <w:tab/>
        <w:t xml:space="preserve">Logos </w:t>
        <w:tab/>
        <w:tab/>
        <w:tab/>
        <w:tab/>
        <w:tab/>
        <w:tab/>
        <w:tab/>
        <w:tab/>
        <w:t>23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  <w:t xml:space="preserve">Ethos </w:t>
        <w:tab/>
        <w:tab/>
        <w:tab/>
        <w:tab/>
        <w:tab/>
        <w:tab/>
        <w:tab/>
        <w:tab/>
        <w:t>24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  <w:t xml:space="preserve">Pathos </w:t>
        <w:tab/>
        <w:tab/>
        <w:tab/>
        <w:tab/>
        <w:tab/>
        <w:tab/>
        <w:tab/>
        <w:tab/>
        <w:t>25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 xml:space="preserve">Summary &amp; Conclusions </w:t>
        <w:tab/>
        <w:tab/>
        <w:tab/>
        <w:tab/>
        <w:tab/>
        <w:tab/>
        <w:t>25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Proverbs 7:1-27 </w:t>
        <w:tab/>
        <w:tab/>
        <w:tab/>
        <w:tab/>
        <w:tab/>
        <w:tab/>
        <w:tab/>
        <w:tab/>
        <w:t>254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 xml:space="preserve">Text and Translation </w:t>
        <w:tab/>
        <w:tab/>
        <w:tab/>
        <w:tab/>
        <w:tab/>
        <w:tab/>
        <w:tab/>
        <w:t>254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 xml:space="preserve">The Limits of the Rhetorical Unit </w:t>
        <w:tab/>
        <w:tab/>
        <w:tab/>
        <w:tab/>
        <w:tab/>
        <w:t>25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 xml:space="preserve">Analysis of the Artistic Proofs </w:t>
        <w:tab/>
        <w:tab/>
        <w:tab/>
        <w:tab/>
        <w:tab/>
        <w:t>25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.</w:t>
        <w:tab/>
        <w:t xml:space="preserve">Logos </w:t>
        <w:tab/>
        <w:tab/>
        <w:tab/>
        <w:tab/>
        <w:tab/>
        <w:tab/>
        <w:tab/>
        <w:tab/>
        <w:t>258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. </w:t>
        <w:tab/>
        <w:t xml:space="preserve">Ethos </w:t>
        <w:tab/>
        <w:tab/>
        <w:tab/>
        <w:tab/>
        <w:tab/>
        <w:tab/>
        <w:tab/>
        <w:tab/>
        <w:t>27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  <w:t xml:space="preserve">Pathos </w:t>
        <w:tab/>
        <w:tab/>
        <w:tab/>
        <w:tab/>
        <w:tab/>
        <w:tab/>
        <w:tab/>
        <w:tab/>
        <w:t>27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 xml:space="preserve">Summary &amp; Conclusions </w:t>
        <w:tab/>
        <w:tab/>
        <w:tab/>
        <w:tab/>
        <w:tab/>
        <w:tab/>
        <w:t>274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Conclusions: The Rhetoric of the Warnings Against Illici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xual Relations </w:t>
        <w:tab/>
        <w:tab/>
        <w:tab/>
        <w:tab/>
        <w:tab/>
        <w:tab/>
        <w:tab/>
        <w:tab/>
        <w:t>275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HAPTER SIX: THE RHETORIC OF THE FATHER </w:t>
        <w:tab/>
        <w:tab/>
        <w:tab/>
        <w:tab/>
        <w:t>278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Summary: The Father's Rhetoric in Proverbs 1-9 </w:t>
        <w:tab/>
        <w:tab/>
        <w:tab/>
        <w:tab/>
        <w:t>28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 xml:space="preserve">Rhetorical Subsets in the Ten Lectures </w:t>
        <w:tab/>
        <w:tab/>
        <w:tab/>
        <w:tab/>
        <w:t>28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 xml:space="preserve">Rhetorical Variety with the Subsets of Lectures </w:t>
        <w:tab/>
        <w:tab/>
        <w:tab/>
        <w:t>28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Implications of Rhetorical Variety within Subsets </w:t>
        <w:tab/>
        <w:tab/>
        <w:tab/>
        <w:tab/>
        <w:t>29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reas for Further Research </w:t>
        <w:tab/>
        <w:tab/>
        <w:tab/>
        <w:tab/>
        <w:tab/>
        <w:tab/>
        <w:tab/>
        <w:t>295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IBLIOGRAPHY </w:t>
        <w:tab/>
        <w:tab/>
        <w:tab/>
        <w:tab/>
        <w:tab/>
        <w:tab/>
        <w:tab/>
        <w:tab/>
        <w:tab/>
        <w:t>30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ii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LIST OF TABLE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able</w:t>
        <w:tab/>
        <w:tab/>
        <w:tab/>
        <w:tab/>
        <w:tab/>
        <w:tab/>
        <w:tab/>
        <w:tab/>
        <w:tab/>
        <w:tab/>
        <w:tab/>
        <w:t>Page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  <w:tab/>
        <w:t xml:space="preserve">Concurrence of Verbs in the Propositions of the Ten Lectures </w:t>
        <w:tab/>
        <w:t>8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 xml:space="preserve">The Rhetoric of the Father: A Comparison of Subsets </w:t>
        <w:tab/>
        <w:tab/>
        <w:t>28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 xml:space="preserve">The Rhetoric of Subset I: The Calls to Apprenticeship </w:t>
        <w:tab/>
        <w:tab/>
        <w:t>28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 xml:space="preserve">The Rhetoric of Subset II: The Calls to Remember and Obey </w:t>
        <w:tab/>
        <w:t>288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The Rhetoric of Subset III: The Warnings Against Illicit Sexual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lations </w:t>
        <w:tab/>
        <w:tab/>
        <w:tab/>
        <w:tab/>
        <w:tab/>
        <w:tab/>
        <w:tab/>
        <w:tab/>
        <w:t>290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IST OF ABBREVIATION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B</w:t>
        <w:tab/>
        <w:tab/>
        <w:t>Anchor Bible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CW</w:t>
        <w:tab/>
        <w:tab/>
        <w:t>Ancient Christian Writer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P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American Journal of Philology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SL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American Journal of Semitic Languages and Literature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</w:t>
        <w:tab/>
        <w:tab/>
        <w:t xml:space="preserve">J.B. Pritchard (ed.), </w:t>
      </w:r>
      <w:r>
        <w:rPr>
          <w:rFonts w:cs="Times New Roman" w:ascii="Times New Roman" w:hAnsi="Times New Roman"/>
          <w:i/>
          <w:sz w:val="24"/>
          <w:szCs w:val="24"/>
        </w:rPr>
        <w:t>Ancient Near Eastern Text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OAT</w:t>
        <w:tab/>
        <w:tab/>
        <w:t>Alter Orient and Altes Testament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bh</w:t>
        <w:tab/>
        <w:t>Alttestamentliche Abhandlungen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D</w:t>
        <w:tab/>
        <w:tab/>
        <w:t>Das Alte Testament Deutsch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V</w:t>
        <w:tab/>
        <w:tab/>
        <w:t>English Authorized Version (King James)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zTh</w:t>
        <w:tab/>
        <w:tab/>
        <w:t>Arbeiten zur Theologie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AGD</w:t>
        <w:tab/>
        <w:tab/>
        <w:t xml:space="preserve">W. Bauer, W.F. Arndt, F.W. Gingrich, and F.W. Danker, </w:t>
      </w:r>
      <w:r>
        <w:rPr>
          <w:rFonts w:cs="Times New Roman" w:ascii="Times New Roman" w:hAnsi="Times New Roman"/>
          <w:i/>
          <w:sz w:val="24"/>
          <w:szCs w:val="24"/>
        </w:rPr>
        <w:t xml:space="preserve">Greek-English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Lexicon of the New Testament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DB</w:t>
        <w:tab/>
        <w:tab/>
        <w:t xml:space="preserve">F. Brown, S.R. Driver, and C.A. Briggs, </w:t>
      </w:r>
      <w:r>
        <w:rPr>
          <w:rFonts w:cs="Times New Roman" w:ascii="Times New Roman" w:hAnsi="Times New Roman"/>
          <w:i/>
          <w:sz w:val="24"/>
          <w:szCs w:val="24"/>
        </w:rPr>
        <w:t xml:space="preserve">Hebrew and English Lexicon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the Old Testamen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ETL</w:t>
        <w:tab/>
        <w:tab/>
        <w:t>Bibliotheca ephemeridum theologicarum lovaniensium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Biblia hebraica stuttgartensia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Biblica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N</w:t>
        <w:tab/>
        <w:tab/>
        <w:t>Biblische Notizen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TB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Biblical Theology Bulletin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x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ZAW</w:t>
        <w:tab/>
        <w:tab/>
        <w:t>Beihefte zur Zeitschrift fur die alttestamentliche Wissenshaf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CAD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The Assyrian Dictionary of the Oriental Institute of the University of </w:t>
      </w:r>
    </w:p>
    <w:p>
      <w:pPr>
        <w:pStyle w:val="PlainTex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Chicago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CBQ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Catholic Biblical Quarterly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QMS</w:t>
        <w:tab/>
        <w:t>Catholic Biblical Monograph -- Monograph Serie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BOT</w:t>
        <w:tab/>
        <w:t>Coniectanea biblica, Old Testamen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SB</w:t>
        <w:tab/>
        <w:tab/>
        <w:t>Daily Study Bible</w:t>
      </w:r>
    </w:p>
    <w:p>
      <w:pPr>
        <w:pStyle w:val="PlainTex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pTim</w:t>
        <w:tab/>
        <w:t>Expository Time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AT</w:t>
        <w:tab/>
        <w:tab/>
        <w:t>Forschungen zum Alten Testamen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OTL</w:t>
        <w:tab/>
        <w:tab/>
        <w:t>Forms of the Old Testament Literature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BS</w:t>
        <w:tab/>
        <w:tab/>
        <w:t>Guides to Biblical Scholarship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KC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Gesenius' Hebrew Grammar,</w:t>
      </w:r>
      <w:r>
        <w:rPr>
          <w:rFonts w:cs="Times New Roman" w:ascii="Times New Roman" w:hAnsi="Times New Roman"/>
          <w:sz w:val="24"/>
          <w:szCs w:val="24"/>
        </w:rPr>
        <w:t xml:space="preserve"> ed. E. Kautzsch, trans. A.E. Cowley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AR</w:t>
        <w:tab/>
        <w:tab/>
        <w:t>Hebrew Annual Review</w:t>
      </w:r>
    </w:p>
    <w:p>
      <w:pPr>
        <w:pStyle w:val="PlainTex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S</w:t>
        <w:tab/>
        <w:tab/>
        <w:t>Hebrew Studies</w:t>
      </w:r>
    </w:p>
    <w:p>
      <w:pPr>
        <w:pStyle w:val="PlainTex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UCA</w:t>
        <w:tab/>
        <w:tab/>
        <w:t>Hebrew Union College Annual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CC</w:t>
        <w:tab/>
        <w:tab/>
        <w:t>International Critical Commentary</w:t>
      </w:r>
    </w:p>
    <w:p>
      <w:pPr>
        <w:pStyle w:val="PlainTex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</w:t>
        <w:tab/>
        <w:tab/>
        <w:t>Interpretation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TC</w:t>
        <w:tab/>
        <w:tab/>
        <w:t>International Theological Commentary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JB</w:t>
        <w:tab/>
        <w:tab/>
        <w:t>Jerusalem Bible</w:t>
      </w:r>
    </w:p>
    <w:p>
      <w:pPr>
        <w:pStyle w:val="PlainTex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BL</w:t>
        <w:tab/>
        <w:tab/>
        <w:t>Journal of Biblical Literature</w:t>
      </w:r>
    </w:p>
    <w:p>
      <w:pPr>
        <w:pStyle w:val="PlainTex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TS</w:t>
        <w:tab/>
        <w:tab/>
        <w:t>Journal of the Evangelical Theological Society</w:t>
      </w:r>
    </w:p>
    <w:p>
      <w:pPr>
        <w:pStyle w:val="PlainTex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NES</w:t>
        <w:tab/>
        <w:tab/>
        <w:t>Journal of Near Eastern Studies</w:t>
      </w:r>
    </w:p>
    <w:p>
      <w:pPr>
        <w:pStyle w:val="PlainTex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NSL</w:t>
        <w:tab/>
        <w:tab/>
        <w:t>Journal of Northwest Semitic Languages</w:t>
      </w:r>
    </w:p>
    <w:p>
      <w:pPr>
        <w:pStyle w:val="PlainTex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QR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Jewish Quarterly Review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SOT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Journal for the Study of the Old Testament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TSup</w:t>
        <w:tab/>
        <w:t>Journal for the Study of the Old Testament - Supplement Serie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S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Journal of Semitic Studie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T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Journal of Theological Studie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B</w:t>
        <w:tab/>
        <w:tab/>
        <w:t xml:space="preserve">L. Koehler and W. Baumgartner, </w:t>
      </w:r>
      <w:r>
        <w:rPr>
          <w:rFonts w:cs="Times New Roman" w:ascii="Times New Roman" w:hAnsi="Times New Roman"/>
          <w:i/>
          <w:sz w:val="24"/>
          <w:szCs w:val="24"/>
        </w:rPr>
        <w:t>Lexicon in Veteris Testamenti libr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BW</w:t>
        <w:tab/>
        <w:tab/>
        <w:t>Zentrales Komitee des Kommunistischen Bundes Westdeutschland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HC</w:t>
        <w:tab/>
        <w:tab/>
        <w:t>Kurzer Hand-Commentar zum Alten Testamen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CL</w:t>
        <w:tab/>
        <w:tab/>
        <w:t>Loeb Classical Library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D</w:t>
        <w:tab/>
        <w:tab/>
        <w:t>Lectio divina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XX</w:t>
        <w:tab/>
        <w:tab/>
        <w:t>Septuagin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T</w:t>
        <w:tab/>
        <w:tab/>
        <w:t>Massoretic Tex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CB</w:t>
        <w:tab/>
        <w:tab/>
        <w:t>New Century Bibl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B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New Interpreter's Bible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V</w:t>
        <w:tab/>
        <w:tab/>
        <w:t>New International Version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JV</w:t>
        <w:tab/>
        <w:tab/>
        <w:t>New Jewish Version (</w:t>
      </w:r>
      <w:r>
        <w:rPr>
          <w:rFonts w:cs="Times New Roman" w:ascii="Times New Roman" w:hAnsi="Times New Roman"/>
          <w:i/>
          <w:sz w:val="24"/>
          <w:szCs w:val="24"/>
        </w:rPr>
        <w:t>Tanakh</w:t>
      </w:r>
      <w:r>
        <w:rPr>
          <w:rFonts w:cs="Times New Roman" w:ascii="Times New Roman" w:hAnsi="Times New Roman"/>
          <w:sz w:val="24"/>
          <w:szCs w:val="24"/>
        </w:rPr>
        <w:t>, 1985)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RSV</w:t>
        <w:tab/>
        <w:tab/>
        <w:t>New Revised Standard Version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O</w:t>
        <w:tab/>
        <w:tab/>
        <w:t>Orbis biblicus et orientali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LP</w:t>
        <w:tab/>
        <w:tab/>
        <w:t>Orientalia lovaniensia periodica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Old Testament Essay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TG</w:t>
        <w:tab/>
        <w:tab/>
        <w:t>Old Testament Guide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TL</w:t>
        <w:tab/>
        <w:tab/>
        <w:t>Old Testament Library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xi</w:t>
      </w:r>
      <w:r>
        <w:br w:type="page"/>
      </w:r>
    </w:p>
    <w:p>
      <w:pPr>
        <w:pStyle w:val="PlainTex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Q</w:t>
        <w:tab/>
        <w:tab/>
        <w:t>Palestine Exploration Quarterly</w:t>
      </w:r>
    </w:p>
    <w:p>
      <w:pPr>
        <w:pStyle w:val="PlainTex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B</w:t>
        <w:tab/>
        <w:tab/>
        <w:t>Revue biblique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B</w:t>
        <w:tab/>
        <w:tab/>
        <w:t>Revised English Bible</w:t>
      </w:r>
    </w:p>
    <w:p>
      <w:pPr>
        <w:pStyle w:val="PlainTex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Q</w:t>
        <w:tab/>
        <w:tab/>
        <w:t>Restoration Quarterly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SV</w:t>
        <w:tab/>
        <w:tab/>
        <w:t>Revised Standard Version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SBFLA</w:t>
        <w:tab/>
        <w:tab/>
        <w:t>Studii Biblici Franciscani liber annu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LDS</w:t>
        <w:tab/>
        <w:t>Society of Biblical Literature - Dissertation Serie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LWAW</w:t>
        <w:tab/>
        <w:t>Society of Biblical Literature - Writings from the Ancient World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BS</w:t>
        <w:tab/>
        <w:tab/>
        <w:t>Stuttgarter Bibelstudien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BT</w:t>
        <w:tab/>
        <w:tab/>
        <w:t>Studies in Biblical Theology</w:t>
      </w:r>
    </w:p>
    <w:p>
      <w:pPr>
        <w:pStyle w:val="PlainTex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JOT</w:t>
        <w:tab/>
        <w:tab/>
        <w:t>Scandinavian Journal of the Old Testament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nOTC</w:t>
        <w:tab/>
        <w:t>Tyndale Old Testament Commentaries</w:t>
      </w:r>
    </w:p>
    <w:p>
      <w:pPr>
        <w:pStyle w:val="PlainTex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T</w:t>
        <w:tab/>
        <w:tab/>
        <w:t>Vetus Testamentum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TSup</w:t>
        <w:tab/>
        <w:tab/>
        <w:t>Vetus Testamentum, Supplement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MANT</w:t>
        <w:tab/>
        <w:t>Wissenschaftliche Monographien zum Alten and Neuen Testament</w:t>
      </w:r>
    </w:p>
    <w:p>
      <w:pPr>
        <w:pStyle w:val="PlainTex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H</w:t>
        <w:tab/>
        <w:tab/>
        <w:t>Zeitschrift fur Althebraistik</w:t>
      </w:r>
    </w:p>
    <w:p>
      <w:pPr>
        <w:pStyle w:val="PlainTex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W</w:t>
        <w:tab/>
        <w:tab/>
        <w:t>Zeitschrift fur die alttestamentliche Wissenschaf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ZTK</w:t>
        <w:tab/>
        <w:tab/>
        <w:t>Zeitschrift fur Theologie und Kirche</w:t>
      </w:r>
    </w:p>
    <w:p>
      <w:pPr>
        <w:pStyle w:val="PlainTex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xii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apter On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TRODUCTION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verbs 1-9 as Rhetoric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verbs 1-9 is composed, almost exclusively, of speeches. Following a brie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 (1:1-7), these chapters consist of ten lectures by a "father" to his "son(s).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limitation of these lectures is debated, but may tentatively be defined as 1:8-19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:1-22, 3:1-12, 3:21-35, 4:1-9, 4:10-19, 4:20-27, 5:1-23, 6:20-35, and 7:1-27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spersed within these lectures are five interludes (1:20-33, 3:13-20, 6:1-19, 8:1-36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d 9:1-18)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hree of which are speeches by woman wisdo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Further, four of the te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/son lectures cite speeches made by other persons or group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verbs 1-9, however, is not only composed of speeches; these speech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ress vital concern for persuasive speech, i.e., rhetoric. On the one hand, each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n father/son lectures attempts to persuade the reader to accept the father's counsel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d to pursue wisdom (e.g., 1:8, 4:10-11, 7:1-4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To this end, the father/rhet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s diverse rhetorical devices and strategies. On the other hand, the lecture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The terminology of "lectures" and "interludes" is adopted from Michael Fox ("Ideas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sdom in Proverbs 1-9," JBL 116 [1997], 613-619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1:20-33, 8:1-36, 9:1-12 (expanded by the speech of woman folly in vv. 13-18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The speech of the sinners (1:10-14), the speech of the father's father (4:3-9), the speech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the foolish son (5:12-14), and the speech of the adulteress (7:10-21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See also 2:1-11, 3:1-2, 3:21-23, 4:1-2, 4:20-22, 5:1-2, 6:20-22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tion the reader about the seductive rhetoric of the opposition. This warning occur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 five of the ten father/son lectures (e.g., 5:3, 6::3-24, 7:13,21)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So, interest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, both that of the father and the opposition, abounds in the ten lecture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veral scholars (e.g., Aletti, Yee, Newsom, and Crenshaw; see below) ha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d the rhetorical nature and concern of Proverbs 1-9. There is, however, a lacun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resent research. Although Proverbs 1-9 contains ten lectures, a sustained analys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se lectures as lectures, i.e., as rhetoric, does not exist. This dissertation seeks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l this lacuna by offering a fresh investigation of the ten father/son lectures from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pective of rhetorical criticism. More specifically, rhetorical analysis of the lectur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s two types of contributions to present scholarship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rst, rhetorical analysis will contribute a new perspective and, thus, new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ights on old interpretive problems in the ten lectures of Proverbs 1-9. Sever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retive cruxes continue to plague the study of these texts, e.g., the delimitation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ectures, the identity of the strange/foreign woman, the presence of textual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llusions, and the relationship denoted by the vocative </w:t>
      </w:r>
      <w:r>
        <w:rPr>
          <w:rFonts w:cs="Times New Roman" w:ascii="HebrewTh" w:hAnsi="HebrewTh"/>
          <w:sz w:val="24"/>
          <w:szCs w:val="24"/>
        </w:rPr>
        <w:t>ynib;</w:t>
      </w:r>
      <w:r>
        <w:rPr>
          <w:rFonts w:cs="Times New Roman" w:ascii="Times New Roman" w:hAnsi="Times New Roman"/>
          <w:sz w:val="24"/>
          <w:szCs w:val="24"/>
        </w:rPr>
        <w:t xml:space="preserve"> ("my son"). Rhetorical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sis will offer fresh testimony on these and other issues that may break present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larly impasses. In addition, this dissertation will consider the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ications of these interpretive problems and their proposed solution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cond and more significant, a rhetorical analysis that focuses on how each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en lectures attempts to persuade its audience promises to uncover new data abou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n lectures and the practice of rhetoric in ancient Israel. For example, rhetorical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See also 1:10-19 and 2:16.</w:t>
      </w:r>
    </w:p>
    <w:p>
      <w:pPr>
        <w:pStyle w:val="PlainText"/>
        <w:spacing w:lineRule="auto" w:line="360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sis will reveal that there are three types of lectures in Proverbs 1-9 (calls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nticeship, calls to remember and obey, and warnings against illicit sexual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) and that the individual members of each subset employ different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ies. The implications of this finding may seem minimal, but, in fact, they reac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revisions in our understanding of the lectures and the purpose of this collec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existence of self-conscious rhetorical reflection and, perhaps,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in ancient Israel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ch rhetorical analysis of the ten lectures requires two preliminary steps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, it will be helpful to situate this dissertation within the history of scholarship 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rbs 1-9. Biblical criticism is a methodological jungle in which theoretical vin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intricately interwoven and often intergrown. Any attempt to untangle a singly pu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hodological vine is impossible and detrimental to both the strength of the web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dividual method. Therefore, in the remainder of this chapter, I will define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hip of my rhetorical analysis of the ten lectures to the existing interpre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of Proverbs 1-9. Second, the ambiguity of the term "rhetorical criticism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ands clarification. While pursuit of one method alone is impossible, the lack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hodological clarity and delimitation threatens confusion and dilution of focus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s, in the second chapter I will define my rhetorical method and distinguish m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tice from other similarly titled methods. These first two chapters will be follow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a sustained rhetorical analysis of the ten lectures. A summary and synthesis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tions of this study, as well as proposals for further investigation, will compri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nal chapter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he Interpretive Web: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search on Proverbs 1-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cholars writing in the twentieth century have attempted to understand fou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atures of Proverbs 1-9: its forms, the source(s) of its traditions, its striking referenc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women, and literary concerns (e.g., unity and style). It is beyond the limits of thi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udy to present an exhaustive summary of this secondary literatur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This survey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ed to studies that provide significant stimuli or contributions to the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sis of the ten lectures. My goal is to situate this study within the exist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retive web of Proverbs 1-9. To this end, the four traditional categories of stud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s the recent emergence of rhetorical interest in Proverbs 1-9 provide the framework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is discussi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-Critical Studie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veral scholars have utilized form-critical methodology to interpret Proverb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-9 within its ancient Near Eastern (especially Egyptian) setting.8  The most significant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For a more comprehensive history of research, see Bernhard Lang, </w:t>
      </w:r>
      <w:r>
        <w:rPr>
          <w:rFonts w:cs="Times New Roman" w:ascii="Times New Roman" w:hAnsi="Times New Roman"/>
          <w:i/>
          <w:sz w:val="22"/>
          <w:szCs w:val="22"/>
        </w:rPr>
        <w:t xml:space="preserve">Die Weisheitlich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Lehrrede. Eine Untersuchung von Spruche 1-7</w:t>
      </w:r>
      <w:r>
        <w:rPr>
          <w:rFonts w:cs="Times New Roman" w:ascii="Times New Roman" w:hAnsi="Times New Roman"/>
          <w:sz w:val="22"/>
          <w:szCs w:val="22"/>
        </w:rPr>
        <w:t xml:space="preserve">, SBS, vol. 54 (Stuttgart: KBW, 1972), 11.26;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C. Westermann, </w:t>
      </w:r>
      <w:r>
        <w:rPr>
          <w:rFonts w:cs="Times New Roman" w:ascii="Times New Roman" w:hAnsi="Times New Roman"/>
          <w:i/>
          <w:sz w:val="22"/>
          <w:szCs w:val="22"/>
        </w:rPr>
        <w:t>Forschungsgeschichte zur Weisheitsliteratur</w:t>
      </w:r>
      <w:r>
        <w:rPr>
          <w:rFonts w:cs="Times New Roman" w:ascii="Times New Roman" w:hAnsi="Times New Roman"/>
          <w:sz w:val="22"/>
          <w:szCs w:val="22"/>
        </w:rPr>
        <w:t xml:space="preserve"> 1950-1990, AzTh, vol. 71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(Stuttgart: Calwer Verlag, 1991); and Roger N. Whybray, </w:t>
      </w:r>
      <w:r>
        <w:rPr>
          <w:rFonts w:cs="Times New Roman" w:ascii="Times New Roman" w:hAnsi="Times New Roman"/>
          <w:i/>
          <w:sz w:val="22"/>
          <w:szCs w:val="22"/>
        </w:rPr>
        <w:t>The Book of Proverbs: A Survey of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Modern Study</w:t>
      </w:r>
      <w:r>
        <w:rPr>
          <w:rFonts w:cs="Times New Roman" w:ascii="Times New Roman" w:hAnsi="Times New Roman"/>
          <w:sz w:val="22"/>
          <w:szCs w:val="22"/>
        </w:rPr>
        <w:t xml:space="preserve"> (Leiden: E.J. Brill, 1995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7 </w:t>
      </w:r>
      <w:r>
        <w:rPr>
          <w:rFonts w:cs="Times New Roman" w:ascii="Times New Roman" w:hAnsi="Times New Roman"/>
          <w:sz w:val="22"/>
          <w:szCs w:val="22"/>
        </w:rPr>
        <w:t xml:space="preserve">Admittedly, some studies may be placed in multiple categories, e.g., I will discuss Christi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Maier's monograph (</w:t>
      </w:r>
      <w:r>
        <w:rPr>
          <w:rFonts w:cs="Times New Roman" w:ascii="Times New Roman" w:hAnsi="Times New Roman"/>
          <w:i/>
          <w:sz w:val="22"/>
          <w:szCs w:val="22"/>
        </w:rPr>
        <w:t xml:space="preserve">Die 'Fremde Frau' in Proverbien 1-9: Eine Exegetische and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Sozialgeschichtliche Studie</w:t>
      </w:r>
      <w:r>
        <w:rPr>
          <w:rFonts w:cs="Times New Roman" w:ascii="Times New Roman" w:hAnsi="Times New Roman"/>
          <w:sz w:val="22"/>
          <w:szCs w:val="22"/>
        </w:rPr>
        <w:t xml:space="preserve">, OBO, vol. 144 [Gottingen: Vandenhoeck &amp; Ruprecht, 1995])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der both Tradition History and The Women of Proverbs 1-9. The use of these fiv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egories is simply a heuristic device for presenting diverse material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Christa Kayatz, </w:t>
      </w:r>
      <w:r>
        <w:rPr>
          <w:rFonts w:cs="Times New Roman" w:ascii="Times New Roman" w:hAnsi="Times New Roman"/>
          <w:i/>
          <w:sz w:val="22"/>
          <w:szCs w:val="22"/>
        </w:rPr>
        <w:t xml:space="preserve">Studien zu Proverbien 1-9: Eine form- und motivgeschichtlich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Untersuchung unter Einbeziehung agyptischen Vergleichsmaterials</w:t>
      </w:r>
      <w:r>
        <w:rPr>
          <w:rFonts w:cs="Times New Roman" w:ascii="Times New Roman" w:hAnsi="Times New Roman"/>
          <w:sz w:val="22"/>
          <w:szCs w:val="22"/>
        </w:rPr>
        <w:t xml:space="preserve">, WMANT, vol. 22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(Netherlands: Neukirchen-Vluyn, 1966); Franz-Josef Steiert, </w:t>
      </w:r>
      <w:r>
        <w:rPr>
          <w:rFonts w:cs="Times New Roman" w:ascii="Times New Roman" w:hAnsi="Times New Roman"/>
          <w:i/>
          <w:sz w:val="22"/>
          <w:szCs w:val="22"/>
        </w:rPr>
        <w:t xml:space="preserve">Die Weisheit Israels: ein </w:t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Fremdkorper im Alten Testament? Eine Untersuchung zum Buch der Spruch auf dem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Hintergrund der agyptischen Weisheitslehren </w:t>
      </w:r>
      <w:r>
        <w:rPr>
          <w:rFonts w:cs="Times New Roman" w:ascii="Times New Roman" w:hAnsi="Times New Roman"/>
          <w:sz w:val="22"/>
          <w:szCs w:val="22"/>
        </w:rPr>
        <w:t>(Freiburg im Breisgau: Herder, 1990).</w:t>
      </w:r>
    </w:p>
    <w:p>
      <w:pPr>
        <w:pStyle w:val="PlainText"/>
        <w:spacing w:lineRule="auto" w:line="360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se studies for rhetorical criticism are the works of Roger N. Whybray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iam McKane. Although Whybray's initial work preceded McKane's commentar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Proverbs by several years, it is advantageous to begin with McKane's researc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his work established the foundation on which Whybray constructs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cKane's chief contribution to the study of Proverbs 1-9 is his clear distinctio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etween the instruction genre and the sentence literatur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Prior to McKane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ary, many scholars argued that the longer instructions had evolved from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tence literature and, therefore, Proverbs 1-9 belonged to the latest stage of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velopment of the book of Proverb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According to McKane, the discovery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ative wisdom texts has overturned this form-critical consensus. These anci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ar Eastern wisdom texts demonstrate that the longer units of Proverbs 1-9 are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sult of formal evolution from the sentence literature, but an adaptation of 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genre of instructio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cKane established his thesis by extensive study of both Egyptian a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abylonian-Assyrian instruction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 He documented the existence of an internation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re "with definable formal characteristics which can be described in syntactical 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William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OTL (London: SCM Press, 1970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For example, J. Schmidt, </w:t>
      </w:r>
      <w:r>
        <w:rPr>
          <w:rFonts w:cs="Times New Roman" w:ascii="Times New Roman" w:hAnsi="Times New Roman"/>
          <w:i/>
          <w:sz w:val="22"/>
          <w:szCs w:val="22"/>
        </w:rPr>
        <w:t>Studien zur Stilistik der alttestamentlichen Spruchliteratu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Abh 13/1, Munster: Aschendorfsche Verlag, 1936; Walther Zimmerli, "Concerning t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Structure of Old Testament Wisdom," trans. Brian W. Kovacs, in </w:t>
      </w:r>
      <w:r>
        <w:rPr>
          <w:rFonts w:cs="Times New Roman" w:ascii="Times New Roman" w:hAnsi="Times New Roman"/>
          <w:i/>
          <w:sz w:val="22"/>
          <w:szCs w:val="22"/>
        </w:rPr>
        <w:t xml:space="preserve">Studies in Ancient Israelit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Wisdom</w:t>
      </w:r>
      <w:r>
        <w:rPr>
          <w:rFonts w:cs="Times New Roman" w:ascii="Times New Roman" w:hAnsi="Times New Roman"/>
          <w:sz w:val="22"/>
          <w:szCs w:val="22"/>
        </w:rPr>
        <w:t>, ed. J. L. Crenshaw (New York: KTAV, 1976), 175-207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Ibid., 51-182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rms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 For example, the instruction form utilizes the imperative to exhort and giv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s why its commands should be obeyed, typically contained in subordinat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uses (e.g., motive clauses with "for/because" as well as final and consecu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uses). McKane then demonstrated a formal correspondence between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instruction genre and texts in Proverbs. He conclud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at the formal structure of 1-9, 22.17-24.22 and 31.1-9 is that of a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ternational Instruction genre, and that it is not the consequence of a proces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f form-critical evolution involving the agglomeration of wisdom sentences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The Instruction is a separate genre from the wisdom sentence and the form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ritical argument for the lateness of these sections of the book of Proverbs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volving as it does the assumption that their basic formal unit is the wisdo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tence, falls to the ground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cKane's form-critical conclusion that the lectures represent a distinct genre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her than accumulated growth rings around a core sentence, provides a fundament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ing point for this dissertation. He has established that the lectures (instructions)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discrete compositions with characteristic features, and thus opened the way f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es of the lectures as a discrete group or genre. My rhetorical analysis will buil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his conclusions in an attempt to understand further these texts as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ition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1965, five years before McKane's commentary was published, Whybra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ffered a monographic study of Proverbs 1-9 titled </w:t>
      </w:r>
      <w:r>
        <w:rPr>
          <w:rFonts w:cs="Times New Roman" w:ascii="Times New Roman" w:hAnsi="Times New Roman"/>
          <w:i/>
          <w:sz w:val="24"/>
          <w:szCs w:val="24"/>
        </w:rPr>
        <w:t>Wisdom in Proverbs: The Concept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Ibid., 6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</w:rPr>
        <w:t xml:space="preserve"> Ibid., 7. McKane further proposes (8-10) that the Instruction form was appropriated b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rael during the reign of Solomon to serve the educational needs of government officials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Instruction form established itself in Israel during this period and was adapted over tim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 a more broadly based educational function. See a critique of this proposal by Scott L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Harris, </w:t>
      </w:r>
      <w:r>
        <w:rPr>
          <w:rFonts w:cs="Times New Roman" w:ascii="Times New Roman" w:hAnsi="Times New Roman"/>
          <w:i/>
          <w:sz w:val="22"/>
          <w:szCs w:val="22"/>
        </w:rPr>
        <w:t>Proverbs 1-9: A Study of Inner-Biblical Interpretation</w:t>
      </w:r>
      <w:r>
        <w:rPr>
          <w:rFonts w:cs="Times New Roman" w:ascii="Times New Roman" w:hAnsi="Times New Roman"/>
          <w:sz w:val="22"/>
          <w:szCs w:val="22"/>
        </w:rPr>
        <w:t xml:space="preserve">, SBLDS, vol. 150 (Atlanta: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olars Press, 1995), 26-35.</w:t>
      </w:r>
    </w:p>
    <w:p>
      <w:pPr>
        <w:pStyle w:val="PlainText"/>
        <w:spacing w:lineRule="auto" w:line="360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of Wisdom in Proverbs 1-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This monograph provided a literary-his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igation into the evidence for the development of the idea of wisdom in anci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rael. Although Whybray's primary focus was the nature and purpose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ification of wisdom in 1:20-33, 8:1-35, and 9:1-6, his investigation includ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 consideration of the ten lecture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ince his initial study, Whybray has offered numerous essays and monograph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at have strengthened and/or modified his original view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These studies offer fou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mental insights or points of departure for my rhetorical analysis of the lectures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, study of formal features reveals the presence of ten "discourses" or lectures i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verbs 1-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While the use of form-critical methodology in the interpretation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rbs 1-9 and initial impetus for identifying lectures in these chapters came from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thers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Whybray was the first to apply the form-critical method consistently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ten instructions/lectures. The key feature that led him to this conclusion wa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racteristic introductory formula. According to Whybray, each of the lectures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 Roger N. Whybray, </w:t>
      </w:r>
      <w:r>
        <w:rPr>
          <w:rFonts w:cs="Times New Roman" w:ascii="Times New Roman" w:hAnsi="Times New Roman"/>
          <w:i/>
          <w:sz w:val="22"/>
          <w:szCs w:val="22"/>
        </w:rPr>
        <w:t>Wisdom in Proverbs: The Concept of Wisdom in Proverbs 1-9</w:t>
      </w:r>
      <w:r>
        <w:rPr>
          <w:rFonts w:cs="Times New Roman" w:ascii="Times New Roman" w:hAnsi="Times New Roman"/>
          <w:sz w:val="22"/>
          <w:szCs w:val="22"/>
        </w:rPr>
        <w:t xml:space="preserve">, SBT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l. 45 (Chatham, Great Britain: SCM Press, 1965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Roger N. Whybray, "Some Literary Problems in Proverbs 1-9," </w:t>
      </w:r>
      <w:r>
        <w:rPr>
          <w:rFonts w:cs="Times New Roman" w:ascii="Times New Roman" w:hAnsi="Times New Roman"/>
          <w:i/>
          <w:sz w:val="22"/>
          <w:szCs w:val="22"/>
        </w:rPr>
        <w:t>VT</w:t>
      </w:r>
      <w:r>
        <w:rPr>
          <w:rFonts w:cs="Times New Roman" w:ascii="Times New Roman" w:hAnsi="Times New Roman"/>
          <w:sz w:val="22"/>
          <w:szCs w:val="22"/>
        </w:rPr>
        <w:t xml:space="preserve"> 16 (1966): 482-96;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Wealth and Poverty in the Book of Proverbs</w:t>
      </w:r>
      <w:r>
        <w:rPr>
          <w:rFonts w:cs="Times New Roman" w:ascii="Times New Roman" w:hAnsi="Times New Roman"/>
          <w:sz w:val="22"/>
          <w:szCs w:val="22"/>
        </w:rPr>
        <w:t xml:space="preserve">, JSOTSup, vol. 99 (Sheffield: JSOT Press, 1990);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The Composition of the Book of Proverbs </w:t>
      </w:r>
      <w:r>
        <w:rPr>
          <w:rFonts w:cs="Times New Roman" w:ascii="Times New Roman" w:hAnsi="Times New Roman"/>
          <w:sz w:val="22"/>
          <w:szCs w:val="22"/>
        </w:rPr>
        <w:t xml:space="preserve">(Sheffield: JSOT Press, 1994); "City Life i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erbs 1-9," in </w:t>
      </w:r>
      <w:r>
        <w:rPr>
          <w:rFonts w:cs="Times New Roman" w:ascii="Times New Roman" w:hAnsi="Times New Roman"/>
          <w:i/>
          <w:sz w:val="22"/>
          <w:szCs w:val="22"/>
        </w:rPr>
        <w:t>"Jedes Ding Has Seine Zeit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i/>
          <w:sz w:val="22"/>
          <w:szCs w:val="22"/>
        </w:rPr>
        <w:t xml:space="preserve"> Studien zur Israelitischen and Altorientalischen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Weisheit</w:t>
      </w:r>
      <w:r>
        <w:rPr>
          <w:rFonts w:cs="Times New Roman" w:ascii="Times New Roman" w:hAnsi="Times New Roman"/>
          <w:sz w:val="22"/>
          <w:szCs w:val="22"/>
        </w:rPr>
        <w:t xml:space="preserve">, ed. Arija A. Diesel, Reinhard G. Lehmann, Eckart Otto and Andreas Wagner (Berlin: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lter de Gruyter, 1996), 243-50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 Whybray, </w:t>
      </w:r>
      <w:r>
        <w:rPr>
          <w:rFonts w:cs="Times New Roman" w:ascii="Times New Roman" w:hAnsi="Times New Roman"/>
          <w:i/>
          <w:sz w:val="22"/>
          <w:szCs w:val="22"/>
        </w:rPr>
        <w:t>Wisdom in Proverbs</w:t>
      </w:r>
      <w:r>
        <w:rPr>
          <w:rFonts w:cs="Times New Roman" w:ascii="Times New Roman" w:hAnsi="Times New Roman"/>
          <w:sz w:val="22"/>
          <w:szCs w:val="22"/>
        </w:rPr>
        <w:t>, 33-37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7</w:t>
      </w:r>
      <w:r>
        <w:rPr>
          <w:rFonts w:cs="Times New Roman" w:ascii="Times New Roman" w:hAnsi="Times New Roman"/>
          <w:sz w:val="22"/>
          <w:szCs w:val="22"/>
        </w:rPr>
        <w:t xml:space="preserve"> Whybray acknowledges his dependence on F. Delitzsch (</w:t>
      </w:r>
      <w:r>
        <w:rPr>
          <w:rFonts w:cs="Times New Roman" w:ascii="Times New Roman" w:hAnsi="Times New Roman"/>
          <w:i/>
          <w:sz w:val="22"/>
          <w:szCs w:val="22"/>
        </w:rPr>
        <w:t>Das Salomische Spruchbu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Leipzig: Dorffling and Franke, 1873]) who distinguished 15 "Spruchrede" and G. Wildeboe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Die Spruche</w:t>
      </w:r>
      <w:r>
        <w:rPr>
          <w:rFonts w:cs="Times New Roman" w:ascii="Times New Roman" w:hAnsi="Times New Roman"/>
          <w:sz w:val="22"/>
          <w:szCs w:val="22"/>
        </w:rPr>
        <w:t>, K.HC [Leipzig, 1897]) who identified 7 "Abschnitte."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ppeals to "my son," 2) commands the son to listen, 3) asserts the person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y of the teacher, 4) asserts or implies the value of the teacher's words,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makes no reference to any authority other than that of the teacher, and 6) denote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uman wisdom when referring to “wisdom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 Since its publication, Whybray's form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ical identification of ten lectures has stood without serious challenge.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ertation accepts and builds on this consensu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cond, according to Whybray, the lectures of Proverbs 1-9 were develope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nd first used in educational settings. He, like McKane, identified the educational </w:t>
      </w:r>
      <w:r>
        <w:rPr>
          <w:rFonts w:cs="Times New Roman" w:ascii="Times New Roman" w:hAnsi="Times New Roman"/>
          <w:i/>
          <w:sz w:val="24"/>
          <w:szCs w:val="24"/>
        </w:rPr>
        <w:t xml:space="preserve">Sitz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im Leben</w:t>
      </w:r>
      <w:r>
        <w:rPr>
          <w:rFonts w:cs="Times New Roman" w:ascii="Times New Roman" w:hAnsi="Times New Roman"/>
          <w:sz w:val="24"/>
          <w:szCs w:val="24"/>
        </w:rPr>
        <w:t xml:space="preserve"> of the lectures by demonstrating a relationship between the lectur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structions) of Proverbs 1-9 and Egyptian wisdom instructions, which he though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clearly associated with education. Initially, Whybray suggested that Israel's sage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orrowed and adapted foreign wisdom tradition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More recently, he has asserted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llel development between Israel and other ancient Near Eastern wisdom traditions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ather than one of direct influenc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Nonetheless, this link or parallel developmen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enabled Whybray to place the ten lectures in their "proper" </w:t>
      </w:r>
      <w:r>
        <w:rPr>
          <w:rFonts w:cs="Times New Roman" w:ascii="Times New Roman" w:hAnsi="Times New Roman"/>
          <w:i/>
          <w:sz w:val="24"/>
          <w:szCs w:val="24"/>
        </w:rPr>
        <w:t>Sitz im Leben</w:t>
      </w:r>
      <w:r>
        <w:rPr>
          <w:rFonts w:cs="Times New Roman" w:ascii="Times New Roman" w:hAnsi="Times New Roman"/>
          <w:sz w:val="24"/>
          <w:szCs w:val="24"/>
        </w:rPr>
        <w:t>, namel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8</w:t>
      </w:r>
      <w:r>
        <w:rPr>
          <w:rFonts w:cs="Times New Roman" w:ascii="Times New Roman" w:hAnsi="Times New Roman"/>
          <w:sz w:val="22"/>
          <w:szCs w:val="22"/>
        </w:rPr>
        <w:t xml:space="preserve"> Whybray, </w:t>
      </w:r>
      <w:r>
        <w:rPr>
          <w:rFonts w:cs="Times New Roman" w:ascii="Times New Roman" w:hAnsi="Times New Roman"/>
          <w:i/>
          <w:sz w:val="22"/>
          <w:szCs w:val="22"/>
        </w:rPr>
        <w:t>Wisdom in Proverbs,</w:t>
      </w:r>
      <w:r>
        <w:rPr>
          <w:rFonts w:cs="Times New Roman" w:ascii="Times New Roman" w:hAnsi="Times New Roman"/>
          <w:sz w:val="22"/>
          <w:szCs w:val="22"/>
        </w:rPr>
        <w:t xml:space="preserve"> 34-35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9</w:t>
      </w:r>
      <w:r>
        <w:rPr>
          <w:rFonts w:cs="Times New Roman" w:ascii="Times New Roman" w:hAnsi="Times New Roman"/>
          <w:sz w:val="22"/>
          <w:szCs w:val="22"/>
        </w:rPr>
        <w:t xml:space="preserve"> Ibid., 35-37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Whybray, </w:t>
      </w:r>
      <w:r>
        <w:rPr>
          <w:rFonts w:cs="Times New Roman" w:ascii="Times New Roman" w:hAnsi="Times New Roman"/>
          <w:i/>
          <w:sz w:val="22"/>
          <w:szCs w:val="22"/>
        </w:rPr>
        <w:t>The Composition of the Book of Proverbs,</w:t>
      </w:r>
      <w:r>
        <w:rPr>
          <w:rFonts w:cs="Times New Roman" w:ascii="Times New Roman" w:hAnsi="Times New Roman"/>
          <w:sz w:val="22"/>
          <w:szCs w:val="22"/>
        </w:rPr>
        <w:t xml:space="preserve"> 12-13, note 4.</w:t>
      </w:r>
    </w:p>
    <w:p>
      <w:pPr>
        <w:pStyle w:val="PlainText"/>
        <w:spacing w:lineRule="auto" w:line="360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youth education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despite almost complete silence in the rest of the Old Testam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such educati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Third, Whybray supplements his form-critical conclusions with redaction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ical arguments claiming that the wisdom poems (1:20-33, 3:13-20, 8:1-36)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logue (1:1-7), the epilogue (9:1-12), and the didactic collection of 6:1-19 ar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econdary additions to the lectures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According to Whybray, the original core of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verbs 1-9 was the ten lectures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This conclusion about the compositional histor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f Proverbs 1-9 led him to consider further the </w:t>
      </w:r>
      <w:r>
        <w:rPr>
          <w:rFonts w:cs="Times New Roman" w:ascii="Times New Roman" w:hAnsi="Times New Roman"/>
          <w:i/>
          <w:sz w:val="24"/>
          <w:szCs w:val="24"/>
        </w:rPr>
        <w:t xml:space="preserve">Sitz im Leben </w:t>
      </w:r>
      <w:r>
        <w:rPr>
          <w:rFonts w:cs="Times New Roman" w:ascii="Times New Roman" w:hAnsi="Times New Roman"/>
          <w:sz w:val="24"/>
          <w:szCs w:val="24"/>
        </w:rPr>
        <w:t>of the collection of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Whybray, </w:t>
      </w:r>
      <w:r>
        <w:rPr>
          <w:rFonts w:cs="Times New Roman" w:ascii="Times New Roman" w:hAnsi="Times New Roman"/>
          <w:i/>
          <w:sz w:val="22"/>
          <w:szCs w:val="22"/>
        </w:rPr>
        <w:t>Wisdom in Proverbs</w:t>
      </w:r>
      <w:r>
        <w:rPr>
          <w:rFonts w:cs="Times New Roman" w:ascii="Times New Roman" w:hAnsi="Times New Roman"/>
          <w:sz w:val="22"/>
          <w:szCs w:val="22"/>
        </w:rPr>
        <w:t>, 16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 The lack of decisive evidence about education in ancient Israel in the Old Testament ha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ulted in an on-going debate regarding the specifics of the educational setting of Proverbs 1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9 identified by Whybray. For example, whereas the use of the instruction form suggests a </w:t>
      </w:r>
      <w:r>
        <w:rPr>
          <w:rFonts w:cs="Times New Roman" w:ascii="Times New Roman" w:hAnsi="Times New Roman"/>
          <w:i/>
          <w:sz w:val="22"/>
          <w:szCs w:val="22"/>
        </w:rPr>
        <w:t xml:space="preserve">Sitz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im Leben</w:t>
      </w:r>
      <w:r>
        <w:rPr>
          <w:rFonts w:cs="Times New Roman" w:ascii="Times New Roman" w:hAnsi="Times New Roman"/>
          <w:sz w:val="22"/>
          <w:szCs w:val="22"/>
        </w:rPr>
        <w:t xml:space="preserve"> among a group aware of international traditions, namely the royal scribal school,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ent of the instructions in Proverbs 1-9 does not reflect royal or scribal concern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ently, this debate revolves around three potential contexts for education: 1) the tribe ,o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family, 2) the royal-court, or 3) a "private" school (see Whybray's summary in </w:t>
      </w:r>
      <w:r>
        <w:rPr>
          <w:rFonts w:cs="Times New Roman" w:ascii="Times New Roman" w:hAnsi="Times New Roman"/>
          <w:i/>
          <w:sz w:val="22"/>
          <w:szCs w:val="22"/>
        </w:rPr>
        <w:t xml:space="preserve">The Book of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8-25). This dissertation tentatively adopts the third hypothesis, namely, the </w:t>
      </w:r>
      <w:r>
        <w:rPr>
          <w:rFonts w:cs="Times New Roman" w:ascii="Times New Roman" w:hAnsi="Times New Roman"/>
          <w:i/>
          <w:sz w:val="22"/>
          <w:szCs w:val="22"/>
        </w:rPr>
        <w:t xml:space="preserve">Sitz im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Leben</w:t>
      </w:r>
      <w:r>
        <w:rPr>
          <w:rFonts w:cs="Times New Roman" w:ascii="Times New Roman" w:hAnsi="Times New Roman"/>
          <w:sz w:val="22"/>
          <w:szCs w:val="22"/>
        </w:rPr>
        <w:t xml:space="preserve"> of lectures was some type of educational setting outside the immediate family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yal-court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.I. Davies ("Were there schools in ancient Israel?" in </w:t>
      </w:r>
      <w:r>
        <w:rPr>
          <w:rFonts w:cs="Times New Roman" w:ascii="Times New Roman" w:hAnsi="Times New Roman"/>
          <w:i/>
          <w:sz w:val="22"/>
          <w:szCs w:val="22"/>
        </w:rPr>
        <w:t xml:space="preserve">Wisdom in ancient Israel.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Essays in honour of J.A. Emerton</w:t>
      </w:r>
      <w:r>
        <w:rPr>
          <w:rFonts w:cs="Times New Roman" w:ascii="Times New Roman" w:hAnsi="Times New Roman"/>
          <w:sz w:val="22"/>
          <w:szCs w:val="22"/>
        </w:rPr>
        <w:t xml:space="preserve">, ed. John Day, Robert P. Gordon, and H.G.M. Williams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Cambridge: Cambridge University Press, 1995], 199-211) has persuasively presented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idence for the existence of schools in ancient Israel. 1) Although explicit evidence from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Old Testament itself is minimal (e.g., II Kgs 6:1, Prov 4:7, 5:13, 13:14, 15:7, 17:16, 23:23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a 8:5-6,14,16), it does establish the existence of schools in ancient Israel. 2) Persuasiv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rect arguments may be made from the analogy of other ancient Near Eastern scriba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hools and the scholastic character of certain biblical books, chiefly the wisdom books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Davies also offers valuable reviews of the contributions of A. Lemaire (</w:t>
      </w:r>
      <w:r>
        <w:rPr>
          <w:rFonts w:cs="Times New Roman" w:ascii="Times New Roman" w:hAnsi="Times New Roman"/>
          <w:i/>
          <w:sz w:val="22"/>
          <w:szCs w:val="22"/>
        </w:rPr>
        <w:t xml:space="preserve">Les Ecoles et la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formation de la Bible dans 1'ancien Israel</w:t>
      </w:r>
      <w:r>
        <w:rPr>
          <w:rFonts w:cs="Times New Roman" w:ascii="Times New Roman" w:hAnsi="Times New Roman"/>
          <w:sz w:val="22"/>
          <w:szCs w:val="22"/>
        </w:rPr>
        <w:t xml:space="preserve">, OBO 39 [Gottingen: Vandenhoeck &amp; Ruprecht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1981]) and D.W. Jamieson-Drake (</w:t>
      </w:r>
      <w:r>
        <w:rPr>
          <w:rFonts w:cs="Times New Roman" w:ascii="Times New Roman" w:hAnsi="Times New Roman"/>
          <w:i/>
          <w:sz w:val="22"/>
          <w:szCs w:val="22"/>
        </w:rPr>
        <w:t>Scribes and Schools in Monarchic Judah: A Socio-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Archaeological Approach</w:t>
      </w:r>
      <w:r>
        <w:rPr>
          <w:rFonts w:cs="Times New Roman" w:ascii="Times New Roman" w:hAnsi="Times New Roman"/>
          <w:sz w:val="22"/>
          <w:szCs w:val="22"/>
        </w:rPr>
        <w:t>, JSOTSup 109 [1991]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 Whybray, </w:t>
      </w:r>
      <w:r>
        <w:rPr>
          <w:rFonts w:cs="Times New Roman" w:ascii="Times New Roman" w:hAnsi="Times New Roman"/>
          <w:i/>
          <w:sz w:val="22"/>
          <w:szCs w:val="22"/>
        </w:rPr>
        <w:t>Wisdom in Proverbs,</w:t>
      </w:r>
      <w:r>
        <w:rPr>
          <w:rFonts w:cs="Times New Roman" w:ascii="Times New Roman" w:hAnsi="Times New Roman"/>
          <w:sz w:val="22"/>
          <w:szCs w:val="22"/>
        </w:rPr>
        <w:t xml:space="preserve"> 72-74; and </w:t>
      </w:r>
      <w:r>
        <w:rPr>
          <w:rFonts w:cs="Times New Roman" w:ascii="Times New Roman" w:hAnsi="Times New Roman"/>
          <w:i/>
          <w:sz w:val="22"/>
          <w:szCs w:val="22"/>
        </w:rPr>
        <w:t>The Composition of the Book of Proverbs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-56. See also Fox, "Ideas of Wisdom in Proverbs 1-9," 613-619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Other scholars, e.g., Michael Fox ("Ideas of Wisdom in Proverbs 1-9," 613-619), hav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irmed this aspect of Whybray's redaction history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s. Initially, he claimed that the ten discourses originally formed an independen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andbook of instruction designed for use in school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More recently, while affirm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ducational nature of the lectures, he has argued against their collective existenc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form of a teacher's manual or a student's handbook because of the redundanc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 the discourses and the lack of any clear redactional pla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I will return to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at the conclusion of this dissertatio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ourth, in another redactional hypothesis based on form critical analysi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bray maintains that the original form of the discourses was short (5-12 couplets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xample, he edits the ninth lecture from 33 cola (6:20-35, MT) to 13 original cola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6:20-22, 24-25, 32), and possibly only 8 (6:20-21, 24-25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He reduces the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ety of the lectures to a common original form. According to Whybray,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ginal form was expanded by two levels of additions: 1) additions that enhanced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ty of the teacher by identifying his teaching with a more than human "wisdom,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2) theological additions that identified "wisdom" as an attribute of Yahweh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5</w:t>
      </w:r>
      <w:r>
        <w:rPr>
          <w:rFonts w:cs="Times New Roman" w:ascii="Times New Roman" w:hAnsi="Times New Roman"/>
          <w:sz w:val="22"/>
          <w:szCs w:val="22"/>
        </w:rPr>
        <w:t xml:space="preserve"> Whybray, </w:t>
      </w:r>
      <w:r>
        <w:rPr>
          <w:rFonts w:cs="Times New Roman" w:ascii="Times New Roman" w:hAnsi="Times New Roman"/>
          <w:i/>
          <w:sz w:val="22"/>
          <w:szCs w:val="22"/>
        </w:rPr>
        <w:t>Wisdom in Proverbs</w:t>
      </w:r>
      <w:r>
        <w:rPr>
          <w:rFonts w:cs="Times New Roman" w:ascii="Times New Roman" w:hAnsi="Times New Roman"/>
          <w:sz w:val="22"/>
          <w:szCs w:val="22"/>
        </w:rPr>
        <w:t>, 51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6</w:t>
      </w:r>
      <w:r>
        <w:rPr>
          <w:rFonts w:cs="Times New Roman" w:ascii="Times New Roman" w:hAnsi="Times New Roman"/>
          <w:sz w:val="22"/>
          <w:szCs w:val="22"/>
        </w:rPr>
        <w:t xml:space="preserve"> Whybray, </w:t>
      </w:r>
      <w:r>
        <w:rPr>
          <w:rFonts w:cs="Times New Roman" w:ascii="Times New Roman" w:hAnsi="Times New Roman"/>
          <w:i/>
          <w:sz w:val="22"/>
          <w:szCs w:val="22"/>
        </w:rPr>
        <w:t>The Composition of the Book of Proverbs,</w:t>
      </w:r>
      <w:r>
        <w:rPr>
          <w:rFonts w:cs="Times New Roman" w:ascii="Times New Roman" w:hAnsi="Times New Roman"/>
          <w:sz w:val="22"/>
          <w:szCs w:val="22"/>
        </w:rPr>
        <w:t xml:space="preserve"> 27-28, 34, 57. His denial hinges 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s hypothesis regarding the literary history of the ten lectures. The sporadic and uneve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ure of the additions to the lectures, as identified by Whybray, lead him to conclude that t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additions were made to the individual lectures before their redaction into Proverbs 1-9 (</w:t>
      </w:r>
      <w:r>
        <w:rPr>
          <w:rFonts w:cs="Times New Roman" w:ascii="Times New Roman" w:hAnsi="Times New Roman"/>
          <w:i/>
          <w:sz w:val="22"/>
          <w:szCs w:val="22"/>
        </w:rPr>
        <w:t xml:space="preserve">Th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Composition of the Book of Proverbs</w:t>
      </w:r>
      <w:r>
        <w:rPr>
          <w:rFonts w:cs="Times New Roman" w:ascii="Times New Roman" w:hAnsi="Times New Roman"/>
          <w:sz w:val="22"/>
          <w:szCs w:val="22"/>
        </w:rPr>
        <w:t xml:space="preserve">, 59). If his reconstruction of the literary history fails, s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es his denial of a pre-existent collection of lecture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7</w:t>
      </w:r>
      <w:r>
        <w:rPr>
          <w:rFonts w:cs="Times New Roman" w:ascii="Times New Roman" w:hAnsi="Times New Roman"/>
          <w:sz w:val="22"/>
          <w:szCs w:val="22"/>
        </w:rPr>
        <w:t xml:space="preserve"> Whybray, </w:t>
      </w:r>
      <w:r>
        <w:rPr>
          <w:rFonts w:cs="Times New Roman" w:ascii="Times New Roman" w:hAnsi="Times New Roman"/>
          <w:i/>
          <w:sz w:val="22"/>
          <w:szCs w:val="22"/>
        </w:rPr>
        <w:t>Wisdom in Proverbs</w:t>
      </w:r>
      <w:r>
        <w:rPr>
          <w:rFonts w:cs="Times New Roman" w:ascii="Times New Roman" w:hAnsi="Times New Roman"/>
          <w:sz w:val="22"/>
          <w:szCs w:val="22"/>
        </w:rPr>
        <w:t>, 48-49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bray's complex proposals about the literary history of the lectures ha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uffered critique from a variety of perspective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My rhetorical analysis will also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ispute his claims. I will demonstrate that this hypothetical literary history ignor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al features that attest to the integrity of the lectures as presented in Proverbs 1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(MT). In this vein, my analysis follows Muilenburg's ' critique of the excesse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 criticism: "there has been a proclivity among scholars in recent years to lay suc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ss upon the typical and representative that the individual, personal, and uniqu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tures of the particular pericope are all but lost to view."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My rhetorical analysis, then, will challenge some of Whybray's form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ical/redactional conclusions. Nonetheless, the form-critical conclusions of Whybra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McKane are the foundation of the rhetorical analysis presented in this study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hough my rhetorical practice differs from that of Muilenburg (see chp. 2),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 of the relationship between form criticism and rhetorical criticis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rately describes my work: "In a word, then, we affirm the necessity of form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8</w:t>
      </w:r>
      <w:r>
        <w:rPr>
          <w:rFonts w:cs="Times New Roman" w:ascii="Times New Roman" w:hAnsi="Times New Roman"/>
          <w:sz w:val="22"/>
          <w:szCs w:val="22"/>
        </w:rPr>
        <w:t xml:space="preserve"> On the matter of Yahwistic reinterpretation (espoused by Whybray and McKane), se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Gerhard von Rad, </w:t>
      </w:r>
      <w:r>
        <w:rPr>
          <w:rFonts w:cs="Times New Roman" w:ascii="Times New Roman" w:hAnsi="Times New Roman"/>
          <w:i/>
          <w:sz w:val="22"/>
          <w:szCs w:val="22"/>
        </w:rPr>
        <w:t>Wisdom in Israel</w:t>
      </w:r>
      <w:r>
        <w:rPr>
          <w:rFonts w:cs="Times New Roman" w:ascii="Times New Roman" w:hAnsi="Times New Roman"/>
          <w:sz w:val="22"/>
          <w:szCs w:val="22"/>
        </w:rPr>
        <w:t xml:space="preserve"> (Nashville: Abingdon, 1972), 60.68; Roland E. Murphy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"Wisdom and Yahwism," in </w:t>
      </w:r>
      <w:r>
        <w:rPr>
          <w:rFonts w:cs="Times New Roman" w:ascii="Times New Roman" w:hAnsi="Times New Roman"/>
          <w:i/>
          <w:sz w:val="22"/>
          <w:szCs w:val="22"/>
        </w:rPr>
        <w:t>No Famine in the Land: Studies in Honor of John L. McKenzie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. J. Flanagan ,and A. Robinson (Missoula, MT: Scholars Press, 1975), 117-26; Roland E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Murphy, "Wisdom Theses and Hypothesis," in </w:t>
      </w:r>
      <w:r>
        <w:rPr>
          <w:rFonts w:cs="Times New Roman" w:ascii="Times New Roman" w:hAnsi="Times New Roman"/>
          <w:i/>
          <w:sz w:val="22"/>
          <w:szCs w:val="22"/>
        </w:rPr>
        <w:t xml:space="preserve">Israelite Wisdom: Theological and Literary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Essays in Honor of Samuel J. Terrien</w:t>
      </w:r>
      <w:r>
        <w:rPr>
          <w:rFonts w:cs="Times New Roman" w:ascii="Times New Roman" w:hAnsi="Times New Roman"/>
          <w:sz w:val="22"/>
          <w:szCs w:val="22"/>
        </w:rPr>
        <w:t xml:space="preserve">, ed. John G. Gammie, Walter A. Brueggemann, W. Le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mphreys and James M. Ward (Missoula, MT: Scholars Press, 1978), 40-41; M.L. Barre,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"The 'Fear of God' and the World View of Wisdom," </w:t>
      </w:r>
      <w:r>
        <w:rPr>
          <w:rFonts w:cs="Times New Roman" w:ascii="Times New Roman" w:hAnsi="Times New Roman"/>
          <w:i/>
          <w:sz w:val="22"/>
          <w:szCs w:val="22"/>
        </w:rPr>
        <w:t>BTB</w:t>
      </w:r>
      <w:r>
        <w:rPr>
          <w:rFonts w:cs="Times New Roman" w:ascii="Times New Roman" w:hAnsi="Times New Roman"/>
          <w:sz w:val="22"/>
          <w:szCs w:val="22"/>
        </w:rPr>
        <w:t xml:space="preserve"> 11 (1981): 41-43; Frederick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Wilson, "Sacred and Profane? The Yahwistic Redaction of Proverbs Reconsidered," in </w:t>
      </w:r>
      <w:r>
        <w:rPr>
          <w:rFonts w:cs="Times New Roman" w:ascii="Times New Roman" w:hAnsi="Times New Roman"/>
          <w:i/>
          <w:sz w:val="22"/>
          <w:szCs w:val="22"/>
        </w:rPr>
        <w:t xml:space="preserve">Th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Listening Heart</w:t>
      </w:r>
      <w:r>
        <w:rPr>
          <w:rFonts w:cs="Times New Roman" w:ascii="Times New Roman" w:hAnsi="Times New Roman"/>
          <w:sz w:val="22"/>
          <w:szCs w:val="22"/>
        </w:rPr>
        <w:t>, ed. K.A. Hoglund (Sheffield: JSOT, 1987), 319-20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9</w:t>
      </w:r>
      <w:r>
        <w:rPr>
          <w:rFonts w:cs="Times New Roman" w:ascii="Times New Roman" w:hAnsi="Times New Roman"/>
          <w:sz w:val="22"/>
          <w:szCs w:val="22"/>
        </w:rPr>
        <w:t xml:space="preserve"> James Muilenburg, "Form Criticism and Beyond," </w:t>
      </w:r>
      <w:r>
        <w:rPr>
          <w:rFonts w:cs="Times New Roman" w:ascii="Times New Roman" w:hAnsi="Times New Roman"/>
          <w:i/>
          <w:sz w:val="22"/>
          <w:szCs w:val="22"/>
        </w:rPr>
        <w:t>JBL</w:t>
      </w:r>
      <w:r>
        <w:rPr>
          <w:rFonts w:cs="Times New Roman" w:ascii="Times New Roman" w:hAnsi="Times New Roman"/>
          <w:sz w:val="22"/>
          <w:szCs w:val="22"/>
        </w:rPr>
        <w:t xml:space="preserve"> 88 (1969): 53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icism, but we also lay claim to the legitimacy of what we have called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ism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Traditio-Historical Studie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part from, but closely related to, form-critical studies, several scholars ha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sued what they call the "tradition history" of Proverbs 1-9. Put simply, do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rbs 1-9 originate from, depend on, or allude to Israelite religious traditions o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oreign traditions?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The form of the question suggests the two common tradition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ical proposals. On the one hand, numerous scholars have attributed not only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 but the basic content of Proverbs 1-9 to foreign, especially Egyptian, tradition.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sraelite influence is acknowledged, but regarded as secondar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On the other hand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ome scholars place Proverbs 1-9 more directly within Israelite tradition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, from what source did the author of the lectures take his terminology (e.g.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hear," "do not forget")? Whybray asserts that this terminology was derived fro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eign wisdom instructions: "while there may be biblical reminiscences in a few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s, the parallels with Amen-em-opet are in general much closer than the biblical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Ibid., 18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1</w:t>
      </w:r>
      <w:r>
        <w:rPr>
          <w:rFonts w:cs="Times New Roman" w:ascii="Times New Roman" w:hAnsi="Times New Roman"/>
          <w:sz w:val="22"/>
          <w:szCs w:val="22"/>
        </w:rPr>
        <w:t xml:space="preserve"> For many scholars working with Proverbs 1-9 (e.g., Harris and Maier, see below)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traditio-historical" study includes the identification of citations or allusions from other text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"inter-textual" play. Thus, my survey broadens the definition of "traditio-historica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iticism" to accommodate these scholar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2</w:t>
      </w:r>
      <w:r>
        <w:rPr>
          <w:rFonts w:cs="Times New Roman" w:ascii="Times New Roman" w:hAnsi="Times New Roman"/>
          <w:sz w:val="22"/>
          <w:szCs w:val="22"/>
        </w:rPr>
        <w:t xml:space="preserve"> The earlier position of Whybray in </w:t>
      </w:r>
      <w:r>
        <w:rPr>
          <w:rFonts w:cs="Times New Roman" w:ascii="Times New Roman" w:hAnsi="Times New Roman"/>
          <w:i/>
          <w:sz w:val="22"/>
          <w:szCs w:val="22"/>
        </w:rPr>
        <w:t>Wisdom in Proverbs</w:t>
      </w:r>
      <w:r>
        <w:rPr>
          <w:rFonts w:cs="Times New Roman" w:ascii="Times New Roman" w:hAnsi="Times New Roman"/>
          <w:sz w:val="22"/>
          <w:szCs w:val="22"/>
        </w:rPr>
        <w:t>, 33-37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3</w:t>
      </w:r>
      <w:r>
        <w:rPr>
          <w:rFonts w:cs="Times New Roman" w:ascii="Times New Roman" w:hAnsi="Times New Roman"/>
          <w:sz w:val="22"/>
          <w:szCs w:val="22"/>
        </w:rPr>
        <w:t xml:space="preserve"> A. Robert, "Les Attaches Litteraires Bibliques de Prov. I-IX," </w:t>
      </w:r>
      <w:r>
        <w:rPr>
          <w:rFonts w:cs="Times New Roman" w:ascii="Times New Roman" w:hAnsi="Times New Roman"/>
          <w:i/>
          <w:sz w:val="22"/>
          <w:szCs w:val="22"/>
        </w:rPr>
        <w:t>RB</w:t>
      </w:r>
      <w:r>
        <w:rPr>
          <w:rFonts w:cs="Times New Roman" w:ascii="Times New Roman" w:hAnsi="Times New Roman"/>
          <w:sz w:val="22"/>
          <w:szCs w:val="22"/>
        </w:rPr>
        <w:t xml:space="preserve"> 43 (1934): 42-68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172-204, 374-84; 44 (1935): 344-65, 502-25; Steiert, </w:t>
      </w:r>
      <w:r>
        <w:rPr>
          <w:rFonts w:cs="Times New Roman" w:ascii="Times New Roman" w:hAnsi="Times New Roman"/>
          <w:i/>
          <w:sz w:val="22"/>
          <w:szCs w:val="22"/>
        </w:rPr>
        <w:t>Die Weisheit Israels</w:t>
      </w:r>
      <w:r>
        <w:rPr>
          <w:rFonts w:cs="Times New Roman" w:ascii="Times New Roman" w:hAnsi="Times New Roman"/>
          <w:sz w:val="22"/>
          <w:szCs w:val="22"/>
        </w:rPr>
        <w:t xml:space="preserve">, 211-308; the late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position of Whybray in </w:t>
      </w:r>
      <w:r>
        <w:rPr>
          <w:rFonts w:cs="Times New Roman" w:ascii="Times New Roman" w:hAnsi="Times New Roman"/>
          <w:i/>
          <w:sz w:val="22"/>
          <w:szCs w:val="22"/>
        </w:rPr>
        <w:t>The Composition of the Book of Proverbs</w:t>
      </w:r>
      <w:r>
        <w:rPr>
          <w:rFonts w:cs="Times New Roman" w:ascii="Times New Roman" w:hAnsi="Times New Roman"/>
          <w:sz w:val="22"/>
          <w:szCs w:val="22"/>
        </w:rPr>
        <w:t xml:space="preserve">, 159-62; Scott L. Harris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Proverbs 1-9</w:t>
      </w:r>
      <w:r>
        <w:rPr>
          <w:rFonts w:cs="Times New Roman" w:ascii="Times New Roman" w:hAnsi="Times New Roman"/>
          <w:sz w:val="22"/>
          <w:szCs w:val="22"/>
        </w:rPr>
        <w:t xml:space="preserve">; Maier, </w:t>
      </w:r>
      <w:r>
        <w:rPr>
          <w:rFonts w:cs="Times New Roman" w:ascii="Times New Roman" w:hAnsi="Times New Roman"/>
          <w:i/>
          <w:sz w:val="22"/>
          <w:szCs w:val="22"/>
        </w:rPr>
        <w:t>Die fremde Frau' in Proverbien 1-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13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arallels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Against this, Robert argues that this terminology was taken from biblical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ources, especially Deuteronom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The resolution of this complex traditio-his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ate falls outside the boundaries of this survey. If accepted, however, the these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recent traditio-historical investigations do make limited contributions to ou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 of the rhetoric of the lecture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first lecture (1:8-19) is a good example of the potential significanc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itio-historical or inter-textual links for rhetorical criticism. Scott Harris argues tha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is lecture plays upon portions of the Joseph novella of Genesis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He establishes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nection by: 1) utilizing the argument of Sternberg and Bakhtin that direct discour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represent another discourse by means of selected words and phrases, a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) noting the shared lexical features of Proverbs 1:8-19 and Genesis 37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Accord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arris, these shared lexical features include nine words or phra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</w:r>
      <w:r>
        <w:rPr>
          <w:rFonts w:cs="Times New Roman" w:ascii="HebrewTh" w:hAnsi="HebrewTh"/>
          <w:sz w:val="24"/>
          <w:szCs w:val="24"/>
        </w:rPr>
        <w:t>xvb</w:t>
      </w:r>
      <w:r>
        <w:rPr>
          <w:rFonts w:cs="Times New Roman" w:ascii="Times New Roman" w:hAnsi="Times New Roman"/>
          <w:sz w:val="24"/>
          <w:szCs w:val="24"/>
        </w:rPr>
        <w:t>: "do not go" (Prov 1:10) // "and he (Joseph) went" (Gen 37:14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</w:r>
      <w:r>
        <w:rPr>
          <w:rFonts w:cs="Times New Roman" w:ascii="HebrewTh" w:hAnsi="HebrewTh"/>
          <w:sz w:val="24"/>
          <w:szCs w:val="24"/>
        </w:rPr>
        <w:t>jlh</w:t>
      </w:r>
      <w:r>
        <w:rPr>
          <w:rFonts w:cs="Times New Roman" w:ascii="Times New Roman" w:hAnsi="Times New Roman"/>
          <w:sz w:val="24"/>
          <w:szCs w:val="24"/>
        </w:rPr>
        <w:t>: "come with us" (Prov 1:11) // "come now" (Gen 37:20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</w:r>
      <w:r>
        <w:rPr>
          <w:rFonts w:cs="Times New Roman" w:ascii="HebrewTh" w:hAnsi="HebrewTh"/>
          <w:sz w:val="24"/>
          <w:szCs w:val="24"/>
        </w:rPr>
        <w:t>Md</w:t>
      </w:r>
      <w:r>
        <w:rPr>
          <w:rFonts w:cs="Times New Roman" w:ascii="Times New Roman" w:hAnsi="Times New Roman"/>
          <w:sz w:val="24"/>
          <w:szCs w:val="24"/>
        </w:rPr>
        <w:t>:"blood" (Prov 1:11, 16, 18) // "blood" (Gen 37:22, 26, 31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</w:r>
      <w:r>
        <w:rPr>
          <w:rFonts w:cs="Times New Roman" w:ascii="HebrewTh" w:hAnsi="HebrewTh"/>
          <w:sz w:val="24"/>
          <w:szCs w:val="24"/>
        </w:rPr>
        <w:t>dry</w:t>
      </w:r>
      <w:r>
        <w:rPr>
          <w:rFonts w:cs="Times New Roman" w:ascii="Times New Roman" w:hAnsi="Times New Roman"/>
          <w:sz w:val="24"/>
          <w:szCs w:val="24"/>
        </w:rPr>
        <w:t xml:space="preserve">: "as those going down (to the pit)" (Prov 1:12) // "I will go dow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to Sheol)" (Gen 37:35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</w:r>
      <w:r>
        <w:rPr>
          <w:rFonts w:cs="Times New Roman" w:ascii="HebrewTh" w:hAnsi="HebrewTh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: "for evil" (Prov 1:16) // "evil (beast)" (Gen 37:20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</w:r>
      <w:r>
        <w:rPr>
          <w:rFonts w:cs="Times New Roman" w:ascii="HebrewTh" w:hAnsi="HebrewTh"/>
          <w:sz w:val="24"/>
          <w:szCs w:val="24"/>
        </w:rPr>
        <w:t>Md jpw</w:t>
      </w:r>
      <w:r>
        <w:rPr>
          <w:rFonts w:cs="Times New Roman" w:ascii="Times New Roman" w:hAnsi="Times New Roman"/>
          <w:sz w:val="24"/>
          <w:szCs w:val="24"/>
        </w:rPr>
        <w:t>: "to shed blood" (Prov 1:16) // "shed no blood" (Gen 37:22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7.</w:t>
        <w:tab/>
      </w:r>
      <w:r>
        <w:rPr>
          <w:rFonts w:cs="Times New Roman" w:ascii="HebrewTh" w:hAnsi="HebrewTh"/>
          <w:sz w:val="24"/>
          <w:szCs w:val="24"/>
        </w:rPr>
        <w:t>tvHrx</w:t>
      </w:r>
      <w:r>
        <w:rPr>
          <w:rFonts w:cs="Times New Roman" w:ascii="Times New Roman" w:hAnsi="Times New Roman"/>
          <w:sz w:val="24"/>
          <w:szCs w:val="24"/>
        </w:rPr>
        <w:t>: "paths" and "ways" (Prov 1:19) // "caravans" (Gen 37:25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4</w:t>
      </w:r>
      <w:r>
        <w:rPr>
          <w:rFonts w:cs="Times New Roman" w:ascii="Times New Roman" w:hAnsi="Times New Roman"/>
          <w:sz w:val="22"/>
          <w:szCs w:val="22"/>
        </w:rPr>
        <w:t xml:space="preserve"> Whybray, </w:t>
      </w:r>
      <w:r>
        <w:rPr>
          <w:rFonts w:cs="Times New Roman" w:ascii="Times New Roman" w:hAnsi="Times New Roman"/>
          <w:i/>
          <w:sz w:val="22"/>
          <w:szCs w:val="22"/>
        </w:rPr>
        <w:t>Wisdom in Proverbs,</w:t>
      </w:r>
      <w:r>
        <w:rPr>
          <w:rFonts w:cs="Times New Roman" w:ascii="Times New Roman" w:hAnsi="Times New Roman"/>
          <w:sz w:val="22"/>
          <w:szCs w:val="22"/>
        </w:rPr>
        <w:t xml:space="preserve"> 37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5</w:t>
      </w:r>
      <w:r>
        <w:rPr>
          <w:rFonts w:cs="Times New Roman" w:ascii="Times New Roman" w:hAnsi="Times New Roman"/>
          <w:sz w:val="22"/>
          <w:szCs w:val="22"/>
        </w:rPr>
        <w:t xml:space="preserve"> Robert, "Les Attaches Litteraires Bibliques de Prov. I-IX," 43:43-44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6</w:t>
      </w:r>
      <w:r>
        <w:rPr>
          <w:rFonts w:cs="Times New Roman" w:ascii="Times New Roman" w:hAnsi="Times New Roman"/>
          <w:sz w:val="22"/>
          <w:szCs w:val="22"/>
        </w:rPr>
        <w:t xml:space="preserve"> Harris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 1-9, 33-65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7</w:t>
      </w:r>
      <w:r>
        <w:rPr>
          <w:rFonts w:cs="Times New Roman" w:ascii="Times New Roman" w:hAnsi="Times New Roman"/>
          <w:sz w:val="22"/>
          <w:szCs w:val="22"/>
        </w:rPr>
        <w:t xml:space="preserve"> Ibid., 52-61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</w:t>
        <w:tab/>
      </w:r>
      <w:r>
        <w:rPr>
          <w:rFonts w:cs="Times New Roman" w:ascii="HebrewTh" w:hAnsi="HebrewTh"/>
          <w:sz w:val="24"/>
          <w:szCs w:val="24"/>
        </w:rPr>
        <w:t>fcb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HebrewTh" w:hAnsi="HebrewTh"/>
          <w:sz w:val="24"/>
          <w:szCs w:val="24"/>
        </w:rPr>
        <w:t>Md</w:t>
      </w:r>
      <w:r>
        <w:rPr>
          <w:rFonts w:cs="Times New Roman" w:ascii="Times New Roman" w:hAnsi="Times New Roman"/>
          <w:sz w:val="24"/>
          <w:szCs w:val="24"/>
        </w:rPr>
        <w:t xml:space="preserve">: "ill-gotten gain" and "blood" (Prov 1:19) // "ill-gotten gain"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nd "blood" (Gen 37:26)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 </w:t>
        <w:tab/>
      </w:r>
      <w:r>
        <w:rPr>
          <w:rFonts w:cs="Times New Roman" w:ascii="HebrewTh" w:hAnsi="HebrewTh"/>
          <w:sz w:val="24"/>
          <w:szCs w:val="24"/>
        </w:rPr>
        <w:t>wpn</w:t>
      </w:r>
      <w:r>
        <w:rPr>
          <w:rFonts w:cs="Times New Roman" w:ascii="Times New Roman" w:hAnsi="Times New Roman"/>
          <w:sz w:val="24"/>
          <w:szCs w:val="24"/>
        </w:rPr>
        <w:t>: "life" (Prov 1:19) // "life" (Gets 37:2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8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heory of Bakhtin and Sternberg, coupled with the shared expressions of Proverb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:8-19 and Genesis 37, lead Harris to identify Proverbs 1:8-19 as an "inner-bibl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tion" of Genesis 37. He concludes tha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backward glance at events from the Joseph story serves the dual purpos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f fixing the parent's discourse in the realm of scriptural tradition (i.e., Torah)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ile at the same time providing an authoritative platform for the futu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iented nature of his/her discourse (i.e., Proverbs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9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hetorical terms, the traditio-historical or inter-textual links to Genesis establish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os (i.e., credibility or authority) of the father/rhetor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acceptance or rejection of Harris' conclusion of the "inner-bibl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retation" of Genesis 37 in Proverbs 1:8-19 depends on one's acceptanc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khtin's hypothesis about the referential and representational characteristic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ble-voiced discourse and Sternberg's claim that direct speech presupposes a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riginal utterance that serves as a point of orientation for understanding the speech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, I accept the possibility that Genesis 37 may serve as an object of orientation f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irect speech of Proverbs 1:8-19, and thus may be of rhetorical significance to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hos of the speaker. However, I question the conclusiveness of shared lexical featur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nly include common words that occur throughout the Hebrew Bible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8</w:t>
      </w:r>
      <w:r>
        <w:rPr>
          <w:rFonts w:cs="Times New Roman" w:ascii="Times New Roman" w:hAnsi="Times New Roman"/>
          <w:sz w:val="22"/>
          <w:szCs w:val="22"/>
        </w:rPr>
        <w:t xml:space="preserve"> Ibid., 52-54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9</w:t>
      </w:r>
      <w:r>
        <w:rPr>
          <w:rFonts w:cs="Times New Roman" w:ascii="Times New Roman" w:hAnsi="Times New Roman"/>
          <w:sz w:val="22"/>
          <w:szCs w:val="22"/>
        </w:rPr>
        <w:t xml:space="preserve"> Ibid., 60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0</w:t>
      </w:r>
      <w:r>
        <w:rPr>
          <w:rFonts w:cs="Times New Roman" w:ascii="Times New Roman" w:hAnsi="Times New Roman"/>
          <w:sz w:val="22"/>
          <w:szCs w:val="22"/>
        </w:rPr>
        <w:t xml:space="preserve"> See Harris' discussion of Bakhtin and Sternberg (ibid., 46-5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imilarly, Christi Maier observes numerous anthological reference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nthologischen Bezugnahmen</w:t>
      </w:r>
      <w:r>
        <w:rPr>
          <w:rFonts w:cs="Times New Roman" w:ascii="Times New Roman" w:hAnsi="Times New Roman"/>
          <w:sz w:val="24"/>
          <w:szCs w:val="24"/>
        </w:rPr>
        <w:t xml:space="preserve">) in Proverbs 1-9 to other biblical books, especiall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euteronomistic texts. For example, according to Maier, the </w:t>
      </w:r>
      <w:r>
        <w:rPr>
          <w:rFonts w:cs="Times New Roman" w:ascii="Times New Roman" w:hAnsi="Times New Roman"/>
          <w:i/>
          <w:sz w:val="24"/>
          <w:szCs w:val="24"/>
        </w:rPr>
        <w:t>Grundtext</w:t>
      </w:r>
      <w:r>
        <w:rPr>
          <w:rFonts w:cs="Times New Roman" w:ascii="Times New Roman" w:hAnsi="Times New Roman"/>
          <w:sz w:val="24"/>
          <w:szCs w:val="24"/>
        </w:rPr>
        <w:t xml:space="preserve"> of the seco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ecture (2:1-4, 9-20) takes up the deuteronomistic concern for "forgetting the covenant"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2:17) found in Jeremiah 3:21, 13:25, 50:5, and Deuteronomy 4:23, 31, while the late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dditions to this </w:t>
      </w:r>
      <w:r>
        <w:rPr>
          <w:rFonts w:cs="Times New Roman" w:ascii="Times New Roman" w:hAnsi="Times New Roman"/>
          <w:i/>
          <w:sz w:val="24"/>
          <w:szCs w:val="24"/>
        </w:rPr>
        <w:t>Grundtext</w:t>
      </w:r>
      <w:r>
        <w:rPr>
          <w:rFonts w:cs="Times New Roman" w:ascii="Times New Roman" w:hAnsi="Times New Roman"/>
          <w:sz w:val="24"/>
          <w:szCs w:val="24"/>
        </w:rPr>
        <w:t xml:space="preserve"> (2:5-8, 21-22) reflect the deuteronomistic land theolog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:21-22). The speech of the adulteress in 7:14 (the tenth lecture), is formulated 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sis of late priestly traditions. And, according to Maier, the ninth lecture (6:20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is a midrashic interpretation of the decalogue and Deuteronomy 6:6-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or Maier, these anthological references prove that Proverbs 1-9 is a scrib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that could only have been cultivated by people in well educated upper clas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les who were familiar with the written religious traditions of Israel.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 leads to a second, namely, that Proverbs 1-9 was composed after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fixation of the decalogue and deuteronomistic texts. Consequently, Maier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rts a late post-exilic date for the composition of Proverbs 1-9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though she does not consider the rhetorical function of "antholog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ces," Maier's observations, if accepted, are rhetorically significant. First, lik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ris, the literary links to the deuteronomistic literature help establish the ethos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. The father's rhetorical authority is not merely positional (relative to the son) 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d on his status (an acknowledged sage), but rooted in the religious tradition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unity. Second, Maier discloses a major source of the rhetorical topoi found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1</w:t>
      </w:r>
      <w:r>
        <w:rPr>
          <w:rFonts w:cs="Times New Roman" w:ascii="Times New Roman" w:hAnsi="Times New Roman"/>
          <w:sz w:val="22"/>
          <w:szCs w:val="22"/>
        </w:rPr>
        <w:t xml:space="preserve"> Maier, </w:t>
      </w:r>
      <w:r>
        <w:rPr>
          <w:rFonts w:cs="Times New Roman" w:ascii="Times New Roman" w:hAnsi="Times New Roman"/>
          <w:i/>
          <w:sz w:val="22"/>
          <w:szCs w:val="22"/>
        </w:rPr>
        <w:t>Die ‘fremde Frau' in Proverbien 1-9</w:t>
      </w:r>
      <w:r>
        <w:rPr>
          <w:rFonts w:cs="Times New Roman" w:ascii="Times New Roman" w:hAnsi="Times New Roman"/>
          <w:sz w:val="22"/>
          <w:szCs w:val="22"/>
        </w:rPr>
        <w:t>, 92-102, 145-166, 185-194, 262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 the lectures, namely the written religious traditions of Israel (esp. Deuteronomy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emiah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gain, the ambiguities and complexities of the tradition history of Proverb 1-9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 separate study. My rhetorical analysis, however, will incorporate the traditio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ical, anthological, or inter-textual links proposed by Harris, Maier, Robert, et al.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ofar as these links impact the rhetoric of the lectures, e.g., the development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aker's ethos and the utilization of accepted traditions to establish the speake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ition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Studies of the Women in Proverbs 1-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ree women or groups of women are present in Proverbs 1-9: woman wisdo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 the lectures and interludes), the strange/foreign woman (in the lectures only),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 folly (in the final interlude only). These women have been the focu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ve scholarly attention, especially in recent year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Numerous studies have focused on woman wisdom in Proverbs 1-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Four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ve interludes present a highly developed personification of wisdom. In the firs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lude (1:20-33), wisdom appears as a female prophet. The second interlude (3:13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2</w:t>
      </w:r>
      <w:r>
        <w:rPr>
          <w:rFonts w:cs="Times New Roman" w:ascii="Times New Roman" w:hAnsi="Times New Roman"/>
          <w:sz w:val="22"/>
          <w:szCs w:val="22"/>
        </w:rPr>
        <w:t xml:space="preserve"> Because woman folly is not present in the lectures, studies of this figure are omitted i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survey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3</w:t>
      </w:r>
      <w:r>
        <w:rPr>
          <w:rFonts w:cs="Times New Roman" w:ascii="Times New Roman" w:hAnsi="Times New Roman"/>
          <w:sz w:val="22"/>
          <w:szCs w:val="22"/>
        </w:rPr>
        <w:t xml:space="preserve"> G. Bostrom, </w:t>
      </w:r>
      <w:r>
        <w:rPr>
          <w:rFonts w:cs="Times New Roman" w:ascii="Times New Roman" w:hAnsi="Times New Roman"/>
          <w:i/>
          <w:sz w:val="22"/>
          <w:szCs w:val="22"/>
        </w:rPr>
        <w:t>Proverbiastudien: Die Weisheit and das Fremde Weib in Spr 1-9</w:t>
      </w:r>
      <w:r>
        <w:rPr>
          <w:rFonts w:cs="Times New Roman" w:ascii="Times New Roman" w:hAnsi="Times New Roman"/>
          <w:sz w:val="22"/>
          <w:szCs w:val="22"/>
        </w:rPr>
        <w:t xml:space="preserve"> (Lund: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C.W.K. Gleerup, 1935); Claudia Camp, </w:t>
      </w:r>
      <w:r>
        <w:rPr>
          <w:rFonts w:cs="Times New Roman" w:ascii="Times New Roman" w:hAnsi="Times New Roman"/>
          <w:i/>
          <w:sz w:val="22"/>
          <w:szCs w:val="22"/>
        </w:rPr>
        <w:t>Wisdom and the Feminine in the Book of Proverbs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Bible and Literature Series, vol. 11 (Sheffield: JSOT Press, 1985); Bernhard Lang, </w:t>
      </w:r>
      <w:r>
        <w:rPr>
          <w:rFonts w:cs="Times New Roman" w:ascii="Times New Roman" w:hAnsi="Times New Roman"/>
          <w:i/>
          <w:sz w:val="22"/>
          <w:szCs w:val="22"/>
        </w:rPr>
        <w:t xml:space="preserve">Wisdom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and the Book of Proverbs: An Israelite Goddess Redefined</w:t>
      </w:r>
      <w:r>
        <w:rPr>
          <w:rFonts w:cs="Times New Roman" w:ascii="Times New Roman" w:hAnsi="Times New Roman"/>
          <w:sz w:val="22"/>
          <w:szCs w:val="22"/>
        </w:rPr>
        <w:t xml:space="preserve"> (New York: Pilgrim Press., 1986);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illa Burns, "The Heroine with a Thousand Faces: Woman Wisdom in Proverbs 1-9,"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Ph.D. diss. (Berkeley: Graduate Theological Union, 1990); Maier, </w:t>
      </w:r>
      <w:r>
        <w:rPr>
          <w:rFonts w:cs="Times New Roman" w:ascii="Times New Roman" w:hAnsi="Times New Roman"/>
          <w:i/>
          <w:sz w:val="22"/>
          <w:szCs w:val="22"/>
        </w:rPr>
        <w:t xml:space="preserve">Die fremde Frau' in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Proverbien 1-9</w:t>
      </w:r>
      <w:r>
        <w:rPr>
          <w:rFonts w:cs="Times New Roman" w:ascii="Times New Roman" w:hAnsi="Times New Roman"/>
          <w:sz w:val="22"/>
          <w:szCs w:val="22"/>
        </w:rPr>
        <w:t xml:space="preserve">; Gerlinde Baumann, </w:t>
      </w:r>
      <w:r>
        <w:rPr>
          <w:rFonts w:cs="Times New Roman" w:ascii="Times New Roman" w:hAnsi="Times New Roman"/>
          <w:i/>
          <w:sz w:val="22"/>
          <w:szCs w:val="22"/>
        </w:rPr>
        <w:t>Die Weisheitsgestalt in Proverbien 1-9</w:t>
      </w:r>
      <w:r>
        <w:rPr>
          <w:rFonts w:cs="Times New Roman" w:ascii="Times New Roman" w:hAnsi="Times New Roman"/>
          <w:sz w:val="22"/>
          <w:szCs w:val="22"/>
        </w:rPr>
        <w:t xml:space="preserve">, FAT 16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ubingen: J.C.B. Mohr, 1996)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contains a hymn that praises woman wisdom for her value to humans (3:13-18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st developed personification occurs in the fourth interlude (8:1-36). Here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 wisdom asserts her familial relationship to God and her existence prior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ion. In the last interlude. (9:1-18), woman wisdom makes a final appeal to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e (9:4-6) and offers advice to the teacher (9:7-12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comparison to the personification of wisdom in the interludes, Fox observe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at the personification of wisdom in the lectures “is found in incidental or inchoat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orm.”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Seven lectures refer to </w:t>
      </w:r>
      <w:r>
        <w:rPr>
          <w:rFonts w:cs="Times New Roman" w:ascii="HebrewTh" w:hAnsi="HebrewTh"/>
          <w:sz w:val="24"/>
          <w:szCs w:val="24"/>
        </w:rPr>
        <w:t>hmAk;HA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HebrewTh" w:hAnsi="HebrewTh"/>
          <w:sz w:val="24"/>
          <w:szCs w:val="24"/>
        </w:rPr>
        <w:t>MkAHA</w:t>
      </w:r>
      <w:r>
        <w:rPr>
          <w:rFonts w:cs="Times New Roman" w:ascii="Times New Roman" w:hAnsi="Times New Roman"/>
          <w:sz w:val="24"/>
          <w:szCs w:val="24"/>
        </w:rPr>
        <w:t xml:space="preserve"> however, only two of these ar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r instances of personification: 1) in 4:5-9, wisdom is a depicted as a woma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 should prize, embrace, and never forsake; and 2) in 7:4, the son is advised to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ke wisdom his bride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Consequently, studies of the personification of wisdo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 on the interludes rather than the lectures and, thus, are of minimal benefit to my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al analysis of the lecture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ne investigation of woman wisdom that is helpful for the study of the lecture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s the work of Gerlinde Baumann, </w:t>
      </w:r>
      <w:r>
        <w:rPr>
          <w:rFonts w:cs="Times New Roman" w:ascii="Times New Roman" w:hAnsi="Times New Roman"/>
          <w:i/>
          <w:sz w:val="24"/>
          <w:szCs w:val="24"/>
        </w:rPr>
        <w:t>Die Weisheitsgestalt in Proverbien 1-9</w:t>
      </w:r>
      <w:r>
        <w:rPr>
          <w:rFonts w:cs="Times New Roman" w:ascii="Times New Roman" w:hAnsi="Times New Roman"/>
          <w:sz w:val="24"/>
          <w:szCs w:val="24"/>
        </w:rPr>
        <w:t xml:space="preserve">. In addi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her primary analysis of the personification of wisdom in the I-speeches of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terludes, Baumann also investigates the other occurrences of </w:t>
      </w:r>
      <w:r>
        <w:rPr>
          <w:rFonts w:cs="Times New Roman" w:ascii="HebrewTh" w:hAnsi="HebrewTh"/>
          <w:sz w:val="24"/>
          <w:szCs w:val="24"/>
        </w:rPr>
        <w:t>hmAk;H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HebrewTh" w:hAnsi="HebrewTh"/>
          <w:sz w:val="24"/>
          <w:szCs w:val="24"/>
        </w:rPr>
        <w:t>MkAHA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rbs 1-9. She endeavors to understand the meaning of wisdom in these texts and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4</w:t>
      </w:r>
      <w:r>
        <w:rPr>
          <w:rFonts w:cs="Times New Roman" w:ascii="Times New Roman" w:hAnsi="Times New Roman"/>
          <w:sz w:val="22"/>
          <w:szCs w:val="22"/>
        </w:rPr>
        <w:t xml:space="preserve"> Fox, "Ideas of Wisdom in Proverbs 1-9," 618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5</w:t>
      </w:r>
      <w:r>
        <w:rPr>
          <w:rFonts w:cs="Times New Roman" w:ascii="Times New Roman" w:hAnsi="Times New Roman"/>
          <w:sz w:val="22"/>
          <w:szCs w:val="22"/>
        </w:rPr>
        <w:t xml:space="preserve"> Elsewhere in the lectures, </w:t>
      </w:r>
      <w:r>
        <w:rPr>
          <w:rFonts w:cs="Times New Roman" w:ascii="HebrewTh" w:hAnsi="HebrewTh"/>
          <w:sz w:val="22"/>
          <w:szCs w:val="22"/>
        </w:rPr>
        <w:t>hmAk;HA</w:t>
      </w:r>
      <w:r>
        <w:rPr>
          <w:rFonts w:cs="Times New Roman" w:ascii="Times New Roman" w:hAnsi="Times New Roman"/>
          <w:sz w:val="22"/>
          <w:szCs w:val="22"/>
        </w:rPr>
        <w:t xml:space="preserve"> is associated with other abstract terms (2:1-6, 10) o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simply denotes the content of the fathers teaching (4:11, 5:1). </w:t>
      </w:r>
      <w:r>
        <w:rPr>
          <w:rFonts w:cs="Times New Roman" w:ascii="HebrewTh" w:hAnsi="HebrewTh"/>
          <w:sz w:val="22"/>
          <w:szCs w:val="22"/>
        </w:rPr>
        <w:t>MkAHA</w:t>
      </w:r>
      <w:r>
        <w:rPr>
          <w:rFonts w:cs="Times New Roman" w:ascii="Times New Roman" w:hAnsi="Times New Roman"/>
          <w:sz w:val="22"/>
          <w:szCs w:val="22"/>
        </w:rPr>
        <w:t xml:space="preserve"> is used to refer to "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se" who will inherit honor (3:35), and to warn the son of the danger of being "wise" in hi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own eyes (3:7). See Whybray's analysis (</w:t>
      </w:r>
      <w:r>
        <w:rPr>
          <w:rFonts w:cs="Times New Roman" w:ascii="Times New Roman" w:hAnsi="Times New Roman"/>
          <w:i/>
          <w:sz w:val="22"/>
          <w:szCs w:val="22"/>
        </w:rPr>
        <w:t>The Book of Proverbs</w:t>
      </w:r>
      <w:r>
        <w:rPr>
          <w:rFonts w:cs="Times New Roman" w:ascii="Times New Roman" w:hAnsi="Times New Roman"/>
          <w:sz w:val="22"/>
          <w:szCs w:val="22"/>
        </w:rPr>
        <w:t xml:space="preserve">, 71) and the summary by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Baumann (</w:t>
      </w:r>
      <w:r>
        <w:rPr>
          <w:rFonts w:cs="Times New Roman" w:ascii="Times New Roman" w:hAnsi="Times New Roman"/>
          <w:i/>
          <w:sz w:val="22"/>
          <w:szCs w:val="22"/>
        </w:rPr>
        <w:t>Die Weisheitsgestalt in Proverbien 1-9</w:t>
      </w:r>
      <w:r>
        <w:rPr>
          <w:rFonts w:cs="Times New Roman" w:ascii="Times New Roman" w:hAnsi="Times New Roman"/>
          <w:sz w:val="22"/>
          <w:szCs w:val="22"/>
        </w:rPr>
        <w:t>, 249-51)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18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ts relationship to wisdom in the I-speeches: “Is a personification of </w:t>
      </w:r>
      <w:r>
        <w:rPr>
          <w:rFonts w:cs="Times New Roman" w:ascii="HebrewTh" w:hAnsi="HebrewTh"/>
          <w:sz w:val="24"/>
          <w:szCs w:val="24"/>
        </w:rPr>
        <w:t>hmAk;HA</w:t>
      </w:r>
      <w:r>
        <w:rPr>
          <w:rFonts w:cs="Times New Roman" w:ascii="Times New Roman" w:hAnsi="Times New Roman"/>
          <w:sz w:val="24"/>
          <w:szCs w:val="24"/>
        </w:rPr>
        <w:t xml:space="preserve"> also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esented here, or is the word to be understood in another way?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Further, what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lationship of wisdom to Yahweh outside the I-speeches: "Was it [the relationship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Yahweh] carried out boldly or concretely as in the I-speeches, or is it perhap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sed differently?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aumann's research leads her to classify the occurrences of "wisdom" outsid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-speeches in three categories: 1) clear personification (lectures: 4:6,8ff., 7:4;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terludes: 3:16ff., 9:11), 2) uncertain personification (lectures: 2:1f, 4-10, 4:5, 7;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ludes: 3:13-15), and 3) non-personification (lectures 4:10-13, 5:If; interludes: 1:2-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, 9:10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This schema, and especially the study upon which it is built, provid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able insights into the rhetorical function and meaning of wisdom in the lecture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The strange/foreign woman (</w:t>
      </w:r>
      <w:r>
        <w:rPr>
          <w:rFonts w:cs="Times New Roman" w:ascii="HebrewTh" w:hAnsi="HebrewTh"/>
          <w:sz w:val="24"/>
          <w:szCs w:val="24"/>
        </w:rPr>
        <w:t>hrAzA hwA.xi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HebrewTh" w:hAnsi="HebrewTh"/>
          <w:sz w:val="24"/>
          <w:szCs w:val="24"/>
        </w:rPr>
        <w:t>hyArik;nA</w:t>
      </w:r>
      <w:r>
        <w:rPr>
          <w:rFonts w:cs="Times New Roman" w:ascii="Times New Roman" w:hAnsi="Times New Roman"/>
          <w:sz w:val="24"/>
          <w:szCs w:val="24"/>
        </w:rPr>
        <w:t>) appears in four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ectures (2:16-19, 5:1-23, 6:20-35, 7:1-27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While the identity of this alien wom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been the subject of numerous studies, her identity has been most recently and full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xplored by Christi Maier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While I have already noted Maier's concern for traditio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6</w:t>
      </w:r>
      <w:r>
        <w:rPr>
          <w:rFonts w:cs="Times New Roman" w:ascii="Times New Roman" w:hAnsi="Times New Roman"/>
          <w:sz w:val="22"/>
          <w:szCs w:val="22"/>
        </w:rPr>
        <w:t xml:space="preserve"> Ibid., 224. My translation of: "Liegt auch hier eine personifizierende Verwendung von </w:t>
      </w:r>
    </w:p>
    <w:p>
      <w:pPr>
        <w:pStyle w:val="PlainText"/>
        <w:rPr/>
      </w:pPr>
      <w:r>
        <w:rPr>
          <w:rFonts w:cs="Times New Roman" w:ascii="HebrewTh" w:hAnsi="HebrewTh"/>
          <w:sz w:val="22"/>
          <w:szCs w:val="22"/>
        </w:rPr>
        <w:t>hmAk;HA</w:t>
      </w:r>
      <w:r>
        <w:rPr>
          <w:rFonts w:cs="Times New Roman" w:ascii="Times New Roman" w:hAnsi="Times New Roman"/>
          <w:sz w:val="22"/>
          <w:szCs w:val="22"/>
        </w:rPr>
        <w:t xml:space="preserve"> vor, oder is das Wort in anderer Weise zu verstehen?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7</w:t>
      </w:r>
      <w:r>
        <w:rPr>
          <w:rFonts w:cs="Times New Roman" w:ascii="Times New Roman" w:hAnsi="Times New Roman"/>
          <w:sz w:val="22"/>
          <w:szCs w:val="22"/>
        </w:rPr>
        <w:t xml:space="preserve"> Ibid. My translation of: "Wird es starker ausgefuhrt oder konkretisiert als in den Ich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den, oder ist es vielleicht anders akzentuiert?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8</w:t>
      </w:r>
      <w:r>
        <w:rPr>
          <w:rFonts w:cs="Times New Roman" w:ascii="Times New Roman" w:hAnsi="Times New Roman"/>
          <w:sz w:val="22"/>
          <w:szCs w:val="22"/>
        </w:rPr>
        <w:t xml:space="preserve"> Ibid., 249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9</w:t>
      </w:r>
      <w:r>
        <w:rPr>
          <w:rFonts w:cs="Times New Roman" w:ascii="Times New Roman" w:hAnsi="Times New Roman"/>
          <w:sz w:val="22"/>
          <w:szCs w:val="22"/>
        </w:rPr>
        <w:t xml:space="preserve"> The alien woman also appears to be the basis from which woman folly has bee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veloped in the final interlude (9:13-18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0</w:t>
      </w:r>
      <w:r>
        <w:rPr>
          <w:rFonts w:cs="Times New Roman" w:ascii="Times New Roman" w:hAnsi="Times New Roman"/>
          <w:sz w:val="22"/>
          <w:szCs w:val="22"/>
        </w:rPr>
        <w:t xml:space="preserve"> See the history of research presented by Maier,</w:t>
      </w:r>
      <w:r>
        <w:rPr>
          <w:rFonts w:cs="Times New Roman" w:ascii="Times New Roman" w:hAnsi="Times New Roman"/>
          <w:i/>
          <w:sz w:val="22"/>
          <w:szCs w:val="22"/>
        </w:rPr>
        <w:t xml:space="preserve"> Die’ fremde Frau' in Proverbien 1-9</w:t>
      </w:r>
      <w:r>
        <w:rPr>
          <w:rFonts w:cs="Times New Roman" w:ascii="Times New Roman" w:hAnsi="Times New Roman"/>
          <w:sz w:val="22"/>
          <w:szCs w:val="22"/>
        </w:rPr>
        <w:t>, 7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ical issues (see above), the identity of the alien woman is also of cruci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ificance to Maier's broader investigation of the social-historical matrix of Proverb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9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rough careful exegesis of the four lectures in which the alien wom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ars, Maier maintains that this woman is a literary figure who represent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ous life situations of real women and their positions in the late post-exilic societ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 the Persian period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Specifically, she identifies three literary-rhetorical roles played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alien woman. First, the alien woman is a type of the adulteress. Thus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al concern of Proverbs 1-9 is not mixed marriage or cultic infidelity but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ulteress as an "outsider" within the communit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Second, the alien woman is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sting figure to woman wisdom. In this respect, the alien woman is described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h immanent terms reflective of the real life situations of women, and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cendent or symbolic terms. This use of metaphor combines symbolic and real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if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Third, the alien woman is a parallel figure to the wicked men (cf. 1:10b-14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:14-20). She, like the men, is a social outsider who threatens communal norms a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ell-being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According to Maier, the forcefulness and the repetition of the warning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inst the alien woman demonstrate the relevance of the (real) problem(s) caused b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. Whereas historical concerns are secondary to my study, Maier's insights provid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1</w:t>
      </w:r>
      <w:r>
        <w:rPr>
          <w:rFonts w:cs="Times New Roman" w:ascii="Times New Roman" w:hAnsi="Times New Roman"/>
          <w:sz w:val="22"/>
          <w:szCs w:val="22"/>
        </w:rPr>
        <w:t xml:space="preserve"> Ibid., 253, 264-68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2</w:t>
      </w:r>
      <w:r>
        <w:rPr>
          <w:rFonts w:cs="Times New Roman" w:ascii="Times New Roman" w:hAnsi="Times New Roman"/>
          <w:sz w:val="22"/>
          <w:szCs w:val="22"/>
        </w:rPr>
        <w:t xml:space="preserve"> Ibid., 254-55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3</w:t>
      </w:r>
      <w:r>
        <w:rPr>
          <w:rFonts w:cs="Times New Roman" w:ascii="Times New Roman" w:hAnsi="Times New Roman"/>
          <w:sz w:val="22"/>
          <w:szCs w:val="22"/>
        </w:rPr>
        <w:t xml:space="preserve"> Ibid., 256-58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4</w:t>
      </w:r>
      <w:r>
        <w:rPr>
          <w:rFonts w:cs="Times New Roman" w:ascii="Times New Roman" w:hAnsi="Times New Roman"/>
          <w:sz w:val="22"/>
          <w:szCs w:val="22"/>
        </w:rPr>
        <w:t xml:space="preserve"> Ibid., 258-59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ificant data for understanding the rhetorical situations and problems confronted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cture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us, to recapitulate, while recent scholars have made significant contribution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our understanding of the historical, social, and theological dimensions of the wome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roverbs 1-9, most of these studies, due to the nature of the text and the specif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ci of the scholars, are of tertiary concern to rhetorical analysis of the lectures. The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, however, two notable exceptions. First, because Baumann includes the lectures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 investigation of the personification of wisdom in Proverbs 1-9, she touches on 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ant issue for this study, namely, the meaning and significance of wisdom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s. Second, because the alien woman is a feature of the lectures, Maie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igation of this woman's literary-rhetorical roles is of great interest to this study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quently, my analysis will glean important insights from both Baumann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er as I consider the rhetorical function of wisdom and the alien woman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s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Literary Critical Studie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ny scholars consider literary analysis and rhetorical criticism to b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nonymous. Indeed, some rhetorical methods are indistinguishable from literar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icism and, by any definition, literary and rhetorical analysis are closely allied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h offer synchronic analysis of the present text (MT), and both practice "close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. The primary difference between my practice of rhetorical analysis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ry study is my concentrated focus on suasion and the use of conceptu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logy from classical Western rhetorical theory as a heuristic device for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standing the text (see chp. 2). However, because these differences are mitigat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similar interests, various literary analyses of Proverbs 1-9 are of special interest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 to this study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ernhard Lang was the first to contribute a monograph that focused exclusivel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n the ten lectures: </w:t>
      </w:r>
      <w:r>
        <w:rPr>
          <w:rFonts w:cs="Times New Roman" w:ascii="Times New Roman" w:hAnsi="Times New Roman"/>
          <w:i/>
          <w:sz w:val="24"/>
          <w:szCs w:val="24"/>
        </w:rPr>
        <w:t>Die Weisheitliche Lehrrede. Eine Untersuchung von Spruche 1-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is study, Lang utilized literary-critical methodology in order to establish the dat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e-exilic) and social setting (family education) of the lectures: He also explore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ree </w:t>
      </w:r>
      <w:r>
        <w:rPr>
          <w:rFonts w:cs="Times New Roman" w:ascii="Times New Roman" w:hAnsi="Times New Roman"/>
          <w:i/>
          <w:sz w:val="24"/>
          <w:szCs w:val="24"/>
        </w:rPr>
        <w:t>exegetische Grundfragen</w:t>
      </w:r>
      <w:r>
        <w:rPr>
          <w:rFonts w:cs="Times New Roman" w:ascii="Times New Roman" w:hAnsi="Times New Roman"/>
          <w:sz w:val="24"/>
          <w:szCs w:val="24"/>
        </w:rPr>
        <w:t xml:space="preserve"> in the lectures: 1) the relationship of action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quence (7:1-7, 1:15-19); 2) their teaching about piety (3:21-26, 2:1-11, 3:32-35)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religion (3:5-12); and 3) their teaching about the foreign woman (2:16-19, 5:1-14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20-35, 7:1-27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this survey, the results of Lang's exegesis are of secondary interest to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hod he espouses. The conclusions of McKane, Whybray, et al., regarding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luence of Egyptian wisdom on Proverbs 1-9 (see above), are of fundament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ance to Lang. However, Lang contends, beyond these scholars, that not only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dividual instruction form in Proverbs 1-9 similar to the Egyptian instruc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, but the collection of Proverbs 1-9 as a whole is similar to Egyptian instructio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xts or collection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 Proverbs 1-9, like its Egyptian counterparts, is a loose,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5</w:t>
      </w:r>
      <w:r>
        <w:rPr>
          <w:rFonts w:cs="Times New Roman" w:ascii="Times New Roman" w:hAnsi="Times New Roman"/>
          <w:sz w:val="22"/>
          <w:szCs w:val="22"/>
        </w:rPr>
        <w:t xml:space="preserve"> Lang has published numerous other works on Proverbs 1-9 and related topics: </w:t>
      </w:r>
      <w:r>
        <w:rPr>
          <w:rFonts w:cs="Times New Roman" w:ascii="Times New Roman" w:hAnsi="Times New Roman"/>
          <w:i/>
          <w:sz w:val="22"/>
          <w:szCs w:val="22"/>
        </w:rPr>
        <w:t xml:space="preserve">Frau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Weisheit </w:t>
      </w:r>
      <w:r>
        <w:rPr>
          <w:rFonts w:cs="Times New Roman" w:ascii="Times New Roman" w:hAnsi="Times New Roman"/>
          <w:sz w:val="22"/>
          <w:szCs w:val="22"/>
        </w:rPr>
        <w:t xml:space="preserve">(Dusseldorf: Patmos, 1975); "Schule un Unterricht im Alten Israel," BETL 51 (1979):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6-201; "Klugheit als Ethos and Weisheit als Beruf: Zur Lebenslehre im Alten Testament," in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Weisheit. Archaologie der Literarischen Kommunikation III</w:t>
      </w:r>
      <w:r>
        <w:rPr>
          <w:rFonts w:cs="Times New Roman" w:ascii="Times New Roman" w:hAnsi="Times New Roman"/>
          <w:sz w:val="22"/>
          <w:szCs w:val="22"/>
        </w:rPr>
        <w:t xml:space="preserve">, ed. Aleida Assman (Munich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1991), 177-92; </w:t>
      </w:r>
      <w:r>
        <w:rPr>
          <w:rFonts w:cs="Times New Roman" w:ascii="Times New Roman" w:hAnsi="Times New Roman"/>
          <w:i/>
          <w:sz w:val="22"/>
          <w:szCs w:val="22"/>
        </w:rPr>
        <w:t>Wisdom and the Book of Proverbs</w:t>
      </w:r>
      <w:r>
        <w:rPr>
          <w:rFonts w:cs="Times New Roman" w:ascii="Times New Roman" w:hAnsi="Times New Roman"/>
          <w:sz w:val="22"/>
          <w:szCs w:val="22"/>
        </w:rPr>
        <w:t xml:space="preserve">; "Figure Ancienne, Figure Nouvelle de l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gesse en Pr 1 A 9," </w:t>
      </w:r>
      <w:r>
        <w:rPr>
          <w:rFonts w:cs="Times New Roman" w:ascii="Times New Roman" w:hAnsi="Times New Roman"/>
          <w:i/>
          <w:sz w:val="22"/>
          <w:szCs w:val="22"/>
        </w:rPr>
        <w:t>LD</w:t>
      </w:r>
      <w:r>
        <w:rPr>
          <w:rFonts w:cs="Times New Roman" w:ascii="Times New Roman" w:hAnsi="Times New Roman"/>
          <w:sz w:val="22"/>
          <w:szCs w:val="22"/>
        </w:rPr>
        <w:t xml:space="preserve"> 160 (1995): 61-97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6</w:t>
      </w:r>
      <w:r>
        <w:rPr>
          <w:rFonts w:cs="Times New Roman" w:ascii="Times New Roman" w:hAnsi="Times New Roman"/>
          <w:sz w:val="22"/>
          <w:szCs w:val="22"/>
        </w:rPr>
        <w:t xml:space="preserve"> Lang, </w:t>
      </w:r>
      <w:r>
        <w:rPr>
          <w:rFonts w:cs="Times New Roman" w:ascii="Times New Roman" w:hAnsi="Times New Roman"/>
          <w:i/>
          <w:sz w:val="22"/>
          <w:szCs w:val="22"/>
        </w:rPr>
        <w:t>Die Weisheitliche Lehrrede</w:t>
      </w:r>
      <w:r>
        <w:rPr>
          <w:rFonts w:cs="Times New Roman" w:ascii="Times New Roman" w:hAnsi="Times New Roman"/>
          <w:sz w:val="22"/>
          <w:szCs w:val="22"/>
        </w:rPr>
        <w:t>, 100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organized collection of school literature that lacks any plan, unity, or cont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. Based on this observation, Lang vindicates his isolation of the te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ectures for study outside the literary context of Proverbs 1-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 In other words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ecause of the </w:t>
      </w:r>
      <w:r>
        <w:rPr>
          <w:rFonts w:cs="Times New Roman" w:ascii="Times New Roman" w:hAnsi="Times New Roman"/>
          <w:i/>
          <w:sz w:val="24"/>
          <w:szCs w:val="24"/>
        </w:rPr>
        <w:t>kompilatorische Charakter</w:t>
      </w:r>
      <w:r>
        <w:rPr>
          <w:rFonts w:cs="Times New Roman" w:ascii="Times New Roman" w:hAnsi="Times New Roman"/>
          <w:sz w:val="24"/>
          <w:szCs w:val="24"/>
        </w:rPr>
        <w:t xml:space="preserve"> of the collection, any attempt to study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s as integral parts of a unified composition is futile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ng's extreme conclusion about the literary fragmentation of Proverbs 1-9 ha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en challenged by other critics (e.g., Burns and Overland; see below).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sis of the lectures may also modify Lang's claim by contributing to ou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standing of the redactional strategy of the editor[s]. Nonetheless, an approac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ilar to Lang's is adopted in this study. Here, because of their common feature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form) and their foundational role in the development of Proverbs 1-9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 the lectur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isolated from the interludes for independent exegesis. This segregation is mor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euristic device than a commentary on the literary unity of Proverbs 1-9. This mo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designed to provide clearer insight into the common and unique rhetorical featur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lectures, insights which may contribute to our understanding of the unity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rbs 1-9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7</w:t>
      </w:r>
      <w:r>
        <w:rPr>
          <w:rFonts w:cs="Times New Roman" w:ascii="Times New Roman" w:hAnsi="Times New Roman"/>
          <w:sz w:val="22"/>
          <w:szCs w:val="22"/>
        </w:rPr>
        <w:t xml:space="preserve"> Ibid., 28-29, 100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8</w:t>
      </w:r>
      <w:r>
        <w:rPr>
          <w:rFonts w:cs="Times New Roman" w:ascii="Times New Roman" w:hAnsi="Times New Roman"/>
          <w:sz w:val="22"/>
          <w:szCs w:val="22"/>
        </w:rPr>
        <w:t xml:space="preserve"> See Fox, “Ideas of Wisdom in Proverbs 1-9, 613-633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Against Lang, Camilla Burns' chief concern is the literary unity of Proverbs 1-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. In order to demonstrate this unity, Burns utilizes stylistic analys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 and the Hero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ourney as described by Joseph Campbell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She argues tha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ersonified wisdom or the Wisdom Woman is a mythic symbol of the heroin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o makes the archetypal journey and also issues an invitation to others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ollow the journey of wisdom. The elements of the journey which fit into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attern of the monomyth give a new means of expressing the unity of Prov 1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1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ing to Burns, two fundamental facts support her reading: 1) woman wisdom is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hic figure, and 2) the journey (way) is a dominant theme in Proverbs 1-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aul Overland, like Burns, also pursues a literary interest in the unity 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ohesiveness" of Proverbs 1-9, although he does so by employing the methods of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9</w:t>
      </w:r>
      <w:r>
        <w:rPr>
          <w:rFonts w:cs="Times New Roman" w:ascii="Times New Roman" w:hAnsi="Times New Roman"/>
          <w:sz w:val="22"/>
          <w:szCs w:val="22"/>
        </w:rPr>
        <w:t xml:space="preserve"> Burns' "stylistic analysis" ("The Heroine with a Thousand Faces," 36-44) is an amalgam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James Muilenburg's rhetorical method and the poetics of Robert Alter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0</w:t>
      </w:r>
      <w:r>
        <w:rPr>
          <w:rFonts w:cs="Times New Roman" w:ascii="Times New Roman" w:hAnsi="Times New Roman"/>
          <w:sz w:val="22"/>
          <w:szCs w:val="22"/>
        </w:rPr>
        <w:t xml:space="preserve"> Burns, "The Heroine with a Thousand Faces," 4-6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1</w:t>
      </w:r>
      <w:r>
        <w:rPr>
          <w:rFonts w:cs="Times New Roman" w:ascii="Times New Roman" w:hAnsi="Times New Roman"/>
          <w:sz w:val="22"/>
          <w:szCs w:val="22"/>
        </w:rPr>
        <w:t xml:space="preserve"> Ibid., 6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2</w:t>
      </w:r>
      <w:r>
        <w:rPr>
          <w:rFonts w:cs="Times New Roman" w:ascii="Times New Roman" w:hAnsi="Times New Roman"/>
          <w:sz w:val="22"/>
          <w:szCs w:val="22"/>
        </w:rPr>
        <w:t xml:space="preserve"> Ibid., 7. See also, Norman C. Habel, "The Symbolism of Wisdom in Proverbs 1-9," </w:t>
      </w:r>
      <w:r>
        <w:rPr>
          <w:rFonts w:cs="Times New Roman" w:ascii="Times New Roman" w:hAnsi="Times New Roman"/>
          <w:i/>
          <w:sz w:val="22"/>
          <w:szCs w:val="22"/>
        </w:rPr>
        <w:t>I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(1972): 131-57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Burns provides a unique literary perspective on Proverbs 1-9.  Her analysis, however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 of limited benefit for rhetorical study of the ten lectures. Burns' interpretive concern is fo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man wisdom and her literary role in unifying Proverbs 1-9. As stated above,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sonification of wisdom is primarily a feature of the interludes, not the lectures. Burns als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vors a thematic division of the material based on the schematics of Joseph Campbell's Hero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Journey rather than division based on formal or rhetorical criteria. For example, she outline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8-2:22 (94-114) in the following way: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Separation: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The Call to Adventure (1:8-19, 20-33; 2:1-4)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Supernatural Aid (2:5-11)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The Crossing of the First Threshold (2:12-22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division unites the first lecture (1:8-19), the first interlude (1:20-33), and the propositi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the second lecture (2:1-4), while dividing the second lecture (2:1-22). Thus, her literar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ysis pursues different interests and proceeds in a different direction than this dissertation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4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ew Criticism and Structuralis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 Overland is primarily concerned to identify literary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ices responsible for the framing and coherence of the text, and to demonstrate how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elected "units inter-connect to form a unified text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He achieves this goal b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ing a catalog of macro- and micro-structural devices that occur in Proverbs 1-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 and offering meticulous analysis of five texts (1:1-7, 1:8-19, 1:20-33, 2:1-22, 3:13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3</w:t>
      </w:r>
      <w:r>
        <w:rPr>
          <w:rFonts w:cs="Times New Roman" w:ascii="Times New Roman" w:hAnsi="Times New Roman"/>
          <w:sz w:val="22"/>
          <w:szCs w:val="22"/>
        </w:rPr>
        <w:t xml:space="preserve"> Paul B. Overland, "Literary Structure in Proverbs 1-9," Ph.D. diss. (Brandeis University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8), 45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4</w:t>
      </w:r>
      <w:r>
        <w:rPr>
          <w:rFonts w:cs="Times New Roman" w:ascii="Times New Roman" w:hAnsi="Times New Roman"/>
          <w:sz w:val="22"/>
          <w:szCs w:val="22"/>
        </w:rPr>
        <w:t xml:space="preserve"> Ibid., 44-45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5</w:t>
      </w:r>
      <w:r>
        <w:rPr>
          <w:rFonts w:cs="Times New Roman" w:ascii="Times New Roman" w:hAnsi="Times New Roman"/>
          <w:sz w:val="22"/>
          <w:szCs w:val="22"/>
        </w:rPr>
        <w:t xml:space="preserve"> Overland (Ibid., 71-97) identifies numerous macro-structural framing and coherenc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devices. Macro-structural framing devices include: opening devices (the vocative </w:t>
      </w:r>
      <w:r>
        <w:rPr>
          <w:rFonts w:cs="Times New Roman" w:ascii="HebrewTh" w:hAnsi="HebrewTh"/>
          <w:sz w:val="22"/>
          <w:szCs w:val="22"/>
        </w:rPr>
        <w:t>ynb</w:t>
      </w:r>
      <w:r>
        <w:rPr>
          <w:rFonts w:cs="Times New Roman" w:ascii="Times New Roman" w:hAnsi="Times New Roman"/>
          <w:sz w:val="22"/>
          <w:szCs w:val="22"/>
        </w:rPr>
        <w:t>, dual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heme verses, repetition, and dense clustering of key terms), closing devices (use of </w:t>
      </w:r>
      <w:r>
        <w:rPr>
          <w:rFonts w:cs="Times New Roman" w:ascii="HebrewTh" w:hAnsi="HebrewTh"/>
          <w:sz w:val="22"/>
          <w:szCs w:val="22"/>
        </w:rPr>
        <w:t>Nk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aracter summaries, dense repetition of key terms, chiasm, and climatic text-terminal usage of </w:t>
      </w:r>
    </w:p>
    <w:p>
      <w:pPr>
        <w:pStyle w:val="PlainText"/>
        <w:rPr/>
      </w:pPr>
      <w:r>
        <w:rPr>
          <w:rFonts w:cs="Times New Roman" w:ascii="HebrewTh" w:hAnsi="HebrewTh"/>
          <w:sz w:val="22"/>
          <w:szCs w:val="22"/>
        </w:rPr>
        <w:t>lk</w:t>
      </w:r>
      <w:r>
        <w:rPr>
          <w:rFonts w:cs="Times New Roman" w:ascii="Times New Roman" w:hAnsi="Times New Roman"/>
          <w:sz w:val="22"/>
          <w:szCs w:val="22"/>
        </w:rPr>
        <w:t>), and opening &amp; closing devices (inclusio &amp; palistrophe, and transitional devices). Macro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uctural coherence devices include dynamic ("a series of words or ideas which form a logica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ession," 85) and metaphoric devices ("words which are related but which do not indicat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 progression," 85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He also identifies several micro-structural framing and coherence devices (98-140)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cro-structural framing devices include: opening devices (introductory dual-theme verses an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line-initial lexical markers [e.g., </w:t>
      </w:r>
      <w:r>
        <w:rPr>
          <w:rFonts w:cs="Times New Roman" w:ascii="HebrewTh" w:hAnsi="HebrewTh"/>
          <w:sz w:val="22"/>
          <w:szCs w:val="22"/>
        </w:rPr>
        <w:t>ytm-d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HebrewTh" w:hAnsi="HebrewTh"/>
          <w:sz w:val="22"/>
          <w:szCs w:val="22"/>
        </w:rPr>
        <w:t>hn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HebrewTh" w:hAnsi="HebrewTh"/>
          <w:sz w:val="22"/>
          <w:szCs w:val="22"/>
        </w:rPr>
        <w:t>M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HebrewTh" w:hAnsi="HebrewTh"/>
          <w:sz w:val="22"/>
          <w:szCs w:val="22"/>
        </w:rPr>
        <w:t>zx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HebrewTh" w:hAnsi="HebrewTh"/>
          <w:sz w:val="22"/>
          <w:szCs w:val="22"/>
        </w:rPr>
        <w:t>yk tHt</w:t>
      </w:r>
      <w:r>
        <w:rPr>
          <w:rFonts w:cs="Times New Roman" w:ascii="Times New Roman" w:hAnsi="Times New Roman"/>
          <w:sz w:val="22"/>
          <w:szCs w:val="22"/>
        </w:rPr>
        <w:t xml:space="preserve">, and non-consecutive r-v])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closing devices (climatic use of </w:t>
      </w:r>
      <w:r>
        <w:rPr>
          <w:rFonts w:cs="Times New Roman" w:ascii="HebrewTh" w:hAnsi="HebrewTh"/>
          <w:sz w:val="22"/>
          <w:szCs w:val="22"/>
        </w:rPr>
        <w:t>lk</w:t>
      </w:r>
      <w:r>
        <w:rPr>
          <w:rFonts w:cs="Times New Roman" w:ascii="Times New Roman" w:hAnsi="Times New Roman"/>
          <w:sz w:val="22"/>
          <w:szCs w:val="22"/>
        </w:rPr>
        <w:t xml:space="preserve">, dual-theme verse conclusion, hendiadys that produces a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climax, rhetorical questions, line-initial </w:t>
      </w:r>
      <w:r>
        <w:rPr>
          <w:rFonts w:cs="Times New Roman" w:ascii="HebrewTh" w:hAnsi="HebrewTh"/>
          <w:sz w:val="22"/>
          <w:szCs w:val="22"/>
        </w:rPr>
        <w:t>Nk lf</w:t>
      </w:r>
      <w:r>
        <w:rPr>
          <w:rFonts w:cs="Times New Roman" w:ascii="Times New Roman" w:hAnsi="Times New Roman"/>
          <w:sz w:val="22"/>
          <w:szCs w:val="22"/>
        </w:rPr>
        <w:t xml:space="preserve">, and various combinations of formal feature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content that create a sense of conclusion), and opening &amp; closing devices (palistrophes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clusios [based on related terms, line-extremities, synonymous word pairs, assonance,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eated terms], and transitions [repetition of key terms, dual-theme verse transitions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ecedent referents, repetition of content, development of content, and use of allusion])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cro-structural coherence devices include: dynamic coherence devices (imperative + motive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ies of terms that denote various progressions [e.g., passivity to activity, intensification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neral to specific, tangible to intangible], the law of increasing members, accusation +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form, form based transpositions, directional motion, dynamic reversals, chronologica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tion, description + implication), and metaphoric coherence devices (antithetical wor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irs, grammatical unity of person, affirmative/negative patterning, repetition of terms o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lated terms, grammatical unity of tense, patterning of imperatives, jussives and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questions, and assonance)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land's work offers two contributions to the rhetorical analysis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s. First, many of the structural devices that Overland identifies in Proverbs 1-9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so function as rhetorical device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6</w:t>
      </w:r>
      <w:r>
        <w:rPr>
          <w:rFonts w:cs="Times New Roman" w:ascii="Times New Roman" w:hAnsi="Times New Roman"/>
          <w:sz w:val="24"/>
          <w:szCs w:val="24"/>
        </w:rPr>
        <w:t xml:space="preserve"> Indeed, Overland acknowledges this connectio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quiry concerning rhetoric can be instructive since it may be able to explai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y certain structures were employed. Did elaborate structures serve simply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orn the composition, or did they contain an inherent power to nuanc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ransmission of the message in a predictable manner? In order to discer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ether a structure may have impelled a pupil toward a persuasive goal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arious aspects about the structure may be considered. Does it escalate o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iminish the sense of tension in the text? Does it advance the argumen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ignificantly? Is it instrumental for introducing a key thought into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iscourse? While this last concept (introduction of a major thought) appear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urely stylistic, it may contain rhetorical ramifications when the persuas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ffectiveness of a composition depends on the addition of a new though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7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pite this acute insight, Overland's rhetorical observations are minimal and onl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ered in support of his avowed purpose, namely, explaining the function of som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ctural features in Proverbs 1-9. Nonetheless, his connection of structure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 is noteworthy. This study will draw from Overland's observations, but rever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ominant concern from structure to rhetoric and expand this focus to all te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verland's second contribution to the rhetorical analysis of the lectures is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ion of two lectures (1:8-19 and 2:1-22) and part of a third (3:21-26) for in-dept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ctural analysis. These analyses will be consulted in the rhetorical exegese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texts. Here, his selections warrant two observations. First, from a rhetorical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6</w:t>
      </w:r>
      <w:r>
        <w:rPr>
          <w:rFonts w:cs="Times New Roman" w:ascii="Times New Roman" w:hAnsi="Times New Roman"/>
          <w:sz w:val="22"/>
          <w:szCs w:val="22"/>
        </w:rPr>
        <w:t xml:space="preserve"> For example, the dense clustering of key terms in the closing verse of a textual unit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character summaries, and the climatic text-terminal use of </w:t>
      </w:r>
      <w:r>
        <w:rPr>
          <w:rFonts w:cs="Times New Roman" w:ascii="HebrewTh" w:hAnsi="HebrewTh"/>
          <w:sz w:val="22"/>
          <w:szCs w:val="22"/>
        </w:rPr>
        <w:t>lk</w:t>
      </w:r>
      <w:r>
        <w:rPr>
          <w:rFonts w:cs="Times New Roman" w:ascii="Times New Roman" w:hAnsi="Times New Roman"/>
          <w:sz w:val="22"/>
          <w:szCs w:val="22"/>
        </w:rPr>
        <w:t xml:space="preserve"> are rhetorical devices fo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uasive conclusion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7</w:t>
      </w:r>
      <w:r>
        <w:rPr>
          <w:rFonts w:cs="Times New Roman" w:ascii="Times New Roman" w:hAnsi="Times New Roman"/>
          <w:sz w:val="22"/>
          <w:szCs w:val="22"/>
        </w:rPr>
        <w:t xml:space="preserve"> Overland, "Literary Structure in Proverbs 1-9," 145-46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6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 of view, Overland's selection of texts is objectionable. Although his criteria fo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election includes “the need for variety,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he fails to discern the rhetorical variety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ectures. Consequently his selection of texts includes two rhetorically simila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s and no representative from other rhetorical types (see chp. 3). Second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land's delimitation of 3:13-26 as a textual unit is problematic. Although he us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-critical arguments to disassociate 1:7 from 1:8-19, he rejects the same form-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ritical arguments to unite 3:13-2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9</w:t>
      </w:r>
      <w:r>
        <w:rPr>
          <w:rFonts w:cs="Times New Roman" w:ascii="Times New Roman" w:hAnsi="Times New Roman"/>
          <w:sz w:val="24"/>
          <w:szCs w:val="24"/>
        </w:rPr>
        <w:t xml:space="preserve">  Here, he combines a hymn to wisdom (3:13-18)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heological appendix to the hymn (3:19-20), and the proposition of the fourth lectur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:21-26, while excising the body of this lecture [3:27-35]), into “an entire text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rregular use of form criticism denotes a weakness in Overland's method, namely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anger of inconsistently applying "certain criteria for recognizing unity a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vision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  More specifically, microscopic attention to structural detail may fail to se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dependence of larger literary or rhetorical units. Despite these objections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ail of Overland's structural analysis of the text and the breadth of his catalog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ctural (rhetorical) devices makes his study an valuable aid for any serious literar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rhetorical study of Proverbs 1-9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8</w:t>
      </w:r>
      <w:r>
        <w:rPr>
          <w:rFonts w:cs="Times New Roman" w:ascii="Times New Roman" w:hAnsi="Times New Roman"/>
          <w:sz w:val="22"/>
          <w:szCs w:val="22"/>
        </w:rPr>
        <w:t xml:space="preserve"> Ibid., 142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9</w:t>
      </w:r>
      <w:r>
        <w:rPr>
          <w:rFonts w:cs="Times New Roman" w:ascii="Times New Roman" w:hAnsi="Times New Roman"/>
          <w:sz w:val="22"/>
          <w:szCs w:val="22"/>
        </w:rPr>
        <w:t xml:space="preserve"> Overland (ibid., 105) identifies 1:7 as the final verse of the unit 1:2-6 for three reasons: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1) the line-initial </w:t>
      </w:r>
      <w:r>
        <w:rPr>
          <w:rFonts w:cs="Times New Roman" w:ascii="HebrewTh" w:hAnsi="HebrewTh"/>
          <w:sz w:val="22"/>
          <w:szCs w:val="22"/>
        </w:rPr>
        <w:t xml:space="preserve">ynb fmw </w:t>
      </w:r>
      <w:r>
        <w:rPr>
          <w:rFonts w:cs="Times New Roman" w:ascii="Times New Roman" w:hAnsi="Times New Roman"/>
          <w:sz w:val="22"/>
          <w:szCs w:val="22"/>
        </w:rPr>
        <w:t xml:space="preserve">in 1:8 denotes a new unit, 2) the shift from the indicative mood i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se 7 to the imperative in verse 8, and 3) verses 8-9 fit together as an imperative followe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by a </w:t>
      </w:r>
      <w:r>
        <w:rPr>
          <w:rFonts w:cs="Times New Roman" w:ascii="HebrewTh" w:hAnsi="HebrewTh"/>
          <w:sz w:val="22"/>
          <w:szCs w:val="22"/>
        </w:rPr>
        <w:t>yk</w:t>
      </w:r>
      <w:r>
        <w:rPr>
          <w:rFonts w:cs="Times New Roman" w:ascii="Times New Roman" w:hAnsi="Times New Roman"/>
          <w:sz w:val="22"/>
          <w:szCs w:val="22"/>
        </w:rPr>
        <w:t xml:space="preserve"> explanatory clause. All of these observations are also true of the disjunction betwee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13-20 and 3:21-35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0</w:t>
      </w:r>
      <w:r>
        <w:rPr>
          <w:rFonts w:cs="Times New Roman" w:ascii="Times New Roman" w:hAnsi="Times New Roman"/>
          <w:sz w:val="22"/>
          <w:szCs w:val="22"/>
        </w:rPr>
        <w:t xml:space="preserve"> Ibid., 86, 10-13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1</w:t>
      </w:r>
      <w:r>
        <w:rPr>
          <w:rFonts w:cs="Times New Roman" w:ascii="Times New Roman" w:hAnsi="Times New Roman"/>
          <w:sz w:val="22"/>
          <w:szCs w:val="22"/>
        </w:rPr>
        <w:t xml:space="preserve"> Although Overland (Ibid., 12) makes this statement in reference to the form-critical work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Whybray, it is equally true of his own method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literary study that includes consideration of the rhetoric of Proverbs 1-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9 is the recent monograph by Daniel J. Estes. </w:t>
      </w:r>
      <w:r>
        <w:rPr>
          <w:rFonts w:cs="Times New Roman" w:ascii="Times New Roman" w:hAnsi="Times New Roman"/>
          <w:i/>
          <w:sz w:val="24"/>
          <w:szCs w:val="24"/>
        </w:rPr>
        <w:t xml:space="preserve">Hear, My Son: Teaching &amp; Learning i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Proverbs 1-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 As indicated by the title, this work "endeavors to synthesize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organized data from a portion of the book of Proverbs into a more systematic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tement of the pedagogical theory that underlies its teachings."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3</w:t>
      </w:r>
      <w:r>
        <w:rPr>
          <w:rFonts w:cs="Times New Roman" w:ascii="Times New Roman" w:hAnsi="Times New Roman"/>
          <w:sz w:val="24"/>
          <w:szCs w:val="24"/>
        </w:rPr>
        <w:t xml:space="preserve"> Estes organizes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nto seven categories: the world view of Proverbs 1-9, values for education, goal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, the process of instruction, the role of the teacher, and the role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er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ile each of Estes' categories supplies helpful information for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sis of the lectures, his discussion of the process of instruction is especiall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worthy. Estes acknowledges that "the process of instruction" is "the rhetoric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edagogy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 Thus, his analysis of the process of instruction is, in fact, a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vestigation of the diverse rhetorical forms in Proverbs 1-9. In this analysis, 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dentifies nine distinct rhetorical strategie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Five of these strategies, however, 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s to the interludes: address, description, condition with command, incentive,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itation. Only four of Estes' categories feature the lectures: command with reason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and with reasons and illustrations, command with consequences, and comm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rhetorical questions. His rhetorical analysis of the lectures lacks detailed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72 </w:t>
      </w:r>
      <w:r>
        <w:rPr>
          <w:rFonts w:cs="Times New Roman" w:ascii="Times New Roman" w:hAnsi="Times New Roman"/>
          <w:sz w:val="22"/>
          <w:szCs w:val="22"/>
        </w:rPr>
        <w:t xml:space="preserve">D. Estes, </w:t>
      </w:r>
      <w:r>
        <w:rPr>
          <w:rFonts w:cs="Times New Roman" w:ascii="Times New Roman" w:hAnsi="Times New Roman"/>
          <w:i/>
          <w:sz w:val="22"/>
          <w:szCs w:val="22"/>
        </w:rPr>
        <w:t>Hear My Son: Teaching and Learning in Proverbs 1-9</w:t>
      </w:r>
      <w:r>
        <w:rPr>
          <w:rFonts w:cs="Times New Roman" w:ascii="Times New Roman" w:hAnsi="Times New Roman"/>
          <w:sz w:val="22"/>
          <w:szCs w:val="22"/>
        </w:rPr>
        <w:t xml:space="preserve">, New Studies in Biblica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ology (Grand Rapids: Eerdmans, 1997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3</w:t>
      </w:r>
      <w:r>
        <w:rPr>
          <w:rFonts w:cs="Times New Roman" w:ascii="Times New Roman" w:hAnsi="Times New Roman"/>
          <w:sz w:val="22"/>
          <w:szCs w:val="22"/>
        </w:rPr>
        <w:t xml:space="preserve"> Ibid., 13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4</w:t>
      </w:r>
      <w:r>
        <w:rPr>
          <w:rFonts w:cs="Times New Roman" w:ascii="Times New Roman" w:hAnsi="Times New Roman"/>
          <w:sz w:val="22"/>
          <w:szCs w:val="22"/>
        </w:rPr>
        <w:t xml:space="preserve"> Ibid., 104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5</w:t>
      </w:r>
      <w:r>
        <w:rPr>
          <w:rFonts w:cs="Times New Roman" w:ascii="Times New Roman" w:hAnsi="Times New Roman"/>
          <w:sz w:val="22"/>
          <w:szCs w:val="22"/>
        </w:rPr>
        <w:t xml:space="preserve"> Ibid., 101-24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8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 to the nuances of the rhetoric; nonetheless, it provides a prelude for the typ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nalysis carried out in this dissertatio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addition to his direct concern for the logos of the rhetoric, Estes consider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hat he calls the “role of the teacher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 In rhetorical terms, analysis of the teacher'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ole, as well as discussion of the “curriculum for education,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include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 of the rhetor's ethos (credibility or right to be heard). For example, Est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ims that three sources are utilized by the sage of Proverbs 1-9: 1) person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ation, 2) tradition from Israel and other ancient Near Eastern cultures, and 3)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elation from God. As I mentioned in regard to traditio-historical study (see above)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econd and third sources are significant factors in the development of the sage'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ethos or authority. Indeed, Estes comments that the sage “does not speak by person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ty alone, but he is also the voice of the received tradition that transcend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im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Thus, the sage “is qualified to speak because of his expert status as a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nowledgeable and reliable transmitter of tradition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 Similarly, the claim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via revelation asserts a strong warrant to authority and the right to b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d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imilar interests and practices of literary and rhetorical analysis make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ry studies of Lang, Burns, Overland, and Estes natural conversation partners in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6</w:t>
      </w:r>
      <w:r>
        <w:rPr>
          <w:rFonts w:cs="Times New Roman" w:ascii="Times New Roman" w:hAnsi="Times New Roman"/>
          <w:sz w:val="22"/>
          <w:szCs w:val="22"/>
        </w:rPr>
        <w:t xml:space="preserve"> Ibid., 125-34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7</w:t>
      </w:r>
      <w:r>
        <w:rPr>
          <w:rFonts w:cs="Times New Roman" w:ascii="Times New Roman" w:hAnsi="Times New Roman"/>
          <w:sz w:val="22"/>
          <w:szCs w:val="22"/>
        </w:rPr>
        <w:t xml:space="preserve"> Ibid., 87-99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8</w:t>
      </w:r>
      <w:r>
        <w:rPr>
          <w:rFonts w:cs="Times New Roman" w:ascii="Times New Roman" w:hAnsi="Times New Roman"/>
          <w:sz w:val="22"/>
          <w:szCs w:val="22"/>
        </w:rPr>
        <w:t xml:space="preserve"> Ibid., 92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9</w:t>
      </w:r>
      <w:r>
        <w:rPr>
          <w:rFonts w:cs="Times New Roman" w:ascii="Times New Roman" w:hAnsi="Times New Roman"/>
          <w:sz w:val="22"/>
          <w:szCs w:val="22"/>
        </w:rPr>
        <w:t xml:space="preserve"> Ibid., 126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9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nsuing rhetorical exegesis. Thus, each of these scholars, now introduced, will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return to the stage at a later point. Moreover, the works of Overland and Estes ser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excellent introductions to the rhetorical issues pursued in this dissertation, namely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thos, pathos, and logos of the ten lectures. These overtures lead us to the fin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egory of this survey, namely, studies with primary interest in the rhetoric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rbs 1-9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hetorical Analyse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terpretations of Proverbs 1-9 with dominant rhetorical interests, which includ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lectures, are uncommon and limited in scop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In addition to the literary studi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Overland and Estes, numerous articles and essays have made passing reference to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rhetoric of these chapter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1</w:t>
      </w:r>
      <w:r>
        <w:rPr>
          <w:rFonts w:cs="Times New Roman" w:ascii="Times New Roman" w:hAnsi="Times New Roman"/>
          <w:sz w:val="24"/>
          <w:szCs w:val="24"/>
        </w:rPr>
        <w:t xml:space="preserve"> However, four essays comprise the totality of focuse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hetorical study of Proverbs 1-9 in the twentieth century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2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0</w:t>
      </w:r>
      <w:r>
        <w:rPr>
          <w:rFonts w:cs="Times New Roman" w:ascii="Times New Roman" w:hAnsi="Times New Roman"/>
          <w:sz w:val="22"/>
          <w:szCs w:val="22"/>
        </w:rPr>
        <w:t xml:space="preserve"> A few studies, not considered here, utilize the "rhetorical criticism" of James Muilenburg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ee chp. 2) and focus exclusively on the interludes: Phyllis Trible, 'Wisdom Builds a Poem: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he Architecture of Proverbs 1:20-33," </w:t>
      </w:r>
      <w:r>
        <w:rPr>
          <w:rFonts w:cs="Times New Roman" w:ascii="Times New Roman" w:hAnsi="Times New Roman"/>
          <w:i/>
          <w:sz w:val="22"/>
          <w:szCs w:val="22"/>
        </w:rPr>
        <w:t>JBL</w:t>
      </w:r>
      <w:r>
        <w:rPr>
          <w:rFonts w:cs="Times New Roman" w:ascii="Times New Roman" w:hAnsi="Times New Roman"/>
          <w:sz w:val="22"/>
          <w:szCs w:val="22"/>
        </w:rPr>
        <w:t xml:space="preserve"> 94 (1975): 509-18; Matirice Gilbert, "Le Discour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de la Sagesse en Proverbes 8. Structure et Coherence," </w:t>
      </w:r>
      <w:r>
        <w:rPr>
          <w:rFonts w:cs="Times New Roman" w:ascii="Times New Roman" w:hAnsi="Times New Roman"/>
          <w:i/>
          <w:sz w:val="22"/>
          <w:szCs w:val="22"/>
        </w:rPr>
        <w:t>BETL</w:t>
      </w:r>
      <w:r>
        <w:rPr>
          <w:rFonts w:cs="Times New Roman" w:ascii="Times New Roman" w:hAnsi="Times New Roman"/>
          <w:sz w:val="22"/>
          <w:szCs w:val="22"/>
        </w:rPr>
        <w:t xml:space="preserve"> 51 (1979): 202-218; and Duck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o Nam, "A Rhetorical-Critical Study of the Speeches of Wisdom, in Proverbs 1-9," M.Th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sis (The Southern Baptist Theological Seminary, 1994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1</w:t>
      </w:r>
      <w:r>
        <w:rPr>
          <w:rFonts w:cs="Times New Roman" w:ascii="Times New Roman" w:hAnsi="Times New Roman"/>
          <w:sz w:val="22"/>
          <w:szCs w:val="22"/>
        </w:rPr>
        <w:t xml:space="preserve"> E.g., Michael V. Fox, "The Pedagogy of Proverbs 2," </w:t>
      </w:r>
      <w:r>
        <w:rPr>
          <w:rFonts w:cs="Times New Roman" w:ascii="Times New Roman" w:hAnsi="Times New Roman"/>
          <w:i/>
          <w:sz w:val="22"/>
          <w:szCs w:val="22"/>
        </w:rPr>
        <w:t>JBL</w:t>
      </w:r>
      <w:r>
        <w:rPr>
          <w:rFonts w:cs="Times New Roman" w:ascii="Times New Roman" w:hAnsi="Times New Roman"/>
          <w:sz w:val="22"/>
          <w:szCs w:val="22"/>
        </w:rPr>
        <w:t xml:space="preserve"> 113 (1994): 233-43;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Ideas of Wisdom in Proverbs 1-9," 613-633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2</w:t>
      </w:r>
      <w:r>
        <w:rPr>
          <w:rFonts w:cs="Times New Roman" w:ascii="Times New Roman" w:hAnsi="Times New Roman"/>
          <w:sz w:val="22"/>
          <w:szCs w:val="22"/>
        </w:rPr>
        <w:t xml:space="preserve"> Rhetorical study of Proverbs, outside chapters 1-9, has fared somewhat better. See Philip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Johannes Nel, </w:t>
      </w:r>
      <w:r>
        <w:rPr>
          <w:rFonts w:cs="Times New Roman" w:ascii="Times New Roman" w:hAnsi="Times New Roman"/>
          <w:i/>
          <w:sz w:val="22"/>
          <w:szCs w:val="22"/>
        </w:rPr>
        <w:t>The Structure and Ethos of the Wisdom Admonitions in Proverbs,</w:t>
      </w:r>
      <w:r>
        <w:rPr>
          <w:rFonts w:cs="Times New Roman" w:ascii="Times New Roman" w:hAnsi="Times New Roman"/>
          <w:sz w:val="22"/>
          <w:szCs w:val="22"/>
        </w:rPr>
        <w:t xml:space="preserve"> BZAW, vol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158 (New York: Walter de Gruyter, 1982); Jutta Krispenz, </w:t>
      </w:r>
      <w:r>
        <w:rPr>
          <w:rFonts w:cs="Times New Roman" w:ascii="Times New Roman" w:hAnsi="Times New Roman"/>
          <w:i/>
          <w:sz w:val="22"/>
          <w:szCs w:val="22"/>
        </w:rPr>
        <w:t>Spruchkompositionen im Bu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Proverbia</w:t>
      </w:r>
      <w:r>
        <w:rPr>
          <w:rFonts w:cs="Times New Roman" w:ascii="Times New Roman" w:hAnsi="Times New Roman"/>
          <w:sz w:val="22"/>
          <w:szCs w:val="22"/>
        </w:rPr>
        <w:t xml:space="preserve">, Europaische Hochschulschriften, vol. 349 (Frankfurt: P. Lang, 1989); Dav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wrence Bland, "A Rhetorical Perspective on the Sentence Sayings of the Book of Proverbs,"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.D. diss. (University of Washington, 1994); Roland Meynet, "'Pour Comprendre Proverbe et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Enigme' Analyse Rhetorique de Proverbs 1:1-7; 10:1-5; 26:1-12," in </w:t>
      </w:r>
      <w:r>
        <w:rPr>
          <w:rFonts w:cs="Times New Roman" w:ascii="Times New Roman" w:hAnsi="Times New Roman"/>
          <w:i/>
          <w:sz w:val="22"/>
          <w:szCs w:val="22"/>
        </w:rPr>
        <w:t>Ouvrir les Ecritures</w:t>
      </w:r>
      <w:r>
        <w:rPr>
          <w:rFonts w:cs="Times New Roman" w:ascii="Times New Roman" w:hAnsi="Times New Roman"/>
          <w:sz w:val="22"/>
          <w:szCs w:val="22"/>
        </w:rPr>
        <w:t xml:space="preserve">, ed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tro Bovati (Paris: Cerf, 1995), 97-118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first and most significant of these essays is by J.N. Aletti, “Seduction e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arole en Proverbes I-IX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3</w:t>
      </w:r>
      <w:r>
        <w:rPr>
          <w:rFonts w:cs="Times New Roman" w:ascii="Times New Roman" w:hAnsi="Times New Roman"/>
          <w:sz w:val="24"/>
          <w:szCs w:val="24"/>
        </w:rPr>
        <w:t xml:space="preserve">  In this seminal essay, Aletti proposed that what seduc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young man in Proverbs 1-9 above anything else are the speeches of the strang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. For example, in chapter 7, the young man is not seduced by the perfume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re fabric, or the absence of the woman's husband. Rather, he is made aware of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ngs by the woman's speech and he follows her because of the persuasiveness of he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peech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 Thus, the objective of Aletti's essay is to understand how the seduc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eches in Proverbs 1-9 work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order to discern the mechanism of the seductive rhetoric, Aletti compare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speech of wisdom (1:22-33) to the speeches of the strange woman (7:14-20)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icked men (1:11-14). He draws two conclusions from this comparison. First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eches of the strange woman and wicked men seduce by utilizing and confusing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abulary of the father and woman wisdom. The seduction operates by inverting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 of the opposition. Aletti writ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oes not the greatest seduction consist of inviting to do evil with the sam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ords (almost) that appeal to good? The malicious speak to the inexperienced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"we will fill (</w:t>
      </w:r>
      <w:r>
        <w:rPr>
          <w:rFonts w:cs="Times New Roman" w:ascii="HebrewTh" w:hAnsi="HebrewTh"/>
          <w:sz w:val="24"/>
          <w:szCs w:val="24"/>
        </w:rPr>
        <w:t>xlm</w:t>
      </w:r>
      <w:r>
        <w:rPr>
          <w:rFonts w:cs="Times New Roman" w:ascii="Times New Roman" w:hAnsi="Times New Roman"/>
          <w:sz w:val="24"/>
          <w:szCs w:val="24"/>
        </w:rPr>
        <w:t xml:space="preserve">) our houses with booty" (1:13), and the sage affirms in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same way: "I endow wealth on those who love me and I fill (</w:t>
      </w:r>
      <w:r>
        <w:rPr>
          <w:rFonts w:cs="Times New Roman" w:ascii="HebrewTh" w:hAnsi="HebrewTh"/>
          <w:sz w:val="24"/>
          <w:szCs w:val="24"/>
        </w:rPr>
        <w:t>xlm</w:t>
      </w:r>
      <w:r>
        <w:rPr>
          <w:rFonts w:cs="Times New Roman" w:ascii="Times New Roman" w:hAnsi="Times New Roman"/>
          <w:sz w:val="24"/>
          <w:szCs w:val="24"/>
        </w:rPr>
        <w:t xml:space="preserve">) thei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treasures" (8:21). "Rejoice in the wife of your youth . . . may you (</w:t>
      </w:r>
      <w:r>
        <w:rPr>
          <w:rFonts w:cs="Times New Roman" w:ascii="HebrewTh" w:hAnsi="HebrewTh"/>
          <w:sz w:val="24"/>
          <w:szCs w:val="24"/>
        </w:rPr>
        <w:t>Mydd</w:t>
      </w:r>
      <w:r>
        <w:rPr>
          <w:rFonts w:cs="Times New Roman" w:ascii="Times New Roman" w:hAnsi="Times New Roman"/>
          <w:sz w:val="24"/>
          <w:szCs w:val="24"/>
        </w:rPr>
        <w:t xml:space="preserve">) b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intoxicated (</w:t>
      </w:r>
      <w:r>
        <w:rPr>
          <w:rFonts w:cs="Times New Roman" w:ascii="HebrewTh" w:hAnsi="HebrewTh"/>
          <w:sz w:val="24"/>
          <w:szCs w:val="24"/>
        </w:rPr>
        <w:t>hvr</w:t>
      </w:r>
      <w:r>
        <w:rPr>
          <w:rFonts w:cs="Times New Roman" w:ascii="Times New Roman" w:hAnsi="Times New Roman"/>
          <w:sz w:val="24"/>
          <w:szCs w:val="24"/>
        </w:rPr>
        <w:t xml:space="preserve">) by her at all times," says the teacher (5:19), and as an echo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the adulteress repeats: "Come let us take our fill of love (</w:t>
      </w:r>
      <w:r>
        <w:rPr>
          <w:rFonts w:cs="Times New Roman" w:ascii="HebrewTh" w:hAnsi="HebrewTh"/>
          <w:sz w:val="24"/>
          <w:szCs w:val="24"/>
        </w:rPr>
        <w:t>Mydd</w:t>
      </w:r>
      <w:r>
        <w:rPr>
          <w:rFonts w:cs="Times New Roman" w:ascii="Times New Roman" w:hAnsi="Times New Roman"/>
          <w:sz w:val="24"/>
          <w:szCs w:val="24"/>
        </w:rPr>
        <w:t xml:space="preserve">: a clear allusio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to 5:19) until morning" (7:18). The clearest example, because of stylistic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3</w:t>
      </w:r>
      <w:r>
        <w:rPr>
          <w:rFonts w:cs="Times New Roman" w:ascii="Times New Roman" w:hAnsi="Times New Roman"/>
          <w:sz w:val="22"/>
          <w:szCs w:val="22"/>
        </w:rPr>
        <w:t xml:space="preserve"> J.N. Aletti, "Seduction et Parole en Proverbes I-IX," </w:t>
      </w:r>
      <w:r>
        <w:rPr>
          <w:rFonts w:cs="Times New Roman" w:ascii="Times New Roman" w:hAnsi="Times New Roman"/>
          <w:i/>
          <w:sz w:val="22"/>
          <w:szCs w:val="22"/>
        </w:rPr>
        <w:t>VT</w:t>
      </w:r>
      <w:r>
        <w:rPr>
          <w:rFonts w:cs="Times New Roman" w:ascii="Times New Roman" w:hAnsi="Times New Roman"/>
          <w:sz w:val="22"/>
          <w:szCs w:val="22"/>
        </w:rPr>
        <w:t xml:space="preserve"> 27 (1977): 129-44.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4</w:t>
      </w:r>
      <w:r>
        <w:rPr>
          <w:rFonts w:cs="Times New Roman" w:ascii="Times New Roman" w:hAnsi="Times New Roman"/>
          <w:sz w:val="22"/>
          <w:szCs w:val="22"/>
        </w:rPr>
        <w:t xml:space="preserve"> Ibid., 129-130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marks, is found in Proverbs 9 where dame Wisdom and dame Folly both say: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You who are inexperienced turn in here!" (9:4,15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letti observes numerous instances of such </w:t>
      </w:r>
      <w:r>
        <w:rPr>
          <w:rFonts w:cs="Times New Roman" w:ascii="Times New Roman" w:hAnsi="Times New Roman"/>
          <w:i/>
          <w:sz w:val="24"/>
          <w:szCs w:val="24"/>
        </w:rPr>
        <w:t>brouillage axiologique</w:t>
      </w:r>
      <w:r>
        <w:rPr>
          <w:rFonts w:cs="Times New Roman" w:ascii="Times New Roman" w:hAnsi="Times New Roman"/>
          <w:sz w:val="24"/>
          <w:szCs w:val="24"/>
        </w:rPr>
        <w:t xml:space="preserve"> in the speeche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icked men, the strange woman, and woman folly. These opponents invite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ng man to participate in illicit behavior with the same words used by the sage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al to good character. Thus, their speeches seduce by numbing and confusing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ng man's capacity to discer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cond, the speeches of the strange woman and the wicked men seduce b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dicting the sage's assertion of consequences. Seduction is not achieved b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ying the illicit action or extolling the object of pleasure, but by a counter-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valuation of the consequence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6</w:t>
      </w:r>
      <w:r>
        <w:rPr>
          <w:rFonts w:cs="Times New Roman" w:ascii="Times New Roman" w:hAnsi="Times New Roman"/>
          <w:sz w:val="24"/>
          <w:szCs w:val="24"/>
        </w:rPr>
        <w:t xml:space="preserve"> For example, the adulteress persuades the you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 that the consequences of adultery affirmed by the sage (5:25-35) can and will b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oided: her husband is far away and will not return until the full moon (7:19-20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ilarly, the wicked men attempt to persuade the young man that happiness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perity may be found without following the way of the sages (1:13-14). Thus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sm of seduction consists of divorcing socially accepted consequences from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5</w:t>
      </w:r>
      <w:r>
        <w:rPr>
          <w:rFonts w:cs="Times New Roman" w:ascii="Times New Roman" w:hAnsi="Times New Roman"/>
          <w:sz w:val="22"/>
          <w:szCs w:val="22"/>
        </w:rPr>
        <w:t xml:space="preserve"> Ibid., 133 (my translation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la [sic] plus grande seduction ne consiste-t-elle pas a inviter au mal avec (preque) le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memes paroles que celui qui appelle au bien? Les mechants disent a l'inexperiment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(1:13): "nous emplirons (</w:t>
      </w:r>
      <w:r>
        <w:rPr>
          <w:rFonts w:cs="Times New Roman" w:ascii="Times New Roman" w:hAnsi="Times New Roman"/>
          <w:i/>
          <w:sz w:val="22"/>
          <w:szCs w:val="22"/>
        </w:rPr>
        <w:t>ml'</w:t>
      </w:r>
      <w:r>
        <w:rPr>
          <w:rFonts w:cs="Times New Roman" w:ascii="Times New Roman" w:hAnsi="Times New Roman"/>
          <w:sz w:val="22"/>
          <w:szCs w:val="22"/>
        </w:rPr>
        <w:t xml:space="preserve">) nos maisons de butin", et la sagesse affirme de la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meme facon (viii 21): "je procure des ressources a ceux qui m'aiment et je rempli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cs="Times New Roman" w:ascii="Times New Roman" w:hAnsi="Times New Roman"/>
          <w:i/>
          <w:sz w:val="22"/>
          <w:szCs w:val="22"/>
        </w:rPr>
        <w:t>ml'</w:t>
      </w:r>
      <w:r>
        <w:rPr>
          <w:rFonts w:cs="Times New Roman" w:ascii="Times New Roman" w:hAnsi="Times New Roman"/>
          <w:sz w:val="22"/>
          <w:szCs w:val="22"/>
        </w:rPr>
        <w:t>) leurs coffres". "Jouis de la femme de to jeunesse . . . que ses seins (</w:t>
      </w:r>
      <w:r>
        <w:rPr>
          <w:rFonts w:cs="Times New Roman" w:ascii="Times New Roman" w:hAnsi="Times New Roman"/>
          <w:i/>
          <w:sz w:val="22"/>
          <w:szCs w:val="22"/>
        </w:rPr>
        <w:t>ddym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t'enivrent (</w:t>
      </w:r>
      <w:r>
        <w:rPr>
          <w:rFonts w:cs="Times New Roman" w:ascii="Times New Roman" w:hAnsi="Times New Roman"/>
          <w:i/>
          <w:sz w:val="22"/>
          <w:szCs w:val="22"/>
        </w:rPr>
        <w:t>rwh</w:t>
      </w:r>
      <w:r>
        <w:rPr>
          <w:rFonts w:cs="Times New Roman" w:ascii="Times New Roman" w:hAnsi="Times New Roman"/>
          <w:sz w:val="22"/>
          <w:szCs w:val="22"/>
        </w:rPr>
        <w:t xml:space="preserve">) tout le temps" dit le maitre (v 19), et, comme en echo, la femm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adultere repete: "viens! enivrons-nous (</w:t>
      </w:r>
      <w:r>
        <w:rPr>
          <w:rFonts w:cs="Times New Roman" w:ascii="Times New Roman" w:hAnsi="Times New Roman"/>
          <w:i/>
          <w:sz w:val="22"/>
          <w:szCs w:val="22"/>
        </w:rPr>
        <w:t>rwh</w:t>
      </w:r>
      <w:r>
        <w:rPr>
          <w:rFonts w:cs="Times New Roman" w:ascii="Times New Roman" w:hAnsi="Times New Roman"/>
          <w:sz w:val="22"/>
          <w:szCs w:val="22"/>
        </w:rPr>
        <w:t>) de voupte (</w:t>
      </w:r>
      <w:r>
        <w:rPr>
          <w:rFonts w:cs="Times New Roman" w:ascii="Times New Roman" w:hAnsi="Times New Roman"/>
          <w:i/>
          <w:sz w:val="22"/>
          <w:szCs w:val="22"/>
        </w:rPr>
        <w:t>ddymn</w:t>
      </w:r>
      <w:r>
        <w:rPr>
          <w:rFonts w:cs="Times New Roman" w:ascii="Times New Roman" w:hAnsi="Times New Roman"/>
          <w:sz w:val="22"/>
          <w:szCs w:val="22"/>
        </w:rPr>
        <w:t xml:space="preserve">; allusion evidente a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 19) jusqu'au matin" (vii 18). L'exemple le plus net, parce que stylistiquement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marque, se trouve en Prov. ix ou dame Sagesse et dame Insensee disent l’une et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1'autre: "que celui qui est inexperimente se detourne par ici! (versets 4 et 15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86</w:t>
      </w:r>
      <w:r>
        <w:rPr>
          <w:rFonts w:cs="Times New Roman" w:ascii="Times New Roman" w:hAnsi="Times New Roman"/>
          <w:sz w:val="22"/>
          <w:szCs w:val="22"/>
        </w:rPr>
        <w:t xml:space="preserve"> Ibid., 134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socially condemned behaviors. Aletti observed that this means of seduc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atens to destroy the values on which the community relies for existenc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etti's insights were taken up by two essays published in 1989. In the first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e Yee built on Aletti's thesis that what seduces the young man are the speeches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strange woma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8</w:t>
      </w:r>
      <w:r>
        <w:rPr>
          <w:rFonts w:cs="Times New Roman" w:ascii="Times New Roman" w:hAnsi="Times New Roman"/>
          <w:sz w:val="24"/>
          <w:szCs w:val="24"/>
        </w:rPr>
        <w:t xml:space="preserve"> While Aletti focused on the mechanics or rhetoric of individu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eches, Yee explored the arrangement of the speeches in Proverbs 1-9. S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ed that these speeches were arranged in chiastic patterns in order to highligh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irtues of woman wisdom and to expose the risks of the foreign woma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Yee's study combined literary concern for the unity of Proverbs 1-9 with kee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itivity to matters of rhetoric. In addition to uncovering more examples of Aletti'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brouillage axiologique</w:t>
      </w:r>
      <w:r>
        <w:rPr>
          <w:rFonts w:cs="Times New Roman" w:ascii="Times New Roman" w:hAnsi="Times New Roman"/>
          <w:sz w:val="24"/>
          <w:szCs w:val="24"/>
        </w:rPr>
        <w:t xml:space="preserve">, she detected, even more than Aletti, the incredible importanc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speech (rhetoric) plays in these chapters. For example, Yee pointed out that par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heuristic method of the writer of Proverbs 1-9 included the citation of speech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various persons. Within the instructional framework of the father's speeches, th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r cites speeches by sinners, woman wisdom, the father's father, the son,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range woman and woman foll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Further, the father's warnings against the strang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 consistently emphasize the irresistible seductiveness of her speech. It is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7</w:t>
      </w:r>
      <w:r>
        <w:rPr>
          <w:rFonts w:cs="Times New Roman" w:ascii="Times New Roman" w:hAnsi="Times New Roman"/>
          <w:sz w:val="22"/>
          <w:szCs w:val="22"/>
        </w:rPr>
        <w:t xml:space="preserve"> Ibid., 140-142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8</w:t>
      </w:r>
      <w:r>
        <w:rPr>
          <w:rFonts w:cs="Times New Roman" w:ascii="Times New Roman" w:hAnsi="Times New Roman"/>
          <w:sz w:val="22"/>
          <w:szCs w:val="22"/>
        </w:rPr>
        <w:t xml:space="preserve"> Gale A. Yee, "'I Have Perfumed My Bed with Myrrh': The Foreign Woman in Proverb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1-9," </w:t>
      </w:r>
      <w:r>
        <w:rPr>
          <w:rFonts w:cs="Times New Roman" w:ascii="Times New Roman" w:hAnsi="Times New Roman"/>
          <w:i/>
          <w:sz w:val="22"/>
          <w:szCs w:val="22"/>
        </w:rPr>
        <w:t>JSOT</w:t>
      </w:r>
      <w:r>
        <w:rPr>
          <w:rFonts w:cs="Times New Roman" w:ascii="Times New Roman" w:hAnsi="Times New Roman"/>
          <w:sz w:val="22"/>
          <w:szCs w:val="22"/>
        </w:rPr>
        <w:t xml:space="preserve"> 43 (1989): 53-68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9</w:t>
      </w:r>
      <w:r>
        <w:rPr>
          <w:rFonts w:cs="Times New Roman" w:ascii="Times New Roman" w:hAnsi="Times New Roman"/>
          <w:sz w:val="22"/>
          <w:szCs w:val="22"/>
        </w:rPr>
        <w:t xml:space="preserve"> Ibid., 53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0</w:t>
      </w:r>
      <w:r>
        <w:rPr>
          <w:rFonts w:cs="Times New Roman" w:ascii="Times New Roman" w:hAnsi="Times New Roman"/>
          <w:sz w:val="22"/>
          <w:szCs w:val="22"/>
        </w:rPr>
        <w:t xml:space="preserve"> Ibid., 55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cern of the father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1</w:t>
      </w:r>
      <w:r>
        <w:rPr>
          <w:rFonts w:cs="Times New Roman" w:ascii="Times New Roman" w:hAnsi="Times New Roman"/>
          <w:sz w:val="24"/>
          <w:szCs w:val="24"/>
        </w:rPr>
        <w:t xml:space="preserve"> In other words, these chapters document a war of words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rhetorical battle for the allegiance of the son provides the essence of Proverbs 1-9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nother essay published in 1989, Carol Newsom reiterated the preoccupa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Proverbs 1-9 with speech about speech, or, to use her terminology, discourse abou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scours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 To be sure, Newsom does not adhere to a rhetorical method in her study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her, she combines insights from the linguistic theory of Emile Benveniste, feminis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ism, and discourse analysis to investigate the symbolic structure of Proverbs 1-9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ignificance of Newsom's study for rhetoric is that her discourse analys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loses the rhetorical subtlety of the lectures, a subtlety largely overlooked by Aletti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Yee. For example, Newsom summarizes the theme of the first lecture as: "how to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sist interpellation by a rival discourse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3</w:t>
      </w:r>
      <w:r>
        <w:rPr>
          <w:rFonts w:cs="Times New Roman" w:ascii="Times New Roman" w:hAnsi="Times New Roman"/>
          <w:sz w:val="24"/>
          <w:szCs w:val="24"/>
        </w:rPr>
        <w:t xml:space="preserve"> She notes that the speech of the sinners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ly controlled by the father and shaped in such a way that their invitation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on can scarcely be taken at face value. In other words, the son is not be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ned about adopting a career as a murderous bandit. The rhetoric operates mo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tly. The invitation of the brigands is a metaphor for illicit economic activity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firmed by verse 19: "such are the ways of all who cut a big profit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 Newso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 asserts that the real problem addressed in this lecture is a challenge to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1</w:t>
      </w:r>
      <w:r>
        <w:rPr>
          <w:rFonts w:cs="Times New Roman" w:ascii="Times New Roman" w:hAnsi="Times New Roman"/>
          <w:sz w:val="22"/>
          <w:szCs w:val="22"/>
        </w:rPr>
        <w:t xml:space="preserve"> Ibid., 61, 65-66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2</w:t>
      </w:r>
      <w:r>
        <w:rPr>
          <w:rFonts w:cs="Times New Roman" w:ascii="Times New Roman" w:hAnsi="Times New Roman"/>
          <w:sz w:val="22"/>
          <w:szCs w:val="22"/>
        </w:rPr>
        <w:t xml:space="preserve"> Carol A. Newsom, "Woman and the Discourse of Patriarchal Wisdom: A Study of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Proverbs 1-9," in </w:t>
      </w:r>
      <w:r>
        <w:rPr>
          <w:rFonts w:cs="Times New Roman" w:ascii="Times New Roman" w:hAnsi="Times New Roman"/>
          <w:i/>
          <w:sz w:val="22"/>
          <w:szCs w:val="22"/>
        </w:rPr>
        <w:t>Gender and Difference in Ancient Israel</w:t>
      </w:r>
      <w:r>
        <w:rPr>
          <w:rFonts w:cs="Times New Roman" w:ascii="Times New Roman" w:hAnsi="Times New Roman"/>
          <w:sz w:val="22"/>
          <w:szCs w:val="22"/>
        </w:rPr>
        <w:t xml:space="preserve">, ed. Peggy, L. Day (Minneapolis: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tress, 1989), 142-60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3</w:t>
      </w:r>
      <w:r>
        <w:rPr>
          <w:rFonts w:cs="Times New Roman" w:ascii="Times New Roman" w:hAnsi="Times New Roman"/>
          <w:sz w:val="22"/>
          <w:szCs w:val="22"/>
        </w:rPr>
        <w:t xml:space="preserve"> Ibid., 144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4</w:t>
      </w:r>
      <w:r>
        <w:rPr>
          <w:rFonts w:cs="Times New Roman" w:ascii="Times New Roman" w:hAnsi="Times New Roman"/>
          <w:sz w:val="22"/>
          <w:szCs w:val="22"/>
        </w:rPr>
        <w:t xml:space="preserve"> Ibid., 145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34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ertical structure of authority (espoused by the father) by a horizontal structure based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n common enterprise and immediate access to wealth (espoused by the sinners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rking beneath the surface is a generational chasm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our years after Aletti's initial foray into the rhetoric of Proverbs 1-9, Jam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nshaw issued an appeal for further study of the rhetorical techniques found i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srael's wisdom literatur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 At the time, Crenshaw was responding to Georg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nnedy's assertion that rhetorical consciousness was entirely foreign to the natur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cal literature. Specifically, Kennedy proposed that the biblical claim to speak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ith divine authority excluded the need for rhetoric or the practice of persuasi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er to challenge Kennedy's claim, Crenshaw offered a brief rhetorical analysi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s from Israel's wisdom literature, including Proverbs 1-9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his analysis of Proverbs 1-9, Crenshaw challenged what he perceived to b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misconception among biblical scholars (e.g., Zimmerli), namely, the absolut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ty of the instruction form and the advisory character of the sentence proverb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emonstrated tha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peculiar irony persists: precisely where authority is most lacking, i.e., i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structions, critics assume its pervading presence, and in sentences, which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mpel assent without the slightest reinforcement, interpreters emphasize thei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visory character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5</w:t>
      </w:r>
      <w:r>
        <w:rPr>
          <w:rFonts w:cs="Times New Roman" w:ascii="Times New Roman" w:hAnsi="Times New Roman"/>
          <w:sz w:val="22"/>
          <w:szCs w:val="22"/>
        </w:rPr>
        <w:t xml:space="preserve"> James Crenshaw, "Wisdom and Authority: Sapiential Rhetoric and Its Warrants,"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gress Volume, VTSup</w:t>
      </w:r>
      <w:r>
        <w:rPr>
          <w:rFonts w:cs="Times New Roman" w:ascii="Times New Roman" w:hAnsi="Times New Roman"/>
          <w:sz w:val="22"/>
          <w:szCs w:val="22"/>
        </w:rPr>
        <w:t xml:space="preserve"> 32 (1981): 10-29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6</w:t>
      </w:r>
      <w:r>
        <w:rPr>
          <w:rFonts w:cs="Times New Roman" w:ascii="Times New Roman" w:hAnsi="Times New Roman"/>
          <w:sz w:val="22"/>
          <w:szCs w:val="22"/>
        </w:rPr>
        <w:t xml:space="preserve"> George A. Kennedy, </w:t>
      </w:r>
      <w:r>
        <w:rPr>
          <w:rFonts w:cs="Times New Roman" w:ascii="Times New Roman" w:hAnsi="Times New Roman"/>
          <w:i/>
          <w:sz w:val="22"/>
          <w:szCs w:val="22"/>
        </w:rPr>
        <w:t xml:space="preserve">Classical Rhetoric and Its Christian and Secular Tradition from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Ancient to Modern Times</w:t>
      </w:r>
      <w:r>
        <w:rPr>
          <w:rFonts w:cs="Times New Roman" w:ascii="Times New Roman" w:hAnsi="Times New Roman"/>
          <w:sz w:val="22"/>
          <w:szCs w:val="22"/>
        </w:rPr>
        <w:t xml:space="preserve"> (Chapel Hill: University of North Carolina Press, 1980), 120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nedy has modified his position since 1980 (see chp. 2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7</w:t>
      </w:r>
      <w:r>
        <w:rPr>
          <w:rFonts w:cs="Times New Roman" w:ascii="Times New Roman" w:hAnsi="Times New Roman"/>
          <w:sz w:val="22"/>
          <w:szCs w:val="22"/>
        </w:rPr>
        <w:t xml:space="preserve"> Crenshaw, "Wisdom and Authority," 16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5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nshaw established his position by pointing out the use of sentence proverbs to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stablish the authority (or validity) of four “instructions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8</w:t>
      </w:r>
      <w:r>
        <w:rPr>
          <w:rFonts w:cs="Times New Roman" w:ascii="Times New Roman" w:hAnsi="Times New Roman"/>
          <w:sz w:val="24"/>
          <w:szCs w:val="24"/>
        </w:rPr>
        <w:t xml:space="preserve"> In these instructions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rbs are the heart of the sage's rhetorical argument. Thus, in a single stroke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nshaw demonstrated the careful rhetorical construction of the instructions (agains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nnedy) and challenged the scholarly consensus that the sentence proverbs we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herently less authoritative than the instruction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o summarize, the studies of Aletti, Yee, and Newsom are of fundament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ificance to this dissertation. These scholars have demonstrated both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ance of rhetoric within Proverbs 1-9 and the potential of utilizing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sis in the interpretation of these chapters. They have also shown that the lecture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f Proverbs 1-9 are not crass speeches that simply repeat the same appeals </w:t>
      </w:r>
      <w:r>
        <w:rPr>
          <w:rFonts w:cs="Times New Roman" w:ascii="Times New Roman" w:hAnsi="Times New Roman"/>
          <w:i/>
          <w:sz w:val="24"/>
          <w:szCs w:val="24"/>
        </w:rPr>
        <w:t xml:space="preserve">a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infinitum.</w:t>
      </w:r>
      <w:r>
        <w:rPr>
          <w:rFonts w:cs="Times New Roman" w:ascii="Times New Roman" w:hAnsi="Times New Roman"/>
          <w:sz w:val="24"/>
          <w:szCs w:val="24"/>
        </w:rPr>
        <w:t xml:space="preserve"> Rather, the lectures of Proverbs 1-9 exhibit marks of careful, self-consciou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ubtle rhetorical thought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renshaw's essay, beyond the specifics of his rhetorical exegesis, also ha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significance to this study. First, Crenshaw directly relates his work to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al studies of George Kennedy. Although he argues against Kennedy,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8</w:t>
      </w:r>
      <w:r>
        <w:rPr>
          <w:rFonts w:cs="Times New Roman" w:ascii="Times New Roman" w:hAnsi="Times New Roman"/>
          <w:sz w:val="22"/>
          <w:szCs w:val="22"/>
        </w:rPr>
        <w:t xml:space="preserve"> Crenshaw's four "instructions" include two lectures (1:6[sic]-19, 6:20-35) and tw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ludes (6:6-11, 9:1-18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9</w:t>
      </w:r>
      <w:r>
        <w:rPr>
          <w:rFonts w:cs="Times New Roman" w:ascii="Times New Roman" w:hAnsi="Times New Roman"/>
          <w:sz w:val="22"/>
          <w:szCs w:val="22"/>
        </w:rPr>
        <w:t xml:space="preserve"> In addition to his comments regarding Proverbs 1-9, Crenshaw ("Wisdom and Authority,"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7-28) utilized the concepts and terminology of classical Western rhetorical theory to explor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b and I Esdras 3:1-5:3. Regarding Job, he concentrated on the rhetorical development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hos (the speaker's claim to authority), pathos (the ways a speaker sways belief or moves a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dience to action), and logos (the logic of the speech itself). In his study of I Esdras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enshaw focused on basic rhetorical devices (choice of material, arrangement, vocabulary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style), and the combination of these devices to produce a persuasive speech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6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nnedy's theoretical work in classical Western rhetoric greatly informs Crenshaw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tice of rhetorical analysis. Similarly, this study builds on studies by Kennedy (se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p. 2). Second, Crenshaw concludes his essay with the following claim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imilar forays into other wisdom texts, which I hope to make in the nea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uture, should reveal extensive mastery of rhetorical technique even where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and of authority weighs heavily upon the material. In a word, Israel's teacher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spoke with authority, but they also developed and refined persuasion to an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ar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dissertation may be viewed as a response to Crenshaw's challenge: to reveal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tery of rhetorical technique in the lectures of Proverbs 1-9 and, thus, demonstrat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srael's sages developed and refined persuasion to a fine art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ummary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survey has attempted to situate my rhetorical analysis of the ten lectur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in recent scholarly work on Proverbs 1-9 and to introduce key studies that wi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ppear throughout this dissertation. While acknowledging the merits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tions of each of the methods and foci discussed, my rhetorical analysis is mos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sely allied to form and literary critical methods. Traditio-historical studies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es of the women in Proverbs 1-9 are also partners, but most frequently, sil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 to rhetorical analysi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s in other biblical studies, one may also perceive in this survey an evolu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concentrated diachronic, to synchronic analysis, to an emerging concern for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0</w:t>
      </w:r>
      <w:r>
        <w:rPr>
          <w:rFonts w:cs="Times New Roman" w:ascii="Times New Roman" w:hAnsi="Times New Roman"/>
          <w:sz w:val="22"/>
          <w:szCs w:val="22"/>
        </w:rPr>
        <w:t xml:space="preserve"> Ibid., 29. To date, Crenshaw has not yet published additional rhetorical studies of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Israel's wisdom literature. See, however, his forthcoming monograph: </w:t>
      </w:r>
      <w:r>
        <w:rPr>
          <w:rFonts w:cs="Times New Roman" w:ascii="Times New Roman" w:hAnsi="Times New Roman"/>
          <w:i/>
          <w:sz w:val="22"/>
          <w:szCs w:val="22"/>
        </w:rPr>
        <w:t xml:space="preserve">Education in Ancient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Israel: Across the Deadening Silence</w:t>
      </w:r>
      <w:r>
        <w:rPr>
          <w:rFonts w:cs="Times New Roman" w:ascii="Times New Roman" w:hAnsi="Times New Roman"/>
          <w:sz w:val="22"/>
          <w:szCs w:val="22"/>
        </w:rPr>
        <w:t xml:space="preserve"> (Doubleday, Forthcoming)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7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al features of Proverbs 1-9. It is the goal of this dissertation to continue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e of development by filling a major lacuna observed in this survey, namely,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c rhetorical analysis of the ten lectures.</w:t>
      </w:r>
      <w:r>
        <w:br w:type="page"/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apter Two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RHETORICAL CRITICISM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AND BIBLICAL INTERPRETATION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hetorical criticism, as a methodological description, is rife with problemat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iguity. The definition, theory, and practice of rhetoric has been debated from i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eption in ancient Greece to modern times. Its history is one of constant change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ptation, and redefinition. Consequently, rhetorical analysis in biblical exegesis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a unified or single method. Rather, late twentieth century biblical interpretation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neficiary of several diverse practices of rhetorical criticism, each with legitimat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ts in the history of rhetoric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this chapter I will define the rhetorical method to be used in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sertation. To begin, because my method builds on ancient rhetorical foundations, i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be helpful to preface the definition of my rhetorical method with a brief survey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mergence of rhetoric in the ancient West. Next, I will review the us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al criticism in biblical studies. This review will include an historical survey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se of rhetoric and an examination of four contemporary rhetorical methods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cal interpretation. Each of these methods raises important theoretical question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g., the definition of rhetorical criticism. Thus, in addition to a description of eac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, I will address the theoretical questions they raise and so begin to articulate th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pinnings of my own method. Finally, I will present a programmatic statement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hetorical method to be used in my analysis of the ten lectures of Proverbs 1-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 Brief Survey of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mergence of Rhetoric in the Ancient Wes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though this dissertation is a rhetorical analysis of an ancient non-Wester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 (Prov 1-9), consideration of rhetoric in the ancient West is a necessary start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. On the one hand, presently, there is no comprehensive analysis of ancien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sraelite rhetorical theory or practic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On the other hand, no other ancient societ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ptualized their rhetorical practices to the degree of the rhetors of ancient Greec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d Rom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hus, while limited by different cultural conditions (see below), anci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stern rhetorical theory contributes essential conceptual terminology for identifying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nd discussing the rhetorical features of non-Western texts and, hence, the ten lectur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roverbs 1-9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origins of ancient Western rhetorical theory may be traced to the Homeric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raditions of th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ies BCE. However, most scholars attribute the rise of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The method I espouse here would also be useful for the study of the speeches by woma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sdom (1:20-33, 8:1-36, 9:1-12). Although rhetorical analysis need not be limited to text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t present themselves as speeches (e.g., 3:13-20 and 6:1-19), the method developed in th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sertation especially focuses on rhetorical criticism as it applies to the analysis of speeche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Some partial analyses are beginning to appear. See Ronald C. Katz, </w:t>
      </w:r>
      <w:r>
        <w:rPr>
          <w:rFonts w:cs="Times New Roman" w:ascii="Times New Roman" w:hAnsi="Times New Roman"/>
          <w:i/>
          <w:sz w:val="22"/>
          <w:szCs w:val="22"/>
        </w:rPr>
        <w:t xml:space="preserve">The Structure of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Ancient Arguments: Rhetoric and Its Near Eastern Origin</w:t>
      </w:r>
      <w:r>
        <w:rPr>
          <w:rFonts w:cs="Times New Roman" w:ascii="Times New Roman" w:hAnsi="Times New Roman"/>
          <w:sz w:val="22"/>
          <w:szCs w:val="22"/>
        </w:rPr>
        <w:t xml:space="preserve"> (New York: Shapolsky/Steinmatzky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77); Isaac Rabinowitz, "Pre-Modern Jewish Study of Rhetoric: An Introductory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Bibliography," </w:t>
      </w:r>
      <w:r>
        <w:rPr>
          <w:rFonts w:cs="Times New Roman" w:ascii="Times New Roman" w:hAnsi="Times New Roman"/>
          <w:i/>
          <w:sz w:val="22"/>
          <w:szCs w:val="22"/>
        </w:rPr>
        <w:t>Rhetorica</w:t>
      </w:r>
      <w:r>
        <w:rPr>
          <w:rFonts w:cs="Times New Roman" w:ascii="Times New Roman" w:hAnsi="Times New Roman"/>
          <w:sz w:val="22"/>
          <w:szCs w:val="22"/>
        </w:rPr>
        <w:t xml:space="preserve"> 3 (1985): 137-144; and Margaret D. Zulick, "The Active Force of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Hearing: The Ancient Hebrew Language of Persuasion," </w:t>
      </w:r>
      <w:r>
        <w:rPr>
          <w:rFonts w:cs="Times New Roman" w:ascii="Times New Roman" w:hAnsi="Times New Roman"/>
          <w:i/>
          <w:sz w:val="22"/>
          <w:szCs w:val="22"/>
        </w:rPr>
        <w:t>Rhetorica</w:t>
      </w:r>
      <w:r>
        <w:rPr>
          <w:rFonts w:cs="Times New Roman" w:ascii="Times New Roman" w:hAnsi="Times New Roman"/>
          <w:sz w:val="22"/>
          <w:szCs w:val="22"/>
        </w:rPr>
        <w:t xml:space="preserve"> 10 (1992): 367-380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See George A. Kennedy, </w:t>
      </w:r>
      <w:r>
        <w:rPr>
          <w:rFonts w:cs="Times New Roman" w:ascii="Times New Roman" w:hAnsi="Times New Roman"/>
          <w:i/>
          <w:sz w:val="22"/>
          <w:szCs w:val="22"/>
        </w:rPr>
        <w:t xml:space="preserve">Comparative Rhetoric: An Historical and Cross-Cultural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Introduction</w:t>
      </w:r>
      <w:r>
        <w:rPr>
          <w:rFonts w:cs="Times New Roman" w:ascii="Times New Roman" w:hAnsi="Times New Roman"/>
          <w:sz w:val="22"/>
          <w:szCs w:val="22"/>
        </w:rPr>
        <w:t xml:space="preserve"> (New York: Oxford University Press, 1998), 5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hetoric, as a discrete discourse, to writers in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ies BCE. It is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le here, because of the compass of this history, to present even an outline of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mergence of rhetorical theory in the ancient Wes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Rather, drawing from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istories of this era written by Thomas Conle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and George Kennedy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I will introduc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ader to the questions addressed by ancient rhetorical theory and the diver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s that the rhetors of the ancient West gave to these questions. Here, in addi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its contribution of conceptual terminology, ancient Western rhetoric will make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 donation to this dissertation, namely that, as Conley points out, both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addressed by rhetoric and the diverse answers are the same today as twenty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ve centuries ago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hetorical theory addresses the nature and function of persuasive discourse.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n absolute Truth or authority to which a rhetor can appeal? If so, what are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rce(s) of this Truth? If not, what is the basis of human action? What is the rol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hetor? Is the rhetor to persuade the audience to accept Truth, his/her opinion, 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present all possible sides of an issue and work with the audience to achieve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sus? If the task of the rhetor is to persuade, what are the most effectiv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4 </w:t>
      </w:r>
      <w:r>
        <w:rPr>
          <w:rFonts w:cs="Times New Roman" w:ascii="Times New Roman" w:hAnsi="Times New Roman"/>
          <w:sz w:val="22"/>
          <w:szCs w:val="22"/>
        </w:rPr>
        <w:t xml:space="preserve">The bibliography on ancient Western rhetoric is immense. See Richard Leo Enos, "T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Classical Period," in </w:t>
      </w:r>
      <w:r>
        <w:rPr>
          <w:rFonts w:cs="Times New Roman" w:ascii="Times New Roman" w:hAnsi="Times New Roman"/>
          <w:i/>
          <w:sz w:val="22"/>
          <w:szCs w:val="22"/>
        </w:rPr>
        <w:t xml:space="preserve">The Present State of Scholarship in Historical and Contemporary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Rhetoric,</w:t>
      </w:r>
      <w:r>
        <w:rPr>
          <w:rFonts w:cs="Times New Roman" w:ascii="Times New Roman" w:hAnsi="Times New Roman"/>
          <w:sz w:val="22"/>
          <w:szCs w:val="22"/>
        </w:rPr>
        <w:t xml:space="preserve"> ed. Winifred Bryan Homer (Columbia: University of Missouri Press, 1983), 10-39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5 </w:t>
      </w:r>
      <w:r>
        <w:rPr>
          <w:rFonts w:cs="Times New Roman" w:ascii="Times New Roman" w:hAnsi="Times New Roman"/>
          <w:sz w:val="22"/>
          <w:szCs w:val="22"/>
        </w:rPr>
        <w:t xml:space="preserve">Thomas M. Conley, </w:t>
      </w:r>
      <w:r>
        <w:rPr>
          <w:rFonts w:cs="Times New Roman" w:ascii="Times New Roman" w:hAnsi="Times New Roman"/>
          <w:i/>
          <w:sz w:val="22"/>
          <w:szCs w:val="22"/>
        </w:rPr>
        <w:t>Rhetoric in The European Tradition</w:t>
      </w:r>
      <w:r>
        <w:rPr>
          <w:rFonts w:cs="Times New Roman" w:ascii="Times New Roman" w:hAnsi="Times New Roman"/>
          <w:sz w:val="22"/>
          <w:szCs w:val="22"/>
        </w:rPr>
        <w:t xml:space="preserve"> (Chicago: University of Chicag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, 1990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George A. Kennedy, </w:t>
      </w:r>
      <w:r>
        <w:rPr>
          <w:rFonts w:cs="Times New Roman" w:ascii="Times New Roman" w:hAnsi="Times New Roman"/>
          <w:i/>
          <w:sz w:val="22"/>
          <w:szCs w:val="22"/>
        </w:rPr>
        <w:t>The Art of Persuasion in Greece</w:t>
      </w:r>
      <w:r>
        <w:rPr>
          <w:rFonts w:cs="Times New Roman" w:ascii="Times New Roman" w:hAnsi="Times New Roman"/>
          <w:sz w:val="22"/>
          <w:szCs w:val="22"/>
        </w:rPr>
        <w:t xml:space="preserve"> (Princeton: Princeton Universit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, 1963); and Classical Rhetoric, 3-85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Conley, </w:t>
      </w:r>
      <w:r>
        <w:rPr>
          <w:rFonts w:cs="Times New Roman" w:ascii="Times New Roman" w:hAnsi="Times New Roman"/>
          <w:i/>
          <w:sz w:val="22"/>
          <w:szCs w:val="22"/>
        </w:rPr>
        <w:t>Rhetoric</w:t>
      </w:r>
      <w:r>
        <w:rPr>
          <w:rFonts w:cs="Times New Roman" w:ascii="Times New Roman" w:hAnsi="Times New Roman"/>
          <w:sz w:val="22"/>
          <w:szCs w:val="22"/>
        </w:rPr>
        <w:t>, 24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41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hods of persuasion? These are some of the questions addressed by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ists in the ancient West and rhetoricians in contemporary biblical studie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the ancient West, there were, according to Conley, four distinct model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, each with "its own fundamental commitments and each with its own view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nature and ends of rhetoric."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The first two models, Protagorean and Gorgianic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be characterized as "Sophistic" because of their stance against the absolute natu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ruth. The third, Platonic, challenged the Sophistic view of truth and i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sponding theory of rhetoric. And the fourth model, Aristotelian, question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s of both Sophistic and Platonic rhetoric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tagoras (c. 490-400 BCE) may be loosely described as an ancien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stmoder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According to Protagoras, absolute Truth was inaccessible to humans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haps even nonexistent. All matters of "truth" are contestable. Thus, disputes mus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resolved by "antilogic," the rhetorical method of examining both sides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 or issue, without appeal to absolute standards of Truths traditional standard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behavior, or universal principles. In this system, "man is the measure and measure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 all things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Consequently, the role of the rhetor and rhetoric in society i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ount importance. The rhetor must present both sides of an argument clearly and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Conley, </w:t>
      </w:r>
      <w:r>
        <w:rPr>
          <w:rFonts w:cs="Times New Roman" w:ascii="Times New Roman" w:hAnsi="Times New Roman"/>
          <w:i/>
          <w:sz w:val="22"/>
          <w:szCs w:val="22"/>
        </w:rPr>
        <w:t>Rhetoric</w:t>
      </w:r>
      <w:r>
        <w:rPr>
          <w:rFonts w:cs="Times New Roman" w:ascii="Times New Roman" w:hAnsi="Times New Roman"/>
          <w:sz w:val="22"/>
          <w:szCs w:val="22"/>
        </w:rPr>
        <w:t>, 23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Kennedy's description of the Sophistry associated with Protagoras and Gorgias in ancient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Greece (</w:t>
      </w:r>
      <w:r>
        <w:rPr>
          <w:rFonts w:cs="Times New Roman" w:ascii="Times New Roman" w:hAnsi="Times New Roman"/>
          <w:i/>
          <w:sz w:val="22"/>
          <w:szCs w:val="22"/>
        </w:rPr>
        <w:t>Comparative Rhetoric</w:t>
      </w:r>
      <w:r>
        <w:rPr>
          <w:rFonts w:cs="Times New Roman" w:ascii="Times New Roman" w:hAnsi="Times New Roman"/>
          <w:sz w:val="22"/>
          <w:szCs w:val="22"/>
        </w:rPr>
        <w:t xml:space="preserve">, 225) aptly describes many postmoderns: "[Sophistry] wa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aracterized by celebration of power and speech, philosophical relativism or skepticism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oning traditional beliefs of the society; fascination with an apparent ability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monstrate a paradox or prove two sides of an issue; and an interest in the nature of languag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linguistic experimentation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Kennedy, </w:t>
      </w:r>
      <w:r>
        <w:rPr>
          <w:rFonts w:cs="Times New Roman" w:ascii="Times New Roman" w:hAnsi="Times New Roman"/>
          <w:i/>
          <w:sz w:val="22"/>
          <w:szCs w:val="22"/>
        </w:rPr>
        <w:t>The Art of Persuasion in Greece</w:t>
      </w:r>
      <w:r>
        <w:rPr>
          <w:rFonts w:cs="Times New Roman" w:ascii="Times New Roman" w:hAnsi="Times New Roman"/>
          <w:sz w:val="22"/>
          <w:szCs w:val="22"/>
        </w:rPr>
        <w:t>, 13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4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ersuasively for the audience to reach an intelligent decision (</w:t>
      </w:r>
      <w:r>
        <w:rPr>
          <w:rFonts w:cs="Times New Roman" w:ascii="Times New Roman" w:hAnsi="Times New Roman"/>
          <w:i/>
          <w:sz w:val="24"/>
          <w:szCs w:val="24"/>
        </w:rPr>
        <w:t>doxa</w:t>
      </w:r>
      <w:r>
        <w:rPr>
          <w:rFonts w:cs="Times New Roman" w:ascii="Times New Roman" w:hAnsi="Times New Roman"/>
          <w:sz w:val="24"/>
          <w:szCs w:val="24"/>
        </w:rPr>
        <w:t xml:space="preserve">) on a course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ction. For Protagoras, it is this human opinion (</w:t>
      </w:r>
      <w:r>
        <w:rPr>
          <w:rFonts w:cs="Times New Roman" w:ascii="Times New Roman" w:hAnsi="Times New Roman"/>
          <w:i/>
          <w:sz w:val="24"/>
          <w:szCs w:val="24"/>
        </w:rPr>
        <w:t>doxa</w:t>
      </w:r>
      <w:r>
        <w:rPr>
          <w:rFonts w:cs="Times New Roman" w:ascii="Times New Roman" w:hAnsi="Times New Roman"/>
          <w:sz w:val="24"/>
          <w:szCs w:val="24"/>
        </w:rPr>
        <w:t xml:space="preserve">), not absolute Truth, that i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basis for actio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orgias (c. 480-375 BCE), like Protagoras, rejected the authority of tradi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 idea of absolute Truth. He also asserted that the only basis of action i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pinion (</w:t>
      </w:r>
      <w:r>
        <w:rPr>
          <w:rFonts w:cs="Times New Roman" w:ascii="Times New Roman" w:hAnsi="Times New Roman"/>
          <w:i/>
          <w:sz w:val="24"/>
          <w:szCs w:val="24"/>
        </w:rPr>
        <w:t>doxa</w:t>
      </w:r>
      <w:r>
        <w:rPr>
          <w:rFonts w:cs="Times New Roman" w:ascii="Times New Roman" w:hAnsi="Times New Roman"/>
          <w:sz w:val="24"/>
          <w:szCs w:val="24"/>
        </w:rPr>
        <w:t xml:space="preserve">). His philosophical relativism is exhibited in his famous thesis t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thing exists, if it did it could not be apprehended, and if it could be apprehended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at apprehension could not be communicated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 However, Gorgias understood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e of the rhetor differently than Protagoras. While Protagoras viewed rhetoric as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tion of both sides of an issue by an active rhetor to an active audience, wh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 decide the issue, Gorgias viewed rhetoric as the skillful presentation of an ac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 who casts a spell over a passive audience in order to persuade it to adopt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sition (</w:t>
      </w:r>
      <w:r>
        <w:rPr>
          <w:rFonts w:cs="Times New Roman" w:ascii="Times New Roman" w:hAnsi="Times New Roman"/>
          <w:i/>
          <w:sz w:val="24"/>
          <w:szCs w:val="24"/>
        </w:rPr>
        <w:t>doxa</w:t>
      </w:r>
      <w:r>
        <w:rPr>
          <w:rFonts w:cs="Times New Roman" w:ascii="Times New Roman" w:hAnsi="Times New Roman"/>
          <w:sz w:val="24"/>
          <w:szCs w:val="24"/>
        </w:rPr>
        <w:t>) of the rhetor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temporaries of Protagoras and Gorgias heavily criticized their teaching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phistic rhetorics. Like contemporary critics of postmodernism, many Greeks view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jection of absolute Truth and the authority of tradition as a direct threat to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bric of society. For example, Aristophanes accused Protagoras of teaching hi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udents "how to make the worse case appear the better,”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and Plato accused Gorgia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Summarized by Kennedy (</w:t>
      </w:r>
      <w:r>
        <w:rPr>
          <w:rFonts w:cs="Times New Roman" w:ascii="Times New Roman" w:hAnsi="Times New Roman"/>
          <w:i/>
          <w:sz w:val="22"/>
          <w:szCs w:val="22"/>
        </w:rPr>
        <w:t>The Art of Persuasion in Greece</w:t>
      </w:r>
      <w:r>
        <w:rPr>
          <w:rFonts w:cs="Times New Roman" w:ascii="Times New Roman" w:hAnsi="Times New Roman"/>
          <w:sz w:val="22"/>
          <w:szCs w:val="22"/>
        </w:rPr>
        <w:t xml:space="preserve">, 14) from Gorgias' </w:t>
      </w:r>
      <w:r>
        <w:rPr>
          <w:rFonts w:cs="Times New Roman" w:ascii="Times New Roman" w:hAnsi="Times New Roman"/>
          <w:i/>
          <w:sz w:val="22"/>
          <w:szCs w:val="22"/>
        </w:rPr>
        <w:t xml:space="preserve">O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onexistent, or On Natur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Summarized by Conley (</w:t>
      </w:r>
      <w:r>
        <w:rPr>
          <w:rFonts w:cs="Times New Roman" w:ascii="Times New Roman" w:hAnsi="Times New Roman"/>
          <w:i/>
          <w:sz w:val="22"/>
          <w:szCs w:val="22"/>
        </w:rPr>
        <w:t>Rhetoric</w:t>
      </w:r>
      <w:r>
        <w:rPr>
          <w:rFonts w:cs="Times New Roman" w:ascii="Times New Roman" w:hAnsi="Times New Roman"/>
          <w:sz w:val="22"/>
          <w:szCs w:val="22"/>
        </w:rPr>
        <w:t xml:space="preserve">, 6) from Aristophanes </w:t>
      </w:r>
      <w:r>
        <w:rPr>
          <w:rFonts w:cs="Times New Roman" w:ascii="Times New Roman" w:hAnsi="Times New Roman"/>
          <w:i/>
          <w:sz w:val="22"/>
          <w:szCs w:val="22"/>
        </w:rPr>
        <w:t>The Clouds</w:t>
      </w:r>
      <w:r>
        <w:rPr>
          <w:rFonts w:cs="Times New Roman" w:ascii="Times New Roman" w:hAnsi="Times New Roman"/>
          <w:sz w:val="22"/>
          <w:szCs w:val="22"/>
        </w:rPr>
        <w:t xml:space="preserve">, 112f. (Unles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otherwise noted, all references to Classical Texts utilize the reference system of the </w:t>
      </w:r>
      <w:r>
        <w:rPr>
          <w:rFonts w:cs="Times New Roman" w:ascii="Times New Roman" w:hAnsi="Times New Roman"/>
          <w:i/>
          <w:sz w:val="22"/>
          <w:szCs w:val="22"/>
        </w:rPr>
        <w:t xml:space="preserve">Loeb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Classical Library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 "putting a knife in the hands of a madman in the crowd."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Conley sums up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eliance of both on </w:t>
      </w:r>
      <w:r>
        <w:rPr>
          <w:rFonts w:cs="Times New Roman" w:ascii="Times New Roman" w:hAnsi="Times New Roman"/>
          <w:i/>
          <w:sz w:val="24"/>
          <w:szCs w:val="24"/>
        </w:rPr>
        <w:t>doxa</w:t>
      </w:r>
      <w:r>
        <w:rPr>
          <w:rFonts w:cs="Times New Roman" w:ascii="Times New Roman" w:hAnsi="Times New Roman"/>
          <w:sz w:val="24"/>
          <w:szCs w:val="24"/>
        </w:rPr>
        <w:t xml:space="preserve"> alone deprives them of any objective criterion by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ich to distinguish between what is true or false or between what is right o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rong. Protagorean debate, in other words, could easily, degenerate to a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ialogue between two equally ignorant and misguided parties, and Gorgianic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ersuasion could easily become a cynical exercise in manipulation by one wh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d mastered the techniques of charming one's listener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t must be mentioned, in defense of Sophistic rhetoric, that Isocrates, another Sophist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hasized the importance of the rhetor being a good person who is actively involv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romoting the welfare of the community. Nonetheless, for many, the Sophist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ction of Truth and traditional authority marked them at best as suspicious, and 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st as heretics who threatened to destroy society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ato (427-347 BCE) had no tolerance for the Sophistic concept of opinio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oxa</w:t>
      </w:r>
      <w:r>
        <w:rPr>
          <w:rFonts w:cs="Times New Roman" w:ascii="Times New Roman" w:hAnsi="Times New Roman"/>
          <w:sz w:val="24"/>
          <w:szCs w:val="24"/>
        </w:rPr>
        <w:t xml:space="preserve">). According to Plato, absolute Truth (the eternal and immutable essenc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ngs) did exist and rhetoric, as defined by the Sophists, was not only misguided, bu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gerous. Following Socrates, Plato argued that Truth was absolute, knowable,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ld guide human activity. This philosophy led Plato to scathing attacks o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phists in </w:t>
      </w:r>
      <w:r>
        <w:rPr>
          <w:rFonts w:cs="Times New Roman" w:ascii="Times New Roman" w:hAnsi="Times New Roman"/>
          <w:i/>
          <w:sz w:val="24"/>
          <w:szCs w:val="24"/>
        </w:rPr>
        <w:t>Gorgia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Phaedr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latonic rhetoric may be described as either anti-rhetoric rhetoric, philosoph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, or True rhetoric. Plato rejected the Protagorean rhetoric of debate, presenting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30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</w:rPr>
        <w:t xml:space="preserve"> Summarized by Conley (</w:t>
      </w:r>
      <w:r>
        <w:rPr>
          <w:rFonts w:cs="Times New Roman" w:ascii="Times New Roman" w:hAnsi="Times New Roman"/>
          <w:i/>
          <w:sz w:val="22"/>
          <w:szCs w:val="22"/>
        </w:rPr>
        <w:t>Rhetoric</w:t>
      </w:r>
      <w:r>
        <w:rPr>
          <w:rFonts w:cs="Times New Roman" w:ascii="Times New Roman" w:hAnsi="Times New Roman"/>
          <w:sz w:val="22"/>
          <w:szCs w:val="22"/>
        </w:rPr>
        <w:t xml:space="preserve">, 6) from </w:t>
      </w:r>
      <w:r>
        <w:rPr>
          <w:rFonts w:cs="Times New Roman" w:ascii="Times New Roman" w:hAnsi="Times New Roman"/>
          <w:i/>
          <w:sz w:val="22"/>
          <w:szCs w:val="22"/>
        </w:rPr>
        <w:t>Gorgias</w:t>
      </w:r>
      <w:r>
        <w:rPr>
          <w:rFonts w:cs="Times New Roman" w:ascii="Times New Roman" w:hAnsi="Times New Roman"/>
          <w:sz w:val="22"/>
          <w:szCs w:val="22"/>
        </w:rPr>
        <w:t xml:space="preserve"> 469 C 8ff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 Conley, </w:t>
      </w:r>
      <w:r>
        <w:rPr>
          <w:rFonts w:cs="Times New Roman" w:ascii="Times New Roman" w:hAnsi="Times New Roman"/>
          <w:i/>
          <w:sz w:val="22"/>
          <w:szCs w:val="22"/>
        </w:rPr>
        <w:t>Rhetoric</w:t>
      </w:r>
      <w:r>
        <w:rPr>
          <w:rFonts w:cs="Times New Roman" w:ascii="Times New Roman" w:hAnsi="Times New Roman"/>
          <w:sz w:val="22"/>
          <w:szCs w:val="22"/>
        </w:rPr>
        <w:t>, 7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Plato, Gorgias, trans. W.R.M. Lamb, </w:t>
      </w:r>
      <w:r>
        <w:rPr>
          <w:rFonts w:cs="Times New Roman" w:ascii="Times New Roman" w:hAnsi="Times New Roman"/>
          <w:i/>
          <w:sz w:val="22"/>
          <w:szCs w:val="22"/>
        </w:rPr>
        <w:t>LCL</w:t>
      </w:r>
      <w:r>
        <w:rPr>
          <w:rFonts w:cs="Times New Roman" w:ascii="Times New Roman" w:hAnsi="Times New Roman"/>
          <w:sz w:val="22"/>
          <w:szCs w:val="22"/>
        </w:rPr>
        <w:t xml:space="preserve">, ed. E.H. Warmington (Cambridge: Harvar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University Press, 1925); and </w:t>
      </w:r>
      <w:r>
        <w:rPr>
          <w:rFonts w:cs="Times New Roman" w:ascii="Times New Roman" w:hAnsi="Times New Roman"/>
          <w:i/>
          <w:sz w:val="22"/>
          <w:szCs w:val="22"/>
        </w:rPr>
        <w:t>Phaedrus</w:t>
      </w:r>
      <w:r>
        <w:rPr>
          <w:rFonts w:cs="Times New Roman" w:ascii="Times New Roman" w:hAnsi="Times New Roman"/>
          <w:sz w:val="22"/>
          <w:szCs w:val="22"/>
        </w:rPr>
        <w:t xml:space="preserve">, trans. Harold North Fowler, </w:t>
      </w:r>
      <w:r>
        <w:rPr>
          <w:rFonts w:cs="Times New Roman" w:ascii="Times New Roman" w:hAnsi="Times New Roman"/>
          <w:i/>
          <w:sz w:val="22"/>
          <w:szCs w:val="22"/>
        </w:rPr>
        <w:t>LCL</w:t>
      </w:r>
      <w:r>
        <w:rPr>
          <w:rFonts w:cs="Times New Roman" w:ascii="Times New Roman" w:hAnsi="Times New Roman"/>
          <w:sz w:val="22"/>
          <w:szCs w:val="22"/>
        </w:rPr>
        <w:t xml:space="preserve">, ed. G.P. Gool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ambridge: Harvard University Press, 1914)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44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h sides of an issue to determine which is better, and the Gorgianic rhetoric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asting a spell over an audience in order to lead it to the opinion of the rhetor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onic rhetoric begins and ends with Truth. The rhetor's task is to know what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e and to lead the ignorant listener to the Truth by means of dialectical reasoning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s, the effective rhetor must understand Truth, understand methods or form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ation (primarily dialectics), and understand the nature of the audienc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ristotle (384-322 BCE), one of Plato's students, challenged his teacher on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ed definition of Truth as the eternal and immutable essence of things.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stotle's view, truth must also include knowledge obtained from practical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tive spheres of life, not just esoteric universal ideas. As a consequence of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ansion of truth, Aristotle realized that the nature of truth is not always stable. F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, "We cannot expect of ethics the same rigor we would expect from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eometry."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 In practical and productive spheres of life, truth is what </w:t>
      </w:r>
      <w:r>
        <w:rPr>
          <w:rFonts w:cs="Times New Roman" w:ascii="Times New Roman" w:hAnsi="Times New Roman"/>
          <w:i/>
          <w:sz w:val="24"/>
          <w:szCs w:val="24"/>
        </w:rPr>
        <w:t>usually happ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her than an absolute. To be sure, Aristotle was not a Sophist; he believed in truth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against Plato, he believed truth included more than the eternal and immutabl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ce of thing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ristotle's rejection of Plato's understanding of truth led to a challeng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o's disregard for rhetoric. For Aristotle, dialectic and rhetoric differ, but are not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 Conley, </w:t>
      </w:r>
      <w:r>
        <w:rPr>
          <w:rFonts w:cs="Times New Roman" w:ascii="Times New Roman" w:hAnsi="Times New Roman"/>
          <w:i/>
          <w:sz w:val="22"/>
          <w:szCs w:val="22"/>
        </w:rPr>
        <w:t>Rhetoric</w:t>
      </w:r>
      <w:r>
        <w:rPr>
          <w:rFonts w:cs="Times New Roman" w:ascii="Times New Roman" w:hAnsi="Times New Roman"/>
          <w:sz w:val="22"/>
          <w:szCs w:val="22"/>
        </w:rPr>
        <w:t>, 12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7 </w:t>
      </w:r>
      <w:r>
        <w:rPr>
          <w:rFonts w:cs="Times New Roman" w:ascii="Times New Roman" w:hAnsi="Times New Roman"/>
          <w:sz w:val="22"/>
          <w:szCs w:val="22"/>
        </w:rPr>
        <w:t>As cited by Conley (</w:t>
      </w:r>
      <w:r>
        <w:rPr>
          <w:rFonts w:cs="Times New Roman" w:ascii="Times New Roman" w:hAnsi="Times New Roman"/>
          <w:i/>
          <w:sz w:val="22"/>
          <w:szCs w:val="22"/>
        </w:rPr>
        <w:t>Rhetoric</w:t>
      </w:r>
      <w:r>
        <w:rPr>
          <w:rFonts w:cs="Times New Roman" w:ascii="Times New Roman" w:hAnsi="Times New Roman"/>
          <w:sz w:val="22"/>
          <w:szCs w:val="22"/>
        </w:rPr>
        <w:t xml:space="preserve">, 14), from Aristotle's </w:t>
      </w:r>
      <w:r>
        <w:rPr>
          <w:rFonts w:cs="Times New Roman" w:ascii="Times New Roman" w:hAnsi="Times New Roman"/>
          <w:i/>
          <w:sz w:val="22"/>
          <w:szCs w:val="22"/>
        </w:rPr>
        <w:t>Nicomachean Ethics</w:t>
      </w:r>
      <w:r>
        <w:rPr>
          <w:rFonts w:cs="Times New Roman" w:ascii="Times New Roman" w:hAnsi="Times New Roman"/>
          <w:sz w:val="22"/>
          <w:szCs w:val="22"/>
        </w:rPr>
        <w:t xml:space="preserve"> 1.3.1-4. Se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so 2.2.3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4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pposed to one another:  “Rhetoric is the counterpart of dialectic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Dialectic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rily a philosophical discourse that derives its arguments from universal opinion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 is a political discourse that derives its arguments from particular opinions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h are legitimate "arts," but differ in form and subject. Kennedy summariz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stotle's stance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ristotle was practical enough to recognize the usefulness of rhetoric as a tool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hose speaking the truth and doing so justly, have, he thought (</w:t>
      </w:r>
      <w:r>
        <w:rPr>
          <w:rFonts w:cs="Times New Roman" w:ascii="Times New Roman" w:hAnsi="Times New Roman"/>
          <w:i/>
          <w:sz w:val="24"/>
          <w:szCs w:val="24"/>
        </w:rPr>
        <w:t>Rhetor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55a21ff.), an obligation to be persuasive. They need rhetoric since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bjects under discussion are not known scientifically and thus are not capabl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f absolute demonstrati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ristotle's understanding of truth and rhetoric as a tool for the advancement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ruth led him to produce one of the earliest handbooks on rhetorical theory, </w:t>
      </w:r>
      <w:r>
        <w:rPr>
          <w:rFonts w:cs="Times New Roman" w:ascii="Times New Roman" w:hAnsi="Times New Roman"/>
          <w:i/>
          <w:sz w:val="24"/>
          <w:szCs w:val="24"/>
        </w:rPr>
        <w:t xml:space="preserve">The "Art"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of Rhetoric</w:t>
      </w:r>
      <w:r>
        <w:rPr>
          <w:rFonts w:cs="Times New Roman" w:ascii="Times New Roman" w:hAnsi="Times New Roman"/>
          <w:sz w:val="24"/>
          <w:szCs w:val="24"/>
        </w:rPr>
        <w:t xml:space="preserve">. In this work, he defines the art of rhetoric as "the faculty of discovering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possible means of persuasion in reference to any subject wlatever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Thus, th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 must understand the difference between Truth and probabilities, and how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 a convincing argument based on probability. I will return to Aristotle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 of persuasion when I develop my own rhetorical method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t may be helpful to consider one final issue regarding ancient Wester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, namely, why four rhetorics instead of one? As I have pointed out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agorean, Gorgianic, Platonic, and Aristotelian rhetoric distinguish themselves 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sis of their responses to two related questions. First, what is the nature of truth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8</w:t>
      </w:r>
      <w:r>
        <w:rPr>
          <w:rFonts w:cs="Times New Roman" w:ascii="Times New Roman" w:hAnsi="Times New Roman"/>
          <w:sz w:val="22"/>
          <w:szCs w:val="22"/>
        </w:rPr>
        <w:t xml:space="preserve"> Aristotle, </w:t>
      </w:r>
      <w:r>
        <w:rPr>
          <w:rFonts w:cs="Times New Roman" w:ascii="Times New Roman" w:hAnsi="Times New Roman"/>
          <w:i/>
          <w:sz w:val="22"/>
          <w:szCs w:val="22"/>
        </w:rPr>
        <w:t>The "Art" of Rhetoric</w:t>
      </w:r>
      <w:r>
        <w:rPr>
          <w:rFonts w:cs="Times New Roman" w:ascii="Times New Roman" w:hAnsi="Times New Roman"/>
          <w:sz w:val="22"/>
          <w:szCs w:val="22"/>
        </w:rPr>
        <w:t xml:space="preserve">, trans. John Henry Freese, </w:t>
      </w:r>
      <w:r>
        <w:rPr>
          <w:rFonts w:cs="Times New Roman" w:ascii="Times New Roman" w:hAnsi="Times New Roman"/>
          <w:i/>
          <w:sz w:val="22"/>
          <w:szCs w:val="22"/>
        </w:rPr>
        <w:t>LCL</w:t>
      </w:r>
      <w:r>
        <w:rPr>
          <w:rFonts w:cs="Times New Roman" w:ascii="Times New Roman" w:hAnsi="Times New Roman"/>
          <w:sz w:val="22"/>
          <w:szCs w:val="22"/>
        </w:rPr>
        <w:t xml:space="preserve"> (Cambridge, MA: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vard University Press, 1926), 1.1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9</w:t>
      </w:r>
      <w:r>
        <w:rPr>
          <w:rFonts w:cs="Times New Roman" w:ascii="Times New Roman" w:hAnsi="Times New Roman"/>
          <w:sz w:val="22"/>
          <w:szCs w:val="22"/>
        </w:rPr>
        <w:t xml:space="preserve"> Kennedy, </w:t>
      </w:r>
      <w:r>
        <w:rPr>
          <w:rFonts w:cs="Times New Roman" w:ascii="Times New Roman" w:hAnsi="Times New Roman"/>
          <w:i/>
          <w:sz w:val="22"/>
          <w:szCs w:val="22"/>
        </w:rPr>
        <w:t>The Art of Persuasion in Greece</w:t>
      </w:r>
      <w:r>
        <w:rPr>
          <w:rFonts w:cs="Times New Roman" w:ascii="Times New Roman" w:hAnsi="Times New Roman"/>
          <w:sz w:val="22"/>
          <w:szCs w:val="22"/>
        </w:rPr>
        <w:t xml:space="preserve">, 18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Aristotle, </w:t>
      </w:r>
      <w:r>
        <w:rPr>
          <w:rFonts w:cs="Times New Roman" w:ascii="Times New Roman" w:hAnsi="Times New Roman"/>
          <w:i/>
          <w:sz w:val="22"/>
          <w:szCs w:val="22"/>
        </w:rPr>
        <w:t>The "Art" of Rhetoric,</w:t>
      </w:r>
      <w:r>
        <w:rPr>
          <w:rFonts w:cs="Times New Roman" w:ascii="Times New Roman" w:hAnsi="Times New Roman"/>
          <w:sz w:val="22"/>
          <w:szCs w:val="22"/>
        </w:rPr>
        <w:t xml:space="preserve"> 15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46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ruth absolute (Plato), inaccessible if existent (Protagoras &amp; Gorgias) or inclusive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oth absolutes and what usually happens (Aristotle)? Second, what is the natur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? Is rhetoric a cooperative exercise between a rhetor and an audienc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Gorgias), or the active persuasion of a rhetor over an audience (Protagoras, Plato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stotle)? But why did these rhetors respond to the same questions in different ways?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ing to Conley, each of these rhetorical models may be understood as differ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 to shifting political conditions in Athen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or the sophists, Athenian reform presented an occasion for systematic thinking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bout rhetoric. Thus, Protagorean rhetoric supplies a rationale for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esolution of problems by means of public discussion in the absence of politica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r ethical absolutes. 'Gorgianic' rhetoric likewise rejects claims to absolut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nowledge of what is true and good, but offers a set of instructions that woul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ke it possible for an orator to prevail in the current system, rather than a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ationale for the system itself. Plato's response, as we have seen, is negativ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nying the legitimacy both of rhetoric as it was taught and practiced and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democratic system that made it possibl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ummary, ancient rhetorical theory was both fostered by cultural conditions and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 to these conditions. Rhetorical theory has never existed in a vacuum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hetorical Criticism in Biblical Studi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1. Early History to the Demise of Rhetoric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 Twentieth Century Biblical Studie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hetorical criticism was a significant method in biblical (especially NT)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terpretation from the earliest exegetes through the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ie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 For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Conley, </w:t>
      </w:r>
      <w:r>
        <w:rPr>
          <w:rFonts w:cs="Times New Roman" w:ascii="Times New Roman" w:hAnsi="Times New Roman"/>
          <w:i/>
          <w:sz w:val="22"/>
          <w:szCs w:val="22"/>
        </w:rPr>
        <w:t>Rhetoric</w:t>
      </w:r>
      <w:r>
        <w:rPr>
          <w:rFonts w:cs="Times New Roman" w:ascii="Times New Roman" w:hAnsi="Times New Roman"/>
          <w:sz w:val="22"/>
          <w:szCs w:val="22"/>
        </w:rPr>
        <w:t>, 13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 See the histories of rhetoric in biblical interpretation by Kennedy (</w:t>
      </w:r>
      <w:r>
        <w:rPr>
          <w:rFonts w:cs="Times New Roman" w:ascii="Times New Roman" w:hAnsi="Times New Roman"/>
          <w:i/>
          <w:sz w:val="22"/>
          <w:szCs w:val="22"/>
        </w:rPr>
        <w:t>Classical Rhetoric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2-241), Wilhelm Wuellner ("Where is Rhetorical Criticism Taking Us?" CBQ 49 [1987]: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450-451), Burton Mack (</w:t>
      </w:r>
      <w:r>
        <w:rPr>
          <w:rFonts w:cs="Times New Roman" w:ascii="Times New Roman" w:hAnsi="Times New Roman"/>
          <w:i/>
          <w:sz w:val="22"/>
          <w:szCs w:val="22"/>
        </w:rPr>
        <w:t>Rhetoric and the New Testament</w:t>
      </w:r>
      <w:r>
        <w:rPr>
          <w:rFonts w:cs="Times New Roman" w:ascii="Times New Roman" w:hAnsi="Times New Roman"/>
          <w:sz w:val="22"/>
          <w:szCs w:val="22"/>
        </w:rPr>
        <w:t xml:space="preserve"> [Minneapolis: Augsburg/Fortress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1989], 10), and Phyllis Trible (</w:t>
      </w:r>
      <w:r>
        <w:rPr>
          <w:rFonts w:cs="Times New Roman" w:ascii="Times New Roman" w:hAnsi="Times New Roman"/>
          <w:i/>
          <w:sz w:val="22"/>
          <w:szCs w:val="22"/>
        </w:rPr>
        <w:t>Rhetorical Criticism</w:t>
      </w:r>
      <w:r>
        <w:rPr>
          <w:rFonts w:cs="Times New Roman" w:ascii="Times New Roman" w:hAnsi="Times New Roman"/>
          <w:sz w:val="22"/>
          <w:szCs w:val="22"/>
        </w:rPr>
        <w:t xml:space="preserve">, GBS [Minneapolis: Fortress Pres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47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, Augustine (354-430 CE), a student of rhetoric, interpreted biblical texts by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eans of rhetorical analysi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In the Middle Ages, Christian (e.g., Cassiodorus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taly [c. 487-580 CE]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the Venerable Bede of Britain [673-735 CE]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and Jewish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cholars (e.g., Saadya Gaon [882-942 CE], Moses ibn Ezra [c. 1055-1140 CE]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drew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-17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 In his treatise </w:t>
      </w:r>
      <w:r>
        <w:rPr>
          <w:rFonts w:cs="Times New Roman" w:ascii="Times New Roman" w:hAnsi="Times New Roman"/>
          <w:i/>
          <w:sz w:val="22"/>
          <w:szCs w:val="22"/>
        </w:rPr>
        <w:t>On Christian Teaching</w:t>
      </w:r>
      <w:r>
        <w:rPr>
          <w:rFonts w:cs="Times New Roman" w:ascii="Times New Roman" w:hAnsi="Times New Roman"/>
          <w:sz w:val="22"/>
          <w:szCs w:val="22"/>
        </w:rPr>
        <w:t xml:space="preserve"> ([</w:t>
      </w:r>
      <w:r>
        <w:rPr>
          <w:rFonts w:cs="Times New Roman" w:ascii="Times New Roman" w:hAnsi="Times New Roman"/>
          <w:i/>
          <w:sz w:val="22"/>
          <w:szCs w:val="22"/>
        </w:rPr>
        <w:t>De Doctrina Christiana</w:t>
      </w:r>
      <w:r>
        <w:rPr>
          <w:rFonts w:cs="Times New Roman" w:ascii="Times New Roman" w:hAnsi="Times New Roman"/>
          <w:sz w:val="22"/>
          <w:szCs w:val="22"/>
        </w:rPr>
        <w:t xml:space="preserve">] trans. R.P.H. Gree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Oxford: Oxford University Press, 1997], 4.19-60), Augustine raises the question of how 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son can best conduct a "careful investigation" and thus gain a "real understanding" of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riptures. He responds with exemplary exegeses of Romans 5:3-5, II Corinthians 11:16-30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nd Amos 6:1-6 in which he identifies the "rules of eloquence" followed in these texts (i.e.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hetorical devices such as climax, invective, and elaboration). He concludes: "As certai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oquent and discerning authorities were able to see and say, the things that are learnt i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called art of public speaking would not have been observed, noted; and systematized into 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cipline if they had not first been found in the minds of orators; so why be surprised if the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 also found in the words of men sent by God, the creator of all minds. We shoul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refore acknowledge that our canonical authors and teachers are eloquent, and not just wise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h a kind of eloquence appropriate to the kind of persons they were" (4.60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0"/>
          <w:szCs w:val="22"/>
          <w:vertAlign w:val="superscript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P.G. Walsh (</w:t>
      </w:r>
      <w:r>
        <w:rPr>
          <w:rFonts w:cs="Times New Roman" w:ascii="Times New Roman" w:hAnsi="Times New Roman"/>
          <w:i/>
          <w:sz w:val="22"/>
          <w:szCs w:val="22"/>
        </w:rPr>
        <w:t>Cassiodorus: Explanation of the Psalms</w:t>
      </w:r>
      <w:r>
        <w:rPr>
          <w:rFonts w:cs="Times New Roman" w:ascii="Times New Roman" w:hAnsi="Times New Roman"/>
          <w:sz w:val="22"/>
          <w:szCs w:val="22"/>
        </w:rPr>
        <w:t xml:space="preserve">, trans. P.G. Walsh, ACW, vol. 51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New York: Paulist Press, 1990], 1:16) summarizes Cassiodorus' use of rhetoric in hi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exposition of the Psalms: "Following the traditional division of speeches documented in detai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 Quintilian, he distinguishes between the demonstrative type (the speech of praise or blam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ropriate for formal occasions), the deliberative type (which was delivered in politica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emblies and offered persuasion or dissuasion on particular courses of action), and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udicial variety (uttered in pleading in a court of law). Examples of all three are offered i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rse of the commentary; naturally enough, he equates the greatest number of psalms with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demonstrative category, since they are predominantly expressions of praise to the Creator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n, in outlining the structure of individual psalms he frequently employs the terminology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rhetoricians, who prescribe appropriate patterns for the different types of speech; fo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example, the judicial speech is divided into </w:t>
      </w:r>
      <w:r>
        <w:rPr>
          <w:rFonts w:cs="Times New Roman" w:ascii="Times New Roman" w:hAnsi="Times New Roman"/>
          <w:i/>
          <w:sz w:val="22"/>
          <w:szCs w:val="22"/>
        </w:rPr>
        <w:t xml:space="preserve">exordium, narratio, partitio, confirmatio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reprehensio, conclusio</w:t>
      </w:r>
      <w:r>
        <w:rPr>
          <w:rFonts w:cs="Times New Roman" w:ascii="Times New Roman" w:hAnsi="Times New Roman"/>
          <w:sz w:val="22"/>
          <w:szCs w:val="22"/>
        </w:rPr>
        <w:t>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5</w:t>
      </w:r>
      <w:r>
        <w:rPr>
          <w:rFonts w:cs="Times New Roman" w:ascii="Times New Roman" w:hAnsi="Times New Roman"/>
          <w:sz w:val="22"/>
          <w:szCs w:val="22"/>
        </w:rPr>
        <w:t xml:space="preserve"> Bede, following Cassiodorus, was especially sensitive to figures tropes and the poetic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structure of biblical books (see </w:t>
      </w:r>
      <w:r>
        <w:rPr>
          <w:rFonts w:cs="Times New Roman" w:ascii="Times New Roman" w:hAnsi="Times New Roman"/>
          <w:i/>
          <w:sz w:val="22"/>
          <w:szCs w:val="22"/>
        </w:rPr>
        <w:t>De schematis et tropes</w:t>
      </w:r>
      <w:r>
        <w:rPr>
          <w:rFonts w:cs="Times New Roman" w:ascii="Times New Roman" w:hAnsi="Times New Roman"/>
          <w:sz w:val="22"/>
          <w:szCs w:val="22"/>
        </w:rPr>
        <w:t xml:space="preserve">). He applied his method in studies of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the tabernacle (</w:t>
      </w:r>
      <w:r>
        <w:rPr>
          <w:rFonts w:cs="Times New Roman" w:ascii="Times New Roman" w:hAnsi="Times New Roman"/>
          <w:i/>
          <w:sz w:val="22"/>
          <w:szCs w:val="22"/>
        </w:rPr>
        <w:t>De tabernaculo</w:t>
      </w:r>
      <w:r>
        <w:rPr>
          <w:rFonts w:cs="Times New Roman" w:ascii="Times New Roman" w:hAnsi="Times New Roman"/>
          <w:sz w:val="22"/>
          <w:szCs w:val="22"/>
        </w:rPr>
        <w:t xml:space="preserve"> [On the Tabernacle]) and temple (</w:t>
      </w:r>
      <w:r>
        <w:rPr>
          <w:rFonts w:cs="Times New Roman" w:ascii="Times New Roman" w:hAnsi="Times New Roman"/>
          <w:i/>
          <w:sz w:val="22"/>
          <w:szCs w:val="22"/>
        </w:rPr>
        <w:t>De templo</w:t>
      </w:r>
      <w:r>
        <w:rPr>
          <w:rFonts w:cs="Times New Roman" w:ascii="Times New Roman" w:hAnsi="Times New Roman"/>
          <w:sz w:val="22"/>
          <w:szCs w:val="22"/>
        </w:rPr>
        <w:t xml:space="preserve"> [On the Temple])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Bede also claimed that Greek rhetorical devices originated from the Hebrew. (See Trible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Rhetorical Criticism</w:t>
      </w:r>
      <w:r>
        <w:rPr>
          <w:rFonts w:cs="Times New Roman" w:ascii="Times New Roman" w:hAnsi="Times New Roman"/>
          <w:sz w:val="22"/>
          <w:szCs w:val="22"/>
        </w:rPr>
        <w:t xml:space="preserve">, 15; and Dom Jean Leclerq, "The Exposition and Exegesis of Scriptur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from Gregory the Great to St Bernard," in </w:t>
      </w:r>
      <w:r>
        <w:rPr>
          <w:rFonts w:cs="Times New Roman" w:ascii="Times New Roman" w:hAnsi="Times New Roman"/>
          <w:i/>
          <w:sz w:val="22"/>
          <w:szCs w:val="22"/>
        </w:rPr>
        <w:t>The Cambridge History of the Bible</w:t>
      </w:r>
      <w:r>
        <w:rPr>
          <w:rFonts w:cs="Times New Roman" w:ascii="Times New Roman" w:hAnsi="Times New Roman"/>
          <w:sz w:val="22"/>
          <w:szCs w:val="22"/>
        </w:rPr>
        <w:t xml:space="preserve">, ed. G.W.H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pe, vol. 2 [Cambridge: University Press, 1969], 186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6</w:t>
      </w:r>
      <w:r>
        <w:rPr>
          <w:rFonts w:cs="Times New Roman" w:ascii="Times New Roman" w:hAnsi="Times New Roman"/>
          <w:sz w:val="22"/>
          <w:szCs w:val="22"/>
        </w:rPr>
        <w:t xml:space="preserve"> See Trible, </w:t>
      </w:r>
      <w:r>
        <w:rPr>
          <w:rFonts w:cs="Times New Roman" w:ascii="Times New Roman" w:hAnsi="Times New Roman"/>
          <w:i/>
          <w:sz w:val="22"/>
          <w:szCs w:val="22"/>
        </w:rPr>
        <w:t>Rhetorical Criticism</w:t>
      </w:r>
      <w:r>
        <w:rPr>
          <w:rFonts w:cs="Times New Roman" w:ascii="Times New Roman" w:hAnsi="Times New Roman"/>
          <w:sz w:val="22"/>
          <w:szCs w:val="22"/>
        </w:rPr>
        <w:t>, 16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48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 to the importance of recognizing rhetorical devices in the interpretation of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cal texts. This rhetorical consciousness continued in the Renaissance, mos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ably with the Jewish scholar Judah Messer Leon (c. 1420-1498 CE), who wrote a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reatise entitled </w:t>
      </w:r>
      <w:r>
        <w:rPr>
          <w:rFonts w:cs="Times New Roman" w:ascii="Times New Roman" w:hAnsi="Times New Roman"/>
          <w:i/>
          <w:sz w:val="24"/>
          <w:szCs w:val="24"/>
        </w:rPr>
        <w:t>Sepher Nopheth Suphi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The Book of the Honeycomb's Flow</w:t>
      </w:r>
      <w:r>
        <w:rPr>
          <w:rFonts w:cs="Times New Roman" w:ascii="Times New Roman" w:hAnsi="Times New Roman"/>
          <w:sz w:val="24"/>
          <w:szCs w:val="24"/>
        </w:rPr>
        <w:t xml:space="preserve">) t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ed classical terms and the system of ancient Western rhetoric for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terpretation of scriptur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In addition to Leon, other Renaissance scholars (e.g.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rasmus [c. 1466-1536 CE]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also asserted the importance of rhetoric for the prop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 of scripture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modern era of biblical studies continued to see exegetes who stressed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mportance of rhetoric (e.g., Baruch Spinoza [1632-1677 CE]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see also Blass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ebrunner, and Funk's </w:t>
      </w:r>
      <w:r>
        <w:rPr>
          <w:rFonts w:cs="Times New Roman" w:ascii="Times New Roman" w:hAnsi="Times New Roman"/>
          <w:i/>
          <w:sz w:val="24"/>
          <w:szCs w:val="24"/>
        </w:rPr>
        <w:t>Greek Grammar of the New Testament</w:t>
      </w:r>
      <w:r>
        <w:rPr>
          <w:rFonts w:cs="Times New Roman" w:ascii="Times New Roman" w:hAnsi="Times New Roman"/>
          <w:sz w:val="24"/>
          <w:szCs w:val="24"/>
        </w:rPr>
        <w:t>, and Liddell and Scott'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7</w:t>
      </w:r>
      <w:r>
        <w:rPr>
          <w:rFonts w:cs="Times New Roman" w:ascii="Times New Roman" w:hAnsi="Times New Roman"/>
          <w:sz w:val="22"/>
          <w:szCs w:val="22"/>
        </w:rPr>
        <w:t xml:space="preserve"> Trible (ibid., 17) describes this work: "Versed in Aristotle, Cicero, and Quintillian, he no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ly cataloged biblical literary devices by classical terms but appropriated the entire system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cient rhetoric for the scriptures. Yet he maintained, as had the Christian exegete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ssiodorus and Bede, that the Bible, not the classics, constituted the source of rhetoric. '[I]t 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orah which was the giver.' Scripture became then the primary textbook for the art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ourse and persuasion."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8</w:t>
      </w:r>
      <w:r>
        <w:rPr>
          <w:rFonts w:cs="Times New Roman" w:ascii="Times New Roman" w:hAnsi="Times New Roman"/>
          <w:sz w:val="22"/>
          <w:szCs w:val="22"/>
        </w:rPr>
        <w:t xml:space="preserve"> Erasmus advised (</w:t>
      </w:r>
      <w:r>
        <w:rPr>
          <w:rFonts w:cs="Times New Roman" w:ascii="Times New Roman" w:hAnsi="Times New Roman"/>
          <w:i/>
          <w:sz w:val="22"/>
          <w:szCs w:val="22"/>
        </w:rPr>
        <w:t>On the Method of Study</w:t>
      </w:r>
      <w:r>
        <w:rPr>
          <w:rFonts w:cs="Times New Roman" w:ascii="Times New Roman" w:hAnsi="Times New Roman"/>
          <w:sz w:val="22"/>
          <w:szCs w:val="22"/>
        </w:rPr>
        <w:t xml:space="preserve">, trans. Brain McGregor, Collected Works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rasmus, vol. 23, ed. Craig R. Thompson [Toronto: University of Toronto Press, 1978], 670)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t it would be advantageous for the interpreter to "have at your fingertips the chief points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hetoric, namely propositions, the grounds of proof, figures of speech, amplifications, and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ules governing transitions. For these are conducive not only to criticism but also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tation." In his own practice, he used rhetorical terms to describe textual features. Fo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example, in his </w:t>
      </w:r>
      <w:r>
        <w:rPr>
          <w:rFonts w:cs="Times New Roman" w:ascii="Times New Roman" w:hAnsi="Times New Roman"/>
          <w:i/>
          <w:sz w:val="22"/>
          <w:szCs w:val="22"/>
        </w:rPr>
        <w:t xml:space="preserve">Paraphrase on the Acts of the Apostles </w:t>
      </w:r>
      <w:r>
        <w:rPr>
          <w:rFonts w:cs="Times New Roman" w:ascii="Times New Roman" w:hAnsi="Times New Roman"/>
          <w:sz w:val="22"/>
          <w:szCs w:val="22"/>
        </w:rPr>
        <w:t xml:space="preserve">(trans., Robert D. Sider, Collecte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rks of Erasmus, vol. 50, ed. Robert D. Sider [Toronto: University of Toronto Press, 1995])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Erasmus employs rhetorical terminology (e.g., exordium [18], </w:t>
      </w:r>
      <w:r>
        <w:rPr>
          <w:rFonts w:cs="Times New Roman" w:ascii="Times New Roman" w:hAnsi="Times New Roman"/>
          <w:i/>
          <w:sz w:val="22"/>
          <w:szCs w:val="22"/>
        </w:rPr>
        <w:t>proofs</w:t>
      </w:r>
      <w:r>
        <w:rPr>
          <w:rFonts w:cs="Times New Roman" w:ascii="Times New Roman" w:hAnsi="Times New Roman"/>
          <w:sz w:val="22"/>
          <w:szCs w:val="22"/>
        </w:rPr>
        <w:t xml:space="preserve"> [96]) to illuminate t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ext. See also, Trible, </w:t>
      </w:r>
      <w:r>
        <w:rPr>
          <w:rFonts w:cs="Times New Roman" w:ascii="Times New Roman" w:hAnsi="Times New Roman"/>
          <w:i/>
          <w:sz w:val="22"/>
          <w:szCs w:val="22"/>
        </w:rPr>
        <w:t>Rhetorical Criticism</w:t>
      </w:r>
      <w:r>
        <w:rPr>
          <w:rFonts w:cs="Times New Roman" w:ascii="Times New Roman" w:hAnsi="Times New Roman"/>
          <w:sz w:val="22"/>
          <w:szCs w:val="22"/>
        </w:rPr>
        <w:t xml:space="preserve">, 18; Fr Louis Bouyer, "Erasmus in Relation to t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Medieval Biblical Tradition," in </w:t>
      </w:r>
      <w:r>
        <w:rPr>
          <w:rFonts w:cs="Times New Roman" w:ascii="Times New Roman" w:hAnsi="Times New Roman"/>
          <w:i/>
          <w:sz w:val="22"/>
          <w:szCs w:val="22"/>
        </w:rPr>
        <w:t>The Cambridge History of the Bible,</w:t>
      </w:r>
      <w:r>
        <w:rPr>
          <w:rFonts w:cs="Times New Roman" w:ascii="Times New Roman" w:hAnsi="Times New Roman"/>
          <w:sz w:val="22"/>
          <w:szCs w:val="22"/>
        </w:rPr>
        <w:t xml:space="preserve"> ed. G.W.H. Lampe, vol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(Cambridge: University Press, 1969), 501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9</w:t>
      </w:r>
      <w:r>
        <w:rPr>
          <w:rFonts w:cs="Times New Roman" w:ascii="Times New Roman" w:hAnsi="Times New Roman"/>
          <w:sz w:val="22"/>
          <w:szCs w:val="22"/>
        </w:rPr>
        <w:t xml:space="preserve"> Trible, </w:t>
      </w:r>
      <w:r>
        <w:rPr>
          <w:rFonts w:cs="Times New Roman" w:ascii="Times New Roman" w:hAnsi="Times New Roman"/>
          <w:i/>
          <w:sz w:val="22"/>
          <w:szCs w:val="22"/>
        </w:rPr>
        <w:t>Rhetorical Criticism</w:t>
      </w:r>
      <w:r>
        <w:rPr>
          <w:rFonts w:cs="Times New Roman" w:ascii="Times New Roman" w:hAnsi="Times New Roman"/>
          <w:sz w:val="22"/>
          <w:szCs w:val="22"/>
        </w:rPr>
        <w:t>, 19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4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Greek-English Lexicon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 However, in the late 19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early 20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ies,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 of the Bible experienced a sharp decline. To be sure, "rhetorical studies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ed to be published, but these studies increasingly defined rhetoric as literar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ylistics, not as the art of persuasi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 By the middle of th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,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of the Bible was comatose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authors of </w:t>
      </w:r>
      <w:r>
        <w:rPr>
          <w:rFonts w:cs="Times New Roman" w:ascii="Times New Roman" w:hAnsi="Times New Roman"/>
          <w:i/>
          <w:sz w:val="24"/>
          <w:szCs w:val="24"/>
        </w:rPr>
        <w:t>The Postmodern Bible</w:t>
      </w:r>
      <w:r>
        <w:rPr>
          <w:rFonts w:cs="Times New Roman" w:ascii="Times New Roman" w:hAnsi="Times New Roman"/>
          <w:sz w:val="24"/>
          <w:szCs w:val="24"/>
        </w:rPr>
        <w:t xml:space="preserve">, The Bible and Culture Collective (hence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e Collective), attribute the demise of rhetoric in modern biblical studies to thre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ors. First, the modern idea of the unicity of Truth in Western philosophy render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 impotent. Here, the Collective calls special attention to the educational refor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Peter Ramus (1515-1572 CE), "whose effect was the institutionalization of a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eparation of the study of thought or content from the study of form or feeling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ltimately, this separation of content from form led to the use of poetry for express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ling and the use of scientific discourse for the demonstration of truth. Rhetoric wa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arded by both and "viewed suspiciously as mere ornamentation."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Collective's point may be augmented by what I have already observ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history of ancient Western rhetoric. The modern assettion of absolute Trut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kin to Plato's claims about Truth: Truth is absolute, knowable, and must be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Mack (</w:t>
      </w:r>
      <w:r>
        <w:rPr>
          <w:rFonts w:cs="Times New Roman" w:ascii="Times New Roman" w:hAnsi="Times New Roman"/>
          <w:i/>
          <w:sz w:val="22"/>
          <w:szCs w:val="22"/>
        </w:rPr>
        <w:t>Rhetoric and the New Testament</w:t>
      </w:r>
      <w:r>
        <w:rPr>
          <w:rFonts w:cs="Times New Roman" w:ascii="Times New Roman" w:hAnsi="Times New Roman"/>
          <w:sz w:val="22"/>
          <w:szCs w:val="22"/>
        </w:rPr>
        <w:t xml:space="preserve">, 10-11) points out the prevalent use of term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from classical rhetoric in both of these volumes, e.g.,</w:t>
      </w:r>
      <w:r>
        <w:rPr>
          <w:rFonts w:cs="Times New Roman" w:ascii="Times New Roman" w:hAnsi="Times New Roman"/>
          <w:i/>
          <w:sz w:val="22"/>
          <w:szCs w:val="22"/>
        </w:rPr>
        <w:t xml:space="preserve"> anacoluthon, antithesis, ellipsis, </w:t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aronomasia, periphrasis.</w:t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1</w:t>
      </w:r>
      <w:r>
        <w:rPr>
          <w:rFonts w:cs="Times New Roman" w:ascii="Times New Roman" w:hAnsi="Times New Roman"/>
          <w:sz w:val="22"/>
          <w:szCs w:val="22"/>
        </w:rPr>
        <w:t xml:space="preserve"> Kennedy, </w:t>
      </w:r>
      <w:r>
        <w:rPr>
          <w:rFonts w:cs="Times New Roman" w:ascii="Times New Roman" w:hAnsi="Times New Roman"/>
          <w:i/>
          <w:sz w:val="22"/>
          <w:szCs w:val="22"/>
        </w:rPr>
        <w:t>Classical Rhetoric,</w:t>
      </w:r>
      <w:r>
        <w:rPr>
          <w:rFonts w:cs="Times New Roman" w:ascii="Times New Roman" w:hAnsi="Times New Roman"/>
          <w:sz w:val="22"/>
          <w:szCs w:val="22"/>
        </w:rPr>
        <w:t xml:space="preserve"> 5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2</w:t>
      </w:r>
      <w:r>
        <w:rPr>
          <w:rFonts w:cs="Times New Roman" w:ascii="Times New Roman" w:hAnsi="Times New Roman"/>
          <w:sz w:val="22"/>
          <w:szCs w:val="22"/>
        </w:rPr>
        <w:t xml:space="preserve"> "The Bible and Culture Collective, </w:t>
      </w:r>
      <w:r>
        <w:rPr>
          <w:rFonts w:cs="Times New Roman" w:ascii="Times New Roman" w:hAnsi="Times New Roman"/>
          <w:i/>
          <w:sz w:val="22"/>
          <w:szCs w:val="22"/>
        </w:rPr>
        <w:t>The Postmodern Bible</w:t>
      </w:r>
      <w:r>
        <w:rPr>
          <w:rFonts w:cs="Times New Roman" w:ascii="Times New Roman" w:hAnsi="Times New Roman"/>
          <w:sz w:val="22"/>
          <w:szCs w:val="22"/>
        </w:rPr>
        <w:t xml:space="preserve"> (New Haven: Yale Universit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, 1995), 156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3</w:t>
      </w:r>
      <w:r>
        <w:rPr>
          <w:rFonts w:cs="Times New Roman" w:ascii="Times New Roman" w:hAnsi="Times New Roman"/>
          <w:sz w:val="22"/>
          <w:szCs w:val="22"/>
        </w:rPr>
        <w:t xml:space="preserve"> Ibid., 157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5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asis of human action. In such philosophy, ancient or modern, rhetoric tends to los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ts importanc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Thus, both Plato and moderns viewed rhetoric with suspicion, if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cting it outright, because it seemed to threaten Truth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second reason the Collective cites for the demise of rhetoric i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efinition of rhetoric as mere poetics, stylistics, hermeneutics, or literary study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are not clear, however, about why this redefinition led to the rejection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. Kennedy has pointed out that this shift from "primary" rhetoric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econdary" rhetoric is a persistent feature in the history of rhetoric. Such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letteraturizzazion</w:t>
      </w:r>
      <w:r>
        <w:rPr>
          <w:rFonts w:cs="Times New Roman" w:ascii="Times New Roman" w:hAnsi="Times New Roman"/>
          <w:sz w:val="24"/>
          <w:szCs w:val="24"/>
        </w:rPr>
        <w:t xml:space="preserve"> occurred in the Hellenistic era, the Roman Empire, medieval France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in the 16th and 18th centuries throughout Europe. Kennedy suggests that the cau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is shift in these societies was the tendency to teach rhetoric by rote (rather th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n intellectually demanding discipline), and the lack of opportunities for engaging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 "primary" rhetoric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While these factors may be adequate explanations for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letteraturizzazion</w:t>
      </w:r>
      <w:r>
        <w:rPr>
          <w:rFonts w:cs="Times New Roman" w:ascii="Times New Roman" w:hAnsi="Times New Roman"/>
          <w:sz w:val="24"/>
          <w:szCs w:val="24"/>
        </w:rPr>
        <w:t xml:space="preserve"> of rhetoric in previous eras, they do not explain the demis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 in the 20th century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In my opinion, the redefinition of rhetoric in the 20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 contributed to it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eglect because of the modern idea and pursuit of Truth. In a modern age devoted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fic discovery and interpretation, anything defined as or associated with poetic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4</w:t>
      </w:r>
      <w:r>
        <w:rPr>
          <w:rFonts w:cs="Times New Roman" w:ascii="Times New Roman" w:hAnsi="Times New Roman"/>
          <w:sz w:val="22"/>
          <w:szCs w:val="22"/>
        </w:rPr>
        <w:t xml:space="preserve"> Kennedy (</w:t>
      </w:r>
      <w:r>
        <w:rPr>
          <w:rFonts w:cs="Times New Roman" w:ascii="Times New Roman" w:hAnsi="Times New Roman"/>
          <w:i/>
          <w:sz w:val="22"/>
          <w:szCs w:val="22"/>
        </w:rPr>
        <w:t>The Art of Persuasion in Greece</w:t>
      </w:r>
      <w:r>
        <w:rPr>
          <w:rFonts w:cs="Times New Roman" w:ascii="Times New Roman" w:hAnsi="Times New Roman"/>
          <w:sz w:val="22"/>
          <w:szCs w:val="22"/>
        </w:rPr>
        <w:t xml:space="preserve">, 14), regarding this debate in ancient rhetoric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ites "If, on the other hand, one were to argue that absolute truth both exists and 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nowable, then certain principles, deducible from this truth, ought to guide activity. In th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se rhetoric not only loses much of its importance, but becomes a potential danger because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s ability to present some other and erroneous course of action in an attractive way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5</w:t>
      </w:r>
      <w:r>
        <w:rPr>
          <w:rFonts w:cs="Times New Roman" w:ascii="Times New Roman" w:hAnsi="Times New Roman"/>
          <w:sz w:val="22"/>
          <w:szCs w:val="22"/>
        </w:rPr>
        <w:t xml:space="preserve"> Kennedy, </w:t>
      </w:r>
      <w:r>
        <w:rPr>
          <w:rFonts w:cs="Times New Roman" w:ascii="Times New Roman" w:hAnsi="Times New Roman"/>
          <w:i/>
          <w:sz w:val="22"/>
          <w:szCs w:val="22"/>
        </w:rPr>
        <w:t>Classical Rhetoric</w:t>
      </w:r>
      <w:r>
        <w:rPr>
          <w:rFonts w:cs="Times New Roman" w:ascii="Times New Roman" w:hAnsi="Times New Roman"/>
          <w:sz w:val="22"/>
          <w:szCs w:val="22"/>
        </w:rPr>
        <w:t>, 4-5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51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dly could be relevant. Truth was a matter of demonstrable scientific fact,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etics. Thus, rhetoric, defined as stylistics, was dismissed as unimportant to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getical task of recovering Truth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rd, the Collective credits the downfall of rhetoric to ''the emerging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wareness of alternative theories and practices of rhetoric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They attribute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eness to the study of indigenous European rhetorics in the late Middle ages (c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0) and the Western recognition of alternative practices of rhetoric in Jewish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lim cultures. According to the Collective, these experiences exposed the class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ition as "enshrining an undifferentiated, universalized notion of rhetoric tha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gnored cultural difference,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and thus led to the demise of rhetoric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third argument presents a better case for the New Rhetoric advocated b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llective than an explanation for the demise of rhetoric in modernity. There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vidence that the study of indigenous European rhetorics in the late Middle age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had a significant impact on rhetorical study 200-400 years later.  Further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knowledgment of diverse Jewish and Muslim rhetorical traditions is a developm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late twentieth century, not a factor in the demise of rhetoric in the lat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eteenth centur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6</w:t>
      </w:r>
      <w:r>
        <w:rPr>
          <w:rFonts w:cs="Times New Roman" w:ascii="Times New Roman" w:hAnsi="Times New Roman"/>
          <w:sz w:val="22"/>
          <w:szCs w:val="22"/>
        </w:rPr>
        <w:t xml:space="preserve"> The Bible and Culture Collective, </w:t>
      </w:r>
      <w:r>
        <w:rPr>
          <w:rFonts w:cs="Times New Roman" w:ascii="Times New Roman" w:hAnsi="Times New Roman"/>
          <w:i/>
          <w:sz w:val="22"/>
          <w:szCs w:val="22"/>
        </w:rPr>
        <w:t>Postmodern Bible</w:t>
      </w:r>
      <w:r>
        <w:rPr>
          <w:rFonts w:cs="Times New Roman" w:ascii="Times New Roman" w:hAnsi="Times New Roman"/>
          <w:sz w:val="22"/>
          <w:szCs w:val="22"/>
        </w:rPr>
        <w:t xml:space="preserve">, 157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7</w:t>
      </w:r>
      <w:r>
        <w:rPr>
          <w:rFonts w:cs="Times New Roman" w:ascii="Times New Roman" w:hAnsi="Times New Roman"/>
          <w:sz w:val="22"/>
          <w:szCs w:val="22"/>
        </w:rPr>
        <w:t xml:space="preserve"> Ibid., 156-58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8</w:t>
      </w:r>
      <w:r>
        <w:rPr>
          <w:rFonts w:cs="Times New Roman" w:ascii="Times New Roman" w:hAnsi="Times New Roman"/>
          <w:sz w:val="22"/>
          <w:szCs w:val="22"/>
        </w:rPr>
        <w:t xml:space="preserve"> The writers that the Collective (Ibid., 173) credits for demonstrating these rhetorica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ditions are writers from the twentieth century, e.g., Isaac Rabinowitz, Philip Alexander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h Auerbach, Ronald Katz, and Wilhelm Wuellner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5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pite this objection, the Collective's basic thesis is accurate: The dawn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nity hearkened the downfall of rhetoric. Whereas the rhetorical analysi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ipture flourished from the time of the earliest Christian and Jewish exegetes,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ultural (philosophical) shifts associated with the modern age challenged the necessit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even legitimacy of rhetoric. The ancient debate between the Sophists and Pla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urred, with Platonic rhetoric emerging as the victor. Consequently, rhetoric wa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efined and displaced by the scientific recovery and presentation of Truth. To b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e, rhetoric, as the art of persuasion, was not entirely removed from the scholarl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sciousness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but it did lay dormant, awaiting more favorable cultural conditions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2. The Reemergence of Rhetoric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in Late Twentieth Century Biblical Studie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ust as rhetoric faded with the rise of modernism, so it began to blossom aga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emergence of postmodernism. The deterioration of modernity, evident a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arly as the lat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, accelerated with the cultural shifts and crises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60's and 70's. During this time, the presuppositions that led to the demis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 found themselves under siege. Postmodern philosophers, like their anci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phistic counterparts, challenged the idea of an absolute universal Truth. Som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knowledged that Truth may exist, but asserted that it was not recoverable b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s. Others rejected any idea of absolute Truth, i.e., truth is nothing more than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m in the hands of those exercising power within a culture. In this context, a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9</w:t>
      </w:r>
      <w:r>
        <w:rPr>
          <w:rFonts w:cs="Times New Roman" w:ascii="Times New Roman" w:hAnsi="Times New Roman"/>
          <w:sz w:val="22"/>
          <w:szCs w:val="22"/>
        </w:rPr>
        <w:t xml:space="preserve"> See Thomas H. Olbricht, "The Flowering of Rhetorical Criticism in America," in </w:t>
      </w:r>
      <w:r>
        <w:rPr>
          <w:rFonts w:cs="Times New Roman" w:ascii="Times New Roman" w:hAnsi="Times New Roman"/>
          <w:i/>
          <w:sz w:val="22"/>
          <w:szCs w:val="22"/>
        </w:rPr>
        <w:t xml:space="preserve">Th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Rhetorical Analysis of Scripture</w:t>
      </w:r>
      <w:r>
        <w:rPr>
          <w:rFonts w:cs="Times New Roman" w:ascii="Times New Roman" w:hAnsi="Times New Roman"/>
          <w:sz w:val="22"/>
          <w:szCs w:val="22"/>
        </w:rPr>
        <w:t xml:space="preserve">, ed. Stanley E. Porter and Thomas H. Olbricht (Sheffield: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effield Academic Press, 1997), 79-91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53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gnition of the cultural specificity and instability of truth reemerged, and with it,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ewed respect for the role of rhetoric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ithin this general cultural turbulence, Burton Mack has identified three ke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oments in the revival of rhetoric for biblical studie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According to Mack, the initial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timulus came from the 1955 SBL presidential address of Amos Wilder:  “Scholars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ologians, and Ancient Rhetoric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This address drew attention to the interpreta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imaginative-symbolic language, especially in New Testament eschatological texts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der described this discourse as "an extraordinary rhetoric of faith" and encourag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se literary methods sensitive to anthropology and psychology for interpretation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her than methods espoused by the ritual-myth school and the biblical theolog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chool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His efforts led to a greater emphasis of the literary study of the Gospel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ing a seminar at the annual SBL meeting on the parables and a greater dialogu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ween scholars who work from differing methodological vantage points. In rec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s, Wilder's work has had a decisive influence on Vernon Robbins' development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ocio-Rhetorical Criticism" (see below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econd stimuli for the revival of rhetoric in biblical studies came from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968 SBL presidential address of James Muilenburg: "Form Criticism and Beyond."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0</w:t>
      </w:r>
      <w:r>
        <w:rPr>
          <w:rFonts w:cs="Times New Roman" w:ascii="Times New Roman" w:hAnsi="Times New Roman"/>
          <w:sz w:val="22"/>
          <w:szCs w:val="22"/>
        </w:rPr>
        <w:t xml:space="preserve"> Mack, </w:t>
      </w:r>
      <w:r>
        <w:rPr>
          <w:rFonts w:cs="Times New Roman" w:ascii="Times New Roman" w:hAnsi="Times New Roman"/>
          <w:i/>
          <w:sz w:val="22"/>
          <w:szCs w:val="22"/>
        </w:rPr>
        <w:t>Rhetoric</w:t>
      </w:r>
      <w:r>
        <w:rPr>
          <w:rFonts w:cs="Times New Roman" w:ascii="Times New Roman" w:hAnsi="Times New Roman"/>
          <w:sz w:val="22"/>
          <w:szCs w:val="22"/>
        </w:rPr>
        <w:t>, 12-17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1</w:t>
      </w:r>
      <w:r>
        <w:rPr>
          <w:rFonts w:cs="Times New Roman" w:ascii="Times New Roman" w:hAnsi="Times New Roman"/>
          <w:sz w:val="22"/>
          <w:szCs w:val="22"/>
        </w:rPr>
        <w:t xml:space="preserve"> Amos Wilder, "Scholars, Theologians, and Ancient Rhetoric," </w:t>
      </w:r>
      <w:r>
        <w:rPr>
          <w:rFonts w:cs="Times New Roman" w:ascii="Times New Roman" w:hAnsi="Times New Roman"/>
          <w:i/>
          <w:sz w:val="22"/>
          <w:szCs w:val="22"/>
        </w:rPr>
        <w:t>JBL</w:t>
      </w:r>
      <w:r>
        <w:rPr>
          <w:rFonts w:cs="Times New Roman" w:ascii="Times New Roman" w:hAnsi="Times New Roman"/>
          <w:sz w:val="22"/>
          <w:szCs w:val="22"/>
        </w:rPr>
        <w:t xml:space="preserve"> 75 (1956): 1-11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2</w:t>
      </w:r>
      <w:r>
        <w:rPr>
          <w:rFonts w:cs="Times New Roman" w:ascii="Times New Roman" w:hAnsi="Times New Roman"/>
          <w:sz w:val="22"/>
          <w:szCs w:val="22"/>
        </w:rPr>
        <w:t xml:space="preserve"> Ibid., 2,9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3</w:t>
      </w:r>
      <w:r>
        <w:rPr>
          <w:rFonts w:cs="Times New Roman" w:ascii="Times New Roman" w:hAnsi="Times New Roman"/>
          <w:sz w:val="22"/>
          <w:szCs w:val="22"/>
        </w:rPr>
        <w:t xml:space="preserve"> Vernon K. Robbins, </w:t>
      </w:r>
      <w:r>
        <w:rPr>
          <w:rFonts w:cs="Times New Roman" w:ascii="Times New Roman" w:hAnsi="Times New Roman"/>
          <w:i/>
          <w:sz w:val="22"/>
          <w:szCs w:val="22"/>
        </w:rPr>
        <w:t xml:space="preserve">The Tapestry of Early Christian Discourse: Rhetoric, Society and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Ideology</w:t>
      </w:r>
      <w:r>
        <w:rPr>
          <w:rFonts w:cs="Times New Roman" w:ascii="Times New Roman" w:hAnsi="Times New Roman"/>
          <w:sz w:val="22"/>
          <w:szCs w:val="22"/>
        </w:rPr>
        <w:t xml:space="preserve"> (New York: Routledge, 1996), 2-3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4</w:t>
      </w:r>
      <w:r>
        <w:rPr>
          <w:rFonts w:cs="Times New Roman" w:ascii="Times New Roman" w:hAnsi="Times New Roman"/>
          <w:sz w:val="22"/>
          <w:szCs w:val="22"/>
        </w:rPr>
        <w:t xml:space="preserve"> "Form Criticism," 1-18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54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is speech, Muilenburg acknowledged the benefits of form critical study, but also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elineated its inadequacies (e.g., the dismissal of the unique features of a text becau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inordinate stress upon typical and representative features). Thus, he appealed for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beyond form criticism, a step he called "rhetorical criticism," i.e., a carefu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ry study of the compositional features of the text. I will return to Muilenburg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al and his rhetorical method in greater detail below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Although the addresses of Wilder and Muilenburg were important for the re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gence of rhetoric in biblical studies, Mack claims that the third and mos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ant stimulus came from the 1969 English translation of Perelman and Tyteca'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958 French work, </w:t>
      </w:r>
      <w:r>
        <w:rPr>
          <w:rFonts w:cs="Times New Roman" w:ascii="Times New Roman" w:hAnsi="Times New Roman"/>
          <w:i/>
          <w:sz w:val="24"/>
          <w:szCs w:val="24"/>
        </w:rPr>
        <w:t>Traite de 1' Argumentation</w:t>
      </w:r>
      <w:r>
        <w:rPr>
          <w:rFonts w:cs="Times New Roman" w:ascii="Times New Roman" w:hAnsi="Times New Roman"/>
          <w:sz w:val="24"/>
          <w:szCs w:val="24"/>
        </w:rPr>
        <w:t xml:space="preserve"> (English Title: </w:t>
      </w:r>
      <w:r>
        <w:rPr>
          <w:rFonts w:cs="Times New Roman" w:ascii="Times New Roman" w:hAnsi="Times New Roman"/>
          <w:i/>
          <w:sz w:val="24"/>
          <w:szCs w:val="24"/>
        </w:rPr>
        <w:t>The New Rhetoric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 general, </w:t>
      </w:r>
      <w:r>
        <w:rPr>
          <w:rFonts w:cs="Times New Roman" w:ascii="Times New Roman" w:hAnsi="Times New Roman"/>
          <w:i/>
          <w:sz w:val="24"/>
          <w:szCs w:val="24"/>
        </w:rPr>
        <w:t xml:space="preserve">The New Rhetoric </w:t>
      </w:r>
      <w:r>
        <w:rPr>
          <w:rFonts w:cs="Times New Roman" w:ascii="Times New Roman" w:hAnsi="Times New Roman"/>
          <w:sz w:val="24"/>
          <w:szCs w:val="24"/>
        </w:rPr>
        <w:t xml:space="preserve">was a revivification of Aristotelian rhetoric. Mor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lly, according to Mack, </w:t>
      </w:r>
      <w:r>
        <w:rPr>
          <w:rFonts w:cs="Times New Roman" w:ascii="Times New Roman" w:hAnsi="Times New Roman"/>
          <w:i/>
          <w:sz w:val="24"/>
          <w:szCs w:val="24"/>
        </w:rPr>
        <w:t>The New Rhetoric</w:t>
      </w:r>
      <w:r>
        <w:rPr>
          <w:rFonts w:cs="Times New Roman" w:ascii="Times New Roman" w:hAnsi="Times New Roman"/>
          <w:sz w:val="24"/>
          <w:szCs w:val="24"/>
        </w:rPr>
        <w:t xml:space="preserve"> made three direct contributions to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renewal of rhetoric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 1) Perelman and Tyteca defined rhetoric as argumentation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is definition, they challenged the prevailing understanding of rhetoric as stylist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namentation and reasserted the ancient definition of rhetoric as the art of persuasion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hey emphasized the importance of the rhetorical situation for understanding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uasive force of argumentation. This recognition provided an opportunity to bridg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ap between literary and social-historical criticism, an opportunity seized by man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Testament exegetes. 3) Perelman and Tyteca linked the persuasive power of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5</w:t>
      </w:r>
      <w:r>
        <w:rPr>
          <w:rFonts w:cs="Times New Roman" w:ascii="Times New Roman" w:hAnsi="Times New Roman"/>
          <w:sz w:val="22"/>
          <w:szCs w:val="22"/>
        </w:rPr>
        <w:t xml:space="preserve"> Chaim Perelman and L. Olbrechts-Tyteca, </w:t>
      </w:r>
      <w:r>
        <w:rPr>
          <w:rFonts w:cs="Times New Roman" w:ascii="Times New Roman" w:hAnsi="Times New Roman"/>
          <w:i/>
          <w:sz w:val="22"/>
          <w:szCs w:val="22"/>
        </w:rPr>
        <w:t xml:space="preserve">The New Rhetoric: A Treatise on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Argumentation</w:t>
      </w:r>
      <w:r>
        <w:rPr>
          <w:rFonts w:cs="Times New Roman" w:ascii="Times New Roman" w:hAnsi="Times New Roman"/>
          <w:sz w:val="22"/>
          <w:szCs w:val="22"/>
        </w:rPr>
        <w:t xml:space="preserve">, trans. J. Wilkinson and P. Weaver (Notre Dame: University of Notre Dam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, 1969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6</w:t>
      </w:r>
      <w:r>
        <w:rPr>
          <w:rFonts w:cs="Times New Roman" w:ascii="Times New Roman" w:hAnsi="Times New Roman"/>
          <w:sz w:val="22"/>
          <w:szCs w:val="22"/>
        </w:rPr>
        <w:t xml:space="preserve"> Mack, </w:t>
      </w:r>
      <w:r>
        <w:rPr>
          <w:rFonts w:cs="Times New Roman" w:ascii="Times New Roman" w:hAnsi="Times New Roman"/>
          <w:i/>
          <w:sz w:val="22"/>
          <w:szCs w:val="22"/>
        </w:rPr>
        <w:t>Rhetoric</w:t>
      </w:r>
      <w:r>
        <w:rPr>
          <w:rFonts w:cs="Times New Roman" w:ascii="Times New Roman" w:hAnsi="Times New Roman"/>
          <w:sz w:val="22"/>
          <w:szCs w:val="22"/>
        </w:rPr>
        <w:t>, 14-17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55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ech not only to its logic or argumentation, but to the manner in which it addresse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ocial and cultural history of its audience and speaker. Thus, they disassociat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 from its poetic and stylistic limitations and argued for rhetoric as a soci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 of language. Mack summariz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n this model, rhetorical performance belongs to human discourse just a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rely as stance and style belong to any presentation of ourselves at moment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f personal encounter. Rhetoric is to a society and its discourse what gramma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s to a culture and its language. Rhetoric refers to the rules cf the languag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ames agreed upon as acceptable within a given society. The rules of rhetoric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an be identified and studied, just as the rules of a grammar . . . Rhetorica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ory defines the stakes as nothing less than the negotiation of our liv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gether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Perelman and Tyteca's</w:t>
      </w:r>
      <w:r>
        <w:rPr>
          <w:rFonts w:cs="Times New Roman" w:ascii="Times New Roman" w:hAnsi="Times New Roman"/>
          <w:i/>
          <w:sz w:val="24"/>
          <w:szCs w:val="24"/>
        </w:rPr>
        <w:t xml:space="preserve"> The New Rhetoric</w:t>
      </w:r>
      <w:r>
        <w:rPr>
          <w:rFonts w:cs="Times New Roman" w:ascii="Times New Roman" w:hAnsi="Times New Roman"/>
          <w:sz w:val="24"/>
          <w:szCs w:val="24"/>
        </w:rPr>
        <w:t xml:space="preserve"> has played a significant role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val of rhetorical analysis in biblical studies, especially among scholars associate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ith the "New Rhetoric" (see below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Additionally, in 1982 Perelman published a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bbreviated and updated version of </w:t>
      </w:r>
      <w:r>
        <w:rPr>
          <w:rFonts w:cs="Times New Roman" w:ascii="Times New Roman" w:hAnsi="Times New Roman"/>
          <w:i/>
          <w:sz w:val="24"/>
          <w:szCs w:val="24"/>
        </w:rPr>
        <w:t>The New Rhetoric</w:t>
      </w:r>
      <w:r>
        <w:rPr>
          <w:rFonts w:cs="Times New Roman" w:ascii="Times New Roman" w:hAnsi="Times New Roman"/>
          <w:sz w:val="24"/>
          <w:szCs w:val="24"/>
        </w:rPr>
        <w:t xml:space="preserve"> under the title </w:t>
      </w:r>
      <w:r>
        <w:rPr>
          <w:rFonts w:cs="Times New Roman" w:ascii="Times New Roman" w:hAnsi="Times New Roman"/>
          <w:i/>
          <w:sz w:val="24"/>
          <w:szCs w:val="24"/>
        </w:rPr>
        <w:t xml:space="preserve">The Realm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Rhetoric</w:t>
      </w:r>
      <w:r>
        <w:rPr>
          <w:rFonts w:cs="Times New Roman" w:ascii="Times New Roman" w:hAnsi="Times New Roman"/>
          <w:sz w:val="24"/>
          <w:szCs w:val="24"/>
        </w:rPr>
        <w:t xml:space="preserve"> that has reached a even broader audienc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9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3. Rhetorical Methods in Twentieth Century Biblical Studie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ike its counter-part in ancient Greece, contemporary rhetorical theory is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ocal. Rather, there are four distinct practices of rhetorical criticism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porary biblical scholarship: Muilenburg's "Rhetorical Criticism," Georg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 Ibid., 1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According to Mack (Ibid., 16), the impact of this publication may be gauged by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 references to this book by scholars in the 1970's and 80'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Chaim Perelman, </w:t>
      </w:r>
      <w:r>
        <w:rPr>
          <w:rFonts w:cs="Times New Roman" w:ascii="Times New Roman" w:hAnsi="Times New Roman"/>
          <w:i/>
          <w:sz w:val="24"/>
          <w:szCs w:val="24"/>
        </w:rPr>
        <w:t>The Realm of Rhetoric,</w:t>
      </w:r>
      <w:r>
        <w:rPr>
          <w:rFonts w:cs="Times New Roman" w:ascii="Times New Roman" w:hAnsi="Times New Roman"/>
          <w:sz w:val="24"/>
          <w:szCs w:val="24"/>
        </w:rPr>
        <w:t xml:space="preserve"> Introduction by Carrol C. Arnold, tran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 Kluback (Notre Dame: University of Notre Dame Press, 1982).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5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ennedy's "Classical Rhetoric," the "New Rhetoric" of </w:t>
      </w:r>
      <w:r>
        <w:rPr>
          <w:rFonts w:cs="Times New Roman" w:ascii="Times New Roman" w:hAnsi="Times New Roman"/>
          <w:i/>
          <w:sz w:val="24"/>
          <w:szCs w:val="24"/>
        </w:rPr>
        <w:t>The Postmodern Bible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ernon Robbins' "Socio-Rhetorical Criticism."  Although each method may b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ppropriately described as rhetorical, there are significant philosophical and procedur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ces that distinguish these methods. Here, I will offer a brief description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four types of contemporary biblical rhetorics and, in the process, begin to defin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own rhetorical method vis-a-vis these rhetorics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a. The "Rhetorical Criticism" of James Muilenburg: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he Definition of Rhetoric</w:t>
      </w:r>
    </w:p>
    <w:p>
      <w:pPr>
        <w:pStyle w:val="PlainTex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t the time of his 1968 SBL presidential address, Muilenburg perceived a bas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 facing biblical interpreters: Form criticism had reached its limits and ha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un to reach beyond its capacities. The merits of form-critical methodology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ing to Muilenburg, were obvious. His concern, however, was for the excess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xclusive use of the method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o state our criticism in another way, form criticism by its very nature i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ound to generalize because it is concerned with what is common to all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epresentatives of a genre, and therefore applies an external measure to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dividual pericopes. It does not focus sufficient attention upon what is uniqu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unrepeatable, upon the particularity of the formulati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against this backdrop that Muilenburg set forth his appeal for "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ism" as a necessary step beyond form analysi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uilenburg's definition of rhetorical criticism corresponded to the prevail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 of his time, namely, that "rhetorical criticism" was literary analysis. Thus,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0</w:t>
      </w:r>
      <w:r>
        <w:rPr>
          <w:rFonts w:cs="Times New Roman" w:ascii="Times New Roman" w:hAnsi="Times New Roman"/>
          <w:sz w:val="22"/>
          <w:szCs w:val="22"/>
        </w:rPr>
        <w:t xml:space="preserve"> Muilenburg, "Form Criticism," 5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57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solicitation for rhetoric was an appeal for "persistent and painstaking attention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des of Hebrew literary composition,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at I am interested in, above all, is in understanding the nature of Hebrew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iterary composition, in exhibiting the structural patterns that are employed fo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fashioning of a literary unit, whether in poetry or in prose, and i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iscerning the many and various devices by which the predications ar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ormulated and ordered into a unified whole. Such an enterprise I shoul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cribe as rhetoric and the methodology as rhetorical ctiticis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harmony with his goals, Muilenburg's rhetorical analysis proceeded in two steps: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isolation of the rhetorical unit, and 2) discernment of that unit's composition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tures by careful literary analysi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uilenburg's appeal for a careful literary analysis that focuses on a text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sitional elements has thrived in the years since his address. His method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al-literary analysis has been clarified, broadened, and applied to numerou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cal texts. Consequently, there is an enormous and constantly grow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phy of studies that follow Muilenburg's basic method of rhetorical criticis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1</w:t>
      </w:r>
      <w:r>
        <w:rPr>
          <w:rFonts w:cs="Times New Roman" w:ascii="Times New Roman" w:hAnsi="Times New Roman"/>
          <w:sz w:val="22"/>
          <w:szCs w:val="22"/>
        </w:rPr>
        <w:t xml:space="preserve"> Ibid., 18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2</w:t>
      </w:r>
      <w:r>
        <w:rPr>
          <w:rFonts w:cs="Times New Roman" w:ascii="Times New Roman" w:hAnsi="Times New Roman"/>
          <w:sz w:val="22"/>
          <w:szCs w:val="22"/>
        </w:rPr>
        <w:t xml:space="preserve"> Ibid., 8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3</w:t>
      </w:r>
      <w:r>
        <w:rPr>
          <w:rFonts w:cs="Times New Roman" w:ascii="Times New Roman" w:hAnsi="Times New Roman"/>
          <w:sz w:val="22"/>
          <w:szCs w:val="22"/>
        </w:rPr>
        <w:t xml:space="preserve"> See Duane F. Watson and Alan J. Hauser, </w:t>
      </w:r>
      <w:r>
        <w:rPr>
          <w:rFonts w:cs="Times New Roman" w:ascii="Times New Roman" w:hAnsi="Times New Roman"/>
          <w:i/>
          <w:sz w:val="22"/>
          <w:szCs w:val="22"/>
        </w:rPr>
        <w:t xml:space="preserve">Rhetorical Criticism of the Bible: A </w:t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mprehensive Bibliography with Notes on History and Method</w:t>
      </w:r>
      <w:r>
        <w:rPr>
          <w:rFonts w:cs="Times New Roman" w:ascii="Times New Roman" w:hAnsi="Times New Roman"/>
          <w:sz w:val="22"/>
          <w:szCs w:val="22"/>
        </w:rPr>
        <w:t xml:space="preserve"> (Leiden: E.J. Brill, 1994). Exemplary collected essays include </w:t>
      </w:r>
      <w:r>
        <w:rPr>
          <w:rFonts w:cs="Times New Roman" w:ascii="Times New Roman" w:hAnsi="Times New Roman"/>
          <w:i/>
          <w:sz w:val="22"/>
          <w:szCs w:val="22"/>
        </w:rPr>
        <w:t xml:space="preserve">Rhetorical Criticism: Essays in Donor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ames Muilenburg</w:t>
      </w:r>
      <w:r>
        <w:rPr>
          <w:rFonts w:cs="Times New Roman" w:ascii="Times New Roman" w:hAnsi="Times New Roman"/>
          <w:sz w:val="22"/>
          <w:szCs w:val="22"/>
        </w:rPr>
        <w:t xml:space="preserve">, ed. J.J. Jackson and M. Kessler (Pittsburgh: Pickwick Press, 1974);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</w:t>
      </w:r>
      <w:r>
        <w:rPr>
          <w:rFonts w:cs="Times New Roman" w:ascii="Times New Roman" w:hAnsi="Times New Roman"/>
          <w:i/>
          <w:sz w:val="22"/>
          <w:szCs w:val="22"/>
        </w:rPr>
        <w:t>Art and Meaning: Rhetoric in Biblical Literature</w:t>
      </w:r>
      <w:r>
        <w:rPr>
          <w:rFonts w:cs="Times New Roman" w:ascii="Times New Roman" w:hAnsi="Times New Roman"/>
          <w:sz w:val="22"/>
          <w:szCs w:val="22"/>
        </w:rPr>
        <w:t xml:space="preserve">, ed. D.J. Clines, D.M. Gunn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J. Hauser (Sheffield: JSOT Press, 1982). See also, Dale Patrick and Allen Scult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Rhetoric and Biblical Interpretation</w:t>
      </w:r>
      <w:r>
        <w:rPr>
          <w:rFonts w:cs="Times New Roman" w:ascii="Times New Roman" w:hAnsi="Times New Roman"/>
          <w:sz w:val="22"/>
          <w:szCs w:val="22"/>
        </w:rPr>
        <w:t xml:space="preserve"> (Sheffield: Almond Press, 1990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Certainly, scholars who claim heritage to Muilenburg's rhetoric are no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thodologically univocal. For example, Phyllis Trible, who associates herself with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ilenburg, adopts his catch phrase - "Proper articulation of form yields prope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ulation of meaning" - in her work on Rhetoric (</w:t>
      </w:r>
      <w:r>
        <w:rPr>
          <w:rFonts w:cs="Times New Roman" w:ascii="Times New Roman" w:hAnsi="Times New Roman"/>
          <w:i/>
          <w:sz w:val="22"/>
          <w:szCs w:val="22"/>
        </w:rPr>
        <w:t>Rhetorical Criticism</w:t>
      </w:r>
      <w:r>
        <w:rPr>
          <w:rFonts w:cs="Times New Roman" w:ascii="Times New Roman" w:hAnsi="Times New Roman"/>
          <w:sz w:val="22"/>
          <w:szCs w:val="22"/>
        </w:rPr>
        <w:t xml:space="preserve">, 91)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equently, her practice involves careful literary study of the form and composition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ext. However, she differs from her teacher in one significant way: While Muilenburg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s thoroughly modern in his attempt to uncover the intention of the author ("Form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iticism," 7), Trible has been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58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uilenburg's appeal raises the fundamental question of the definition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. Certainly, designating his method as "rhetorical criticism" is legtimate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oughout its history, rhetoric has included concern for compositional artistry and, 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s, rhetoric has been defined as literary analysis or poetics (see above, p. 50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her, others who claim to be rhetorical critics have asserted similar definitions. F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, Martin Kessler proposes that "rhetorical criticism may serve as a suitabl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bric for the kind of biblical criticism which deals with the literary analysis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oretic text."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4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netheless, despite its legitimacy, Muilenburg's definition of rhetoric ha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under increasing fire in recent years. Wilhelm Wuellner has called Muilenburg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hod "rhetoric restrained," or more curtly "the Babylonian captivity of rhetoric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duced to stylistics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 Michael Fox summaries the complaint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hetorical criticism of the Bible has focused almost exclusively on revealing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formal structures of a text: schemata formed by repetitions of roots, words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hrases and themes. Some of these studies attempt to connect the formal data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ith the text's meaning, though many often seem to assume that once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tails of the construction of the text are laid out, its rhetoric has bee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discovered. But even the discovery of meaning does not constitute rhetorical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influenced by postmodernity (</w:t>
      </w:r>
      <w:r>
        <w:rPr>
          <w:rFonts w:cs="Times New Roman" w:ascii="Times New Roman" w:hAnsi="Times New Roman"/>
          <w:i/>
          <w:sz w:val="22"/>
          <w:szCs w:val="22"/>
        </w:rPr>
        <w:t>Rhetorical Criticism</w:t>
      </w:r>
      <w:r>
        <w:rPr>
          <w:rFonts w:cs="Times New Roman" w:ascii="Times New Roman" w:hAnsi="Times New Roman"/>
          <w:sz w:val="22"/>
          <w:szCs w:val="22"/>
        </w:rPr>
        <w:t xml:space="preserve">, 95-99). Her analysis works betwee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tremes of modernism (establishing The Meaning) and postmodernism (acknowledging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limited meanings). Thus, while Trible and others have adopted their teacher's method, thes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hetorical studies are not univocal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4</w:t>
      </w:r>
      <w:r>
        <w:rPr>
          <w:rFonts w:cs="Times New Roman" w:ascii="Times New Roman" w:hAnsi="Times New Roman"/>
          <w:sz w:val="22"/>
          <w:szCs w:val="22"/>
        </w:rPr>
        <w:t xml:space="preserve"> Martin Kessler, "A Methodological Setting for Rhetorical Criticism," in </w:t>
      </w:r>
      <w:r>
        <w:rPr>
          <w:rFonts w:cs="Times New Roman" w:ascii="Times New Roman" w:hAnsi="Times New Roman"/>
          <w:i/>
          <w:sz w:val="22"/>
          <w:szCs w:val="22"/>
        </w:rPr>
        <w:t xml:space="preserve">Art and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Meaning: Rhetoric in Biblical Literature</w:t>
      </w:r>
      <w:r>
        <w:rPr>
          <w:rFonts w:cs="Times New Roman" w:ascii="Times New Roman" w:hAnsi="Times New Roman"/>
          <w:sz w:val="22"/>
          <w:szCs w:val="22"/>
        </w:rPr>
        <w:t xml:space="preserve">, ed. David J.A. Clines, David M. Gunn and Alan J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user (Sheffield: JSOT Press, 1982), 10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5</w:t>
      </w:r>
      <w:r>
        <w:rPr>
          <w:rFonts w:cs="Times New Roman" w:ascii="Times New Roman" w:hAnsi="Times New Roman"/>
          <w:sz w:val="22"/>
          <w:szCs w:val="22"/>
        </w:rPr>
        <w:t xml:space="preserve"> Wilhelm Wuellner, "Where is Rhetorical Criticism Taking Us?" 450-454,457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5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riticism as that term has been understood by the great (majority of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orists from Aristotle on . . 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6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another perspective, Muilenburg's method corresponds to Kennedy's definition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econdary" rhetoric: Against "primary rhetoric" (the art of persuasion), "secondar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" is the slippage of rhetoric from persuasion to literary concerns, e.g., figur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peech and trope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o be fair, Muilenburg's aim was not Kennedy's "primary" rhetoric n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uellner's "rhetorical criticism." Muilenburg was not interested in the use of classical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models for rhetorical analysis, i.e., rhetoric as the art of persuasion. Rather, in hi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ddress, he dates the origins of his method to Jerome "and before," omitting an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ference to classical authors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 and decries earlier critics who were "too much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ominated by Greek prototypes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 Some of his students have drawn from ancien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odels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but their working definitions remain synonymous or tear synonymous wit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ry analysi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contrast, my definition of rhetoric, while acknowledging the validity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ilenburg's terminology, is drawn from the tradition associated with Aristotle: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hetoric is persuasive discourse and rhetorical criticism is the systematic analysis of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6</w:t>
      </w:r>
      <w:r>
        <w:rPr>
          <w:rFonts w:cs="Times New Roman" w:ascii="Times New Roman" w:hAnsi="Times New Roman"/>
          <w:sz w:val="22"/>
          <w:szCs w:val="22"/>
        </w:rPr>
        <w:t xml:space="preserve"> Michael Fox, "The Rhetoric of Ezekiel's Vision of the Valley of' the Bones," </w:t>
      </w:r>
      <w:r>
        <w:rPr>
          <w:rFonts w:cs="Times New Roman" w:ascii="Times New Roman" w:hAnsi="Times New Roman"/>
          <w:i/>
          <w:sz w:val="22"/>
          <w:szCs w:val="22"/>
        </w:rPr>
        <w:t>HUCA</w:t>
      </w:r>
      <w:r>
        <w:rPr>
          <w:rFonts w:cs="Times New Roman" w:ascii="Times New Roman" w:hAnsi="Times New Roman"/>
          <w:sz w:val="22"/>
          <w:szCs w:val="22"/>
        </w:rPr>
        <w:t xml:space="preserve"> 51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980): 2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7</w:t>
      </w:r>
      <w:r>
        <w:rPr>
          <w:rFonts w:cs="Times New Roman" w:ascii="Times New Roman" w:hAnsi="Times New Roman"/>
          <w:sz w:val="22"/>
          <w:szCs w:val="22"/>
        </w:rPr>
        <w:t xml:space="preserve"> Kennedy, Classical Rhetoric, 4-5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8</w:t>
      </w:r>
      <w:r>
        <w:rPr>
          <w:rFonts w:cs="Times New Roman" w:ascii="Times New Roman" w:hAnsi="Times New Roman"/>
          <w:sz w:val="22"/>
          <w:szCs w:val="22"/>
        </w:rPr>
        <w:t xml:space="preserve"> Muilenburg, "Form Criticism," 8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9</w:t>
      </w:r>
      <w:r>
        <w:rPr>
          <w:rFonts w:cs="Times New Roman" w:ascii="Times New Roman" w:hAnsi="Times New Roman"/>
          <w:sz w:val="22"/>
          <w:szCs w:val="22"/>
        </w:rPr>
        <w:t xml:space="preserve"> Ibid., 12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0</w:t>
      </w:r>
      <w:r>
        <w:rPr>
          <w:rFonts w:cs="Times New Roman" w:ascii="Times New Roman" w:hAnsi="Times New Roman"/>
          <w:sz w:val="22"/>
          <w:szCs w:val="22"/>
        </w:rPr>
        <w:t xml:space="preserve"> Trible, </w:t>
      </w:r>
      <w:r>
        <w:rPr>
          <w:rFonts w:cs="Times New Roman" w:ascii="Times New Roman" w:hAnsi="Times New Roman"/>
          <w:i/>
          <w:sz w:val="22"/>
          <w:szCs w:val="22"/>
        </w:rPr>
        <w:t>Rhetorical Criticism</w:t>
      </w:r>
      <w:r>
        <w:rPr>
          <w:rFonts w:cs="Times New Roman" w:ascii="Times New Roman" w:hAnsi="Times New Roman"/>
          <w:sz w:val="22"/>
          <w:szCs w:val="22"/>
        </w:rPr>
        <w:t>, 5-9,14; Kessler, "Methodological Setting," 1-3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uasive dimensions of rhetoric. Thus, since I regard rhetoric as the art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uasion, I will not limit my analysis to compositional and stylistic features.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cus of my analysis is the suasion of the ten lectures (Prov 1-9), especially as it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ed by the artistic proofs of logos, ethos, and pathos (see below).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ach works harmoniously with Muilenburg's rhetoric insofar as his method attend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selected elements (e.g., composition and style) within the broader concern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 as suasion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b. The "New Rhetoric" of the Postmodern Bible:</w:t>
      </w:r>
    </w:p>
    <w:p>
      <w:pPr>
        <w:pStyle w:val="PlainTex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Rhetoric as Cultural Criticism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Bible and Culture Collective, in </w:t>
      </w:r>
      <w:r>
        <w:rPr>
          <w:rFonts w:cs="Times New Roman" w:ascii="Times New Roman" w:hAnsi="Times New Roman"/>
          <w:i/>
          <w:sz w:val="24"/>
          <w:szCs w:val="24"/>
        </w:rPr>
        <w:t>The Postmodern Bible</w:t>
      </w:r>
      <w:r>
        <w:rPr>
          <w:rFonts w:cs="Times New Roman" w:ascii="Times New Roman" w:hAnsi="Times New Roman"/>
          <w:sz w:val="24"/>
          <w:szCs w:val="24"/>
        </w:rPr>
        <w:t xml:space="preserve">, recognize thei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ew Rhetoric" as largely a rediscovery of ancient Western rhetoric. What make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ir rhetoric "new" is the explicit postmodern setting of their practic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 Their goal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recover and build on the foundations of ancient rhetorical theory in the pres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modern situation. Ultimately, the Collective suggests that rhetorical criticis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evolve and function as cultural criticism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ccording to the Collective, the New Rhetoric retrieves and builds upon f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cial components of ancient rhetoric: 1) the idea of rhetoric as verbal expression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he view that truth is something to be discovered, 3) the concern with the crea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meaning and the relationship of this creation to the domain of hermeneutics, 4)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rhetoric in social discourse and societal formation, and 5) the validity and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1</w:t>
      </w:r>
      <w:r>
        <w:rPr>
          <w:rFonts w:cs="Times New Roman" w:ascii="Times New Roman" w:hAnsi="Times New Roman"/>
          <w:sz w:val="22"/>
          <w:szCs w:val="22"/>
        </w:rPr>
        <w:t xml:space="preserve"> The Bible and Culture Collective, </w:t>
      </w:r>
      <w:r>
        <w:rPr>
          <w:rFonts w:cs="Times New Roman" w:ascii="Times New Roman" w:hAnsi="Times New Roman"/>
          <w:i/>
          <w:sz w:val="22"/>
          <w:szCs w:val="22"/>
        </w:rPr>
        <w:t>The Postmodern Bible</w:t>
      </w:r>
      <w:r>
        <w:rPr>
          <w:rFonts w:cs="Times New Roman" w:ascii="Times New Roman" w:hAnsi="Times New Roman"/>
          <w:sz w:val="22"/>
          <w:szCs w:val="22"/>
        </w:rPr>
        <w:t>, 149-86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6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mportance of appeal to the emotion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 Against this background, the Collective call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"self-reflexive" rhetorical criticism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lf-reflexive rhetorics makes three demands of the interpreter. First, i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ands a recognition of the role of readers in creating meaning and thus require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aders to be aware of their own rhetorical situations and interest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 By extension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recognition accepts the concept of indeterminacy, i.e., the reader's role in creat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ning leads to the decentering of any meaning. Undergirding this philosophy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determinacy is the claim that knowledge (and thereby truth) is socially constructed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ot absolut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Second, self-reflexive rhetoric requires the critic to acknowledge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ications of theory. "A new rhetorical theory needs to emphasize the inescapabl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, political, religious, and ideological constraints that are operative before, during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d after reading."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 Thus, postmodern rhetorical critics operate with an acute sense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eir own social setting and the practical or political consequences of their work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rd, the critic must subject the text to critique in order to expose its use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 of power, e.g., sexism or racism. Thus, the self-reflexive New Rhetoric shoul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ome a cultural criticism that exposes the perpetuation of "cultural norms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some allegedly objective and neutral hermeneutical or rhetorical science."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2</w:t>
      </w:r>
      <w:r>
        <w:rPr>
          <w:rFonts w:cs="Times New Roman" w:ascii="Times New Roman" w:hAnsi="Times New Roman"/>
          <w:sz w:val="22"/>
          <w:szCs w:val="22"/>
        </w:rPr>
        <w:t xml:space="preserve"> Ibid., 159-61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3</w:t>
      </w:r>
      <w:r>
        <w:rPr>
          <w:rFonts w:cs="Times New Roman" w:ascii="Times New Roman" w:hAnsi="Times New Roman"/>
          <w:sz w:val="22"/>
          <w:szCs w:val="22"/>
        </w:rPr>
        <w:t xml:space="preserve"> Ibid., 163-64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4</w:t>
      </w:r>
      <w:r>
        <w:rPr>
          <w:rFonts w:cs="Times New Roman" w:ascii="Times New Roman" w:hAnsi="Times New Roman"/>
          <w:sz w:val="22"/>
          <w:szCs w:val="22"/>
        </w:rPr>
        <w:t xml:space="preserve"> Ibid., 10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5</w:t>
      </w:r>
      <w:r>
        <w:rPr>
          <w:rFonts w:cs="Times New Roman" w:ascii="Times New Roman" w:hAnsi="Times New Roman"/>
          <w:sz w:val="22"/>
          <w:szCs w:val="22"/>
        </w:rPr>
        <w:t xml:space="preserve"> Ibid., 166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6</w:t>
      </w:r>
      <w:r>
        <w:rPr>
          <w:rFonts w:cs="Times New Roman" w:ascii="Times New Roman" w:hAnsi="Times New Roman"/>
          <w:sz w:val="22"/>
          <w:szCs w:val="22"/>
        </w:rPr>
        <w:t xml:space="preserve"> Ibid., 167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6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re are two problems with this appeal for a New Rhetoric. First, it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ant to point out that the Collective's recovery of ancient rhetoric is selective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xample, the "crucial components" upon which the New Rhetoric builds a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ative of Sophistic rhetoric, not Platonic or Aristotelian rhetoric. Thus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Rhetoric might be more accurately designated "The New Sophistic Rhetoric."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cond, not unlike the critique of the ancient Sophists, the Collective's appe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New Rhetoric suffers from their failure to articulate criteria for discern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rong" readings or "misreadings." They pose the crucial question: Whe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ility of multiple readings is accepted, on what basis can one exclude certa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s? They also suggest that such "ways and means" exist. However, they fail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y, even provisionally, any criteria for adjudicati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pite these objections, the Collective's claim that rhetoric is the tool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ology would hardly be contested by any rhetorical critic, past or present. Rhetor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e means by which a speaker/writer attempts to persuade an audience in favor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/his own view of reality (ideology), against other competing ideologies. In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ard, the Collective's appeal for a self-reflexive rhetorical analysis that engag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ltural criticism is understandable. Nonetheless, this is a step beyond the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hod that I will employ in my analysis of the ten lectures. I am not concerned he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ffer a critique of the ideology espoused by the writer(s) of the lectures. Rather,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goal is to offer a reading of the text from a rhetorical perspective that identifies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7</w:t>
      </w:r>
      <w:r>
        <w:rPr>
          <w:rFonts w:cs="Times New Roman" w:ascii="Times New Roman" w:hAnsi="Times New Roman"/>
          <w:sz w:val="22"/>
          <w:szCs w:val="22"/>
        </w:rPr>
        <w:t xml:space="preserve"> Ibid., 176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63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th claims made by the text (e.g., the father's teaching is the path to genuine life,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"alien woman" will destroy the son) and identifies how these claims are argued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c. The "Socio-Rhetorical Criticism" of Vernon Robbins: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Rhetoric and Methodological Pluralis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"Socio-Rhetorical Criticism" advanced by Vernon Dobbins is not a metho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se, but an "interpretive analytics" that seeks to integrate various interpretiv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rategies, including the various rhetorical perspective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Robbins' primary concern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xistence of isolationist methodology in biblical studies. Consequently, 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ocates an analytics that incorporates both "Socio" (social / historical)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Rhetorical" (literary) methods. More specifically, his Socio-Rhetorical analytic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sues three objectives: 1) to correlate diverse methodologies, 2) to offer a guide f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ic reading and rereading of texts, and 3) to provide a resource for rewrit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cient history of the church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In practice, Robbins identifies five "textures" in any given text. 1) Inner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ure. Inner-Texture refers to the words, grammar, figures of speech and othe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iterary qualities of a text. This texture invites various literary and rhetorical method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reading. 2) Intertexture. Intertexture refers to the relationship of the text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ties outside itself, e.g., scribal intertexture (i.e., its relationship to other texts)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intertexture, cultural intertexture, and social intertexture. Critics with variou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8</w:t>
      </w:r>
      <w:r>
        <w:rPr>
          <w:rFonts w:cs="Times New Roman" w:ascii="Times New Roman" w:hAnsi="Times New Roman"/>
          <w:sz w:val="22"/>
          <w:szCs w:val="22"/>
        </w:rPr>
        <w:t xml:space="preserve"> Vernon K. Robbins, </w:t>
      </w:r>
      <w:r>
        <w:rPr>
          <w:rFonts w:cs="Times New Roman" w:ascii="Times New Roman" w:hAnsi="Times New Roman"/>
          <w:i/>
          <w:sz w:val="22"/>
          <w:szCs w:val="22"/>
        </w:rPr>
        <w:t xml:space="preserve">Exploring the Texture of Texts: A Guide to Socio-Rhetorical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nterpretation </w:t>
      </w:r>
      <w:r>
        <w:rPr>
          <w:rFonts w:cs="Times New Roman" w:ascii="Times New Roman" w:hAnsi="Times New Roman"/>
          <w:sz w:val="22"/>
          <w:szCs w:val="22"/>
        </w:rPr>
        <w:t xml:space="preserve">(Valley Forge, PA: Trinity Press International, 1996), 1-2; and </w:t>
      </w:r>
      <w:r>
        <w:rPr>
          <w:rFonts w:cs="Times New Roman" w:ascii="Times New Roman" w:hAnsi="Times New Roman"/>
          <w:i/>
          <w:sz w:val="22"/>
          <w:szCs w:val="22"/>
        </w:rPr>
        <w:t>The Tapestry</w:t>
      </w:r>
      <w:r>
        <w:rPr>
          <w:rFonts w:cs="Times New Roman" w:ascii="Times New Roman" w:hAnsi="Times New Roman"/>
          <w:sz w:val="22"/>
          <w:szCs w:val="22"/>
        </w:rPr>
        <w:t>, 1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9</w:t>
      </w:r>
      <w:r>
        <w:rPr>
          <w:rFonts w:cs="Times New Roman" w:ascii="Times New Roman" w:hAnsi="Times New Roman"/>
          <w:sz w:val="22"/>
          <w:szCs w:val="22"/>
        </w:rPr>
        <w:t xml:space="preserve"> Robbins, </w:t>
      </w:r>
      <w:r>
        <w:rPr>
          <w:rFonts w:cs="Times New Roman" w:ascii="Times New Roman" w:hAnsi="Times New Roman"/>
          <w:i/>
          <w:sz w:val="22"/>
          <w:szCs w:val="22"/>
        </w:rPr>
        <w:t>The Tapestry</w:t>
      </w:r>
      <w:r>
        <w:rPr>
          <w:rFonts w:cs="Times New Roman" w:ascii="Times New Roman" w:hAnsi="Times New Roman"/>
          <w:sz w:val="22"/>
          <w:szCs w:val="22"/>
        </w:rPr>
        <w:t>, 1-17, 240-43.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64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ts in intertexuality as well as social and cultural anthropology work in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ion of the text. 3) Social and Cultural Texture. Social and Cultural texture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 from social and cultural Intertexture, refers to the stance advocated in or b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ext towards culture (e.g., withdrawal or participation) 4) Ideological Texture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ological texture includes both the ideology operating in and behind the text as we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the ideology of the interpreter. Thus, this facet of the text(s) is a source for variou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f-conscious ideological readings. 5) Sacred Texture. Sacred Texture refers to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gious, ethical, and communal aspects of the text. Here, various theolog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aches may work to appropriate the text for the modern reader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rimary criticism that has been raised against Socio-Rhetorical criticism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, while Robbin's books offer a guide for systematic reading and provide anot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urce for rewriting the history of the early church, they have not addressed w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bins claims is the chief goal of his analytics, namely the correlation of divers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ethod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His identification of five textures within a unified text suggests that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erse methods applied to these different textures may somehow be fruitfully relat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one another. However, in his own practice, he isolates these textures and method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suggesting how they can be brought together into an interpretive whole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ocio-Rhetorical criticism is not the method or analytic espoused by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sertation. Nonetheless, Robbins has raised the key issue of how my critical practic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es to other rhetorical and non-rhetorical methods. This issue has already been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0</w:t>
      </w:r>
      <w:r>
        <w:rPr>
          <w:rFonts w:cs="Times New Roman" w:ascii="Times New Roman" w:hAnsi="Times New Roman"/>
          <w:sz w:val="22"/>
          <w:szCs w:val="22"/>
        </w:rPr>
        <w:t xml:space="preserve"> R. Alan Culpepper raised this criticism during a meeting of the Rhetoric and the New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estament Section devoted to Robbins' books at the 1997 AAR/SBL annual meeting in S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isco, CA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65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in chapter one. Methods of biblical criticism are inextricably interwoven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intergrown. Thus, my rhetorical analysis does not attempt to operate in isola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other methods. However, unlike Robbins, it is not my objective to correlate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erse methodological perspectives that have been brought to bear on the ten lecture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to use the data retrieved from my analysis to write a history of the wisdom tradi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ncient Israel. Like the cultural criticism of the New Rhetoric, these are step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yond the objectives of this dissertation. My objective is to present a new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pective on the lectures, namely that of rhetorical criticism. In order to accomplish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is goal, it is necessary here to focus as narrowly as possible on the rhetoric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s. Thus, this dissertation will contribute primary data for others who would u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bin's Socio-Rhetorical analytics to synthesize the findings of various interpre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es applied to Proverbs 1-9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. The "Classical Rhetoric" of George Kennedy: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Western Rhetorical Theory and Non-Western Text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eorge Kennedy, a specialist in ancient rhetoric, has become a leader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mpt to recover ancient Western rhetoric for the purposes of biblical, especiall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ew Testament, interpretation. Although this objective is similar to that of </w:t>
      </w:r>
      <w:r>
        <w:rPr>
          <w:rFonts w:cs="Times New Roman" w:ascii="Times New Roman" w:hAnsi="Times New Roman"/>
          <w:i/>
          <w:sz w:val="24"/>
          <w:szCs w:val="24"/>
        </w:rPr>
        <w:t xml:space="preserve">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Postmodern Bible</w:t>
      </w:r>
      <w:r>
        <w:rPr>
          <w:rFonts w:cs="Times New Roman" w:ascii="Times New Roman" w:hAnsi="Times New Roman"/>
          <w:sz w:val="24"/>
          <w:szCs w:val="24"/>
        </w:rPr>
        <w:t xml:space="preserve">, Kennedy differs from the Collective on the fundamental issue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th and the relationship of rhetoric to truth. He writ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wentieth-century thought as seen in some of its most original philosophers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riters, and artists, as well as at the frontiers of theoretial science, point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owards a conclusion that mankind cannot know reality, at least not directly o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t under contemporary conditions. At most, it is argued, we can know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ructures, words, and formulae perhaps representative of aspects of reality.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Even if an individual were to perceive reality experientially or intuitively, there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6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s some pessimism whether this understanding can be communicated through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media available to us to any general segment of the population. I do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hare this view in its more extreme forms . . 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us, against the New Rhetoric of </w:t>
      </w:r>
      <w:r>
        <w:rPr>
          <w:rFonts w:cs="Times New Roman" w:ascii="Times New Roman" w:hAnsi="Times New Roman"/>
          <w:i/>
          <w:sz w:val="24"/>
          <w:szCs w:val="24"/>
        </w:rPr>
        <w:t>The Postmodern Bible</w:t>
      </w:r>
      <w:r>
        <w:rPr>
          <w:rFonts w:cs="Times New Roman" w:ascii="Times New Roman" w:hAnsi="Times New Roman"/>
          <w:sz w:val="24"/>
          <w:szCs w:val="24"/>
        </w:rPr>
        <w:t xml:space="preserve">, Kennedy's mo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ve (modern) method may be described as Classical or Aristotelian Rhetoric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</w:t>
      </w:r>
      <w:r>
        <w:rPr>
          <w:rFonts w:cs="Times New Roman" w:ascii="Times New Roman" w:hAnsi="Times New Roman"/>
          <w:i/>
          <w:sz w:val="24"/>
          <w:szCs w:val="24"/>
        </w:rPr>
        <w:t>New Testament Interpretation Through Rhetorical Criticism</w:t>
      </w:r>
      <w:r>
        <w:rPr>
          <w:rFonts w:cs="Times New Roman" w:ascii="Times New Roman" w:hAnsi="Times New Roman"/>
          <w:sz w:val="24"/>
          <w:szCs w:val="24"/>
        </w:rPr>
        <w:t xml:space="preserve">, Kennedy work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 the details of utilizing Classical Rhetorical theory for the interpretation of the New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ament. In this book, Kennedy associates his rhetorics with Muilenburg. The chie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ce between the two, according to Kennedy, is that whereas Muilenburg and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applied their rhetorical method to Old Testament texts, his goal is to presen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 outline of rhetorics for the study of the New Testamen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Despite this claim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nnedy's method greatly differs from Muilenburg's in its heavy reliance upon anci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stern rhetorical theory. The important theoretical concepts underlying Kennedy'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hetorics are drawn from Aristotle and other ancient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3</w:t>
      </w:r>
      <w:r>
        <w:rPr>
          <w:rFonts w:cs="Times New Roman" w:ascii="Times New Roman" w:hAnsi="Times New Roman"/>
          <w:sz w:val="24"/>
          <w:szCs w:val="24"/>
        </w:rPr>
        <w:t xml:space="preserve"> As a result, his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retation is more concerned with rhetoric as suasion than rhetoric as 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ucidation of compositional feature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ennedy advocates a rhetorical practice that incorporates the knowledg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ient rhetorical theory in four circular steps of exegesis. First, it is necessary to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1</w:t>
      </w:r>
      <w:r>
        <w:rPr>
          <w:rFonts w:cs="Times New Roman" w:ascii="Times New Roman" w:hAnsi="Times New Roman"/>
          <w:sz w:val="22"/>
          <w:szCs w:val="22"/>
        </w:rPr>
        <w:t xml:space="preserve"> Kennedy, </w:t>
      </w:r>
      <w:r>
        <w:rPr>
          <w:rFonts w:cs="Times New Roman" w:ascii="Times New Roman" w:hAnsi="Times New Roman"/>
          <w:i/>
          <w:sz w:val="22"/>
          <w:szCs w:val="22"/>
        </w:rPr>
        <w:t>New Testament Interpretation Through Rhetorical Criticism</w:t>
      </w:r>
      <w:r>
        <w:rPr>
          <w:rFonts w:cs="Times New Roman" w:ascii="Times New Roman" w:hAnsi="Times New Roman"/>
          <w:sz w:val="22"/>
          <w:szCs w:val="22"/>
        </w:rPr>
        <w:t xml:space="preserve"> (Chapel Hill: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iversity of North Carolina Press, 1984), 157. As might be expected, the Collective of t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Postmodern Bible is highly critical of Kennedy's position. According to the Collective (</w:t>
      </w:r>
      <w:r>
        <w:rPr>
          <w:rFonts w:cs="Times New Roman" w:ascii="Times New Roman" w:hAnsi="Times New Roman"/>
          <w:i/>
          <w:sz w:val="22"/>
          <w:szCs w:val="22"/>
        </w:rPr>
        <w:t xml:space="preserve">Th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Postmodern Bible</w:t>
      </w:r>
      <w:r>
        <w:rPr>
          <w:rFonts w:cs="Times New Roman" w:ascii="Times New Roman" w:hAnsi="Times New Roman"/>
          <w:sz w:val="22"/>
          <w:szCs w:val="22"/>
        </w:rPr>
        <w:t xml:space="preserve">, 163), Kennedy is a striking example of a critic who overlooks the role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reader in the creation of meaning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2</w:t>
      </w:r>
      <w:r>
        <w:rPr>
          <w:rFonts w:cs="Times New Roman" w:ascii="Times New Roman" w:hAnsi="Times New Roman"/>
          <w:sz w:val="22"/>
          <w:szCs w:val="22"/>
        </w:rPr>
        <w:t xml:space="preserve"> Kennedy, </w:t>
      </w:r>
      <w:r>
        <w:rPr>
          <w:rFonts w:cs="Times New Roman" w:ascii="Times New Roman" w:hAnsi="Times New Roman"/>
          <w:i/>
          <w:sz w:val="22"/>
          <w:szCs w:val="22"/>
        </w:rPr>
        <w:t>New Testament Interpretation</w:t>
      </w:r>
      <w:r>
        <w:rPr>
          <w:rFonts w:cs="Times New Roman" w:ascii="Times New Roman" w:hAnsi="Times New Roman"/>
          <w:sz w:val="22"/>
          <w:szCs w:val="22"/>
        </w:rPr>
        <w:t xml:space="preserve">, 3-4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3</w:t>
      </w:r>
      <w:r>
        <w:rPr>
          <w:rFonts w:cs="Times New Roman" w:ascii="Times New Roman" w:hAnsi="Times New Roman"/>
          <w:sz w:val="22"/>
          <w:szCs w:val="22"/>
        </w:rPr>
        <w:t xml:space="preserve"> Ibid., 12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67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the boundaries of the rhetorical unit and its setting within larger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s, including the rhetoric of the entire book. Kennedy claims that this delimita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sponds to the isolation of a pericope by form critics. However, apart from typ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 critical methods, Kennedy suggests seeking signs of opening and closure such a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em and epilogue, analytical categories drawn from rhetorical theory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cond, the interpreter should attempt to define the rhetorical situation of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nit. Again, Kennedy claims that this step "roughly corresponds to the </w:t>
      </w:r>
      <w:r>
        <w:rPr>
          <w:rFonts w:cs="Times New Roman" w:ascii="Times New Roman" w:hAnsi="Times New Roman"/>
          <w:i/>
          <w:sz w:val="24"/>
          <w:szCs w:val="24"/>
        </w:rPr>
        <w:t>Sitz im Leb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 form criticism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 This correspondence is indeed "rough." The rhetorical situatio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ennedy seeks to define is much more specific than the </w:t>
      </w:r>
      <w:r>
        <w:rPr>
          <w:rFonts w:cs="Times New Roman" w:ascii="Times New Roman" w:hAnsi="Times New Roman"/>
          <w:i/>
          <w:sz w:val="24"/>
          <w:szCs w:val="24"/>
        </w:rPr>
        <w:t xml:space="preserve">Sitz im Leben </w:t>
      </w:r>
      <w:r>
        <w:rPr>
          <w:rFonts w:cs="Times New Roman" w:ascii="Times New Roman" w:hAnsi="Times New Roman"/>
          <w:sz w:val="24"/>
          <w:szCs w:val="24"/>
        </w:rPr>
        <w:t xml:space="preserve">pursued by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 critic. Following Bitzer, Kennedy defines the rhetorical situation as a complex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s, events, objects, and relations that presents some situation in which a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dividual (or group) is called upon to make some response. Further, "the respon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e is conditioned by the situation and in turn has some possibility of affecting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ituation or what follows from it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Within this rhetorical situation, the speaker usuall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s one major rhetorical problem, i.e., one major obstacle that must be overcome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to persuade the audienc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4</w:t>
      </w:r>
      <w:r>
        <w:rPr>
          <w:rFonts w:cs="Times New Roman" w:ascii="Times New Roman" w:hAnsi="Times New Roman"/>
          <w:sz w:val="22"/>
          <w:szCs w:val="22"/>
        </w:rPr>
        <w:t xml:space="preserve"> Ibid., 34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5</w:t>
      </w:r>
      <w:r>
        <w:rPr>
          <w:rFonts w:cs="Times New Roman" w:ascii="Times New Roman" w:hAnsi="Times New Roman"/>
          <w:sz w:val="22"/>
          <w:szCs w:val="22"/>
        </w:rPr>
        <w:t xml:space="preserve"> Ibid., 35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6</w:t>
      </w:r>
      <w:r>
        <w:rPr>
          <w:rFonts w:cs="Times New Roman" w:ascii="Times New Roman" w:hAnsi="Times New Roman"/>
          <w:sz w:val="22"/>
          <w:szCs w:val="22"/>
        </w:rPr>
        <w:t xml:space="preserve"> For example, Kennedy (ibid., 36) explains that the audience may already be "prejudice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gainst him and not disposed to listen to anything he may say; or the audience may no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ceive him as having the authority to advance the claims he wishes to make; or what 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shes to say is very complicated and thus hard to follow, or so totally different from what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dience expects that they will not immediately entertain the possibility of its truth." I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n lectures, the rhetor will confront rhetorical problems such as the rhetoric of the sinners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ien woman, the lackadaisical attitude of the son toward his teaching, and the apparen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ccess of those who reject his teaching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68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oth the rhetorical situation and the rhetorical problem addressed by a text ma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e uncovered by insights drawn from classical theory. For example, the problem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ten especially visible at the beginning of a discourse, in the proem, proposi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/or the beginning of the proof. Consequently, it is of paramount importance t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ritic properly identify these rhetorical elements and discern how they work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gether to address one or more problems. Further, recognizing the species of rhetoric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e.g., judicial, epideictic, and deliberative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may indicate the type of situation 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 addressed by the speaker. For example, identifying Paul's letter to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atians as deliberative rhetoric enables Kennedy to recognize that this letter looks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mmediate future, not to the judgment of the past. The question is not whet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 had been right, but what the Galatians were going to believe and do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 futur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8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rd, the critic should attempt to discern the arrangement of the text, i.e., i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divisions, the persuasive effect of these units, and how they work together.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ernment may be accomplished by a close reading of the text that analyze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 of the text, including its assumptions, topics, formal features, and stylistic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7</w:t>
      </w:r>
      <w:r>
        <w:rPr>
          <w:rFonts w:cs="Times New Roman" w:ascii="Times New Roman" w:hAnsi="Times New Roman"/>
          <w:sz w:val="22"/>
          <w:szCs w:val="22"/>
        </w:rPr>
        <w:t xml:space="preserve"> Deliberative rhetoric attempts to persuade an audience to adopt an attitude or make 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cision regarding actions in the future. Judicial rhetoric seeks to persuade the audience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ke a judgment regarding a past event. Epideictic persuades an audience to hold or confirm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 view in the present, e.g., speeches of blame or praise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8</w:t>
      </w:r>
      <w:r>
        <w:rPr>
          <w:rFonts w:cs="Times New Roman" w:ascii="Times New Roman" w:hAnsi="Times New Roman"/>
          <w:sz w:val="22"/>
          <w:szCs w:val="22"/>
        </w:rPr>
        <w:t xml:space="preserve"> Kennedy, </w:t>
      </w:r>
      <w:r>
        <w:rPr>
          <w:rFonts w:cs="Times New Roman" w:ascii="Times New Roman" w:hAnsi="Times New Roman"/>
          <w:i/>
          <w:sz w:val="22"/>
          <w:szCs w:val="22"/>
        </w:rPr>
        <w:t>New Testament Interpretation</w:t>
      </w:r>
      <w:r>
        <w:rPr>
          <w:rFonts w:cs="Times New Roman" w:ascii="Times New Roman" w:hAnsi="Times New Roman"/>
          <w:sz w:val="22"/>
          <w:szCs w:val="22"/>
        </w:rPr>
        <w:t xml:space="preserve">, 36-37, 144-52. Kennedy advances th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gument against Hans Dieter Betz's identification of Galatians as judicial rhetoric. My poin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 not the correctness of Kennedy's position, but the significance of his identification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hetorical species in his reading of Galatian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69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ices. Such a close reading is not to be confused with stylistics. Rather,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seeks to define the function of these devices within the argument as a whole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ourth, the process of rhetorical analysis should conclude with review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nthesis. Does the text successfully meet the rhetorical situation and problem? I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sis of details consistent with the argument of the unit as a whole?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s can help critics evaluate their own interpretations. Further, at this stage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ic may perform a "creative act" of looking beyond the target text to the hum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 and to religious or philosophical truth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y own rhetorical method is quite similar to Kennedy's approach (see below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Kennedy, I rely heavily upon ancient Western rhetorical theory for analyt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ols. However, Kennedy's Classical Rhetoric raises a fundamental issue for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sertation. How appropriate is it to use ancient Western theory in the interpreta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 non-Western text, namely Proverbs 1-9?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addition to his consideration of this problem as it relates to the study of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ew Testament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Kennedy has addressed the relevance of classical rhetoric for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tudy of non-Western texts, including the Old Testament, in his most recent book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Comparative Rhetoric: An Historical and Cross-Cultural Introduction</w:t>
      </w:r>
      <w:r>
        <w:rPr>
          <w:rFonts w:cs="Times New Roman" w:ascii="Times New Roman" w:hAnsi="Times New Roman"/>
          <w:sz w:val="24"/>
          <w:szCs w:val="24"/>
        </w:rPr>
        <w:t xml:space="preserve">. Here, 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s several arguments in defense of comparative rhetoric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9</w:t>
      </w:r>
      <w:r>
        <w:rPr>
          <w:rFonts w:cs="Times New Roman" w:ascii="Times New Roman" w:hAnsi="Times New Roman"/>
          <w:sz w:val="22"/>
          <w:szCs w:val="22"/>
        </w:rPr>
        <w:t xml:space="preserve"> Ibid., 38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0</w:t>
      </w:r>
      <w:r>
        <w:rPr>
          <w:rFonts w:cs="Times New Roman" w:ascii="Times New Roman" w:hAnsi="Times New Roman"/>
          <w:sz w:val="22"/>
          <w:szCs w:val="22"/>
        </w:rPr>
        <w:t xml:space="preserve"> Kennedy argues (ibid., 8-12) that the process of Hellenization, including rhetorica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ucation, was widespread by the time of New Testament. Although the writers of the New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stament may not have had formal rhetorical training, it would have been extremely difficul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 them to escape an awareness of rhetoric as it was practiced in the, culture around them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us, Kennedy justifies the study of the New Testament by means of Classical Rhetoric 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storical - cultural grounds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7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rst, Kennedy asserts that rhetoric is a universal phenomenon. People in ever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ulture and society seek to persuade others to act or refrain from acting, or to accept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tain, or discard some belief. The essence of this rhetoric, according to Kennedy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mental or emotional energy that arises from the basic instinct of self-preservati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 natural phenomenon which exists in all life-forms that can give signal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hetoric, in the most general sense, may thus be identified with the energy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herent in an utterance (or an artistic representation): the mental or emotiona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nergy that impels the speaker to expression, the energy level coded in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essage, and the energy received by the recipient who then uses mental energ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decoding and perhaps acting on the messag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3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a bedrock definition that not only provides a foundation for the study of mor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mplex manifestations of rhetoric among humans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 but expands the compas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al study to the "rhetoric" of social animals such as elk, monkeys, bees, a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ird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The implication is that all communication carries some rhetorical energy; "i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be slight, some phrase of conventional etiquette, but there is no zero-degre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hetoric."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86</w:t>
      </w:r>
      <w:r>
        <w:rPr>
          <w:rFonts w:cs="Times New Roman" w:ascii="Times New Roman" w:hAnsi="Times New Roman"/>
          <w:sz w:val="24"/>
          <w:szCs w:val="24"/>
        </w:rPr>
        <w:t xml:space="preserve"> Thus, for this dissertation, the question is not whether rhetoric exists in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1</w:t>
      </w:r>
      <w:r>
        <w:rPr>
          <w:rFonts w:cs="Times New Roman" w:ascii="Times New Roman" w:hAnsi="Times New Roman"/>
          <w:sz w:val="22"/>
          <w:szCs w:val="22"/>
        </w:rPr>
        <w:t xml:space="preserve"> Kennedy, </w:t>
      </w:r>
      <w:r>
        <w:rPr>
          <w:rFonts w:cs="Times New Roman" w:ascii="Times New Roman" w:hAnsi="Times New Roman"/>
          <w:i/>
          <w:sz w:val="22"/>
          <w:szCs w:val="22"/>
        </w:rPr>
        <w:t>Comparative Rhetoric</w:t>
      </w:r>
      <w:r>
        <w:rPr>
          <w:rFonts w:cs="Times New Roman" w:ascii="Times New Roman" w:hAnsi="Times New Roman"/>
          <w:sz w:val="22"/>
          <w:szCs w:val="22"/>
        </w:rPr>
        <w:t xml:space="preserve">, 216. Consequently, Kennedy claims that "the basic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ction of rhetorical communication is defensive and conservative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82 </w:t>
      </w:r>
      <w:r>
        <w:rPr>
          <w:rFonts w:cs="Times New Roman" w:ascii="Times New Roman" w:hAnsi="Times New Roman"/>
          <w:sz w:val="22"/>
          <w:szCs w:val="22"/>
        </w:rPr>
        <w:t xml:space="preserve">Ibid., 3-4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3</w:t>
      </w:r>
      <w:r>
        <w:rPr>
          <w:rFonts w:cs="Times New Roman" w:ascii="Times New Roman" w:hAnsi="Times New Roman"/>
          <w:sz w:val="22"/>
          <w:szCs w:val="22"/>
        </w:rPr>
        <w:t xml:space="preserve"> Ibid., 4-5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4</w:t>
      </w:r>
      <w:r>
        <w:rPr>
          <w:rFonts w:cs="Times New Roman" w:ascii="Times New Roman" w:hAnsi="Times New Roman"/>
          <w:sz w:val="22"/>
          <w:szCs w:val="22"/>
        </w:rPr>
        <w:t xml:space="preserve"> Kennedy (Ibid., 215) explains, "Rhetorical energy in its simplest form is conveyed b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lume, pitch, or repetition; more complex forms of rhetorical energy include logical reasons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thetic narratives, metaphor and other tropes, or lively figures of speech such as apostrophe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hetorical question, or simile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5</w:t>
      </w:r>
      <w:r>
        <w:rPr>
          <w:rFonts w:cs="Times New Roman" w:ascii="Times New Roman" w:hAnsi="Times New Roman"/>
          <w:sz w:val="22"/>
          <w:szCs w:val="22"/>
        </w:rPr>
        <w:t xml:space="preserve"> Ibid., 11-37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6</w:t>
      </w:r>
      <w:r>
        <w:rPr>
          <w:rFonts w:cs="Times New Roman" w:ascii="Times New Roman" w:hAnsi="Times New Roman"/>
          <w:sz w:val="22"/>
          <w:szCs w:val="22"/>
        </w:rPr>
        <w:t xml:space="preserve"> Ibid., 215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7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en lectures of Proverbs 1-9, but the nature, development, and expression of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 and how the interpreter may best engage this dimension of the tex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cond, Kennedy observes that comparative or cross-cultural study has ofte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ved fruitful in other disciplines. Such approaches often “reseal features of som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ject of study that may not be immediately evident in its own context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8</w:t>
      </w:r>
      <w:r>
        <w:rPr>
          <w:rFonts w:cs="Times New Roman" w:ascii="Times New Roman" w:hAnsi="Times New Roman"/>
          <w:sz w:val="24"/>
          <w:szCs w:val="24"/>
        </w:rPr>
        <w:t xml:space="preserve"> Here, then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ceptual terminology of Western rhetoric offers a valuable heuristic tool f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ing and discussing specific rhetorical/textual features of the ten lectures tha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might otherwise be overlooked. For example, I will argue in chapters 3-5 that despit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similarities, the ten lectures may be classified rhetorically into three distinc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ps on the basis of their slightly differing propositions and their correspond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al strategies, insights revealed by the utilization of Western theory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rd, within human history, metarhetoric, or a theory of rhetoric, has evolv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njunction with other aspects of some cultures. It seems clear that the prophe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ages of ancient Israel were concerned with matters of persuasion. Yet, accord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Kennedy, these intellectual leaders did not conceptualize their rhetoric or develop a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etarhetoric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</w:rPr>
        <w:t xml:space="preserve"> The conceptualization of something analogous do Western rhetoric di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 in a few non-Western literate cultures, e.g., India, China, and Egypt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these systems are not as fully developed as the rhetoric derived from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7</w:t>
      </w:r>
      <w:r>
        <w:rPr>
          <w:rFonts w:cs="Times New Roman" w:ascii="Times New Roman" w:hAnsi="Times New Roman"/>
          <w:sz w:val="22"/>
          <w:szCs w:val="22"/>
        </w:rPr>
        <w:t xml:space="preserve"> Although Kennedy's bed rock definition of rhetoric ("mental or emotional energy") 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licable to the ten lectures, these lectures are among the more complex manifestations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ch rhetorical energy. Thus, my analysis will not focus on the "energy" of the father'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hetoric per se, but the artful and complex way in which the father persuades the son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8</w:t>
      </w:r>
      <w:r>
        <w:rPr>
          <w:rFonts w:cs="Times New Roman" w:ascii="Times New Roman" w:hAnsi="Times New Roman"/>
          <w:sz w:val="22"/>
          <w:szCs w:val="22"/>
        </w:rPr>
        <w:t xml:space="preserve"> Kennedy, </w:t>
      </w:r>
      <w:r>
        <w:rPr>
          <w:rFonts w:cs="Times New Roman" w:ascii="Times New Roman" w:hAnsi="Times New Roman"/>
          <w:i/>
          <w:sz w:val="22"/>
          <w:szCs w:val="22"/>
        </w:rPr>
        <w:t>Comparative Rhetoric</w:t>
      </w:r>
      <w:r>
        <w:rPr>
          <w:rFonts w:cs="Times New Roman" w:ascii="Times New Roman" w:hAnsi="Times New Roman"/>
          <w:sz w:val="22"/>
          <w:szCs w:val="22"/>
        </w:rPr>
        <w:t xml:space="preserve">, 1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lassical Rhetoric</w:t>
      </w:r>
      <w:r>
        <w:rPr>
          <w:rFonts w:cs="Times New Roman" w:ascii="Times New Roman" w:hAnsi="Times New Roman"/>
          <w:sz w:val="22"/>
          <w:szCs w:val="22"/>
        </w:rPr>
        <w:t>, 120-21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72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cient West and their terminology is unfamiliar to most Western reader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Thus, if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is to analyze the ten lectures of Proverbs 1-9 from a rhetorical perspective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complete and readily available system for a scholar trained in the West is t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ancient West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re are two potential dangers in the use of Western rhetorical theory for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retation of Proverbs 1-9. On the one hand, a primary danger lies in impos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stern assumptions about rhetoric on a non-Western culture. Like Kennedy, I am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ell aware of this pitfall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1</w:t>
      </w:r>
      <w:r>
        <w:rPr>
          <w:rFonts w:cs="Times New Roman" w:ascii="Times New Roman" w:hAnsi="Times New Roman"/>
          <w:sz w:val="24"/>
          <w:szCs w:val="24"/>
        </w:rPr>
        <w:t xml:space="preserve">  It is not my intention to impose Western assumption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ancient Israel. Because of the universal nature of rhetoric, many of Israel'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actices may be similar or identical to that of the Wes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 Yet, careful use of Wester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ory may also reveal distinctive rhetorical practices in ancient Israel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3</w:t>
      </w:r>
      <w:r>
        <w:rPr>
          <w:rFonts w:cs="Times New Roman" w:ascii="Times New Roman" w:hAnsi="Times New Roman"/>
          <w:sz w:val="24"/>
          <w:szCs w:val="24"/>
        </w:rPr>
        <w:t xml:space="preserve"> My aim i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omparative Rhetoric</w:t>
      </w:r>
      <w:r>
        <w:rPr>
          <w:rFonts w:cs="Times New Roman" w:ascii="Times New Roman" w:hAnsi="Times New Roman"/>
          <w:sz w:val="22"/>
          <w:szCs w:val="22"/>
        </w:rPr>
        <w:t xml:space="preserve">, 3,5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1</w:t>
      </w:r>
      <w:r>
        <w:rPr>
          <w:rFonts w:cs="Times New Roman" w:ascii="Times New Roman" w:hAnsi="Times New Roman"/>
          <w:sz w:val="22"/>
          <w:szCs w:val="22"/>
        </w:rPr>
        <w:t xml:space="preserve"> Ibid., 5-6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2</w:t>
      </w:r>
      <w:r>
        <w:rPr>
          <w:rFonts w:cs="Times New Roman" w:ascii="Times New Roman" w:hAnsi="Times New Roman"/>
          <w:sz w:val="22"/>
          <w:szCs w:val="22"/>
        </w:rPr>
        <w:t xml:space="preserve"> Kennedy points out several similarities in ancient Western and non-Western rhetoric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Deliberative rhetoric is a universal practice (ibid., 220). 2) The most common form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suasion is inductive argumentation by use of examples (225). 3) There is a universal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recognition and use of rhetorical topoi, both universal (e.g., from greater to lesser, part of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ole), and specific (225). 4) Sophistry is a universal rhetorical phenomenon (225). This 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 to say that Sophistry has emerged in every ancient society, but that the factors that lead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emergence of Sophistry are identical across all cultures (e.g., high levels of literacy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phistication, competing philosophical schools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3</w:t>
      </w:r>
      <w:r>
        <w:rPr>
          <w:rFonts w:cs="Times New Roman" w:ascii="Times New Roman" w:hAnsi="Times New Roman"/>
          <w:sz w:val="22"/>
          <w:szCs w:val="22"/>
        </w:rPr>
        <w:t xml:space="preserve"> According to Kennedy, there are some clear differences between Western and non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stern rhetoric. 1) Non-western rhetoric lacks full development of judicial rhetoric becaus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its lack of Western judicial processes (ibid., 220). 2) Most non-Western rhetoric view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osition as an organic whole, against the Western teaching of composition as a series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crete steps (219-220). 3) "In the Western tradition generally, rhetoric was identified as 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tinct academic discipline that could be taught, studied and practiced separately from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itical and moral philosophy" (218). In ancient non-Western cultures there were als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chnical writings that discussed the techniques of persuasion, "but always as a part of polit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 ethical thought" (219)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73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to force Western ideas upon the ten lectures, but to utilize Western theory in a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sponsible fashion to achieve a greater understanding of Israel’s rhetorical practice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n the other hand, because of its own cultural specificity, Western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ry may not be sensitive to certain aspects of non-Western rhetoric. For example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nedy observes a significant difference between the goals of Western and non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stern deliberative rhetoric. In the democracies of Greece and Rome, delibera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 typically sought only a majority agreement. Because of this aim, rhetor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ld ignore the extreme fringes of the audience, attack the opposition, and b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concerned for the reconciliation of those holding opposing opinions. All t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tered was the acquisition of a majority. In non-Western and non-democratic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ultures, deliberative rhetoric most often seeks consensus. Consequently, non-Wester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liberative rhetoric tends to be gentle and conciliatory toward Opposing opinion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example of a Western theoretical lacuna due to cultural specifity concern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pt of ethos, i.e., the rhetor's credibility or right to speak (See below). Wester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al theory of ethos focuses primarily on how ethos may be developed within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ech and neglects a significant source of rhetorical ethos in non-Western culture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ly, the position or standing of the speaker in the communit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egrettably, the potential failure of not seeing the rhetorical distinctivenes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rael because of glasses tinted by Western theory cannot be avoided. This is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 problem in the application of any Western method to the interpretation of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4</w:t>
      </w:r>
      <w:r>
        <w:rPr>
          <w:rFonts w:cs="Times New Roman" w:ascii="Times New Roman" w:hAnsi="Times New Roman"/>
          <w:sz w:val="22"/>
          <w:szCs w:val="22"/>
        </w:rPr>
        <w:t xml:space="preserve"> Ibid., 219-22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5</w:t>
      </w:r>
      <w:r>
        <w:rPr>
          <w:rFonts w:cs="Times New Roman" w:ascii="Times New Roman" w:hAnsi="Times New Roman"/>
          <w:sz w:val="22"/>
          <w:szCs w:val="22"/>
        </w:rPr>
        <w:t xml:space="preserve"> E.g., see my analysis of the ethos of Prov 4:20-27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74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d Testament. However, this danger can be mitigated by an awareness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 and giving careful attention not only to what is similar, but to what i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fferent from or unexplained by Western theor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 In my opinion, the potenti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ts of utilizing Western rhetoric for the interpretation of the ten lectures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rbs 1-9 outweigh these dangers and inadequacies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Summary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section has begun to define my practice of rhetorical analysis vis-a-v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mporary biblical rhetorics and the issues they raise. Against Muilenburg, I defin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 as persuasive discourse and rhetorical analysis as focused attention on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uasive dimensions of the text. With the New Rhetoric proposed by </w:t>
      </w:r>
      <w:r>
        <w:rPr>
          <w:rFonts w:cs="Times New Roman" w:ascii="Times New Roman" w:hAnsi="Times New Roman"/>
          <w:i/>
          <w:sz w:val="24"/>
          <w:szCs w:val="24"/>
        </w:rPr>
        <w:t xml:space="preserve">The Postmoder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Bible</w:t>
      </w:r>
      <w:r>
        <w:rPr>
          <w:rFonts w:cs="Times New Roman" w:ascii="Times New Roman" w:hAnsi="Times New Roman"/>
          <w:sz w:val="24"/>
          <w:szCs w:val="24"/>
        </w:rPr>
        <w:t xml:space="preserve">, my method is also largely a rediscovery of ancient Western rhetoric, althoug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 Aristotelian than Sophistic. I also concur with the Collective that rhetoric i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ol of ideology. But, counter to their practice, cultural criticism is not the objec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my dissertation. With Vernon Robbins, my analysis does not exclude insights fro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methodological perspectives. However, again, it is not my concern to coordinat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iverse methods that have been brought to the interpretation of the lectures.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ly, like Kennedy, my rhetorical analysis utilizes ancient Western rhetoric as a too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understanding the suasive dimensions of the ten lectures. It is to the specif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s of my analysis that I now turn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6</w:t>
      </w:r>
      <w:r>
        <w:rPr>
          <w:rFonts w:cs="Times New Roman" w:ascii="Times New Roman" w:hAnsi="Times New Roman"/>
          <w:sz w:val="22"/>
          <w:szCs w:val="22"/>
        </w:rPr>
        <w:t xml:space="preserve"> For example, Kennedy (</w:t>
      </w:r>
      <w:r>
        <w:rPr>
          <w:rFonts w:cs="Times New Roman" w:ascii="Times New Roman" w:hAnsi="Times New Roman"/>
          <w:i/>
          <w:sz w:val="22"/>
          <w:szCs w:val="22"/>
        </w:rPr>
        <w:t>Comparative Rhetoric</w:t>
      </w:r>
      <w:r>
        <w:rPr>
          <w:rFonts w:cs="Times New Roman" w:ascii="Times New Roman" w:hAnsi="Times New Roman"/>
          <w:sz w:val="22"/>
          <w:szCs w:val="22"/>
        </w:rPr>
        <w:t xml:space="preserve">, 216-17) has drawn attention to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undational role of formal language (e.g., poetry, archaism) in rhetoric. The ancient Wes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ceptualized this device as an element of style. However, because of its importance i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-West, Kennedy suggests (228) that a general or universal theory of style must begin wit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oncept of formal language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75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 Rhetorical Method for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alysis of the Ten Lecture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study will utilize tools developed by and from ancient Western rhetoric f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standing the 10 lectures of Proverbs 1-9 as attempt by an author/speaker (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father") to persuade an audience (the "son[s]"). Having dealt With the issu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tion and the validity of utilizing Western rhetorical theory; for the interpreta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non-Western texts, I will now articulate the specific procedure of rhetorical analys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 will follow in the next three chapters. This analysis will progress in fou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lapping steps: Text and Translation, The Limits of the Rhetorical Unit, Analysi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tistic Proofs, and Summary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1. Text and Translation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ical analysis of each of the ten lectures will begin with my ow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lation of the text, including notes that attend to the fundamental issues of textu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grammatical criticism. Although my primary interest is neither text critical n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mmatical, it is necessary to establish the text and clarify any grammat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guities in order to lay a foundation for subsequent analysis. The uncertain value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 other textual witnesses to Proverbs 1-9 causes me to give preference to the M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theless, I will consider variants on an individual basis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. The Limits of the Rhetorical Uni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second exercise roughly corresponds to the first step in Kennedy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al method. Here, I will draw on both form critical and rhetorical insights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the boundaries of the rhetorical unit to be studied. However, agains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nnedy, it is not my immediate interest to situate these discrete rhetorical uni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in the rhetoric of larger units, i.e., Proverbs 1-9 or the book of Proverbs.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mitation follows a long standing hypothesis regarding the compositional history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rbs 1-9, namely, that the original core of these chapters was the collection of te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s to which the interludes were later added (see pp. 1, 9, 292-294). Thus, m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y objective is the analysis of the individual speeches as individual speeches and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7</w:t>
      </w:r>
      <w:r>
        <w:rPr>
          <w:rFonts w:cs="Times New Roman" w:ascii="Times New Roman" w:hAnsi="Times New Roman"/>
          <w:sz w:val="22"/>
          <w:szCs w:val="22"/>
        </w:rPr>
        <w:t xml:space="preserve"> The manuscripts from Qumran offer almost no assistance for the study of the te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ctures. Two fragments of Proverbs have been recovered from cave 4 (4Q102 and 4Q103)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t not yet published. More, these fragments attest to only one verse from the lecture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Q102; 2:1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The LXX is of greater, albeit, limited assistance. According to J. Cook (</w:t>
      </w:r>
      <w:r>
        <w:rPr>
          <w:rFonts w:cs="Times New Roman" w:ascii="Times New Roman" w:hAnsi="Times New Roman"/>
          <w:i/>
          <w:sz w:val="22"/>
          <w:szCs w:val="22"/>
        </w:rPr>
        <w:t xml:space="preserve">Th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Septuagint of Proverbs: Jewish and/or Hellenistic Proverbs?</w:t>
      </w:r>
      <w:r>
        <w:rPr>
          <w:rFonts w:cs="Times New Roman" w:ascii="Times New Roman" w:hAnsi="Times New Roman"/>
          <w:sz w:val="22"/>
          <w:szCs w:val="22"/>
        </w:rPr>
        <w:t xml:space="preserve"> VTSup 69 [Leiden: Brill: 1997]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, in addition to smaller differences (e.g., the variation of subject/object, plural instead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gular) the LXX Proverbs differs from the MT in many respects, e.g., minuses, pluses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apters placed in a different order, and verses within chapters in a different order.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ure or origin of these differences is uncertain. Cook (2) summarizes the problem, "If the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the differences] are ascribed to the translator, then this version of the book of Proverbs wil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 less useful for the textual criticism of the Hebrew Bible. However, the contrary will apply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if the deviations could be retroverted to different Hebrew </w:t>
      </w:r>
      <w:r>
        <w:rPr>
          <w:rFonts w:cs="Times New Roman" w:ascii="Times New Roman" w:hAnsi="Times New Roman"/>
          <w:i/>
          <w:sz w:val="22"/>
          <w:szCs w:val="22"/>
        </w:rPr>
        <w:t>Vorlagen</w:t>
      </w:r>
      <w:r>
        <w:rPr>
          <w:rFonts w:cs="Times New Roman" w:ascii="Times New Roman" w:hAnsi="Times New Roman"/>
          <w:sz w:val="22"/>
          <w:szCs w:val="22"/>
        </w:rPr>
        <w:t xml:space="preserve">." After careful study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erbs 1, 2, 6, 8, and 9, Cook concludes that the greatest number of differences are due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reativeness of the translator. Thus, "the Septuagint version of Proverbs should be treate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th the utmost caution when utilized for text-critical purposes" (334). See also E. Tov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"Recensional Differences between the Masoretic Text and the Septuagint of Proverbs," in </w:t>
      </w:r>
      <w:r>
        <w:rPr>
          <w:rFonts w:cs="Times New Roman" w:ascii="Times New Roman" w:hAnsi="Times New Roman"/>
          <w:i/>
          <w:sz w:val="22"/>
          <w:szCs w:val="22"/>
        </w:rPr>
        <w:t xml:space="preserve">Of </w:t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cribes and Scrolls, Studies on the Hebrew Bible, Intertestamental Judaism, and Christian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Origins Presented to J. Strugnell</w:t>
      </w:r>
      <w:r>
        <w:rPr>
          <w:rFonts w:cs="Times New Roman" w:ascii="Times New Roman" w:hAnsi="Times New Roman"/>
          <w:sz w:val="22"/>
          <w:szCs w:val="22"/>
        </w:rPr>
        <w:t xml:space="preserve">, College Theology Society Resources in Religion 5, eds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.W. Attridge, et al. (Lanham, MD: University Press of America, 1990), 43-56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77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parison of the rhetoric of these speeches. Within this task, the larger contex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 Proverbs 1-9 its not unimportant, but secondary to the task at hand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8</w:t>
      </w:r>
      <w:r>
        <w:rPr>
          <w:rFonts w:cs="Times New Roman" w:ascii="Times New Roman" w:hAnsi="Times New Roman"/>
          <w:sz w:val="24"/>
          <w:szCs w:val="24"/>
        </w:rPr>
        <w:t xml:space="preserve"> Once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 analyses are completed, I will propose a redactional hypothesis for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 of these lectures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Analysis of the Artistic Proof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ristotle defined rhetoric as “the faculty of discovering the possible means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ersuasion in reference to any subject whatever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For Aristotle, such discover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imarily involved </w:t>
      </w:r>
      <w:r>
        <w:rPr>
          <w:rFonts w:cs="Times New Roman" w:ascii="Times New Roman" w:hAnsi="Times New Roman"/>
          <w:i/>
          <w:sz w:val="24"/>
          <w:szCs w:val="24"/>
        </w:rPr>
        <w:t>invention</w:t>
      </w:r>
      <w:r>
        <w:rPr>
          <w:rFonts w:cs="Times New Roman" w:ascii="Times New Roman" w:hAnsi="Times New Roman"/>
          <w:sz w:val="24"/>
          <w:szCs w:val="24"/>
        </w:rPr>
        <w:t xml:space="preserve">: planning a discourse and the arguments to be used in i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uch invention may be based on </w:t>
      </w:r>
      <w:r>
        <w:rPr>
          <w:rFonts w:cs="Times New Roman" w:ascii="Times New Roman" w:hAnsi="Times New Roman"/>
          <w:i/>
          <w:sz w:val="24"/>
          <w:szCs w:val="24"/>
        </w:rPr>
        <w:t>external proofs</w:t>
      </w:r>
      <w:r>
        <w:rPr>
          <w:rFonts w:cs="Times New Roman" w:ascii="Times New Roman" w:hAnsi="Times New Roman"/>
          <w:sz w:val="24"/>
          <w:szCs w:val="24"/>
        </w:rPr>
        <w:t xml:space="preserve"> (inartistic), which the speaker utilizes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ut does not invent (e.g., the evidence of witnesses, documents, laws), or </w:t>
      </w:r>
      <w:r>
        <w:rPr>
          <w:rFonts w:cs="Times New Roman" w:ascii="Times New Roman" w:hAnsi="Times New Roman"/>
          <w:i/>
          <w:sz w:val="24"/>
          <w:szCs w:val="24"/>
        </w:rPr>
        <w:t>arti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proofs</w:t>
      </w:r>
      <w:r>
        <w:rPr>
          <w:rFonts w:cs="Times New Roman" w:ascii="Times New Roman" w:hAnsi="Times New Roman"/>
          <w:sz w:val="24"/>
          <w:szCs w:val="24"/>
        </w:rPr>
        <w:t xml:space="preserve">, which are constructed by the "art" of the rhetor. Aristotle claimed that the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ree and only three kinds of artistic proof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first depends upon the moral character of the speaker, the second up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utting the hearer into a certain frame of mind, the third, upon the speech itself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so far as it proves or seems to prov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ccording to Kennedy, these three types of proof, typically designated as </w:t>
      </w:r>
      <w:r>
        <w:rPr>
          <w:rFonts w:cs="Times New Roman" w:ascii="Times New Roman" w:hAnsi="Times New Roman"/>
          <w:i/>
          <w:sz w:val="24"/>
          <w:szCs w:val="24"/>
        </w:rPr>
        <w:t>eth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pathos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i/>
          <w:sz w:val="24"/>
          <w:szCs w:val="24"/>
        </w:rPr>
        <w:t>logos</w:t>
      </w:r>
      <w:r>
        <w:rPr>
          <w:rFonts w:cs="Times New Roman" w:ascii="Times New Roman" w:hAnsi="Times New Roman"/>
          <w:sz w:val="24"/>
          <w:szCs w:val="24"/>
        </w:rPr>
        <w:t>, are universal features of rhetoric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1</w:t>
      </w:r>
      <w:r>
        <w:rPr>
          <w:rFonts w:cs="Times New Roman" w:ascii="Times New Roman" w:hAnsi="Times New Roman"/>
          <w:sz w:val="24"/>
          <w:szCs w:val="24"/>
        </w:rPr>
        <w:t xml:space="preserve"> Further, these categori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mpass the basic dimensions of a literary work: the author, the audience, and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8</w:t>
      </w:r>
      <w:r>
        <w:rPr>
          <w:rFonts w:cs="Times New Roman" w:ascii="Times New Roman" w:hAnsi="Times New Roman"/>
          <w:sz w:val="22"/>
          <w:szCs w:val="22"/>
        </w:rPr>
        <w:t xml:space="preserve"> The interpretation of the lectures within the context of Proverbs 1-9 is necessary only i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focus of the interpretation is Proverbs 1-9 as a whole. My dissertation is concerned with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tage of literary development prior to the addition of the interlude3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9</w:t>
      </w:r>
      <w:r>
        <w:rPr>
          <w:rFonts w:cs="Times New Roman" w:ascii="Times New Roman" w:hAnsi="Times New Roman"/>
          <w:sz w:val="22"/>
          <w:szCs w:val="22"/>
        </w:rPr>
        <w:t xml:space="preserve"> Aristotle, </w:t>
      </w:r>
      <w:r>
        <w:rPr>
          <w:rFonts w:cs="Times New Roman" w:ascii="Times New Roman" w:hAnsi="Times New Roman"/>
          <w:i/>
          <w:sz w:val="22"/>
          <w:szCs w:val="22"/>
        </w:rPr>
        <w:t>The "Art" of Rhetoric,</w:t>
      </w:r>
      <w:r>
        <w:rPr>
          <w:rFonts w:cs="Times New Roman" w:ascii="Times New Roman" w:hAnsi="Times New Roman"/>
          <w:sz w:val="22"/>
          <w:szCs w:val="22"/>
        </w:rPr>
        <w:t xml:space="preserve"> 15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0</w:t>
      </w:r>
      <w:r>
        <w:rPr>
          <w:rFonts w:cs="Times New Roman" w:ascii="Times New Roman" w:hAnsi="Times New Roman"/>
          <w:sz w:val="22"/>
          <w:szCs w:val="22"/>
        </w:rPr>
        <w:t xml:space="preserve"> Ibid., 17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1</w:t>
      </w:r>
      <w:r>
        <w:rPr>
          <w:rFonts w:cs="Times New Roman" w:ascii="Times New Roman" w:hAnsi="Times New Roman"/>
          <w:sz w:val="22"/>
          <w:szCs w:val="22"/>
        </w:rPr>
        <w:t xml:space="preserve"> Kennedy, </w:t>
      </w:r>
      <w:r>
        <w:rPr>
          <w:rFonts w:cs="Times New Roman" w:ascii="Times New Roman" w:hAnsi="Times New Roman"/>
          <w:i/>
          <w:sz w:val="22"/>
          <w:szCs w:val="22"/>
        </w:rPr>
        <w:t>New Testament Interpretation</w:t>
      </w:r>
      <w:r>
        <w:rPr>
          <w:rFonts w:cs="Times New Roman" w:ascii="Times New Roman" w:hAnsi="Times New Roman"/>
          <w:sz w:val="22"/>
          <w:szCs w:val="22"/>
        </w:rPr>
        <w:t>, 15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78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x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 Although I will not ignore external proofs, the use of external proofs is rare in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e lectures. Consequently, my analysis concentrates on the artistic proofs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order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 Log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ogos refers to the logical or rational development of the argument in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iscourse. According to Aristotle, logical arguments may exist in two forms: induc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deductive. Inductive reasoning utilizes a series of examples to draw a general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onclusion. Deductive reasoning utilizes </w:t>
      </w:r>
      <w:r>
        <w:rPr>
          <w:rFonts w:cs="Times New Roman" w:ascii="Times New Roman" w:hAnsi="Times New Roman"/>
          <w:i/>
          <w:sz w:val="24"/>
          <w:szCs w:val="24"/>
        </w:rPr>
        <w:t>enthymemes</w:t>
      </w:r>
      <w:r>
        <w:rPr>
          <w:rFonts w:cs="Times New Roman" w:ascii="Times New Roman" w:hAnsi="Times New Roman"/>
          <w:sz w:val="24"/>
          <w:szCs w:val="24"/>
        </w:rPr>
        <w:t xml:space="preserve">. Rhetorical enthymemes mos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ten take the form of a statement generally accepted to be true or probable by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udience and a conclusion based on the statement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103</w:t>
      </w:r>
      <w:r>
        <w:rPr>
          <w:rFonts w:cs="Times New Roman" w:ascii="Times New Roman" w:hAnsi="Times New Roman"/>
          <w:sz w:val="24"/>
          <w:szCs w:val="24"/>
        </w:rPr>
        <w:t xml:space="preserve"> Again, in Classical theory, both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2</w:t>
      </w:r>
      <w:r>
        <w:rPr>
          <w:rFonts w:cs="Times New Roman" w:ascii="Times New Roman" w:hAnsi="Times New Roman"/>
          <w:sz w:val="22"/>
          <w:szCs w:val="22"/>
        </w:rPr>
        <w:t xml:space="preserve"> Yehoshua Gitay, "Rhetorical Criticism," in </w:t>
      </w:r>
      <w:r>
        <w:rPr>
          <w:rFonts w:cs="Times New Roman" w:ascii="Times New Roman" w:hAnsi="Times New Roman"/>
          <w:i/>
          <w:sz w:val="22"/>
          <w:szCs w:val="22"/>
        </w:rPr>
        <w:t xml:space="preserve">To Each Its Own Meaning: An Introduction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to Biblical Criticisms and Their Application</w:t>
      </w:r>
      <w:r>
        <w:rPr>
          <w:rFonts w:cs="Times New Roman" w:ascii="Times New Roman" w:hAnsi="Times New Roman"/>
          <w:sz w:val="22"/>
          <w:szCs w:val="22"/>
        </w:rPr>
        <w:t xml:space="preserve">, ed. Steven L. McKenzie and Stephen R. Hayne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ouisville: Westminster Press, 1993), 136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3</w:t>
      </w:r>
      <w:r>
        <w:rPr>
          <w:rFonts w:cs="Times New Roman" w:ascii="Times New Roman" w:hAnsi="Times New Roman"/>
          <w:sz w:val="22"/>
          <w:szCs w:val="22"/>
        </w:rPr>
        <w:t xml:space="preserve"> The difference between an enthymeme and an epicheireme is debated. For example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ennedy has distinguished these terms in different and contradictory ways. Most recently 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has claimed (</w:t>
      </w:r>
      <w:r>
        <w:rPr>
          <w:rFonts w:cs="Times New Roman" w:ascii="Times New Roman" w:hAnsi="Times New Roman"/>
          <w:i/>
          <w:sz w:val="22"/>
          <w:szCs w:val="22"/>
        </w:rPr>
        <w:t>New Testament Interpretation</w:t>
      </w:r>
      <w:r>
        <w:rPr>
          <w:rFonts w:cs="Times New Roman" w:ascii="Times New Roman" w:hAnsi="Times New Roman"/>
          <w:sz w:val="22"/>
          <w:szCs w:val="22"/>
        </w:rPr>
        <w:t xml:space="preserve">, 16-17) that the epicheireme employs a ful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ement of major premise, minor premise, and conclusion, while the enthymeme assumes o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ppresses one of these parts, i.e., the part already accepted by the audience. This is a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reversal of his earlier claim (</w:t>
      </w:r>
      <w:r>
        <w:rPr>
          <w:rFonts w:cs="Times New Roman" w:ascii="Times New Roman" w:hAnsi="Times New Roman"/>
          <w:i/>
          <w:sz w:val="22"/>
          <w:szCs w:val="22"/>
        </w:rPr>
        <w:t>The Art of Persuasion in Greece</w:t>
      </w:r>
      <w:r>
        <w:rPr>
          <w:rFonts w:cs="Times New Roman" w:ascii="Times New Roman" w:hAnsi="Times New Roman"/>
          <w:sz w:val="22"/>
          <w:szCs w:val="22"/>
        </w:rPr>
        <w:t xml:space="preserve">, 97-98): "Later writers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sunderstanding Aristotle, sometimes regarded such suppression as the factor i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tinguishing an enthymeme from a syllogism and adopted the term epicheireme to refer to 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hetorical syllogism in full form. In the last hundred years there has been a general return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ristotelian definition. If the premises are scientific, demonstrable, known to b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solutely true, the argument is a syllogism. If they are only true for the most part, or usuall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ue, the argument is an enthymeme." For the purposes of this dissertation, I adopt Kennedy'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st recent definition of enthymeme (suppression of one of the premises) and epicheirem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ull statement of major premise, minor premise, and conclusion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7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ductive and deductive arguments are drawn from </w:t>
      </w:r>
      <w:r>
        <w:rPr>
          <w:rFonts w:cs="Times New Roman" w:ascii="Times New Roman" w:hAnsi="Times New Roman"/>
          <w:i/>
          <w:sz w:val="24"/>
          <w:szCs w:val="24"/>
        </w:rPr>
        <w:t>topics</w:t>
      </w:r>
      <w:r>
        <w:rPr>
          <w:rFonts w:cs="Times New Roman" w:ascii="Times New Roman" w:hAnsi="Times New Roman"/>
          <w:sz w:val="24"/>
          <w:szCs w:val="24"/>
        </w:rPr>
        <w:t xml:space="preserve"> or places a rhetor may look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aterial to develop his/her argumen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4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y analysis of the logos of the lectures will also include the element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angement. Typically, in the theory of classical rhetoric, arrangement (i.e.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sition of a unified structure) follows logos as the second of the five canons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peech composition and deliver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 Yet Kennedy observes that, in practice, classical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hetoricians usually included arrangement in their discussion of inventi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6</w:t>
      </w:r>
      <w:r>
        <w:rPr>
          <w:rFonts w:cs="Times New Roman" w:ascii="Times New Roman" w:hAnsi="Times New Roman"/>
          <w:sz w:val="24"/>
          <w:szCs w:val="24"/>
        </w:rPr>
        <w:t xml:space="preserve">  So, here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ill consider this element in its role as a contributor to the development of the logo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logical argument of the lecture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ach analysis, then, will begin with an identification of the arrangement of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ecture utilizing concepts from Western rhetorical theory, e.g., </w:t>
      </w:r>
      <w:r>
        <w:rPr>
          <w:rFonts w:cs="Times New Roman" w:ascii="Times New Roman" w:hAnsi="Times New Roman"/>
          <w:i/>
          <w:sz w:val="24"/>
          <w:szCs w:val="24"/>
        </w:rPr>
        <w:t xml:space="preserve">Proem, proposition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proof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epilogue</w:t>
      </w:r>
      <w:r>
        <w:rPr>
          <w:rFonts w:cs="Times New Roman" w:ascii="Times New Roman" w:hAnsi="Times New Roman"/>
          <w:sz w:val="24"/>
          <w:szCs w:val="24"/>
        </w:rPr>
        <w:t xml:space="preserve">. These categories, I will demonstrate, aptly, describe the parts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e lectures. For example, each lecture begins with the proem “my son” or "sons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.g., 1:8, 3:1, 4:1) and asserts a proposition (e.g., 1:8-9, 3:1-2,4:1-2) that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ted and defended in a section of proof (e.g., 1:10-18, 3:3-10, 4:3-9). Mos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s also include an identifiable epilogue (e.g., 1:19, 2:20-22, 3:11-12). The prop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tion of these elements is important for understanding the unique rhetoric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lecture. For example, the failure to recognize the epilogue of the first lectu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:19) has led many scholars to miss the hyperbolic nature of the rhetoric. In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4</w:t>
      </w:r>
      <w:r>
        <w:rPr>
          <w:rFonts w:cs="Times New Roman" w:ascii="Times New Roman" w:hAnsi="Times New Roman"/>
          <w:sz w:val="22"/>
          <w:szCs w:val="22"/>
        </w:rPr>
        <w:t xml:space="preserve"> See Kennedy, </w:t>
      </w:r>
      <w:r>
        <w:rPr>
          <w:rFonts w:cs="Times New Roman" w:ascii="Times New Roman" w:hAnsi="Times New Roman"/>
          <w:i/>
          <w:sz w:val="22"/>
          <w:szCs w:val="22"/>
        </w:rPr>
        <w:t xml:space="preserve">The Art of Persuasion in Greece, </w:t>
      </w:r>
      <w:r>
        <w:rPr>
          <w:rFonts w:cs="Times New Roman" w:ascii="Times New Roman" w:hAnsi="Times New Roman"/>
          <w:sz w:val="22"/>
          <w:szCs w:val="22"/>
        </w:rPr>
        <w:t xml:space="preserve">100-02; and </w:t>
      </w:r>
      <w:r>
        <w:rPr>
          <w:rFonts w:cs="Times New Roman" w:ascii="Times New Roman" w:hAnsi="Times New Roman"/>
          <w:i/>
          <w:sz w:val="22"/>
          <w:szCs w:val="22"/>
        </w:rPr>
        <w:t xml:space="preserve">New Testamen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terpretation</w:t>
      </w:r>
      <w:r>
        <w:rPr>
          <w:rFonts w:cs="Times New Roman" w:ascii="Times New Roman" w:hAnsi="Times New Roman"/>
          <w:sz w:val="22"/>
          <w:szCs w:val="22"/>
        </w:rPr>
        <w:t>, 20-21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5</w:t>
      </w:r>
      <w:r>
        <w:rPr>
          <w:rFonts w:cs="Times New Roman" w:ascii="Times New Roman" w:hAnsi="Times New Roman"/>
          <w:sz w:val="22"/>
          <w:szCs w:val="22"/>
        </w:rPr>
        <w:t xml:space="preserve"> The other canons are style, memory, and delivery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6</w:t>
      </w:r>
      <w:r>
        <w:rPr>
          <w:rFonts w:cs="Times New Roman" w:ascii="Times New Roman" w:hAnsi="Times New Roman"/>
          <w:sz w:val="22"/>
          <w:szCs w:val="22"/>
        </w:rPr>
        <w:t xml:space="preserve"> Kennedy, </w:t>
      </w:r>
      <w:r>
        <w:rPr>
          <w:rFonts w:cs="Times New Roman" w:ascii="Times New Roman" w:hAnsi="Times New Roman"/>
          <w:i/>
          <w:sz w:val="22"/>
          <w:szCs w:val="22"/>
        </w:rPr>
        <w:t>New Testament Interpretation</w:t>
      </w:r>
      <w:r>
        <w:rPr>
          <w:rFonts w:cs="Times New Roman" w:ascii="Times New Roman" w:hAnsi="Times New Roman"/>
          <w:sz w:val="22"/>
          <w:szCs w:val="22"/>
        </w:rPr>
        <w:t>, 23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80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e way, the failure to identify and recognize the controlling function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ition in each lecture has led to a lack of appreciation for the differing aim(s)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ofs, and coherence of each lecture: Thus, in this section, I will identify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ent parts of the rhetoric and seek to understand their role in the logical 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nal development of the rhetor's argument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. Eth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econd artistic proof is ethos. Kennedy describes the concept of ethos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cal theory a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credibility that the author or speaker is able to establish in his work.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udience is induced to trust what he says because they trust him, as a goo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n or an expert on the subject. In Aristotelian theory ethos is something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ntirely internal to a speech, but in practice the authority which the speak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rings to the occasion is an important factor . . 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7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tly, in the ten lectures of Proverbs 1-9, there is special concern for develop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uthority or the moral character of the speaker (the father), against the ethos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sition, e.g., the wicked men (1:8-19, 2:12-15) and the seductive woman (2:16-19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, I will identify the devices that develop the ethos of the speaker and their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ction in the rhetoric. In other lectures, there is an apparent lack of concern or ne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develop the speaker's ethos (e.g., 3:1-12, 21-35). Again, I will identify the devic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are present, but I will also explore the reason(s) for the relative lack of concer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speaker's etho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7</w:t>
      </w:r>
      <w:r>
        <w:rPr>
          <w:rFonts w:cs="Times New Roman" w:ascii="Times New Roman" w:hAnsi="Times New Roman"/>
          <w:sz w:val="22"/>
          <w:szCs w:val="22"/>
        </w:rPr>
        <w:t xml:space="preserve"> Ibid., 15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8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. Path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third artistic proof is pathos. Pathos regards the emotions of the audienc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how rhetors may stimulate or manipulate their emotions, e.g., anger, fear, or love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chieve their rhetorical goals. Typically, pathetic appeals are concentrated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ilogue or final stages of a speech. However, rhetorical analysis must not restric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hos to the final appeal, but be sensitive to pathetic proofs that are developed 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ed throughout the speech. Here, several helpful questions will guide m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sis: What persuasive devices engage the emotions or sentiments of the audience?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the text primarily threaten (the pathos of fear), promise (the pathos of pleasure)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both? Is there extensive use of pathetic appeals or does the rhetor rely on the log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argument (logos) or his own authority (ethos) to accomplish his goals?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d. Summary &amp; Conclusion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completion of the preceding analysis should provide the necessary data f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standing various aspects of the rhetoric of each lecture. Thus, my analysi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lecture will conclude with a synthesis of my findings, including the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ation of the lecture, the rhetorical problem addressed by the speaker, and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y (i.e., the convergence of logos, ethos, and pathos) employed by the speaker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ront and remedy the problem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ndergirding my conclusions, as well as my analyses, is the a priori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mption that the speaker/writer was of at least minimal rhetorical competency.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words, I assume that each speaker/writer spoke in a self-conscious attempt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uade an audience, designed each speech for suasion, and expected that each lectur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8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at least a reasonable chance at success. It is my judgment that this initi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mption is confirmed by the rhetorical analysis of the lectures. Thus, throughou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dissertation, I will support this thesis with evidence of careful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ition and artistry in the ten lectures of Proverbs 1-9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ummary: Rhetorical Criticism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chapter has established the theoretical foundations and the pract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es for my rhetorical analysis of the ten lectures of Proverbs 1-9. M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hodology does not exist in a vacuum. Consequently, I have sought to define m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tice of rhetorical interpretation vis-a-vis both ancient and contemporary rhetorics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al criticism has had a long history in the interpretation of biblical texts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ever, as my survey has demonstrated, this history has not been static. Primaril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e to the influence of modernism, rhetoric suffered a sharp decline in the late 19t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early 20th centuries. Conversely, the surge of postmodernism in more rec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s has reawakened interest in rhetoric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ike its ancient counter-part, contemporary rhetorics includes a plurality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h harmonious and competing theories. Each of these contemporary practices rais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emphasizes important critical issues in the discussion of rhetoric. Thus, in assess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methods, I have been able to address the underpinnings of my own method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inst Muilenburg's rhetoric, I define rhetorical criticism as the systematic analysis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e suasive features of a discourse. With </w:t>
      </w:r>
      <w:r>
        <w:rPr>
          <w:rFonts w:cs="Times New Roman" w:ascii="Times New Roman" w:hAnsi="Times New Roman"/>
          <w:i/>
          <w:sz w:val="24"/>
          <w:szCs w:val="24"/>
        </w:rPr>
        <w:t>The Postmodern Bible's New Rhetoric</w:t>
      </w:r>
      <w:r>
        <w:rPr>
          <w:rFonts w:cs="Times New Roman" w:ascii="Times New Roman" w:hAnsi="Times New Roman"/>
          <w:sz w:val="24"/>
          <w:szCs w:val="24"/>
        </w:rPr>
        <w:t xml:space="preserve">, I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ee that rhetoric is the tool of ideology. However, their practice of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ism as cultural criticism is not the goal of this dissertation. My rhetorical theory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83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fits within the interpretive analytics proposed by Vernon Robbins, primarily as an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sis of one dimension of the Inner Texture of Proverbs 1-9. Yet, against Robbin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aim does not include the correlation of diverse methodology or rewriting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of the wisdom tradition in ancient Israel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contemporary rhetorician to which I an most indebted is George Kennedy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hough our practices differ slightly, I, like Kennedy, rely heavily on the conceptu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ry and terminology of ancient Western rhetoric. Thus, my rhetorical analysis wi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ntrate on the artistic proofs of the ten lectures as a means of understanding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al situation, the rhetorical problem, and the rhetor's strategy for resolving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. With this definition in hand and having already situated this disserta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in the interpretive web of Proverbs 1-9, I now turn my analysis of the ten lectures.</w:t>
      </w:r>
      <w:r>
        <w:br w:type="page"/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apter Thre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HETORICAL ANALYSIS OF GROUP I: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HE CALLS TO APPRENTICESHIP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ten lectures of Proverbs 1-9 appear to assert similar propositions. The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ddress a "son" or "sons," urge the son(s) to listen, not forget, or guard the father’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aching, and affirm the value of this teaching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However, a curious diversity exist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ithin this similarity that scholars have yet to explain adequatel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Nineteen differ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brew verbs occur in the initial appeals of the lectures (e.g., listen, pay attention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uard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While many of these terms are synonymous, or near synonymous, other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gest varied emphases in the father's rhetorical objectives. The father also affirm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alue of his teaching in different ways. At times, he claims that his teaching i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 to a successful life (e.g., 3:1-2, 3:21-22). At other times, he affirms his teach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promising that it will rescue the son from the seductive rhetoric of the alien woman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Whybray, </w:t>
      </w:r>
      <w:r>
        <w:rPr>
          <w:rFonts w:cs="Times New Roman" w:ascii="Times New Roman" w:hAnsi="Times New Roman"/>
          <w:i/>
          <w:sz w:val="22"/>
          <w:szCs w:val="22"/>
        </w:rPr>
        <w:t>Wisdom in Proverbs</w:t>
      </w:r>
      <w:r>
        <w:rPr>
          <w:rFonts w:cs="Times New Roman" w:ascii="Times New Roman" w:hAnsi="Times New Roman"/>
          <w:sz w:val="22"/>
          <w:szCs w:val="22"/>
        </w:rPr>
        <w:t>, 34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Whybray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NCB [Grand Rapids: William B. Eerdmans, 1994], 23-24) writes: "It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is remarkable - </w:t>
      </w:r>
      <w:r>
        <w:rPr>
          <w:rFonts w:cs="Times New Roman" w:ascii="Times New Roman" w:hAnsi="Times New Roman"/>
          <w:i/>
          <w:sz w:val="22"/>
          <w:szCs w:val="22"/>
        </w:rPr>
        <w:t>and no satisfactory explanation has been found for this</w:t>
      </w:r>
      <w:r>
        <w:rPr>
          <w:rFonts w:cs="Times New Roman" w:ascii="Times New Roman" w:hAnsi="Times New Roman"/>
          <w:sz w:val="22"/>
          <w:szCs w:val="22"/>
        </w:rPr>
        <w:t xml:space="preserve"> - that although i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very case the language used is similar, it is never quite identical: a remarkable number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ynonyms is used, and often the same words occur in slightly different combinations." (italic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e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HebrewTh" w:hAnsi="HebrewTh"/>
          <w:sz w:val="22"/>
          <w:szCs w:val="22"/>
        </w:rPr>
        <w:t>fmw</w:t>
      </w:r>
      <w:r>
        <w:rPr>
          <w:rFonts w:cs="Times New Roman" w:ascii="Times New Roman" w:hAnsi="Times New Roman"/>
          <w:sz w:val="22"/>
          <w:szCs w:val="22"/>
        </w:rPr>
        <w:t xml:space="preserve"> (1:8, 4:1,10), </w:t>
      </w:r>
      <w:r>
        <w:rPr>
          <w:rFonts w:cs="Times New Roman" w:ascii="HebrewTh" w:hAnsi="HebrewTh"/>
          <w:sz w:val="22"/>
          <w:szCs w:val="22"/>
        </w:rPr>
        <w:t>wFn</w:t>
      </w:r>
      <w:r>
        <w:rPr>
          <w:rFonts w:cs="Times New Roman" w:ascii="Times New Roman" w:hAnsi="Times New Roman"/>
          <w:sz w:val="22"/>
          <w:szCs w:val="22"/>
        </w:rPr>
        <w:t xml:space="preserve"> (1:8, 6:20), </w:t>
      </w:r>
      <w:r>
        <w:rPr>
          <w:rFonts w:cs="Times New Roman" w:ascii="HebrewTh" w:hAnsi="HebrewTh"/>
          <w:sz w:val="22"/>
          <w:szCs w:val="22"/>
        </w:rPr>
        <w:t>Hql</w:t>
      </w:r>
      <w:r>
        <w:rPr>
          <w:rFonts w:cs="Times New Roman" w:ascii="Times New Roman" w:hAnsi="Times New Roman"/>
          <w:sz w:val="22"/>
          <w:szCs w:val="22"/>
        </w:rPr>
        <w:t xml:space="preserve"> (2:1), </w:t>
      </w:r>
      <w:r>
        <w:rPr>
          <w:rFonts w:cs="Times New Roman" w:ascii="HebrewTh" w:hAnsi="HebrewTh"/>
          <w:sz w:val="22"/>
          <w:szCs w:val="22"/>
        </w:rPr>
        <w:t>Npc</w:t>
      </w:r>
      <w:r>
        <w:rPr>
          <w:rFonts w:cs="Times New Roman" w:ascii="Times New Roman" w:hAnsi="Times New Roman"/>
          <w:sz w:val="22"/>
          <w:szCs w:val="22"/>
        </w:rPr>
        <w:t xml:space="preserve"> (2:1, 7:1), </w:t>
      </w:r>
      <w:r>
        <w:rPr>
          <w:rFonts w:cs="Times New Roman" w:ascii="HebrewTh" w:hAnsi="HebrewTh"/>
          <w:sz w:val="22"/>
          <w:szCs w:val="22"/>
        </w:rPr>
        <w:t>bwq</w:t>
      </w:r>
      <w:r>
        <w:rPr>
          <w:rFonts w:cs="Times New Roman" w:ascii="Times New Roman" w:hAnsi="Times New Roman"/>
          <w:sz w:val="22"/>
          <w:szCs w:val="22"/>
        </w:rPr>
        <w:t xml:space="preserve"> (2:2, 4:1,20, 5:1), </w:t>
      </w:r>
      <w:r>
        <w:rPr>
          <w:rFonts w:cs="Times New Roman" w:ascii="HebrewTh" w:hAnsi="HebrewTh"/>
          <w:sz w:val="22"/>
          <w:szCs w:val="22"/>
        </w:rPr>
        <w:t>hF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(2:2, 4:20, 5:1), </w:t>
      </w:r>
      <w:r>
        <w:rPr>
          <w:rFonts w:cs="Times New Roman" w:ascii="HebrewTh" w:hAnsi="HebrewTh"/>
          <w:sz w:val="22"/>
          <w:szCs w:val="22"/>
        </w:rPr>
        <w:t>xrq</w:t>
      </w:r>
      <w:r>
        <w:rPr>
          <w:rFonts w:cs="Times New Roman" w:ascii="Times New Roman" w:hAnsi="Times New Roman"/>
          <w:sz w:val="22"/>
          <w:szCs w:val="22"/>
        </w:rPr>
        <w:t xml:space="preserve"> (2:3, 7:4), </w:t>
      </w:r>
      <w:r>
        <w:rPr>
          <w:rFonts w:cs="Times New Roman" w:ascii="HebrewTh" w:hAnsi="HebrewTh"/>
          <w:sz w:val="22"/>
          <w:szCs w:val="22"/>
        </w:rPr>
        <w:t xml:space="preserve">Ntn </w:t>
      </w:r>
      <w:r>
        <w:rPr>
          <w:rFonts w:cs="Times New Roman" w:ascii="Times New Roman" w:hAnsi="Times New Roman"/>
          <w:sz w:val="22"/>
          <w:szCs w:val="22"/>
        </w:rPr>
        <w:t xml:space="preserve">(2:3), </w:t>
      </w:r>
      <w:r>
        <w:rPr>
          <w:rFonts w:cs="Times New Roman" w:ascii="HebrewTh" w:hAnsi="HebrewTh"/>
          <w:sz w:val="22"/>
          <w:szCs w:val="22"/>
        </w:rPr>
        <w:t>wqb</w:t>
      </w:r>
      <w:r>
        <w:rPr>
          <w:rFonts w:cs="Times New Roman" w:ascii="Times New Roman" w:hAnsi="Times New Roman"/>
          <w:sz w:val="22"/>
          <w:szCs w:val="22"/>
        </w:rPr>
        <w:t xml:space="preserve"> (2:4), </w:t>
      </w:r>
      <w:r>
        <w:rPr>
          <w:rFonts w:cs="Times New Roman" w:ascii="HebrewTh" w:hAnsi="HebrewTh"/>
          <w:sz w:val="22"/>
          <w:szCs w:val="22"/>
        </w:rPr>
        <w:t>wpH</w:t>
      </w:r>
      <w:r>
        <w:rPr>
          <w:rFonts w:cs="Times New Roman" w:ascii="Times New Roman" w:hAnsi="Times New Roman"/>
          <w:sz w:val="22"/>
          <w:szCs w:val="22"/>
        </w:rPr>
        <w:t xml:space="preserve"> (2:4), </w:t>
      </w:r>
      <w:r>
        <w:rPr>
          <w:rFonts w:cs="Times New Roman" w:ascii="HebrewTh" w:hAnsi="HebrewTh"/>
          <w:sz w:val="22"/>
          <w:szCs w:val="22"/>
        </w:rPr>
        <w:t>Hkw</w:t>
      </w:r>
      <w:r>
        <w:rPr>
          <w:rFonts w:cs="Times New Roman" w:ascii="Times New Roman" w:hAnsi="Times New Roman"/>
          <w:sz w:val="22"/>
          <w:szCs w:val="22"/>
        </w:rPr>
        <w:t xml:space="preserve"> (3:1, 4:5), </w:t>
      </w:r>
      <w:r>
        <w:rPr>
          <w:rFonts w:cs="Times New Roman" w:ascii="HebrewTh" w:hAnsi="HebrewTh"/>
          <w:sz w:val="22"/>
          <w:szCs w:val="22"/>
        </w:rPr>
        <w:t>rcn</w:t>
      </w:r>
      <w:r>
        <w:rPr>
          <w:rFonts w:cs="Times New Roman" w:ascii="Times New Roman" w:hAnsi="Times New Roman"/>
          <w:sz w:val="22"/>
          <w:szCs w:val="22"/>
        </w:rPr>
        <w:t xml:space="preserve"> (3:1, 21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5:2, 6:20), </w:t>
      </w:r>
      <w:r>
        <w:rPr>
          <w:rFonts w:cs="Times New Roman" w:ascii="HebrewTh" w:hAnsi="HebrewTh"/>
          <w:sz w:val="22"/>
          <w:szCs w:val="22"/>
        </w:rPr>
        <w:t>zUl</w:t>
      </w:r>
      <w:r>
        <w:rPr>
          <w:rFonts w:cs="Times New Roman" w:ascii="Times New Roman" w:hAnsi="Times New Roman"/>
          <w:sz w:val="22"/>
          <w:szCs w:val="22"/>
        </w:rPr>
        <w:t xml:space="preserve"> (3:21, 4:21), </w:t>
      </w:r>
      <w:r>
        <w:rPr>
          <w:rFonts w:cs="Times New Roman" w:ascii="HebrewTh" w:hAnsi="HebrewTh"/>
          <w:sz w:val="22"/>
          <w:szCs w:val="22"/>
        </w:rPr>
        <w:t>bzf</w:t>
      </w:r>
      <w:r>
        <w:rPr>
          <w:rFonts w:cs="Times New Roman" w:ascii="Times New Roman" w:hAnsi="Times New Roman"/>
          <w:sz w:val="22"/>
          <w:szCs w:val="22"/>
        </w:rPr>
        <w:t xml:space="preserve"> (4:2), </w:t>
      </w:r>
      <w:r>
        <w:rPr>
          <w:rFonts w:cs="Times New Roman" w:ascii="HebrewTh" w:hAnsi="HebrewTh"/>
          <w:sz w:val="22"/>
          <w:szCs w:val="22"/>
        </w:rPr>
        <w:t xml:space="preserve">rwq </w:t>
      </w:r>
      <w:r>
        <w:rPr>
          <w:rFonts w:cs="Times New Roman" w:ascii="Times New Roman" w:hAnsi="Times New Roman"/>
          <w:sz w:val="22"/>
          <w:szCs w:val="22"/>
        </w:rPr>
        <w:t xml:space="preserve">(6:21, 7:3), </w:t>
      </w:r>
      <w:r>
        <w:rPr>
          <w:rFonts w:cs="Times New Roman" w:ascii="HebrewTh" w:hAnsi="HebrewTh"/>
          <w:sz w:val="22"/>
          <w:szCs w:val="22"/>
        </w:rPr>
        <w:t>dnf</w:t>
      </w:r>
      <w:r>
        <w:rPr>
          <w:rFonts w:cs="Times New Roman" w:ascii="Times New Roman" w:hAnsi="Times New Roman"/>
          <w:sz w:val="22"/>
          <w:szCs w:val="22"/>
        </w:rPr>
        <w:t xml:space="preserve"> (6:21), </w:t>
      </w:r>
      <w:r>
        <w:rPr>
          <w:rFonts w:cs="Times New Roman" w:ascii="HebrewTh" w:hAnsi="HebrewTh"/>
          <w:sz w:val="22"/>
          <w:szCs w:val="22"/>
        </w:rPr>
        <w:t>btk</w:t>
      </w:r>
      <w:r>
        <w:rPr>
          <w:rFonts w:cs="Times New Roman" w:ascii="Times New Roman" w:hAnsi="Times New Roman"/>
          <w:sz w:val="22"/>
          <w:szCs w:val="22"/>
        </w:rPr>
        <w:t xml:space="preserve"> (7:3), </w:t>
      </w:r>
      <w:r>
        <w:rPr>
          <w:rFonts w:cs="Times New Roman" w:ascii="HebrewTh" w:hAnsi="HebrewTh"/>
          <w:sz w:val="22"/>
          <w:szCs w:val="22"/>
        </w:rPr>
        <w:t>rmx</w:t>
      </w:r>
      <w:r>
        <w:rPr>
          <w:rFonts w:cs="Times New Roman" w:ascii="Times New Roman" w:hAnsi="Times New Roman"/>
          <w:sz w:val="22"/>
          <w:szCs w:val="22"/>
        </w:rPr>
        <w:t xml:space="preserve"> (7:4), </w:t>
      </w:r>
      <w:r>
        <w:rPr>
          <w:rFonts w:cs="Times New Roman" w:ascii="HebrewTh" w:hAnsi="HebrewTh"/>
          <w:sz w:val="22"/>
          <w:szCs w:val="22"/>
        </w:rPr>
        <w:t xml:space="preserve">rmw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(4:21, 5:2, 7:1, 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85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.g., 6:20-24, 7:1-5). Further, there is remarkable variety in the rhetorical strategi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lecture employs to argue for its proposition (see below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dissertation will address the diversity within the ten lectures and thu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ach the present scholarly impasse by the use of rhetorical criticism. It is my thes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 ten lectures of Proverbs 1-9 may be classified into three groups or subsets 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asis of their rhetoric, namely their differing propositions and rhetorical strategies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inst the conclusion of form critics, I maintain that the various combinations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erbs in the propositions do not make the same appeal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Rather, analysis of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bs reveals three distinct groups: 1) verbs which urge the son to listen to the fathe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d receive his wisdom (</w:t>
      </w:r>
      <w:r>
        <w:rPr>
          <w:rFonts w:cs="Times New Roman" w:ascii="HebrewTh" w:hAnsi="HebrewTh"/>
          <w:sz w:val="24"/>
          <w:szCs w:val="24"/>
        </w:rPr>
        <w:t>fm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HebrewTh" w:hAnsi="HebrewTh"/>
          <w:sz w:val="24"/>
          <w:szCs w:val="24"/>
        </w:rPr>
        <w:t>wF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HebrewTh" w:hAnsi="HebrewTh"/>
          <w:sz w:val="24"/>
          <w:szCs w:val="24"/>
        </w:rPr>
        <w:t>Hq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HebrewTh" w:hAnsi="HebrewTh"/>
          <w:sz w:val="24"/>
          <w:szCs w:val="24"/>
        </w:rPr>
        <w:t>hFn</w:t>
      </w:r>
      <w:r>
        <w:rPr>
          <w:rFonts w:cs="Times New Roman" w:ascii="Times New Roman" w:hAnsi="Times New Roman"/>
          <w:sz w:val="24"/>
          <w:szCs w:val="24"/>
        </w:rPr>
        <w:t>), or to actively pursue the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cquisition of the father's wisdom (</w:t>
      </w:r>
      <w:r>
        <w:rPr>
          <w:rFonts w:cs="Times New Roman" w:ascii="HebrewTh" w:hAnsi="HebrewTh"/>
          <w:sz w:val="24"/>
          <w:szCs w:val="24"/>
        </w:rPr>
        <w:t>Np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HebrewTh" w:hAnsi="HebrewTh"/>
          <w:sz w:val="24"/>
          <w:szCs w:val="24"/>
        </w:rPr>
        <w:t>xr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HebrewTh" w:hAnsi="HebrewTh"/>
          <w:sz w:val="24"/>
          <w:szCs w:val="24"/>
        </w:rPr>
        <w:t>Nt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HebrewTh" w:hAnsi="HebrewTh"/>
          <w:sz w:val="24"/>
          <w:szCs w:val="24"/>
        </w:rPr>
        <w:t>wq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HebrewTh" w:hAnsi="HebrewTh"/>
          <w:sz w:val="24"/>
          <w:szCs w:val="24"/>
        </w:rPr>
        <w:t>wpH</w:t>
      </w:r>
      <w:r>
        <w:rPr>
          <w:rFonts w:cs="Times New Roman" w:ascii="Times New Roman" w:hAnsi="Times New Roman"/>
          <w:sz w:val="24"/>
          <w:szCs w:val="24"/>
        </w:rPr>
        <w:t xml:space="preserve">), 2) verbs which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mphasize not forgetting (</w:t>
      </w:r>
      <w:r>
        <w:rPr>
          <w:rFonts w:cs="Times New Roman" w:ascii="HebrewTh" w:hAnsi="HebrewTh"/>
          <w:sz w:val="24"/>
          <w:szCs w:val="24"/>
        </w:rPr>
        <w:t>Hkw</w:t>
      </w:r>
      <w:r>
        <w:rPr>
          <w:rFonts w:cs="Times New Roman" w:ascii="Times New Roman" w:hAnsi="Times New Roman"/>
          <w:sz w:val="24"/>
          <w:szCs w:val="24"/>
        </w:rPr>
        <w:t>), abandoning (</w:t>
      </w:r>
      <w:r>
        <w:rPr>
          <w:rFonts w:cs="Times New Roman" w:ascii="HebrewTh" w:hAnsi="HebrewTh"/>
          <w:sz w:val="24"/>
          <w:szCs w:val="24"/>
        </w:rPr>
        <w:t>bzf</w:t>
      </w:r>
      <w:r>
        <w:rPr>
          <w:rFonts w:cs="Times New Roman" w:ascii="Times New Roman" w:hAnsi="Times New Roman"/>
          <w:sz w:val="24"/>
          <w:szCs w:val="24"/>
        </w:rPr>
        <w:t>), or losing (</w:t>
      </w:r>
      <w:r>
        <w:rPr>
          <w:rFonts w:cs="Times New Roman" w:ascii="HebrewTh" w:hAnsi="HebrewTh"/>
          <w:sz w:val="24"/>
          <w:szCs w:val="24"/>
        </w:rPr>
        <w:t>zUl</w:t>
      </w:r>
      <w:r>
        <w:rPr>
          <w:rFonts w:cs="Times New Roman" w:ascii="Times New Roman" w:hAnsi="Times New Roman"/>
          <w:sz w:val="24"/>
          <w:szCs w:val="24"/>
        </w:rPr>
        <w:t xml:space="preserve">) the father'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struction, and 3) verbs which advise the son to guard (</w:t>
      </w:r>
      <w:r>
        <w:rPr>
          <w:rFonts w:cs="Times New Roman" w:ascii="HebrewTh" w:hAnsi="HebrewTh"/>
          <w:sz w:val="24"/>
          <w:szCs w:val="24"/>
        </w:rPr>
        <w:t>rcn</w:t>
      </w:r>
      <w:r>
        <w:rPr>
          <w:rFonts w:cs="Times New Roman" w:ascii="Times New Roman" w:hAnsi="Times New Roman"/>
          <w:sz w:val="24"/>
          <w:szCs w:val="24"/>
        </w:rPr>
        <w:t xml:space="preserve">) or keep watch ove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ebrewTh" w:hAnsi="HebrewTh"/>
          <w:sz w:val="24"/>
          <w:szCs w:val="24"/>
        </w:rPr>
        <w:t>rmw</w:t>
      </w:r>
      <w:r>
        <w:rPr>
          <w:rFonts w:cs="Times New Roman" w:ascii="Times New Roman" w:hAnsi="Times New Roman"/>
          <w:sz w:val="24"/>
          <w:szCs w:val="24"/>
        </w:rPr>
        <w:t>) the father's teaching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three groups of verbs correspond to three different types of lectures (se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1). One group of lectures (1:8-19, 2:1-22, 4:1-9, 4:10-19) utilizes the first group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verbs to urge the son to listen to the father's instruction and actively pursu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sdom. Significantly, these lectures do little more than appeal for apprenticeship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ctual teaching of the father is not explicated. Another group of lectures (3:1-12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22-35, 4:20-27) employs the second group of verbs that emphasize not forgetting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For example, Whybray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23) claims: "The varieties of wording seem endless;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et the basic meaning is always the same."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86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1.--Concurrence of Verbs in the Propositions of the Ten Lectur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034"/>
        <w:gridCol w:w="2214"/>
      </w:tblGrid>
      <w:tr>
        <w:trPr/>
        <w:tc>
          <w:tcPr>
            <w:tcW w:w="136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 &amp;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ition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/Pursue Wisdom</w:t>
            </w:r>
          </w:p>
        </w:tc>
        <w:tc>
          <w:tcPr>
            <w:tcW w:w="20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not forget or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e sight</w:t>
            </w:r>
          </w:p>
        </w:tc>
        <w:tc>
          <w:tcPr>
            <w:tcW w:w="221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rd, Keep Watch,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d, Ti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:8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HebrewTh" w:hAnsi="HebrewTh" w:cs="Times New Roman"/>
                <w:sz w:val="24"/>
                <w:szCs w:val="24"/>
              </w:rPr>
            </w:pPr>
            <w:r>
              <w:rPr>
                <w:rFonts w:cs="Times New Roman" w:ascii="HebrewTh" w:hAnsi="HebrewTh"/>
                <w:sz w:val="24"/>
                <w:szCs w:val="24"/>
              </w:rPr>
              <w:t>f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HebrewTh" w:hAnsi="HebrewTh"/>
                <w:sz w:val="24"/>
                <w:szCs w:val="24"/>
              </w:rPr>
              <w:t xml:space="preserve"> wFn</w:t>
            </w:r>
          </w:p>
        </w:tc>
        <w:tc>
          <w:tcPr>
            <w:tcW w:w="2034" w:type="dxa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:1-4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HebrewTh" w:hAnsi="HebrewTh"/>
                <w:sz w:val="24"/>
                <w:szCs w:val="24"/>
              </w:rPr>
              <w:t>H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HebrewTh" w:hAnsi="HebrewTh"/>
                <w:sz w:val="24"/>
                <w:szCs w:val="24"/>
              </w:rPr>
              <w:t>Nq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HebrewTh" w:hAnsi="HebrewTh"/>
                <w:sz w:val="24"/>
                <w:szCs w:val="24"/>
              </w:rPr>
              <w:t>bw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HebrewTh" w:hAnsi="HebrewTh"/>
                <w:sz w:val="24"/>
                <w:szCs w:val="24"/>
              </w:rPr>
              <w:t>hF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PlainText"/>
              <w:jc w:val="center"/>
              <w:rPr>
                <w:rFonts w:ascii="HebrewTh" w:hAnsi="HebrewTh" w:cs="Times New Roman"/>
                <w:sz w:val="24"/>
                <w:szCs w:val="24"/>
              </w:rPr>
            </w:pPr>
            <w:r>
              <w:rPr>
                <w:rFonts w:cs="Times New Roman" w:ascii="HebrewTh" w:hAnsi="HebrewTh"/>
                <w:sz w:val="24"/>
                <w:szCs w:val="24"/>
              </w:rPr>
              <w:t>xr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HebrewTh" w:hAnsi="HebrewTh"/>
                <w:sz w:val="24"/>
                <w:szCs w:val="24"/>
              </w:rPr>
              <w:t>N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HebrewTh" w:hAnsi="HebrewTh"/>
                <w:sz w:val="24"/>
                <w:szCs w:val="24"/>
              </w:rPr>
              <w:t>wq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HebrewTh" w:hAnsi="HebrewTh"/>
                <w:sz w:val="24"/>
                <w:szCs w:val="24"/>
              </w:rPr>
              <w:t>wpH</w:t>
            </w:r>
          </w:p>
        </w:tc>
        <w:tc>
          <w:tcPr>
            <w:tcW w:w="203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:1-2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HebrewTh" w:hAnsi="HebrewTh" w:cs="Times New Roman"/>
                <w:sz w:val="24"/>
                <w:szCs w:val="24"/>
              </w:rPr>
            </w:pPr>
            <w:r>
              <w:rPr>
                <w:rFonts w:cs="Times New Roman" w:ascii="HebrewTh" w:hAnsi="HebrewTh"/>
                <w:sz w:val="24"/>
                <w:szCs w:val="24"/>
              </w:rPr>
              <w:t>bw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HebrewTh" w:hAnsi="HebrewTh"/>
                <w:sz w:val="24"/>
                <w:szCs w:val="24"/>
              </w:rPr>
              <w:t>fmw</w:t>
            </w:r>
          </w:p>
        </w:tc>
        <w:tc>
          <w:tcPr>
            <w:tcW w:w="203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HebrewTh" w:hAnsi="HebrewTh" w:cs="Times New Roman"/>
                <w:sz w:val="24"/>
                <w:szCs w:val="24"/>
              </w:rPr>
            </w:pPr>
            <w:r>
              <w:rPr>
                <w:rFonts w:cs="Times New Roman" w:ascii="HebrewTh" w:hAnsi="HebrewTh"/>
                <w:sz w:val="24"/>
                <w:szCs w:val="24"/>
              </w:rPr>
              <w:t>bzf</w:t>
            </w:r>
          </w:p>
        </w:tc>
        <w:tc>
          <w:tcPr>
            <w:tcW w:w="2214" w:type="dxa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4:10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HebrewTh" w:hAnsi="HebrewTh" w:cs="Times New Roman"/>
                <w:sz w:val="24"/>
                <w:szCs w:val="24"/>
              </w:rPr>
            </w:pPr>
            <w:r>
              <w:rPr>
                <w:rFonts w:cs="Times New Roman" w:ascii="HebrewTh" w:hAnsi="HebrewTh"/>
                <w:sz w:val="24"/>
                <w:szCs w:val="24"/>
              </w:rPr>
              <w:t>fmw</w:t>
            </w:r>
          </w:p>
        </w:tc>
        <w:tc>
          <w:tcPr>
            <w:tcW w:w="2034" w:type="dxa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(3:1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HebrewTh" w:hAnsi="HebrewTh" w:cs="Times New Roman"/>
                <w:sz w:val="24"/>
                <w:szCs w:val="24"/>
              </w:rPr>
            </w:pPr>
            <w:r>
              <w:rPr>
                <w:rFonts w:cs="Times New Roman" w:ascii="HebrewTh" w:hAnsi="HebrewTh"/>
                <w:sz w:val="24"/>
                <w:szCs w:val="24"/>
              </w:rPr>
              <w:t>Hkw</w:t>
            </w:r>
          </w:p>
        </w:tc>
        <w:tc>
          <w:tcPr>
            <w:tcW w:w="221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HebrewTh" w:hAnsi="HebrewTh" w:cs="Times New Roman"/>
                <w:sz w:val="24"/>
                <w:szCs w:val="24"/>
              </w:rPr>
            </w:pPr>
            <w:r>
              <w:rPr>
                <w:rFonts w:cs="Times New Roman" w:ascii="HebrewTh" w:hAnsi="HebrewTh"/>
                <w:sz w:val="24"/>
                <w:szCs w:val="24"/>
              </w:rPr>
              <w:t>rc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:21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HebrewTh" w:hAnsi="HebrewTh" w:cs="Times New Roman"/>
                <w:sz w:val="24"/>
                <w:szCs w:val="24"/>
              </w:rPr>
            </w:pPr>
            <w:r>
              <w:rPr>
                <w:rFonts w:cs="Times New Roman" w:ascii="HebrewTh" w:hAnsi="HebrewTh"/>
                <w:sz w:val="24"/>
                <w:szCs w:val="24"/>
              </w:rPr>
              <w:t>zUl</w:t>
            </w:r>
          </w:p>
        </w:tc>
        <w:tc>
          <w:tcPr>
            <w:tcW w:w="221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HebrewTh" w:hAnsi="HebrewTh" w:cs="Times New Roman"/>
                <w:sz w:val="24"/>
                <w:szCs w:val="24"/>
              </w:rPr>
            </w:pPr>
            <w:r>
              <w:rPr>
                <w:rFonts w:cs="Times New Roman" w:ascii="HebrewTh" w:hAnsi="HebrewTh"/>
                <w:sz w:val="24"/>
                <w:szCs w:val="24"/>
              </w:rPr>
              <w:t>rc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4:20-21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HebrewTh" w:hAnsi="HebrewTh" w:cs="Times New Roman"/>
                <w:sz w:val="24"/>
                <w:szCs w:val="24"/>
              </w:rPr>
            </w:pPr>
            <w:r>
              <w:rPr>
                <w:rFonts w:cs="Times New Roman" w:ascii="HebrewTh" w:hAnsi="HebrewTh"/>
                <w:sz w:val="24"/>
                <w:szCs w:val="24"/>
              </w:rPr>
              <w:t>bw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HebrewTh" w:hAnsi="HebrewTh"/>
                <w:sz w:val="24"/>
                <w:szCs w:val="24"/>
              </w:rPr>
              <w:t>hFn</w:t>
            </w:r>
          </w:p>
        </w:tc>
        <w:tc>
          <w:tcPr>
            <w:tcW w:w="2034" w:type="dxa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HebrewTh" w:hAnsi="HebrewTh" w:cs="Times New Roman"/>
                <w:sz w:val="24"/>
                <w:szCs w:val="24"/>
              </w:rPr>
            </w:pPr>
            <w:r>
              <w:rPr>
                <w:rFonts w:cs="Times New Roman" w:ascii="HebrewTh" w:hAnsi="HebrewTh"/>
                <w:sz w:val="24"/>
                <w:szCs w:val="24"/>
              </w:rPr>
              <w:t>r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HebrewTh" w:hAnsi="HebrewTh"/>
                <w:sz w:val="24"/>
                <w:szCs w:val="24"/>
              </w:rPr>
              <w:t>rmw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5:1-2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HebrewTh" w:hAnsi="HebrewTh" w:cs="Times New Roman"/>
                <w:sz w:val="24"/>
                <w:szCs w:val="24"/>
              </w:rPr>
            </w:pPr>
            <w:r>
              <w:rPr>
                <w:rFonts w:cs="Times New Roman" w:ascii="HebrewTh" w:hAnsi="HebrewTh"/>
                <w:sz w:val="24"/>
                <w:szCs w:val="24"/>
              </w:rPr>
              <w:t>wFn</w:t>
            </w:r>
          </w:p>
        </w:tc>
        <w:tc>
          <w:tcPr>
            <w:tcW w:w="2034" w:type="dxa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HebrewTh" w:hAnsi="HebrewTh" w:cs="Times New Roman"/>
                <w:sz w:val="24"/>
                <w:szCs w:val="24"/>
              </w:rPr>
            </w:pPr>
            <w:r>
              <w:rPr>
                <w:rFonts w:cs="Times New Roman" w:ascii="HebrewTh" w:hAnsi="HebrewTh"/>
                <w:sz w:val="24"/>
                <w:szCs w:val="24"/>
              </w:rPr>
              <w:t>r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HebrewTh" w:hAnsi="HebrewTh"/>
                <w:sz w:val="24"/>
                <w:szCs w:val="24"/>
              </w:rPr>
              <w:t>rw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HebrewTh" w:hAnsi="HebrewTh"/>
                <w:sz w:val="24"/>
                <w:szCs w:val="24"/>
              </w:rPr>
              <w:t>dnf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6:20-21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HebrewTh" w:hAnsi="HebrewTh" w:cs="Times New Roman"/>
                <w:sz w:val="24"/>
                <w:szCs w:val="24"/>
              </w:rPr>
            </w:pPr>
            <w:r>
              <w:rPr>
                <w:rFonts w:cs="Times New Roman" w:ascii="HebrewTh" w:hAnsi="HebrewTh"/>
                <w:sz w:val="24"/>
                <w:szCs w:val="24"/>
              </w:rPr>
              <w:t>wFn</w:t>
            </w:r>
          </w:p>
        </w:tc>
        <w:tc>
          <w:tcPr>
            <w:tcW w:w="2034" w:type="dxa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HebrewTh" w:hAnsi="HebrewTh" w:cs="Times New Roman"/>
                <w:sz w:val="24"/>
                <w:szCs w:val="24"/>
              </w:rPr>
            </w:pPr>
            <w:r>
              <w:rPr>
                <w:rFonts w:cs="Times New Roman" w:ascii="HebrewTh" w:hAnsi="HebrewTh"/>
                <w:sz w:val="24"/>
                <w:szCs w:val="24"/>
              </w:rPr>
              <w:t>r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HebrewTh" w:hAnsi="HebrewTh"/>
                <w:sz w:val="24"/>
                <w:szCs w:val="24"/>
              </w:rPr>
              <w:t>rw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HebrewTh" w:hAnsi="HebrewTh"/>
                <w:sz w:val="24"/>
                <w:szCs w:val="24"/>
              </w:rPr>
              <w:t>dnf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7:1-4)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jc w:val="center"/>
              <w:rPr>
                <w:rFonts w:ascii="HebrewTh" w:hAnsi="HebrewTh" w:cs="Times New Roman"/>
                <w:sz w:val="24"/>
                <w:szCs w:val="24"/>
              </w:rPr>
            </w:pPr>
            <w:r>
              <w:rPr>
                <w:rFonts w:cs="Times New Roman" w:ascii="HebrewTh" w:hAnsi="HebrewTh"/>
                <w:sz w:val="24"/>
                <w:szCs w:val="24"/>
              </w:rPr>
              <w:t>N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HebrewTh" w:hAnsi="HebrewTh"/>
                <w:sz w:val="24"/>
                <w:szCs w:val="24"/>
              </w:rPr>
              <w:t>xrq</w:t>
            </w:r>
          </w:p>
        </w:tc>
        <w:tc>
          <w:tcPr>
            <w:tcW w:w="203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HebrewTh" w:hAnsi="HebrewTh"/>
                <w:sz w:val="24"/>
                <w:szCs w:val="24"/>
              </w:rPr>
              <w:t xml:space="preserve">rm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x),</w:t>
            </w:r>
          </w:p>
          <w:p>
            <w:pPr>
              <w:pStyle w:val="PlainText"/>
              <w:jc w:val="center"/>
              <w:rPr>
                <w:rFonts w:ascii="HebrewTh" w:hAnsi="HebrewTh" w:cs="Times New Roman"/>
                <w:sz w:val="24"/>
                <w:szCs w:val="24"/>
              </w:rPr>
            </w:pPr>
            <w:r>
              <w:rPr>
                <w:rFonts w:cs="Times New Roman" w:ascii="HebrewTh" w:hAnsi="HebrewTh"/>
                <w:sz w:val="24"/>
                <w:szCs w:val="24"/>
              </w:rPr>
              <w:t>rw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HebrewTh" w:hAnsi="HebrewTh"/>
                <w:sz w:val="24"/>
                <w:szCs w:val="24"/>
              </w:rPr>
              <w:t>btk</w:t>
            </w:r>
          </w:p>
        </w:tc>
      </w:tr>
    </w:tbl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father's teaching (with incidental use of the third and first groups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These lectur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explicate the teaching of the father through a series of concise imperatives on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ety of subjects. Finally, a third subset of lectures (5:1-23, 6:20-35, 7:1-27) tak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 the group of verbs that stress the importance of guarding and watching over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's instruction. This appeal corresponds to the longest lectures (with the excep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2:1-22), which provide sustained teaching on a single topic, namely, the danger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range/foreign woman. Thus, in each lecture, the nuance of the opening appeal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There is some overlap in these categories. For example, verbs which denote an appeal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sten occur in all three types of lectures (e.g., 4:20-21, 5:1-2; see Table 1). Nonetheless, eac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cture places emphasis on one of these three categories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8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rresponds to the content of the lectur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Form critics have overlooked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latio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this and the next two chapters, I will test the validity of this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ification of the lectures into three subsets. In this chapter, I will examine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 of the first group or type of lecture, namely the four lectures that urge the s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listen to the father and actively pursue wisdom, but that do not explicate the actu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 of the father. Chapters four and five will offer analysis of the second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d groups, respectively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verbs 1:8-1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1. Text and Translation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8</w:t>
        <w:tab/>
        <w:t>Listen, my son, to the instruction of your fath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do not disregard the teaching of your mothe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9</w:t>
        <w:tab/>
        <w:t>because they are a garland of favor for your head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necklaces for your neck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:10 </w:t>
        <w:tab/>
        <w:t xml:space="preserve">My son, if sinners entice you, do not consent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:11 </w:t>
        <w:tab/>
        <w:t>If they say, "Come with u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let us lie in ambus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for blood;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t us lurk for an innocent person without cause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Paul Overland ("Literary Structure in Proverbs 1-9," 169-170), in his analysis of 1:8-19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kes a similar claim regarding the summons of verse 8-9: "This link [related term repetiti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volving wealth] between an instructional block (B) and a summons block (A) is importan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cause it shows the potential for initiating a theme even within the brief, often formulaic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fines of a summons . . . The summons is capable of containing a carefully designed germ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the topic to be developed in ensuing instruction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The imperfect verbs of verses 1lc-13 are juxtaposed asyndetically to the imperative of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verse 11a (</w:t>
      </w:r>
      <w:r>
        <w:rPr>
          <w:rFonts w:cs="Times New Roman" w:ascii="HebrewTh" w:hAnsi="HebrewTh"/>
          <w:sz w:val="22"/>
          <w:szCs w:val="22"/>
        </w:rPr>
        <w:t>UnTAxi hkAl;</w:t>
      </w:r>
      <w:r>
        <w:rPr>
          <w:rFonts w:cs="Times New Roman" w:ascii="Times New Roman" w:hAnsi="Times New Roman"/>
          <w:sz w:val="22"/>
          <w:szCs w:val="22"/>
        </w:rPr>
        <w:t xml:space="preserve">, "come with us"). Thus, these verbs are best read as a chain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hortatives that signify the purpose of the imperative (see Bruce K. Waltke and M. O'Connor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An Introduction to Biblical Hebrew Syntax</w:t>
      </w:r>
      <w:r>
        <w:rPr>
          <w:rFonts w:cs="Times New Roman" w:ascii="Times New Roman" w:hAnsi="Times New Roman"/>
          <w:sz w:val="22"/>
          <w:szCs w:val="22"/>
        </w:rPr>
        <w:t xml:space="preserve"> [Winona Lake: Eisenbrauns, 1990], 577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Some scholars offer a series of emendations for this verse. For example, W.O.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Oesterley (</w:t>
      </w:r>
      <w:r>
        <w:rPr>
          <w:rFonts w:cs="Times New Roman" w:ascii="Times New Roman" w:hAnsi="Times New Roman"/>
          <w:i/>
          <w:sz w:val="22"/>
          <w:szCs w:val="22"/>
        </w:rPr>
        <w:t>The Book of Proverbs,</w:t>
      </w:r>
      <w:r>
        <w:rPr>
          <w:rFonts w:cs="Times New Roman" w:ascii="Times New Roman" w:hAnsi="Times New Roman"/>
          <w:sz w:val="22"/>
          <w:szCs w:val="22"/>
        </w:rPr>
        <w:t xml:space="preserve"> Westminster Commentaries [London: Methuen, 1929],</w:t>
      </w:r>
      <w:r>
        <w:rPr>
          <w:rFonts w:cs="Times New Roman" w:ascii="Times New Roman" w:hAnsi="Times New Roman"/>
          <w:sz w:val="24"/>
          <w:szCs w:val="24"/>
        </w:rPr>
        <w:t xml:space="preserve"> 8)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8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:12 </w:t>
        <w:tab/>
        <w:t>let us swallow them up like Sheol [swallows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the living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Let us swallow them] whole like those going down to the pit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:13</w:t>
        <w:tab/>
        <w:t>let us find every precious valuable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let us fill our houses with plunde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:14 </w:t>
        <w:tab/>
        <w:t>Cas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your lot with u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let there be one bag for all of us."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:15 </w:t>
        <w:tab/>
        <w:t>My son, do not walk in the road with the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restrain your foot from their path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: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“Their feet run to evil,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they hurry to shed blood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proposes </w:t>
      </w:r>
      <w:r>
        <w:rPr>
          <w:rFonts w:cs="Times New Roman" w:ascii="HebrewTh" w:hAnsi="HebrewTh"/>
          <w:sz w:val="22"/>
          <w:szCs w:val="22"/>
        </w:rPr>
        <w:t>MtAl;</w:t>
      </w:r>
      <w:r>
        <w:rPr>
          <w:rFonts w:cs="Times New Roman" w:ascii="Times New Roman" w:hAnsi="Times New Roman"/>
          <w:sz w:val="22"/>
          <w:szCs w:val="22"/>
        </w:rPr>
        <w:t xml:space="preserve"> ("for the perfect [man]") instead of </w:t>
      </w:r>
      <w:r>
        <w:rPr>
          <w:rFonts w:cs="Times New Roman" w:ascii="HebrewTh" w:hAnsi="HebrewTh"/>
          <w:sz w:val="22"/>
          <w:szCs w:val="22"/>
        </w:rPr>
        <w:t xml:space="preserve">MdAl; </w:t>
      </w:r>
      <w:r>
        <w:rPr>
          <w:rFonts w:cs="Times New Roman" w:ascii="Times New Roman" w:hAnsi="Times New Roman"/>
          <w:sz w:val="22"/>
          <w:szCs w:val="22"/>
        </w:rPr>
        <w:t xml:space="preserve">("for blood," v. 1 lb, cf v. 16), and </w:t>
      </w:r>
    </w:p>
    <w:p>
      <w:pPr>
        <w:pStyle w:val="PlainText"/>
        <w:rPr/>
      </w:pPr>
      <w:r>
        <w:rPr>
          <w:rFonts w:cs="Times New Roman" w:ascii="HebrewTh" w:hAnsi="HebrewTh"/>
          <w:sz w:val="22"/>
          <w:szCs w:val="22"/>
        </w:rPr>
        <w:t xml:space="preserve">Mr,He </w:t>
      </w:r>
      <w:r>
        <w:rPr>
          <w:rFonts w:cs="Times New Roman" w:ascii="Times New Roman" w:hAnsi="Times New Roman"/>
          <w:sz w:val="22"/>
          <w:szCs w:val="22"/>
        </w:rPr>
        <w:t xml:space="preserve">("net") instead of </w:t>
      </w:r>
      <w:r>
        <w:rPr>
          <w:rFonts w:cs="Times New Roman" w:ascii="HebrewTh" w:hAnsi="HebrewTh"/>
          <w:sz w:val="22"/>
          <w:szCs w:val="22"/>
        </w:rPr>
        <w:t xml:space="preserve">Mn.AHi </w:t>
      </w:r>
      <w:r>
        <w:rPr>
          <w:rFonts w:cs="Times New Roman" w:ascii="Times New Roman" w:hAnsi="Times New Roman"/>
          <w:sz w:val="22"/>
          <w:szCs w:val="22"/>
        </w:rPr>
        <w:t xml:space="preserve">("without cause," v. 11c). These revisions exemplify the attemp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read the speech of the wicked men as a real speech, rather than a hyperbolic rhetorica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vice created by the rhetor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Brackets [ ] indicate words elided by the speaker/writer but provided in my translation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Following the LXX and the context (the previous imperative [v. 1 lb] and cohortative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[vv. 11c-13]), the MT 2nd masculine singular (</w:t>
      </w:r>
      <w:r>
        <w:rPr>
          <w:rFonts w:cs="Times New Roman" w:ascii="HebrewTh" w:hAnsi="HebrewTh"/>
          <w:sz w:val="22"/>
          <w:szCs w:val="22"/>
        </w:rPr>
        <w:t>lyPiTa</w:t>
      </w:r>
      <w:r>
        <w:rPr>
          <w:rFonts w:cs="Times New Roman" w:ascii="Times New Roman" w:hAnsi="Times New Roman"/>
          <w:sz w:val="22"/>
          <w:szCs w:val="22"/>
        </w:rPr>
        <w:t xml:space="preserve">) is best read as an imperative "cast" o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"you should cast" (so the NIV, NRSV, and NJV). Consequently, the second verb of this vers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HebrewTh" w:hAnsi="HebrewTh"/>
          <w:sz w:val="22"/>
          <w:szCs w:val="22"/>
        </w:rPr>
        <w:t>hy,h;yi</w:t>
      </w:r>
      <w:r>
        <w:rPr>
          <w:rFonts w:cs="Times New Roman" w:ascii="Times New Roman" w:hAnsi="Times New Roman"/>
          <w:sz w:val="22"/>
          <w:szCs w:val="22"/>
        </w:rPr>
        <w:t>) is read as a jussive ("let there be"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This verse is nearly identical to Isa 59:7 (MT). It differs in only two respects: 1) t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plene spelling of </w:t>
      </w:r>
      <w:r>
        <w:rPr>
          <w:rFonts w:cs="Times New Roman" w:ascii="HebrewTh" w:hAnsi="HebrewTh"/>
          <w:sz w:val="22"/>
          <w:szCs w:val="22"/>
        </w:rPr>
        <w:t xml:space="preserve">UzUryA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HebrewTh" w:hAnsi="HebrewTh"/>
          <w:sz w:val="22"/>
          <w:szCs w:val="22"/>
        </w:rPr>
        <w:t>UcruyA</w:t>
      </w:r>
      <w:r>
        <w:rPr>
          <w:rFonts w:cs="Times New Roman" w:ascii="Times New Roman" w:hAnsi="Times New Roman"/>
          <w:sz w:val="22"/>
          <w:szCs w:val="22"/>
        </w:rPr>
        <w:t xml:space="preserve"> in Isaiah), and 2) the omission of </w:t>
      </w:r>
      <w:r>
        <w:rPr>
          <w:rFonts w:cs="Times New Roman" w:ascii="HebrewTh" w:hAnsi="HebrewTh"/>
          <w:sz w:val="22"/>
          <w:szCs w:val="22"/>
        </w:rPr>
        <w:t>yqinA</w:t>
      </w:r>
      <w:r>
        <w:rPr>
          <w:rFonts w:cs="Times New Roman" w:ascii="Times New Roman" w:hAnsi="Times New Roman"/>
          <w:sz w:val="22"/>
          <w:szCs w:val="22"/>
        </w:rPr>
        <w:t>) ("innocent"). Thi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ose verbal similarity suggests that one of these texts is quoting from the other, or both ar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ing a common source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Because this verse is lacking in Codex Vaticanus, Codex Sinaiticus and minuscul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mss. of Proverbs, many scholars view it as a gloss from Isaiah (e.g., Whybray, </w:t>
      </w:r>
      <w:r>
        <w:rPr>
          <w:rFonts w:cs="Times New Roman" w:ascii="Times New Roman" w:hAnsi="Times New Roman"/>
          <w:i/>
          <w:sz w:val="22"/>
          <w:szCs w:val="22"/>
        </w:rPr>
        <w:t xml:space="preserve">Wisdom in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9 note 3; Oesterle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9). Five arguments may be advanced against th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tion. 1) Other reliable manuscripts, e.g., Alexandrinus and MT, do include this verse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If the lectures of Proverbs 1-9 are dated in the late Post-exilic era (Baumann, et al.)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tributed to a social group familiar with Israel's written traditions (Harris, et al.), it 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usible that a citation from Isaiah could be an integral part of the speech. 3) Both verses 16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17 are citations offered by the writer/speaker in support of the proposition in verse 15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Verse 16 has close verbal links to verse 15: "your foot" (v. 15) // "their feet" (v. 16), "roa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. . . paths" (v. 15) // the activities of running and hurrying (v. 16) -- all images of travel o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vement. 5) The conclusion of verse 18, "so they lie in ambush for their own blood,"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pends on verse 16 "they hurry to shed blood" (as well as verse 11). Without verse 16, it 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fficult to follow the argumentation of verses 15-18. On the basis of this evidence, m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alysis recognizes verse 16 as a citation drawn by the rhetor either from Isaiah or a sourc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so used by Isaiah, not a later editorial glos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Both citations (verses 16-17) are introduced in Hebrew by the particle </w:t>
      </w:r>
      <w:r>
        <w:rPr>
          <w:rFonts w:cs="Times New Roman" w:ascii="HebrewTh" w:hAnsi="HebrewTh"/>
          <w:sz w:val="22"/>
          <w:szCs w:val="22"/>
        </w:rPr>
        <w:t>yKi</w:t>
      </w:r>
      <w:r>
        <w:rPr>
          <w:rFonts w:cs="Times New Roman" w:ascii="Times New Roman" w:hAnsi="Times New Roman"/>
          <w:sz w:val="22"/>
          <w:szCs w:val="22"/>
        </w:rPr>
        <w:t xml:space="preserve">. I hav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lated this particle by using quotation marks to denote citation.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:17 </w:t>
        <w:tab/>
        <w:t>"Vainly the net is spread ou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in the plain sight of any bird."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:18 </w:t>
        <w:tab/>
        <w:t xml:space="preserve">But they lie in ambush for their own blood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they lurk for their own live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:19 </w:t>
        <w:tab/>
        <w:t>Thus are the way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of all who gain an unjust gain;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it will take away the life of its owner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. The Limits of the Rhetorical Uni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ormal and thematic features create clear borders in this rhetorical unit.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ning of the unit is demarcated by 1) the conclusion of the prologue with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to of 1:7 ("The fear of the Lord is the beginning of wisdom, but fools despi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"), 2) the shift from sentence literature, in verse 7, to the instruction form, in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</w:rPr>
        <w:t xml:space="preserve"> There is some difficulty in reading </w:t>
      </w:r>
      <w:r>
        <w:rPr>
          <w:rFonts w:cs="Times New Roman" w:ascii="HebrewTh" w:hAnsi="HebrewTh"/>
          <w:sz w:val="22"/>
          <w:szCs w:val="22"/>
        </w:rPr>
        <w:t>hrAzom;</w:t>
      </w:r>
      <w:r>
        <w:rPr>
          <w:rFonts w:cs="Times New Roman" w:ascii="Times New Roman" w:hAnsi="Times New Roman"/>
          <w:sz w:val="22"/>
          <w:szCs w:val="22"/>
        </w:rPr>
        <w:t xml:space="preserve">. In the MT, this word is pointed as a 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passive participle of </w:t>
      </w:r>
      <w:r>
        <w:rPr>
          <w:rFonts w:cs="Times New Roman" w:ascii="HebrewTh" w:hAnsi="HebrewTh"/>
          <w:sz w:val="22"/>
          <w:szCs w:val="22"/>
        </w:rPr>
        <w:t>hrz</w:t>
      </w:r>
      <w:r>
        <w:rPr>
          <w:rFonts w:cs="Times New Roman" w:ascii="Times New Roman" w:hAnsi="Times New Roman"/>
          <w:sz w:val="22"/>
          <w:szCs w:val="22"/>
        </w:rPr>
        <w:t xml:space="preserve"> ("to spread"). Driver ("Problems in the Hebrew Text of Proverbs,"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Bib 32 [1951]: 173) proposes repointing</w:t>
      </w:r>
      <w:r>
        <w:rPr>
          <w:rFonts w:cs="Times New Roman" w:ascii="HebrewTh" w:hAnsi="HebrewTh"/>
          <w:sz w:val="22"/>
          <w:szCs w:val="22"/>
        </w:rPr>
        <w:t>hrzm</w:t>
      </w:r>
      <w:r>
        <w:rPr>
          <w:rFonts w:cs="Times New Roman" w:ascii="Times New Roman" w:hAnsi="Times New Roman"/>
          <w:sz w:val="22"/>
          <w:szCs w:val="22"/>
        </w:rPr>
        <w:t xml:space="preserve"> as a G passive participle (</w:t>
      </w:r>
      <w:r>
        <w:rPr>
          <w:rFonts w:cs="Times New Roman" w:ascii="HebrewTh" w:hAnsi="HebrewTh"/>
          <w:sz w:val="22"/>
          <w:szCs w:val="22"/>
        </w:rPr>
        <w:t>hrAzum;</w:t>
      </w:r>
      <w:r>
        <w:rPr>
          <w:rFonts w:cs="Times New Roman" w:ascii="Times New Roman" w:hAnsi="Times New Roman"/>
          <w:sz w:val="22"/>
          <w:szCs w:val="22"/>
        </w:rPr>
        <w:t xml:space="preserve">) from t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root </w:t>
      </w:r>
      <w:r>
        <w:rPr>
          <w:rFonts w:cs="Times New Roman" w:ascii="HebrewTh" w:hAnsi="HebrewTh"/>
          <w:sz w:val="22"/>
          <w:szCs w:val="22"/>
        </w:rPr>
        <w:t>rzm</w:t>
      </w:r>
      <w:r>
        <w:rPr>
          <w:rFonts w:cs="Times New Roman" w:ascii="Times New Roman" w:hAnsi="Times New Roman"/>
          <w:sz w:val="22"/>
          <w:szCs w:val="22"/>
        </w:rPr>
        <w:t xml:space="preserve"> ("to close, tighten"), or as a Hophal participle (</w:t>
      </w:r>
      <w:r>
        <w:rPr>
          <w:rFonts w:cs="Times New Roman" w:ascii="HebrewTh" w:hAnsi="HebrewTh"/>
          <w:sz w:val="22"/>
          <w:szCs w:val="22"/>
        </w:rPr>
        <w:t>hrAzAmu</w:t>
      </w:r>
      <w:r>
        <w:rPr>
          <w:rFonts w:cs="Times New Roman" w:ascii="Times New Roman" w:hAnsi="Times New Roman"/>
          <w:sz w:val="22"/>
          <w:szCs w:val="22"/>
        </w:rPr>
        <w:t xml:space="preserve"> ) from </w:t>
      </w:r>
      <w:r>
        <w:rPr>
          <w:rFonts w:cs="Times New Roman" w:ascii="HebrewTh" w:hAnsi="HebrewTh"/>
          <w:sz w:val="22"/>
          <w:szCs w:val="22"/>
        </w:rPr>
        <w:t>rvz</w:t>
      </w:r>
      <w:r>
        <w:rPr>
          <w:rFonts w:cs="Times New Roman" w:ascii="Times New Roman" w:hAnsi="Times New Roman"/>
          <w:sz w:val="22"/>
          <w:szCs w:val="22"/>
        </w:rPr>
        <w:t xml:space="preserve"> ("to draw tight")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th emendations suggest the translation "vainly the net is closed." D.W. Thomas ("Textual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nd Philological Notes on Some Passages in the Book of Proverbs," </w:t>
      </w:r>
      <w:r>
        <w:rPr>
          <w:rFonts w:cs="Times New Roman" w:ascii="Times New Roman" w:hAnsi="Times New Roman"/>
          <w:i/>
          <w:sz w:val="22"/>
          <w:szCs w:val="22"/>
        </w:rPr>
        <w:t>VTSup</w:t>
      </w:r>
      <w:r>
        <w:rPr>
          <w:rFonts w:cs="Times New Roman" w:ascii="Times New Roman" w:hAnsi="Times New Roman"/>
          <w:sz w:val="22"/>
          <w:szCs w:val="22"/>
        </w:rPr>
        <w:t xml:space="preserve"> 3 [1955]: 281-82)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on the basis of the Arabic root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d</w:t>
      </w:r>
      <w:r>
        <w:rPr>
          <w:rFonts w:cs="Times New Roman" w:ascii="Times New Roman" w:hAnsi="Times New Roman"/>
          <w:i/>
          <w:sz w:val="22"/>
          <w:szCs w:val="22"/>
        </w:rPr>
        <w:t>r'</w:t>
      </w:r>
      <w:r>
        <w:rPr>
          <w:rFonts w:cs="Times New Roman" w:ascii="Times New Roman" w:hAnsi="Times New Roman"/>
          <w:sz w:val="22"/>
          <w:szCs w:val="22"/>
        </w:rPr>
        <w:t xml:space="preserve"> ("winnow, throw, scatter"), claims that </w:t>
      </w:r>
      <w:r>
        <w:rPr>
          <w:rFonts w:cs="Times New Roman" w:ascii="HebrewTh" w:hAnsi="HebrewTh"/>
          <w:sz w:val="22"/>
          <w:szCs w:val="22"/>
        </w:rPr>
        <w:t>hrAzom;</w:t>
      </w:r>
      <w:r>
        <w:rPr>
          <w:rFonts w:cs="Times New Roman" w:ascii="Times New Roman" w:hAnsi="Times New Roman"/>
          <w:sz w:val="22"/>
          <w:szCs w:val="22"/>
        </w:rPr>
        <w:t xml:space="preserve"> refers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ractice of sprinkling grain on a net as bait. Thus, even though the birds see the net, thei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ulsive desire for the grain causes them to ignore the obvious danger, light on the net, an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be captured (see also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OTL [London: SCM Press, 1970], 271). Both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river's repointing, which lacks textual support, and Thomas' use of Arabic are unnecessary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My translation maintains the MT and the standard Hebrew meaning of </w:t>
      </w:r>
      <w:r>
        <w:rPr>
          <w:rFonts w:cs="Times New Roman" w:ascii="HebrewTh" w:hAnsi="HebrewTh"/>
          <w:sz w:val="22"/>
          <w:szCs w:val="22"/>
        </w:rPr>
        <w:t>hrzm</w:t>
      </w:r>
      <w:r>
        <w:rPr>
          <w:rFonts w:cs="Times New Roman" w:ascii="Times New Roman" w:hAnsi="Times New Roman"/>
          <w:sz w:val="22"/>
          <w:szCs w:val="22"/>
        </w:rPr>
        <w:t xml:space="preserve">. O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hetorical function of this citation in the lecture, see my analysis below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 Following the MT </w:t>
      </w:r>
      <w:r>
        <w:rPr>
          <w:rFonts w:cs="Times New Roman" w:ascii="HebrewTh" w:hAnsi="HebrewTh"/>
          <w:sz w:val="22"/>
          <w:szCs w:val="22"/>
        </w:rPr>
        <w:t>tOHr;xA</w:t>
      </w:r>
      <w:r>
        <w:rPr>
          <w:rFonts w:cs="Times New Roman" w:ascii="Times New Roman" w:hAnsi="Times New Roman"/>
          <w:sz w:val="22"/>
          <w:szCs w:val="22"/>
        </w:rPr>
        <w:t xml:space="preserve">, plural of  </w:t>
      </w:r>
      <w:r>
        <w:rPr>
          <w:rFonts w:cs="Times New Roman" w:ascii="HebrewTh" w:hAnsi="HebrewTh"/>
          <w:sz w:val="22"/>
          <w:szCs w:val="22"/>
        </w:rPr>
        <w:t>hrx</w:t>
      </w:r>
      <w:r>
        <w:rPr>
          <w:rFonts w:cs="Times New Roman" w:ascii="Times New Roman" w:hAnsi="Times New Roman"/>
          <w:sz w:val="22"/>
          <w:szCs w:val="22"/>
        </w:rPr>
        <w:t xml:space="preserve"> (stretch [of path], ground, behavior, way)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Toy (</w:t>
      </w:r>
      <w:r>
        <w:rPr>
          <w:rFonts w:cs="Times New Roman" w:ascii="Times New Roman" w:hAnsi="Times New Roman"/>
          <w:i/>
          <w:sz w:val="22"/>
          <w:szCs w:val="22"/>
        </w:rPr>
        <w:t>A Critical and Exegetical Commentary on the Book of Proverbs</w:t>
      </w:r>
      <w:r>
        <w:rPr>
          <w:rFonts w:cs="Times New Roman" w:ascii="Times New Roman" w:hAnsi="Times New Roman"/>
          <w:sz w:val="22"/>
          <w:szCs w:val="22"/>
        </w:rPr>
        <w:t xml:space="preserve">, ICC [New York: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Charles Scribner's Sons, 1899], 20) suggests the reading </w:t>
      </w:r>
      <w:r>
        <w:rPr>
          <w:rFonts w:cs="Times New Roman" w:ascii="HebrewTh" w:hAnsi="HebrewTh"/>
          <w:sz w:val="22"/>
          <w:szCs w:val="22"/>
        </w:rPr>
        <w:t>tyriHExa</w:t>
      </w:r>
      <w:r>
        <w:rPr>
          <w:rFonts w:cs="Times New Roman" w:ascii="Times New Roman" w:hAnsi="Times New Roman"/>
          <w:sz w:val="22"/>
          <w:szCs w:val="22"/>
        </w:rPr>
        <w:t xml:space="preserve"> (end, outcome), based 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ntext, especially verse 18 in the LXX. Many scholars accept this emendation (e.g.,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Whybray, </w:t>
      </w:r>
      <w:r>
        <w:rPr>
          <w:rFonts w:cs="Times New Roman" w:ascii="Times New Roman" w:hAnsi="Times New Roman"/>
          <w:i/>
          <w:sz w:val="22"/>
          <w:szCs w:val="22"/>
        </w:rPr>
        <w:t>Wisdom in Proverbs,</w:t>
      </w:r>
      <w:r>
        <w:rPr>
          <w:rFonts w:cs="Times New Roman" w:ascii="Times New Roman" w:hAnsi="Times New Roman"/>
          <w:sz w:val="22"/>
          <w:szCs w:val="22"/>
        </w:rPr>
        <w:t xml:space="preserve"> 39; R.B.Y. Scott, </w:t>
      </w:r>
      <w:r>
        <w:rPr>
          <w:rFonts w:cs="Times New Roman" w:ascii="Times New Roman" w:hAnsi="Times New Roman"/>
          <w:i/>
          <w:sz w:val="22"/>
          <w:szCs w:val="22"/>
        </w:rPr>
        <w:t>Proverbs/Ecclesiastes</w:t>
      </w:r>
      <w:r>
        <w:rPr>
          <w:rFonts w:cs="Times New Roman" w:ascii="Times New Roman" w:hAnsi="Times New Roman"/>
          <w:sz w:val="22"/>
          <w:szCs w:val="22"/>
        </w:rPr>
        <w:t xml:space="preserve">, AB, vol. 18 [New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rk: Doubleday, 1965], 34). However, against this emendation: 1) verse 19 of the LXX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follows the MT, 2) </w:t>
      </w:r>
      <w:r>
        <w:rPr>
          <w:rFonts w:cs="Times New Roman" w:ascii="HebrewTh" w:hAnsi="HebrewTh"/>
          <w:sz w:val="22"/>
          <w:szCs w:val="22"/>
        </w:rPr>
        <w:t>hrx</w:t>
      </w:r>
      <w:r>
        <w:rPr>
          <w:rFonts w:cs="Times New Roman" w:ascii="Times New Roman" w:hAnsi="Times New Roman"/>
          <w:sz w:val="22"/>
          <w:szCs w:val="22"/>
        </w:rPr>
        <w:t xml:space="preserve"> picks up on the warning of verse 15 about the "road" (</w:t>
      </w:r>
      <w:r>
        <w:rPr>
          <w:rFonts w:cs="Times New Roman" w:ascii="HebrewTh" w:hAnsi="HebrewTh"/>
          <w:sz w:val="22"/>
          <w:szCs w:val="22"/>
        </w:rPr>
        <w:t>j`r,d,</w:t>
      </w:r>
      <w:r>
        <w:rPr>
          <w:rFonts w:cs="Times New Roman" w:ascii="Times New Roman" w:hAnsi="Times New Roman"/>
          <w:sz w:val="22"/>
          <w:szCs w:val="22"/>
        </w:rPr>
        <w:t xml:space="preserve">) and t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"path" (</w:t>
      </w:r>
      <w:r>
        <w:rPr>
          <w:rFonts w:cs="Times New Roman" w:ascii="HebrewTh" w:hAnsi="HebrewTh"/>
          <w:sz w:val="22"/>
          <w:szCs w:val="22"/>
        </w:rPr>
        <w:t>bytin;</w:t>
      </w:r>
      <w:r>
        <w:rPr>
          <w:rFonts w:cs="Times New Roman" w:ascii="Times New Roman" w:hAnsi="Times New Roman"/>
          <w:sz w:val="22"/>
          <w:szCs w:val="22"/>
        </w:rPr>
        <w:t xml:space="preserve">) of the sinners, and 3) the emendation fails to recognize the function of </w:t>
      </w:r>
      <w:r>
        <w:rPr>
          <w:rFonts w:cs="Times New Roman" w:ascii="HebrewTh" w:hAnsi="HebrewTh"/>
          <w:sz w:val="22"/>
          <w:szCs w:val="22"/>
        </w:rPr>
        <w:t>Hrx</w:t>
      </w:r>
      <w:r>
        <w:rPr>
          <w:rFonts w:cs="Times New Roman" w:ascii="Times New Roman" w:hAnsi="Times New Roman"/>
          <w:sz w:val="22"/>
          <w:szCs w:val="22"/>
        </w:rPr>
        <w:t xml:space="preserve">, a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key word throughout the lectures (2:8, 13, 15, 19, 20, 3:6, 4:14, 18, 5:6)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9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erses 8ff.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3) the address "hear, my son" (</w:t>
      </w:r>
      <w:r>
        <w:rPr>
          <w:rFonts w:cs="Times New Roman" w:ascii="HebrewTh" w:hAnsi="HebrewTh"/>
          <w:sz w:val="24"/>
          <w:szCs w:val="24"/>
        </w:rPr>
        <w:t>yniB; fmaw;</w:t>
      </w:r>
      <w:r>
        <w:rPr>
          <w:rFonts w:cs="Times New Roman" w:ascii="Times New Roman" w:hAnsi="Times New Roman"/>
          <w:sz w:val="24"/>
          <w:szCs w:val="24"/>
        </w:rPr>
        <w:t xml:space="preserve">; 1:8), and 4) the utilization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is address to introduce a sustained warning about the "sinners" (1:10-19). The e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unit is distinguished by 1) the summary conclusion of verse 19 (introduced b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HebrewTh" w:hAnsi="HebrewTh"/>
          <w:sz w:val="24"/>
          <w:szCs w:val="24"/>
        </w:rPr>
        <w:t>NKe</w:t>
      </w:r>
      <w:r>
        <w:rPr>
          <w:rFonts w:cs="Times New Roman" w:ascii="Times New Roman" w:hAnsi="Times New Roman"/>
          <w:sz w:val="24"/>
          <w:szCs w:val="24"/>
        </w:rPr>
        <w:t>), and 2) the beginning of the speech by personified wisdom in verse 20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1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ne problematic aspect of the lecture's integrity is the occurrence of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ocative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 ("my son") in the body of the lecture (v. 10, </w:t>
      </w:r>
      <w:r>
        <w:rPr>
          <w:rFonts w:cs="Times New Roman" w:ascii="HebrewTh" w:hAnsi="HebrewTh"/>
          <w:sz w:val="24"/>
          <w:szCs w:val="24"/>
        </w:rPr>
        <w:t>j~UTpay;-Mxi ynib;</w:t>
      </w:r>
      <w:r>
        <w:rPr>
          <w:rFonts w:cs="Times New Roman" w:ascii="Times New Roman" w:hAnsi="Times New Roman"/>
          <w:sz w:val="24"/>
          <w:szCs w:val="24"/>
        </w:rPr>
        <w:t>, and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. 15, </w:t>
      </w:r>
      <w:r>
        <w:rPr>
          <w:rFonts w:cs="Times New Roman" w:ascii="HebrewTh" w:hAnsi="HebrewTh"/>
          <w:sz w:val="24"/>
          <w:szCs w:val="24"/>
        </w:rPr>
        <w:t>j`leTe-lxa ynib;</w:t>
      </w:r>
      <w:r>
        <w:rPr>
          <w:rFonts w:cs="Times New Roman" w:ascii="Times New Roman" w:hAnsi="Times New Roman"/>
          <w:sz w:val="24"/>
          <w:szCs w:val="24"/>
        </w:rPr>
        <w:t xml:space="preserve">). In Proverbs 1-9, typically, the vocative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 is a proem or initial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dress and thereby a primary indicator of the beginning of a new rhetorical uni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s, it is possible to confuse "my son" in verses 10 and 15 as demarcating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ing of new or distinct rhetorical unit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though the vocative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 often marks a new rhetorical unit in Proverbs 1-9, it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 occurs within the body of four lectures, where it does not denote the beginning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 new speech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The primary distinction between these two usages is that in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ems, the vocative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 is used in connection with appeals to listen, pay attention, no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forget, etc., but in the bodies of these lectures, the vocative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 is used in combination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more specific appeals (e.g., "My son, if sinners entice you" [1:10], "My son, do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5 </w:t>
      </w:r>
      <w:r>
        <w:rPr>
          <w:rFonts w:cs="Times New Roman" w:ascii="Times New Roman" w:hAnsi="Times New Roman"/>
          <w:sz w:val="22"/>
          <w:szCs w:val="22"/>
        </w:rPr>
        <w:t xml:space="preserve">Stuart Weeks, </w:t>
      </w:r>
      <w:r>
        <w:rPr>
          <w:rFonts w:cs="Times New Roman" w:ascii="Times New Roman" w:hAnsi="Times New Roman"/>
          <w:i/>
          <w:sz w:val="22"/>
          <w:szCs w:val="22"/>
        </w:rPr>
        <w:t>Early Israelite Wisdom</w:t>
      </w:r>
      <w:r>
        <w:rPr>
          <w:rFonts w:cs="Times New Roman" w:ascii="Times New Roman" w:hAnsi="Times New Roman"/>
          <w:sz w:val="22"/>
          <w:szCs w:val="22"/>
        </w:rPr>
        <w:t xml:space="preserve"> (Oxford: Clarendon Press, 1994), 9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 For an extensive defense of the literary unity of 1:8-19 see Overland, "Literary Structur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Proverbs," 164-187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7 </w:t>
      </w:r>
      <w:r>
        <w:rPr>
          <w:rFonts w:cs="Times New Roman" w:ascii="Times New Roman" w:hAnsi="Times New Roman"/>
          <w:sz w:val="22"/>
          <w:szCs w:val="22"/>
        </w:rPr>
        <w:t>1:8, 2:1, 3:1, 3:21, 4:1, 4:10, 4:20, 5:1(and 7), 6:20, 7:1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8</w:t>
      </w:r>
      <w:r>
        <w:rPr>
          <w:rFonts w:cs="Times New Roman" w:ascii="Times New Roman" w:hAnsi="Times New Roman"/>
          <w:sz w:val="22"/>
          <w:szCs w:val="22"/>
        </w:rPr>
        <w:t xml:space="preserve"> For example, Newsom ("Woman and the Discourse of Patriarchal Wisdom," 144)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cludes verses 8-9 with the prologue of the book of Proverbs and delimits the first speech a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ses 10-19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9 </w:t>
      </w:r>
      <w:r>
        <w:rPr>
          <w:rFonts w:cs="Times New Roman" w:ascii="Times New Roman" w:hAnsi="Times New Roman"/>
          <w:sz w:val="22"/>
          <w:szCs w:val="22"/>
        </w:rPr>
        <w:t>Lecture #1: 1:10, 15; lecture #3: 3:11; lecture #8: 5:20; lecture #10: 7:24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91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walk in the way with them" [1:15], "Why should you, my son, be intoxicated by a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range woman?" [5:20]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In this lecture, the supplementary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 vocatives introduc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peech of the sinners (v. 10) and make a direct appeal to the son to reject thei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rhetoric (v. 15, see below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. Analysis of the Artistic Proof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lecture implores the son to accept parental teaching. However, the rhet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not explicate this teaching. Rather, the entire lecture is devoted to persuading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 to reject an alternative rhetoric, namely the rhetoric of ferocious "sinners" wh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er immediate gratification of the son's desire for adventure, wealth,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ionship. To combat the appeal of this rhetoric and convince the son to liste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ead to parental instruction, the father employs a subtle rhetorical strategy that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ten misread by his contemporary interpreter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 Log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liberative speech, as conceptualized by Aristotle, seeks to persuade 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ence to adopt an attitude or make a decision regarding the future and ha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This distinction is only semantic. There is no difference between the syntactical usage of </w:t>
      </w:r>
    </w:p>
    <w:p>
      <w:pPr>
        <w:pStyle w:val="PlainText"/>
        <w:rPr/>
      </w:pPr>
      <w:r>
        <w:rPr>
          <w:rFonts w:cs="Times New Roman" w:ascii="HebrewTh" w:hAnsi="HebrewTh"/>
          <w:sz w:val="22"/>
          <w:szCs w:val="22"/>
        </w:rPr>
        <w:t>ynb</w:t>
      </w:r>
      <w:r>
        <w:rPr>
          <w:rFonts w:cs="Times New Roman" w:ascii="Times New Roman" w:hAnsi="Times New Roman"/>
          <w:sz w:val="22"/>
          <w:szCs w:val="22"/>
        </w:rPr>
        <w:t xml:space="preserve"> in the proems and in the body of the lectures. On 4 occasions, the construction imperativ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+ </w:t>
      </w:r>
      <w:r>
        <w:rPr>
          <w:rFonts w:cs="Times New Roman" w:ascii="HebrewTh" w:hAnsi="HebrewTh"/>
          <w:sz w:val="22"/>
          <w:szCs w:val="22"/>
        </w:rPr>
        <w:t>ynb</w:t>
      </w:r>
      <w:r>
        <w:rPr>
          <w:rFonts w:cs="Times New Roman" w:ascii="Times New Roman" w:hAnsi="Times New Roman"/>
          <w:sz w:val="22"/>
          <w:szCs w:val="22"/>
        </w:rPr>
        <w:t xml:space="preserve"> introduces a new rhetorical unit (e.g., </w:t>
      </w:r>
      <w:r>
        <w:rPr>
          <w:rFonts w:cs="Times New Roman" w:ascii="HebrewTh" w:hAnsi="HebrewTh"/>
          <w:sz w:val="22"/>
          <w:szCs w:val="22"/>
        </w:rPr>
        <w:t>ynib; fmaw;</w:t>
      </w:r>
      <w:r>
        <w:rPr>
          <w:rFonts w:cs="Times New Roman" w:ascii="Times New Roman" w:hAnsi="Times New Roman"/>
          <w:sz w:val="22"/>
          <w:szCs w:val="22"/>
        </w:rPr>
        <w:t xml:space="preserve">) [1:8]; see also, 4:1, 4:10, 6:20)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However, in the other 6 lectures, the construction </w:t>
      </w:r>
      <w:r>
        <w:rPr>
          <w:rFonts w:cs="Times New Roman" w:ascii="HebrewTh" w:hAnsi="HebrewTh"/>
          <w:sz w:val="22"/>
          <w:szCs w:val="22"/>
        </w:rPr>
        <w:t>ynb</w:t>
      </w:r>
      <w:r>
        <w:rPr>
          <w:rFonts w:cs="Times New Roman" w:ascii="Times New Roman" w:hAnsi="Times New Roman"/>
          <w:sz w:val="22"/>
          <w:szCs w:val="22"/>
        </w:rPr>
        <w:t xml:space="preserve"> + imperative or conditional claus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roduces a new rhetorical unit (2:1, 3:1, 3:21, 4:20, 5:1, 7:1). In the bodies of the lecture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he syntax is both </w:t>
      </w:r>
      <w:r>
        <w:rPr>
          <w:rFonts w:cs="Times New Roman" w:ascii="HebrewTh" w:hAnsi="HebrewTh"/>
          <w:sz w:val="22"/>
          <w:szCs w:val="22"/>
        </w:rPr>
        <w:t>ynb</w:t>
      </w:r>
      <w:r>
        <w:rPr>
          <w:rFonts w:cs="Times New Roman" w:ascii="Times New Roman" w:hAnsi="Times New Roman"/>
          <w:sz w:val="22"/>
          <w:szCs w:val="22"/>
        </w:rPr>
        <w:t xml:space="preserve"> + imperative (1:10,15, 3:11, 7:24) and imperfect + </w:t>
      </w:r>
      <w:r>
        <w:rPr>
          <w:rFonts w:cs="Times New Roman" w:ascii="HebrewTh" w:hAnsi="HebrewTh"/>
          <w:sz w:val="22"/>
          <w:szCs w:val="22"/>
        </w:rPr>
        <w:t xml:space="preserve">ynb </w:t>
      </w:r>
      <w:r>
        <w:rPr>
          <w:rFonts w:cs="Times New Roman" w:ascii="Times New Roman" w:hAnsi="Times New Roman"/>
          <w:sz w:val="22"/>
          <w:szCs w:val="22"/>
        </w:rPr>
        <w:t>(5:20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In addition to the semantic difference between </w:t>
      </w:r>
      <w:r>
        <w:rPr>
          <w:rFonts w:cs="Times New Roman" w:ascii="HebrewTh" w:hAnsi="HebrewTh"/>
          <w:sz w:val="22"/>
          <w:szCs w:val="22"/>
        </w:rPr>
        <w:t>ynb</w:t>
      </w:r>
      <w:r>
        <w:rPr>
          <w:rFonts w:cs="Times New Roman" w:ascii="Times New Roman" w:hAnsi="Times New Roman"/>
          <w:sz w:val="22"/>
          <w:szCs w:val="22"/>
        </w:rPr>
        <w:t xml:space="preserve"> in the proems and in the body of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he lectures, the context in which </w:t>
      </w:r>
      <w:r>
        <w:rPr>
          <w:rFonts w:cs="Times New Roman" w:ascii="HebrewTh" w:hAnsi="HebrewTh"/>
          <w:sz w:val="22"/>
          <w:szCs w:val="22"/>
        </w:rPr>
        <w:t xml:space="preserve">ynb </w:t>
      </w:r>
      <w:r>
        <w:rPr>
          <w:rFonts w:cs="Times New Roman" w:ascii="Times New Roman" w:hAnsi="Times New Roman"/>
          <w:sz w:val="22"/>
          <w:szCs w:val="22"/>
        </w:rPr>
        <w:t>appears also helps define its function. For example, in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1:10 and 15, </w:t>
      </w:r>
      <w:r>
        <w:rPr>
          <w:rFonts w:cs="Times New Roman" w:ascii="HebrewTh" w:hAnsi="HebrewTh"/>
          <w:sz w:val="22"/>
          <w:szCs w:val="22"/>
        </w:rPr>
        <w:t xml:space="preserve">ynb </w:t>
      </w:r>
      <w:r>
        <w:rPr>
          <w:rFonts w:cs="Times New Roman" w:ascii="Times New Roman" w:hAnsi="Times New Roman"/>
          <w:sz w:val="22"/>
          <w:szCs w:val="22"/>
        </w:rPr>
        <w:t>does not introduce a new topic as it does in 1:8. Thus, while 1:8 marks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ginning of a new lecture, 1:10 and 15 denote new sections within the lecture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See also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39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9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"expediency" as its primary aim, i.e., what is best in the given situati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tion aptly describes the rhetoric of 1:8- .9. In this lecture, the rhetor attempts to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ersuade his audience that the expedient course of action is to accept parent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ction and reject the rhetoric of the "sinners." Further, the structure or outlin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lecture is similar to the common Western form of deliberative speec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roem - 1:8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position -1: 8a-9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roof - 1:10-18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pilogue - 1: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roem and proposition are intermingled in verse 8. A proem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berative rhetoric establishes the relationship of the speaker to the audience and thu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ins initial favor with the audience. In this speech, the proem consists of the singl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Hebrew word, </w:t>
      </w:r>
      <w:r>
        <w:rPr>
          <w:rFonts w:cs="Times New Roman" w:ascii="HebrewTh" w:hAnsi="HebrewTh"/>
          <w:sz w:val="24"/>
          <w:szCs w:val="24"/>
        </w:rPr>
        <w:t xml:space="preserve">ynb </w:t>
      </w:r>
      <w:r>
        <w:rPr>
          <w:rFonts w:cs="Times New Roman" w:ascii="Times New Roman" w:hAnsi="Times New Roman"/>
          <w:sz w:val="24"/>
          <w:szCs w:val="24"/>
        </w:rPr>
        <w:t xml:space="preserve">- "my son." While this word certainly asserts a speaker/audienc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, there is considerable disagreement about the nature of this liaison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 Aristotle, </w:t>
      </w:r>
      <w:r>
        <w:rPr>
          <w:rFonts w:cs="Times New Roman" w:ascii="Times New Roman" w:hAnsi="Times New Roman"/>
          <w:i/>
          <w:sz w:val="22"/>
          <w:szCs w:val="22"/>
        </w:rPr>
        <w:t>The "Art" of Rhetoric</w:t>
      </w:r>
      <w:r>
        <w:rPr>
          <w:rFonts w:cs="Times New Roman" w:ascii="Times New Roman" w:hAnsi="Times New Roman"/>
          <w:sz w:val="22"/>
          <w:szCs w:val="22"/>
        </w:rPr>
        <w:t xml:space="preserve">, I.ii.5. "The end of the deliberative speaker is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pedient or harmful; for he who exhorts recommends a course of action as better, and 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o dissuades advises against it as worse; all other considerations, such as justice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justice, honor and disgrace, are included as accessory in reference to this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 The use of categories from deliberative rhetoric to outline the lectures is not new (e.g.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x, "The Pedagogy of Proverbs 2," 235), although my application of these categories to al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n lectures is unique. The primary significance of my identification of this lecture a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iberative rhetoric and my outline based on this identification is that I identify vv. 8-9 as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sition that the rhetor defends in the proof of vv. 10-18. Other scholars (e.g., Toy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3-14;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268) typically regard vv. 8-9 as merely an introducti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.e., a proem), rather than the lecture's proposal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9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n the one hand, numerous scholars assert that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 denotes a kinship relation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e., a real father speaking to his biological s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This hypothesis depends entirely 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texts within the lectures that mention the son's mothe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Listen, my son, to the instruction of your father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and do not disregard the teaching of your mother. (1:8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Guard, my son, the commandment of your father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and do not neglect the teaching of your mother. (6:20)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ing to the proponents of this position, the admonitions of 1:8 and 6:20 a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undabout ways of referring to the speaker's own instruction. In other words, it i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's physical father who addresses him and urges him to accept "the instruction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father."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ditional support for a familial relationship is arguably found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al setting envisioned by the speaker in 4:3-4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or I was a son of my father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delicate and alone before my mother,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and he taught me and said to me, (4:3-4a)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following verses (vv. 4b-9), the speaker recounts what his father taught him. I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difficult to deny that the "grandfather's" speech was originally delivered in a famili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ting; the "grandfather" spoke when the "son" was "delicate and alone before m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her." However, that the rhetorical setting of the lecture of 4:1-9 is identical to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Raymond C. Van Leeuwen, "The Book of Proverbs," </w:t>
      </w:r>
      <w:r>
        <w:rPr>
          <w:rFonts w:cs="Times New Roman" w:ascii="Times New Roman" w:hAnsi="Times New Roman"/>
          <w:i/>
          <w:sz w:val="22"/>
          <w:szCs w:val="22"/>
        </w:rPr>
        <w:t>NIB</w:t>
      </w:r>
      <w:r>
        <w:rPr>
          <w:rFonts w:cs="Times New Roman" w:ascii="Times New Roman" w:hAnsi="Times New Roman"/>
          <w:sz w:val="22"/>
          <w:szCs w:val="22"/>
        </w:rPr>
        <w:t xml:space="preserve">, ed. L. Keck, et al., vol. 5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Wisdom Literature</w:t>
      </w:r>
      <w:r>
        <w:rPr>
          <w:rFonts w:cs="Times New Roman" w:ascii="Times New Roman" w:hAnsi="Times New Roman"/>
          <w:sz w:val="22"/>
          <w:szCs w:val="22"/>
        </w:rPr>
        <w:t xml:space="preserve"> (Nashville: Abingdon, 1997), 31,37; Roger N. Whybray, </w:t>
      </w:r>
      <w:r>
        <w:rPr>
          <w:rFonts w:cs="Times New Roman" w:ascii="Times New Roman" w:hAnsi="Times New Roman"/>
          <w:i/>
          <w:sz w:val="22"/>
          <w:szCs w:val="22"/>
        </w:rPr>
        <w:t xml:space="preserve">The Intellectual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Tradition in the Old Testament,</w:t>
      </w:r>
      <w:r>
        <w:rPr>
          <w:rFonts w:cs="Times New Roman" w:ascii="Times New Roman" w:hAnsi="Times New Roman"/>
          <w:sz w:val="22"/>
          <w:szCs w:val="22"/>
        </w:rPr>
        <w:t xml:space="preserve"> BZAW, vol. 135 (Berlin: De Gruyter, 1974), 42-43; Weeks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Early Israelite Wisdom</w:t>
      </w:r>
      <w:r>
        <w:rPr>
          <w:rFonts w:cs="Times New Roman" w:ascii="Times New Roman" w:hAnsi="Times New Roman"/>
          <w:sz w:val="22"/>
          <w:szCs w:val="22"/>
        </w:rPr>
        <w:t xml:space="preserve">, 15; Michael V. Fox, "The Social Location of the Book of Proverbs,"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in </w:t>
      </w:r>
      <w:r>
        <w:rPr>
          <w:rFonts w:cs="Times New Roman" w:ascii="Times New Roman" w:hAnsi="Times New Roman"/>
          <w:i/>
          <w:sz w:val="22"/>
          <w:szCs w:val="22"/>
        </w:rPr>
        <w:t>Texts, Temples, and Traditions</w:t>
      </w:r>
      <w:r>
        <w:rPr>
          <w:rFonts w:cs="Times New Roman" w:ascii="Times New Roman" w:hAnsi="Times New Roman"/>
          <w:sz w:val="22"/>
          <w:szCs w:val="22"/>
        </w:rPr>
        <w:t xml:space="preserve">, ed. Michael Fox, et al. (Winona Lake: Eisenbrauns, 1996)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-32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94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hetorical setting of the grandfather's speech is a dubious assumpti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The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ations are not the same. For example, while the "grandfather's" speech addresse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 individual son, in 4:1 the rhetor addresses "sons" (</w:t>
      </w:r>
      <w:r>
        <w:rPr>
          <w:rFonts w:cs="Times New Roman" w:ascii="HebrewTh" w:hAnsi="HebrewTh"/>
          <w:sz w:val="24"/>
          <w:szCs w:val="24"/>
        </w:rPr>
        <w:t>MynibA Ufm;wi</w:t>
      </w:r>
      <w:r>
        <w:rPr>
          <w:rFonts w:cs="Times New Roman" w:ascii="Times New Roman" w:hAnsi="Times New Roman"/>
          <w:sz w:val="24"/>
          <w:szCs w:val="24"/>
        </w:rPr>
        <w:t xml:space="preserve">; I will discuss thi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hift and its significance in my analysis of 4:1-9; see below, pp. 132f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t is also questionable whether 1:8 and 6:20 adequately support the hypothes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 familial rhetorical situation. Read closely, these texts appear to be appeals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t traditional sources of authority, exemplified by the roles of the father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her. In other words, it is possible that 1:8 is not circumlocutionary language, but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 indicator that someone other than the son's physical "father" or "mother" i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peaking and urging the "son" to accept his parent's teaching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This possible read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omes probable in light of further evidence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rst, ancient Near Eastern literature attests to the custom of utilizing the ter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on" as a "form of address to a subordinate or by a subordinate when referring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mself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This use of "son" is found in the Wisdom literature of Ugarit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5</w:t>
      </w:r>
      <w:r>
        <w:rPr>
          <w:rFonts w:cs="Times New Roman" w:ascii="Times New Roman" w:hAnsi="Times New Roman"/>
          <w:sz w:val="22"/>
          <w:szCs w:val="22"/>
        </w:rPr>
        <w:t xml:space="preserve"> Athalya Brenner ("Proverbs 1-9: An F Voice?" in </w:t>
      </w:r>
      <w:r>
        <w:rPr>
          <w:rFonts w:cs="Times New Roman" w:ascii="Times New Roman" w:hAnsi="Times New Roman"/>
          <w:i/>
          <w:sz w:val="22"/>
          <w:szCs w:val="22"/>
        </w:rPr>
        <w:t xml:space="preserve">On Gendering Text: Female and Mal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Voices in the Hebrew Bible</w:t>
      </w:r>
      <w:r>
        <w:rPr>
          <w:rFonts w:cs="Times New Roman" w:ascii="Times New Roman" w:hAnsi="Times New Roman"/>
          <w:sz w:val="22"/>
          <w:szCs w:val="22"/>
        </w:rPr>
        <w:t xml:space="preserve">, ed. Athalya Brenner and Fokkelien Van Dijk-Hemmes [New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rk: E.J. Brill, 1993], 118) raises a similar concern: "But who is the narrator-in-the-text,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vileged I persona? Should we take a logical leap and decide that like father, like son, lik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itial speaker? Does the identity of the fictive target audience, the textual 'sons'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matically imply the same gender for the 'teacher' who addresses them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6</w:t>
      </w:r>
      <w:r>
        <w:rPr>
          <w:rFonts w:cs="Times New Roman" w:ascii="Times New Roman" w:hAnsi="Times New Roman"/>
          <w:sz w:val="22"/>
          <w:szCs w:val="22"/>
        </w:rPr>
        <w:t xml:space="preserve"> Kathleen A. Farmer, </w:t>
      </w:r>
      <w:r>
        <w:rPr>
          <w:rFonts w:cs="Times New Roman" w:ascii="Times New Roman" w:hAnsi="Times New Roman"/>
          <w:i/>
          <w:sz w:val="22"/>
          <w:szCs w:val="22"/>
        </w:rPr>
        <w:t>Who Knows What is Good? Proverbs &amp; Ecclesiastes</w:t>
      </w:r>
      <w:r>
        <w:rPr>
          <w:rFonts w:cs="Times New Roman" w:ascii="Times New Roman" w:hAnsi="Times New Roman"/>
          <w:sz w:val="22"/>
          <w:szCs w:val="22"/>
        </w:rPr>
        <w:t xml:space="preserve">, ITC (Gr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ids: William B. Eerdmans, 1991), 26-27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7</w:t>
      </w:r>
      <w:r>
        <w:rPr>
          <w:rFonts w:cs="Times New Roman" w:ascii="Times New Roman" w:hAnsi="Times New Roman"/>
          <w:sz w:val="22"/>
          <w:szCs w:val="22"/>
        </w:rPr>
        <w:t xml:space="preserve"> CAD 10, s.v., "maru," 308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8</w:t>
      </w:r>
      <w:r>
        <w:rPr>
          <w:rFonts w:cs="Times New Roman" w:ascii="Times New Roman" w:hAnsi="Times New Roman"/>
          <w:sz w:val="22"/>
          <w:szCs w:val="22"/>
        </w:rPr>
        <w:t xml:space="preserve"> For example, "my son, your time is at hand" (Duane E. Smith, "Wisdom Genres in R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22.439," in </w:t>
      </w:r>
      <w:r>
        <w:rPr>
          <w:rFonts w:cs="Times New Roman" w:ascii="Times New Roman" w:hAnsi="Times New Roman"/>
          <w:i/>
          <w:sz w:val="22"/>
          <w:szCs w:val="22"/>
        </w:rPr>
        <w:t>Ras Shamra Parallels: The Texts from Ugarit and the Hebrew Bible,</w:t>
      </w:r>
      <w:r>
        <w:rPr>
          <w:rFonts w:cs="Times New Roman" w:ascii="Times New Roman" w:hAnsi="Times New Roman"/>
          <w:sz w:val="22"/>
          <w:szCs w:val="22"/>
        </w:rPr>
        <w:t xml:space="preserve"> Duane E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ith and Stan Rummel, eds.[Rome: Pontificium Institutum Biblicum, 1975], RS 22.439 I:9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p. 222]; see also, I 17,19 and 11:6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9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esopotam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and Egyp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Second, and more importantly, biblical texts attest to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se of "son" as a designation for a student or pupil (e.g., I Sam 3:6, 16, Qoh 12:12)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d "father" as a designation for a teacher (e.g., II Kgs 2:3-5, 12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 Third, in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ighth lecture (5:1-23), also addressed to "my son" (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>, 5:1), the speaker warns th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on" that, if he rejects his advice and falls prey to the rhetoric of the foreign woman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ill lamen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How I hated disciplin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my heart disdained reproof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I did not obey the voice of my teachers,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and I did not incline my ear to my instructors. (5:13-14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9</w:t>
      </w:r>
      <w:r>
        <w:rPr>
          <w:rFonts w:cs="Times New Roman" w:ascii="Times New Roman" w:hAnsi="Times New Roman"/>
          <w:sz w:val="22"/>
          <w:szCs w:val="22"/>
        </w:rPr>
        <w:t xml:space="preserve"> For example, "[My s]on, ch[at]ter not overmuch so that thou speak out [every w]or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that] comes to thy mind" ("The Words of Ahiqar," vii 96; see also ix 123-41 and x 1.42-158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ANET 428-229]); "My son, if it be the wish of the prince that you are his" ("Counsels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sdom," 81 [ANET 595]); "The son of a school-master like carnelian-stone . . . (?); he is a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scribe!" (Edmund I. Gordon, </w:t>
      </w:r>
      <w:r>
        <w:rPr>
          <w:rFonts w:cs="Times New Roman" w:ascii="Times New Roman" w:hAnsi="Times New Roman"/>
          <w:i/>
          <w:sz w:val="22"/>
          <w:szCs w:val="22"/>
        </w:rPr>
        <w:t xml:space="preserve">Sumerian Proverbs: Glimpses of Everyday Life in Ancient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Mesopotamia</w:t>
      </w:r>
      <w:r>
        <w:rPr>
          <w:rFonts w:cs="Times New Roman" w:ascii="Times New Roman" w:hAnsi="Times New Roman"/>
          <w:sz w:val="22"/>
          <w:szCs w:val="22"/>
        </w:rPr>
        <w:t xml:space="preserve"> [Philadelphia: The University Museum, 1959], 2.45). Gordon (205) observe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t "son of a school-master" should perhaps be translated as "a member of the school-master'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ession." Other familial language was also used in Sumerian education, e.g., the teacher'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ant was called the "big brother" (ses-gal; Gordon, 20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Most Egyptian Instructions take the form of an address of a father to his son (e.g., "Ptah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tep," 25-50 [ANET 412], "Amen-em-opet," ii 10-15 [ANET 421], "Ani" [ANET 420]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Hor-Dedef' [ANET 419], "Amen-em-het" [ANET 418], and "Meri-ka-re" [ANET 414-415])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interpretation of these texts is debated. Fox ("The Social Location of the Book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erbs," 230-231) claims that these texts depict men speaking to their actual sons. McKan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51-52, 65, 92) argues that in most cases the parental form of address is a literar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vention and that the Instructions are more general in character and thus, most Instruction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were educational manuals for apprentice officials or scribes. See also Philip Nel, "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pt of 'Father' in the Wisdom Literature of the Ancient Near East," JNSL 5 (1977): 60-61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1</w:t>
      </w:r>
      <w:r>
        <w:rPr>
          <w:rFonts w:cs="Times New Roman" w:ascii="Times New Roman" w:hAnsi="Times New Roman"/>
          <w:sz w:val="22"/>
          <w:szCs w:val="22"/>
        </w:rPr>
        <w:t xml:space="preserve"> Elsewhere, "father"/"son" language denotes other types of hierarchical relationships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Sam 10:12, 24:12 (MT; 24:11, Eng.), 24:17 (MT; 24:16, Eng.), 25:8, 26:17, II Sam 18:22,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Kgs 2:12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96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significant that here, the "son" identifies those who addressed him as "my son"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5:1) as "my teachers" (</w:t>
      </w:r>
      <w:r>
        <w:rPr>
          <w:rFonts w:cs="Times New Roman" w:ascii="HebrewTh" w:hAnsi="HebrewTh"/>
          <w:sz w:val="24"/>
          <w:szCs w:val="24"/>
        </w:rPr>
        <w:t>yrAOm</w:t>
      </w:r>
      <w:r>
        <w:rPr>
          <w:rFonts w:cs="Times New Roman" w:ascii="Times New Roman" w:hAnsi="Times New Roman"/>
          <w:sz w:val="24"/>
          <w:szCs w:val="24"/>
        </w:rPr>
        <w:t>) and "my instructors" (</w:t>
      </w:r>
      <w:r>
        <w:rPr>
          <w:rFonts w:cs="Times New Roman" w:ascii="HebrewTh" w:hAnsi="HebrewTh"/>
          <w:sz w:val="24"/>
          <w:szCs w:val="24"/>
        </w:rPr>
        <w:t>ydam.;lami</w:t>
      </w:r>
      <w:r>
        <w:rPr>
          <w:rFonts w:cs="Times New Roman" w:ascii="Times New Roman" w:hAnsi="Times New Roman"/>
          <w:sz w:val="24"/>
          <w:szCs w:val="24"/>
        </w:rPr>
        <w:t xml:space="preserve">), not "my father" 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my mother."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weaknesses in the arguments in favor of a familial relationship combin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evidence supporting some type of teacher-pupil relationship leads me to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 that the rhetorical situation of 1:8-19 is the address of a teacher/sage to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(s). This assertion is not a denial of the existence of family education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ient Israel nor an assertion of a formal school setting for the lectures. Rather, b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opting the language of the family (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>) and admonishing the son to accept parental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ty, the speaker envisions his role as an extension or continuation of famili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. As Philip Nel writ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authoritative character of his [the sage's] teaching is rooted in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uthoritative family-education - par excellence, education in tradition. Thus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fessional instructions of the wisdom-teacher are only a continuation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dition, and not a substitution. The teacher acts </w:t>
      </w:r>
      <w:r>
        <w:rPr>
          <w:rFonts w:cs="Times New Roman" w:ascii="Times New Roman" w:hAnsi="Times New Roman"/>
          <w:i/>
          <w:sz w:val="24"/>
          <w:szCs w:val="24"/>
        </w:rPr>
        <w:t>in loco parent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us, with the single word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, the proem accomplishes the task of establishing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aker's relationship to the audience and his right to speak and be heard: He is thei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or and they are his pupil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roposition consists of two verses (1:8-9). In the first, the speaker stat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objective in both positive and negative terms. The son/student should listen to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 of his father and should not neglect the teaching of his mother (1:8).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2</w:t>
      </w:r>
      <w:r>
        <w:rPr>
          <w:rFonts w:cs="Times New Roman" w:ascii="Times New Roman" w:hAnsi="Times New Roman"/>
          <w:sz w:val="22"/>
          <w:szCs w:val="22"/>
        </w:rPr>
        <w:t xml:space="preserve"> Nel, "The Concept of "Father," 59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3</w:t>
      </w:r>
      <w:r>
        <w:rPr>
          <w:rFonts w:cs="Times New Roman" w:ascii="Times New Roman" w:hAnsi="Times New Roman"/>
          <w:sz w:val="22"/>
          <w:szCs w:val="22"/>
        </w:rPr>
        <w:t xml:space="preserve"> In order to avoid confusion, despite the speaker's use of "my son," I will denote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aker/writer of 1:8-19 as the rhetor or speaker rather than father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97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est thing for the pupil to do is to accept the authority and counsel of his parent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rt of this proposal, the speaker supplies an initial argument: Listening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tional authority will bring the son social standing ("a garland of favor for your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and necklaces for your neck," 1:9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promised benefit is not unrelated to the subsequent rhetoric. Rather,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ward preempts the promises that will be made in the speech of the sinners, namel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enture, wealth, and companionship (see below). Recognizing the allure of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ises, the speaker claims that parental values and teaching will provide the social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tus sought by the s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The proposition, then, asserts that the son can best achie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goals by accepting the rhetoric of the sage, not the rhetoric of the sinners. Or, a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som states it, "The first speech that is addressed to the son is precisely about how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sist interpellation by a rival discourse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4</w:t>
      </w:r>
      <w:r>
        <w:rPr>
          <w:rFonts w:cs="Times New Roman" w:ascii="Times New Roman" w:hAnsi="Times New Roman"/>
          <w:sz w:val="22"/>
          <w:szCs w:val="22"/>
        </w:rPr>
        <w:t xml:space="preserve"> Overland ("Literary Structure in Proverbs 1-9," 184) argues on the basis of literary link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o 1:3-5 that we should not read the imperative </w:t>
      </w:r>
      <w:r>
        <w:rPr>
          <w:rFonts w:cs="Times New Roman" w:ascii="HebrewTh" w:hAnsi="HebrewTh"/>
          <w:sz w:val="22"/>
          <w:szCs w:val="22"/>
        </w:rPr>
        <w:t>fmw</w:t>
      </w:r>
      <w:r>
        <w:rPr>
          <w:rFonts w:cs="Times New Roman" w:ascii="Times New Roman" w:hAnsi="Times New Roman"/>
          <w:sz w:val="22"/>
          <w:szCs w:val="22"/>
        </w:rPr>
        <w:t xml:space="preserve"> (hear) as a commonplace component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summons: "if one were reading or hearing Proverbs for the first time, beginning with ch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1, </w:t>
      </w:r>
      <w:r>
        <w:rPr>
          <w:rFonts w:cs="Times New Roman" w:ascii="HebrewTh" w:hAnsi="HebrewTh"/>
          <w:sz w:val="22"/>
          <w:szCs w:val="22"/>
        </w:rPr>
        <w:t>fmw</w:t>
      </w:r>
      <w:r>
        <w:rPr>
          <w:rFonts w:cs="Times New Roman" w:ascii="Times New Roman" w:hAnsi="Times New Roman"/>
          <w:sz w:val="22"/>
          <w:szCs w:val="22"/>
        </w:rPr>
        <w:t xml:space="preserve"> would not yet have developed a commonplace summons value. If we confine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ourselves to these two texts [1:3-5 and 1:8-19], </w:t>
      </w:r>
      <w:r>
        <w:rPr>
          <w:rFonts w:cs="Times New Roman" w:ascii="HebrewTh" w:hAnsi="HebrewTh"/>
          <w:sz w:val="22"/>
          <w:szCs w:val="22"/>
        </w:rPr>
        <w:t>fmw</w:t>
      </w:r>
      <w:r>
        <w:rPr>
          <w:rFonts w:cs="Times New Roman" w:ascii="Times New Roman" w:hAnsi="Times New Roman"/>
          <w:sz w:val="22"/>
          <w:szCs w:val="22"/>
        </w:rPr>
        <w:t xml:space="preserve"> in v. 5 describes the primary activity of a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wise man. Then in v. 8 </w:t>
      </w:r>
      <w:r>
        <w:rPr>
          <w:rFonts w:cs="Times New Roman" w:ascii="HebrewTh" w:hAnsi="HebrewTh"/>
          <w:sz w:val="22"/>
          <w:szCs w:val="22"/>
        </w:rPr>
        <w:t>fmw</w:t>
      </w:r>
      <w:r>
        <w:rPr>
          <w:rFonts w:cs="Times New Roman" w:ascii="Times New Roman" w:hAnsi="Times New Roman"/>
          <w:sz w:val="22"/>
          <w:szCs w:val="22"/>
        </w:rPr>
        <w:t xml:space="preserve"> exhorts the pupil to behave as the wise man who was previously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described. To begin the second text with </w:t>
      </w:r>
      <w:r>
        <w:rPr>
          <w:rFonts w:cs="Times New Roman" w:ascii="HebrewTh" w:hAnsi="HebrewTh"/>
          <w:sz w:val="22"/>
          <w:szCs w:val="22"/>
        </w:rPr>
        <w:t>fmw</w:t>
      </w:r>
      <w:r>
        <w:rPr>
          <w:rFonts w:cs="Times New Roman" w:ascii="Times New Roman" w:hAnsi="Times New Roman"/>
          <w:sz w:val="22"/>
          <w:szCs w:val="22"/>
        </w:rPr>
        <w:t xml:space="preserve"> seems coincidental, but may actually reflect 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ategic repetition which has significance when viewed against the backdrop of the preceding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xt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5</w:t>
      </w:r>
      <w:r>
        <w:rPr>
          <w:rFonts w:cs="Times New Roman" w:ascii="Times New Roman" w:hAnsi="Times New Roman"/>
          <w:sz w:val="22"/>
          <w:szCs w:val="22"/>
        </w:rPr>
        <w:t xml:space="preserve">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8; Scott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38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6</w:t>
      </w:r>
      <w:r>
        <w:rPr>
          <w:rFonts w:cs="Times New Roman" w:ascii="Times New Roman" w:hAnsi="Times New Roman"/>
          <w:sz w:val="22"/>
          <w:szCs w:val="22"/>
        </w:rPr>
        <w:t xml:space="preserve"> The promise of illicit adventure is addressed by the father, but not in the initial statemen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the proposition. Later, he will argue that such adventure will end in misadventure,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apment of the sinners' in traps of their own making (vv. 16-18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7</w:t>
      </w:r>
      <w:r>
        <w:rPr>
          <w:rFonts w:cs="Times New Roman" w:ascii="Times New Roman" w:hAnsi="Times New Roman"/>
          <w:sz w:val="22"/>
          <w:szCs w:val="22"/>
        </w:rPr>
        <w:t xml:space="preserve"> Newsom, "Woman and the Discourse of Patriarchal Wisdom," 144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98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The proof (1:10-18) consists of two inter-related parts. First, the rhetor cite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peech of the "sinners" (1:10-14). This speech begins with the imperative "Com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ith us" (</w:t>
      </w:r>
      <w:r>
        <w:rPr>
          <w:rFonts w:cs="Times New Roman" w:ascii="HebrewTh" w:hAnsi="HebrewTh"/>
          <w:sz w:val="24"/>
          <w:szCs w:val="24"/>
        </w:rPr>
        <w:t>UnTAxi hkAl;</w:t>
      </w:r>
      <w:r>
        <w:rPr>
          <w:rFonts w:cs="Times New Roman" w:ascii="Times New Roman" w:hAnsi="Times New Roman"/>
          <w:sz w:val="24"/>
          <w:szCs w:val="24"/>
        </w:rPr>
        <w:t>; 1:11), followed by five cohortatives that signify the purpos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"coming with us." The first three cohortatives identify the purpose of coming as 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icit adventure. The sinners propose that the son join them in setting ambushes to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stroy the innocent, i.e., to kill for the fun of it (</w:t>
      </w:r>
      <w:r>
        <w:rPr>
          <w:rFonts w:cs="Times New Roman" w:ascii="HebrewTh" w:hAnsi="HebrewTh"/>
          <w:sz w:val="24"/>
          <w:szCs w:val="24"/>
        </w:rPr>
        <w:t>MnA.Hi</w:t>
      </w:r>
      <w:r>
        <w:rPr>
          <w:rFonts w:cs="Times New Roman" w:ascii="Times New Roman" w:hAnsi="Times New Roman"/>
          <w:sz w:val="24"/>
          <w:szCs w:val="24"/>
        </w:rPr>
        <w:t xml:space="preserve">; 1:11). Then, drawing 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s from Canaanite mythology, they propose swallowing people whole like Sheol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allows the living (1:12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8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ny scholars read these verses as if they were an external proof or a reliabl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itation from the sinners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 If so, it is hard to imagine why the speaker is concern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ut such rhetoric. Although possible, what son in the sage's audience would b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uaded to join a gang of thugs in order to go about killing the innocent for n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 or benefit? Further, the sinner's speech, as cited by the rhetor, is crass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ars to be of little suasive strength. I do not deny that such gangs existed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ient Israel. But I do doubt that such outrageous rhetoric would have been a cau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serious concern exhibited by this rhetor. The conclusion of this lecture (1:19)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reveal a different purpose for the sinner's speech (see below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speech is not an external proof, i.e., it is not a real speech from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ners. Rather, as Newsom has pointed out, this alleged speech is completel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8</w:t>
      </w:r>
      <w:r>
        <w:rPr>
          <w:rFonts w:cs="Times New Roman" w:ascii="Times New Roman" w:hAnsi="Times New Roman"/>
          <w:sz w:val="22"/>
          <w:szCs w:val="22"/>
        </w:rPr>
        <w:t xml:space="preserve">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269;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40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9</w:t>
      </w:r>
      <w:r>
        <w:rPr>
          <w:rFonts w:cs="Times New Roman" w:ascii="Times New Roman" w:hAnsi="Times New Roman"/>
          <w:sz w:val="22"/>
          <w:szCs w:val="22"/>
        </w:rPr>
        <w:t xml:space="preserve"> 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4-16; Oesterle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8-9;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9-40; Van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Leeuwen, "The Book of Proverbs," 37-38; Estes, </w:t>
      </w:r>
      <w:r>
        <w:rPr>
          <w:rFonts w:cs="Times New Roman" w:ascii="Times New Roman" w:hAnsi="Times New Roman"/>
          <w:i/>
          <w:sz w:val="22"/>
          <w:szCs w:val="22"/>
        </w:rPr>
        <w:t>Hear My Son,</w:t>
      </w:r>
      <w:r>
        <w:rPr>
          <w:rFonts w:cs="Times New Roman" w:ascii="Times New Roman" w:hAnsi="Times New Roman"/>
          <w:sz w:val="22"/>
          <w:szCs w:val="22"/>
        </w:rPr>
        <w:t xml:space="preserve"> 116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99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olled by the rhetor. The speaker has created this hyperbolic speech, s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ggerated that even the most simple minded son can "deconstruct" (i.e., see through)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t and return safely to the counsel of his parent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To be sure, hyperbole is mos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when it is based on some element(s) of truth. Here, in these thre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hortatives, this element of truth appears to be some offer of an adventuresome lif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restricted by the stagnant rules of traditio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fourth and fifth cohortatives exaggerate a second element in the rhetoric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pposition, namely the acquisition of wealth ("let us find every precious valuable;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us fill our houses with plunder," 1:13). The traditional ethics for accumulat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alth are articulated throughout the book of Proverbs. Wealth is a blessing bestow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Lord (10:22) on those who work diligently (12:27, 13:4, 12:11). The rhetor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sinners offers a quicker and easier way to wealth: Find an item of value a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ake it. Yet again, the rhetor exaggerates their appeal: "let us </w:t>
      </w:r>
      <w:r>
        <w:rPr>
          <w:rFonts w:cs="Times New Roman" w:ascii="Times New Roman" w:hAnsi="Times New Roman"/>
          <w:i/>
          <w:sz w:val="24"/>
          <w:szCs w:val="24"/>
        </w:rPr>
        <w:t>fill</w:t>
      </w:r>
      <w:r>
        <w:rPr>
          <w:rFonts w:cs="Times New Roman" w:ascii="Times New Roman" w:hAnsi="Times New Roman"/>
          <w:sz w:val="24"/>
          <w:szCs w:val="24"/>
        </w:rPr>
        <w:t xml:space="preserve"> our houses wit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nder" (1:13b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peech of the "sinners" concludes with another imperative/cohorta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ruction (1:14). The sinners urge the son to cast his lot with them and become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e-holder in the common purse. Once again, the speaker picks up on what wa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likely a real element in the rhetoric of the opposition, namely membership in 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alitarian community. Van Leeuwen explains, "In contrast to the segmented societ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roverbs, with its degrees of honor, the company of sinners presents itself as a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0</w:t>
      </w:r>
      <w:r>
        <w:rPr>
          <w:rFonts w:cs="Times New Roman" w:ascii="Times New Roman" w:hAnsi="Times New Roman"/>
          <w:sz w:val="22"/>
          <w:szCs w:val="22"/>
        </w:rPr>
        <w:t xml:space="preserve"> Newsom, "Woman and the Discourse of Patriarchal Wisdom," 144-45. See also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enshaw, "Wisdom and Authority," 14. The use of fictive speeches in rhetoric is no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usual. See, for example, the use of fictive speeches in the diatribes of Malachi (David L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Petersen, </w:t>
      </w:r>
      <w:r>
        <w:rPr>
          <w:rFonts w:cs="Times New Roman" w:ascii="Times New Roman" w:hAnsi="Times New Roman"/>
          <w:i/>
          <w:sz w:val="22"/>
          <w:szCs w:val="22"/>
        </w:rPr>
        <w:t>Zechariah 9-14 and Malachi,</w:t>
      </w:r>
      <w:r>
        <w:rPr>
          <w:rFonts w:cs="Times New Roman" w:ascii="Times New Roman" w:hAnsi="Times New Roman"/>
          <w:sz w:val="22"/>
          <w:szCs w:val="22"/>
        </w:rPr>
        <w:t xml:space="preserve"> OTL [Louisville: Westminster Press, 1995], 31-32)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00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ful community with egalitarian and utopian claims: share and share alike."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1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appeal does not appear to be hyperbolic. It is, however, sardonic. In view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elf-confessed" ruthless behavior of the gang, wantonly killing and robbing for profit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a fool would be foolish enough to entrust his goods and his person to such thug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f. Prov 14:16). By placing this invitation at the end of the hyperbolic speech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 subtly ridicules anyone who would listen to or join such a group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at is the rhetorical function of the speech of the sinners? How does thi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peech relate to the proposition to accept parental authority?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On the one hand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 has created such a hyperbolic invitation that the invitation itself has lost i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uasive appeal. No one would be so foolish as to join such a ruthless gang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gs. Or, at least this conclusion is the rhetorical goal of the fictitious speech. 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ther hand, in the process of debunking the sinners, it is likely that the rheto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ion engages three real promises made by the opposition that intersect with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res of the son, namely the son's desire for adventure, for wealth, and f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ionship. The presence of these ideas in the proof suggests that the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is the son's longing to fulfill these desires, and the potential of fulfilling them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1</w:t>
      </w:r>
      <w:r>
        <w:rPr>
          <w:rFonts w:cs="Times New Roman" w:ascii="Times New Roman" w:hAnsi="Times New Roman"/>
          <w:sz w:val="22"/>
          <w:szCs w:val="22"/>
        </w:rPr>
        <w:t xml:space="preserve"> Van Leeuwen, "The Book of Proverbs," 33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2</w:t>
      </w:r>
      <w:r>
        <w:rPr>
          <w:rFonts w:cs="Times New Roman" w:ascii="Times New Roman" w:hAnsi="Times New Roman"/>
          <w:sz w:val="22"/>
          <w:szCs w:val="22"/>
        </w:rPr>
        <w:t xml:space="preserve"> Newsom ("Woman and the Discourse of Patriarchal Wisdom," 145) also acknowledge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exaggeration and asks "what else is going on here? Who and what is the son really being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ned against? It seems scarcely credible that the advice should be taken at face value a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eer counseling. It is much more likely that this depiction of brigands is a metaphor fo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thing else."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 ways contrary to the traditional mores advocated by his parents and teacher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Thus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e rhetor's strategy to dissuade the son from joining the sinners consists of reveal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"true" nature of their appeals through hyperbole, i.e., their invitation to adventu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really an invitation "to lie in wait for blood" (1:11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The second part of the proof, like the first, begins with the vocative</w:t>
        <w:tab/>
        <w:t>"my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" (1:15). Then, two imperatives reiterate the proposition of the lecture in nega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s, "do not walk in the road with them," and "restrain your foot from their paths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:15). Although the preceding speech of the wicked has already contributed stro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of not to join the sinners, the proposition is now supported by additional evidence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ly two citations and a conclusion drawn from the citation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4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first citation is nearly identical to Isaiah 59:7: "Their feet run to evil,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hurry to shed blood" (1:16). It is impossible to know the relationship of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se to Isaiah (see below on Ethos). Nonetheless, its function in the lecture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ightforward. This citation describes the road and the path from which the s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ld restrain his foot (1:15) as a path in which the feet of the sinners run to do evi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hed blood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econd citation comes from an unknown source: "Vainly the net is sprea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in the plain sight of any bird" (1:17). The interpretation of this citation depends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3</w:t>
      </w:r>
      <w:r>
        <w:rPr>
          <w:rFonts w:cs="Times New Roman" w:ascii="Times New Roman" w:hAnsi="Times New Roman"/>
          <w:sz w:val="22"/>
          <w:szCs w:val="22"/>
        </w:rPr>
        <w:t xml:space="preserve"> Aletti comments ("Seduction et Parole en Proverbes I-IX," 137), "On comprend pourquoi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livre des Proverbes commence par ce discours; ce qu'il propose est tout simplement l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ntatioin dont le maitre veut de'tourner 1'eleve: croire qu'on peut trouver bonheur e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perite autrement que par 1'apprentissage de la sagesse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4</w:t>
      </w:r>
      <w:r>
        <w:rPr>
          <w:rFonts w:cs="Times New Roman" w:ascii="Times New Roman" w:hAnsi="Times New Roman"/>
          <w:sz w:val="22"/>
          <w:szCs w:val="22"/>
        </w:rPr>
        <w:t xml:space="preserve"> On the rhetor's use of sentence proverbs to reinforce the argument, see Crenshaw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Wisdom and Authority," 13-16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0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n two key issues: the meaning of the word </w:t>
      </w:r>
      <w:r>
        <w:rPr>
          <w:rFonts w:cs="Times New Roman" w:ascii="HebrewTh" w:hAnsi="HebrewTh"/>
          <w:sz w:val="24"/>
          <w:szCs w:val="24"/>
        </w:rPr>
        <w:t>hrzm</w:t>
      </w:r>
      <w:r>
        <w:rPr>
          <w:rFonts w:cs="Times New Roman" w:ascii="Times New Roman" w:hAnsi="Times New Roman"/>
          <w:sz w:val="24"/>
          <w:szCs w:val="24"/>
        </w:rPr>
        <w:t xml:space="preserve">, and whether the birds are a ciphe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or the sinners or the s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The context of the speech (especially v. 18) suggests t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birds" refer to both the sinners and the son, if the son decides to join them. Bird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ave the sense to see and avoid a net spread ou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in plain sight. Thus, spreading a ne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lain sight is futile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se citations function as external proofs to support the speaker's impera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reject the sinner's invitation. The first describes the lifestyle of the sinners: The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k in a road in which they run to do evil and hurry to shed blood. The seco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ation provides a point of comparison for the folly of the sinners. The conclus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ngs both ideas together, "So they lie in ambush for their own blood; they lurk fo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eir own lives" (v. 18).  According to the rhetor, anyone should be able to see whe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ifestyle of the rebels is leading: they are running to bloodshed (v. 16). Thei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festyle is a net laid out in plain sight (v. 17). Yet, they are more foolish than a bir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the "plain sight" of catastrophe does not deter them. They run ahead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odshed, even though they can plainly see that the blood shed ultimately will b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own (v. 18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hyperbolic nature of the second half of the proof (e.g , the sinners run to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o evil and </w:t>
      </w:r>
      <w:r>
        <w:rPr>
          <w:rFonts w:cs="Times New Roman" w:ascii="Times New Roman" w:hAnsi="Times New Roman"/>
          <w:i/>
          <w:sz w:val="24"/>
          <w:szCs w:val="24"/>
        </w:rPr>
        <w:t>hurry</w:t>
      </w:r>
      <w:r>
        <w:rPr>
          <w:rFonts w:cs="Times New Roman" w:ascii="Times New Roman" w:hAnsi="Times New Roman"/>
          <w:sz w:val="24"/>
          <w:szCs w:val="24"/>
        </w:rPr>
        <w:t xml:space="preserve"> to shed blood, they have less sense than a senseless bird) aga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es the question of the real concern of the rhetor. I have already suggested that w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5</w:t>
      </w:r>
      <w:r>
        <w:rPr>
          <w:rFonts w:cs="Times New Roman" w:ascii="Times New Roman" w:hAnsi="Times New Roman"/>
          <w:sz w:val="22"/>
          <w:szCs w:val="22"/>
        </w:rPr>
        <w:t xml:space="preserve"> Farmer, </w:t>
      </w:r>
      <w:r>
        <w:rPr>
          <w:rFonts w:cs="Times New Roman" w:ascii="Times New Roman" w:hAnsi="Times New Roman"/>
          <w:i/>
          <w:sz w:val="22"/>
          <w:szCs w:val="22"/>
        </w:rPr>
        <w:t>Who Knows</w:t>
      </w:r>
      <w:r>
        <w:rPr>
          <w:rFonts w:cs="Times New Roman" w:ascii="Times New Roman" w:hAnsi="Times New Roman"/>
          <w:sz w:val="22"/>
          <w:szCs w:val="22"/>
        </w:rPr>
        <w:t xml:space="preserve">, 28; Oesterle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9; Newsom, "Woman and the Discourse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riarchal Wisdom," 144-45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6</w:t>
      </w:r>
      <w:r>
        <w:rPr>
          <w:rFonts w:cs="Times New Roman" w:ascii="Times New Roman" w:hAnsi="Times New Roman"/>
          <w:sz w:val="22"/>
          <w:szCs w:val="22"/>
        </w:rPr>
        <w:t xml:space="preserve"> Following the MT </w:t>
      </w:r>
      <w:r>
        <w:rPr>
          <w:rFonts w:cs="Times New Roman" w:ascii="HebrewTh" w:hAnsi="HebrewTh"/>
          <w:sz w:val="22"/>
          <w:szCs w:val="22"/>
        </w:rPr>
        <w:t>hrAzom;</w:t>
      </w:r>
      <w:r>
        <w:rPr>
          <w:rFonts w:cs="Times New Roman" w:ascii="Times New Roman" w:hAnsi="Times New Roman"/>
          <w:sz w:val="22"/>
          <w:szCs w:val="22"/>
        </w:rPr>
        <w:t xml:space="preserve"> ("spread out"). See footnote #13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03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ld not read the speech of the sinners literally. Here, in the second half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of, it also seems probable that the rhetor's warning against the sinners i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etaphorical. This suspicion is confirmed by the epilogue of the lecture: "Thus (</w:t>
      </w:r>
      <w:r>
        <w:rPr>
          <w:rFonts w:cs="Times New Roman" w:ascii="HebrewTh" w:hAnsi="HebrewTh"/>
          <w:sz w:val="24"/>
          <w:szCs w:val="24"/>
        </w:rPr>
        <w:t>NK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re the ways of all those who gain an unjust gain, it [unjust gain] will take the lif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s owner" (1:19). Now the logos of the lecture becomes clear. The speaker is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ried about the son rejecting his parent's teaching and joining a murderous band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eves. Rather, he is concerned about the son's rejection of his parent's teaching du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his desire for wealth. The rhetor has lured the son into agreeing with him that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ech (1:11-14) and the lifestyle (1:15-18) of the sinners are foolish. Joining such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ng to find adventure, obtain wealth, and companionship is "obviously" suicidal. Bu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 deft move, after gaining the son's agreement, the father cinches the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t: The way of the murderous bandits is the way of all those who reject commun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ms and pursue unjust gain! This is an effective rhetorical strategy for persuad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on that what he may consider to be a minor violation of traditional values is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 a lethal rejection of parental guidance. The logical argument thus doubles back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ffirm the proposition. The son should accept the teaching of his parents becaus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they present the path to genuine social honor and life (1:8-9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7</w:t>
      </w:r>
      <w:r>
        <w:rPr>
          <w:rFonts w:cs="Times New Roman" w:ascii="Times New Roman" w:hAnsi="Times New Roman"/>
          <w:sz w:val="22"/>
          <w:szCs w:val="22"/>
        </w:rPr>
        <w:t xml:space="preserve"> Newsom ("Woman and the Discourse of Patriarchal Wisdom," 145) offers a simila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essment of the rhetorical problem: "The rival discourse against which the father argues ca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 made visible in its general outlines: it is one with a horizontal rather than vertical structur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authority, based not on patriarchal family affiliation but on common enterprise, and one tha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fers young men immediate access to wealth rather than the deferred wealth of inheritance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at lurks under the surface is the generational chasm, the division of power between olde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younger men in patriarchal society. The genuine appeal to younger men of the set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ues just described is cleverly defused by associating them with what is clearly outside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w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04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. Eth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 exhibits considerable concern for his ethos in this lecture: Wh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ld the son listen to him? Here, this issue is especially important because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ce of an alternative ethos, i.e., why not eject father/rhetor and trust the rhetor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sinners? Consequently, the speaker attempts to establish his credibility b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s of four different rhetorical device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first two devices are common to all the lectures. First, the speake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dresses his audience as "my son" (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). As argued above,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 asserts the speaker'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 of authority (a teacher) over the audience (his pupils). This relationship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rnal to the speech, i.e., it is not created by the speech but based on a pre-exist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hip. Nonetheless, it is a fundamental source of the speaker's ethos, especiall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here where it is repeated three times (1:8, 10, 15). The son should listen to the rhet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of his own inferior social position </w:t>
      </w:r>
      <w:r>
        <w:rPr>
          <w:rFonts w:cs="Times New Roman" w:ascii="Times New Roman" w:hAnsi="Times New Roman"/>
          <w:i/>
          <w:sz w:val="24"/>
          <w:szCs w:val="24"/>
        </w:rPr>
        <w:t>vis-a-vis</w:t>
      </w:r>
      <w:r>
        <w:rPr>
          <w:rFonts w:cs="Times New Roman" w:ascii="Times New Roman" w:hAnsi="Times New Roman"/>
          <w:sz w:val="24"/>
          <w:szCs w:val="24"/>
        </w:rPr>
        <w:t xml:space="preserve"> the rhetor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8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cond, the rhetor's address is stylistically rich. The lecture contains simil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:12), metaphor (the path/way, 1:15; the bird, 1:17), and terse parallelism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1:8, 14, 15, 16). The density of these stylistic devices elevates the rhetor's languag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rom vulgar prose to a more formal address, namely, poetry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The rhetorical effect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move is multifaceted. On the one hand, scholars widely acknowledge that poet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is more memorable than prose. In other words, the rhetor may have cast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8</w:t>
      </w:r>
      <w:r>
        <w:rPr>
          <w:rFonts w:cs="Times New Roman" w:ascii="Times New Roman" w:hAnsi="Times New Roman"/>
          <w:sz w:val="22"/>
          <w:szCs w:val="22"/>
        </w:rPr>
        <w:t xml:space="preserve"> This observation holds regardless of the specific identities assigned to the father and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n, i.e., whether "my son" denotes a familial or educational relationship. In either case,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hos of the speaker is based on a socially fixed hierarchical position of authority over the son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9</w:t>
      </w:r>
      <w:r>
        <w:rPr>
          <w:rFonts w:cs="Times New Roman" w:ascii="Times New Roman" w:hAnsi="Times New Roman"/>
          <w:sz w:val="22"/>
          <w:szCs w:val="22"/>
        </w:rPr>
        <w:t xml:space="preserve"> On the definition and identification of Hebrew poetry, see David L. Petersen and Kent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Harold Richards, </w:t>
      </w:r>
      <w:r>
        <w:rPr>
          <w:rFonts w:cs="Times New Roman" w:ascii="Times New Roman" w:hAnsi="Times New Roman"/>
          <w:i/>
          <w:sz w:val="22"/>
          <w:szCs w:val="22"/>
        </w:rPr>
        <w:t>Interpreting Hebrew Poetry</w:t>
      </w:r>
      <w:r>
        <w:rPr>
          <w:rFonts w:cs="Times New Roman" w:ascii="Times New Roman" w:hAnsi="Times New Roman"/>
          <w:sz w:val="22"/>
          <w:szCs w:val="22"/>
        </w:rPr>
        <w:t>, GBS (Minneapolis: Fortress, 1992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105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ecture into poetic form to facilitate the son's later recall of his appeal.  On the other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hand, the metaphor and similes of the lecture challenge the son to reflection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mplate the rhetor's words on a deeper level than that elicited by direct pro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addition to these rhetorical effects, the poetic style of this and other lectur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also be significant for establishing the rhetor's ethos. Kennedy has pointed ou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at poetic style is typical of "formal language."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Further, according to Kennedy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formal language expresses and exercises social power and control. He writ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human inclination to develop formal languages is one of many indication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f the basically conservative function of rhetoric in human history. Forma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nguages are often archaic or revivals of what is regarded as the pure form of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language used in the past. They thus contribute to the preservation of othe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ast values. The requirement to use them for serious discourse helps ensur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eservation of the status quo on the behalf of those in power and limits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bility of marginal groups, untutored in elitist language, from effect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ng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hile the existence or degree of archaism in the lecture is difficult to determine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etic style of the lecture is clear (see above). Kennedy's observation suggests t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oetic style of the lecture may serve to enhance the rhetor's ethos. Poetry is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of formal address. Although poetic language is not the exclusive property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lthy and those with high social standing, the ability to compose and speak poetr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0</w:t>
      </w:r>
      <w:r>
        <w:rPr>
          <w:rFonts w:cs="Times New Roman" w:ascii="Times New Roman" w:hAnsi="Times New Roman"/>
          <w:sz w:val="22"/>
          <w:szCs w:val="22"/>
        </w:rPr>
        <w:t xml:space="preserve"> Kennedy, </w:t>
      </w:r>
      <w:r>
        <w:rPr>
          <w:rFonts w:cs="Times New Roman" w:ascii="Times New Roman" w:hAnsi="Times New Roman"/>
          <w:i/>
          <w:sz w:val="22"/>
          <w:szCs w:val="22"/>
        </w:rPr>
        <w:t>Comparative Rhetoric</w:t>
      </w:r>
      <w:r>
        <w:rPr>
          <w:rFonts w:cs="Times New Roman" w:ascii="Times New Roman" w:hAnsi="Times New Roman"/>
          <w:sz w:val="22"/>
          <w:szCs w:val="22"/>
        </w:rPr>
        <w:t xml:space="preserve">, 217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1</w:t>
      </w:r>
      <w:r>
        <w:rPr>
          <w:rFonts w:cs="Times New Roman" w:ascii="Times New Roman" w:hAnsi="Times New Roman"/>
          <w:sz w:val="22"/>
          <w:szCs w:val="22"/>
        </w:rPr>
        <w:t xml:space="preserve"> Ibid., 228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2</w:t>
      </w:r>
      <w:r>
        <w:rPr>
          <w:rFonts w:cs="Times New Roman" w:ascii="Times New Roman" w:hAnsi="Times New Roman"/>
          <w:sz w:val="22"/>
          <w:szCs w:val="22"/>
        </w:rPr>
        <w:t xml:space="preserve"> In order to determine the degree of archaism in this lecture, one would have to date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xt — a notorious problem in the study of Proverbs 1-9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0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oes typically bespeak a high level of education, training, and social statu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Thus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e rhetor of Proverbs 1:8-19 may be employing poetry to assert his power, credibility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ocial standing, i.e., his etho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rd, the rhetor increases his ethos by destroying the ethos of the opposition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names them "sinners" (1:10) and calls their speech an attempt to "seduce" o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"entice" (</w:t>
      </w:r>
      <w:r>
        <w:rPr>
          <w:rFonts w:cs="Times New Roman" w:ascii="HebrewTh" w:hAnsi="HebrewTh"/>
          <w:sz w:val="24"/>
          <w:szCs w:val="24"/>
        </w:rPr>
        <w:t>htp</w:t>
      </w:r>
      <w:r>
        <w:rPr>
          <w:rFonts w:cs="Times New Roman" w:ascii="Times New Roman" w:hAnsi="Times New Roman"/>
          <w:sz w:val="24"/>
          <w:szCs w:val="24"/>
        </w:rPr>
        <w:t>, 1:10) the son. Further, he describes their activities with hyperbolic and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al terminology: lying in ambush "for blood" (1:11a), lurking for the innoc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ithout cause" (1:11c), swallowing people alive like Sheol (1:12), running to do evi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:16a), and hurrying to shed blood (1:16b). The truthfulness of these claims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able. Nonetheless, like a savvy politician, the rhetor establishes himself a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 of preference by destroying the credibility of his opponent. While the sinner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want the son to join their journey to self-destruction, the rhetor cares about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's enduring welfare. This destruction of the opponent's ethos is an effec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al ploy for building the rhetor's ethos in this lecture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t is difficult to gauge the impact of the fourth rhetorical device used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 the speaker's ethos, namely his citations. One reason for this difficulty is t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cannot be ascertained whether the rhetor draws his first citation (1:16) from the book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Isaiah, or whether both texts utilize a common tradition. If this citation depends 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aiah, and if the audience recognized this dependency, the ethos of the speaker woul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been increased by demonstrating his fluency in the community's religiou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3</w:t>
      </w:r>
      <w:r>
        <w:rPr>
          <w:rFonts w:cs="Times New Roman" w:ascii="Times New Roman" w:hAnsi="Times New Roman"/>
          <w:sz w:val="22"/>
          <w:szCs w:val="22"/>
        </w:rPr>
        <w:t xml:space="preserve"> Kennedy (</w:t>
      </w:r>
      <w:r>
        <w:rPr>
          <w:rFonts w:cs="Times New Roman" w:ascii="Times New Roman" w:hAnsi="Times New Roman"/>
          <w:i/>
          <w:sz w:val="22"/>
          <w:szCs w:val="22"/>
        </w:rPr>
        <w:t>Comparative Rhetoric</w:t>
      </w:r>
      <w:r>
        <w:rPr>
          <w:rFonts w:cs="Times New Roman" w:ascii="Times New Roman" w:hAnsi="Times New Roman"/>
          <w:sz w:val="22"/>
          <w:szCs w:val="22"/>
        </w:rPr>
        <w:t>, 217) asserts that "use of formal language has to b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rned and is not available to everyone; it thus exercises social power of a conservative sort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07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ition. Regardless of their source, the presence of citations in the speech sugges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 audience would have recognized the rhetor's appeal to tradition. Further, sinc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ither citation is explained or defended, it is likely that the audience acknowledg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alidity of both statements. Thus, by using citations, the rhetor has elicit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rnal proof to support his rational argument and increased his credibility b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ng familiarity with the audience's tradition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4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. Path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rimary pathetic tool utilized by the speaker in this lecture is fear.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 vividly portrays the fate of a person who accepts the rhetoric of the sinners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ins them. Their adventure in wanton violence, robbery, and companionship will e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violent seizure of their blood and their lives (1:18). Anyone who regards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fe should be afraid of the seduction of these sinners, and gratefully take refuge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e paths offered by his parent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ther than this element of fear, the rhetor makes little use of emotions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uade the son. The rhetor does appeal to the son's interests, namely his desire for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4</w:t>
      </w:r>
      <w:r>
        <w:rPr>
          <w:rFonts w:cs="Times New Roman" w:ascii="Times New Roman" w:hAnsi="Times New Roman"/>
          <w:sz w:val="22"/>
          <w:szCs w:val="22"/>
        </w:rPr>
        <w:t xml:space="preserve"> The traditio-historical thesis of Harris (</w:t>
      </w:r>
      <w:r>
        <w:rPr>
          <w:rFonts w:cs="Times New Roman" w:ascii="Times New Roman" w:hAnsi="Times New Roman"/>
          <w:i/>
          <w:sz w:val="22"/>
          <w:szCs w:val="22"/>
        </w:rPr>
        <w:t xml:space="preserve">Proverbs 1-9: A Study of Inner-Biblical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Interpretation</w:t>
      </w:r>
      <w:r>
        <w:rPr>
          <w:rFonts w:cs="Times New Roman" w:ascii="Times New Roman" w:hAnsi="Times New Roman"/>
          <w:sz w:val="22"/>
          <w:szCs w:val="22"/>
        </w:rPr>
        <w:t xml:space="preserve">, 52-61) leads to a similar conclusion. Harris argues that Prov 1:8-19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represents" the discourse of Gen 37 (see above, pp. 13-14). He writes, "the hermeneutic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ve of planting the traditio-historical identity within Genesis, on the one hand, and i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ok of Proverbs, on the other hand, facilitates a hearing of the traditions which fluctuate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thin the history of Israel's memory. Such a strategy is played out to the attentive reader o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arer who recognizes the rephrased words of the older sections of Proverbs in the mouth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implied speakers from Genesis 37, i.e. from Torah" (58). Harris further recognizes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portance of this hermeneutical move for the ethos or authority of the speaker: "the authorit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the parent's words, as framed by the narrator, in Prov 1:8-19 is not derived solely form thei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own </w:t>
      </w:r>
      <w:r>
        <w:rPr>
          <w:rFonts w:cs="Times New Roman" w:ascii="Times New Roman" w:hAnsi="Times New Roman"/>
          <w:i/>
          <w:sz w:val="22"/>
          <w:szCs w:val="22"/>
        </w:rPr>
        <w:t>experience</w:t>
      </w:r>
      <w:r>
        <w:rPr>
          <w:rFonts w:cs="Times New Roman" w:ascii="Times New Roman" w:hAnsi="Times New Roman"/>
          <w:sz w:val="22"/>
          <w:szCs w:val="22"/>
        </w:rPr>
        <w:t>, but is now fixed within the "biblical" traditions which they imply" (59)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08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 honor (1:9). However, this desire lies at the heart of the rhetorical problem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amely the expedient means for acquiring social status and wealth. Thus, the rhet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not use this passion to further his argument but attempts to guide the son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it of social status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4. Summary &amp; Conclusion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ical situation of 1:8-19 is an educational setting in which a teac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es his pupil(s). This teacher closely associates himself with the tradition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us of instruction, namely the parents, and sees his role as an extension of thei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ntal teaching. Within this setting, the rhetor faces one major problem. The son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d with the opportunity to reject the authority of both the rhetor and his parents a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ir guidance for the proper acquisition of wealth and social standing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 In its place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on sees the possibility of circumventing cultural norms, perhaps in what 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ards as small or innocent ways. In this reading, the rhetorical problem is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arily a one time event, but an ongoing temptatio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 responds to this rhetorical problem with a vigorous exercise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uasion. For his proposition, the rhetor appeals to the son to accept rather th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regard his parents' authority. He defends this proposition by a subtle rhetorical plo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ich he gains the consent of the son against a group that is obviously set against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5</w:t>
      </w:r>
      <w:r>
        <w:rPr>
          <w:rFonts w:cs="Times New Roman" w:ascii="Times New Roman" w:hAnsi="Times New Roman"/>
          <w:sz w:val="22"/>
          <w:szCs w:val="22"/>
        </w:rPr>
        <w:t xml:space="preserve"> "Traditional authority" refers to the cultural norms supported by those who posses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er over the son, namely the rhetor/teacher and his parents. Thus, any advice tha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llenges these norms constitutes "non-traditional authority" and thereby must be rejected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09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ltural norms (1:10-18), and then asserts that this group is representative of all tho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reject traditional authority for unjust gain (1:19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 develops his strategy first, by placing a hyperbolic speech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ths of the sinners (1:10-14). This speech portrays the sinners, i.e., the non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itionalists, and their invitation as ludicrous, thus destroying both their ethos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gos while building the ethos of the father and furthering his rational argument.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/father also employs citations in order to draw a decisive conclusion about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e of the sinners: they will be caught in their own trap (1:15-18). Finally, aft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ining the support of the audience against the despicable sinners, the rhetor spring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rhetorical trap. The invitation, life-style, and fate of the sinners is only a metapho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i/>
          <w:sz w:val="24"/>
          <w:szCs w:val="24"/>
        </w:rPr>
        <w:t>all those who seek to make a profit by unjust means</w:t>
      </w:r>
      <w:r>
        <w:rPr>
          <w:rFonts w:cs="Times New Roman" w:ascii="Times New Roman" w:hAnsi="Times New Roman"/>
          <w:sz w:val="24"/>
          <w:szCs w:val="24"/>
        </w:rPr>
        <w:t xml:space="preserve"> (1:19). Those who aband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ltural norms in favor of aberrant or unorthodox behavior, regardless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itude of such behavior, are like the sinners. The problem is not the seduc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itation of murderous bandits, but the son's failure to recognize the seve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quences of rejecting parental authority in what he might consider to be trivi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ers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verbs 2:1-2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Text and Transl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:1</w:t>
        <w:tab/>
        <w:t>My son, if you receive my word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treasure up my commandments with you 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:2</w:t>
        <w:tab/>
        <w:t>making your ears pay attention to wisdo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inclining your heart to understanding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:3</w:t>
        <w:tab/>
        <w:t>indeed, if you cry out for insight,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[if] you shout for understanding;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4</w:t>
        <w:tab/>
        <w:t>if you seek it like silv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search for it like treasur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5</w:t>
        <w:tab/>
        <w:t xml:space="preserve">then you will understand the fear of Yahweh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you will find the knowledge of Go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6</w:t>
        <w:tab/>
        <w:t>for Yahweh gives wisdo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from his mouth [comes] knowledge and understanding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:7</w:t>
        <w:tab/>
        <w:t>he treasures up sound judgment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 for the upright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[he is] a shield for those who walk with integri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8</w:t>
        <w:tab/>
        <w:t>guarding the ways of jus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watching over the path of his faithful ones;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5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9</w:t>
        <w:tab/>
        <w:t>then you will understand righteousness, justic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nd uprightness - every good track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:10 </w:t>
        <w:tab/>
        <w:t>for wisdom will enter into your hear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knowledge will be pleasant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 to your life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:11 </w:t>
        <w:tab/>
        <w:t xml:space="preserve">prudence will watch over you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understanding will guard you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:12 </w:t>
        <w:tab/>
        <w:t>to rescue you from the path of evi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rom the man who speaks perversion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:13 </w:t>
        <w:tab/>
        <w:t>those who abandon the right wa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o walk in the paths of darkness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:14 </w:t>
        <w:tab/>
        <w:t>those who enjoy doing evil 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y rejoice in perversions of evil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:15 </w:t>
        <w:tab/>
        <w:t xml:space="preserve">those whose ways are perverte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deceit is in their track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:16 </w:t>
        <w:tab/>
        <w:t>to rescue you from the alien wom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rom the stranger, who makes her words smooth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:17 </w:t>
        <w:tab/>
        <w:t xml:space="preserve">who abandons the companion of her youth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forgets the covenant of her God;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HebrewTh" w:hAnsi="HebrewTh"/>
          <w:sz w:val="22"/>
          <w:szCs w:val="22"/>
        </w:rPr>
        <w:t>hyA.wiUT</w:t>
      </w:r>
      <w:r>
        <w:rPr>
          <w:rFonts w:cs="Times New Roman" w:ascii="Times New Roman" w:hAnsi="Times New Roman"/>
          <w:sz w:val="22"/>
          <w:szCs w:val="22"/>
        </w:rPr>
        <w:t>, see below on Pathos (p. 126); cf. 3:21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7</w:t>
      </w:r>
      <w:r>
        <w:rPr>
          <w:rFonts w:cs="Times New Roman" w:ascii="Times New Roman" w:hAnsi="Times New Roman"/>
          <w:sz w:val="22"/>
          <w:szCs w:val="22"/>
        </w:rPr>
        <w:t xml:space="preserve"> Reading the plural </w:t>
      </w:r>
      <w:r>
        <w:rPr>
          <w:rFonts w:cs="Times New Roman" w:ascii="HebrewTh" w:hAnsi="HebrewTh"/>
          <w:sz w:val="22"/>
          <w:szCs w:val="22"/>
        </w:rPr>
        <w:t>vydAysiHE</w:t>
      </w:r>
      <w:r>
        <w:rPr>
          <w:rFonts w:cs="Times New Roman" w:ascii="Times New Roman" w:hAnsi="Times New Roman"/>
          <w:sz w:val="22"/>
          <w:szCs w:val="22"/>
        </w:rPr>
        <w:t xml:space="preserve"> with the Qere, LXX, and Syriac against the singular </w:t>
      </w:r>
    </w:p>
    <w:p>
      <w:pPr>
        <w:pStyle w:val="PlainText"/>
        <w:rPr/>
      </w:pPr>
      <w:r>
        <w:rPr>
          <w:rFonts w:cs="Times New Roman" w:ascii="HebrewTh" w:hAnsi="HebrewTh"/>
          <w:sz w:val="22"/>
          <w:szCs w:val="22"/>
        </w:rPr>
        <w:t>OdAysiHE</w:t>
      </w:r>
      <w:r>
        <w:rPr>
          <w:rFonts w:cs="Times New Roman" w:ascii="Times New Roman" w:hAnsi="Times New Roman"/>
          <w:sz w:val="22"/>
          <w:szCs w:val="22"/>
        </w:rPr>
        <w:t xml:space="preserve"> (Ketib) because of the previous plural references to the "upright" (</w:t>
      </w:r>
      <w:r>
        <w:rPr>
          <w:rFonts w:cs="Times New Roman" w:ascii="HebrewTh" w:hAnsi="HebrewTh"/>
          <w:sz w:val="22"/>
          <w:szCs w:val="22"/>
        </w:rPr>
        <w:t>MyriwAy;</w:t>
      </w:r>
      <w:r>
        <w:rPr>
          <w:rFonts w:cs="Times New Roman" w:ascii="Times New Roman" w:hAnsi="Times New Roman"/>
          <w:sz w:val="22"/>
          <w:szCs w:val="22"/>
        </w:rPr>
        <w:t xml:space="preserve">; 1:7a)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"those who walk" (</w:t>
      </w:r>
      <w:r>
        <w:rPr>
          <w:rFonts w:cs="Times New Roman" w:ascii="HebrewTh" w:hAnsi="HebrewTh"/>
          <w:sz w:val="22"/>
          <w:szCs w:val="22"/>
        </w:rPr>
        <w:t>ykl;heo</w:t>
      </w:r>
      <w:r>
        <w:rPr>
          <w:rFonts w:cs="Times New Roman" w:ascii="Times New Roman" w:hAnsi="Times New Roman"/>
          <w:sz w:val="22"/>
          <w:szCs w:val="22"/>
        </w:rPr>
        <w:t>; 1:7b), and the "ways of justice" (</w:t>
      </w:r>
      <w:r>
        <w:rPr>
          <w:rFonts w:cs="Times New Roman" w:ascii="HebrewTh" w:hAnsi="HebrewTh"/>
          <w:sz w:val="22"/>
          <w:szCs w:val="22"/>
        </w:rPr>
        <w:t>FPAw;mi tOHr;xA</w:t>
      </w:r>
      <w:r>
        <w:rPr>
          <w:rFonts w:cs="Times New Roman" w:ascii="Times New Roman" w:hAnsi="Times New Roman"/>
          <w:sz w:val="22"/>
          <w:szCs w:val="22"/>
        </w:rPr>
        <w:t xml:space="preserve">; 1:8a). Give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context of plural forms, it is most likely that the Ketib is a corruption of the Qere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8</w:t>
      </w:r>
      <w:r>
        <w:rPr>
          <w:rFonts w:cs="Times New Roman" w:ascii="Times New Roman" w:hAnsi="Times New Roman"/>
          <w:sz w:val="22"/>
          <w:szCs w:val="22"/>
        </w:rPr>
        <w:t xml:space="preserve"> This is an abnormal use of a masculine predicate (</w:t>
      </w:r>
      <w:r>
        <w:rPr>
          <w:rFonts w:cs="Times New Roman" w:ascii="HebrewTh" w:hAnsi="HebrewTh"/>
          <w:sz w:val="22"/>
          <w:szCs w:val="22"/>
        </w:rPr>
        <w:t>MfAn;yi</w:t>
      </w:r>
      <w:r>
        <w:rPr>
          <w:rFonts w:cs="Times New Roman" w:ascii="Times New Roman" w:hAnsi="Times New Roman"/>
          <w:sz w:val="22"/>
          <w:szCs w:val="22"/>
        </w:rPr>
        <w:t xml:space="preserve">) with a feminine subjec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HebrewTh" w:hAnsi="HebrewTh"/>
          <w:sz w:val="22"/>
          <w:szCs w:val="22"/>
        </w:rPr>
        <w:t>tfadav;</w:t>
      </w:r>
      <w:r>
        <w:rPr>
          <w:rFonts w:cs="Times New Roman" w:ascii="Times New Roman" w:hAnsi="Times New Roman"/>
          <w:sz w:val="22"/>
          <w:szCs w:val="22"/>
        </w:rPr>
        <w:t>). See GKC 145u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11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:18 </w:t>
        <w:tab/>
        <w:t>indeed, her house is a pit [leading down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 to deat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nd her tracks [lead] to the ghosts [of the dead]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:19 </w:t>
        <w:tab/>
        <w:t>none of those who go into her will return,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they will not catch up to the ways of the living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:20 </w:t>
        <w:tab/>
        <w:t xml:space="preserve">therefore, you should walk in the path of goodnes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nd you should observe the ways of righteousness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:21</w:t>
        <w:tab/>
        <w:t>for the upright will inhabit the lan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the blameless will remain in i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:22 </w:t>
        <w:tab/>
        <w:t xml:space="preserve">but the wicked will be cut off from the land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and the faithless will be torn awa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from it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. The Limits of the Rhetorical Uni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Scholars generally agree upon the limits of this rhetorical uni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 The firs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peech of personified wisdom addresses the simple ones (</w:t>
      </w:r>
      <w:r>
        <w:rPr>
          <w:rFonts w:cs="Times New Roman" w:ascii="HebrewTh" w:hAnsi="HebrewTh"/>
          <w:sz w:val="24"/>
          <w:szCs w:val="24"/>
        </w:rPr>
        <w:t>MyitAP;</w:t>
      </w:r>
      <w:r>
        <w:rPr>
          <w:rFonts w:cs="Times New Roman" w:ascii="Times New Roman" w:hAnsi="Times New Roman"/>
          <w:sz w:val="24"/>
          <w:szCs w:val="24"/>
        </w:rPr>
        <w:t>) and scoffers (</w:t>
      </w:r>
      <w:r>
        <w:rPr>
          <w:rFonts w:cs="Times New Roman" w:ascii="HebrewTh" w:hAnsi="HebrewTh"/>
          <w:sz w:val="24"/>
          <w:szCs w:val="24"/>
        </w:rPr>
        <w:t>Myzi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9</w:t>
      </w:r>
      <w:r>
        <w:rPr>
          <w:rFonts w:cs="Times New Roman" w:ascii="Times New Roman" w:hAnsi="Times New Roman"/>
          <w:sz w:val="22"/>
          <w:szCs w:val="22"/>
        </w:rPr>
        <w:t xml:space="preserve"> The MT is grammatically and philogically problematic due to the feminine verb </w:t>
      </w:r>
      <w:r>
        <w:rPr>
          <w:rFonts w:cs="Times New Roman" w:ascii="HebrewTh" w:hAnsi="HebrewTh"/>
          <w:sz w:val="22"/>
          <w:szCs w:val="22"/>
        </w:rPr>
        <w:t xml:space="preserve">hHAwA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nd the masculine </w:t>
      </w:r>
      <w:r>
        <w:rPr>
          <w:rFonts w:cs="Times New Roman" w:ascii="HebrewTh" w:hAnsi="HebrewTh"/>
          <w:sz w:val="22"/>
          <w:szCs w:val="22"/>
        </w:rPr>
        <w:t>h.tAyBe</w:t>
      </w:r>
      <w:r>
        <w:rPr>
          <w:rFonts w:cs="Times New Roman" w:ascii="Times New Roman" w:hAnsi="Times New Roman"/>
          <w:sz w:val="22"/>
          <w:szCs w:val="22"/>
        </w:rPr>
        <w:t xml:space="preserve">. As it stands, the MT requires the translation, "she sinks down to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death her home" (so 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48; and Derek Kidner, </w:t>
      </w:r>
      <w:r>
        <w:rPr>
          <w:rFonts w:cs="Times New Roman" w:ascii="Times New Roman" w:hAnsi="Times New Roman"/>
          <w:i/>
          <w:sz w:val="22"/>
          <w:szCs w:val="22"/>
        </w:rPr>
        <w:t>The Proverbs</w:t>
      </w:r>
      <w:r>
        <w:rPr>
          <w:rFonts w:cs="Times New Roman" w:ascii="Times New Roman" w:hAnsi="Times New Roman"/>
          <w:sz w:val="22"/>
          <w:szCs w:val="22"/>
        </w:rPr>
        <w:t xml:space="preserve">, TynOTC, vol. 15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Downers Grove: Inter-Varsity Press, 1964], 62). However, as Toy points out, the parallelism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ggests that "house" is the subject, not the object, of the verb. Further, the meaning of t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verb </w:t>
      </w:r>
      <w:r>
        <w:rPr>
          <w:rFonts w:cs="Times New Roman" w:ascii="HebrewTh" w:hAnsi="HebrewTh"/>
          <w:sz w:val="22"/>
          <w:szCs w:val="22"/>
        </w:rPr>
        <w:t>Hvw</w:t>
      </w:r>
      <w:r>
        <w:rPr>
          <w:rFonts w:cs="Times New Roman" w:ascii="Times New Roman" w:hAnsi="Times New Roman"/>
          <w:sz w:val="22"/>
          <w:szCs w:val="22"/>
        </w:rPr>
        <w:t xml:space="preserve"> is uncertain (e.g., incline [AV], sink [and by a questionable extension, lead down;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48]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Scholars have proposed various solutions to this problem (see the excellent survey by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J.A. Emerton, "A Note on Proverbs 2:18," </w:t>
      </w:r>
      <w:r>
        <w:rPr>
          <w:rFonts w:cs="Times New Roman" w:ascii="Times New Roman" w:hAnsi="Times New Roman"/>
          <w:i/>
          <w:sz w:val="22"/>
          <w:szCs w:val="22"/>
        </w:rPr>
        <w:t>JTS</w:t>
      </w:r>
      <w:r>
        <w:rPr>
          <w:rFonts w:cs="Times New Roman" w:ascii="Times New Roman" w:hAnsi="Times New Roman"/>
          <w:sz w:val="22"/>
          <w:szCs w:val="22"/>
        </w:rPr>
        <w:t xml:space="preserve"> 30 [1979]: 153-58). My translation follow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Emerton's emendation of the MT vowel points from </w:t>
      </w:r>
      <w:r>
        <w:rPr>
          <w:rFonts w:cs="Times New Roman" w:ascii="HebrewTh" w:hAnsi="HebrewTh"/>
          <w:sz w:val="22"/>
          <w:szCs w:val="22"/>
        </w:rPr>
        <w:t>hHAwA</w:t>
      </w:r>
      <w:r>
        <w:rPr>
          <w:rFonts w:cs="Times New Roman" w:ascii="Times New Roman" w:hAnsi="Times New Roman"/>
          <w:sz w:val="22"/>
          <w:szCs w:val="22"/>
        </w:rPr>
        <w:t xml:space="preserve"> to </w:t>
      </w:r>
      <w:r>
        <w:rPr>
          <w:rFonts w:cs="Times New Roman" w:ascii="HebrewTh" w:hAnsi="HebrewTh"/>
          <w:sz w:val="22"/>
          <w:szCs w:val="22"/>
        </w:rPr>
        <w:t>hHAwu.</w:t>
      </w:r>
      <w:r>
        <w:rPr>
          <w:rFonts w:cs="Times New Roman" w:ascii="Times New Roman" w:hAnsi="Times New Roman"/>
          <w:sz w:val="22"/>
          <w:szCs w:val="22"/>
        </w:rPr>
        <w:t xml:space="preserve"> ("pit"), resulting i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ding, "her house is a pit (leading) to death." This emendation avoids changing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onantal text and is supported by the context and other similar verses in Proverbs (e.g.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:14, 23:27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0</w:t>
      </w:r>
      <w:r>
        <w:rPr>
          <w:rFonts w:cs="Times New Roman" w:ascii="Times New Roman" w:hAnsi="Times New Roman"/>
          <w:sz w:val="22"/>
          <w:szCs w:val="22"/>
        </w:rPr>
        <w:t xml:space="preserve"> The MT </w:t>
      </w:r>
      <w:r>
        <w:rPr>
          <w:rFonts w:cs="Times New Roman" w:ascii="HebrewTh" w:hAnsi="HebrewTh"/>
          <w:sz w:val="22"/>
          <w:szCs w:val="22"/>
        </w:rPr>
        <w:t>UHs;.yi</w:t>
      </w:r>
      <w:r>
        <w:rPr>
          <w:rFonts w:cs="Times New Roman" w:ascii="Times New Roman" w:hAnsi="Times New Roman"/>
          <w:sz w:val="22"/>
          <w:szCs w:val="22"/>
        </w:rPr>
        <w:t xml:space="preserve"> (a G Imperfect of </w:t>
      </w:r>
      <w:r>
        <w:rPr>
          <w:rFonts w:cs="Times New Roman" w:ascii="HebrewTh" w:hAnsi="HebrewTh"/>
          <w:sz w:val="22"/>
          <w:szCs w:val="22"/>
        </w:rPr>
        <w:t>Hsn</w:t>
      </w:r>
      <w:r>
        <w:rPr>
          <w:rFonts w:cs="Times New Roman" w:ascii="Times New Roman" w:hAnsi="Times New Roman"/>
          <w:sz w:val="22"/>
          <w:szCs w:val="22"/>
        </w:rPr>
        <w:t xml:space="preserve"> [to tear away, pull away]) is problematic in thi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context. W. Holladay (</w:t>
      </w:r>
      <w:r>
        <w:rPr>
          <w:rFonts w:cs="Times New Roman" w:ascii="Times New Roman" w:hAnsi="Times New Roman"/>
          <w:i/>
          <w:sz w:val="22"/>
          <w:szCs w:val="22"/>
        </w:rPr>
        <w:t>A Concise Hebrew and Aramaic Lexicon of the Old Testament</w:t>
      </w:r>
      <w:r>
        <w:rPr>
          <w:rFonts w:cs="Times New Roman" w:ascii="Times New Roman" w:hAnsi="Times New Roman"/>
          <w:sz w:val="22"/>
          <w:szCs w:val="22"/>
        </w:rPr>
        <w:t xml:space="preserve"> [Gran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Rapids: William B. Eerdmans, 1971], 239) and Waltke/O'Connor (</w:t>
      </w:r>
      <w:r>
        <w:rPr>
          <w:rFonts w:cs="Times New Roman" w:ascii="Times New Roman" w:hAnsi="Times New Roman"/>
          <w:i/>
          <w:sz w:val="22"/>
          <w:szCs w:val="22"/>
        </w:rPr>
        <w:t>Biblical Hebrew Syntax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23.6.d) adopt the reading </w:t>
      </w:r>
      <w:r>
        <w:rPr>
          <w:rFonts w:cs="Times New Roman" w:ascii="HebrewTh" w:hAnsi="HebrewTh"/>
          <w:sz w:val="22"/>
          <w:szCs w:val="22"/>
        </w:rPr>
        <w:t>UHs;yu</w:t>
      </w:r>
      <w:r>
        <w:rPr>
          <w:rFonts w:cs="Times New Roman" w:ascii="Times New Roman" w:hAnsi="Times New Roman"/>
          <w:sz w:val="22"/>
          <w:szCs w:val="22"/>
        </w:rPr>
        <w:t xml:space="preserve"> (a G Passive [Waltke/O'Connor] or Hophal [Holladay]) from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Cairo Geniza text. GKC (144g) resolves this grammatical problem by observing that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rd person plural is sometimes used to express an indefinite subject where the context doe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 admit a human agent. In such cases the plural comes to be equivalent to a passive. Th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ter solution is preferable and adopted here because it avoids textual emendation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1</w:t>
      </w:r>
      <w:r>
        <w:rPr>
          <w:rFonts w:cs="Times New Roman" w:ascii="Times New Roman" w:hAnsi="Times New Roman"/>
          <w:sz w:val="22"/>
          <w:szCs w:val="22"/>
        </w:rPr>
        <w:t xml:space="preserve"> For example, 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1-32; Oesterle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3-14; Farmer, </w:t>
      </w:r>
      <w:r>
        <w:rPr>
          <w:rFonts w:cs="Times New Roman" w:ascii="Times New Roman" w:hAnsi="Times New Roman"/>
          <w:i/>
          <w:sz w:val="22"/>
          <w:szCs w:val="22"/>
        </w:rPr>
        <w:t>Who Knows</w:t>
      </w:r>
      <w:r>
        <w:rPr>
          <w:rFonts w:cs="Times New Roman" w:ascii="Times New Roman" w:hAnsi="Times New Roman"/>
          <w:sz w:val="22"/>
          <w:szCs w:val="22"/>
        </w:rPr>
        <w:t xml:space="preserve">, 31;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n Leeuwen, "The Book of Proverbs," 42-43. See especially, Overland, "Literary Structur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Proverbs 1-9," 255-285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1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:20-27), offers a reflection about their fate to an unidentified audience (1:28-33),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des with a summary appeal (1:32-33). In contrast to this speech, 2:1-22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es a different audience ("my son," 2:1) on a different topic (the teaching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). Thus, scholars appropriately designate 2:1 as the beginning of a new unit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is also conclusive evidence for this lecture extending through and ending i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:22.  1) 2:1-22 is a single complex sentence in Hebrew. 2) 2:1-19 develops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hesive argument. 3) 2:20-22 presents a summary conclusion. 4) 3:1 begins a new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 (see chp. 4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3. Analysis of the Artistic Proof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ichael Fox introduces his study of the pedagogy in Proverbs 2 by identifying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problems faced by the interpreter, especially the form critic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 According to Fox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rbs 2 is peculiar in two ways: 1) the exordium or call to attention takes up hal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lecture (vv. 1-11), and 2) the lecture lacks imperatives or specific advice. 2:1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, because of these peculiarities, does not adhere to the typical instruction for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2</w:t>
      </w:r>
      <w:r>
        <w:rPr>
          <w:rFonts w:cs="Times New Roman" w:ascii="Times New Roman" w:hAnsi="Times New Roman"/>
          <w:sz w:val="22"/>
          <w:szCs w:val="22"/>
        </w:rPr>
        <w:t xml:space="preserve"> Further, there is no supporting textual evidence for rearranging the text or expelling part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of the text as unoriginal (e.g., Whybray [</w:t>
      </w:r>
      <w:r>
        <w:rPr>
          <w:rFonts w:cs="Times New Roman" w:ascii="Times New Roman" w:hAnsi="Times New Roman"/>
          <w:i/>
          <w:sz w:val="22"/>
          <w:szCs w:val="22"/>
        </w:rPr>
        <w:t>Wisdom in Proverbs</w:t>
      </w:r>
      <w:r>
        <w:rPr>
          <w:rFonts w:cs="Times New Roman" w:ascii="Times New Roman" w:hAnsi="Times New Roman"/>
          <w:sz w:val="22"/>
          <w:szCs w:val="22"/>
        </w:rPr>
        <w:t xml:space="preserve">, 40-41] claims that the original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nucleus of this lecture consists of verses 1, 9, and 16-19; Toy [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8-39] inserts vers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between verse 9 and 10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3</w:t>
      </w:r>
      <w:r>
        <w:rPr>
          <w:rFonts w:cs="Times New Roman" w:ascii="Times New Roman" w:hAnsi="Times New Roman"/>
          <w:sz w:val="22"/>
          <w:szCs w:val="22"/>
        </w:rPr>
        <w:t xml:space="preserve"> Fox, "The Pedagogy of Proverbs 2," 234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4</w:t>
      </w:r>
      <w:r>
        <w:rPr>
          <w:rFonts w:cs="Times New Roman" w:ascii="Times New Roman" w:hAnsi="Times New Roman"/>
          <w:sz w:val="22"/>
          <w:szCs w:val="22"/>
        </w:rPr>
        <w:t xml:space="preserve"> For example, McKane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278-79) hesitates to describe this text as an instructi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prefers to view it as an example of a "process of formal development based o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truction. The tendency of this development is to diminish the element of authoritativ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truction communicated briefly and precisely by imperatives, and so to substitute the mor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ffuse, rambling style of preaching for the more exact didactic procedures of the wisdom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acher."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Similarly, Whybray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50) has little regard for this chapter as a whole: "As a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ample of teaching method this cumbersome discourse lacks both precision and compactness;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gives the impression that successive layers have been added to an originally much shorter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13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etheless, the lecture itself is not a problematic composition. Rather, it is powerful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hetoric in the service of its own proposition. As Fox writ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se peculiarities [the lengthy exordium and lack of imperatives] have le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ome commentators to dismiss the chapter as it stands as rambling an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nstructured. These peculiarities would indeed be flaws if this lecture wer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ttempting to do the same thing as the other units of Collection I [Proverbs 1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]. But that is not the case. Proverbs 2 has a different purpose, namely,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courage the pupil in the search of wisdo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5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eed, the purpose of this lecture is different from six other lectures: 3:1-12, 3:21-35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:20-27, 5:1-23, 6:20-35, and 7:1-27. However, it is quite similar to the proposition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 1:8-19, 4:1-9 (as Fox also observes)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6</w:t>
      </w:r>
      <w:r>
        <w:rPr>
          <w:rFonts w:cs="Times New Roman" w:ascii="Times New Roman" w:hAnsi="Times New Roman"/>
          <w:sz w:val="24"/>
          <w:szCs w:val="24"/>
        </w:rPr>
        <w:t xml:space="preserve"> and 4:10-19, i.e., the lectures of my group I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 Log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verbs 2:1-22 is deliberative rhetoric that attempts to persuade the audienc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"my son") to accept and attend diligently to the instruction of the teacher. However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the first lecture (1:8-19), this teaching is not explicated. Rather, the entire speec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devoted to persuading the son to listen to the rhetor, who will rescue him from tw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sing groups, namely the evil men (2:12-15) and the alien woman (2:16-19).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 may be outlined as follows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crisper Instruction of which 5:1-6 might be taken as a model."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5</w:t>
      </w:r>
      <w:r>
        <w:rPr>
          <w:rFonts w:cs="Times New Roman" w:ascii="Times New Roman" w:hAnsi="Times New Roman"/>
          <w:sz w:val="22"/>
          <w:szCs w:val="22"/>
        </w:rPr>
        <w:t xml:space="preserve"> Fox, "The Pedagogy of Proverbs 2," 234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6</w:t>
      </w:r>
      <w:r>
        <w:rPr>
          <w:rFonts w:cs="Times New Roman" w:ascii="Times New Roman" w:hAnsi="Times New Roman"/>
          <w:sz w:val="22"/>
          <w:szCs w:val="22"/>
        </w:rPr>
        <w:t xml:space="preserve"> Ibid., 234 n. 5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7</w:t>
      </w:r>
      <w:r>
        <w:rPr>
          <w:rFonts w:cs="Times New Roman" w:ascii="Times New Roman" w:hAnsi="Times New Roman"/>
          <w:sz w:val="22"/>
          <w:szCs w:val="22"/>
        </w:rPr>
        <w:t xml:space="preserve"> Patrick Skehan ("The Seven Columns of Wisdom's House in Proverbs 1-9," </w:t>
      </w:r>
      <w:r>
        <w:rPr>
          <w:rFonts w:cs="Times New Roman" w:ascii="Times New Roman" w:hAnsi="Times New Roman"/>
          <w:i/>
          <w:sz w:val="22"/>
          <w:szCs w:val="22"/>
        </w:rPr>
        <w:t>CBQ</w:t>
      </w:r>
      <w:r>
        <w:rPr>
          <w:rFonts w:cs="Times New Roman" w:ascii="Times New Roman" w:hAnsi="Times New Roman"/>
          <w:sz w:val="22"/>
          <w:szCs w:val="22"/>
        </w:rPr>
        <w:t xml:space="preserve"> 9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[1947]: 190-98; "A Single Editor for the Whole Book of Proverbs," </w:t>
      </w:r>
      <w:r>
        <w:rPr>
          <w:rFonts w:cs="Times New Roman" w:ascii="Times New Roman" w:hAnsi="Times New Roman"/>
          <w:i/>
          <w:sz w:val="22"/>
          <w:szCs w:val="22"/>
        </w:rPr>
        <w:t>CBQ</w:t>
      </w:r>
      <w:r>
        <w:rPr>
          <w:rFonts w:cs="Times New Roman" w:ascii="Times New Roman" w:hAnsi="Times New Roman"/>
          <w:sz w:val="22"/>
          <w:szCs w:val="22"/>
        </w:rPr>
        <w:t xml:space="preserve"> 10 [1948]: 115-17;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"Wisdom's House," </w:t>
      </w:r>
      <w:r>
        <w:rPr>
          <w:rFonts w:cs="Times New Roman" w:ascii="Times New Roman" w:hAnsi="Times New Roman"/>
          <w:i/>
          <w:sz w:val="22"/>
          <w:szCs w:val="22"/>
        </w:rPr>
        <w:t>CBQ</w:t>
      </w:r>
      <w:r>
        <w:rPr>
          <w:rFonts w:cs="Times New Roman" w:ascii="Times New Roman" w:hAnsi="Times New Roman"/>
          <w:sz w:val="22"/>
          <w:szCs w:val="22"/>
        </w:rPr>
        <w:t xml:space="preserve"> 29 [1967]: 468-486) has proposed an elaborate explanation for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terary unity of 2:1-22, its function within Proverbs 1-9, and the structure of the book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erbs. According to Skehan, the structure of the poem is governed alphabetically.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em has 22 lines (corresponding to the number of letters in the Hebrew alphabet). Further,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1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roem: 2:l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position: 2:lb-11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roof: 2:12-1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Epilogue: 2:20-2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The proem consists of the single vocative "my son" (</w:t>
      </w:r>
      <w:r>
        <w:rPr>
          <w:rFonts w:cs="Times New Roman" w:ascii="HebrewTh" w:hAnsi="HebrewTh"/>
          <w:sz w:val="24"/>
          <w:szCs w:val="24"/>
        </w:rPr>
        <w:t>yniB;</w:t>
      </w:r>
      <w:r>
        <w:rPr>
          <w:rFonts w:cs="Times New Roman" w:ascii="Times New Roman" w:hAnsi="Times New Roman"/>
          <w:sz w:val="24"/>
          <w:szCs w:val="24"/>
        </w:rPr>
        <w:t xml:space="preserve">, 2:la). As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lecture, this term establishes the relationship of the rhetor/teacher to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ence/pupil and thus provides an immediate reason for the audience to listen to thi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peaker (see my discussion of</w:t>
        <w:tab/>
        <w:t xml:space="preserve">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 above, pp. 92-96). The proposition consists of 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te conditional sentence (2:1-11). In the protasis (2:1-4), the rhetor uses eigh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verbs of increasing intensity to describe the desired response of the pupil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se lines form two sets of three stanzas, each set containing stanzas of 4 + 4 + 3 verses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he first three stanzas each begin with the letter </w:t>
      </w:r>
      <w:r>
        <w:rPr>
          <w:rFonts w:cs="Times New Roman" w:ascii="Times New Roman" w:hAnsi="Times New Roman"/>
          <w:i/>
          <w:sz w:val="22"/>
          <w:szCs w:val="22"/>
        </w:rPr>
        <w:t>aleph</w:t>
      </w:r>
      <w:r>
        <w:rPr>
          <w:rFonts w:cs="Times New Roman" w:ascii="Times New Roman" w:hAnsi="Times New Roman"/>
          <w:sz w:val="22"/>
          <w:szCs w:val="22"/>
        </w:rPr>
        <w:t xml:space="preserve"> (2:1,5, 9) and the second three stanza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each begin with the letter </w:t>
      </w:r>
      <w:r>
        <w:rPr>
          <w:rFonts w:cs="Times New Roman" w:ascii="Times New Roman" w:hAnsi="Times New Roman"/>
          <w:i/>
          <w:sz w:val="22"/>
          <w:szCs w:val="22"/>
        </w:rPr>
        <w:t>lamed</w:t>
      </w:r>
      <w:r>
        <w:rPr>
          <w:rFonts w:cs="Times New Roman" w:ascii="Times New Roman" w:hAnsi="Times New Roman"/>
          <w:sz w:val="22"/>
          <w:szCs w:val="22"/>
        </w:rPr>
        <w:t xml:space="preserve"> (2:12,16,20). The letter </w:t>
      </w:r>
      <w:r>
        <w:rPr>
          <w:rFonts w:cs="Times New Roman" w:ascii="Times New Roman" w:hAnsi="Times New Roman"/>
          <w:i/>
          <w:sz w:val="22"/>
          <w:szCs w:val="22"/>
        </w:rPr>
        <w:t>lamed</w:t>
      </w:r>
      <w:r>
        <w:rPr>
          <w:rFonts w:cs="Times New Roman" w:ascii="Times New Roman" w:hAnsi="Times New Roman"/>
          <w:sz w:val="22"/>
          <w:szCs w:val="22"/>
        </w:rPr>
        <w:t xml:space="preserve"> is significant because it is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welfth letter of the Hebrew alphabet and thus represents the second half of the alphabet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ccording to Skehan, this external structure corresponds to the thought progression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oem and the following chapters. The contents of the six stanzas of chp. 2 correspond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six literary units of 22 lines each in chps. 2-7. Each of these units composes one of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ven columns of wisdom's house (9:1). The first stanza provides an introduction (2:1-4)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rresponds to 2:1-22, and the sixth stanza offers a conclusion (2:20-22) and corresponds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:20-7:6. The middle four stanzas of chp. 2 introduce the four topics found in chapters 3-7: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ositive benefits of study that will accrue to the pupil through friendship with Yahweh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:5-8, corresponding to 3:1-12, 25-34) and through the possession of wisdom (2:9-11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sponding to 3:13-24, 4:1-9), and the dangers of evil men (2:12-15, corresponding to 4:10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7 and 5:21-23) and evil women (2:16-19, corresponding to 5:1-20 and 6:22). The seventh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final column is 7:2-27. In Skehan's opinion, these seven columns correspond to the fron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ch of Solomon's temple and are followed by 15 columns of 25 lines each which correspo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he nave of the temple (10:1-22:16) and 15 more columns which correspond to cella (22:17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:31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spects of Skehan's hypothesis have been revised and adopted by many scholars. Fo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example, some scholars (Scott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42-43; Roland E. Murphy, </w:t>
      </w:r>
      <w:r>
        <w:rPr>
          <w:rFonts w:cs="Times New Roman" w:ascii="Times New Roman" w:hAnsi="Times New Roman"/>
          <w:i/>
          <w:sz w:val="22"/>
          <w:szCs w:val="22"/>
        </w:rPr>
        <w:t xml:space="preserve">The Tree of Life: An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Exploration of Biblical Wisdom Literature</w:t>
      </w:r>
      <w:r>
        <w:rPr>
          <w:rFonts w:cs="Times New Roman" w:ascii="Times New Roman" w:hAnsi="Times New Roman"/>
          <w:sz w:val="22"/>
          <w:szCs w:val="22"/>
        </w:rPr>
        <w:t xml:space="preserve">, 2nd edition [Grand Rapids: William B. Eerdmans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96], 16-17; Van Leeuwen, "The Book of Proverbs," 42-43) adopt milder versions of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Skehan's literary analysis of chapter 2, and some (Scott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42-43; Murphy, </w:t>
      </w:r>
      <w:r>
        <w:rPr>
          <w:rFonts w:cs="Times New Roman" w:ascii="Times New Roman" w:hAnsi="Times New Roman"/>
          <w:i/>
          <w:sz w:val="22"/>
          <w:szCs w:val="22"/>
        </w:rPr>
        <w:t xml:space="preserve">The Tree of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Life</w:t>
      </w:r>
      <w:r>
        <w:rPr>
          <w:rFonts w:cs="Times New Roman" w:ascii="Times New Roman" w:hAnsi="Times New Roman"/>
          <w:sz w:val="22"/>
          <w:szCs w:val="22"/>
        </w:rPr>
        <w:t xml:space="preserve">, 17) accept chapter 2 as being somehow programmatic for Proverbs 1-9. However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holars have rejected Skehan's elaborate schema of seven columns of 22 lines in chps. 1-9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the column structure of the book as a whole because of its dependency on deletions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rrangements unsupported by textual or contextual evidence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1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ceive (</w:t>
      </w:r>
      <w:r>
        <w:rPr>
          <w:rFonts w:cs="Times New Roman" w:ascii="HebrewTh" w:hAnsi="HebrewTh"/>
          <w:sz w:val="24"/>
          <w:szCs w:val="24"/>
        </w:rPr>
        <w:t>Hql</w:t>
      </w:r>
      <w:r>
        <w:rPr>
          <w:rFonts w:cs="Times New Roman" w:ascii="Times New Roman" w:hAnsi="Times New Roman"/>
          <w:sz w:val="24"/>
          <w:szCs w:val="24"/>
        </w:rPr>
        <w:t>, v. 1), treasure (</w:t>
      </w:r>
      <w:r>
        <w:rPr>
          <w:rFonts w:cs="Times New Roman" w:ascii="HebrewTh" w:hAnsi="HebrewTh"/>
          <w:sz w:val="24"/>
          <w:szCs w:val="24"/>
        </w:rPr>
        <w:t>Npz</w:t>
      </w:r>
      <w:r>
        <w:rPr>
          <w:rFonts w:cs="Times New Roman" w:ascii="Times New Roman" w:hAnsi="Times New Roman"/>
          <w:sz w:val="24"/>
          <w:szCs w:val="24"/>
        </w:rPr>
        <w:t>, v. 1), pay attention (</w:t>
      </w:r>
      <w:r>
        <w:rPr>
          <w:rFonts w:cs="Times New Roman" w:ascii="HebrewTh" w:hAnsi="HebrewTh"/>
          <w:sz w:val="24"/>
          <w:szCs w:val="24"/>
        </w:rPr>
        <w:t>bwq</w:t>
      </w:r>
      <w:r>
        <w:rPr>
          <w:rFonts w:cs="Times New Roman" w:ascii="Times New Roman" w:hAnsi="Times New Roman"/>
          <w:sz w:val="24"/>
          <w:szCs w:val="24"/>
        </w:rPr>
        <w:t>, v. 2), incline (</w:t>
      </w:r>
      <w:r>
        <w:rPr>
          <w:rFonts w:cs="Times New Roman" w:ascii="HebrewTh" w:hAnsi="HebrewTh"/>
          <w:sz w:val="24"/>
          <w:szCs w:val="24"/>
        </w:rPr>
        <w:t>hFn</w:t>
      </w:r>
      <w:r>
        <w:rPr>
          <w:rFonts w:cs="Times New Roman" w:ascii="Times New Roman" w:hAnsi="Times New Roman"/>
          <w:sz w:val="24"/>
          <w:szCs w:val="24"/>
        </w:rPr>
        <w:t xml:space="preserve">) you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ars (v. 2), cry out (</w:t>
      </w:r>
      <w:r>
        <w:rPr>
          <w:rFonts w:cs="Times New Roman" w:ascii="HebrewTh" w:hAnsi="HebrewTh"/>
          <w:sz w:val="24"/>
          <w:szCs w:val="24"/>
        </w:rPr>
        <w:t>xrq</w:t>
      </w:r>
      <w:r>
        <w:rPr>
          <w:rFonts w:cs="Times New Roman" w:ascii="Times New Roman" w:hAnsi="Times New Roman"/>
          <w:sz w:val="24"/>
          <w:szCs w:val="24"/>
        </w:rPr>
        <w:t>, v. 3), short (</w:t>
      </w:r>
      <w:r>
        <w:rPr>
          <w:rFonts w:cs="Times New Roman" w:ascii="HebrewTh" w:hAnsi="HebrewTh"/>
          <w:sz w:val="24"/>
          <w:szCs w:val="24"/>
        </w:rPr>
        <w:t>j`l,Oq Ntn</w:t>
      </w:r>
      <w:r>
        <w:rPr>
          <w:rFonts w:cs="Times New Roman" w:ascii="Times New Roman" w:hAnsi="Times New Roman"/>
          <w:sz w:val="24"/>
          <w:szCs w:val="24"/>
        </w:rPr>
        <w:t>, v. 3), seek (</w:t>
      </w:r>
      <w:r>
        <w:rPr>
          <w:rFonts w:cs="Times New Roman" w:ascii="HebrewTh" w:hAnsi="HebrewTh"/>
          <w:sz w:val="24"/>
          <w:szCs w:val="24"/>
        </w:rPr>
        <w:t>wqb</w:t>
      </w:r>
      <w:r>
        <w:rPr>
          <w:rFonts w:cs="Times New Roman" w:ascii="Times New Roman" w:hAnsi="Times New Roman"/>
          <w:sz w:val="24"/>
          <w:szCs w:val="24"/>
        </w:rPr>
        <w:t xml:space="preserve">) like silver (v. 4)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d search (</w:t>
      </w:r>
      <w:r>
        <w:rPr>
          <w:rFonts w:cs="Times New Roman" w:ascii="HebrewTh" w:hAnsi="HebrewTh"/>
          <w:sz w:val="24"/>
          <w:szCs w:val="24"/>
        </w:rPr>
        <w:t>WpH</w:t>
      </w:r>
      <w:r>
        <w:rPr>
          <w:rFonts w:cs="Times New Roman" w:ascii="Times New Roman" w:hAnsi="Times New Roman"/>
          <w:sz w:val="24"/>
          <w:szCs w:val="24"/>
        </w:rPr>
        <w:t>) like treasure (v. 4). Similarly, he uses five different nouns to denot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bject of this vigorous pursuit: my words (</w:t>
      </w:r>
      <w:r>
        <w:rPr>
          <w:rFonts w:cs="Times New Roman" w:ascii="HebrewTh" w:hAnsi="HebrewTh"/>
          <w:sz w:val="24"/>
          <w:szCs w:val="24"/>
        </w:rPr>
        <w:t>yrmx</w:t>
      </w:r>
      <w:r>
        <w:rPr>
          <w:rFonts w:cs="Times New Roman" w:ascii="Times New Roman" w:hAnsi="Times New Roman"/>
          <w:sz w:val="24"/>
          <w:szCs w:val="24"/>
        </w:rPr>
        <w:t xml:space="preserve">),  my commandments ( </w:t>
      </w:r>
      <w:r>
        <w:rPr>
          <w:rFonts w:cs="Times New Roman" w:ascii="HebrewTh" w:hAnsi="HebrewTh"/>
          <w:sz w:val="24"/>
          <w:szCs w:val="24"/>
        </w:rPr>
        <w:t>ytvcm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isdom (</w:t>
      </w:r>
      <w:r>
        <w:rPr>
          <w:rFonts w:cs="Times New Roman" w:ascii="HebrewTh" w:hAnsi="HebrewTh"/>
          <w:sz w:val="24"/>
          <w:szCs w:val="24"/>
        </w:rPr>
        <w:t>hmkH</w:t>
      </w:r>
      <w:r>
        <w:rPr>
          <w:rFonts w:cs="Times New Roman" w:ascii="Times New Roman" w:hAnsi="Times New Roman"/>
          <w:sz w:val="24"/>
          <w:szCs w:val="24"/>
        </w:rPr>
        <w:t>), understanding (</w:t>
      </w:r>
      <w:r>
        <w:rPr>
          <w:rFonts w:cs="Times New Roman" w:ascii="HebrewTh" w:hAnsi="HebrewTh"/>
          <w:sz w:val="24"/>
          <w:szCs w:val="24"/>
        </w:rPr>
        <w:t>hnvbt</w:t>
      </w:r>
      <w:r>
        <w:rPr>
          <w:rFonts w:cs="Times New Roman" w:ascii="Times New Roman" w:hAnsi="Times New Roman"/>
          <w:sz w:val="24"/>
          <w:szCs w:val="24"/>
        </w:rPr>
        <w:t>, 2x), and insight (</w:t>
      </w:r>
      <w:r>
        <w:rPr>
          <w:rFonts w:cs="Times New Roman" w:ascii="HebrewTh" w:hAnsi="HebrewTh"/>
          <w:sz w:val="24"/>
          <w:szCs w:val="24"/>
        </w:rPr>
        <w:t>hnyb</w:t>
      </w:r>
      <w:r>
        <w:rPr>
          <w:rFonts w:cs="Times New Roman" w:ascii="Times New Roman" w:hAnsi="Times New Roman"/>
          <w:sz w:val="24"/>
          <w:szCs w:val="24"/>
        </w:rPr>
        <w:t xml:space="preserve">). Fox suggests that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s combine to mark off a progression in the learner's task: "he must absorb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father's words (v. 1), and take the initiative to </w:t>
      </w:r>
      <w:r>
        <w:rPr>
          <w:rFonts w:cs="Times New Roman" w:ascii="Times New Roman" w:hAnsi="Times New Roman"/>
          <w:i/>
          <w:sz w:val="24"/>
          <w:szCs w:val="24"/>
        </w:rPr>
        <w:t xml:space="preserve">call wisdom </w:t>
      </w:r>
      <w:r>
        <w:rPr>
          <w:rFonts w:cs="Times New Roman" w:ascii="Times New Roman" w:hAnsi="Times New Roman"/>
          <w:sz w:val="24"/>
          <w:szCs w:val="24"/>
        </w:rPr>
        <w:t xml:space="preserve">(v. 3), and boldly go forth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sz w:val="24"/>
          <w:szCs w:val="24"/>
        </w:rPr>
        <w:t>seek</w:t>
      </w:r>
      <w:r>
        <w:rPr>
          <w:rFonts w:cs="Times New Roman" w:ascii="Times New Roman" w:hAnsi="Times New Roman"/>
          <w:sz w:val="24"/>
          <w:szCs w:val="24"/>
        </w:rPr>
        <w:t xml:space="preserve"> her (v. 4)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 Consequently, although the imperative form is lacking,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asis asserts a clear proposition for the lecture: The son must accept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etically pursue the instruction of the rhetor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apodosis supplies two initial benefits supporting the proposition in tw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lly parallel units or stanzas (2:5-8/19-11). Both are introduced by </w:t>
      </w:r>
      <w:r>
        <w:rPr>
          <w:rFonts w:cs="Times New Roman" w:ascii="HebrewTh" w:hAnsi="HebrewTh"/>
          <w:sz w:val="24"/>
          <w:szCs w:val="24"/>
        </w:rPr>
        <w:t>NybiTA zxa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8</w:t>
      </w:r>
      <w:r>
        <w:rPr>
          <w:rFonts w:cs="Times New Roman" w:ascii="Times New Roman" w:hAnsi="Times New Roman"/>
          <w:sz w:val="22"/>
          <w:szCs w:val="22"/>
        </w:rPr>
        <w:t xml:space="preserve"> Fox, "The Pedagogy of Proverbs 2," 237. See also, Overland, "Literary Structure i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erbs 1-9," 270-272, 282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9</w:t>
      </w:r>
      <w:r>
        <w:rPr>
          <w:rFonts w:cs="Times New Roman" w:ascii="Times New Roman" w:hAnsi="Times New Roman"/>
          <w:sz w:val="22"/>
          <w:szCs w:val="22"/>
        </w:rPr>
        <w:t xml:space="preserve"> McKane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282) adds, "It is not originality nor argumentativeness nor critica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ependence in the face of instruction that is demanded of the pupil. He must indeed b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tentive and keen (v. 2), like one who cries out for insight and shouts for discernment, but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hority of the teacher must not be called in question."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ewsom ("Woman and the Discourse of Patriarchal Wisdom," 147) also picks up 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facet of the proposal: "Verses 1-11 make the astute observation that allegiance precede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derstanding, not the other way around. We should not be surprised that these wisdom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courses do not closely define the pragmatic content of wisdom and contrast it with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eting discourses, seeking to convince the hearer of its superiority. Rather it repeatedl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ks first for allegiance ("accept my words," "treasure up my strictures," "incline your ear,"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extend your heart," vv. 1-2). Nor is the allegiance passive. It must involve activ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tion ("call out," "seek," vv. 3-4). Only then does understanding follow ("then you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ll understand the fear of Yahweh," v. 5; "then you will understand righteousness and justic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equity, every good path," v. 9), for at that point habituation to the assumptions, values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cultural practices of the group will make them seem one's own ("for wisdom will com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o your heart and your soul will delight in knowledge," v. 10). As Althusser pungentl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phrases Pascal, 'Kneel down, move your lips in prayer, and you will believe.'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16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"then you will understand"), both assert reasons for this new-found understanding b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means of clauses introduced by </w:t>
      </w:r>
      <w:r>
        <w:rPr>
          <w:rFonts w:cs="Times New Roman" w:ascii="HebrewTh" w:hAnsi="HebrewTh"/>
          <w:sz w:val="24"/>
          <w:szCs w:val="24"/>
        </w:rPr>
        <w:t>yKi</w:t>
      </w:r>
      <w:r>
        <w:rPr>
          <w:rFonts w:cs="Times New Roman" w:ascii="Times New Roman" w:hAnsi="Times New Roman"/>
          <w:sz w:val="24"/>
          <w:szCs w:val="24"/>
        </w:rPr>
        <w:t>, and both promise protection for those who accept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eacher's wisdom. In the first apodosis (2:5-3), the rhetor promises the son that, a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sult of accepting and acting upon the proposition, he will understand the "fear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hweh" and find the "knowledge of God" (2:5). These phrases suggest the tw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ions of a proper human/divine relationship: 1) awe and reverence, a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) intimac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The value of such a relationship is elaborated in the next three verse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2:6-8, introduced by </w:t>
      </w:r>
      <w:r>
        <w:rPr>
          <w:rFonts w:cs="Times New Roman" w:ascii="HebrewTh" w:hAnsi="HebrewTh"/>
          <w:sz w:val="24"/>
          <w:szCs w:val="24"/>
        </w:rPr>
        <w:t>yKi</w:t>
      </w:r>
      <w:r>
        <w:rPr>
          <w:rFonts w:cs="Times New Roman" w:ascii="Times New Roman" w:hAnsi="Times New Roman"/>
          <w:sz w:val="24"/>
          <w:szCs w:val="24"/>
        </w:rPr>
        <w:t>, "for"). Yahweh is the source of wisdom, knowledge and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standing (v. 6). He grants sound judgment to the upright and protects the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. 7) by maintaining justice and keeping close watch over their lives (v. 8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quently, the first benefit of accepting and pursing the rhetor's teaching i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ise that this teaching is valuable for bringing the pupil nearer to Yahweh and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fts that Yahweh bestow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econd initial reason for accepting the proposition depends on the first. A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sult of his relationship with Yahweh, produced by accepting and pursuing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's teaching, the son will be able to discern every good track: righteousnes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ce, and uprightness (2:9). The next two verses explain how the son will acquir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is discernment (2:10-11, introduced by </w:t>
      </w:r>
      <w:r>
        <w:rPr>
          <w:rFonts w:cs="Times New Roman" w:ascii="HebrewTh" w:hAnsi="HebrewTh"/>
          <w:sz w:val="24"/>
          <w:szCs w:val="24"/>
        </w:rPr>
        <w:t>yKi</w:t>
      </w:r>
      <w:r>
        <w:rPr>
          <w:rFonts w:cs="Times New Roman" w:ascii="Times New Roman" w:hAnsi="Times New Roman"/>
          <w:sz w:val="24"/>
          <w:szCs w:val="24"/>
        </w:rPr>
        <w:t xml:space="preserve">, "for"). Wisdom will enter the pupil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t, knowledge will become pleasant to his life, prudence will watch over him, and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0</w:t>
      </w:r>
      <w:r>
        <w:rPr>
          <w:rFonts w:cs="Times New Roman" w:ascii="Times New Roman" w:hAnsi="Times New Roman"/>
          <w:sz w:val="22"/>
          <w:szCs w:val="22"/>
        </w:rPr>
        <w:t xml:space="preserve"> See Kidner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61; 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35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nderstanding will protect him (2:10-11). These quasi-personifications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 are closel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related to the previously stated benefits of a proper relationship with Yahweh (2:5-8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sdom will enter the pupil's heart (2:10) because it is Yahweh who gives wisdo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:6). Knowledge will become pleasant (2:10) because it comes from Yahweh (2:6).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udence will watch over (</w:t>
      </w:r>
      <w:r>
        <w:rPr>
          <w:rFonts w:cs="Times New Roman" w:ascii="HebrewTh" w:hAnsi="HebrewTh"/>
          <w:sz w:val="24"/>
          <w:szCs w:val="24"/>
        </w:rPr>
        <w:t>rmw</w:t>
      </w:r>
      <w:r>
        <w:rPr>
          <w:rFonts w:cs="Times New Roman" w:ascii="Times New Roman" w:hAnsi="Times New Roman"/>
          <w:sz w:val="24"/>
          <w:szCs w:val="24"/>
        </w:rPr>
        <w:t>) him (2:11) just as Yahweh watches over (</w:t>
      </w:r>
      <w:r>
        <w:rPr>
          <w:rFonts w:cs="Times New Roman" w:ascii="HebrewTh" w:hAnsi="HebrewTh"/>
          <w:sz w:val="24"/>
          <w:szCs w:val="24"/>
        </w:rPr>
        <w:t>rmw</w:t>
      </w:r>
      <w:r>
        <w:rPr>
          <w:rFonts w:cs="Times New Roman" w:ascii="Times New Roman" w:hAnsi="Times New Roman"/>
          <w:sz w:val="24"/>
          <w:szCs w:val="24"/>
        </w:rPr>
        <w:t>) th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h of his faithful ones (2:8). Finally, the understanding given by God (2:6) will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tect (</w:t>
      </w:r>
      <w:r>
        <w:rPr>
          <w:rFonts w:cs="Times New Roman" w:ascii="HebrewTh" w:hAnsi="HebrewTh"/>
          <w:sz w:val="24"/>
          <w:szCs w:val="24"/>
        </w:rPr>
        <w:t>rcn</w:t>
      </w:r>
      <w:r>
        <w:rPr>
          <w:rFonts w:cs="Times New Roman" w:ascii="Times New Roman" w:hAnsi="Times New Roman"/>
          <w:sz w:val="24"/>
          <w:szCs w:val="24"/>
        </w:rPr>
        <w:t>) the son (2:11), just as God protects (</w:t>
      </w:r>
      <w:r>
        <w:rPr>
          <w:rFonts w:cs="Times New Roman" w:ascii="HebrewTh" w:hAnsi="HebrewTh"/>
          <w:sz w:val="24"/>
          <w:szCs w:val="24"/>
        </w:rPr>
        <w:t>rcn</w:t>
      </w:r>
      <w:r>
        <w:rPr>
          <w:rFonts w:cs="Times New Roman" w:ascii="Times New Roman" w:hAnsi="Times New Roman"/>
          <w:sz w:val="24"/>
          <w:szCs w:val="24"/>
        </w:rPr>
        <w:t>) the ways of justice (2:8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extended apodosis presents compelling reasons for accepting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ition of the protasis. If the son will accept and strenuously pursue the rheto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, then he will enjoy a close relationship with Yahweh in which he will becom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neficiary of Yahweh's gifts (e.g., wisdom, understanding). These gifts wi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her bless the son by entering his heart, watching over and protecting him, and thu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abling him to discern the good path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roof, like the apodosis (2:5-11), is composed of two parallel stanzas t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icate two specific benefits of accepting the rhetor's proposition (2:12-15/16-19).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Each stanza begins with the word </w:t>
      </w:r>
      <w:r>
        <w:rPr>
          <w:rFonts w:cs="Times New Roman" w:ascii="HebrewTh" w:hAnsi="HebrewTh"/>
          <w:sz w:val="24"/>
          <w:szCs w:val="24"/>
        </w:rPr>
        <w:t>j~l;yci.hal;</w:t>
      </w:r>
      <w:r>
        <w:rPr>
          <w:rFonts w:cs="Times New Roman" w:ascii="Times New Roman" w:hAnsi="Times New Roman"/>
          <w:sz w:val="24"/>
          <w:szCs w:val="24"/>
        </w:rPr>
        <w:t xml:space="preserve"> ("to rescue you")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identifies a potential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1</w:t>
      </w:r>
      <w:r>
        <w:rPr>
          <w:rFonts w:cs="Times New Roman" w:ascii="Times New Roman" w:hAnsi="Times New Roman"/>
          <w:sz w:val="22"/>
          <w:szCs w:val="22"/>
        </w:rPr>
        <w:t xml:space="preserve"> Scholars (and translators) are divided on whether verses 10-11 (and 3-4) personify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wisdom (e.g., "her" - Toy [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32], Oesterley [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14], and Baumann, [</w:t>
      </w:r>
      <w:r>
        <w:rPr>
          <w:rFonts w:cs="Times New Roman" w:ascii="Times New Roman" w:hAnsi="Times New Roman"/>
          <w:i/>
          <w:sz w:val="22"/>
          <w:szCs w:val="22"/>
        </w:rPr>
        <w:t xml:space="preserve">Di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Weisheitsgestalt in Proverbien 1-9</w:t>
      </w:r>
      <w:r>
        <w:rPr>
          <w:rFonts w:cs="Times New Roman" w:ascii="Times New Roman" w:hAnsi="Times New Roman"/>
          <w:sz w:val="22"/>
          <w:szCs w:val="22"/>
        </w:rPr>
        <w:t>, 227-231]; "it" - Scott [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41]). It does appear tha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se verses stimulated the personifications of wisdom added in the interludes (so Fox, "Idea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Wisdom in Proverbs 1-9," 618). However, in this lecture, the personification is ambiguou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 best. For example, in addition to promising protection by prudence and understanding, t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rhetor promises that wisdom will </w:t>
      </w:r>
      <w:r>
        <w:rPr>
          <w:rFonts w:cs="Times New Roman" w:ascii="Times New Roman" w:hAnsi="Times New Roman"/>
          <w:i/>
          <w:sz w:val="22"/>
          <w:szCs w:val="22"/>
        </w:rPr>
        <w:t>enter</w:t>
      </w:r>
      <w:r>
        <w:rPr>
          <w:rFonts w:cs="Times New Roman" w:ascii="Times New Roman" w:hAnsi="Times New Roman"/>
          <w:sz w:val="22"/>
          <w:szCs w:val="22"/>
        </w:rPr>
        <w:t xml:space="preserve"> the son's heart (v. l0a). It is difficult to imagine how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ified wisdom would enter a person's heart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2</w:t>
      </w:r>
      <w:r>
        <w:rPr>
          <w:rFonts w:cs="Times New Roman" w:ascii="Times New Roman" w:hAnsi="Times New Roman"/>
          <w:sz w:val="22"/>
          <w:szCs w:val="22"/>
        </w:rPr>
        <w:t xml:space="preserve"> The syntactical referent of these infinitives is not entirely clear, i.e., what subject o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tion do the infinitives ("to rescue you") explicate: the ability to understand every good track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v. 9, so McKane [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284]), wisdom entering the son's heart (v. 10 so Farmer [</w:t>
      </w:r>
      <w:r>
        <w:rPr>
          <w:rFonts w:cs="Times New Roman" w:ascii="Times New Roman" w:hAnsi="Times New Roman"/>
          <w:i/>
          <w:sz w:val="22"/>
          <w:szCs w:val="22"/>
        </w:rPr>
        <w:t>Who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18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ger, and provides an elaborate, perhaps even hyperbolic, description of the threat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stanzas do not warn the son to avoid these dangers, but promise him tha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ccepting the rhetoric of the father will deliver him from these danger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3</w:t>
      </w:r>
      <w:r>
        <w:rPr>
          <w:rFonts w:cs="Times New Roman" w:ascii="Times New Roman" w:hAnsi="Times New Roman"/>
          <w:sz w:val="24"/>
          <w:szCs w:val="24"/>
        </w:rPr>
        <w:t xml:space="preserve"> Thus,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zas function as proofs of the proposition, not additional proposition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first stanza promises that accepting and pursuing the rhetoric of the fat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rescue the son from the path of evil, which is defined by the following paralle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e as the person who speaks perversion (2:12). The character of this perver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aker is elaborated by three descriptive phrases: 1) this person abandons what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ght in order to do what is wrong (2:13); 2) this person enjoys doing what is evi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:14); and 3) the lifestyle of this person is perverted and deceitful (2:15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econd stanza promises that the rhetor's teaching will rescue the son fro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eduction of the alien woman (2:16). The identity of the alien woma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ebrewTh" w:hAnsi="HebrewTh"/>
          <w:sz w:val="24"/>
          <w:szCs w:val="24"/>
        </w:rPr>
        <w:t>hrAzA hw.Axi</w:t>
      </w:r>
      <w:r>
        <w:rPr>
          <w:rFonts w:cs="Times New Roman" w:ascii="Times New Roman" w:hAnsi="Times New Roman"/>
          <w:sz w:val="24"/>
          <w:szCs w:val="24"/>
        </w:rPr>
        <w:t>) or stranger (</w:t>
      </w:r>
      <w:r>
        <w:rPr>
          <w:rFonts w:cs="Times New Roman" w:ascii="HebrewTh" w:hAnsi="HebrewTh"/>
          <w:sz w:val="24"/>
          <w:szCs w:val="24"/>
        </w:rPr>
        <w:t>hyA.rik;nA</w:t>
      </w:r>
      <w:r>
        <w:rPr>
          <w:rFonts w:cs="Times New Roman" w:ascii="Times New Roman" w:hAnsi="Times New Roman"/>
          <w:sz w:val="24"/>
          <w:szCs w:val="24"/>
        </w:rPr>
        <w:t>) in Proverbs 1-9 is a notorious interpretive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rux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 In this lecture, two key phrases provide crucial evidence for her identity: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Knows</w:t>
      </w:r>
      <w:r>
        <w:rPr>
          <w:rFonts w:cs="Times New Roman" w:ascii="Times New Roman" w:hAnsi="Times New Roman"/>
          <w:sz w:val="22"/>
          <w:szCs w:val="22"/>
        </w:rPr>
        <w:t xml:space="preserve">, 32]), or prudence and understanding protecting the son (v. 11, so Fox ["The Pedagog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Proverbs 2," 240])? In my view, each of these proposals fails to recognize the large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hetorical function of these infinitival phrases. Because of their location after the propositi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vv. 1-11), these infmitival phrases function not only as explications of the further benefits of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both halves of the apodosis (vv. 5-8 </w:t>
      </w:r>
      <w:r>
        <w:rPr>
          <w:rFonts w:cs="Times New Roman" w:ascii="Times New Roman" w:hAnsi="Times New Roman"/>
          <w:i/>
          <w:sz w:val="22"/>
          <w:szCs w:val="22"/>
        </w:rPr>
        <w:t>and</w:t>
      </w:r>
      <w:r>
        <w:rPr>
          <w:rFonts w:cs="Times New Roman" w:ascii="Times New Roman" w:hAnsi="Times New Roman"/>
          <w:sz w:val="22"/>
          <w:szCs w:val="22"/>
        </w:rPr>
        <w:t xml:space="preserve"> 9-11), but ultimately as proofs of the proposition. I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son accepts the rhetor's instruction (vv. 1-4, the proposition), he will establish or deepen 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lationship with Yahweh (apodosis #1, vv. 5-8) and gain the ability to discern what is goo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(apodosis #2, vv. 9-11). Both of these benefits will operate </w:t>
      </w:r>
      <w:r>
        <w:rPr>
          <w:rFonts w:cs="Times New Roman" w:ascii="Times New Roman" w:hAnsi="Times New Roman"/>
          <w:i/>
          <w:sz w:val="22"/>
          <w:szCs w:val="22"/>
        </w:rPr>
        <w:t>together</w:t>
      </w:r>
      <w:r>
        <w:rPr>
          <w:rFonts w:cs="Times New Roman" w:ascii="Times New Roman" w:hAnsi="Times New Roman"/>
          <w:sz w:val="22"/>
          <w:szCs w:val="22"/>
        </w:rPr>
        <w:t xml:space="preserve"> to "rescue" the son from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evil men and strange woman. Thus, ultimately, the infinitival phrases refer to and serve a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of for the proposition of accepting the rhetor's words and commandments (vv. 1-4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3</w:t>
      </w:r>
      <w:r>
        <w:rPr>
          <w:rFonts w:cs="Times New Roman" w:ascii="Times New Roman" w:hAnsi="Times New Roman"/>
          <w:sz w:val="22"/>
          <w:szCs w:val="22"/>
        </w:rPr>
        <w:t xml:space="preserve"> Fox, "The Pedagogy of Proverbs 2," 240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4</w:t>
      </w:r>
      <w:r>
        <w:rPr>
          <w:rFonts w:cs="Times New Roman" w:ascii="Times New Roman" w:hAnsi="Times New Roman"/>
          <w:sz w:val="22"/>
          <w:szCs w:val="22"/>
        </w:rPr>
        <w:t xml:space="preserve"> See my discussion on pp. 18-19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he "abandons the companion of her youth" (v. 17a), and 2) she "forget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nant of her God" (v. 17b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most all scholars concur that "the companion of her youth" is the alie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oman's husband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Elsewhere in the Hebrew scriptures, the term "companion" (</w:t>
      </w:r>
      <w:r>
        <w:rPr>
          <w:rFonts w:cs="Times New Roman" w:ascii="HebrewTh" w:hAnsi="HebrewTh"/>
          <w:sz w:val="24"/>
          <w:szCs w:val="24"/>
        </w:rPr>
        <w:t>JUl.x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ranslated as "tribal chief" or "clan" (e.g., Gen 36:15-43), "cattle" (plural in P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4:14), or "close friend" (Ps 55:14, Mic 7:5, Prov 16:28, 17:9). However, the closes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llels to the phrase "companion of her youth" suggest the idea of "mate." F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, Malachi 2:14-16 read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You ask, "Why does he not?" Because the Lord was a witness between you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the wife of your youth (</w:t>
      </w:r>
      <w:r>
        <w:rPr>
          <w:rFonts w:cs="Times New Roman" w:ascii="HebrewTh" w:hAnsi="HebrewTh"/>
          <w:sz w:val="24"/>
          <w:szCs w:val="24"/>
        </w:rPr>
        <w:t>j~yr,Ufn; tw,xe</w:t>
      </w:r>
      <w:r>
        <w:rPr>
          <w:rFonts w:cs="Times New Roman" w:ascii="Times New Roman" w:hAnsi="Times New Roman"/>
          <w:sz w:val="24"/>
          <w:szCs w:val="24"/>
        </w:rPr>
        <w:t xml:space="preserve">), to whom you have been faithless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though she is your companion (</w:t>
      </w:r>
      <w:r>
        <w:rPr>
          <w:rFonts w:cs="Times New Roman" w:ascii="HebrewTh" w:hAnsi="HebrewTh"/>
          <w:sz w:val="24"/>
          <w:szCs w:val="24"/>
        </w:rPr>
        <w:t>j~T;r;b,HE</w:t>
      </w:r>
      <w:r>
        <w:rPr>
          <w:rFonts w:cs="Times New Roman" w:ascii="Times New Roman" w:hAnsi="Times New Roman"/>
          <w:sz w:val="24"/>
          <w:szCs w:val="24"/>
        </w:rPr>
        <w:t>) and your wife by covenant. Di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t one God make her? Both flesh and spirit are his. And what does the on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od desire? Godly offspring. So look to yourselves, and do not let anyone b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ithless to the wife of his youth (</w:t>
      </w:r>
      <w:r>
        <w:rPr>
          <w:rFonts w:cs="Times New Roman" w:ascii="HebrewTh" w:hAnsi="HebrewTh"/>
          <w:sz w:val="24"/>
          <w:szCs w:val="24"/>
        </w:rPr>
        <w:t>j~yr,Ufn; tw,xeb;</w:t>
      </w:r>
      <w:r>
        <w:rPr>
          <w:rFonts w:cs="Times New Roman" w:ascii="Times New Roman" w:hAnsi="Times New Roman"/>
          <w:sz w:val="24"/>
          <w:szCs w:val="24"/>
        </w:rPr>
        <w:t>). (2:14-15, NRSV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6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quently, the meaning of the phrase "companion of her youth" that is mos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able to the context of Proverbs 2 is "husband."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ow does the alien woman's abandonment of her husband relate to the seco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e of verse 17: "and forgets the covenant of her God"? There are sever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ilities. The rhetor may be referring to God as a witness to the woman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riage covenant (cf. Mal 2:14), God's covenantal command against adultery (cf.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xod 20:14)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or the general sacredness of marriage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These are all equally valid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5</w:t>
      </w:r>
      <w:r>
        <w:rPr>
          <w:rFonts w:cs="Times New Roman" w:ascii="Times New Roman" w:hAnsi="Times New Roman"/>
          <w:sz w:val="22"/>
          <w:szCs w:val="22"/>
        </w:rPr>
        <w:t xml:space="preserve"> So 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46; Scott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43;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55-56; Kidner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62; and Van Leeuwen, "The Book of Proverbs," 44. Cf.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286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6</w:t>
      </w:r>
      <w:r>
        <w:rPr>
          <w:rFonts w:cs="Times New Roman" w:ascii="Times New Roman" w:hAnsi="Times New Roman"/>
          <w:sz w:val="22"/>
          <w:szCs w:val="22"/>
        </w:rPr>
        <w:t xml:space="preserve"> Cf. Petersen's identification (</w:t>
      </w:r>
      <w:r>
        <w:rPr>
          <w:rFonts w:cs="Times New Roman" w:ascii="Times New Roman" w:hAnsi="Times New Roman"/>
          <w:i/>
          <w:sz w:val="22"/>
          <w:szCs w:val="22"/>
        </w:rPr>
        <w:t>Zechariah and Malachi,</w:t>
      </w:r>
      <w:r>
        <w:rPr>
          <w:rFonts w:cs="Times New Roman" w:ascii="Times New Roman" w:hAnsi="Times New Roman"/>
          <w:sz w:val="22"/>
          <w:szCs w:val="22"/>
        </w:rPr>
        <w:t xml:space="preserve"> 202-203) of the husband in Malachi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as Yahweh. See also, Jeremiah 3:4, 19-20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7</w:t>
      </w:r>
      <w:r>
        <w:rPr>
          <w:rFonts w:cs="Times New Roman" w:ascii="Times New Roman" w:hAnsi="Times New Roman"/>
          <w:sz w:val="22"/>
          <w:szCs w:val="22"/>
        </w:rPr>
        <w:t xml:space="preserve"> Oesterley, Proverbs, 17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20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ilities. However, what is most significant for identifying this woman i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llation "her God." This phrase denotes that the alien woman is part of the rheto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gious community because the rhetor considers it a bad thing for her to forget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venant of her God! Exogamy is not the issue. If it were, forgetting the covenant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God, presumably, would be a good thing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 promises that his teaching will save the son from this alien woman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mber of the Israelite community who has left her husband ("the companion of 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th") and in the process has rejected religious norms ("the covenant of her God"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rather straightforward identification is followed by metaphorical language t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s this woman and those who follow her. She, and especially her seduc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 ("smooth words," v. 16), poses a lethal threat to the son. Her house is a poi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no return (2:19); it entraps and pulls her guests into the grave (2:18). No one wh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seduced by this woman will return to life among the living (2:19b). What, then,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danger? The imagery suggests that the concern of the rhetor is an illicit sexu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hip with this woman. For example, Newsom submits that "house" is a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mmon symbolic representation of woman or womb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  If so, the phrase "her house i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pit </w:t>
      </w:r>
      <w:r>
        <w:rPr>
          <w:rFonts w:cs="Times New Roman" w:ascii="Times New Roman" w:hAnsi="Times New Roman"/>
          <w:sz w:val="24"/>
          <w:szCs w:val="24"/>
        </w:rPr>
        <w:t xml:space="preserve">[leading down] to death" (v. 18, emphasis mine) graphically refers to the act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xual intercourse grabbing and pulling the man into the realm of the dead.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hrase "none of those who</w:t>
      </w:r>
      <w:r>
        <w:rPr>
          <w:rFonts w:cs="Times New Roman" w:ascii="Times New Roman" w:hAnsi="Times New Roman"/>
          <w:i/>
          <w:sz w:val="24"/>
          <w:szCs w:val="24"/>
        </w:rPr>
        <w:t xml:space="preserve"> go i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er</w:t>
      </w:r>
      <w:r>
        <w:rPr>
          <w:rFonts w:cs="Times New Roman" w:ascii="Times New Roman" w:hAnsi="Times New Roman"/>
          <w:sz w:val="24"/>
          <w:szCs w:val="24"/>
        </w:rPr>
        <w:t xml:space="preserve"> will return" (v. 19, emphasis mine; cf. Ge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:16-18, Jud 15:1) also suggests the idea of intercourse. Again, all who penetrat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8</w:t>
      </w:r>
      <w:r>
        <w:rPr>
          <w:rFonts w:cs="Times New Roman" w:ascii="Times New Roman" w:hAnsi="Times New Roman"/>
          <w:sz w:val="22"/>
          <w:szCs w:val="22"/>
        </w:rPr>
        <w:t xml:space="preserve"> 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47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9</w:t>
      </w:r>
      <w:r>
        <w:rPr>
          <w:rFonts w:cs="Times New Roman" w:ascii="Times New Roman" w:hAnsi="Times New Roman"/>
          <w:sz w:val="22"/>
          <w:szCs w:val="22"/>
        </w:rPr>
        <w:t xml:space="preserve"> Newsom, "Woman and the Discourse of Patriarchal Wisdom," 149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21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woman will be captured and die. Such death, however, appears to be social,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ysical. Those who enter this woman "will not catch up to the ways of the living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. 19). This statement is a truism if the threat is physical death. Thus, the rhet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ns the pupil who thinks he can taste this woman's pleasures, but escape the soci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or ostracism that she has incurred by the designation "alien woman."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roof, then, identifies two threats to the well being of the pupil, namely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vil men who abandon the right way to walk on perverted and dark paths and wh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ak perversion, and the alien woman who abandons her husband and walks on path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at descend to death and who speaks flatter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Again, these stanzas do not war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 to avoid these pitfalls. Rather, the rhetor promises that adherence to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 will rescue the son from these danger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The lecture concludes with a concis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1</w:t>
      </w:r>
      <w:r>
        <w:rPr>
          <w:rFonts w:cs="Times New Roman" w:ascii="Times New Roman" w:hAnsi="Times New Roman"/>
          <w:sz w:val="24"/>
          <w:szCs w:val="24"/>
        </w:rPr>
        <w:t xml:space="preserve"> enthymematic summary appeal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troduced by </w:t>
      </w:r>
      <w:r>
        <w:rPr>
          <w:rFonts w:cs="Times New Roman" w:ascii="HebrewTh" w:hAnsi="HebrewTh"/>
          <w:sz w:val="24"/>
          <w:szCs w:val="24"/>
        </w:rPr>
        <w:t>Nfamal;</w:t>
      </w:r>
      <w:r>
        <w:rPr>
          <w:rFonts w:cs="Times New Roman" w:ascii="Times New Roman" w:hAnsi="Times New Roman"/>
          <w:sz w:val="24"/>
          <w:szCs w:val="24"/>
        </w:rPr>
        <w:t>, ("therefore" or "in order that," 2:20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The conclusion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hymeme is stated first: the listener ("you") should devote his life to goodness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ghteousness (2:20). The major premise of this conclusion is elided: It is good to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ive in the land. The minor premise is supplied (introduced by </w:t>
      </w:r>
      <w:r>
        <w:rPr>
          <w:rFonts w:cs="Times New Roman" w:ascii="HebrewTh" w:hAnsi="HebrewTh"/>
          <w:sz w:val="24"/>
          <w:szCs w:val="24"/>
        </w:rPr>
        <w:t>yKi</w:t>
      </w:r>
      <w:r>
        <w:rPr>
          <w:rFonts w:cs="Times New Roman" w:ascii="Times New Roman" w:hAnsi="Times New Roman"/>
          <w:sz w:val="24"/>
          <w:szCs w:val="24"/>
        </w:rPr>
        <w:t>, "for" or "because,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0</w:t>
      </w:r>
      <w:r>
        <w:rPr>
          <w:rFonts w:cs="Times New Roman" w:ascii="Times New Roman" w:hAnsi="Times New Roman"/>
          <w:sz w:val="22"/>
          <w:szCs w:val="22"/>
        </w:rPr>
        <w:t xml:space="preserve"> Overland ("Literary Structure in Proverbs 1-9," 275-276) suggests that the two ways ar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rism for all danger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1</w:t>
      </w:r>
      <w:r>
        <w:rPr>
          <w:rFonts w:cs="Times New Roman" w:ascii="Times New Roman" w:hAnsi="Times New Roman"/>
          <w:sz w:val="22"/>
          <w:szCs w:val="22"/>
        </w:rPr>
        <w:t xml:space="preserve"> Overland (Ibid., 284-285) comments, "the brevity of the summary accounts for it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mary rhetorical asset. While the pupil may not recall intricacies of the preceding discourse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 certainly will grasp the summary. Its brevity assures comprehension and retention. With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mpressed summary the sage puts the question to the pupil one last time, leaving him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ide whether he will opt to pursue wisdom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82 </w:t>
      </w:r>
      <w:r>
        <w:rPr>
          <w:rFonts w:cs="Times New Roman" w:ascii="Times New Roman" w:hAnsi="Times New Roman"/>
          <w:sz w:val="22"/>
          <w:szCs w:val="22"/>
        </w:rPr>
        <w:t xml:space="preserve">Again, like the infinitival clauses of 2:12-15 and 16-19, the syntactical connection of </w:t>
      </w:r>
    </w:p>
    <w:p>
      <w:pPr>
        <w:pStyle w:val="PlainText"/>
        <w:rPr/>
      </w:pPr>
      <w:r>
        <w:rPr>
          <w:rFonts w:cs="Times New Roman" w:ascii="HebrewTh" w:hAnsi="HebrewTh"/>
          <w:sz w:val="22"/>
          <w:szCs w:val="22"/>
        </w:rPr>
        <w:t>Nfamal;</w:t>
      </w:r>
      <w:r>
        <w:rPr>
          <w:rFonts w:cs="Times New Roman" w:ascii="Times New Roman" w:hAnsi="Times New Roman"/>
          <w:sz w:val="22"/>
          <w:szCs w:val="22"/>
        </w:rPr>
        <w:t xml:space="preserve"> "hangs in the air" (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57). In its concluding position, the referenc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ems to be to the entire lecture and especially the proposition of 2:1-4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2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:21): The upright and blameless will dwell in the land, but the wicked and faithles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be expelled from it (2:21-22). This premise is not defended, but apparently bas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some tradition accepted by the pupil (see below, on Ethos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ow does this conclusion relate to the proposition of 2:1-4 to accept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etically pursue the father's teaching? On the one hand, verse 20 may be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nopsis of the father's teaching that the son should accept and pursue, namely, to d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od and live righteously. On the other hand, the conclusion may offer a restatem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proposition utilizing the key terms used to describe the evil men and alie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, namely "paths" and "ways." In this reading, the path of goodness and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ys of righteousness are those paths and ways in which the teaching of the rhet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lead the student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. Eth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ethos of the rhetor is of at least moderate concern in this lecture. To wit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hetor utilizes four different devices to establish his credibility. The first device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ly the vocative "my son" (2:1), asserts the rhetor's position of authority over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/pupil. The second device, namely the use of formal (poetic) language, furt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es this hierarchical social standing by demonstrating the rhetor's proficiency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tist language and associating his teaching with past values (see above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addition to these devices the rhetor builds his ethos by closely associat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words with God's words. For example, he appeals to the son to receive "m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ds" and treasure "my commandments" (2:1), which he immediately identifies a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isdom, understanding, and insight (2:2-3). Then, in the first apodosis (2:5-8), the 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23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 associates these concepts with Yahweh. Whereas in the protasis, the rhetor ha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rged the son to pay attention to </w:t>
      </w:r>
      <w:r>
        <w:rPr>
          <w:rFonts w:cs="Times New Roman" w:ascii="Times New Roman" w:hAnsi="Times New Roman"/>
          <w:i/>
          <w:sz w:val="24"/>
          <w:szCs w:val="24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wisdom (2:2), now, in the apodosis, he asser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such wisdom comes from Yahweh (2:6). In the protasis, the rhetor implored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 to incline his heart to the understanding that he teaches (2:2). Now he claims t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hweh is the source of understanding (2:6). By these associations, the rhet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es his teaching, wisdom, understanding, and insight as not only originating fro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, but as synonymous with God's wisdom, understanding and insight. Thus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 appropriates the audience's respect for Yahweh (i.e., Yahweh's ethos) for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os of the father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resence of a fourth device in this lecture for building the rhetor's ethos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dely debated. Put simply, does this lecture utilize texts and/or traditions fro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rael's religious heritage in an effort to bolster the rhetor's ethos? Typically,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 falls within the realm of traditio-historical study. On one side of this debate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scholars assert that Proverbs 2 has been significantly influenced b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uteronomistic texts. For example, Maier claims that the pedagogy of Proverbs 2, a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ell as the other lectures, carries on "the historical paranesis of Deuteronomy.''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urther, Proverbs 2 makes "anthological references" (</w:t>
      </w:r>
      <w:r>
        <w:rPr>
          <w:rFonts w:cs="Times New Roman" w:ascii="Times New Roman" w:hAnsi="Times New Roman"/>
          <w:i/>
          <w:sz w:val="24"/>
          <w:szCs w:val="24"/>
        </w:rPr>
        <w:t>anthologischen Bezugnahem</w:t>
      </w:r>
      <w:r>
        <w:rPr>
          <w:rFonts w:cs="Times New Roman" w:ascii="Times New Roman" w:hAnsi="Times New Roman"/>
          <w:sz w:val="24"/>
          <w:szCs w:val="24"/>
        </w:rPr>
        <w:t xml:space="preserve">)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uteronomistic texts. To take one specific example, according to Maier, two unusu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ions in Proverbs 2:17 refer to earlier texts: 1) Jeremiah 3:4 and 13:21 stand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3</w:t>
      </w:r>
      <w:r>
        <w:rPr>
          <w:rFonts w:cs="Times New Roman" w:ascii="Times New Roman" w:hAnsi="Times New Roman"/>
          <w:sz w:val="22"/>
          <w:szCs w:val="22"/>
        </w:rPr>
        <w:t xml:space="preserve"> See also,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281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4</w:t>
      </w:r>
      <w:r>
        <w:rPr>
          <w:rFonts w:cs="Times New Roman" w:ascii="Times New Roman" w:hAnsi="Times New Roman"/>
          <w:sz w:val="22"/>
          <w:szCs w:val="22"/>
        </w:rPr>
        <w:t xml:space="preserve"> Maier, </w:t>
      </w:r>
      <w:r>
        <w:rPr>
          <w:rFonts w:cs="Times New Roman" w:ascii="Times New Roman" w:hAnsi="Times New Roman"/>
          <w:i/>
          <w:sz w:val="22"/>
          <w:szCs w:val="22"/>
        </w:rPr>
        <w:t>Die 'Fremde Frau' in Proverbien 1-9</w:t>
      </w:r>
      <w:r>
        <w:rPr>
          <w:rFonts w:cs="Times New Roman" w:ascii="Times New Roman" w:hAnsi="Times New Roman"/>
          <w:sz w:val="22"/>
          <w:szCs w:val="22"/>
        </w:rPr>
        <w:t>, 262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24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ehind </w:t>
      </w:r>
      <w:r>
        <w:rPr>
          <w:rFonts w:cs="Times New Roman" w:ascii="HebrewTh" w:hAnsi="HebrewTh"/>
          <w:sz w:val="24"/>
          <w:szCs w:val="24"/>
        </w:rPr>
        <w:t>hyrfn Jvlx</w:t>
      </w:r>
      <w:r>
        <w:rPr>
          <w:rFonts w:cs="Times New Roman" w:ascii="Times New Roman" w:hAnsi="Times New Roman"/>
          <w:sz w:val="24"/>
          <w:szCs w:val="24"/>
        </w:rPr>
        <w:t xml:space="preserve">, and 2) </w:t>
      </w:r>
      <w:r>
        <w:rPr>
          <w:rFonts w:cs="Times New Roman" w:ascii="HebrewTh" w:hAnsi="HebrewTh"/>
          <w:sz w:val="24"/>
          <w:szCs w:val="24"/>
        </w:rPr>
        <w:t xml:space="preserve">hyhlx-tyrb </w:t>
      </w:r>
      <w:r>
        <w:rPr>
          <w:rFonts w:cs="Times New Roman" w:ascii="Times New Roman" w:hAnsi="Times New Roman"/>
          <w:sz w:val="24"/>
          <w:szCs w:val="24"/>
        </w:rPr>
        <w:t xml:space="preserve">takes up the deuteronomistic concern f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etting the covenant (Deut 4:23, 31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a similar thesis, Robert identifies numerous similarities between the styl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vocabulary of Proverbs 1-9 and deuteronomistic literature. For example, 1) 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laims that the expression "</w:t>
      </w:r>
      <w:r>
        <w:rPr>
          <w:rFonts w:cs="Times New Roman" w:ascii="Times New Roman" w:hAnsi="Times New Roman"/>
          <w:i/>
          <w:sz w:val="24"/>
          <w:szCs w:val="24"/>
        </w:rPr>
        <w:t>habiter la terre</w:t>
      </w:r>
      <w:r>
        <w:rPr>
          <w:rFonts w:cs="Times New Roman" w:ascii="Times New Roman" w:hAnsi="Times New Roman"/>
          <w:sz w:val="24"/>
          <w:szCs w:val="24"/>
        </w:rPr>
        <w:t>" (</w:t>
      </w:r>
      <w:r>
        <w:rPr>
          <w:rFonts w:cs="Times New Roman" w:ascii="HebrewTh" w:hAnsi="HebrewTh"/>
          <w:sz w:val="24"/>
          <w:szCs w:val="24"/>
        </w:rPr>
        <w:t>Cr,xA-UnK;Wyi</w:t>
      </w:r>
      <w:r>
        <w:rPr>
          <w:rFonts w:cs="Times New Roman" w:ascii="Times New Roman" w:hAnsi="Times New Roman"/>
          <w:sz w:val="24"/>
          <w:szCs w:val="24"/>
        </w:rPr>
        <w:t>, 2:21) is uniquely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uteronomistic and that obedience to Yahweh as a condition of remaining in the la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s a feature of Deuteronomy (4:10, 5:16,33, 6:18, 11:9, 15:4, 5, 16:20, 17:20, 22:7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5:7, 25:15, 32:47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6</w:t>
      </w:r>
      <w:r>
        <w:rPr>
          <w:rFonts w:cs="Times New Roman" w:ascii="Times New Roman" w:hAnsi="Times New Roman"/>
          <w:sz w:val="24"/>
          <w:szCs w:val="24"/>
        </w:rPr>
        <w:t xml:space="preserve"> 2) Robert observes that the terms "righteousness, justice, a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prightness" (</w:t>
      </w:r>
      <w:r>
        <w:rPr>
          <w:rFonts w:cs="Times New Roman" w:ascii="HebrewTh" w:hAnsi="HebrewTh"/>
          <w:sz w:val="24"/>
          <w:szCs w:val="24"/>
        </w:rPr>
        <w:t>MyriwAymeU FPAw;miU qd,c,</w:t>
      </w:r>
      <w:r>
        <w:rPr>
          <w:rFonts w:cs="Times New Roman" w:ascii="Times New Roman" w:hAnsi="Times New Roman"/>
          <w:sz w:val="24"/>
          <w:szCs w:val="24"/>
        </w:rPr>
        <w:t>, 2:9; especially righteousness and justice)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re frequently found in the prophets (Isa 9:7, 32:16, 33:5, 59:9, Jer 4:2, 9:24, 22:3, 15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3:5, 33:15, etc.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7</w:t>
      </w:r>
      <w:r>
        <w:rPr>
          <w:rFonts w:cs="Times New Roman" w:ascii="Times New Roman" w:hAnsi="Times New Roman"/>
          <w:sz w:val="24"/>
          <w:szCs w:val="24"/>
        </w:rPr>
        <w:t xml:space="preserve"> On the basis of these and other "connections" (</w:t>
      </w:r>
      <w:r>
        <w:rPr>
          <w:rFonts w:cs="Times New Roman" w:ascii="Times New Roman" w:hAnsi="Times New Roman"/>
          <w:i/>
          <w:sz w:val="24"/>
          <w:szCs w:val="24"/>
        </w:rPr>
        <w:t>attaches</w:t>
      </w:r>
      <w:r>
        <w:rPr>
          <w:rFonts w:cs="Times New Roman" w:ascii="Times New Roman" w:hAnsi="Times New Roman"/>
          <w:sz w:val="24"/>
          <w:szCs w:val="24"/>
        </w:rPr>
        <w:t xml:space="preserve">), 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des that the author of Proverbs 1-9 used the books of Deuteronomy, Jeremia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saiah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8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n the other side of this debate, scholars such as McKane not only ques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iterary dependence of Proverbs 1-9 on Deuteronomy, but propose a reverse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Proverbs 1-9 influenced Deuteronomy) or reciprocal relationship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</w:rPr>
        <w:t xml:space="preserve"> As I mentioned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, the adjudication of this traditio-historical debate is well beyond the limits of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5</w:t>
      </w:r>
      <w:r>
        <w:rPr>
          <w:rFonts w:cs="Times New Roman" w:ascii="Times New Roman" w:hAnsi="Times New Roman"/>
          <w:sz w:val="22"/>
          <w:szCs w:val="22"/>
        </w:rPr>
        <w:t xml:space="preserve"> Maier (ibid., 98-99) describes these as "</w:t>
      </w:r>
      <w:r>
        <w:rPr>
          <w:rFonts w:cs="Times New Roman" w:ascii="Times New Roman" w:hAnsi="Times New Roman"/>
          <w:i/>
          <w:sz w:val="22"/>
          <w:szCs w:val="22"/>
        </w:rPr>
        <w:t>punktuelle Bezugnahmen auf fruhere Texte</w:t>
      </w:r>
      <w:r>
        <w:rPr>
          <w:rFonts w:cs="Times New Roman" w:ascii="Times New Roman" w:hAnsi="Times New Roman"/>
          <w:sz w:val="22"/>
          <w:szCs w:val="22"/>
        </w:rPr>
        <w:t xml:space="preserve">."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6</w:t>
      </w:r>
      <w:r>
        <w:rPr>
          <w:rFonts w:cs="Times New Roman" w:ascii="Times New Roman" w:hAnsi="Times New Roman"/>
          <w:sz w:val="22"/>
          <w:szCs w:val="22"/>
        </w:rPr>
        <w:t xml:space="preserve"> Robert, "Les Attaches Litteraires Bibliques de Prov. I-IX," 62-6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7</w:t>
      </w:r>
      <w:r>
        <w:rPr>
          <w:rFonts w:cs="Times New Roman" w:ascii="Times New Roman" w:hAnsi="Times New Roman"/>
          <w:sz w:val="22"/>
          <w:szCs w:val="22"/>
        </w:rPr>
        <w:t xml:space="preserve"> Ibid., 61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8</w:t>
      </w:r>
      <w:r>
        <w:rPr>
          <w:rFonts w:cs="Times New Roman" w:ascii="Times New Roman" w:hAnsi="Times New Roman"/>
          <w:sz w:val="22"/>
          <w:szCs w:val="22"/>
        </w:rPr>
        <w:t xml:space="preserve"> Ibid., 44: 34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9</w:t>
      </w:r>
      <w:r>
        <w:rPr>
          <w:rFonts w:cs="Times New Roman" w:ascii="Times New Roman" w:hAnsi="Times New Roman"/>
          <w:sz w:val="22"/>
          <w:szCs w:val="22"/>
        </w:rPr>
        <w:t xml:space="preserve">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279-280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25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dissertation. Here, in view of the present uncertainty, two tentative observation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in order: 1) The statements about living in the land (2:21-22) are introduced in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hetoric as part of common knowledge or belief. The rhetor does not defend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ments, but assumes that the audience already accepts these truths. Thus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 appears to rely on some well-known tradition (or text) about the land in 2:21-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 2) This apparent use of traditions (or texts) has implications for the ethos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aker. To the degree that the rhetor employs traditions that are known and accept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audience, and this is the case at least in 2:21-22, he bolsters both his argum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is ethos. His claims are not his own, but those of the community's heritage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. Path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cholars, because of their lack of interest in rhetoric, have given scant attentio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o the use of pathetic appeals in this lectur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1</w:t>
      </w:r>
      <w:r>
        <w:rPr>
          <w:rFonts w:cs="Times New Roman" w:ascii="Times New Roman" w:hAnsi="Times New Roman"/>
          <w:sz w:val="24"/>
          <w:szCs w:val="24"/>
        </w:rPr>
        <w:t xml:space="preserve"> Here, the speaker does not hesitate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mulate the audience's emotions in order to persuade them to accept his proposition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is end, he uses two basic pathetic devices, namely the promise of blessing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reat of disaster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his promises of blessing, the rhetor appeals to four desires or passions in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ence. First, he recognizes and stimulates their desire to "understand" Yahweh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over "the knowledge of God" (2:5). This understanding or knowledge does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y refer to intellectual or theological astuteness, but a relationship with God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90 </w:t>
      </w:r>
      <w:r>
        <w:rPr>
          <w:rFonts w:cs="Times New Roman" w:ascii="Times New Roman" w:hAnsi="Times New Roman"/>
          <w:sz w:val="22"/>
          <w:szCs w:val="22"/>
        </w:rPr>
        <w:t xml:space="preserve">Van Leeuwen, "The Book of Proverbs," 45. See Deut 8:1,19-20, 30:11-20, Ps 69:3:5-36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ch 13:8, Ps 37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1</w:t>
      </w:r>
      <w:r>
        <w:rPr>
          <w:rFonts w:cs="Times New Roman" w:ascii="Times New Roman" w:hAnsi="Times New Roman"/>
          <w:sz w:val="22"/>
          <w:szCs w:val="22"/>
        </w:rPr>
        <w:t xml:space="preserve"> This lack of attention to the role of pathos in persuasion is not only true of exegese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lecture, but of all the lectures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26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s, the rhetor solicits interest in his teaching by asserting its value for fulfilling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ence's desire for a proper relationship to Yahweh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cond, the rhetor draws on the son's desire to think clearly and successfully i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actical operations (2:7a). The Hebrew term translated "sound judgment" (</w:t>
      </w:r>
      <w:r>
        <w:rPr>
          <w:rFonts w:cs="Times New Roman" w:ascii="HebrewTh" w:hAnsi="HebrewTh"/>
          <w:sz w:val="24"/>
          <w:szCs w:val="24"/>
        </w:rPr>
        <w:t>hyA.wiU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ly refers to the results of efficient wisdom, namely good results or abiding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ucces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 Here, this ability is attributed to Yahweh's blessing. Thus, the son's pass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fficient accomplishment becomes a suasive device: The rhetor's instruction wi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 the pupil to Yahweh (2:5), the source of clear and powerful thinking (2:7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rd, the speaker claims that his teaching will fulfill the son's need f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ity. This pathetic appeal is stressed twice in the lecture. The rhetor describ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hweh as a shield who guards justice and the paths of his faithful ones (2:7b-8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imilarly, the speaker asserts that the prudence and understanding gained fro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ening to him will watch over and guard the son (2:11). This stress on security as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t of the teacher's instruction suggests that security was a major concern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il and thus became a primary source for the pathetic appeal of the rhetor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92  </w:t>
      </w:r>
      <w:r>
        <w:rPr>
          <w:rFonts w:cs="Times New Roman" w:ascii="HebrewTh" w:hAnsi="HebrewTh"/>
          <w:sz w:val="22"/>
          <w:szCs w:val="22"/>
        </w:rPr>
        <w:t>hyA.wiUT</w:t>
      </w:r>
      <w:r>
        <w:rPr>
          <w:rFonts w:cs="Times New Roman" w:ascii="Times New Roman" w:hAnsi="Times New Roman"/>
          <w:sz w:val="22"/>
          <w:szCs w:val="22"/>
        </w:rPr>
        <w:t xml:space="preserve"> occurs 11 times in the Old Testament: four times in Proverbs (2:7, 3:21, 8:14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:1), five times in Job (5:12, 6:13, 11:6, 12:16, 26:3), once in Isa (28:29), and once in Micah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(6:9). In these texts </w:t>
      </w:r>
      <w:r>
        <w:rPr>
          <w:rFonts w:cs="Times New Roman" w:ascii="HebrewTh" w:hAnsi="HebrewTh"/>
          <w:sz w:val="22"/>
          <w:szCs w:val="22"/>
        </w:rPr>
        <w:t>hyA.wiUT</w:t>
      </w:r>
      <w:r>
        <w:rPr>
          <w:rFonts w:cs="Times New Roman" w:ascii="Times New Roman" w:hAnsi="Times New Roman"/>
          <w:sz w:val="22"/>
          <w:szCs w:val="22"/>
        </w:rPr>
        <w:t xml:space="preserve"> is closely associated (usually in parallel constructions) with thre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sic ideas: 1) counsel, wisdom, and discretion (e.g., "he is wonderful in counsel, an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excellent in </w:t>
      </w:r>
      <w:r>
        <w:rPr>
          <w:rFonts w:cs="Times New Roman" w:ascii="HebrewTh" w:hAnsi="HebrewTh"/>
          <w:sz w:val="22"/>
          <w:szCs w:val="22"/>
        </w:rPr>
        <w:t>hyA.wiUT</w:t>
      </w:r>
      <w:r>
        <w:rPr>
          <w:rFonts w:cs="Times New Roman" w:ascii="Times New Roman" w:hAnsi="Times New Roman"/>
          <w:sz w:val="22"/>
          <w:szCs w:val="22"/>
        </w:rPr>
        <w:t xml:space="preserve">," Isa 28:29; see also, Prov 3:21, Job 11:6, 26:3), 2) a type of action o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style (e.g., "The one who lives alone is self-indulgent, showing contempt for all who have </w:t>
      </w:r>
    </w:p>
    <w:p>
      <w:pPr>
        <w:pStyle w:val="PlainText"/>
        <w:rPr/>
      </w:pPr>
      <w:r>
        <w:rPr>
          <w:rFonts w:cs="Times New Roman" w:ascii="HebrewTh" w:hAnsi="HebrewTh"/>
          <w:sz w:val="22"/>
          <w:szCs w:val="22"/>
        </w:rPr>
        <w:t>hyA.wiUT</w:t>
      </w:r>
      <w:r>
        <w:rPr>
          <w:rFonts w:cs="Times New Roman" w:ascii="Times New Roman" w:hAnsi="Times New Roman"/>
          <w:sz w:val="22"/>
          <w:szCs w:val="22"/>
        </w:rPr>
        <w:t xml:space="preserve">," Prov 18:1 [NRSV]; see also, Job 5:12), and 3) strength (e.g., "with him are strength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nd </w:t>
      </w:r>
      <w:r>
        <w:rPr>
          <w:rFonts w:cs="Times New Roman" w:ascii="HebrewTh" w:hAnsi="HebrewTh"/>
          <w:sz w:val="22"/>
          <w:szCs w:val="22"/>
        </w:rPr>
        <w:t>HyA.wiUT</w:t>
      </w:r>
      <w:r>
        <w:rPr>
          <w:rFonts w:cs="Times New Roman" w:ascii="Times New Roman" w:hAnsi="Times New Roman"/>
          <w:sz w:val="22"/>
          <w:szCs w:val="22"/>
        </w:rPr>
        <w:t xml:space="preserve">," Job 12:16; see also, Prov 8:14). Thus the divine gift of </w:t>
      </w:r>
      <w:r>
        <w:rPr>
          <w:rFonts w:cs="Times New Roman" w:ascii="HebrewTh" w:hAnsi="HebrewTh"/>
          <w:sz w:val="22"/>
          <w:szCs w:val="22"/>
        </w:rPr>
        <w:t>hyA.wiUT</w:t>
      </w:r>
      <w:r>
        <w:rPr>
          <w:rFonts w:cs="Times New Roman" w:ascii="Times New Roman" w:hAnsi="Times New Roman"/>
          <w:sz w:val="22"/>
          <w:szCs w:val="22"/>
        </w:rPr>
        <w:t xml:space="preserve"> consists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d's counsel for wise and strong or successful activity. See BDB 444:, KB 1024-25; John F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Genung, "Meaning and Usage of the Term </w:t>
      </w:r>
      <w:r>
        <w:rPr>
          <w:rFonts w:cs="Times New Roman" w:ascii="HebrewTh" w:hAnsi="HebrewTh"/>
          <w:sz w:val="22"/>
          <w:szCs w:val="22"/>
        </w:rPr>
        <w:t>hywvt</w:t>
      </w:r>
      <w:r>
        <w:rPr>
          <w:rFonts w:cs="Times New Roman" w:ascii="Times New Roman" w:hAnsi="Times New Roman"/>
          <w:sz w:val="22"/>
          <w:szCs w:val="22"/>
        </w:rPr>
        <w:t xml:space="preserve">," </w:t>
      </w:r>
      <w:r>
        <w:rPr>
          <w:rFonts w:cs="Times New Roman" w:ascii="Times New Roman" w:hAnsi="Times New Roman"/>
          <w:i/>
          <w:sz w:val="22"/>
          <w:szCs w:val="22"/>
        </w:rPr>
        <w:t>JBL</w:t>
      </w:r>
      <w:r>
        <w:rPr>
          <w:rFonts w:cs="Times New Roman" w:ascii="Times New Roman" w:hAnsi="Times New Roman"/>
          <w:sz w:val="22"/>
          <w:szCs w:val="22"/>
        </w:rPr>
        <w:t xml:space="preserve"> 30 (1911): 114-122; and Michael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Fox,"Words for Wisdom," </w:t>
      </w:r>
      <w:r>
        <w:rPr>
          <w:rFonts w:cs="Times New Roman" w:ascii="Times New Roman" w:hAnsi="Times New Roman"/>
          <w:i/>
          <w:sz w:val="22"/>
          <w:szCs w:val="22"/>
        </w:rPr>
        <w:t>ZAH</w:t>
      </w:r>
      <w:r>
        <w:rPr>
          <w:rFonts w:cs="Times New Roman" w:ascii="Times New Roman" w:hAnsi="Times New Roman"/>
          <w:sz w:val="22"/>
          <w:szCs w:val="22"/>
        </w:rPr>
        <w:t xml:space="preserve"> 6 (1993): 161-65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3</w:t>
      </w:r>
      <w:r>
        <w:rPr>
          <w:rFonts w:cs="Times New Roman" w:ascii="Times New Roman" w:hAnsi="Times New Roman"/>
          <w:sz w:val="22"/>
          <w:szCs w:val="22"/>
        </w:rPr>
        <w:t xml:space="preserve"> The cause of this insecurity is uncertain. It may be due to the son's position i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ss of maturation or social instability due to external threat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2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fourth passion to which the rhetor appeals is the son's desire for an abilit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discern what is morally good or expedient. He claims that accepting and pursu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teaching will provide the student with an ability to discern every good track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ly what is righteous, just, and upright (2:9). This claim may suggest that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al values of the son were under fire from rival groups (e.g., the evil men and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ien woman), and that this attack was causing the son some discomfor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 If so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 taps this distress to strengthen the suasive claim of his proposition: Listen to m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you will be able to discern confidently what is morally good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addition to these promises that invoke the desires of his audience, the rhet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 makes use of threats that tap their fears. However, as Fox points out, the objec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 fear is not the father, the parent's wrath, or corporal punishmen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 Rather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 draws upon the pupil's fear of evil men and seeks to instill a greater fear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en woma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rst, he appeals to his son's fear of the evil path and the person who speak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versely. The rhetor does not articulate the consequences of such a lifestyle, rat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assumes the son's fear of such people and the son's recognition of a need to b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cued from them (2:12-15). Thus, the speaker strengthens his proposal by draw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is fear; the teacher's instruction provides a way of escape from evil men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4</w:t>
      </w:r>
      <w:r>
        <w:rPr>
          <w:rFonts w:cs="Times New Roman" w:ascii="Times New Roman" w:hAnsi="Times New Roman"/>
          <w:sz w:val="22"/>
          <w:szCs w:val="22"/>
        </w:rPr>
        <w:t xml:space="preserve"> Although suggestive, the evidence is not conclusive on this point. It is possible that th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cern is more reflective of the rhetor's passion and the moral threat he perceives i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hetoric of the evil men and alien woman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5</w:t>
      </w:r>
      <w:r>
        <w:rPr>
          <w:rFonts w:cs="Times New Roman" w:ascii="Times New Roman" w:hAnsi="Times New Roman"/>
          <w:sz w:val="22"/>
          <w:szCs w:val="22"/>
        </w:rPr>
        <w:t xml:space="preserve"> Fox, "The Pedagogy of Proverbs 2," 243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28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Second, the rhetor seeks to instill in the son a fear of the alien woman (2:16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. Unlike his reference to the evil men, here the speaker not only describes the alie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an, but warns the son about the lethal consequences of falling prey to her (2:18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. The son may already have been afraid of this woman, but the rhetor attempts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sify this fear by denouncing her "house" as the entrance to death, the path to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rreversible social death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 Again, this pathetic device supports the rhetor's proposi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listen to his instruction because only it will rescue the pupil from this deadly fat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:16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lly, the summary conclusion of the lecture draws upon the son's desire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e living in the land (2:21-22). This pathetic appeal begins in a positive mann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"the upright will inhabit the land and the blameless will remain in it," 2:21), bu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ckly turns negative ("but the wicked will be cut off from the land, and the faithles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be torn away from it," 2:22). Whether the rhetor is referring to historical even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life of the community (i.e., the exile), present social instability, or both, i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fficult to determine from this promise/threa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7</w:t>
      </w:r>
      <w:r>
        <w:rPr>
          <w:rFonts w:cs="Times New Roman" w:ascii="Times New Roman" w:hAnsi="Times New Roman"/>
          <w:sz w:val="24"/>
          <w:szCs w:val="24"/>
        </w:rPr>
        <w:t xml:space="preserve"> Nonetheless, he does appear to b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ing a vital concern of the son, namely a secure propertied life in the land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her, because of the traditional association of Yahweh with the land, thi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mise/threat also invokes the fear of losing divine favor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8</w:t>
      </w:r>
      <w:r>
        <w:rPr>
          <w:rFonts w:cs="Times New Roman" w:ascii="Times New Roman" w:hAnsi="Times New Roman"/>
          <w:sz w:val="24"/>
          <w:szCs w:val="24"/>
        </w:rPr>
        <w:t xml:space="preserve"> Again, the rhetor draw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6</w:t>
      </w:r>
      <w:r>
        <w:rPr>
          <w:rFonts w:cs="Times New Roman" w:ascii="Times New Roman" w:hAnsi="Times New Roman"/>
          <w:sz w:val="22"/>
          <w:szCs w:val="22"/>
        </w:rPr>
        <w:t xml:space="preserve"> See also,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56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7</w:t>
      </w:r>
      <w:r>
        <w:rPr>
          <w:rFonts w:cs="Times New Roman" w:ascii="Times New Roman" w:hAnsi="Times New Roman"/>
          <w:sz w:val="22"/>
          <w:szCs w:val="22"/>
        </w:rPr>
        <w:t xml:space="preserve"> If this pathetic appeal is based on the deuteronomistic tradition (see above on Ethos), i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 significant that here the promise/threat is not directed to the nation as a whole, but to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vidual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8</w:t>
      </w:r>
      <w:r>
        <w:rPr>
          <w:rFonts w:cs="Times New Roman" w:ascii="Times New Roman" w:hAnsi="Times New Roman"/>
          <w:sz w:val="22"/>
          <w:szCs w:val="22"/>
        </w:rPr>
        <w:t xml:space="preserve"> 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52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29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is passion to support his proposition: His instruction is insurance against los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ion of the land and losing divine favor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n honor and shame social system may lie beneath and empower both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ises and threats made by the rhetor in this lecture, as well as those in ot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s. According to cultural anthropologists such as Peristiany, Mediterrane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eties were ordered on the basis of honor and shame. In this social system, "honor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"shame" defined the status of a household and, thus, provided a touchstone fo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otivating acceptable behavior among members of the community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This founda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roverbs, however, has been recently challenged by Domeris. After assessing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ce of "honor" and "shame" terminology in Proverbs, Domeris concludes that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bsence of the typical Mediterranean honor and shame categories is "striking."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ead, "the astute reader soon realises [sic] that the dominant value is wisdom and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9</w:t>
      </w:r>
      <w:r>
        <w:rPr>
          <w:rFonts w:cs="Times New Roman" w:ascii="Times New Roman" w:hAnsi="Times New Roman"/>
          <w:sz w:val="22"/>
          <w:szCs w:val="22"/>
        </w:rPr>
        <w:t xml:space="preserve"> Matthews and Benjamin provide helpful definitions of honor and shame and thei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ificance for an honor and shame social system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Honor entitled a household to life. Honorable households ate moderately, did not get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drunk, worked hard, made good friends, sought advice before acting, held thei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emper, paid their taxes, and imposed fair legal judgements. They were careful in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dealing with one another during menstruation, sexual intercourse, childbirth, and death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. . . Honorable households could care for their own members and were prepared to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help their neighbors. They were households in good standing, licensed to make a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living in the village and entitled to its support . . . Shame sentenced a household to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death by placing its land and children in jeopardy. Shamed households ate too much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drank too much, were lazy, quarrelsome, selfish, and thought nothing about lying to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he village assembly. They were thoughtless in their sexual relationships, an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disrespectful of the new born and the dead . . . Shamed households did not fulfill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heir responsibilities to their own members or their neighbors. Shamed household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were on probation. They were out-of-place and not functioning properly. ("Social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Sciences and Biblical Studies," </w:t>
      </w:r>
      <w:r>
        <w:rPr>
          <w:rFonts w:cs="Times New Roman" w:ascii="Times New Roman" w:hAnsi="Times New Roman"/>
          <w:i/>
          <w:sz w:val="22"/>
          <w:szCs w:val="22"/>
        </w:rPr>
        <w:t>Semeia</w:t>
      </w:r>
      <w:r>
        <w:rPr>
          <w:rFonts w:cs="Times New Roman" w:ascii="Times New Roman" w:hAnsi="Times New Roman"/>
          <w:sz w:val="22"/>
          <w:szCs w:val="22"/>
        </w:rPr>
        <w:t xml:space="preserve"> 68 (1996): 11-12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se definitions, in many respects, mirror the concerns of the ten lectures, e.g., responsibl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ual relationships (5:1-23, 6:20-35, 7:1-27) and proper conduct toward neighbors (3:27.-31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0</w:t>
      </w:r>
      <w:r>
        <w:rPr>
          <w:rFonts w:cs="Times New Roman" w:ascii="Times New Roman" w:hAnsi="Times New Roman"/>
          <w:sz w:val="22"/>
          <w:szCs w:val="22"/>
        </w:rPr>
        <w:t xml:space="preserve"> W. R. Domeris, "Shame and honour in Proverbs: Wise women and foolish men," OTE 8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995) 96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30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trasting object is folly. As such, wisdom and folly define all other values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cluding shame and honour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1</w:t>
      </w:r>
      <w:r>
        <w:rPr>
          <w:rFonts w:cs="Times New Roman" w:ascii="Times New Roman" w:hAnsi="Times New Roman"/>
          <w:sz w:val="24"/>
          <w:szCs w:val="24"/>
        </w:rPr>
        <w:t xml:space="preserve"> Domeris also points out another difference betwee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onor and shame Mediterranean social system and Proverbs 1-9, namely,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economic, sexual, and leadership roles of women. According to Domeris, the wome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roverbs 1-9 exhibit a freedom in these roles which the women in a Mediterranea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alue system would have found intimidating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 Consequently, although some typ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 and shame value system may empower the rhetoric of this and other lecture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onclusion is presently under debate by specialists in cultural anthropology and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, held in abeyance in this dissertati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3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Summary &amp; Conclusion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lecture, like 1:8-19, arises from an educational relationship of a teac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his pupil(s). Within this setting, again like 1:8-19, the rhetorical problem faced b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eacher is the acquisition of his pupil's full attention. Thus, the proposition or ai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is lecture is to persuade the pupil to accept and vigorously pursue his instructo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 (cf. 1:8-9). Here, it is possible that at issue is the pupil's desire to give up 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hetor's wisdom because of the lack of immediate benefits. The pupil must b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, as the medieval Jewish commentator Sa'adia Gaon summarizes, "for it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1</w:t>
      </w:r>
      <w:r>
        <w:rPr>
          <w:rFonts w:cs="Times New Roman" w:ascii="Times New Roman" w:hAnsi="Times New Roman"/>
          <w:sz w:val="22"/>
          <w:szCs w:val="22"/>
        </w:rPr>
        <w:t xml:space="preserve"> Ibid., 97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2</w:t>
      </w:r>
      <w:r>
        <w:rPr>
          <w:rFonts w:cs="Times New Roman" w:ascii="Times New Roman" w:hAnsi="Times New Roman"/>
          <w:sz w:val="22"/>
          <w:szCs w:val="22"/>
        </w:rPr>
        <w:t xml:space="preserve"> lbid., 99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3</w:t>
      </w:r>
      <w:r>
        <w:rPr>
          <w:rFonts w:cs="Times New Roman" w:ascii="Times New Roman" w:hAnsi="Times New Roman"/>
          <w:sz w:val="22"/>
          <w:szCs w:val="22"/>
        </w:rPr>
        <w:t xml:space="preserve"> I will denote possible references to honor and shame in the remaining lectures with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pe that this data will be of some help to those the studying honor and shame in Proverbs 1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wisdom] beginnings are wearisome, but if you work through them, you will lat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ve at lasting satisfaction and joy and happiness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4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 fully utilizes all three means of artistic proof in the service of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ition. Logically, the rhetor casts the proposition in the form of a condition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tence in which he asserts that if the son will accept his instruction he will enjoy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se relationship with Yahweh and become the beneficiary of Yahweh's blessing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:1-11). Therefore, in the proof, the speaker contends that his teaching will rescu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upil from evil men (2:12-15) and the alien woman (2:16-19). The rhetor suppor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logical argument with language that appeals to the student's emotions, bot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irations and fears. He asserts that his teaching will fulfill the pupil's desire for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hip with Yahweh, success, security, and discernment. He also claims that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ction will deliver his student from his fears (i.e., the evil men and loss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d) or what he should fear (i.e., the alien woman). Finally, the lecture develops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s the ethos of the rhetor to bolster both the logical and emotional devices. Much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hetor's ethos is external to the speech, i.e., his preexistent relationship to the pupil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etheless, the rhetor enhances his credibility and authority in this lecture by mean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formal language, the close association of his teaching with Yahweh, and use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's religious tradition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though the method of argumentation in the proof of 2:1-22 differs from t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1:8-19, these speeches share a common rhetorical feature that sets them apart fro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of the other lectures. Their primary objective is the acquisition of the student'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4</w:t>
      </w:r>
      <w:r>
        <w:rPr>
          <w:rFonts w:cs="Times New Roman" w:ascii="Times New Roman" w:hAnsi="Times New Roman"/>
          <w:sz w:val="22"/>
          <w:szCs w:val="22"/>
        </w:rPr>
        <w:t xml:space="preserve"> As cited and translated by Fox, "The Pedagogy of Proverbs 2," 242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3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 and devoted attention. Unlike other lectures (e.g., 4:20-27), the speaker do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call for the son's attention as a prelude to specific teaching, nor do these tw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s advance any specific instruction. Instead, in 1:8-19 and 2:1-22, the call f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nticeship comprises the entire lecture. The contrast of this rhetorical form to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lectures will become clearer in chapters 4 and 5. However, before turning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subsets, the rhetoric of two other lectures (4:1-9, 4:10-19) requires their inclus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class of calls to apprenticeship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5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verbs 4:1-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Text and Trans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1</w:t>
        <w:tab/>
        <w:t>Listen, Oh sons, to a father's disciplin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nd pay attention to the knowledge of insigh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2</w:t>
        <w:tab/>
        <w:t>Since I give good instruction to you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do not abandon my teach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3</w:t>
        <w:tab/>
        <w:t>For I was a son of my father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delicate and alone before my moth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4</w:t>
        <w:tab/>
        <w:t>and he taught me and said to m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"Let your heart grasp my speech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Keep my commandments and l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5</w:t>
        <w:tab/>
        <w:t>Acquire wisdom, acquire insigh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do not forget and do not turn aside from the words of my mou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6</w:t>
        <w:tab/>
        <w:t xml:space="preserve">Do not abandon her and she will guard you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love her and she will protect you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7</w:t>
        <w:tab/>
        <w:t>Wisdom is supreme: Acquire wisdom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5</w:t>
      </w:r>
      <w:r>
        <w:rPr>
          <w:rFonts w:cs="Times New Roman" w:ascii="Times New Roman" w:hAnsi="Times New Roman"/>
          <w:sz w:val="22"/>
          <w:szCs w:val="22"/>
        </w:rPr>
        <w:t xml:space="preserve"> The term "apprenticeship" is from Aletti ("Seduction et Parole en Proverbes I-IX," 137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8, 144). He describes the problem confronting the sage of Proverbs 1-9, and the book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erbs as a whole, as the temptation that "one may find happiness and prosperity other tha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 becoming an apprentice of the sage" (137). Thus, it seems appropriate to designate th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st subset of lectures as "Calls to Apprenticeship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6</w:t>
      </w:r>
      <w:r>
        <w:rPr>
          <w:rFonts w:cs="Times New Roman" w:ascii="Times New Roman" w:hAnsi="Times New Roman"/>
          <w:sz w:val="22"/>
          <w:szCs w:val="22"/>
        </w:rPr>
        <w:t xml:space="preserve"> The MT </w:t>
      </w:r>
      <w:r>
        <w:rPr>
          <w:rFonts w:cs="Times New Roman" w:ascii="HebrewTh" w:hAnsi="HebrewTh"/>
          <w:sz w:val="22"/>
          <w:szCs w:val="22"/>
        </w:rPr>
        <w:t>hmkH tywxr</w:t>
      </w:r>
      <w:r>
        <w:rPr>
          <w:rFonts w:cs="Times New Roman" w:ascii="Times New Roman" w:hAnsi="Times New Roman"/>
          <w:sz w:val="22"/>
          <w:szCs w:val="22"/>
        </w:rPr>
        <w:t xml:space="preserve"> and its relationship to the following imperative (</w:t>
      </w:r>
      <w:r>
        <w:rPr>
          <w:rFonts w:cs="Times New Roman" w:ascii="HebrewTh" w:hAnsi="HebrewTh"/>
          <w:sz w:val="22"/>
          <w:szCs w:val="22"/>
        </w:rPr>
        <w:t>hmAk;HA hneq;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get wisdom") is ambiguous The problem is that, if left unemended, the MT requires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der to fill a syntactical gap. Scholars have proposed four basic translations: 1) "Wisdom 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reme; therefore get wisdom" (NIV, supplying "therefore") or "Wisdom comes first,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13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among all your property, acquire insigh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:8</w:t>
        <w:tab/>
        <w:t>Cherish her and she will exalt yo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she will honor you because you embrace he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:9</w:t>
        <w:tab/>
        <w:t xml:space="preserve">She will put on your head a wreath of hono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 beautiful crown she will bestow on you."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2. The Limits of the Rhetorical Uni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initial verse of this text (4:1) distinguishes itself as the beginning of a new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al unit in three ways. 1) It utilizes the customary introductory formula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amely,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 + "hear" (</w:t>
      </w:r>
      <w:r>
        <w:rPr>
          <w:rFonts w:cs="Times New Roman" w:ascii="HebrewTh" w:hAnsi="HebrewTh"/>
          <w:sz w:val="24"/>
          <w:szCs w:val="24"/>
        </w:rPr>
        <w:t>fmw</w:t>
      </w:r>
      <w:r>
        <w:rPr>
          <w:rFonts w:cs="Times New Roman" w:ascii="Times New Roman" w:hAnsi="Times New Roman"/>
          <w:sz w:val="24"/>
          <w:szCs w:val="24"/>
        </w:rPr>
        <w:t>) and "pay attention" (</w:t>
      </w:r>
      <w:r>
        <w:rPr>
          <w:rFonts w:cs="Times New Roman" w:ascii="HebrewTh" w:hAnsi="HebrewTh"/>
          <w:sz w:val="24"/>
          <w:szCs w:val="24"/>
        </w:rPr>
        <w:t>bwq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7</w:t>
      </w:r>
      <w:r>
        <w:rPr>
          <w:rFonts w:cs="Times New Roman" w:ascii="Times New Roman" w:hAnsi="Times New Roman"/>
          <w:sz w:val="24"/>
          <w:szCs w:val="24"/>
        </w:rPr>
        <w:t xml:space="preserve">  2) It addresses a plurality of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eners rather than the singular audience of 3:21-35. 3) It introduces a differ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me and rhetorical strategy from that of 3:21-35. In addition, the conclusion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ious lecture in 3:33-35 also denotes the beginning of a new rhetorical unit in 4:1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e chp. 4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lecture lacks a concluding summary appeal (e.g., 1:19, 2:20-22). Instead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s ending is primarily denoted by the beginning of a new lecture in 4:10 (4:10-19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4:10 is a beginning, not a resumption of 4:1-9, is demonstrated by: 1)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(therefore) get Wisdom" (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216; cf. AV, also supplying "therefore"), 2) "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ginning of wisdom is this: Get wisdom" (NRSV, cf. NJV, supplying "is this"), 3) "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ginning of wisdom? The acquisition of wisdom" (JB, supplying the interrogative an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changing the imperative to a nominal clause), and 4) emending the MT to read </w:t>
      </w:r>
      <w:r>
        <w:rPr>
          <w:rFonts w:cs="Times New Roman" w:ascii="HebrewTh" w:hAnsi="HebrewTh"/>
          <w:sz w:val="22"/>
          <w:szCs w:val="22"/>
        </w:rPr>
        <w:t>j~lyH tywxr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("at the first of your wealth acquire wisdom," Scott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49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he third and fourth proposals lack any textual support for their revisions and ma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us be dismissed. The first two proposals are equally plausible. The syntactical connecti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fined by these proposals is essentially the same: because wisdom is supreme, the pupi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ould acquire wisdom, or because the beginning of wisdom is to acquire wisdom, the pupil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should decide to get wisdom (so Kidner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67). I prefer the first translation ('"Wisdom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 supreme") because it is more forceful and avoids the tautology of the second translati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"The beginning of wisdom"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30"/>
          <w:szCs w:val="22"/>
          <w:vertAlign w:val="superscript"/>
        </w:rPr>
        <w:t>107</w:t>
      </w:r>
      <w:r>
        <w:rPr>
          <w:rFonts w:cs="Times New Roman" w:ascii="Times New Roman" w:hAnsi="Times New Roman"/>
          <w:sz w:val="22"/>
          <w:szCs w:val="22"/>
        </w:rPr>
        <w:t xml:space="preserve"> In the lectures, these terms (</w:t>
      </w:r>
      <w:r>
        <w:rPr>
          <w:rFonts w:cs="Times New Roman" w:ascii="HebrewTh" w:hAnsi="HebrewTh"/>
          <w:sz w:val="22"/>
          <w:szCs w:val="22"/>
        </w:rPr>
        <w:t>fmw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HebrewTh" w:hAnsi="HebrewTh"/>
          <w:sz w:val="22"/>
          <w:szCs w:val="22"/>
        </w:rPr>
        <w:t>bwq</w:t>
      </w:r>
      <w:r>
        <w:rPr>
          <w:rFonts w:cs="Times New Roman" w:ascii="Times New Roman" w:hAnsi="Times New Roman"/>
          <w:sz w:val="22"/>
          <w:szCs w:val="22"/>
        </w:rPr>
        <w:t xml:space="preserve">) always introduce a new speech (1:8, 2:2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1, 4:10, 4:20, 5:1). They are never part of resumptive clauses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34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esence of the customary introductory term "hear" (</w:t>
      </w:r>
      <w:r>
        <w:rPr>
          <w:rFonts w:cs="Times New Roman" w:ascii="HebrewTh" w:hAnsi="HebrewTh"/>
          <w:sz w:val="24"/>
          <w:szCs w:val="24"/>
        </w:rPr>
        <w:t>fmw</w:t>
      </w:r>
      <w:r>
        <w:rPr>
          <w:rFonts w:cs="Times New Roman" w:ascii="Times New Roman" w:hAnsi="Times New Roman"/>
          <w:sz w:val="24"/>
          <w:szCs w:val="24"/>
        </w:rPr>
        <w:t xml:space="preserve">), 2) the address to a singula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ence, rather than the plural audience of 4:1-2, and 3) the introduction of a new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e and yet another rhetorical strategy (see below)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Analysis of the Artistic Proof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though the limits of the rhetorical unit are clear, two features of 4:1-9 rai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question of whether this text is a complete rhetorical unit or an extended proem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ow devoid of the speech that it once introduced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First, while the rhetor appeals 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ngth for the reception and retention of his words, this text lacks any explication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instruction. Second, this lecture ends abruptly in 4:9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It is possible that 4:1-9 is a speech fragment or extended proe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9</w:t>
      </w:r>
      <w:r>
        <w:rPr>
          <w:rFonts w:cs="Times New Roman" w:ascii="Times New Roman" w:hAnsi="Times New Roman"/>
          <w:sz w:val="24"/>
          <w:szCs w:val="24"/>
        </w:rPr>
        <w:t xml:space="preserve"> However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 factors recommend the analysis of this text as a complete rhetorical unit. First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text is not unique in its lack of explicit instruction. Three other lectures mak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ilar appeals to listen to the teaching of the rhetor without explicating his teaching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ly the calls to apprenticeship (i.e., my group I: 1:8-19, 2:1-22, 4:10-19). Of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s, I have already demonstrated the rhetorical completeness of 1:8-19 and 2:1-22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n 4:10-19 see below). Thus, the lack of explicit teaching is not in itself suffici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nds for reading 4:1-9 as a rhetorical fragment. Second, even if 4:1-9 were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ech fragment, the editor has included it in this collection as a complete rhetorical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8</w:t>
      </w:r>
      <w:r>
        <w:rPr>
          <w:rFonts w:cs="Times New Roman" w:ascii="Times New Roman" w:hAnsi="Times New Roman"/>
          <w:sz w:val="22"/>
          <w:szCs w:val="22"/>
        </w:rPr>
        <w:t xml:space="preserve"> Others have identified this matter of literary history, but offered no resolution (e.g.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Whybray, </w:t>
      </w:r>
      <w:r>
        <w:rPr>
          <w:rFonts w:cs="Times New Roman" w:ascii="Times New Roman" w:hAnsi="Times New Roman"/>
          <w:i/>
          <w:sz w:val="22"/>
          <w:szCs w:val="22"/>
        </w:rPr>
        <w:t>Wisdom in Proverbs</w:t>
      </w:r>
      <w:r>
        <w:rPr>
          <w:rFonts w:cs="Times New Roman" w:ascii="Times New Roman" w:hAnsi="Times New Roman"/>
          <w:sz w:val="22"/>
          <w:szCs w:val="22"/>
        </w:rPr>
        <w:t xml:space="preserve">, 45). It is possible to raise the same question about 1:8-19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1-22 since they also lack any explicit instruction. However, unlike the abrupt ending of 4:1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, these two lectures conclude with clear summary appeals (1:19, 2:20-22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9</w:t>
      </w:r>
      <w:r>
        <w:rPr>
          <w:rFonts w:cs="Times New Roman" w:ascii="Times New Roman" w:hAnsi="Times New Roman"/>
          <w:sz w:val="22"/>
          <w:szCs w:val="22"/>
        </w:rPr>
        <w:t xml:space="preserve"> Fox, "The Pedagogy of Proverbs 2," 234 n. 5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35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 (see the delimitation above). Third, rhetorical analysis will reveal a coherent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argument in 4:1-9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us, the problem posed by the lack of teaching and the abrupt ending of thi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ecture is more the result of inflexible form criticism than the lecture itself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al analysis will show that 4:1-9 is another deliberative speech seeking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oted attention of its audience. The rhetorical strategy developed by the rhetor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eve this objective in 4:1-9 is different from other lectures seeking this same goal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etheless, like 1:8-19 and 2:1-22, the principle aim of this lecture is to persuade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to accept the call to apprenticeship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 Log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ical force of this lecture does not lie in its rational argument. Rather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liberative arrangement of the lecture provides a cohesive framework f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ing strong pathetic (pathos) and ethical (ethos) argument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em: 4:la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position: 4:1-2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Proof: 4:3-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The proem consists of the vocative "sons" (</w:t>
      </w:r>
      <w:r>
        <w:rPr>
          <w:rFonts w:cs="Times New Roman" w:ascii="HebrewTh" w:hAnsi="HebrewTh"/>
          <w:sz w:val="24"/>
          <w:szCs w:val="24"/>
        </w:rPr>
        <w:t>MynibA</w:t>
      </w:r>
      <w:r>
        <w:rPr>
          <w:rFonts w:cs="Times New Roman" w:ascii="Times New Roman" w:hAnsi="Times New Roman"/>
          <w:sz w:val="24"/>
          <w:szCs w:val="24"/>
        </w:rPr>
        <w:t xml:space="preserve">) and the rhetor's reference to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imself as "a father" (</w:t>
      </w:r>
      <w:r>
        <w:rPr>
          <w:rFonts w:cs="Times New Roman" w:ascii="HebrewTh" w:hAnsi="HebrewTh"/>
          <w:sz w:val="24"/>
          <w:szCs w:val="24"/>
        </w:rPr>
        <w:t>bxA</w:t>
      </w:r>
      <w:r>
        <w:rPr>
          <w:rFonts w:cs="Times New Roman" w:ascii="Times New Roman" w:hAnsi="Times New Roman"/>
          <w:sz w:val="24"/>
          <w:szCs w:val="24"/>
        </w:rPr>
        <w:t xml:space="preserve">, 4:1). This proem differs from the previous lectures in tw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ys: 1) the typical suffixes are absent in 4:1, i.e., "my" (sons, 4:la) and "your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ather, 4:la), and 2) 4:1 uses the plural "sons" rather than the singular. Rhetorically,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0</w:t>
      </w:r>
      <w:r>
        <w:rPr>
          <w:rFonts w:cs="Times New Roman" w:ascii="Times New Roman" w:hAnsi="Times New Roman"/>
          <w:sz w:val="22"/>
          <w:szCs w:val="22"/>
        </w:rPr>
        <w:t xml:space="preserve"> E.g., Whybray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75), although he calls 4:1-9 an instruction, describes the tex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 an "introduction" and suggests that "it may be a fragment of a longer piece, lacking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ole original body of the Instruction."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136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se are important variant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1</w:t>
      </w:r>
      <w:r>
        <w:rPr>
          <w:rFonts w:cs="Times New Roman" w:ascii="Times New Roman" w:hAnsi="Times New Roman"/>
          <w:sz w:val="24"/>
          <w:szCs w:val="24"/>
        </w:rPr>
        <w:t xml:space="preserve"> The close rhetorical relationship presupposed by both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ious lectures is two steps removed in this lecture. The speaker does not addres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udience as an individual or claim an immediate relationship to them. Rather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al relationship is more distant, a key factor that influences the ensuing rhetoric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initial statement of the proposition uses the same imperatives and objec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 in the propositions of 1:8-19 and 2:1-22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Hear (</w:t>
      </w:r>
      <w:r>
        <w:rPr>
          <w:rFonts w:cs="Times New Roman" w:ascii="HebrewTh" w:hAnsi="HebrewTh"/>
          <w:sz w:val="24"/>
          <w:szCs w:val="24"/>
        </w:rPr>
        <w:t>fmw</w:t>
      </w:r>
      <w:r>
        <w:rPr>
          <w:rFonts w:cs="Times New Roman" w:ascii="Times New Roman" w:hAnsi="Times New Roman"/>
          <w:sz w:val="24"/>
          <w:szCs w:val="24"/>
        </w:rPr>
        <w:t>, 1:8), Oh sons, a father's discipline (</w:t>
      </w:r>
      <w:r>
        <w:rPr>
          <w:rFonts w:cs="Times New Roman" w:ascii="HebrewTh" w:hAnsi="HebrewTh"/>
          <w:sz w:val="24"/>
          <w:szCs w:val="24"/>
        </w:rPr>
        <w:t>rWaUm</w:t>
      </w:r>
      <w:r>
        <w:rPr>
          <w:rFonts w:cs="Times New Roman" w:ascii="Times New Roman" w:hAnsi="Times New Roman"/>
          <w:sz w:val="24"/>
          <w:szCs w:val="24"/>
        </w:rPr>
        <w:t>, 1:8)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and pay attention (</w:t>
      </w:r>
      <w:r>
        <w:rPr>
          <w:rFonts w:cs="Times New Roman" w:ascii="HebrewTh" w:hAnsi="HebrewTh"/>
          <w:sz w:val="24"/>
          <w:szCs w:val="24"/>
        </w:rPr>
        <w:t>bwq</w:t>
      </w:r>
      <w:r>
        <w:rPr>
          <w:rFonts w:cs="Times New Roman" w:ascii="Times New Roman" w:hAnsi="Times New Roman"/>
          <w:sz w:val="24"/>
          <w:szCs w:val="24"/>
        </w:rPr>
        <w:t>, 2:2) to the knowledge of insight (</w:t>
      </w:r>
      <w:r>
        <w:rPr>
          <w:rFonts w:cs="Times New Roman" w:ascii="HebrewTh" w:hAnsi="HebrewTh"/>
          <w:sz w:val="24"/>
          <w:szCs w:val="24"/>
        </w:rPr>
        <w:t>hnAyBi</w:t>
      </w:r>
      <w:r>
        <w:rPr>
          <w:rFonts w:cs="Times New Roman" w:ascii="Times New Roman" w:hAnsi="Times New Roman"/>
          <w:sz w:val="24"/>
          <w:szCs w:val="24"/>
        </w:rPr>
        <w:t>, 2:3). (4:1)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quently, the proposition of this lecture is essentially the same as the proposition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se previous lectures: The student should carefully listen to and receive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's instruction. Next, the rhetor supplies an initial reason for accepting thi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position, namely "since I give </w:t>
      </w:r>
      <w:r>
        <w:rPr>
          <w:rFonts w:cs="Times New Roman" w:ascii="Times New Roman" w:hAnsi="Times New Roman"/>
          <w:i/>
          <w:sz w:val="24"/>
          <w:szCs w:val="24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HebrewTh" w:hAnsi="HebrewTh"/>
          <w:sz w:val="24"/>
          <w:szCs w:val="24"/>
        </w:rPr>
        <w:t>bOF</w:t>
      </w:r>
      <w:r>
        <w:rPr>
          <w:rFonts w:cs="Times New Roman" w:ascii="Times New Roman" w:hAnsi="Times New Roman"/>
          <w:sz w:val="24"/>
          <w:szCs w:val="24"/>
        </w:rPr>
        <w:t>) instruction to you" (v. 4:2a, emphasi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e). He does not immediately defend this statement, i.e., explain why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ction is good. Rather, this claim will be the subject of the proof. Finally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 restates the proposition: "do not abandon my teaching" (v. 2b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emainder of the text (4:4-9) consists of a single proof offered in suppor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rhetor's appeal for the student's attention, namely, the citation of the speech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father's father (hence "the grandfather"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2</w:t>
      </w:r>
      <w:r>
        <w:rPr>
          <w:rFonts w:cs="Times New Roman" w:ascii="Times New Roman" w:hAnsi="Times New Roman"/>
          <w:sz w:val="24"/>
          <w:szCs w:val="24"/>
        </w:rPr>
        <w:t xml:space="preserve"> The rhetor introduces the grandfathe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ech by describing the rhetorical situation in which the speech was delivered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1</w:t>
      </w:r>
      <w:r>
        <w:rPr>
          <w:rFonts w:cs="Times New Roman" w:ascii="Times New Roman" w:hAnsi="Times New Roman"/>
          <w:sz w:val="22"/>
          <w:szCs w:val="22"/>
        </w:rPr>
        <w:t xml:space="preserve"> Others claim that the plurals and the lack of personal pronouns are insignificant (e.g.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84;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76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2</w:t>
      </w:r>
      <w:r>
        <w:rPr>
          <w:rFonts w:cs="Times New Roman" w:ascii="Times New Roman" w:hAnsi="Times New Roman"/>
          <w:sz w:val="22"/>
          <w:szCs w:val="22"/>
        </w:rPr>
        <w:t xml:space="preserve"> I am unaware of any other instruction in the Old Testament or in the Wisdom Literatu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the ancient Near East in which the father/rhetor cites the speech of his father/teacher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3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I was a son of my father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delicate and alone before my mother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and he taught me and said to me, (4:3-4a)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superficially, the first line is a truism. However, this statement achieves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erful rhetorical effect by establishing rapport between the rhetor and his audience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ce, the rhetor claims, he was like his audience of "sons," i.e., he was a "son" wh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d the instruction of his father/teacher (see below on Ethos). The second lin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her defines the rhetor's situation: He was a beloved child of his mother. A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ed out by almost every exegete of this passage, this line strongly suggests a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amilial setting for the speech of the grandfather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3</w:t>
      </w:r>
      <w:r>
        <w:rPr>
          <w:rFonts w:cs="Times New Roman" w:ascii="Times New Roman" w:hAnsi="Times New Roman"/>
          <w:sz w:val="24"/>
          <w:szCs w:val="24"/>
        </w:rPr>
        <w:t xml:space="preserve">  Then, the third line (4:4a) directl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s the grandfather's speech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beginning of the grandfather's speech is clearly demarcated by the rheto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 (4:4). However, at what point do the words of the grandfather cease?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 reading, with special attention to pronouns, resolves this question. The rhetor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3</w:t>
      </w:r>
      <w:r>
        <w:rPr>
          <w:rFonts w:cs="Times New Roman" w:ascii="Times New Roman" w:hAnsi="Times New Roman"/>
          <w:sz w:val="22"/>
          <w:szCs w:val="22"/>
        </w:rPr>
        <w:t xml:space="preserve"> Three caveats must be raised against this near unanimous interpretation. 1) Although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mother is mentioned in 4:3, it is the teaching of the father's father that is cited in 4:4b-9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rhetor simply claims that when he was instructed by the grandfather, he was a belove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ild of his mother. Thus, although strongly suggestive of a familial setting, this line does no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ule out the possibility of an educational setting outside the home. 2) It must not be assume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t the setting of the grandfather's speech coincides with the setting of the rhetor's speech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(e.g., Farmer, </w:t>
      </w:r>
      <w:r>
        <w:rPr>
          <w:rFonts w:cs="Times New Roman" w:ascii="Times New Roman" w:hAnsi="Times New Roman"/>
          <w:i/>
          <w:sz w:val="22"/>
          <w:szCs w:val="22"/>
        </w:rPr>
        <w:t>Who Knows</w:t>
      </w:r>
      <w:r>
        <w:rPr>
          <w:rFonts w:cs="Times New Roman" w:ascii="Times New Roman" w:hAnsi="Times New Roman"/>
          <w:sz w:val="22"/>
          <w:szCs w:val="22"/>
        </w:rPr>
        <w:t xml:space="preserve">, 39; Van Leeuwen, "The Book of Proverbs," 58-59). Th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umption stems from a failure to take seriously the differences between this lecture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vious lectures (e.g., singular to plural address, personal pronouns to no personal pronouns)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3) The Book of Kemit (</w:t>
      </w:r>
      <w:r>
        <w:rPr>
          <w:rFonts w:cs="Times New Roman" w:ascii="Times New Roman" w:hAnsi="Times New Roman"/>
          <w:i/>
          <w:sz w:val="22"/>
          <w:szCs w:val="22"/>
        </w:rPr>
        <w:t>Letters from Ancient Egypt</w:t>
      </w:r>
      <w:r>
        <w:rPr>
          <w:rFonts w:cs="Times New Roman" w:ascii="Times New Roman" w:hAnsi="Times New Roman"/>
          <w:sz w:val="22"/>
          <w:szCs w:val="22"/>
        </w:rPr>
        <w:t xml:space="preserve">, SBLWAW 1, trans. Edward F. Wente, ed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mund S. Meltzer [Atlanta: Scholars Press, 1990], 16) contains a similar statement: "I am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e beloved of his father, praised of his mother, and beloved of his brothers and sisters. I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ver perturbed my father, nor did I show disregard to my mother. I repeat what m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tructor said so as to master temperament." It is of some interest that the writer mention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s instructor apart from his father and mother. The similarity of this text to Proverbs 4:3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ises the possibility that "he taught me" (4:4) may refer to the "father's discipline" that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hetor introduced in the proposition (4:1), not the biological father/mother of 4:3. Admittedly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se caveats do not overturn the consensus position of a familial setting for Proverbs 4:3-4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 they do temper any absolute claims regarding the setting of the grandfather's speech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38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stently addresses his audience with plural pronouns (4:1-2), but the grandfat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es a singular audience with singular pronouns (4:4). Singular pronouns, a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us the grandfather's speech, continue through the end of the lecture (4:9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etheless, there is a sense in which the speech of the grandfather merges into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omes the speech of the rhetor. In fact, this rhetorical effect appears to be a ke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 for the inclusion of the citation, namely, to identify or equate the words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 with the speech of the grandfather. Thus, what the grandfather told the rhetor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hetor is now telling the son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grandfather's speech lacks a proem. Instead, his speech begins with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ition similar in content and form to that of the rhetor: "Let your heart grasp m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ds; Keep my commandments" (v. 4bc). To this propositional statement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dfather adds an initial reason to accept his words, namely, "and live" (v. 4e). 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restates the proposition in both positive and negative terms: "Acquire wisdom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re insight; do not forget and do not turn aside from the words of my mouth"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v. 5). Thus, the aim of the grandfather's rhetoric is the acceptance and retention of </w:t>
      </w:r>
      <w:r>
        <w:rPr>
          <w:rFonts w:cs="Times New Roman" w:ascii="Times New Roman" w:hAnsi="Times New Roman"/>
          <w:i/>
          <w:sz w:val="24"/>
          <w:szCs w:val="24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 ("my words," "my commandments," "the words of my mouth"), the sam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ition offered by the rhetor in 4:1-2 (and 1:8-9, 2:1-11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order to convince the son to accept this proposition, the grandfat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ifies his teaching as a woman and enumerates the benefits of becoming her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4</w:t>
      </w:r>
      <w:r>
        <w:rPr>
          <w:rFonts w:cs="Times New Roman" w:ascii="Times New Roman" w:hAnsi="Times New Roman"/>
          <w:sz w:val="22"/>
          <w:szCs w:val="22"/>
        </w:rPr>
        <w:t xml:space="preserve"> For example, the grandfather begins his speech, "Let your heart (</w:t>
      </w:r>
      <w:r>
        <w:rPr>
          <w:rFonts w:cs="Times New Roman" w:ascii="HebrewTh" w:hAnsi="HebrewTh"/>
          <w:sz w:val="22"/>
          <w:szCs w:val="22"/>
        </w:rPr>
        <w:t>j~B,li</w:t>
      </w:r>
      <w:r>
        <w:rPr>
          <w:rFonts w:cs="Times New Roman" w:ascii="Times New Roman" w:hAnsi="Times New Roman"/>
          <w:sz w:val="22"/>
          <w:szCs w:val="22"/>
        </w:rPr>
        <w:t xml:space="preserve">, singular noun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and suffix) grasp my words, Keep my commandments (</w:t>
      </w:r>
      <w:r>
        <w:rPr>
          <w:rFonts w:cs="Times New Roman" w:ascii="HebrewTh" w:hAnsi="HebrewTh"/>
          <w:sz w:val="22"/>
          <w:szCs w:val="22"/>
        </w:rPr>
        <w:t>rmow;</w:t>
      </w:r>
      <w:r>
        <w:rPr>
          <w:rFonts w:cs="Times New Roman" w:ascii="Times New Roman" w:hAnsi="Times New Roman"/>
          <w:sz w:val="22"/>
          <w:szCs w:val="22"/>
        </w:rPr>
        <w:t xml:space="preserve">, singular imperative) and liv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HebrewTh" w:hAnsi="HebrewTh"/>
          <w:sz w:val="22"/>
          <w:szCs w:val="22"/>
        </w:rPr>
        <w:t>hyeH;v,</w:t>
      </w:r>
      <w:r>
        <w:rPr>
          <w:rFonts w:cs="Times New Roman" w:ascii="Times New Roman" w:hAnsi="Times New Roman"/>
          <w:sz w:val="22"/>
          <w:szCs w:val="22"/>
        </w:rPr>
        <w:t xml:space="preserve">, singular imperative)" (4:4). This use of singular pronouns continues through verse 9: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"She will put on your head (</w:t>
      </w:r>
      <w:r>
        <w:rPr>
          <w:rFonts w:cs="Times New Roman" w:ascii="HebrewTh" w:hAnsi="HebrewTh"/>
          <w:sz w:val="22"/>
          <w:szCs w:val="22"/>
        </w:rPr>
        <w:t>j~w;xrol;</w:t>
      </w:r>
      <w:r>
        <w:rPr>
          <w:rFonts w:cs="Times New Roman" w:ascii="Times New Roman" w:hAnsi="Times New Roman"/>
          <w:sz w:val="22"/>
          <w:szCs w:val="22"/>
        </w:rPr>
        <w:t xml:space="preserve">, singular noun and pronoun) a wreath of honor,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autiful crown she will bestow on you (</w:t>
      </w:r>
      <w:r>
        <w:rPr>
          <w:rFonts w:cs="Times New Roman" w:ascii="HebrewTh" w:hAnsi="HebrewTh"/>
          <w:sz w:val="22"/>
          <w:szCs w:val="22"/>
        </w:rPr>
        <w:t>j~n,G;maT;</w:t>
      </w:r>
      <w:r>
        <w:rPr>
          <w:rFonts w:cs="Times New Roman" w:ascii="Times New Roman" w:hAnsi="Times New Roman"/>
          <w:sz w:val="22"/>
          <w:szCs w:val="22"/>
        </w:rPr>
        <w:t>, singular noun and pronoun)."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39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iple or protege. The grandfather lays the groundwork for this strategy in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ition where he subtly equates "my words" and "my commandments" (4:4) with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"wisdom" and "insight" (4:5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 Then, in the proof, the grandfather describ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isdom" and "insight" as a woman whom the son should love, not abandon, acquire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herish, and embrace (4:6, 8). Admittedly, these imperatives do not require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ified object, i.e., "her" rather than "it." However, they do suggest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ility, which is confirmed by the grandfather's description of how wisdom/insigh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respond to the love and embrace of the son. She will guard, protect, exalt, a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onor the son (4:6, 8, 9, see below on Pathos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conclusion of the grandfather's speech coincides with the conclusion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's lecture. Both speeches end with the promise of woman wisdom/insigh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owing laurels upon the son(s) because of his pursuit of the rhetor's/grandfathe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 (4:9). The arrangement of the lecture, then, is straightforward. The rhet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es his teaching with the instruction of the grandfather. The grandfather equat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words with wisdom and insight and then personifies these ideals as a woman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s, the rhetor's citation of the grandfather's speech equates his words not only wit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randfather's, but with wisdom and insight. However, while the ration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this argument is clear, the rhetorical force of this strategy does not li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5</w:t>
      </w:r>
      <w:r>
        <w:rPr>
          <w:rFonts w:cs="Times New Roman" w:ascii="Times New Roman" w:hAnsi="Times New Roman"/>
          <w:sz w:val="22"/>
          <w:szCs w:val="22"/>
        </w:rPr>
        <w:t xml:space="preserve"> For example, he says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cquire wisdom, acquire insight,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 not forget and do not turn aside from the words of my mouth. (4:5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re, the acquisition of wisdom and insight is parallel to not forgetting and not turning asid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om the words of the grandfather. Thus, by means of parallel structure, the grandfathe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quates his own teaching to wisdom and insight. At this point he does not yet personify thes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concepts. Rather, here they are objects to be bought or acquired (</w:t>
      </w:r>
      <w:r>
        <w:rPr>
          <w:rFonts w:cs="Times New Roman" w:ascii="HebrewTh" w:hAnsi="HebrewTh"/>
          <w:sz w:val="22"/>
          <w:szCs w:val="22"/>
        </w:rPr>
        <w:t>hnq</w:t>
      </w:r>
      <w:r>
        <w:rPr>
          <w:rFonts w:cs="Times New Roman" w:ascii="Times New Roman" w:hAnsi="Times New Roman"/>
          <w:sz w:val="22"/>
          <w:szCs w:val="22"/>
        </w:rPr>
        <w:t>) by diligent pursuit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40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ts logical strength. Logically, the rhetor offers no examples or enthymemes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rt of his or his father's proposition. Rather, the suasiveness of this lecture reli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proofs from the ethos and pathos developed by this citation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. Eth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have already argued, based on the plural address ("sons") and the lack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 pronouns in the proem, that the rhetorical relationship envisioned by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 is more distant than that of 1:8-19 and 2:1-22. This distance is furt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strated by the special concern in 4:1-9 to develop the ethos of the speaker.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 to the two artifices for developing ethos common to all the lectures, namely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vocative “sons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6</w:t>
      </w:r>
      <w:r>
        <w:rPr>
          <w:rFonts w:cs="Times New Roman" w:ascii="Times New Roman" w:hAnsi="Times New Roman"/>
          <w:sz w:val="24"/>
          <w:szCs w:val="24"/>
        </w:rPr>
        <w:t xml:space="preserve"> and the use of formal language, the rhetor develops three new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ces to establish his credibility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rst, the rhetor introduces himself to the "sons" (4:1) as a "son of my father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:3). In other words, he steps away from his role as "a father" (4:1) and seeks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himself with his audience. Like the audience, he was once a "son" wh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d the instruction of his father/teacher. Thus, he claims experiential knowledg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what it is like to receive instruction and, more, he subtly offers himself as a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xample of one who faithfully received such instructi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7</w:t>
      </w:r>
      <w:r>
        <w:rPr>
          <w:rFonts w:cs="Times New Roman" w:ascii="Times New Roman" w:hAnsi="Times New Roman"/>
          <w:sz w:val="24"/>
          <w:szCs w:val="24"/>
        </w:rPr>
        <w:t xml:space="preserve">  This is a daring and, if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6</w:t>
      </w:r>
      <w:r>
        <w:rPr>
          <w:rFonts w:cs="Times New Roman" w:ascii="Times New Roman" w:hAnsi="Times New Roman"/>
          <w:sz w:val="22"/>
          <w:szCs w:val="22"/>
        </w:rPr>
        <w:t xml:space="preserve"> The rhetor does address his audience as "sons" and refer to himself as "a father," thu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erting some formal relationship of authority. However, again, the lack of first person (e.g.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my" sons) and second person pronouns (e.g., "your" father) in the proem cause this claim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hos to be weaker than preceding claims because it does not assert an immediate or persona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ionship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7</w:t>
      </w:r>
      <w:r>
        <w:rPr>
          <w:rFonts w:cs="Times New Roman" w:ascii="Times New Roman" w:hAnsi="Times New Roman"/>
          <w:sz w:val="22"/>
          <w:szCs w:val="22"/>
        </w:rPr>
        <w:t xml:space="preserve"> These observations are not new (e.g., 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85; Oesterle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29;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76), however, the rhetorical significance of this claim has hardly bee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d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41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cessful, powerful rhetorical strategy. He approaches the audience as an outsid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king admission into their circle of trust on the basis of a common bond. I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cessful, the audience of sons will accept the rhetor as one of their own. But, i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cted, there is little hope for the rhetor salvaging his credibility or his propositio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econd device the rhetor uses for establishing his credibility is the cita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grandfather's speech. Here, the rhetor seeks to establish his reputation as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thful tradent of wisdom. He is not the originator of his teaching, but the transmitte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 wisdo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8</w:t>
      </w:r>
      <w:r>
        <w:rPr>
          <w:rFonts w:cs="Times New Roman" w:ascii="Times New Roman" w:hAnsi="Times New Roman"/>
          <w:sz w:val="24"/>
          <w:szCs w:val="24"/>
        </w:rPr>
        <w:t xml:space="preserve"> In other words, he attempts to establish the goodness of his instructio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ebrewTh" w:hAnsi="HebrewTh"/>
          <w:sz w:val="24"/>
          <w:szCs w:val="24"/>
        </w:rPr>
        <w:t>Hqal,</w:t>
      </w:r>
      <w:r>
        <w:rPr>
          <w:rFonts w:cs="Times New Roman" w:ascii="Times New Roman" w:hAnsi="Times New Roman"/>
          <w:sz w:val="24"/>
          <w:szCs w:val="24"/>
        </w:rPr>
        <w:t>, 4: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9</w:t>
      </w:r>
      <w:r>
        <w:rPr>
          <w:rFonts w:cs="Times New Roman" w:ascii="Times New Roman" w:hAnsi="Times New Roman"/>
          <w:sz w:val="24"/>
          <w:szCs w:val="24"/>
        </w:rPr>
        <w:t xml:space="preserve"> by identifying its source. On the one hand, the rhetor's citation of any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ech would accomplish this goal. On the other hand, this particular speech offer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more. First, this speech is significantly longer (12 lines plus 3 introductory lines)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 the actual words of the rhetor (4 lines). Thus, the citation not only identifie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rce of the rhetor's teaching, but signals the importance attributed to tradition by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. Second, this citation affirms the trustworthiness of the rhetor as a tradent. F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, his proposition is not new or innovative, but essentially identical to that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ndfather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8</w:t>
      </w:r>
      <w:r>
        <w:rPr>
          <w:rFonts w:cs="Times New Roman" w:ascii="Times New Roman" w:hAnsi="Times New Roman"/>
          <w:sz w:val="22"/>
          <w:szCs w:val="22"/>
        </w:rPr>
        <w:t xml:space="preserve"> Farmer, </w:t>
      </w:r>
      <w:r>
        <w:rPr>
          <w:rFonts w:cs="Times New Roman" w:ascii="Times New Roman" w:hAnsi="Times New Roman"/>
          <w:i/>
          <w:sz w:val="22"/>
          <w:szCs w:val="22"/>
        </w:rPr>
        <w:t>Who Knows</w:t>
      </w:r>
      <w:r>
        <w:rPr>
          <w:rFonts w:cs="Times New Roman" w:ascii="Times New Roman" w:hAnsi="Times New Roman"/>
          <w:sz w:val="22"/>
          <w:szCs w:val="22"/>
        </w:rPr>
        <w:t>, 39; Aletti, "Seduction et Parole," 141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9</w:t>
      </w:r>
      <w:r>
        <w:rPr>
          <w:rFonts w:cs="Times New Roman" w:ascii="Times New Roman" w:hAnsi="Times New Roman"/>
          <w:sz w:val="22"/>
          <w:szCs w:val="22"/>
        </w:rPr>
        <w:t xml:space="preserve"> Van Leeuwen ("The Book of Proverbs," 58) points out that this term (</w:t>
      </w:r>
      <w:r>
        <w:rPr>
          <w:rFonts w:cs="Times New Roman" w:ascii="HebrewTh" w:hAnsi="HebrewTh"/>
          <w:sz w:val="22"/>
          <w:szCs w:val="22"/>
        </w:rPr>
        <w:t>Hqal,</w:t>
      </w:r>
      <w:r>
        <w:rPr>
          <w:rFonts w:cs="Times New Roman" w:ascii="Times New Roman" w:hAnsi="Times New Roman"/>
          <w:sz w:val="22"/>
          <w:szCs w:val="22"/>
        </w:rPr>
        <w:t xml:space="preserve">) "connotes 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mething received from another, something handed on, accepted, and finally made one's ow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the recipient."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0</w:t>
      </w:r>
      <w:r>
        <w:rPr>
          <w:rFonts w:cs="Times New Roman" w:ascii="Times New Roman" w:hAnsi="Times New Roman"/>
          <w:sz w:val="22"/>
          <w:szCs w:val="22"/>
        </w:rPr>
        <w:t xml:space="preserve"> The rhetor appeals to the sons to "pay attention to the knowledge of insight" (4:1)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ndamentally the same appeal made twice by the grandfather, "acquire insight" (4:5,7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ce the actual teaching of the rhetor and the grandfather are not explicated, it is impossibl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carry this comparison any further. Nonetheless, what the rhetor says in 4:1-2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tantially the same thing said, at greater length, by the grandfather in 4:4-9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4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rd, the logical progression by which the rhetor equates his instruction wit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sdom/insight is an effective strategy for producing ethos. As I have alread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ed, the rhetor first equates his teaching with the teaching of the grandfather,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the grandfather equates his instruction with wisdom/insight. Thus, the rhet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es his teaching as coterminous with wisdom and insight. However, due to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ativeness of the rhetorical relationship, this is necessarily a subtle and indirec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ference of ideas. The rhetor does not explicitly claim that his instruction is goo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it is "wisdom" or "insight." Rather, he states that his words offer "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ledge of insight" (4:1), and then subtly suggests that his teaching is wisdom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ght by his series of equations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. Path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lecture evokes; the emotions of the sons in two distinct ways, both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ech of the grandfather. First, the rhetor makes a direct appeal to the desires 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ions of the son. Three benefits will accompany the acceptance of the grandfather'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structi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1</w:t>
      </w:r>
      <w:r>
        <w:rPr>
          <w:rFonts w:cs="Times New Roman" w:ascii="Times New Roman" w:hAnsi="Times New Roman"/>
          <w:sz w:val="24"/>
          <w:szCs w:val="24"/>
        </w:rPr>
        <w:t xml:space="preserve"> 1) If his son grasps his words and keeps his commandments, he wi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live" (4:4). The acquisition of life and avoidance of death is a prevalent pathet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al in the teaching of Israel's sages, especially in the book of Proverbs. Here,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h the lectures and sentence literature, when a sage employs "life" or "death" as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tion for a specified behavior, the meaning is most often metaphorical, namely,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1</w:t>
      </w:r>
      <w:r>
        <w:rPr>
          <w:rFonts w:cs="Times New Roman" w:ascii="Times New Roman" w:hAnsi="Times New Roman"/>
          <w:sz w:val="22"/>
          <w:szCs w:val="22"/>
        </w:rPr>
        <w:t xml:space="preserve"> This lecture is completely devoid of negative pathos, i.e., the use of fear and threat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presents a vivid contrast to the extensive use of negative pathos in 1:8-19 and 2:1-22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4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enuine life or social death, not physical life and death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2</w:t>
      </w:r>
      <w:r>
        <w:rPr>
          <w:rFonts w:cs="Times New Roman" w:ascii="Times New Roman" w:hAnsi="Times New Roman"/>
          <w:sz w:val="24"/>
          <w:szCs w:val="24"/>
        </w:rPr>
        <w:t xml:space="preserve"> Thus, the grandfathe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ise of "life" in 4:4 is most likely a rhetorical play on the son's passion for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ve, satisfying life, not a delusive promise of avoiding physical death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l2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The grandfather promises that the acquisition and retention of wisdom wi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the son with security. If the son loves woman wisdom/insight, she will guar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rotect him (4:6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There is a special emphasis on the value of wisdom for the attainment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 honor. The woman wisdom/insight will not only exalt and honor the son (4:8)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will also place a wreath of honor and a beautiful crown upon his head (4:9). Bot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reath and the crown denote the honor or social standing that will come a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of accepting the grandfather's wisdo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4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econd emotional ploy in this lecture involves the personification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sdom/insight as a woman. On one hand, it is possible to explain the feminization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isdom/insight on grammatical grounds. Both wisdom (</w:t>
      </w:r>
      <w:r>
        <w:rPr>
          <w:rFonts w:cs="Times New Roman" w:ascii="HebrewTh" w:hAnsi="HebrewTh"/>
          <w:sz w:val="24"/>
          <w:szCs w:val="24"/>
        </w:rPr>
        <w:t>hmkH</w:t>
      </w:r>
      <w:r>
        <w:rPr>
          <w:rFonts w:cs="Times New Roman" w:ascii="Times New Roman" w:hAnsi="Times New Roman"/>
          <w:sz w:val="24"/>
          <w:szCs w:val="24"/>
        </w:rPr>
        <w:t>) and insight (</w:t>
      </w:r>
      <w:r>
        <w:rPr>
          <w:rFonts w:cs="Times New Roman" w:ascii="HebrewTh" w:hAnsi="HebrewTh"/>
          <w:sz w:val="24"/>
          <w:szCs w:val="24"/>
        </w:rPr>
        <w:t>hnyb</w:t>
      </w:r>
      <w:r>
        <w:rPr>
          <w:rFonts w:cs="Times New Roman" w:ascii="Times New Roman" w:hAnsi="Times New Roman"/>
          <w:sz w:val="24"/>
          <w:szCs w:val="24"/>
        </w:rPr>
        <w:t>) ar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minine nouns. Consequently, when personified, wisdom and insight naturall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ome females. On the other hand, the personification of wisdom/insight as a wom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e loved, cherished, and embraced in a lecture delivered to "sons" (i.e., males)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ms to have a greater rhetorical significance than personification for mere literar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2</w:t>
      </w:r>
      <w:r>
        <w:rPr>
          <w:rFonts w:cs="Times New Roman" w:ascii="Times New Roman" w:hAnsi="Times New Roman"/>
          <w:sz w:val="22"/>
          <w:szCs w:val="22"/>
        </w:rPr>
        <w:t xml:space="preserve"> See e.g., 7:2, 9:6, 15:27 (on "life"); 2:18, 5:23, 7:27 (on "death"). Cf. 4:10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3</w:t>
      </w:r>
      <w:r>
        <w:rPr>
          <w:rFonts w:cs="Times New Roman" w:ascii="Times New Roman" w:hAnsi="Times New Roman"/>
          <w:sz w:val="22"/>
          <w:szCs w:val="22"/>
        </w:rPr>
        <w:t xml:space="preserve"> Kidner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66;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60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4</w:t>
      </w:r>
      <w:r>
        <w:rPr>
          <w:rFonts w:cs="Times New Roman" w:ascii="Times New Roman" w:hAnsi="Times New Roman"/>
          <w:sz w:val="22"/>
          <w:szCs w:val="22"/>
        </w:rPr>
        <w:t xml:space="preserve"> Whybray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78) points out that the wearing of crowns was not limited to kings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owns were also worn at festal occasions (Isa 28:1), and worn as signs of honorable statu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Ezek 16:12, Lam 5:16)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44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bellishment. Scholars concur on this point. The crucial question is how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ification intersects with the passions or desires of the sons. To wit, doe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 personify wisdom as a patron or a lover/wife?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cant evidence favors the identification of woman wisdom/insight with a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fluential female patron, although sexual overtones cannot be ruled ou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5</w:t>
      </w:r>
      <w:r>
        <w:rPr>
          <w:rFonts w:cs="Times New Roman" w:ascii="Times New Roman" w:hAnsi="Times New Roman"/>
          <w:sz w:val="24"/>
          <w:szCs w:val="24"/>
        </w:rPr>
        <w:t xml:space="preserve"> 1) She ha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apability of guarding and protecting the son (4:6), as well as directly bestow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 honor upon him (4:8-9). These functions are not typically attributed to wiv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f., however, Prov 31:10-31). 2) Although the imperatives "love her" (4:6b), "cheris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" (4:8a), and the indicative "you embrace her" (4:8b) permit sexual references, the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o not require such a nuanc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6</w:t>
      </w:r>
      <w:r>
        <w:rPr>
          <w:rFonts w:cs="Times New Roman" w:ascii="Times New Roman" w:hAnsi="Times New Roman"/>
          <w:sz w:val="24"/>
          <w:szCs w:val="24"/>
        </w:rPr>
        <w:t xml:space="preserve"> 3) The reciprocity of the son's relationship with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 further suggests a patron/client relationship. If the son does not abandon 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will guard him (4:6a), if he loves her she will protect him (4:6b), if he cherish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she will exalt him (4:8a), and if he clings to her she will honor him (4:8b). Such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5</w:t>
      </w:r>
      <w:r>
        <w:rPr>
          <w:rFonts w:cs="Times New Roman" w:ascii="Times New Roman" w:hAnsi="Times New Roman"/>
          <w:sz w:val="22"/>
          <w:szCs w:val="22"/>
        </w:rPr>
        <w:t xml:space="preserve"> Woman wisdom is clearly personified as an influential female patron in the interludes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erbs 1-9 (1:20-33, 8:1-36, and 9:1-12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6</w:t>
      </w:r>
      <w:r>
        <w:rPr>
          <w:rFonts w:cs="Times New Roman" w:ascii="Times New Roman" w:hAnsi="Times New Roman"/>
          <w:sz w:val="22"/>
          <w:szCs w:val="22"/>
        </w:rPr>
        <w:t xml:space="preserve"> The strongest piece of evidence in favor of understanding personified wisdom/insight a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a lover or wife is the imperative to "embrace her" (</w:t>
      </w:r>
      <w:r>
        <w:rPr>
          <w:rFonts w:cs="Times New Roman" w:ascii="HebrewTh" w:hAnsi="HebrewTh"/>
          <w:sz w:val="22"/>
          <w:szCs w:val="22"/>
        </w:rPr>
        <w:t>qbH</w:t>
      </w:r>
      <w:r>
        <w:rPr>
          <w:rFonts w:cs="Times New Roman" w:ascii="Times New Roman" w:hAnsi="Times New Roman"/>
          <w:sz w:val="22"/>
          <w:szCs w:val="22"/>
        </w:rPr>
        <w:t xml:space="preserve">). In its only other occurrence i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erbs, this term has clear sexual overtones (5:20, "embrace the bosom of an alien woman")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idea is further supported by Canticles 2:6 and 8:3. Nonetheless, the meaning of "clutch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ng on to," without sexual overtones, is attested in Qoheleth 3:5, Lamentations 4:5, and Job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4:8. Likewise, the imperative "love her" does not demand a sexual overtones, but ma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note wholehearted devotion (8:17). In defense of personified wisdom/insight as a lover o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wife, see Whybray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77), Van Leeuwen ("The Book of Proverbs," 59) and Yee ("I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Have Perfumed My Bed with Myrrh'," 58)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45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iprocity is a much better description of a patron/client relationship tha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band/wife relationship in ancient Israel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grandfather's personification of wisdom/insight as an influential patrones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nforces his promises of life, security, and social honor. In the rhetoric,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essings do not come upon the sons from nowhere. Rather, these blessings come a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sult of a reciprocal relationship with a powerful patron, a relationship offered b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ndfather's (and rhetor's) teaching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Summary &amp; Conclusion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ical situation of 4:1-9 is an educational setting in which an instruct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es a group of pupils with whom he has an indirect relationship. Within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ting, the primary problem faced by the rhetor is how to acquire and mainta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veness and receptivity of such an audience. The primary tool that the rhet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s to resolve this problem is his citation of the grandfather's speech. Here, 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rts himself as a reliable receiver and transmitter of tradition and subtly equates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ds with the words of the grandfather and wisdom itself. The rhetor also uses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ech to appeal directly to the sons' desires for a high quality of life, security, and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inment of social prestige or honor. This appeal is given greater emotional depth b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ersonification of wisdom/insight as a female patron with the capacity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owing each of these benefits upon the son. Consequently, the citation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father's speech functions as rhetorical proof by establishing both the ethos of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7</w:t>
      </w:r>
      <w:r>
        <w:rPr>
          <w:rFonts w:cs="Times New Roman" w:ascii="Times New Roman" w:hAnsi="Times New Roman"/>
          <w:sz w:val="22"/>
          <w:szCs w:val="22"/>
        </w:rPr>
        <w:t xml:space="preserve"> In favor of the patron/client relationship, see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06; Baumann, </w:t>
      </w:r>
      <w:r>
        <w:rPr>
          <w:rFonts w:cs="Times New Roman" w:ascii="Times New Roman" w:hAnsi="Times New Roman"/>
          <w:i/>
          <w:sz w:val="22"/>
          <w:szCs w:val="22"/>
        </w:rPr>
        <w:t xml:space="preserve">Di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Weisheitsgestalt in Proverbien 1-9</w:t>
      </w:r>
      <w:r>
        <w:rPr>
          <w:rFonts w:cs="Times New Roman" w:ascii="Times New Roman" w:hAnsi="Times New Roman"/>
          <w:sz w:val="22"/>
          <w:szCs w:val="22"/>
        </w:rPr>
        <w:t>, 240-242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46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aker and identifying the rhetor's teaching as the means for acquiring the sons'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re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interpretation of the rhetoric of 4:1-9 significantly differs from that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scholars. In addition to reading 4:1-9 as a complete lecture, my analysis ha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ued that the fundamental rhetorical problem is the speaker's lack of a direc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 to his audience. Unlike previous lectures, he cannot assume a strong pre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ent ethos. The audience does not consist of "my" son, but "sons." Most scholar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look this problem and consequently fail to see that it is the focal point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re lecture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:1-9 may also, therefore, be classified as a call to apprenticeship. Like 1:8-19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2:1-22, 4:1-9 is concerned exclusively with acquiring the attention and devotion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udience. The specific problem addressed by this call is slightly different fro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:8-19 and 2:1-22. Here, instead of the threat of an alternative rhetoric (1:8-19) or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atience of the son for immediate benefits (2:1-22), the rhetor must overcome a lack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ethos or credibility because of his lack of relationship to the audience. Nonetheles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the goal of this lecture is the acquisition of attention (like 1:8-19 and 2:1-22)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because it does not explicate the actual teaching of the rhetor (again like 1:8-.19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2:1-22), this lecture may be classified as the third member of the subset "calls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nticeship."</w:t>
      </w:r>
      <w:r>
        <w:br w:type="page"/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verbs 4:10-1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1. Text and Transl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:10 </w:t>
        <w:tab/>
        <w:t>Listen, my son, and receive my word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o that you may live many years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:11 </w:t>
        <w:tab/>
        <w:t>I teach yo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8</w:t>
      </w:r>
      <w:r>
        <w:rPr>
          <w:rFonts w:cs="Times New Roman" w:ascii="Times New Roman" w:hAnsi="Times New Roman"/>
          <w:sz w:val="24"/>
          <w:szCs w:val="24"/>
        </w:rPr>
        <w:t xml:space="preserve"> in the way of wisdom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I direct you in the tracks of uprightnes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:12 </w:t>
        <w:tab/>
        <w:t>When you walk, your steps will not be impeded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if you run, you will not stumbl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:13</w:t>
        <w:tab/>
        <w:t>Seize discipline, do not let go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guard it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9</w:t>
      </w:r>
      <w:r>
        <w:rPr>
          <w:rFonts w:cs="Times New Roman" w:ascii="Times New Roman" w:hAnsi="Times New Roman"/>
          <w:sz w:val="24"/>
          <w:szCs w:val="24"/>
        </w:rPr>
        <w:t xml:space="preserve"> because it is your life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:14 </w:t>
        <w:tab/>
        <w:t>Do not enter the way of the wicked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do not step into the path of evildoer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:15</w:t>
        <w:tab/>
        <w:t>Avoid it; do not enter it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turn aside from it and pass by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:16 </w:t>
        <w:tab/>
        <w:t>For they do not sleep if they have not done evil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nd they are deprived of sleep if they have not caused someone to stumble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:17 </w:t>
        <w:tab/>
        <w:t>For they eat the bread of wickedness,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and they drink the wine of violence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: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0</w:t>
      </w:r>
      <w:r>
        <w:rPr>
          <w:rFonts w:cs="Times New Roman" w:ascii="Times New Roman" w:hAnsi="Times New Roman"/>
          <w:sz w:val="24"/>
          <w:szCs w:val="24"/>
        </w:rPr>
        <w:t xml:space="preserve"> But the path of the righteous is like the rising sun,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8</w:t>
      </w:r>
      <w:r>
        <w:rPr>
          <w:rFonts w:cs="Times New Roman" w:ascii="Times New Roman" w:hAnsi="Times New Roman"/>
          <w:sz w:val="22"/>
          <w:szCs w:val="22"/>
        </w:rPr>
        <w:t xml:space="preserve"> The previous imperatives (listen and receive, v. 10) suggest that the perfect tenses of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this verse (</w:t>
      </w:r>
      <w:r>
        <w:rPr>
          <w:rFonts w:cs="Times New Roman" w:ascii="HebrewTh" w:hAnsi="HebrewTh"/>
          <w:sz w:val="22"/>
          <w:szCs w:val="22"/>
        </w:rPr>
        <w:t>j~ytireho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HebrewTh" w:hAnsi="HebrewTh"/>
          <w:sz w:val="22"/>
          <w:szCs w:val="22"/>
        </w:rPr>
        <w:t>j~yTik;rad;hi</w:t>
      </w:r>
      <w:r>
        <w:rPr>
          <w:rFonts w:cs="Times New Roman" w:ascii="Times New Roman" w:hAnsi="Times New Roman"/>
          <w:sz w:val="22"/>
          <w:szCs w:val="22"/>
        </w:rPr>
        <w:t xml:space="preserve">) refer to present continuous action, i.e., listen and receiv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what I now teach. See GKC 106g, i; 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91; and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79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9</w:t>
      </w:r>
      <w:r>
        <w:rPr>
          <w:rFonts w:cs="Times New Roman" w:ascii="Times New Roman" w:hAnsi="Times New Roman"/>
          <w:sz w:val="22"/>
          <w:szCs w:val="22"/>
        </w:rPr>
        <w:t xml:space="preserve"> The 3rd feminine pronominal suffix (</w:t>
      </w:r>
      <w:r>
        <w:rPr>
          <w:rFonts w:cs="Times New Roman" w:ascii="HebrewTh" w:hAnsi="HebrewTh"/>
          <w:sz w:val="22"/>
          <w:szCs w:val="22"/>
        </w:rPr>
        <w:t>hAr,c;.ni</w:t>
      </w:r>
      <w:r>
        <w:rPr>
          <w:rFonts w:cs="Times New Roman" w:ascii="Times New Roman" w:hAnsi="Times New Roman"/>
          <w:sz w:val="22"/>
          <w:szCs w:val="22"/>
        </w:rPr>
        <w:t xml:space="preserve">) is problematic. The pronoun woul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appear to refer to "discipline" in the previous line, except that "discipline" (</w:t>
      </w:r>
      <w:r>
        <w:rPr>
          <w:rFonts w:cs="Times New Roman" w:ascii="HebrewTh" w:hAnsi="HebrewTh"/>
          <w:sz w:val="22"/>
          <w:szCs w:val="22"/>
        </w:rPr>
        <w:t>rsAUm</w:t>
      </w:r>
      <w:r>
        <w:rPr>
          <w:rFonts w:cs="Times New Roman" w:ascii="Times New Roman" w:hAnsi="Times New Roman"/>
          <w:sz w:val="22"/>
          <w:szCs w:val="22"/>
        </w:rPr>
        <w:t xml:space="preserve">) is a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masculine noun. The closest feminine singular noun is wisdom (</w:t>
      </w:r>
      <w:r>
        <w:rPr>
          <w:rFonts w:cs="Times New Roman" w:ascii="HebrewTh" w:hAnsi="HebrewTh"/>
          <w:sz w:val="22"/>
          <w:szCs w:val="22"/>
        </w:rPr>
        <w:t>hmAk;HA</w:t>
      </w:r>
      <w:r>
        <w:rPr>
          <w:rFonts w:cs="Times New Roman" w:ascii="Times New Roman" w:hAnsi="Times New Roman"/>
          <w:sz w:val="22"/>
          <w:szCs w:val="22"/>
        </w:rPr>
        <w:t xml:space="preserve">) in verse 11a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McKane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07) resolves this dilemma by suggesting that the writer personifie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"discipline" as a woman in verse 13. Whybray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79-80) suggests that the text ma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 emended to a masculine pronoun (following one ms) or that the grammar is simply a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omaly. Resolution of this problem is tentative. The feminine pronoun may refer to wisdom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o Van Leeuwen, "The Book of Proverbs," 59), be the result of textual corruption, or be a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grammatical anomaly. Thus, I have translated </w:t>
      </w:r>
      <w:r>
        <w:rPr>
          <w:rFonts w:cs="Times New Roman" w:ascii="HebrewTh" w:hAnsi="HebrewTh"/>
          <w:sz w:val="22"/>
          <w:szCs w:val="22"/>
        </w:rPr>
        <w:t>hAr,c.;ni</w:t>
      </w:r>
      <w:r>
        <w:rPr>
          <w:rFonts w:cs="Times New Roman" w:ascii="Times New Roman" w:hAnsi="Times New Roman"/>
          <w:sz w:val="22"/>
          <w:szCs w:val="22"/>
        </w:rPr>
        <w:t xml:space="preserve"> as "guard it" and left the referent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ronoun ambiguou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0</w:t>
      </w:r>
      <w:r>
        <w:rPr>
          <w:rFonts w:cs="Times New Roman" w:ascii="Times New Roman" w:hAnsi="Times New Roman"/>
          <w:sz w:val="22"/>
          <w:szCs w:val="22"/>
        </w:rPr>
        <w:t xml:space="preserve"> Many scholars transpose verses 18 and 19 (e.g., 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91; Oesterle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32; and Whybray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80) because 1) verse 19 follows logically after verse 17, an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2) the </w:t>
      </w:r>
      <w:r>
        <w:rPr>
          <w:rFonts w:cs="Times New Roman" w:ascii="HebrewTh" w:hAnsi="HebrewTh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("but") introducing verse 18 is difficult to understand in its present position. Th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sal is entirely hypothetical. Further, rhetorical analysis provides an adequate explanati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the present order of the text (see below)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4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growing brighter and brighter until [it achieves] full dayligh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:19 </w:t>
        <w:tab/>
        <w:t>The path of the wicked is like deep darkness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they do not know what causes them to stumble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. The Limits of the Rhetorical Uni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contrast of the way of wisdom and the way of wickedness is the primar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tor of the limits of this rhetorical unit. This contrast is introduced by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eamble "Listen, my son" (</w:t>
      </w:r>
      <w:r>
        <w:rPr>
          <w:rFonts w:cs="Times New Roman" w:ascii="HebrewTh" w:hAnsi="HebrewTh"/>
          <w:sz w:val="24"/>
          <w:szCs w:val="24"/>
        </w:rPr>
        <w:t>yniB; fmaw;</w:t>
      </w:r>
      <w:r>
        <w:rPr>
          <w:rFonts w:cs="Times New Roman" w:ascii="Times New Roman" w:hAnsi="Times New Roman"/>
          <w:sz w:val="24"/>
          <w:szCs w:val="24"/>
        </w:rPr>
        <w:t>, 4:10) and concluded by summary statement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offer a final contrast of the two ways (4:18-19). The beginning of a new lectu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4:20 (see chp. 4), further confirms the limits of this lecture as 4:10-19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133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3. Analysis of the Artistic Proof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is now the fourth lecture in which the rhetor diligently appeals for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tance of his teaching, but does not directly explicate his teaching. In this respect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text is quite similar to 1:8-19, 2:1-22, and 4:1-9. However, the rhetorical strateg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which the rhetor of this lecture seeks to achieve his goal differs from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lectures. Here, in vivid contrast to the lack of ethos that plagues 4:1-9,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1</w:t>
      </w:r>
      <w:r>
        <w:rPr>
          <w:rFonts w:cs="Times New Roman" w:ascii="Times New Roman" w:hAnsi="Times New Roman"/>
          <w:sz w:val="22"/>
          <w:szCs w:val="22"/>
        </w:rPr>
        <w:t xml:space="preserve"> Literally, this verse reads, "But the path of the righteous is like a gleaming light, going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shining until day is established." Scholars generally agree on the meaning of the idiom a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ranslated here. See GKC 113u; 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94-95; and G.R. Driver, "Studies in t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Vocabulary of the Old Testament, VII," </w:t>
      </w:r>
      <w:r>
        <w:rPr>
          <w:rFonts w:cs="Times New Roman" w:ascii="Times New Roman" w:hAnsi="Times New Roman"/>
          <w:i/>
          <w:sz w:val="22"/>
          <w:szCs w:val="22"/>
        </w:rPr>
        <w:t>JTS</w:t>
      </w:r>
      <w:r>
        <w:rPr>
          <w:rFonts w:cs="Times New Roman" w:ascii="Times New Roman" w:hAnsi="Times New Roman"/>
          <w:sz w:val="22"/>
          <w:szCs w:val="22"/>
        </w:rPr>
        <w:t xml:space="preserve"> 35 (1934): 381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32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HebrewTh" w:hAnsi="HebrewTh"/>
          <w:sz w:val="22"/>
          <w:szCs w:val="22"/>
        </w:rPr>
        <w:t xml:space="preserve">hlApexE </w:t>
      </w:r>
      <w:r>
        <w:rPr>
          <w:rFonts w:cs="Times New Roman" w:ascii="Times New Roman" w:hAnsi="Times New Roman"/>
          <w:sz w:val="22"/>
          <w:szCs w:val="22"/>
        </w:rPr>
        <w:t>dense darkness (cf. Exod 10:22, Isa 8:22, and Prov 7:9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3</w:t>
      </w:r>
      <w:r>
        <w:rPr>
          <w:rFonts w:cs="Times New Roman" w:ascii="Times New Roman" w:hAnsi="Times New Roman"/>
          <w:sz w:val="22"/>
          <w:szCs w:val="22"/>
        </w:rPr>
        <w:t xml:space="preserve"> Only F. Delitzsch (</w:t>
      </w:r>
      <w:r>
        <w:rPr>
          <w:rFonts w:cs="Times New Roman" w:ascii="Times New Roman" w:hAnsi="Times New Roman"/>
          <w:i/>
          <w:sz w:val="22"/>
          <w:szCs w:val="22"/>
        </w:rPr>
        <w:t>Commentary on the Old Testament in Ten Volumes</w:t>
      </w:r>
      <w:r>
        <w:rPr>
          <w:rFonts w:cs="Times New Roman" w:ascii="Times New Roman" w:hAnsi="Times New Roman"/>
          <w:sz w:val="22"/>
          <w:szCs w:val="22"/>
        </w:rPr>
        <w:t xml:space="preserve">, vol. 6: </w:t>
      </w:r>
      <w:r>
        <w:rPr>
          <w:rFonts w:cs="Times New Roman" w:ascii="Times New Roman" w:hAnsi="Times New Roman"/>
          <w:i/>
          <w:sz w:val="22"/>
          <w:szCs w:val="22"/>
        </w:rPr>
        <w:t xml:space="preserve">The Book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of Proverbs</w:t>
      </w:r>
      <w:r>
        <w:rPr>
          <w:rFonts w:cs="Times New Roman" w:ascii="Times New Roman" w:hAnsi="Times New Roman"/>
          <w:sz w:val="22"/>
          <w:szCs w:val="22"/>
        </w:rPr>
        <w:t xml:space="preserve">, trans. M.G. Easton [reprint; Grand Rapids: William B. Eerdmans, 1982], 109)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ds 4:10-19 as the continuation of the grandfather's speech in 4:4-9. The primary evidenc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gainst this position is the presence of </w:t>
      </w:r>
      <w:r>
        <w:rPr>
          <w:rFonts w:cs="Times New Roman" w:ascii="HebrewTh" w:hAnsi="HebrewTh"/>
          <w:sz w:val="22"/>
          <w:szCs w:val="22"/>
        </w:rPr>
        <w:t>fmw</w:t>
      </w:r>
      <w:r>
        <w:rPr>
          <w:rFonts w:cs="Times New Roman" w:ascii="Times New Roman" w:hAnsi="Times New Roman"/>
          <w:sz w:val="22"/>
          <w:szCs w:val="22"/>
        </w:rPr>
        <w:t xml:space="preserve"> ("hear"), which does not function as a resump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use in any of the lectures. See above, pp. 90-91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49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aker presumes a powerful pre-existent ethos and bases his appeal almost entirely 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ource of proof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 Log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arrangement of this lecture is difficult to follow because of the lack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xplicit transitional statements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134</w:t>
      </w:r>
      <w:r>
        <w:rPr>
          <w:rFonts w:cs="Times New Roman" w:ascii="Times New Roman" w:hAnsi="Times New Roman"/>
          <w:sz w:val="24"/>
          <w:szCs w:val="24"/>
        </w:rPr>
        <w:t xml:space="preserve"> Nonetheless, it is possible to outline the lectu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he standard divisions of deliberative rhetoric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roem: 4:10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position: 4:10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roof: 4:11-1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Conclusion: 4:18-1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roem consists of the single vocative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, once again intertwined with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ition, "Listen, my son, and receive my words" (4:10a). To this, the rhetor add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immediate reason to accept his proposition: "so that you may live many years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:10b). This appeal is essentially the same as that of each of the previous "calls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nticeship" (1:8-9, 2:1-11, 4:1-2), namely, that the son pay attention and rece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teaching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roof offered in support of this proposition consists of a contrast betwee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eaching of the rhetor ("in the way of wisdom," 4:11-13) and the "way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ked" (4:14-17). The rhetor initiates this contrast by claiming that he teaches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4</w:t>
      </w:r>
      <w:r>
        <w:rPr>
          <w:rFonts w:cs="Times New Roman" w:ascii="Times New Roman" w:hAnsi="Times New Roman"/>
          <w:sz w:val="22"/>
          <w:szCs w:val="22"/>
        </w:rPr>
        <w:t xml:space="preserve"> Compare, for example, to the clear transitional statements in 2:1-22 signalled by the us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of </w:t>
      </w:r>
      <w:r>
        <w:rPr>
          <w:rFonts w:cs="Times New Roman" w:ascii="HebrewTh" w:hAnsi="HebrewTh"/>
          <w:sz w:val="22"/>
          <w:szCs w:val="22"/>
        </w:rPr>
        <w:t>Mx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HebrewTh" w:hAnsi="HebrewTh"/>
          <w:sz w:val="22"/>
          <w:szCs w:val="22"/>
        </w:rPr>
        <w:t>zx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HebrewTh" w:hAnsi="HebrewTh"/>
          <w:sz w:val="22"/>
          <w:szCs w:val="22"/>
        </w:rPr>
        <w:t>yki</w:t>
      </w:r>
      <w:r>
        <w:rPr>
          <w:rFonts w:cs="Times New Roman" w:ascii="Times New Roman" w:hAnsi="Times New Roman"/>
          <w:sz w:val="22"/>
          <w:szCs w:val="22"/>
        </w:rPr>
        <w:t xml:space="preserve">, infinitives, and </w:t>
      </w:r>
      <w:r>
        <w:rPr>
          <w:rFonts w:cs="Times New Roman" w:ascii="HebrewTh" w:hAnsi="HebrewTh"/>
          <w:sz w:val="22"/>
          <w:szCs w:val="22"/>
        </w:rPr>
        <w:t>Nfamal;</w:t>
      </w:r>
      <w:r>
        <w:rPr>
          <w:rFonts w:cs="Times New Roman" w:ascii="Times New Roman" w:hAnsi="Times New Roman"/>
          <w:sz w:val="22"/>
          <w:szCs w:val="22"/>
        </w:rPr>
        <w:t>: "if (</w:t>
      </w:r>
      <w:r>
        <w:rPr>
          <w:rFonts w:cs="Times New Roman" w:ascii="HebrewTh" w:hAnsi="HebrewTh"/>
          <w:sz w:val="22"/>
          <w:szCs w:val="22"/>
        </w:rPr>
        <w:t>Mxi</w:t>
      </w:r>
      <w:r>
        <w:rPr>
          <w:rFonts w:cs="Times New Roman" w:ascii="Times New Roman" w:hAnsi="Times New Roman"/>
          <w:sz w:val="22"/>
          <w:szCs w:val="22"/>
        </w:rPr>
        <w:t>) you receive my words (2:1) . . . then (</w:t>
      </w:r>
      <w:r>
        <w:rPr>
          <w:rFonts w:cs="Times New Roman" w:ascii="HebrewTh" w:hAnsi="HebrewTh"/>
          <w:sz w:val="22"/>
          <w:szCs w:val="22"/>
        </w:rPr>
        <w:t>zxA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will understand the fear of Yahweh (2:5) . . . for (</w:t>
      </w:r>
      <w:r>
        <w:rPr>
          <w:rFonts w:cs="Times New Roman" w:ascii="HebrewTh" w:hAnsi="HebrewTh"/>
          <w:sz w:val="22"/>
          <w:szCs w:val="22"/>
        </w:rPr>
        <w:t>yki</w:t>
      </w:r>
      <w:r>
        <w:rPr>
          <w:rFonts w:cs="Times New Roman" w:ascii="Times New Roman" w:hAnsi="Times New Roman"/>
          <w:sz w:val="22"/>
          <w:szCs w:val="22"/>
        </w:rPr>
        <w:t xml:space="preserve">) Yahweh gives wisdom (2:6) . . 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then (</w:t>
      </w:r>
      <w:r>
        <w:rPr>
          <w:rFonts w:cs="Times New Roman" w:ascii="HebrewTh" w:hAnsi="HebrewTh"/>
          <w:sz w:val="22"/>
          <w:szCs w:val="22"/>
        </w:rPr>
        <w:t>zxA</w:t>
      </w:r>
      <w:r>
        <w:rPr>
          <w:rFonts w:cs="Times New Roman" w:ascii="Times New Roman" w:hAnsi="Times New Roman"/>
          <w:sz w:val="22"/>
          <w:szCs w:val="22"/>
        </w:rPr>
        <w:t>) your will understand righteousness (2:9) . . . for (</w:t>
      </w:r>
      <w:r>
        <w:rPr>
          <w:rFonts w:cs="Times New Roman" w:ascii="HebrewTh" w:hAnsi="HebrewTh"/>
          <w:sz w:val="22"/>
          <w:szCs w:val="22"/>
        </w:rPr>
        <w:t>zxA</w:t>
      </w:r>
      <w:r>
        <w:rPr>
          <w:rFonts w:cs="Times New Roman" w:ascii="Times New Roman" w:hAnsi="Times New Roman"/>
          <w:sz w:val="22"/>
          <w:szCs w:val="22"/>
        </w:rPr>
        <w:t xml:space="preserve">) wisdom will enter you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heart (2:10) . . . to rescue you (</w:t>
      </w:r>
      <w:r>
        <w:rPr>
          <w:rFonts w:cs="Times New Roman" w:ascii="HebrewTh" w:hAnsi="HebrewTh"/>
          <w:sz w:val="22"/>
          <w:szCs w:val="22"/>
        </w:rPr>
        <w:t>j~l;yci.hal;</w:t>
      </w:r>
      <w:r>
        <w:rPr>
          <w:rFonts w:cs="Times New Roman" w:ascii="Times New Roman" w:hAnsi="Times New Roman"/>
          <w:sz w:val="22"/>
          <w:szCs w:val="22"/>
        </w:rPr>
        <w:t xml:space="preserve">) from the path of evil (2:12)  . . . to rescue you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HebrewTh" w:hAnsi="HebrewTh"/>
          <w:sz w:val="22"/>
          <w:szCs w:val="22"/>
        </w:rPr>
        <w:t>j~l;ycihal;</w:t>
      </w:r>
      <w:r>
        <w:rPr>
          <w:rFonts w:cs="Times New Roman" w:ascii="Times New Roman" w:hAnsi="Times New Roman"/>
          <w:sz w:val="22"/>
          <w:szCs w:val="22"/>
        </w:rPr>
        <w:t>) from the alien woman (2:16) . . . therefore (</w:t>
      </w:r>
      <w:r>
        <w:rPr>
          <w:rFonts w:cs="Times New Roman" w:ascii="HebrewTh" w:hAnsi="HebrewTh"/>
          <w:sz w:val="22"/>
          <w:szCs w:val="22"/>
        </w:rPr>
        <w:t>Nfamal;</w:t>
      </w:r>
      <w:r>
        <w:rPr>
          <w:rFonts w:cs="Times New Roman" w:ascii="Times New Roman" w:hAnsi="Times New Roman"/>
          <w:sz w:val="22"/>
          <w:szCs w:val="22"/>
        </w:rPr>
        <w:t xml:space="preserve">), you should walk in the path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goodness (2:20)."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50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in the "way of wisdom" and directs him in the "tracks of uprightness" (4:11).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ere, the metaphor of a "way" or "path" denotes everyday living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5</w:t>
      </w:r>
      <w:r>
        <w:rPr>
          <w:rFonts w:cs="Times New Roman" w:ascii="Times New Roman" w:hAnsi="Times New Roman"/>
          <w:sz w:val="24"/>
          <w:szCs w:val="24"/>
        </w:rPr>
        <w:t xml:space="preserve"> He then asser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nefit of accepting his teaching and walking in these "ways,''' namely, the son wi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k without encountering any obstacle and run without stumbling (4:12). Finally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 concludes this half of the contrast by reiterating the proposition ("seiz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ipline, do not let go; guard it," 4:13ab) and reasserting the initial benefit of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, namely the acquisition of life ("because it is your life," 4:13b, cf. 4:10b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at you may live many years"). This restatement of the proposition is unusuall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gorous (i.e., three imperatives + "it is your life," 4:13) and suggests a vital concer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part of the rhetor for the complete and diligent reception of his teaching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econd half of the proof contrasts the way of the wicked with the rheto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y of wisdom. The rhetor begins the contrast with a series of negative imperative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at warn the son against entering the way of the wicked ("Do not enter . . . do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into . . . Avoid it, do not enter it; turn aside from it and pass by," 4:14-15). Onc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in, the heaping up of imperatives communicates a sense of urgency and ma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te complacency on the part of the audience. To these admonitions, the rheto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ds two hyperbolic portraits of the wicked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6</w:t>
      </w:r>
      <w:r>
        <w:rPr>
          <w:rFonts w:cs="Times New Roman" w:ascii="Times New Roman" w:hAnsi="Times New Roman"/>
          <w:sz w:val="24"/>
          <w:szCs w:val="24"/>
        </w:rPr>
        <w:t xml:space="preserve"> Sleep imagery is the focal point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icture. The wicked are so committed (or addicted) to their chosen profession of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5</w:t>
      </w:r>
      <w:r>
        <w:rPr>
          <w:rFonts w:cs="Times New Roman" w:ascii="Times New Roman" w:hAnsi="Times New Roman"/>
          <w:sz w:val="22"/>
          <w:szCs w:val="22"/>
        </w:rPr>
        <w:t xml:space="preserve"> See Daniel P. Bricker, "The Doctrine of the 'Two Ways'," </w:t>
      </w:r>
      <w:r>
        <w:rPr>
          <w:rFonts w:cs="Times New Roman" w:ascii="Times New Roman" w:hAnsi="Times New Roman"/>
          <w:i/>
          <w:sz w:val="22"/>
          <w:szCs w:val="22"/>
        </w:rPr>
        <w:t>JETS</w:t>
      </w:r>
      <w:r>
        <w:rPr>
          <w:rFonts w:cs="Times New Roman" w:ascii="Times New Roman" w:hAnsi="Times New Roman"/>
          <w:sz w:val="22"/>
          <w:szCs w:val="22"/>
        </w:rPr>
        <w:t xml:space="preserve"> 38 (1995): 501-517. 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ments, "In a society that traveled primarily on foot the metaphor of the path or wa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ctioned as an illustration of everyday living" (513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6</w:t>
      </w:r>
      <w:r>
        <w:rPr>
          <w:rFonts w:cs="Times New Roman" w:ascii="Times New Roman" w:hAnsi="Times New Roman"/>
          <w:sz w:val="22"/>
          <w:szCs w:val="22"/>
        </w:rPr>
        <w:t xml:space="preserve"> The exaggerated nature of these descriptions (e.g., they are unable to sleep if they hav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not done evil) makes unlikely Toy's suggestion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92-93) that this "must be taken as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l picture of life."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51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l doing that they cannot sleep if they have not done evil or caused hardship (4:16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econd word picture draws on table imagery. Those walking in the way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ked eat "the bread of wickedness" and drink "the wine of violence" (4:17).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ages may be understood in two different, yet complementary, ways: 1) the evildoer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at bread and drink wine that has been obtained by wicked or violent means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) they eat and drink (i.e., thrive on) wickedness and violenc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8</w:t>
      </w:r>
      <w:r>
        <w:rPr>
          <w:rFonts w:cs="Times New Roman" w:ascii="Times New Roman" w:hAnsi="Times New Roman"/>
          <w:sz w:val="24"/>
          <w:szCs w:val="24"/>
        </w:rPr>
        <w:t xml:space="preserve"> Regardless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nuance, these word pictures support the preceding imperatives. First, the s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ld not enter the way of the wicked because he may become the object of their evi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ing. They may cause him to stumble or consume him in their violence. Second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on should not step into the way of the wicked because such a lifestyle choice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olish. Once he steps into this way and tastes wicked bread and violent wine, he wi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ediately become addicted to evil. Just like the evildoers, he will become relia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wickedness for his sustenance, a dependency that will lead to his demise (4:19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erses 11-17, therefore, support the proposition of verse 10 by presenting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st between what the rhetor offers in his teaching and what the rejection of hi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ords implie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9</w:t>
      </w:r>
      <w:r>
        <w:rPr>
          <w:rFonts w:cs="Times New Roman" w:ascii="Times New Roman" w:hAnsi="Times New Roman"/>
          <w:sz w:val="24"/>
          <w:szCs w:val="24"/>
        </w:rPr>
        <w:t xml:space="preserve"> The rhetor offers instruction in the way of wisdom and the track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ightness (4:11). Rejecting this instruction will cause the son to enter the way of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7</w:t>
      </w:r>
      <w:r>
        <w:rPr>
          <w:rFonts w:cs="Times New Roman" w:ascii="Times New Roman" w:hAnsi="Times New Roman"/>
          <w:sz w:val="22"/>
          <w:szCs w:val="22"/>
        </w:rPr>
        <w:t xml:space="preserve"> Delitzsch, </w:t>
      </w:r>
      <w:r>
        <w:rPr>
          <w:rFonts w:cs="Times New Roman" w:ascii="Times New Roman" w:hAnsi="Times New Roman"/>
          <w:i/>
          <w:sz w:val="22"/>
          <w:szCs w:val="22"/>
        </w:rPr>
        <w:t>The Book of Proverbs</w:t>
      </w:r>
      <w:r>
        <w:rPr>
          <w:rFonts w:cs="Times New Roman" w:ascii="Times New Roman" w:hAnsi="Times New Roman"/>
          <w:sz w:val="22"/>
          <w:szCs w:val="22"/>
        </w:rPr>
        <w:t xml:space="preserve">, 111; Oesterle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2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8</w:t>
      </w:r>
      <w:r>
        <w:rPr>
          <w:rFonts w:cs="Times New Roman" w:ascii="Times New Roman" w:hAnsi="Times New Roman"/>
          <w:sz w:val="22"/>
          <w:szCs w:val="22"/>
        </w:rPr>
        <w:t xml:space="preserve">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08;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80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9</w:t>
      </w:r>
      <w:r>
        <w:rPr>
          <w:rFonts w:cs="Times New Roman" w:ascii="Times New Roman" w:hAnsi="Times New Roman"/>
          <w:sz w:val="22"/>
          <w:szCs w:val="22"/>
        </w:rPr>
        <w:t xml:space="preserve"> Consequently, the rhetor presents his proposition as the choice between two options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polarity is not necessarily the result of simplistic thinking about human nature, i.e., that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humans are either good or bad with no intervening categories (as Toy claims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93)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ther, this is a rhetorical device that seeks to clarify the choice presented to the pupil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 the pupil for a decision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icked and the path of evildoers (4:14). The rhetor asserts that his way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sdom provides a path without impediment and an ability to run without stumbl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:12). On the other hand, those walking in the path of the wicked cannot sleep unti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cause someone to stumble (4:16). The way of wisdom is the way to life (4:10)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the pale of death hangs over the way of the wicked (stumbling, 4:16; violence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:17). And finally, those who accept the rhetor's teaching will thrive on disciplin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:13), whereas the evildoers thrive on wickedness and violence (4:17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contrast concludes in 4:18-19 with summary statements about the tw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ys. The order of these statements follows the order of the preceding contrast (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ay of wisdom, 4:11-13; the way of the wicked, 4:14-17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40 </w:t>
      </w:r>
      <w:r>
        <w:rPr>
          <w:rFonts w:cs="Times New Roman" w:ascii="Times New Roman" w:hAnsi="Times New Roman"/>
          <w:sz w:val="24"/>
          <w:szCs w:val="24"/>
        </w:rPr>
        <w:t xml:space="preserve">Both sentences draw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the imagery of light and dark. First, the rhetor compares the path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ghteous to a sunrise (4:18). The point of the comparison could be the brillianc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ighteous and their way of life, or more likely, in view of the contrast in 4:19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l and growing illumination offered to those who walk in the path of righteousness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do not stumble (4:12) because they can clearly see the path in which they walk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, the rhetor compares the path of the wicked to dense darkness (4:19). This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angerous path because not only do people stumble, but they cannot see o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nderstand (</w:t>
      </w:r>
      <w:r>
        <w:rPr>
          <w:rFonts w:cs="Times New Roman" w:ascii="HebrewTh" w:hAnsi="HebrewTh"/>
          <w:sz w:val="24"/>
          <w:szCs w:val="24"/>
        </w:rPr>
        <w:t>fdy</w:t>
      </w:r>
      <w:r>
        <w:rPr>
          <w:rFonts w:cs="Times New Roman" w:ascii="Times New Roman" w:hAnsi="Times New Roman"/>
          <w:sz w:val="24"/>
          <w:szCs w:val="24"/>
        </w:rPr>
        <w:t>) what causes them to stumble (4:19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's argument is both clear and cohesive. The son must decide whet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not to accept the rhetor's call to apprenticeship. In order to persuade the son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 his teaching, the rhetor claims that he teaches the way of wisdom in which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40 </w:t>
      </w:r>
      <w:r>
        <w:rPr>
          <w:rFonts w:cs="Times New Roman" w:ascii="Times New Roman" w:hAnsi="Times New Roman"/>
          <w:sz w:val="22"/>
          <w:szCs w:val="22"/>
        </w:rPr>
        <w:t>Thus, there is no need for rearranging these verses (see n. 130)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53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 will not stumble but find life. He then implies that the rejection of his words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amount to a decision to enter the way of the wicked. In contrast to his way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sdom, the way of the wicked is place of stumbling and violence. Finally, the rhet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zes the son's options by means of light/dark imagery. The son may walk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hetor's way of wisdom that is illuminated, or walk in the deep darkness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 of the wicked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. Eth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's argument seems quite rational: The son should accept his teach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it is the better of the two ways. However, on closer examination, it becom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arent that the force of this proof depends solely on the ethos of the rhetor.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 provides no logical proof for his claims about the two ways, i.e., examples 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hymemes. Rather, he takes the position of an acknowledged authority and offer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testimony, and only his testimony. The success of the rhetoric, therefore, hing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audience's trust in the speaker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rhetorical strategy is even more interesting in light of the rhetor's almos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lack of concern to develop his ethos in the lecture. Unlike previous lectures, 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oes not cite tradition, identify his words as wisdom, or even refer to God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1</w:t>
      </w:r>
      <w:r>
        <w:rPr>
          <w:rFonts w:cs="Times New Roman" w:ascii="Times New Roman" w:hAnsi="Times New Roman"/>
          <w:sz w:val="24"/>
          <w:szCs w:val="24"/>
        </w:rPr>
        <w:t xml:space="preserve">  Rather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ormal language of poetry, he simply addresses the audience as "my son" and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s his own words about the two ways. Thus, 4:10-19 is a lecture that depend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41</w:t>
      </w:r>
      <w:r>
        <w:rPr>
          <w:rFonts w:cs="Times New Roman" w:ascii="Times New Roman" w:hAnsi="Times New Roman"/>
          <w:sz w:val="22"/>
          <w:szCs w:val="22"/>
        </w:rPr>
        <w:t xml:space="preserve">  McKane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10) claims that the terminology of verses 18-19 is characteristic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ahwistic piety. He suggests that "these verses may, therefore, owe their existence to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cern to make the message of the section loud and clear in Yahwistic terms." If true, th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uld be an important device for developing the ethos of the speaker. However, McKane'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gument lacks sufficient textual proof to warrant its inclusion my discussion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54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irely on the rhetor's ethos and, at the same time, a lecture that fails to develop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hos in any substantive way. Assuming a minimal rhetorical competency on the par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rhetor, this evidence leads to the conclusion that the lecture presumes the pre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ence of a rhetor/audience relationship in which the rhetor occupies a high posi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rust. Otherwise, this lecture would completely fail to persuad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. Path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athetic devices of this lecture also rely on the ethos of the speaker. Here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hetor utilizes the emotions associated with the two ways to persuade the son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t his call to apprenticeship. On the one hand, the rhetor promises that if the s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ks in the way of wisdom, not only will he be able to walk without impediment, 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be able to run without stumbling, i.e., with confidence (4:12). The hope for suc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dence (i.e., pleasure) resurfaces in the summary statement about the path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ghteous. Daylight illuminates their path. The longer they walk, the brighter the ligh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omes (4:18). Thus, they walk, and the son may join them, in complete confidenc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fear of stumbling over unseen obstacle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n the other hand, the way of the wicked embodies the fears associated with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k of confidence or security. To begin, people in this path are confronted with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ors propagated by others walking in this way (4:16-17). Further, and worse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y of the wicked is cloaked in deep darkness. Consequently, they walk in the dark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the ability to see the dangers and obstacles in their path. They never know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42</w:t>
      </w:r>
      <w:r>
        <w:rPr>
          <w:rFonts w:cs="Times New Roman" w:ascii="Times New Roman" w:hAnsi="Times New Roman"/>
          <w:sz w:val="22"/>
          <w:szCs w:val="22"/>
        </w:rPr>
        <w:t xml:space="preserve"> See also my discussion of the ethos of 4:20-27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55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they will stumble, or what causes their stumbling (4:19). Their entire existenc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characterized by a horrific insecurity and a complete lack of confidence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ong with the contrasting images of walking, the rhetor also draws upo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a of "life" to add emotional appeal to his argument. In the proposition, he promis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on that receiving his words will result in long life ("so that you may live man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s," 4:10b). Later, this image recurs: "Seize discipline . . . because it is your life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:13). It is difficult to construe these promises as anything other than a concern f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h physical longevity and complete well-being. The rhetor does not directly men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pposite of this passion for life, namely, the fear of death. However, he does hi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is fear in the imagery of stumbling in deep darkness (4:19)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4. Summary &amp; Conclusion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ic of 4:10-19 presumes a rhetorical situation in which the rhet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upies a position of high esteem in the eyes of his audience. Nonetheless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al problem involves the audience's receptivity of the rhetor's teaching. I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ars that, although the audience regards highly the speaker, they are not seizing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ipline to his satisfaction. Thus, he not only appeals to them to listen to his speech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o seize it, not let go of it, and guard it (4:13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o accomplish his rhetorical goal, the rhetor employs a strategy based prirnaril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his pre-existent ethos with the audience. He presents a contrast between the way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fe offered by his teaching and the way of life chosen by the act of rejecting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. Further, this contrast plays upon the audience's desire for a confident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e life. The fundamental argument or strategy of the rhetoric, then, is simple: if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156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dience really wants a lifestyle devoid of uncertainty (which the rhetor assume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do), they must diligently seize the teaching of the rhetor because it alone provid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 and guidance into the path of assured life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nclusions: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he Rhetoric of the Calls to Apprenticeship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began this chapter with the hypothesis that, despite their similarities, it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le to classify the ten lectures of Proverbs 1-9 into three groups on the basi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opening appeals and the correspondence of these appeals to the lectures. M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al analysis of group I, the calls to apprenticeship (1:8-19, 2:1-22, 4:1-9, 4:10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, has confirmed the validity of this hypothesis insofar as it applies to this group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ropositions of these lectures employ, almost exclusively, terms from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category of verbs which stress listening, paying attention, receiving, and pursuing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teaching of the rhetor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3</w:t>
      </w:r>
      <w:r>
        <w:rPr>
          <w:rFonts w:cs="Times New Roman" w:ascii="Times New Roman" w:hAnsi="Times New Roman"/>
          <w:sz w:val="24"/>
          <w:szCs w:val="24"/>
        </w:rPr>
        <w:t xml:space="preserve"> Significantly, in each case, these initial appeals introduc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berative speeches that only seek to persuade the audience to listen or accept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's teaching, i.e., accept the call to apprenticeship. The teaching of the rhetor i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explicated. Thus, against almost all interpreters, the initial appeals are not mer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ities. Rather, there is a close relationship between the nuance of the proposition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proof of these lecture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Each of these calls to apprenticeship reflects a similar, albeit different,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al problem within an educational setting. In 1:8-19, the rhetor's call is being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43</w:t>
      </w:r>
      <w:r>
        <w:rPr>
          <w:rFonts w:cs="Times New Roman" w:ascii="Times New Roman" w:hAnsi="Times New Roman"/>
          <w:sz w:val="22"/>
          <w:szCs w:val="22"/>
        </w:rPr>
        <w:t xml:space="preserve"> The only exception is the use of </w:t>
      </w:r>
      <w:r>
        <w:rPr>
          <w:rFonts w:cs="Times New Roman" w:ascii="HebrewTh" w:hAnsi="HebrewTh"/>
          <w:sz w:val="22"/>
          <w:szCs w:val="22"/>
        </w:rPr>
        <w:t>bzf</w:t>
      </w:r>
      <w:r>
        <w:rPr>
          <w:rFonts w:cs="Times New Roman" w:ascii="Times New Roman" w:hAnsi="Times New Roman"/>
          <w:sz w:val="22"/>
          <w:szCs w:val="22"/>
        </w:rPr>
        <w:t xml:space="preserve"> ("abandon") in 4:2. This first category of verb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cludes </w:t>
      </w:r>
      <w:r>
        <w:rPr>
          <w:rFonts w:cs="Times New Roman" w:ascii="HebrewTh" w:hAnsi="HebrewTh"/>
          <w:sz w:val="22"/>
          <w:szCs w:val="22"/>
        </w:rPr>
        <w:t>fmw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HebrewTh" w:hAnsi="HebrewTh"/>
          <w:sz w:val="22"/>
          <w:szCs w:val="22"/>
        </w:rPr>
        <w:t>wF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HebrewTh" w:hAnsi="HebrewTh"/>
          <w:sz w:val="22"/>
          <w:szCs w:val="22"/>
        </w:rPr>
        <w:t>bwq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HebrewTh" w:hAnsi="HebrewTh"/>
          <w:sz w:val="22"/>
          <w:szCs w:val="22"/>
        </w:rPr>
        <w:t>Hq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HebrewTh" w:hAnsi="HebrewTh"/>
          <w:sz w:val="22"/>
          <w:szCs w:val="22"/>
        </w:rPr>
        <w:t>Npc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HebrewTh" w:hAnsi="HebrewTh"/>
          <w:sz w:val="22"/>
          <w:szCs w:val="22"/>
        </w:rPr>
        <w:t>hF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HebrewTh" w:hAnsi="HebrewTh"/>
          <w:sz w:val="22"/>
          <w:szCs w:val="22"/>
        </w:rPr>
        <w:t>xrq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HebrewTh" w:hAnsi="HebrewTh"/>
          <w:sz w:val="22"/>
          <w:szCs w:val="22"/>
        </w:rPr>
        <w:t>Nt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HebrewTh" w:hAnsi="HebrewTh"/>
          <w:sz w:val="22"/>
          <w:szCs w:val="22"/>
        </w:rPr>
        <w:t>wqb</w:t>
      </w:r>
      <w:r>
        <w:rPr>
          <w:rFonts w:cs="Times New Roman" w:ascii="Times New Roman" w:hAnsi="Times New Roman"/>
          <w:sz w:val="22"/>
          <w:szCs w:val="22"/>
        </w:rPr>
        <w:t xml:space="preserve">, and </w:t>
      </w:r>
      <w:r>
        <w:rPr>
          <w:rFonts w:cs="Times New Roman" w:ascii="HebrewTh" w:hAnsi="HebrewTh"/>
          <w:sz w:val="22"/>
          <w:szCs w:val="22"/>
        </w:rPr>
        <w:t>WpH</w:t>
      </w:r>
      <w:r>
        <w:rPr>
          <w:rFonts w:cs="Times New Roman" w:ascii="Times New Roman" w:hAnsi="Times New Roman"/>
          <w:sz w:val="22"/>
          <w:szCs w:val="22"/>
        </w:rPr>
        <w:t xml:space="preserve"> (see Table 1, p. 86)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57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llenged by an alternative rhetoric, namely, the rhetoric of the sinners. The call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nticeship in 2:1-22 confronts what appears to be impatience on the part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pil for immediate results. In 4:1-9, a lack of ethos is the primary proble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ronted by the rhetor. If the son will accept the speaker's appeal, he must firs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t the speaker as a trustworthy sage. Finally, in 4:10-17, while the audienc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ms to hold the rhetor in high regard, they also seem to be complacent toward hi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. Thus, a common rhetorical problem calls these lectures into existence: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hing is challenging the son's acceptance of or adherence to the sage's call to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nticeship. This "something" is different in each lecture, and thus the specif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y of each lecture necessarily differs. However, this common proble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mentally differs from the problems addressed by the other two subsets of lectur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e chps. 4 and 5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will discuss the possible implications of my identification of this subset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chapter of this dissertation. First, however, it is necessary to identify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 and rhetorical characteristics of the other two subsets. This process wi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an even clearer contrast between the "calls to apprenticeship" and the ot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s in Proverbs 1-9.</w:t>
      </w:r>
      <w:r>
        <w:br w:type="page"/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apter Four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HETORICAL ANALYSIS OF GROUP II: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THE CALLS TO REMEMBER AND OBEY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peeches of 3:1-12, 3:21-35, and 4:20-27 constitute a second subset with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en lectures of Proverbs 1-9. Unlike the preceding speeches of group I,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s exhibit no interest in persuading the son to accept the father's call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nticeship. Instead, these speeches are preoccupied with reminding the son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nt of the father's teaching and persuading him to obey it. Further, each lectu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is second group follows a common rhetorical strategy, namely, a proposi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o forget the rhetor's teaching (utilizing the second group of verbs, see pp. 84-87),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ratives that remind the son of this teaching, and an elaborated promise of life t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tes the son to remember and obey. This common rhetoric distinguishes 3:1-12,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21-35, and 4:20-27 from the calls to apprenticeship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nce again, this categorization of a subset within the ten lectures runs count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present scholarly consensus. Most interpretations of Proverbs 1-9 consider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 lectures to be virtually indistinguishable. In other words, the form critical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 that these lectures belong to the instruction genre has caused scholars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ize the diverse features of the lectures rather than recognizing diverse subset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8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5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ithin the lecture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Consequently, in this chapter, I will offer rhetorical analyse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:1-12, 3:21-35, and 4:20-27 in order to demonstrate that these texts constitute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 subset of speeches within the ten lectures of Proverbs 1-9, namely, calls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 and obey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verbs 3:1-1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Text and Transl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:1 </w:t>
        <w:tab/>
        <w:t>My son, do not forget my teaching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may your heart observe my commandment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:2</w:t>
        <w:tab/>
        <w:t>because length of days, years of lif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peace they will add to you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:3</w:t>
        <w:tab/>
        <w:t xml:space="preserve">Do not let loyalty and faithfulness abandon you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bind them upon your neck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write them upon the tablet of your heart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:4</w:t>
        <w:tab/>
        <w:t xml:space="preserve">then you will find favor and good reput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in the eyes of God and peopl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:5</w:t>
        <w:tab/>
        <w:t>Trust Yahweh with all your hear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do not rely on your own insigh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:6</w:t>
        <w:tab/>
        <w:t>Acknowledge him in all your path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he will make your ways smooth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:7</w:t>
        <w:tab/>
        <w:t>Do not be wise in your own ey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fear Yahweh, and turn from evi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:8</w:t>
        <w:tab/>
        <w:t>It will be healing for your bod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drink for your bone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:9</w:t>
        <w:tab/>
        <w:t>Honor Yahweh with your wealt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with the first of all your incom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:10 </w:t>
        <w:tab/>
        <w:t>so your storehouses will be filled with grain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nd your wine vats will burst with new wine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:11 </w:t>
        <w:tab/>
        <w:t>Do not despise, my son, the discipline of Yahwe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do not feel disgust with his reprimand,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 xml:space="preserve">E.g., Whybray, </w:t>
      </w:r>
      <w:r>
        <w:rPr>
          <w:rFonts w:cs="Times New Roman" w:ascii="Times New Roman" w:hAnsi="Times New Roman"/>
          <w:i/>
          <w:sz w:val="22"/>
          <w:szCs w:val="22"/>
        </w:rPr>
        <w:t>Wisdom in Proverbs</w:t>
      </w:r>
      <w:r>
        <w:rPr>
          <w:rFonts w:cs="Times New Roman" w:ascii="Times New Roman" w:hAnsi="Times New Roman"/>
          <w:sz w:val="22"/>
          <w:szCs w:val="22"/>
        </w:rPr>
        <w:t>, 33-52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he Hebrew </w:t>
      </w:r>
      <w:r>
        <w:rPr>
          <w:rFonts w:cs="Times New Roman" w:ascii="HebrewTh" w:hAnsi="HebrewTh"/>
          <w:sz w:val="22"/>
          <w:szCs w:val="22"/>
        </w:rPr>
        <w:t>fbW</w:t>
      </w:r>
      <w:r>
        <w:rPr>
          <w:rFonts w:cs="Times New Roman" w:ascii="Times New Roman" w:hAnsi="Times New Roman"/>
          <w:sz w:val="22"/>
          <w:szCs w:val="22"/>
        </w:rPr>
        <w:t xml:space="preserve"> typically means "plenty." However, the translation "corn" or "grain" i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supported by the parallel "new wine" (</w:t>
      </w:r>
      <w:r>
        <w:rPr>
          <w:rFonts w:cs="Times New Roman" w:ascii="HebrewTh" w:hAnsi="HebrewTh"/>
          <w:sz w:val="22"/>
          <w:szCs w:val="22"/>
        </w:rPr>
        <w:t>wOryt</w:t>
      </w:r>
      <w:r>
        <w:rPr>
          <w:rFonts w:cs="Times New Roman" w:ascii="Times New Roman" w:hAnsi="Times New Roman"/>
          <w:sz w:val="22"/>
          <w:szCs w:val="22"/>
        </w:rPr>
        <w:t xml:space="preserve">) in 3:10b and the Phoenician Karatep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Inscription (III: 7, 9) that attests to the meaning of </w:t>
      </w:r>
      <w:r>
        <w:rPr>
          <w:rFonts w:cs="Times New Roman" w:ascii="HebrewTh" w:hAnsi="HebrewTh"/>
          <w:sz w:val="22"/>
          <w:szCs w:val="22"/>
        </w:rPr>
        <w:t xml:space="preserve">fbW </w:t>
      </w:r>
      <w:r>
        <w:rPr>
          <w:rFonts w:cs="Times New Roman" w:ascii="Times New Roman" w:hAnsi="Times New Roman"/>
          <w:sz w:val="22"/>
          <w:szCs w:val="22"/>
        </w:rPr>
        <w:t xml:space="preserve">as "grain" (Mitchell Dahood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and Northwest Semitic Philology</w:t>
      </w:r>
      <w:r>
        <w:rPr>
          <w:rFonts w:cs="Times New Roman" w:ascii="Times New Roman" w:hAnsi="Times New Roman"/>
          <w:sz w:val="22"/>
          <w:szCs w:val="22"/>
        </w:rPr>
        <w:t xml:space="preserve"> [Roma: Pontificum Institutum Biblicum, 1963], 9; Whybray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64). This was also the understanding of the LXX translators (</w:t>
      </w:r>
      <w:r>
        <w:rPr>
          <w:rFonts w:cs="Times New Roman" w:ascii="Greekth" w:hAnsi="Greekth"/>
          <w:sz w:val="22"/>
          <w:szCs w:val="22"/>
        </w:rPr>
        <w:t>plhsmonhj sitou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6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:12 </w:t>
        <w:tab/>
        <w:t>for the one whom Yahweh loves he reprove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jus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like a father [reproves] the son with whom he is pleased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2. The Limits of the Rhetorical Uni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ummary conclusion of 2:20-22 (demarcating the end of the previou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ecture) and the vocative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 in 3:1 (introducing a new proposal and new themes), ha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 to a scholarly consensus regarding the beginning of a new rhetorical unit in 3:1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lars, however, do not agree on the terminus of this lecture, e.g., proposals includ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 10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12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18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and 20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ree pieces of evidence favor reading verses 11-12 as the conclusion of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ecture. 1) The vocative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, when used in conjunction with specific imperatives as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se 11 ("do not despise, my son, the discipline of Yahweh"), does not denote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eginning of a new rhetorical uni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2) Verses 11-12 do not provide a satisfactor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the hymnic praise of wisdom in verses 13-20. Rather, the interlude of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An explanatory </w:t>
      </w:r>
      <w:r>
        <w:rPr>
          <w:rFonts w:cs="Times New Roman" w:ascii="HebrewTh" w:hAnsi="HebrewTh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; see GKC 154a[I]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Oesterle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21; Kidner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64-65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Scott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46-47;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289; Roland E. Murphy, </w:t>
      </w:r>
      <w:r>
        <w:rPr>
          <w:rFonts w:cs="Times New Roman" w:ascii="Times New Roman" w:hAnsi="Times New Roman"/>
          <w:i/>
          <w:sz w:val="22"/>
          <w:szCs w:val="22"/>
        </w:rPr>
        <w:t>Wisdom Literatur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TL, vol. 13 (Grand Rapids: William B. Eerdmans, 1981), 56-57; Arndt Meinhold, "Gott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nd Mensch in Proverbien 3," </w:t>
      </w:r>
      <w:r>
        <w:rPr>
          <w:rFonts w:cs="Times New Roman" w:ascii="Times New Roman" w:hAnsi="Times New Roman"/>
          <w:i/>
          <w:sz w:val="22"/>
          <w:szCs w:val="22"/>
        </w:rPr>
        <w:t>VT</w:t>
      </w:r>
      <w:r>
        <w:rPr>
          <w:rFonts w:cs="Times New Roman" w:ascii="Times New Roman" w:hAnsi="Times New Roman"/>
          <w:sz w:val="22"/>
          <w:szCs w:val="22"/>
        </w:rPr>
        <w:t xml:space="preserve"> 37 (1987): 468-72. Toy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64) and Whybray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58) also consider verses 11-12 to be the conclusion of 3:1-10, but they claim tha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se verses are a later addition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Delitzsch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85-.94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Farmer, </w:t>
      </w:r>
      <w:r>
        <w:rPr>
          <w:rFonts w:cs="Times New Roman" w:ascii="Times New Roman" w:hAnsi="Times New Roman"/>
          <w:i/>
          <w:sz w:val="22"/>
          <w:szCs w:val="22"/>
        </w:rPr>
        <w:t>Who Knows</w:t>
      </w:r>
      <w:r>
        <w:rPr>
          <w:rFonts w:cs="Times New Roman" w:ascii="Times New Roman" w:hAnsi="Times New Roman"/>
          <w:sz w:val="22"/>
          <w:szCs w:val="22"/>
        </w:rPr>
        <w:t xml:space="preserve">, 35-37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See above, pp. 90-91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161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:13-20 has little thematic connection to verses 11-12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3) My rhetorical analysis will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strate that verses 11-12 provide a suitable conclusion to the lecture as a provis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the promises of verses 1-10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3. Analysis of the Artistic Proof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rimary rhetorical problem confronted by this lecture is not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veness or receptivity of the audience, as in group I, but the audience's retention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obedience of the rhetor's teaching (3:1-2). Consequently, this rhetor remind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 of the salient points of his teaching and endeavors to motivate him to act (3:3-10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 Log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lecture falls within the category of deliberative rhetoric insofar as i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mpts to persuade the son to adopt a course of action. In addition, this lecture als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s the typical structure of Western deliberative rhetoric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roem - 3:l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position - 3:1-2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roof - 3:3-1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Epilogue - 3:11-1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roem, like the proems of group I, consists of the single vocative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, “m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" (3:1 a). This address introduces the proposition, which is stated both negativel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"do not forget my teaching," 3:la) and positively ("may your heart observe m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andments," 3:lb). A motive clause provides two immediate reasons the son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Even Oesterley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21), who reads vv. 11-12 as the introduction to vv. 13-20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ts that "the first two verses of this section are, in all probability, out of place, since the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l with an entirely different subject from that of the rest of the section."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6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ld accept this proposition: 1) remembering and obeying will add time to the son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fe ("length of days, years of life," 3:2a), and 2) remembering and obeying will ad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ace to the son's life ("and peace they will add to you," 3:2b). In sum, the rhet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ses that adherence to his teaching will enhance the son's quality of life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terpreters largely have overlooked the close correspondence betwee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ition (3:1), including its initial argument (3:2), and the proof in this lecture (3:3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. The rhetor's concern, as expressed in the proposition, is the son's retention of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 and obedience. Consequently, the proof consists of imperatives that explicat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remind the son of the rhetor's teaching. Scholars (e.g., McKane, Kidner, Whybray)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ly recognize this connection. However, they have overlooked the elaboration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rhetor's initial promise of life in the proof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Here, each imperative is accompani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a motive clause that specifies how adherence to the rhetor's teaching will bles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's life (see below). Because of this oversight, scholars have not fully appreciat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hetorical development of the proposition (3:1-2) in the proof (3:3-10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roof consists of four sets of directives that alternate between positive a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egative imperatives, following an ABAB patter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 The first set of commands begin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 negative imperative ("Do not let loyalty and faithfulness abandon you," 3:3a)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s clarified by two contrasting positive imperatives ("bind them upon your neck;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rite them upon the tablet of your heart," 3:3bc). Rather than letting loyalty (</w:t>
      </w:r>
      <w:r>
        <w:rPr>
          <w:rFonts w:cs="Times New Roman" w:ascii="HebrewTh" w:hAnsi="HebrewTh"/>
          <w:sz w:val="24"/>
          <w:szCs w:val="24"/>
        </w:rPr>
        <w:t>ds,H,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E.g., Kidner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63-64;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290-294;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., 58-64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dner, McKane, Whybray, et al., identify the promises for the son's life in vv. 3-10, but the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not recognize these specific blessings as elaborations of the initial promise in v. 2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Negative ("do not"), v. 3; Positive ("do"), v. 5; Negative ("do not"), v. 7; Positive ("do")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9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163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d faithfulness (</w:t>
      </w:r>
      <w:r>
        <w:rPr>
          <w:rFonts w:cs="Times New Roman" w:ascii="HebrewTh" w:hAnsi="HebrewTh"/>
          <w:sz w:val="24"/>
          <w:szCs w:val="24"/>
        </w:rPr>
        <w:t>tm,x,</w:t>
      </w:r>
      <w:r>
        <w:rPr>
          <w:rFonts w:cs="Times New Roman" w:ascii="Times New Roman" w:hAnsi="Times New Roman"/>
          <w:sz w:val="24"/>
          <w:szCs w:val="24"/>
        </w:rPr>
        <w:t>) slip away, the son must incorporate these attributes into hi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nermost self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As a result, the rhetor promises that the son will obtain a specif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ty of life, namely social and divine favor ("you will find favor and good repute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yes of God and people," 3:4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econd set of directives begins with a positive imperative ("Trust Yahwe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ll your heart," 3:5a), that is clarified by a contrasting negative imperative ("d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rely on your own insight," 3:5b) and a second positive imperative ("Acknowledg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m in all your paths," 3:6a). Self-reliance is eschewed by the rhetor. Instead, the s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 remember to entrust every aspect of his life ("all your paths," 3:6a) to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dership of Yahweh. The fruit of obedience, the rhetor promises, is that the son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fe will be blessed by Yahweh removing hardship from his life ("he will make you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s smooth," 3:6b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third set of directions follows the same pattern as the first. Here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 starts with a negative imperative ("Do not be wise in your own eyes," 3:7a)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is clarified by two contrasting positive imperatives ("fear Yahweh, and tur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y from evil," 3:7b). The subject matter of these commands is similar to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ious directives of 3:5-6. Instead of self-confidence and self-determination, the s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revere Yahweh by turning away from evil. Once again, the rhetor claims that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Delitzsch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86) points out that binding loyalty and faithfulness upon the neck i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not for the purpose of ornamentation or for protection as an amulet. Rather, this action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ensures that the son will not forget about loyalty and faithfulness (See also Toy [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58], cf. Deut 6:8-9, 11:18-21). On "heart" (</w:t>
      </w:r>
      <w:r>
        <w:rPr>
          <w:rFonts w:cs="Times New Roman" w:ascii="HebrewTh" w:hAnsi="HebrewTh"/>
          <w:sz w:val="22"/>
          <w:szCs w:val="22"/>
        </w:rPr>
        <w:t>ble</w:t>
      </w:r>
      <w:r>
        <w:rPr>
          <w:rFonts w:cs="Times New Roman" w:ascii="Times New Roman" w:hAnsi="Times New Roman"/>
          <w:sz w:val="22"/>
          <w:szCs w:val="22"/>
        </w:rPr>
        <w:t>) as "innermost self," see below on 4:23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164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ing and obeying this instruction will result in an enhanced quality of life,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ly, good health ("It will be healing for your body and drink for your bones," 3:8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fourth directive consists of a single positive imperative (''Honor Yahwe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your wealth and with the first of all your income," 3:9). This command presen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unusual interest (for Wisdom literature) in worship rituals, specifically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 of giving. The son must practice generosity toward Yahweh. Once more, th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 pledges that remembering this command and acting upon it will add to the son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ty of life by making him financially successful ("so your storehouses will b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led with grain, and your wine vats will burst with new wine," 3:10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us, each of these four directives develop the rhetor's proposition b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inding the son of the rhetor's teaching (v. 1a) and persuading him to obey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ands because of their benefit to his quality of life (v. 2). The son mus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rporate loyalty and faithfulness into his life (vv. 3-4), entrust every aspect of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fe to Yahweh (vv. 5-6), revere Yahweh (vv. 7-8), and practice generosity towar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hweh (vv. 9-10). In response, the rhetor promises that the son will gain social fav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. 4), a lack of hardship (v. 6b), good health (v. 8), and financial prosperity (v. 10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epilogue of the lecture (3:11-12) addresses an important caveat in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ims. In contrast to the preceding blessings, the rhetor concludes with a statemen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bout Yahweh's discipline (</w:t>
      </w:r>
      <w:r>
        <w:rPr>
          <w:rFonts w:cs="Times New Roman" w:ascii="HebrewTh" w:hAnsi="HebrewTh"/>
          <w:sz w:val="24"/>
          <w:szCs w:val="24"/>
        </w:rPr>
        <w:t>hvhy rsaUm</w:t>
      </w:r>
      <w:r>
        <w:rPr>
          <w:rFonts w:cs="Times New Roman" w:ascii="Times New Roman" w:hAnsi="Times New Roman"/>
          <w:sz w:val="24"/>
          <w:szCs w:val="24"/>
        </w:rPr>
        <w:t>). Divine discipline (</w:t>
      </w:r>
      <w:r>
        <w:rPr>
          <w:rFonts w:cs="Times New Roman" w:ascii="HebrewTh" w:hAnsi="HebrewTh"/>
          <w:sz w:val="24"/>
          <w:szCs w:val="24"/>
        </w:rPr>
        <w:t>rsaUm</w:t>
      </w:r>
      <w:r>
        <w:rPr>
          <w:rFonts w:cs="Times New Roman" w:ascii="Times New Roman" w:hAnsi="Times New Roman"/>
          <w:sz w:val="24"/>
          <w:szCs w:val="24"/>
        </w:rPr>
        <w:t xml:space="preserve">) in the Old Testam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ntly denotes physical affliction or deprivation. For example, Eliphaz tells Job: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How happy is the one whom God reproves (</w:t>
      </w:r>
      <w:r>
        <w:rPr>
          <w:rFonts w:cs="Times New Roman" w:ascii="HebrewTh" w:hAnsi="HebrewTh"/>
          <w:sz w:val="24"/>
          <w:szCs w:val="24"/>
        </w:rPr>
        <w:t>Hk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therefore do not despise (</w:t>
      </w:r>
      <w:r>
        <w:rPr>
          <w:rFonts w:cs="Times New Roman" w:ascii="HebrewTh" w:hAnsi="HebrewTh"/>
          <w:sz w:val="24"/>
          <w:szCs w:val="24"/>
        </w:rPr>
        <w:t>sxm</w:t>
      </w:r>
      <w:r>
        <w:rPr>
          <w:rFonts w:cs="Times New Roman" w:ascii="Times New Roman" w:hAnsi="Times New Roman"/>
          <w:sz w:val="24"/>
          <w:szCs w:val="24"/>
        </w:rPr>
        <w:t>) the discipline (</w:t>
      </w:r>
      <w:r>
        <w:rPr>
          <w:rFonts w:cs="Times New Roman" w:ascii="HebrewTh" w:hAnsi="HebrewTh"/>
          <w:sz w:val="24"/>
          <w:szCs w:val="24"/>
        </w:rPr>
        <w:t>rsaUm</w:t>
      </w:r>
      <w:r>
        <w:rPr>
          <w:rFonts w:cs="Times New Roman" w:ascii="Times New Roman" w:hAnsi="Times New Roman"/>
          <w:sz w:val="24"/>
          <w:szCs w:val="24"/>
        </w:rPr>
        <w:t>) of the Almighty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 he wounds, but he binds up;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165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he strikes, but his hands heal. (Job 5:17-18, NRSV)1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imilarly, in Proverbs, </w:t>
      </w:r>
      <w:r>
        <w:rPr>
          <w:rFonts w:cs="Times New Roman" w:ascii="HebrewTh" w:hAnsi="HebrewTh"/>
          <w:sz w:val="24"/>
          <w:szCs w:val="24"/>
        </w:rPr>
        <w:t>rsaUm</w:t>
      </w:r>
      <w:r>
        <w:rPr>
          <w:rFonts w:cs="Times New Roman" w:ascii="Times New Roman" w:hAnsi="Times New Roman"/>
          <w:sz w:val="24"/>
          <w:szCs w:val="24"/>
        </w:rPr>
        <w:t xml:space="preserve"> is often associated with the idea of rebuke or reproof,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 with corporal punishment. For exampl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Those who spare the rod hate their children,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but those who love them are diligent to discipline (</w:t>
      </w:r>
      <w:r>
        <w:rPr>
          <w:rFonts w:cs="Times New Roman" w:ascii="HebrewTh" w:hAnsi="HebrewTh"/>
          <w:sz w:val="24"/>
          <w:szCs w:val="24"/>
        </w:rPr>
        <w:t>rsaUm</w:t>
      </w:r>
      <w:r>
        <w:rPr>
          <w:rFonts w:cs="Times New Roman" w:ascii="Times New Roman" w:hAnsi="Times New Roman"/>
          <w:sz w:val="24"/>
          <w:szCs w:val="24"/>
        </w:rPr>
        <w:t>) them. (13:24, NRSV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Folly is bound up in the heart of a boy,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but the rod of discipline (</w:t>
      </w:r>
      <w:r>
        <w:rPr>
          <w:rFonts w:cs="Times New Roman" w:ascii="HebrewTh" w:hAnsi="HebrewTh"/>
          <w:sz w:val="24"/>
          <w:szCs w:val="24"/>
        </w:rPr>
        <w:t>rsaUm</w:t>
      </w:r>
      <w:r>
        <w:rPr>
          <w:rFonts w:cs="Times New Roman" w:ascii="Times New Roman" w:hAnsi="Times New Roman"/>
          <w:sz w:val="24"/>
          <w:szCs w:val="24"/>
        </w:rPr>
        <w:t>) drives it far away. (22:15, NRSV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Do not withhold discipline (</w:t>
      </w:r>
      <w:r>
        <w:rPr>
          <w:rFonts w:cs="Times New Roman" w:ascii="HebrewTh" w:hAnsi="HebrewTh"/>
          <w:sz w:val="24"/>
          <w:szCs w:val="24"/>
        </w:rPr>
        <w:t>rsaUm</w:t>
      </w:r>
      <w:r>
        <w:rPr>
          <w:rFonts w:cs="Times New Roman" w:ascii="Times New Roman" w:hAnsi="Times New Roman"/>
          <w:sz w:val="24"/>
          <w:szCs w:val="24"/>
        </w:rPr>
        <w:t>) from your children;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 you beat them with a rod, they will not die. (23:13, NRSV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s, in 3:11-12, it appears that the rhetor envisions some misfortune or lack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perity. What if the son remembers and obeys the rhetor's teaching but does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 the promised trouble-free life of social favor, good health, and financial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sperity?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In this case, the rhetor seems to assume that the son will regard hi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sfortune as the discipline (</w:t>
      </w:r>
      <w:r>
        <w:rPr>
          <w:rFonts w:cs="Times New Roman" w:ascii="HebrewTh" w:hAnsi="HebrewTh"/>
          <w:sz w:val="24"/>
          <w:szCs w:val="24"/>
        </w:rPr>
        <w:t>rsaUm</w:t>
      </w:r>
      <w:r>
        <w:rPr>
          <w:rFonts w:cs="Times New Roman" w:ascii="Times New Roman" w:hAnsi="Times New Roman"/>
          <w:sz w:val="24"/>
          <w:szCs w:val="24"/>
        </w:rPr>
        <w:t>) of Yahweh. Thus, he advises the son that he mus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ot loathe or feel contempt for Yahweh's actions (“Do not despise, my son,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iscipline of Yahweh and do not feel disgust with his reprimand,” 3:11). In order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vate such a compliant attitude, the rhetor does not promise any physical benefi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son (as in 3:3-10), but attempts to reshape the son's understanding of hardship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hardship is not punishment for wrongdoing. Rather, Yahweh's reproof denote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</w:rPr>
        <w:t xml:space="preserve"> See also Isaiah 26:16, Jeremiah 2:30, 5:3, 30:14, Ezekiel 5:15, and Zephaniah 3:7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 Admittedly, other occurrences of </w:t>
      </w:r>
      <w:r>
        <w:rPr>
          <w:rFonts w:cs="Times New Roman" w:ascii="HebrewTh" w:hAnsi="HebrewTh"/>
          <w:sz w:val="22"/>
          <w:szCs w:val="22"/>
        </w:rPr>
        <w:t>rsaUm</w:t>
      </w:r>
      <w:r>
        <w:rPr>
          <w:rFonts w:cs="Times New Roman" w:ascii="Times New Roman" w:hAnsi="Times New Roman"/>
          <w:sz w:val="22"/>
          <w:szCs w:val="22"/>
        </w:rPr>
        <w:t xml:space="preserve"> do not necessarily denote corporal punishment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(e.g., 1:2, 3, 7, 8). Nonetheless, the son's anticipated reaction in 3:11-12 (he may despise or feel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disgust with Yahweh's </w:t>
      </w:r>
      <w:r>
        <w:rPr>
          <w:rFonts w:cs="Times New Roman" w:ascii="HebrewTh" w:hAnsi="HebrewTh"/>
          <w:sz w:val="22"/>
          <w:szCs w:val="22"/>
        </w:rPr>
        <w:t>rsaUm</w:t>
      </w:r>
      <w:r>
        <w:rPr>
          <w:rFonts w:cs="Times New Roman" w:ascii="Times New Roman" w:hAnsi="Times New Roman"/>
          <w:sz w:val="22"/>
          <w:szCs w:val="22"/>
        </w:rPr>
        <w:t xml:space="preserve">) suggests that here, Yahweh's </w:t>
      </w:r>
      <w:r>
        <w:rPr>
          <w:rFonts w:cs="Times New Roman" w:ascii="HebrewTh" w:hAnsi="HebrewTh"/>
          <w:sz w:val="22"/>
          <w:szCs w:val="22"/>
        </w:rPr>
        <w:t>rsaUm</w:t>
      </w:r>
      <w:r>
        <w:rPr>
          <w:rFonts w:cs="Times New Roman" w:ascii="Times New Roman" w:hAnsi="Times New Roman"/>
          <w:sz w:val="22"/>
          <w:szCs w:val="22"/>
        </w:rPr>
        <w:t xml:space="preserve"> is not merely teaching, bu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 type of affliction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So e.g., 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64; Scott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47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66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love for the son and his pleasure in him ("for the one whom Yahweh loves 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proves, just like a father [reproves] the son with whom he is pleased," 3:12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Thu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obedient, a lack of social favor, good health, smooth paths, and financi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rity demonstrates Yahweh's love for the son, not his displeasure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. Eth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vidence of how the rhetor develops his ethos in this lecture is unclear. 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es his audience as "my son" and employs the formal language of poetry, thu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veloping his etho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 However, the crucial question for understanding the etho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lecture pertains to ambiguous traditio-historical matters. Some scholars hav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uggested that the rhetor took his ideas and statements directly from earlier texts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, for example, the following text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rov 3:3</w:t>
        <w:tab/>
        <w:t xml:space="preserve">Do not let loyalty and faithfulness abandon you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ind (</w:t>
      </w:r>
      <w:r>
        <w:rPr>
          <w:rFonts w:cs="Times New Roman" w:ascii="HebrewTh" w:hAnsi="HebrewTh"/>
          <w:sz w:val="24"/>
          <w:szCs w:val="24"/>
        </w:rPr>
        <w:t>rwq</w:t>
      </w:r>
      <w:r>
        <w:rPr>
          <w:rFonts w:cs="Times New Roman" w:ascii="Times New Roman" w:hAnsi="Times New Roman"/>
          <w:sz w:val="24"/>
          <w:szCs w:val="24"/>
        </w:rPr>
        <w:t>) them upon your neck;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rite (</w:t>
      </w:r>
      <w:r>
        <w:rPr>
          <w:rFonts w:cs="Times New Roman" w:ascii="HebrewTh" w:hAnsi="HebrewTh"/>
          <w:sz w:val="24"/>
          <w:szCs w:val="24"/>
        </w:rPr>
        <w:t>btk</w:t>
      </w:r>
      <w:r>
        <w:rPr>
          <w:rFonts w:cs="Times New Roman" w:ascii="Times New Roman" w:hAnsi="Times New Roman"/>
          <w:sz w:val="24"/>
          <w:szCs w:val="24"/>
        </w:rPr>
        <w:t>) them upon the tablet of your heart (</w:t>
      </w:r>
      <w:r>
        <w:rPr>
          <w:rFonts w:cs="Times New Roman" w:ascii="HebrewTh" w:hAnsi="HebrewTh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ut 6:6, 8, 9 </w:t>
        <w:tab/>
        <w:t xml:space="preserve">Keep these words that I am commanding you today in your hear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HebrewTh" w:hAnsi="HebrewTh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</w:rPr>
        <w:t>) . . .  Bind (</w:t>
      </w:r>
      <w:r>
        <w:rPr>
          <w:rFonts w:cs="Times New Roman" w:ascii="HebrewTh" w:hAnsi="HebrewTh"/>
          <w:sz w:val="24"/>
          <w:szCs w:val="24"/>
        </w:rPr>
        <w:t>rwq</w:t>
      </w:r>
      <w:r>
        <w:rPr>
          <w:rFonts w:cs="Times New Roman" w:ascii="Times New Roman" w:hAnsi="Times New Roman"/>
          <w:sz w:val="24"/>
          <w:szCs w:val="24"/>
        </w:rPr>
        <w:t xml:space="preserve">) them as a sign on your hand, fix them a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n emblem on your forehead, and write (</w:t>
      </w:r>
      <w:r>
        <w:rPr>
          <w:rFonts w:cs="Times New Roman" w:ascii="HebrewTh" w:hAnsi="HebrewTh"/>
          <w:sz w:val="24"/>
          <w:szCs w:val="24"/>
        </w:rPr>
        <w:t>btk</w:t>
      </w:r>
      <w:r>
        <w:rPr>
          <w:rFonts w:cs="Times New Roman" w:ascii="Times New Roman" w:hAnsi="Times New Roman"/>
          <w:sz w:val="24"/>
          <w:szCs w:val="24"/>
        </w:rPr>
        <w:t xml:space="preserve">) them on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oorposts of your house and on your gates. (NRSV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 3:9</w:t>
        <w:tab/>
        <w:t>Honor Yahweh with your wealth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nd with the first of all your income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ut 18:4 </w:t>
        <w:tab/>
        <w:t xml:space="preserve">The first fruits of your grain, your wine, and your oil, as well a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he first of the fleece of your sheep, you shall give him. (NRSV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ee also 26:2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 So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64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7</w:t>
      </w:r>
      <w:r>
        <w:rPr>
          <w:rFonts w:cs="Times New Roman" w:ascii="Times New Roman" w:hAnsi="Times New Roman"/>
          <w:sz w:val="22"/>
          <w:szCs w:val="22"/>
        </w:rPr>
        <w:t xml:space="preserve"> On the use of these devices for developing the rhetor's ethos, see above, pp. 104-105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8</w:t>
      </w:r>
      <w:r>
        <w:rPr>
          <w:rFonts w:cs="Times New Roman" w:ascii="Times New Roman" w:hAnsi="Times New Roman"/>
          <w:sz w:val="22"/>
          <w:szCs w:val="22"/>
        </w:rPr>
        <w:t xml:space="preserve"> E.g., Robert, "Les Attaches Litteraires Bibliques de Prov. I - IX," 66-68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6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rov 3:10</w:t>
        <w:tab/>
        <w:t>so your storehouses (</w:t>
      </w:r>
      <w:r>
        <w:rPr>
          <w:rFonts w:cs="Times New Roman" w:ascii="HebrewTh" w:hAnsi="HebrewTh"/>
          <w:sz w:val="24"/>
          <w:szCs w:val="24"/>
        </w:rPr>
        <w:t>Msx</w:t>
      </w:r>
      <w:r>
        <w:rPr>
          <w:rFonts w:cs="Times New Roman" w:ascii="Times New Roman" w:hAnsi="Times New Roman"/>
          <w:sz w:val="24"/>
          <w:szCs w:val="24"/>
        </w:rPr>
        <w:t xml:space="preserve">) will be filled with grai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d your wine vats will burst with new wi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ut 28:1, 8 </w:t>
        <w:tab/>
        <w:t xml:space="preserve">If you will only obey the Lord your God, by diligently observing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ll his commandments that I am commanding you today . . .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ord will command the blessing upon you in your barns (</w:t>
      </w:r>
      <w:r>
        <w:rPr>
          <w:rFonts w:cs="Times New Roman" w:ascii="HebrewTh" w:hAnsi="HebrewTh"/>
          <w:sz w:val="24"/>
          <w:szCs w:val="24"/>
        </w:rPr>
        <w:t>Msx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nd in all that you undertake; he will bless you in the land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e Lord, your God is giving you. (NRSV, see also Mal 3:10-1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ov 3:11-12 </w:t>
        <w:tab/>
        <w:t>Do not despise, my son, the discipline (</w:t>
      </w:r>
      <w:r>
        <w:rPr>
          <w:rFonts w:cs="Times New Roman" w:ascii="HebrewTh" w:hAnsi="HebrewTh"/>
          <w:sz w:val="24"/>
          <w:szCs w:val="24"/>
        </w:rPr>
        <w:t>rsUm</w:t>
      </w:r>
      <w:r>
        <w:rPr>
          <w:rFonts w:cs="Times New Roman" w:ascii="Times New Roman" w:hAnsi="Times New Roman"/>
          <w:sz w:val="24"/>
          <w:szCs w:val="24"/>
        </w:rPr>
        <w:t xml:space="preserve">) of Yahweh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nd do not feel disgust with his reprimand (</w:t>
      </w:r>
      <w:r>
        <w:rPr>
          <w:rFonts w:cs="Times New Roman" w:ascii="HebrewTh" w:hAnsi="HebrewTh"/>
          <w:sz w:val="24"/>
          <w:szCs w:val="24"/>
        </w:rPr>
        <w:t>hHkOt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for the one whom Yahweh loves he reproves (</w:t>
      </w:r>
      <w:r>
        <w:rPr>
          <w:rFonts w:cs="Times New Roman" w:ascii="HebrewTh" w:hAnsi="HebrewTh"/>
          <w:sz w:val="24"/>
          <w:szCs w:val="24"/>
        </w:rPr>
        <w:t>Hk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ust like a father [reproves] the son with whom he is plea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b 5:17, 18 </w:t>
        <w:tab/>
        <w:t>How happy is the one whom God reproves (</w:t>
      </w:r>
      <w:r>
        <w:rPr>
          <w:rFonts w:cs="Times New Roman" w:ascii="HebrewTh" w:hAnsi="HebrewTh"/>
          <w:sz w:val="24"/>
          <w:szCs w:val="24"/>
        </w:rPr>
        <w:t>Hk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herefore do not despise the discipline (</w:t>
      </w:r>
      <w:r>
        <w:rPr>
          <w:rFonts w:cs="Times New Roman" w:ascii="HebrewTh" w:hAnsi="HebrewTh"/>
          <w:sz w:val="24"/>
          <w:szCs w:val="24"/>
        </w:rPr>
        <w:t>rsUm</w:t>
      </w:r>
      <w:r>
        <w:rPr>
          <w:rFonts w:cs="Times New Roman" w:ascii="Times New Roman" w:hAnsi="Times New Roman"/>
          <w:sz w:val="24"/>
          <w:szCs w:val="24"/>
        </w:rPr>
        <w:t xml:space="preserve">) of the Almighty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For he wounds, but he binds up;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he strikes, but his hands heal. (NRSV)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imilarity of thought and language in these texts seems undeniable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ever, establishing the specific relationship of Proverbs 3:1-12 to these texts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emely difficult, as demonstrated by the ongoing debate in scholarly literature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lars disagree on the point at which similarity denotes textual influence and, i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, the direction of such influence (e.g., from Job to Prov or Prov to Job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Rhetorical interests, which up to this time have not been a part of this traditio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discussion, further complicate this debate. If the rhetor drew on hi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9</w:t>
      </w:r>
      <w:r>
        <w:rPr>
          <w:rFonts w:cs="Times New Roman" w:ascii="Times New Roman" w:hAnsi="Times New Roman"/>
          <w:sz w:val="22"/>
          <w:szCs w:val="22"/>
        </w:rPr>
        <w:t xml:space="preserve"> E.g., Robert (ibid., 66-68) was the first to identify many of these similarities and advanc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the claim that Proverbs 3:1-12 relied on earlier texts. Against this, McKane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91-92) writes, "For the most part, the resemblances in vocabulary between other biblica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oks and Proverbs 1-9 which Robert adduces are too general to serve any useful purpose . 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." (291). In a similar fashion, Whybray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59-60) regards most of the similarities i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cabulary in 3:1-12 as fortuitous or as due to a common educational vocabulary. He does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ever, consider the concentration of parallels to Deuteronomy in this passage to be "to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iking to be totally ignored" (60). Yet, against Robert, Whybray suggests that if there wa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luence, it operated in the opposite direction (from Prov to Deut)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68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ence's religious traditions, what was his underlying rhetorical strategy?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iguity of traditio-historical study makes any response to this question tentative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etheless, it does appear that the rhetor builds his ethos in this lecture by present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mself as an advocate for the religious traditions of his community. Although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 certainly expresses his own desires for the son, the rhetor does not present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ction as what he wants, but what Yahweh wants. His instruction revolves arou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on's proper attitude and actions toward Yahweh ("trust," 3:5; "fear," 3:7; "honor,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:9; "do not despise," 3:11). It appears that this concern for Yahweh helps the rhet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 himself as a reliable speaker. He is not offering self-authorized instruction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reminding the son of the religious values of the community. However, the specif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gree to which traditio-historical connections build this ethos remains, for the present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resolved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. Path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's initial promise of "length of days, years of life, and peace" (3:2)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s the tone for the lecture. Instead of threats or warnings about nega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quences for forgetting the father's teaching (cf. 2:16-19, 4:19), the pathos of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 is entirely positive: remembering and obeying will fulfill the son's desire f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uine life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motive clauses in the proof enhance this passionate appeal. Here, as I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already mentioned, the rhetor enumerates four dimensions of a successful life: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ocial reputation (v. 4), 2) lack of problems (v. 6), 3) good health (v. 8),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ealth (v. 10). Presumably, these specific boons reflect the son's definition of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169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ful living or the rhetor's definition that he is constructing for the son. Thus, in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 to the rhetor's general appeal to a full life (3:2), he appears to play upo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desires and hopes of the son. If the son will only remember and obey, he will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fulfillment for each of his dreams: health, wealth, social standing, and a trouble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 life. This combination of promises presents a powerful pathetic argument for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ance of the rhetor's propositio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second type of pathetic appeal occurs in the epilogue. In the absenc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 rewards, the son should still remember and obey, not because of the hop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ysical rewards, but because hardship demonstrates Yahweh's special love for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ure in the son (3:12). Instead of feeling "disgust" or hatred ("do not despise,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:11) for the lack of reward, the son should take solace in Yahweh's love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tance of him as a son. Thus, he should continue to remember and obey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's teaching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athetic proof, therefore, develops two positive arguments in support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ition. On the one hand, the rhetor makes direct appeals to specific materi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wards (3:3-10). The son can fulfill his greatest desires by remembering and obey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hetor's teaching. On the other hand, the rhetor (re)interprets the lack of materi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wards as a special demonstration of Yahweh's love. If obedience does not bring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-free life of health, wealth, and social standing, the son should consider himself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cially loved and accepted by Yahweh. In either situation, the rhetor provide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with emotional support to remember and obey his teaching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7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4. Summary &amp; Conclusion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ical situation of 3:1-12 is an educational setting in which a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ather/teacher addresses his son/pupil(s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Further, as Whybray points out,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pils appear to be young men from wealthy land-owning families. The rhetor speak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ut "your wealth" (3:9a), "your income" (3:9b), "your storehouses" (3:10a), a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"your wine vats" (3:10b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Within this setting, the rhetor faces two problems. First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audience may forget and consequently not obey his teaching. This failu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tential or real) may be the result of the pupil's self-reliance ("do not rely on you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n insight," 3:5; "do not be wise in your own eyes," 3:8). Nothing in the lectu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gests any other reason for such a memory lapse, e.g., the attractiveness of 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e rhetoric (cf. 1:10-14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order to resolve this first set of problems, the rhetor makes an appeal for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to remember his teaching and obey his commandments (3:1). He the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inds them of his teaching through a series of imperatives: maintain loyalty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thfulness, trust Yahweh, revere Yahweh, and practice generosity toward Yahweh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resolves the problematic memory of the son. The obedience of the son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ved by two additional strategies. First, the rhetor carefully presents his teach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as self originating, but as the community's traditional teaching about Yahweh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, in addition to his general promise of abundant life, the rhetor holds out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On the educational setting of this lecture, see my discussion of the meaning of  </w:t>
      </w:r>
      <w:r>
        <w:rPr>
          <w:rFonts w:cs="Times New Roman" w:ascii="HebrewTh" w:hAnsi="HebrewTh"/>
          <w:sz w:val="22"/>
          <w:szCs w:val="22"/>
        </w:rPr>
        <w:t>ynb</w:t>
      </w:r>
      <w:r>
        <w:rPr>
          <w:rFonts w:cs="Times New Roman" w:ascii="Times New Roman" w:hAnsi="Times New Roman"/>
          <w:sz w:val="22"/>
          <w:szCs w:val="22"/>
        </w:rPr>
        <w:t xml:space="preserve"> (pp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2-96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Whybray, </w:t>
      </w:r>
      <w:r>
        <w:rPr>
          <w:rFonts w:cs="Times New Roman" w:ascii="Times New Roman" w:hAnsi="Times New Roman"/>
          <w:i/>
          <w:sz w:val="22"/>
          <w:szCs w:val="22"/>
        </w:rPr>
        <w:t>Wealth and Poverty in the Book of Proverbs</w:t>
      </w:r>
      <w:r>
        <w:rPr>
          <w:rFonts w:cs="Times New Roman" w:ascii="Times New Roman" w:hAnsi="Times New Roman"/>
          <w:sz w:val="22"/>
          <w:szCs w:val="22"/>
        </w:rPr>
        <w:t>, 101-02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171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se of four specific dimensions of successful living: social favor, smooth paths,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health, and financial prosperity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econd rhetorical problem faced by the rhetor is the failure (potential 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ual) of his promise of material rewards. What if the son obeys, but does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 a trouble-free life of social favor, good health, and financial prosperity?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hetor resolves this crisis by (re)interpreting the lack of material reward as 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greater sign of Yahweh's love for the obedient son. Consequently, in boon 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t, the rhetor creates arguments to support his proposition that the son remember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y his teaching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verbs 3:21-3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Text and Transl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: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My son, do not let them be lost from your sight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guard sound judgment and discretion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:22 </w:t>
        <w:tab/>
        <w:t>and they will be life to your sou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an ornament of fav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to your neck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:23 </w:t>
        <w:tab/>
        <w:t xml:space="preserve">Then you will walk your path securely;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you will not strike your foot [on anything]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 Numerous scholars (e.g., Toy [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73-74]; Oesterley [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24])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nslators (e.g., RSV, REB, NIV) transpose the two lines of verse 21 (e.g., "My son, keep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und wisdom and discretion; let them not escape from your sight," RSV). The antecedent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ronoun "them" in verse 21a is problematic and may be the result of an accidenta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nsposition of lines by a scribe. However, this unusual syntax may also be a rhetorica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vice. By beginning the lecture with an appeal to the son not to lose "them" from his sight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rhetor creates a heightened interest in the identity of these objects. Thus, I read the MT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se 21 as a rhetorical ploy to gain the attention of the audience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 The usual meaning of </w:t>
      </w:r>
      <w:r>
        <w:rPr>
          <w:rFonts w:cs="Times New Roman" w:ascii="HebrewTh" w:hAnsi="HebrewTh"/>
          <w:sz w:val="22"/>
          <w:szCs w:val="22"/>
        </w:rPr>
        <w:t>NHe</w:t>
      </w:r>
      <w:r>
        <w:rPr>
          <w:rFonts w:cs="Times New Roman" w:ascii="Times New Roman" w:hAnsi="Times New Roman"/>
          <w:sz w:val="22"/>
          <w:szCs w:val="22"/>
        </w:rPr>
        <w:t xml:space="preserve"> is "favor" or "grace." However, as Whybray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70)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points out, the context (</w:t>
      </w:r>
      <w:r>
        <w:rPr>
          <w:rFonts w:cs="Times New Roman" w:ascii="HebrewTh" w:hAnsi="HebrewTh"/>
          <w:sz w:val="22"/>
          <w:szCs w:val="22"/>
        </w:rPr>
        <w:t>NHe</w:t>
      </w:r>
      <w:r>
        <w:rPr>
          <w:rFonts w:cs="Times New Roman" w:ascii="Times New Roman" w:hAnsi="Times New Roman"/>
          <w:sz w:val="22"/>
          <w:szCs w:val="22"/>
        </w:rPr>
        <w:t xml:space="preserve"> "to your neck") suggests the idea of "adornment" (cf. 17:8; so als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NRSV, NIV, and REB)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7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:24 </w:t>
        <w:tab/>
        <w:t>When you sit dow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you will not be in dread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you will lie down and your sleep will be pleasan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:25 </w:t>
        <w:tab/>
        <w:t>You will not be afrai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of sudden dread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the ruin that will come on the wicked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:26 </w:t>
        <w:tab/>
        <w:t>because Yahweh will be your confidence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he will keep your foot from being captured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:27 </w:t>
        <w:tab/>
        <w:t>Do not withhold good from the one to whom it is du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when it is within your power to do i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:28 </w:t>
        <w:tab/>
        <w:t>Do not say to your friend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"Go away and come back later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will give it [to you] tomorrow," when it is there with you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:29 </w:t>
        <w:tab/>
        <w:t>Do not devise evil against your friend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who dwells securely with you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:30 </w:t>
        <w:tab/>
        <w:t>Do not take a person to cour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for no reason,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The LXX (</w:t>
      </w:r>
      <w:r>
        <w:rPr>
          <w:rFonts w:cs="Times New Roman" w:ascii="Greekth" w:hAnsi="Greekth"/>
          <w:sz w:val="22"/>
          <w:szCs w:val="22"/>
        </w:rPr>
        <w:t>kaq^</w:t>
      </w:r>
      <w:r>
        <w:rPr>
          <w:rFonts w:cs="Times New Roman" w:ascii="Times New Roman" w:hAnsi="Times New Roman"/>
          <w:sz w:val="22"/>
          <w:szCs w:val="22"/>
        </w:rPr>
        <w:t xml:space="preserve">) supports the emendation of </w:t>
      </w:r>
      <w:r>
        <w:rPr>
          <w:rFonts w:cs="Times New Roman" w:ascii="HebrewTh" w:hAnsi="HebrewTh"/>
          <w:sz w:val="22"/>
          <w:szCs w:val="22"/>
        </w:rPr>
        <w:t>bKaw;Ti</w:t>
      </w:r>
      <w:r>
        <w:rPr>
          <w:rFonts w:cs="Times New Roman" w:ascii="Times New Roman" w:hAnsi="Times New Roman"/>
          <w:sz w:val="22"/>
          <w:szCs w:val="22"/>
        </w:rPr>
        <w:t xml:space="preserve"> ("lie down") to </w:t>
      </w:r>
      <w:r>
        <w:rPr>
          <w:rFonts w:cs="Times New Roman" w:ascii="HebrewTh" w:hAnsi="HebrewTh"/>
          <w:sz w:val="22"/>
          <w:szCs w:val="22"/>
        </w:rPr>
        <w:t>bwaTi</w:t>
      </w:r>
      <w:r>
        <w:rPr>
          <w:rFonts w:cs="Times New Roman" w:ascii="Times New Roman" w:hAnsi="Times New Roman"/>
          <w:sz w:val="22"/>
          <w:szCs w:val="22"/>
        </w:rPr>
        <w:t xml:space="preserve"> ("sit down")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Whybray also observes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71), that if emended, these verses present a sequence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tion: walking (v. 23), sitting (v. 24a), and lying down (v. 24b). Otherwise, verse 24 present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 odd repetition, "when you lie down you will not be in dread; you will lie down and you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leep will be pleasant." The corruption of the MT is most likely due to a scribal error in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which a single letter (</w:t>
      </w:r>
      <w:r>
        <w:rPr>
          <w:rFonts w:cs="Times New Roman" w:ascii="HebrewTh" w:hAnsi="HebrewTh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) was inadvertently added to the original </w:t>
      </w:r>
      <w:r>
        <w:rPr>
          <w:rFonts w:cs="Times New Roman" w:ascii="HebrewTh" w:hAnsi="HebrewTh"/>
          <w:sz w:val="22"/>
          <w:szCs w:val="22"/>
        </w:rPr>
        <w:t>bwT</w:t>
      </w:r>
      <w:r>
        <w:rPr>
          <w:rFonts w:cs="Times New Roman" w:ascii="Times New Roman" w:hAnsi="Times New Roman"/>
          <w:sz w:val="22"/>
          <w:szCs w:val="22"/>
        </w:rPr>
        <w:t xml:space="preserve">, perhaps because of t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occurrence of </w:t>
      </w:r>
      <w:r>
        <w:rPr>
          <w:rFonts w:cs="Times New Roman" w:ascii="HebrewTh" w:hAnsi="HebrewTh"/>
          <w:sz w:val="22"/>
          <w:szCs w:val="22"/>
        </w:rPr>
        <w:t>TAb;kawA</w:t>
      </w:r>
      <w:r>
        <w:rPr>
          <w:rFonts w:cs="Times New Roman" w:ascii="Times New Roman" w:hAnsi="Times New Roman"/>
          <w:sz w:val="22"/>
          <w:szCs w:val="22"/>
        </w:rPr>
        <w:t xml:space="preserve"> in the second line of the verse. This emendation is adopted by Toy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73, 75), NRSV, REB, and JB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HebrewTh" w:hAnsi="HebrewTh"/>
          <w:sz w:val="22"/>
          <w:szCs w:val="22"/>
        </w:rPr>
        <w:t>xrAyTi-lxa</w:t>
      </w:r>
      <w:r>
        <w:rPr>
          <w:rFonts w:cs="Times New Roman" w:ascii="Times New Roman" w:hAnsi="Times New Roman"/>
          <w:sz w:val="22"/>
          <w:szCs w:val="22"/>
        </w:rPr>
        <w:t xml:space="preserve"> may be translated as an imperative: "do not be afraid" (e.g., RSV, NRSV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B, NIV). However, the context stands against this translation. Like the negative clauses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se 23 ("you will not strike your foot") and verse 24 ("you will not be in dread"), verse 25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makes a promise ("you will not be afraid"), not a demand (so Delitzsch [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96-97] an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he NJV). The syntax also permits this translation. </w:t>
      </w:r>
      <w:r>
        <w:rPr>
          <w:rFonts w:cs="Times New Roman" w:ascii="HebrewTh" w:hAnsi="HebrewTh"/>
          <w:sz w:val="22"/>
          <w:szCs w:val="22"/>
        </w:rPr>
        <w:t>lx</w:t>
      </w:r>
      <w:r>
        <w:rPr>
          <w:rFonts w:cs="Times New Roman" w:ascii="Times New Roman" w:hAnsi="Times New Roman"/>
          <w:sz w:val="22"/>
          <w:szCs w:val="22"/>
        </w:rPr>
        <w:t xml:space="preserve"> + the jussive may denote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viction that something cannot or should not happen (see GKC 109e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6</w:t>
      </w:r>
      <w:r>
        <w:rPr>
          <w:rFonts w:cs="Times New Roman" w:ascii="Times New Roman" w:hAnsi="Times New Roman"/>
          <w:sz w:val="22"/>
          <w:szCs w:val="22"/>
        </w:rPr>
        <w:t xml:space="preserve"> The prefixed preposition </w:t>
      </w:r>
      <w:r>
        <w:rPr>
          <w:rFonts w:cs="Times New Roman" w:ascii="HebrewTh" w:hAnsi="HebrewTh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is an instance of the </w:t>
      </w:r>
      <w:r>
        <w:rPr>
          <w:rFonts w:cs="Times New Roman" w:ascii="HebrewTh" w:hAnsi="HebrewTh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ssentiae</w:t>
      </w:r>
      <w:r>
        <w:rPr>
          <w:rFonts w:cs="Times New Roman" w:ascii="Times New Roman" w:hAnsi="Times New Roman"/>
          <w:sz w:val="22"/>
          <w:szCs w:val="22"/>
        </w:rPr>
        <w:t xml:space="preserve"> that explains the role o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capacity in which Yahweh will act (see GKC 119i and Delitzsch [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97]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HebrewTh" w:hAnsi="HebrewTh"/>
          <w:sz w:val="22"/>
          <w:szCs w:val="22"/>
        </w:rPr>
        <w:t>vylAfAB;mi</w:t>
      </w:r>
      <w:r>
        <w:rPr>
          <w:rFonts w:cs="Times New Roman" w:ascii="Times New Roman" w:hAnsi="Times New Roman"/>
          <w:sz w:val="22"/>
          <w:szCs w:val="22"/>
        </w:rPr>
        <w:t>, literally "from its owner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8 </w:t>
      </w:r>
      <w:r>
        <w:rPr>
          <w:rFonts w:cs="Times New Roman" w:ascii="Times New Roman" w:hAnsi="Times New Roman"/>
          <w:sz w:val="22"/>
          <w:szCs w:val="22"/>
        </w:rPr>
        <w:t xml:space="preserve">Reading the singular </w:t>
      </w:r>
      <w:r>
        <w:rPr>
          <w:rFonts w:cs="Times New Roman" w:ascii="HebrewTh" w:hAnsi="HebrewTh"/>
          <w:sz w:val="22"/>
          <w:szCs w:val="22"/>
        </w:rPr>
        <w:t>j~fErel;</w:t>
      </w:r>
      <w:r>
        <w:rPr>
          <w:rFonts w:cs="Times New Roman" w:ascii="Times New Roman" w:hAnsi="Times New Roman"/>
          <w:sz w:val="22"/>
          <w:szCs w:val="22"/>
        </w:rPr>
        <w:t xml:space="preserve"> for the Ketib </w:t>
      </w:r>
      <w:r>
        <w:rPr>
          <w:rFonts w:cs="Times New Roman" w:ascii="HebrewTh" w:hAnsi="HebrewTh"/>
          <w:sz w:val="22"/>
          <w:szCs w:val="22"/>
        </w:rPr>
        <w:t>j~yfErel;</w:t>
      </w:r>
      <w:r>
        <w:rPr>
          <w:rFonts w:cs="Times New Roman" w:ascii="Times New Roman" w:hAnsi="Times New Roman"/>
          <w:sz w:val="22"/>
          <w:szCs w:val="22"/>
        </w:rPr>
        <w:t>. The subsequent singular address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("go away [</w:t>
      </w:r>
      <w:r>
        <w:rPr>
          <w:rFonts w:cs="Times New Roman" w:ascii="HebrewTh" w:hAnsi="HebrewTh"/>
          <w:sz w:val="22"/>
          <w:szCs w:val="22"/>
        </w:rPr>
        <w:t>j`le</w:t>
      </w:r>
      <w:r>
        <w:rPr>
          <w:rFonts w:cs="Times New Roman" w:ascii="Times New Roman" w:hAnsi="Times New Roman"/>
          <w:sz w:val="22"/>
          <w:szCs w:val="22"/>
        </w:rPr>
        <w:t>] and come back [</w:t>
      </w:r>
      <w:r>
        <w:rPr>
          <w:rFonts w:cs="Times New Roman" w:ascii="HebrewTh" w:hAnsi="HebrewTh"/>
          <w:sz w:val="22"/>
          <w:szCs w:val="22"/>
        </w:rPr>
        <w:t>bUwvA</w:t>
      </w:r>
      <w:r>
        <w:rPr>
          <w:rFonts w:cs="Times New Roman" w:ascii="Times New Roman" w:hAnsi="Times New Roman"/>
          <w:sz w:val="22"/>
          <w:szCs w:val="22"/>
        </w:rPr>
        <w:t xml:space="preserve">] later" [3:28a]) supports this emendation, as well as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ere, Syriac, Targums, and Vulgate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9</w:t>
      </w:r>
      <w:r>
        <w:rPr>
          <w:rFonts w:cs="Times New Roman" w:ascii="Times New Roman" w:hAnsi="Times New Roman"/>
          <w:sz w:val="22"/>
          <w:szCs w:val="22"/>
        </w:rPr>
        <w:t xml:space="preserve"> The phrase </w:t>
      </w:r>
      <w:r>
        <w:rPr>
          <w:rFonts w:cs="Times New Roman" w:ascii="HebrewTh" w:hAnsi="HebrewTh"/>
          <w:sz w:val="22"/>
          <w:szCs w:val="22"/>
        </w:rPr>
        <w:t xml:space="preserve">bvriTA-lxa </w:t>
      </w:r>
      <w:r>
        <w:rPr>
          <w:rFonts w:cs="Times New Roman" w:ascii="Times New Roman" w:hAnsi="Times New Roman"/>
          <w:sz w:val="22"/>
          <w:szCs w:val="22"/>
        </w:rPr>
        <w:t xml:space="preserve">(or </w:t>
      </w:r>
      <w:r>
        <w:rPr>
          <w:rFonts w:cs="Times New Roman" w:ascii="HebrewTh" w:hAnsi="HebrewTh"/>
          <w:sz w:val="22"/>
          <w:szCs w:val="22"/>
        </w:rPr>
        <w:t>byriTA-lxa</w:t>
      </w:r>
      <w:r>
        <w:rPr>
          <w:rFonts w:cs="Times New Roman" w:ascii="Times New Roman" w:hAnsi="Times New Roman"/>
          <w:sz w:val="22"/>
          <w:szCs w:val="22"/>
        </w:rPr>
        <w:t xml:space="preserve"> [Qere]) may mean either "do not quarrel" or "do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 take to court" ("do not accuse a man," NIV). Most scholars prefer the translation "do not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quarrel" (e.g., RSV, NRSV, NJV, REB, Toy [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78], and Delitzsch [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01])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though defensible, this translation overlooks the pattern established in verses 27-28 of a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itial imperative (v. 27), clarified by a second imperative (v. 28). Here in verses 29-30, the 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7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when he has not done evil to you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:31 </w:t>
        <w:tab/>
        <w:t xml:space="preserve">Do not be envious of the violent pers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do not chose any of his way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:32 </w:t>
        <w:tab/>
        <w:t xml:space="preserve">For the crooked are an abomination to Yahweh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but his counsel is with the uprigh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:33 </w:t>
        <w:tab/>
        <w:t xml:space="preserve">The curse of Yahweh is on the house of the wicked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ut he blesses the habitation of the righteou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:34 </w:t>
        <w:tab/>
        <w:t>He derides the scorners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but he gives favor to the humbl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:35 </w:t>
        <w:tab/>
        <w:t>The wise will receive honor,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but fools obta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disgrace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2. The Limits of the Rhetorical Uni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vocative </w:t>
      </w:r>
      <w:r>
        <w:rPr>
          <w:rFonts w:cs="Times New Roman" w:ascii="HebrewTh" w:hAnsi="HebrewTh"/>
          <w:sz w:val="24"/>
          <w:szCs w:val="24"/>
        </w:rPr>
        <w:t xml:space="preserve">ynb </w:t>
      </w:r>
      <w:r>
        <w:rPr>
          <w:rFonts w:cs="Times New Roman" w:ascii="Times New Roman" w:hAnsi="Times New Roman"/>
          <w:sz w:val="24"/>
          <w:szCs w:val="24"/>
        </w:rPr>
        <w:t xml:space="preserve">in 3:21 introduces an abrupt change in subject and style fro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ceding verses. In contrast to the hymnic praise of woman wisdom (3:13-20),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hetor follows the same pattern. After the general imperative in verse 30 (the son must no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vise schemes against a neighbor), the rhetor supplies a second imperative that clarifies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st (the son must not take a neighbor to court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The general meaning of this verse is discernable, but the specific nuance of </w:t>
      </w:r>
      <w:r>
        <w:rPr>
          <w:rFonts w:cs="Times New Roman" w:ascii="HebrewTh" w:hAnsi="HebrewTh"/>
          <w:sz w:val="22"/>
          <w:szCs w:val="22"/>
        </w:rPr>
        <w:t xml:space="preserve">Mycile.la-Mxi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mains problematic. It is possible to translate this verse as a conditional sentence ("If he 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ornful to the scorners, he gives favor to the humble"); however, a conditional sentenc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uld disrupt the series of contrasting clauses in verses 32-35. Some scholars (e.g., Toy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83) resolve the difficulty by emending </w:t>
      </w:r>
      <w:r>
        <w:rPr>
          <w:rFonts w:cs="Times New Roman" w:ascii="HebrewTh" w:hAnsi="HebrewTh"/>
          <w:sz w:val="22"/>
          <w:szCs w:val="22"/>
        </w:rPr>
        <w:t>Mxi</w:t>
      </w:r>
      <w:r>
        <w:rPr>
          <w:rFonts w:cs="Times New Roman" w:ascii="Times New Roman" w:hAnsi="Times New Roman"/>
          <w:sz w:val="22"/>
          <w:szCs w:val="22"/>
        </w:rPr>
        <w:t xml:space="preserve"> to </w:t>
      </w:r>
      <w:r>
        <w:rPr>
          <w:rFonts w:cs="Times New Roman" w:ascii="HebrewTh" w:hAnsi="HebrewTh"/>
          <w:sz w:val="22"/>
          <w:szCs w:val="22"/>
        </w:rPr>
        <w:t>Mfi</w:t>
      </w:r>
      <w:r>
        <w:rPr>
          <w:rFonts w:cs="Times New Roman" w:ascii="Times New Roman" w:hAnsi="Times New Roman"/>
          <w:sz w:val="22"/>
          <w:szCs w:val="22"/>
        </w:rPr>
        <w:t xml:space="preserve"> ("He is scornful with t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scorners"). Such emendation is unnecessary. Here, </w:t>
      </w:r>
      <w:r>
        <w:rPr>
          <w:rFonts w:cs="Times New Roman" w:ascii="HebrewTh" w:hAnsi="HebrewTh"/>
          <w:sz w:val="22"/>
          <w:szCs w:val="22"/>
        </w:rPr>
        <w:t>Mxi</w:t>
      </w:r>
      <w:r>
        <w:rPr>
          <w:rFonts w:cs="Times New Roman" w:ascii="Times New Roman" w:hAnsi="Times New Roman"/>
          <w:sz w:val="22"/>
          <w:szCs w:val="22"/>
        </w:rPr>
        <w:t xml:space="preserve"> is a concessive ("though," see GKC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160a and Driver, "Problems in the Hebrew Text of Proverbs," 176) and </w:t>
      </w:r>
      <w:r>
        <w:rPr>
          <w:rFonts w:cs="Times New Roman" w:ascii="HebrewTh" w:hAnsi="HebrewTh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 has the sam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grammatical function as in the second half of the verse (so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03). Thus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verse continues the series of contrasting statements, literally, "while to the scorners he i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scornful, to the humble he gives favor" (see also, Delitzsch [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103]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1</w:t>
      </w:r>
      <w:r>
        <w:rPr>
          <w:rFonts w:cs="Times New Roman" w:ascii="Times New Roman" w:hAnsi="Times New Roman"/>
          <w:sz w:val="22"/>
          <w:szCs w:val="22"/>
        </w:rPr>
        <w:t xml:space="preserve"> The meaning of the MT </w:t>
      </w:r>
      <w:r>
        <w:rPr>
          <w:rFonts w:cs="Times New Roman" w:ascii="HebrewTh" w:hAnsi="HebrewTh"/>
          <w:sz w:val="22"/>
          <w:szCs w:val="22"/>
        </w:rPr>
        <w:t>Myrime</w:t>
      </w:r>
      <w:r>
        <w:rPr>
          <w:rFonts w:cs="Times New Roman" w:ascii="Times New Roman" w:hAnsi="Times New Roman"/>
          <w:sz w:val="22"/>
          <w:szCs w:val="22"/>
        </w:rPr>
        <w:t xml:space="preserve"> is a notorious crux. Scholars have advanced numerou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pretations (e.g., Toy [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82-83] suggests the emendation </w:t>
      </w:r>
      <w:r>
        <w:rPr>
          <w:rFonts w:cs="Times New Roman" w:ascii="HebrewTh" w:hAnsi="HebrewTh"/>
          <w:sz w:val="22"/>
          <w:szCs w:val="22"/>
        </w:rPr>
        <w:t xml:space="preserve">wuyriho </w:t>
      </w:r>
      <w:r>
        <w:rPr>
          <w:rFonts w:cs="Times New Roman" w:ascii="Times New Roman" w:hAnsi="Times New Roman"/>
          <w:sz w:val="22"/>
          <w:szCs w:val="22"/>
        </w:rPr>
        <w:t xml:space="preserve">or </w:t>
      </w:r>
      <w:r>
        <w:rPr>
          <w:rFonts w:cs="Times New Roman" w:ascii="HebrewTh" w:hAnsi="HebrewTh"/>
          <w:sz w:val="22"/>
          <w:szCs w:val="22"/>
        </w:rPr>
        <w:t>wuriy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["possess," “get possession of”]; Delitzsch [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04-05] reads "carry away" [a Hiphil of </w:t>
      </w:r>
    </w:p>
    <w:p>
      <w:pPr>
        <w:pStyle w:val="PlainText"/>
        <w:rPr/>
      </w:pPr>
      <w:r>
        <w:rPr>
          <w:rFonts w:cs="Times New Roman" w:ascii="HebrewTh" w:hAnsi="HebrewTh"/>
          <w:sz w:val="22"/>
          <w:szCs w:val="22"/>
        </w:rPr>
        <w:t>Mvr</w:t>
      </w:r>
      <w:r>
        <w:rPr>
          <w:rFonts w:cs="Times New Roman" w:ascii="Times New Roman" w:hAnsi="Times New Roman"/>
          <w:sz w:val="22"/>
          <w:szCs w:val="22"/>
        </w:rPr>
        <w:t>]; Oesterley [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28] follows Steumagel's emendation </w:t>
      </w:r>
      <w:r>
        <w:rPr>
          <w:rFonts w:cs="Times New Roman" w:ascii="HebrewTh" w:hAnsi="HebrewTh"/>
          <w:sz w:val="22"/>
          <w:szCs w:val="22"/>
        </w:rPr>
        <w:t>MywiriOm</w:t>
      </w:r>
      <w:r>
        <w:rPr>
          <w:rFonts w:cs="Times New Roman" w:ascii="Times New Roman" w:hAnsi="Times New Roman"/>
          <w:sz w:val="22"/>
          <w:szCs w:val="22"/>
        </w:rPr>
        <w:t xml:space="preserve"> ["inherit"]; Drive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["Problems in the Hebrew Text of Proverbs," 177] emends </w:t>
      </w:r>
      <w:r>
        <w:rPr>
          <w:rFonts w:cs="Times New Roman" w:ascii="HebrewTh" w:hAnsi="HebrewTh"/>
          <w:sz w:val="22"/>
          <w:szCs w:val="22"/>
        </w:rPr>
        <w:t>Myrime</w:t>
      </w:r>
      <w:r>
        <w:rPr>
          <w:rFonts w:cs="Times New Roman" w:ascii="Times New Roman" w:hAnsi="Times New Roman"/>
          <w:sz w:val="22"/>
          <w:szCs w:val="22"/>
        </w:rPr>
        <w:t xml:space="preserve"> to </w:t>
      </w:r>
      <w:r>
        <w:rPr>
          <w:rFonts w:cs="Times New Roman" w:ascii="HebrewTh" w:hAnsi="HebrewTh"/>
          <w:sz w:val="22"/>
          <w:szCs w:val="22"/>
        </w:rPr>
        <w:t>MDAma</w:t>
      </w:r>
      <w:r>
        <w:rPr>
          <w:rFonts w:cs="Times New Roman" w:ascii="Times New Roman" w:hAnsi="Times New Roman"/>
          <w:sz w:val="22"/>
          <w:szCs w:val="22"/>
        </w:rPr>
        <w:t xml:space="preserve"> ["their garment"]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Thomas ["Textual and Philological Notes," 282-83] proposes the translation "heighten" o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"increase" [followed by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02]), none of which have found wide acceptance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general meaning of the line may be discerned from the context. Whereas the wise receiv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nor (v 35a), fools will receive or obtain disgrace (v. 35b). The specific nuance of the verb </w:t>
      </w:r>
    </w:p>
    <w:p>
      <w:pPr>
        <w:pStyle w:val="PlainText"/>
        <w:rPr/>
      </w:pPr>
      <w:r>
        <w:rPr>
          <w:rFonts w:cs="Times New Roman" w:ascii="HebrewTh" w:hAnsi="HebrewTh"/>
          <w:sz w:val="22"/>
          <w:szCs w:val="22"/>
        </w:rPr>
        <w:t>Myrime</w:t>
      </w:r>
      <w:r>
        <w:rPr>
          <w:rFonts w:cs="Times New Roman" w:ascii="Times New Roman" w:hAnsi="Times New Roman"/>
          <w:sz w:val="22"/>
          <w:szCs w:val="22"/>
        </w:rPr>
        <w:t>, however, remains ambiguous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174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21 initiates pragmatic rhetoric designed to help the son retain sound judgment and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etion (3:21). Consequently, most scholars acknowledge the beginning of a new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ry/rhetorical unit in 3:21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 such consensus exists regarding the end of this lecture. Scholars generall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cknowledge the beginning of a new rhetorical unit in 4: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and the presence of thre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ual units within 3:21-35: 1) vv. 21-26 (an appeal + motivation), 2) vv. 27-31 (f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ative imperatives), and 3) vv. 32-35 (four motive clauses). However, scholars do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ot agree on whether these three units compose a single lecture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or if the lecture i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2</w:t>
      </w:r>
      <w:r>
        <w:rPr>
          <w:rFonts w:cs="Times New Roman" w:ascii="Times New Roman" w:hAnsi="Times New Roman"/>
          <w:sz w:val="22"/>
          <w:szCs w:val="22"/>
        </w:rPr>
        <w:t xml:space="preserve"> Several scholars challenge this consensus. Fichtner (editor of Proverbs in BHS)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verland ("Literary Structure in Proverbs 1-9," 285-307) present 3:13-26 as a unified textual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unit. Roland Murphy (</w:t>
      </w:r>
      <w:r>
        <w:rPr>
          <w:rFonts w:cs="Times New Roman" w:ascii="Times New Roman" w:hAnsi="Times New Roman"/>
          <w:i/>
          <w:sz w:val="22"/>
          <w:szCs w:val="22"/>
        </w:rPr>
        <w:t>Wisdom Literature,</w:t>
      </w:r>
      <w:r>
        <w:rPr>
          <w:rFonts w:cs="Times New Roman" w:ascii="Times New Roman" w:hAnsi="Times New Roman"/>
          <w:sz w:val="22"/>
          <w:szCs w:val="22"/>
        </w:rPr>
        <w:t xml:space="preserve"> 57) identifies 3:13-24 as a complete instruction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itzsch (Proverbs, 94-98) regards 3:19-26 as a literary unit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he arguments for reading verse 21 as the continuation of the preceding verse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clude: 3:19-20 supplies the antecedent for "them" in 3:21a; word repetitions link 3:21f. to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he preceding material (e.g., </w:t>
      </w:r>
      <w:r>
        <w:rPr>
          <w:rFonts w:cs="Times New Roman" w:ascii="HebrewTh" w:hAnsi="HebrewTh"/>
          <w:sz w:val="22"/>
          <w:szCs w:val="22"/>
        </w:rPr>
        <w:t>Nmi</w:t>
      </w:r>
      <w:r>
        <w:rPr>
          <w:rFonts w:cs="Times New Roman" w:ascii="Times New Roman" w:hAnsi="Times New Roman"/>
          <w:sz w:val="22"/>
          <w:szCs w:val="22"/>
        </w:rPr>
        <w:t xml:space="preserve"> [v. 14 and 25], </w:t>
      </w:r>
      <w:r>
        <w:rPr>
          <w:rFonts w:cs="Times New Roman" w:ascii="HebrewTh" w:hAnsi="HebrewTh"/>
          <w:sz w:val="22"/>
          <w:szCs w:val="22"/>
        </w:rPr>
        <w:t>yKi</w:t>
      </w:r>
      <w:r>
        <w:rPr>
          <w:rFonts w:cs="Times New Roman" w:ascii="Times New Roman" w:hAnsi="Times New Roman"/>
          <w:sz w:val="22"/>
          <w:szCs w:val="22"/>
        </w:rPr>
        <w:t xml:space="preserve"> [v. 14 and 25], </w:t>
      </w:r>
      <w:r>
        <w:rPr>
          <w:rFonts w:cs="Times New Roman" w:ascii="HebrewTh" w:hAnsi="HebrewTh"/>
          <w:sz w:val="22"/>
          <w:szCs w:val="22"/>
        </w:rPr>
        <w:t>MyyH</w:t>
      </w:r>
      <w:r>
        <w:rPr>
          <w:rFonts w:cs="Times New Roman" w:ascii="Times New Roman" w:hAnsi="Times New Roman"/>
          <w:sz w:val="22"/>
          <w:szCs w:val="22"/>
        </w:rPr>
        <w:t xml:space="preserve"> [v. 18 and 22]);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se 13 introduces the themes developed throughout 3:13-26 (see Overland, "Literar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ucture in Proverbs 1-9," 285-307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he fundamental problem with these delimitations is that they ignore formal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hetorical features that distinguish 3:13-20 from 3:21-26 (21-35). 3:13-18 is a hymn to woma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sdom to which an editor has added the Yahwistic epilogue of 3:19-20 (see Whybray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Wisdom in Proverbs</w:t>
      </w:r>
      <w:r>
        <w:rPr>
          <w:rFonts w:cs="Times New Roman" w:ascii="Times New Roman" w:hAnsi="Times New Roman"/>
          <w:sz w:val="22"/>
          <w:szCs w:val="22"/>
        </w:rPr>
        <w:t xml:space="preserve">, 42-43). In contrast to this hymn, 3:21-35 is an instruction. Further, the </w:t>
      </w:r>
    </w:p>
    <w:p>
      <w:pPr>
        <w:pStyle w:val="PlainText"/>
        <w:rPr/>
      </w:pPr>
      <w:r>
        <w:rPr>
          <w:rFonts w:cs="Times New Roman" w:ascii="HebrewTh" w:hAnsi="HebrewTh"/>
          <w:sz w:val="22"/>
          <w:szCs w:val="22"/>
        </w:rPr>
        <w:t>ynb</w:t>
      </w:r>
      <w:r>
        <w:rPr>
          <w:rFonts w:cs="Times New Roman" w:ascii="Times New Roman" w:hAnsi="Times New Roman"/>
          <w:sz w:val="22"/>
          <w:szCs w:val="22"/>
        </w:rPr>
        <w:t xml:space="preserve"> of verse 21 is a proem that introduces a new proposition (vv. 21-22) that is develope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roughout verses 23-35 (see my analysis of the Logos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3</w:t>
      </w:r>
      <w:r>
        <w:rPr>
          <w:rFonts w:cs="Times New Roman" w:ascii="Times New Roman" w:hAnsi="Times New Roman"/>
          <w:sz w:val="22"/>
          <w:szCs w:val="22"/>
        </w:rPr>
        <w:t xml:space="preserve"> See above, p. 133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4</w:t>
      </w:r>
      <w:r>
        <w:rPr>
          <w:rFonts w:cs="Times New Roman" w:ascii="Times New Roman" w:hAnsi="Times New Roman"/>
          <w:sz w:val="22"/>
          <w:szCs w:val="22"/>
        </w:rPr>
        <w:t xml:space="preserve"> So Kidner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65-66;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289; Bernhard Lang, </w:t>
      </w:r>
      <w:r>
        <w:rPr>
          <w:rFonts w:cs="Times New Roman" w:ascii="Times New Roman" w:hAnsi="Times New Roman"/>
          <w:i/>
          <w:sz w:val="22"/>
          <w:szCs w:val="22"/>
        </w:rPr>
        <w:t xml:space="preserve">Die Weisheitlich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Lehrrede</w:t>
      </w:r>
      <w:r>
        <w:rPr>
          <w:rFonts w:cs="Times New Roman" w:ascii="Times New Roman" w:hAnsi="Times New Roman"/>
          <w:sz w:val="22"/>
          <w:szCs w:val="22"/>
        </w:rPr>
        <w:t xml:space="preserve">, 29; Meinhold, "Gott and Mensch," 468-472; and Van Leeuwen, "The Book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erbs," 54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175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imited to one (e.g., 3:21-26)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or two (e.g., 3:21-26 + 27-32,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or 3:21-26 + 32-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7</w:t>
      </w:r>
      <w:r>
        <w:rPr>
          <w:rFonts w:cs="Times New Roman" w:ascii="Times New Roman" w:hAnsi="Times New Roman"/>
          <w:sz w:val="24"/>
          <w:szCs w:val="24"/>
        </w:rPr>
        <w:t>) of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unit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widespread disagreement on the limits of this lecture reflects an appar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cohesiveness in 3:21-35. These verses do not appear to be as unified as som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other lectures (e.g., 1:8-19, 2:1-22, 3:1-12). Nonetheless, two arguments fav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 3:21-35 as a single speech. First, a logical progression of thought unites a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 units. Part I (vv. 21-26) provides the proposition that is developed in part II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v. 27-31), and brought to a theological climax in part III (vv. 32-35). I wi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te and defend this claim in my analysis of the Logo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Second, 3:21-35 offers a variation of the rhetorical strategy already seen in 3:1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In 3:1-12, the rhetor's primary concern was that the son not forget his teaching bu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obedient. Consequently, he supported his proposition by a general motive clau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 series of imperatives + specific motive clauses. Thus, he reminded the son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teaching and motivated him to obey it. Here, in 3:21-35, the rhetor's concern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y is basically the same. The rhetor urges the son not to lose sight of sou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gment and discretion (v. 21). He supports this proposition with a general mo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e (v. 22) and a series of imperatives that remind the son of what he must not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et (vv. 27-31). He also provides specific motive clauses supporting thes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5</w:t>
      </w:r>
      <w:r>
        <w:rPr>
          <w:rFonts w:cs="Times New Roman" w:ascii="Times New Roman" w:hAnsi="Times New Roman"/>
          <w:sz w:val="22"/>
          <w:szCs w:val="22"/>
        </w:rPr>
        <w:t xml:space="preserve"> Those who limit the lecture to 3:21-26 include some or all of verses 13-20. See above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n. 32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6</w:t>
      </w:r>
      <w:r>
        <w:rPr>
          <w:rFonts w:cs="Times New Roman" w:ascii="Times New Roman" w:hAnsi="Times New Roman"/>
          <w:sz w:val="22"/>
          <w:szCs w:val="22"/>
        </w:rPr>
        <w:t xml:space="preserve"> Those who limit the text to the two units of 3:21-26 and 27-31 usually include verse 32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s the conclusion of the lecture (e.g.,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69-70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7</w:t>
      </w:r>
      <w:r>
        <w:rPr>
          <w:rFonts w:cs="Times New Roman" w:ascii="Times New Roman" w:hAnsi="Times New Roman"/>
          <w:sz w:val="22"/>
          <w:szCs w:val="22"/>
        </w:rPr>
        <w:t xml:space="preserve"> 3:21-26 + 32-35 (Scott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48); 3:21-26 + 31-35 (Oesterle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26); 3:25-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26 + 32-35 (Murphy, </w:t>
      </w:r>
      <w:r>
        <w:rPr>
          <w:rFonts w:cs="Times New Roman" w:ascii="Times New Roman" w:hAnsi="Times New Roman"/>
          <w:i/>
          <w:sz w:val="22"/>
          <w:szCs w:val="22"/>
        </w:rPr>
        <w:t>Wisdom Literature</w:t>
      </w:r>
      <w:r>
        <w:rPr>
          <w:rFonts w:cs="Times New Roman" w:ascii="Times New Roman" w:hAnsi="Times New Roman"/>
          <w:sz w:val="22"/>
          <w:szCs w:val="22"/>
        </w:rPr>
        <w:t>, 58)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176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atives (3:23-26, 32-35). The primary difference between 3:21-35 and 3:1-12 i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n 3:1-12 the rhetor integrated the motive clauses with the imperatives, but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:21-35 the rhetor segregates the imperatives from the motives, thus creating tw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ual sub-units. Nonetheless, the similarity in rhetorical form suggests that 3:21-35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3:1-12, should be read as a single lecture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3. Analysis of the Artistic Proof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hetorical analysis offers two unique contributions to the understanding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:21-35. First, by identifying the proposition of the lecture and offering an analysi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the subsequent rhetoric elaborates this proposition, my rhetorical analysis wi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a strong argument for the unity of 3:21-35. Second, by drawing attention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to the logos, but also to the ethos and pathos of the lecture (almost completel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nored by scholars), my analysis will reveal insights regarding the rhetorical situa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lecture and the rhetorical strategy adopted by the father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 Log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lecture, like each of the previous lectures, exemplifies delibera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. First, the rhetor seeks to persuade the audience to adopt a course of action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ly to remember and act in accordance with sound judgment and discretion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, in order to accomplish this goal, the lecture follows the typical Western for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deliberative speech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Proem - 3:21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position - 3:21-22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roof - 3:23-31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pilogue - 3:32-35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7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roem consists of the single Hebrew word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, "my son" (3:21a). Wit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vocative, the rhetor establishes a congenial tone of authoritative address. 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aks as a "father" to his "son." Once again, this father/son language most likel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tes an educational setting, not the address of a father to his biological s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8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ther/rhetor asserts a negative proposition ("Do not let them be lost fro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sight," 3:21a) that is immediately clarified by a positive imperative ("guard sou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gment and discretion." 3:21b). This proposition is similar to that of 3:1. Both 3:1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3:21 address a concern for the son's memory ("do not forget,'" 3:1; "do not le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m be lost from your sight," 3:21) and obedience ("observe my commandments,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:1; "guard sound judgment and discretion," 3:21). However, the object of the son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ory and obedience is slightly different in the propositions of these lectures.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:1, the rhetor implored the son to remember "my teaching" and "my commandments.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, in 3:21, the first person possessive pronouns are absent, e.g., the son must guar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"sound judgment," not “my sound judgment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I will consider the significance of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ssion below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s in all of the lectures, the rhetor supplies a initial motive clause in support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proposition. Here, he promises that guarding sound judgment will bless the son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8</w:t>
      </w:r>
      <w:r>
        <w:rPr>
          <w:rFonts w:cs="Times New Roman" w:ascii="Times New Roman" w:hAnsi="Times New Roman"/>
          <w:sz w:val="22"/>
          <w:szCs w:val="22"/>
        </w:rPr>
        <w:t xml:space="preserve"> See above, pp. 92-96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9</w:t>
      </w:r>
      <w:r>
        <w:rPr>
          <w:rFonts w:cs="Times New Roman" w:ascii="Times New Roman" w:hAnsi="Times New Roman"/>
          <w:sz w:val="22"/>
          <w:szCs w:val="22"/>
        </w:rPr>
        <w:t xml:space="preserve"> This absence of first person pronouns not only differs from 3:1, but from most of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her lectures. Compare to 2:1 ("my words," "my commandments"), 3:1 ("my teaching," "m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mandments"), 4:2 ("my teaching"), 4:10 ("my words"), 4:20 ("my words," "my sayings")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:1 ("my wisdom," "my understanding"), and 7:1-2 ("my words," "my commandments," "m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aching"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nly two other lectures lack first person possessives, namely, 1:8 ("the instruction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ur father," "the teaching of your mother") and 6:20 ("the commandment of your father," "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aching of your mother")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78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ith genuine or physical life ("they will be life to your soul [</w:t>
      </w:r>
      <w:r>
        <w:rPr>
          <w:rFonts w:cs="Times New Roman" w:ascii="HebrewTh" w:hAnsi="HebrewTh"/>
          <w:sz w:val="24"/>
          <w:szCs w:val="24"/>
        </w:rPr>
        <w:t>wpn</w:t>
      </w:r>
      <w:r>
        <w:rPr>
          <w:rFonts w:cs="Times New Roman" w:ascii="Times New Roman" w:hAnsi="Times New Roman"/>
          <w:sz w:val="24"/>
          <w:szCs w:val="24"/>
        </w:rPr>
        <w:t xml:space="preserve">]," 3:22a) and soci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fe ("and an ornament of favor to your neck," 3:22b). Again, like the previous lectu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:1-12), the rhetor promises that accepting his proposition will enhance the son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of life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roof of the lecture (3:23-35) specifies how exercising sound judgment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etion will enhance the son's quality of life and articulates the specific concept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nd judgment the son must remember. First, the rhetor lauds the security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dence that come from practicing sound judgment and discretion (vv. 23-26). 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s two promises. To begin, he claims that the son will go about his life with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fidence ("Then [</w:t>
      </w:r>
      <w:r>
        <w:rPr>
          <w:rFonts w:cs="Times New Roman" w:ascii="HebrewTh" w:hAnsi="HebrewTh"/>
          <w:sz w:val="24"/>
          <w:szCs w:val="24"/>
        </w:rPr>
        <w:t>zx</w:t>
      </w:r>
      <w:r>
        <w:rPr>
          <w:rFonts w:cs="Times New Roman" w:ascii="Times New Roman" w:hAnsi="Times New Roman"/>
          <w:sz w:val="24"/>
          <w:szCs w:val="24"/>
        </w:rPr>
        <w:t>] you will walk your path securely," v. 23). Two temporal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uses strengthen this claim by describing the serenity of such a secure life ("Whe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sit down you will not be in dread; you will lie down and your sleep will b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ant," v. 24). Second, the rhetor promises that practicing sound judgment will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remove the son's fear of disaster, namely the terrible </w:t>
      </w:r>
      <w:r>
        <w:rPr>
          <w:rFonts w:cs="Times New Roman" w:ascii="HebrewTh" w:hAnsi="HebrewTh"/>
          <w:sz w:val="24"/>
          <w:szCs w:val="24"/>
        </w:rPr>
        <w:t>hxAwo</w:t>
      </w:r>
      <w:r>
        <w:rPr>
          <w:rFonts w:cs="Times New Roman" w:ascii="Times New Roman" w:hAnsi="Times New Roman"/>
          <w:sz w:val="24"/>
          <w:szCs w:val="24"/>
        </w:rPr>
        <w:t xml:space="preserve"> that comes upon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icked ("You will not be afraid of sudden dread, the ruin [</w:t>
      </w:r>
      <w:r>
        <w:rPr>
          <w:rFonts w:cs="Times New Roman" w:ascii="HebrewTh" w:hAnsi="HebrewTh"/>
          <w:sz w:val="24"/>
          <w:szCs w:val="24"/>
        </w:rPr>
        <w:t>hxAwo</w:t>
      </w:r>
      <w:r>
        <w:rPr>
          <w:rFonts w:cs="Times New Roman" w:ascii="Times New Roman" w:hAnsi="Times New Roman"/>
          <w:sz w:val="24"/>
          <w:szCs w:val="24"/>
        </w:rPr>
        <w:t>] that will come on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icked," v. 25). A theological claim undergirds this promise, namely, t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hweh will become the son's confidence (v. 26a) and will intervene in his life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nt his downfall ("he will keep your foot from being captured," v. 26b). '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 will return to the idea of Yahweh's active intervention in the son's life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logue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179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In the second half of the proof, a series of negative imperatives remind the son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 three specific tenets of sound judgment and discretion (3:27-31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Through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ratives the rhetor defines sound judgment and discretion primarily as attitudes a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ctions toward other peopl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The first two imperatives condemn the withholding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good" when it is within the power and possession of the son (vv. 27-28). Here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"good" (</w:t>
      </w:r>
      <w:r>
        <w:rPr>
          <w:rFonts w:cs="Times New Roman" w:ascii="HebrewTh" w:hAnsi="HebrewTh"/>
          <w:sz w:val="24"/>
          <w:szCs w:val="24"/>
        </w:rPr>
        <w:t>bOF</w:t>
      </w:r>
      <w:r>
        <w:rPr>
          <w:rFonts w:cs="Times New Roman" w:ascii="Times New Roman" w:hAnsi="Times New Roman"/>
          <w:sz w:val="24"/>
          <w:szCs w:val="24"/>
        </w:rPr>
        <w:t>, v. 27) most likely refers to the repayment of a loa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An inability to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ay is not the problem. Rather, when the son is able to pay he must not retain ("D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withhold good," v. 27a) or even temporarily delay his payment ("Go away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back later, I will give it [to you] tomorrow," v. 28). Discretion (v. 21) requir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cientious repayment of debt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0</w:t>
      </w:r>
      <w:r>
        <w:rPr>
          <w:rFonts w:cs="Times New Roman" w:ascii="Times New Roman" w:hAnsi="Times New Roman"/>
          <w:sz w:val="22"/>
          <w:szCs w:val="22"/>
        </w:rPr>
        <w:t xml:space="preserve"> Against most commentators, the rhetor presents only three ideas in vv. 27-31, not five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ach idea is developed by two verses: the repayment of debts (vv. 27-28), subterfuge agains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neighbor (vv. 29-30), and the apparent glamour of a violent lifestyle (vv. 31-32; o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clusion of verse 32 with the proof, see below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1</w:t>
      </w:r>
      <w:r>
        <w:rPr>
          <w:rFonts w:cs="Times New Roman" w:ascii="Times New Roman" w:hAnsi="Times New Roman"/>
          <w:sz w:val="22"/>
          <w:szCs w:val="22"/>
        </w:rPr>
        <w:t xml:space="preserve"> Only McKane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297) offers a similar, albeit different, thesis. He suggests tha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writer attempted to reinterpret sound judgment and discretion in verses 22-26, "but it is no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ried through either perceptively or felicitously." In my opinion, it is not the motive clause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verses 22-26 that interpret sound judgement and discretion, but the imperatives of verse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7-31. The same rhetorical strategy (definition/reminder via imperative) occurs in 3:1-12 (se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ove) and 4:20-27 (see below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2</w:t>
      </w:r>
      <w:r>
        <w:rPr>
          <w:rFonts w:cs="Times New Roman" w:ascii="Times New Roman" w:hAnsi="Times New Roman"/>
          <w:sz w:val="22"/>
          <w:szCs w:val="22"/>
        </w:rPr>
        <w:t xml:space="preserve"> There is no consensus on the meaning of this verse. Compare the LXX ("from t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poor"), 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77 ("from thy neighbor"), Delitzsch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99-100 (the one worthy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of it), and Michael V. Fox, "LXX Proverbs 3:28 and Ancient Egyptian Wisdom," </w:t>
      </w:r>
      <w:r>
        <w:rPr>
          <w:rFonts w:cs="Times New Roman" w:ascii="Times New Roman" w:hAnsi="Times New Roman"/>
          <w:i/>
          <w:sz w:val="22"/>
          <w:szCs w:val="22"/>
        </w:rPr>
        <w:t>HAR</w:t>
      </w:r>
      <w:r>
        <w:rPr>
          <w:rFonts w:cs="Times New Roman" w:ascii="Times New Roman" w:hAnsi="Times New Roman"/>
          <w:sz w:val="22"/>
          <w:szCs w:val="22"/>
        </w:rPr>
        <w:t xml:space="preserve"> 8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984): 63-69 ("Do not withhold a benefit from one who is eager for it"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In support of my interpretation (repayment of a loan), Whybray points out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72) that </w:t>
      </w:r>
      <w:r>
        <w:rPr>
          <w:rFonts w:cs="Times New Roman" w:ascii="HebrewTh" w:hAnsi="HebrewTh"/>
          <w:sz w:val="22"/>
          <w:szCs w:val="22"/>
        </w:rPr>
        <w:t xml:space="preserve">vylAfAB;mi </w:t>
      </w:r>
      <w:r>
        <w:rPr>
          <w:rFonts w:cs="Times New Roman" w:ascii="Times New Roman" w:hAnsi="Times New Roman"/>
          <w:sz w:val="22"/>
          <w:szCs w:val="22"/>
        </w:rPr>
        <w:t xml:space="preserve">may be related to the Akkadian </w:t>
      </w:r>
      <w:r>
        <w:rPr>
          <w:rFonts w:cs="Times New Roman" w:ascii="Times New Roman" w:hAnsi="Times New Roman"/>
          <w:i/>
          <w:sz w:val="22"/>
          <w:szCs w:val="22"/>
        </w:rPr>
        <w:t>bel hubulli</w:t>
      </w:r>
      <w:r>
        <w:rPr>
          <w:rFonts w:cs="Times New Roman" w:ascii="Times New Roman" w:hAnsi="Times New Roman"/>
          <w:sz w:val="22"/>
          <w:szCs w:val="22"/>
        </w:rPr>
        <w:t xml:space="preserve">, which means "creditor." In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his opinion, the matter is resolved by the word </w:t>
      </w:r>
      <w:r>
        <w:rPr>
          <w:rFonts w:cs="Times New Roman" w:ascii="HebrewTh" w:hAnsi="HebrewTh"/>
          <w:sz w:val="22"/>
          <w:szCs w:val="22"/>
        </w:rPr>
        <w:t>bOF</w:t>
      </w:r>
      <w:r>
        <w:rPr>
          <w:rFonts w:cs="Times New Roman" w:ascii="Times New Roman" w:hAnsi="Times New Roman"/>
          <w:sz w:val="22"/>
          <w:szCs w:val="22"/>
        </w:rPr>
        <w:t xml:space="preserve">, which denotes material wealth in 12:14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nd 13:2. However, since </w:t>
      </w:r>
      <w:r>
        <w:rPr>
          <w:rFonts w:cs="Times New Roman" w:ascii="HebrewTh" w:hAnsi="HebrewTh"/>
          <w:sz w:val="22"/>
          <w:szCs w:val="22"/>
        </w:rPr>
        <w:t>bOF</w:t>
      </w:r>
      <w:r>
        <w:rPr>
          <w:rFonts w:cs="Times New Roman" w:ascii="Times New Roman" w:hAnsi="Times New Roman"/>
          <w:sz w:val="22"/>
          <w:szCs w:val="22"/>
        </w:rPr>
        <w:t xml:space="preserve"> may also take a more general meaning (e.g., "good lifestyle,"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:20; "good instruction," 4:2), verse 28 presents a more convincing argument. Here, the rheto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inues the thought of verse 27 by urging the son not to delay payment "when it is ther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h you."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8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econd set of imperatives condemns malicious schemes against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ocent (vv. 29-30). The son must not plot against an unsuspecting companion, thu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ing advantage of his trust ("Do not devise evil against your friend, who dwell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ely with you," v. 29). More specifically, he must not take this companion or an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person to court without due cause ("Do not take a person to court for no reason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he has not done evil to you," v. 30). Sound judgment rejects all subterfug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a neighbor for personal gai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final set of imperatives issues a general warning against being enamor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apparently successful ways of the violent ("Do not be envious of the viol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," v. 31a) and thus adopting such a lifestyle ("and do not chose any of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ys," v. 31b). Unlike the preceding imperatives, the rhetor does not identify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pecific actions of the violen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This lack of specificity and the position of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rative at the end of the proof leads to the possibility, suggested by Van Leeuwen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 violent persons in verse 31 are the persons condemned in the preceding verse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vv. 27-30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Thus, the rhetor concludes his proof by cautioning the son about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arent success of the "violent" who refuses to repay debts and who pursues unjus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uit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3</w:t>
      </w:r>
      <w:r>
        <w:rPr>
          <w:rFonts w:cs="Times New Roman" w:ascii="Times New Roman" w:hAnsi="Times New Roman"/>
          <w:sz w:val="22"/>
          <w:szCs w:val="22"/>
        </w:rPr>
        <w:t xml:space="preserve"> The form of verse 31 also differs from the preceding imperatives. Rather than a singl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gative imperative plus explanatory clauses, verse 31 contains two negative imperative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4</w:t>
      </w:r>
      <w:r>
        <w:rPr>
          <w:rFonts w:cs="Times New Roman" w:ascii="Times New Roman" w:hAnsi="Times New Roman"/>
          <w:sz w:val="22"/>
          <w:szCs w:val="22"/>
        </w:rPr>
        <w:t xml:space="preserve"> Van Leeuwen ("The Book of Proverbs," 55) writes, "The summarizing precept (v. 31)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the motive clauses that follow (vv. 32-35) provide depth to the foregoing admonitions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tions of greed (vv. 28-29) or assault (vv. 29-30) are 'ways' of the violent. The violent ar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moral persons whose might is their right, who use whatever force they command, whethe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ral or not, to expand their own kingdom at the expense of their neighbors." See also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inhold, "Gott and Mensch," 471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8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A motive clause attends this conclusion: "For (</w:t>
      </w:r>
      <w:r>
        <w:rPr>
          <w:rFonts w:cs="Times New Roman" w:ascii="HebrewTh" w:hAnsi="HebrewTh"/>
          <w:sz w:val="24"/>
          <w:szCs w:val="24"/>
        </w:rPr>
        <w:t>yk</w:t>
      </w:r>
      <w:r>
        <w:rPr>
          <w:rFonts w:cs="Times New Roman" w:ascii="Times New Roman" w:hAnsi="Times New Roman"/>
          <w:sz w:val="24"/>
          <w:szCs w:val="24"/>
        </w:rPr>
        <w:t xml:space="preserve">) the crooked are 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mination to Yahweh, but his counsel is with the upright" (v. 32). On the one hand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lause supplies an argument for the preceding imperative (v. 31). Despite thei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arent success, malicious and greedy people do not possess the favor of Yahweh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other hand, this statement provides an important transition from the imperativ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proof (vv. 27-31) to the statements of the epilogue (vv. 32-35). The hinge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is transition is the word </w:t>
      </w:r>
      <w:r>
        <w:rPr>
          <w:rFonts w:cs="Times New Roman" w:ascii="HebrewTh" w:hAnsi="HebrewTh"/>
          <w:sz w:val="24"/>
          <w:szCs w:val="24"/>
        </w:rPr>
        <w:t>yk</w:t>
      </w:r>
      <w:r>
        <w:rPr>
          <w:rFonts w:cs="Times New Roman" w:ascii="Times New Roman" w:hAnsi="Times New Roman"/>
          <w:sz w:val="24"/>
          <w:szCs w:val="24"/>
        </w:rPr>
        <w:t xml:space="preserve"> ("for" or "because"). The son must not envy or adopt the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ays of the violent (v. 31) </w:t>
      </w:r>
      <w:r>
        <w:rPr>
          <w:rFonts w:cs="Times New Roman" w:ascii="Times New Roman" w:hAnsi="Times New Roman"/>
          <w:i/>
          <w:sz w:val="24"/>
          <w:szCs w:val="24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HebrewTh" w:hAnsi="HebrewTh"/>
          <w:sz w:val="24"/>
          <w:szCs w:val="24"/>
        </w:rPr>
        <w:t>yk</w:t>
      </w:r>
      <w:r>
        <w:rPr>
          <w:rFonts w:cs="Times New Roman" w:ascii="Times New Roman" w:hAnsi="Times New Roman"/>
          <w:sz w:val="24"/>
          <w:szCs w:val="24"/>
        </w:rPr>
        <w:t xml:space="preserve">) "the crooked are an abomination to Yahweh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. 32). Thus, in these verses "the violent" (v. 31) equals "the crooked" (v. 32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hough scholars universally concur with this understanding of the parallelism, the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not grasped the full rhetorical significance of this transitional link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rst, in conjunction with the imperative of verse 31, the transitional statem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verse 32 restates the proposition of the lecture. Earlier, the rhetor said that the s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 remember and exercise sound judgment (v. 21). If he does, he will live securel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Yahweh will be his confidence (vv. 23-26). Then, the rhetor defined sound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gment as repaying debts and rejecting all forms of subterfuge against a neighb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v. 27-30). Those who reject these tenets of sound judgment, he calls violent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oked people (vv. 31-32). Now, as the rhetor begins the epilogue, he urges the s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to follow the violent/crooked person in rejecting the teaching of sound judgm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"do not chose any of his ways," v. 31a). Thus, the rhetorical argument has come fu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le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8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cond, this transitional statement enables the reader to recognize the identity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only of "the crooked" (v. 32), but also the other persons in the epilogue.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ght different terms in verses 32-35 (i.e., "crooked," "wicked," "scorners," "fools,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upright," "righteous," "humble," and "wise") do not introduce eight new group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ople into the rhetoric, but make a contrast between two groups already mentioned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group is composed of the crooked (i.e., the wicked, the scorners, and the fools)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reject the teaching of sound judgment. The second group is composed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ight (i.e., the righteous, the humble, and the wise) who remember and exercise such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udgmen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These identities, however, depend primarily on the reader's recognition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ransitional position of verse 32 between the epilogue and the proof. Once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er recognizes that the crooked in verse 32 are those who reject the rheto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ition, the cohesiveness of the lecture is apparent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ypically, an epilogue in deliberative rhetoric summarizes the preced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ument and seeks to make a final, powerful appeal to motivate the audience to tak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cti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The declarations of verses 32-35 fulfill this function for the preced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. In the proof, the rhetor introduced the idea of Yahweh's active interven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life of a son who exercises sound judgment and discretion (v. 26). Now,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logue, the rhetor returns to this claim and elaborates four contrasting ways in which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5</w:t>
      </w:r>
      <w:r>
        <w:rPr>
          <w:rFonts w:cs="Times New Roman" w:ascii="Times New Roman" w:hAnsi="Times New Roman"/>
          <w:sz w:val="22"/>
          <w:szCs w:val="22"/>
        </w:rPr>
        <w:t xml:space="preserve"> Toy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79) and Van Leeuwen ("The Book of Proverbs," 55) make similar claim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out the relationship of verses 32-35 to verse 31, namely, that all of the statements in verse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-35 warn against the apparent prosperity of the wicked (v. 31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6</w:t>
      </w:r>
      <w:r>
        <w:rPr>
          <w:rFonts w:cs="Times New Roman" w:ascii="Times New Roman" w:hAnsi="Times New Roman"/>
          <w:sz w:val="22"/>
          <w:szCs w:val="22"/>
        </w:rPr>
        <w:t xml:space="preserve"> Kennedy, </w:t>
      </w:r>
      <w:r>
        <w:rPr>
          <w:rFonts w:cs="Times New Roman" w:ascii="Times New Roman" w:hAnsi="Times New Roman"/>
          <w:i/>
          <w:sz w:val="22"/>
          <w:szCs w:val="22"/>
        </w:rPr>
        <w:t>New Testament Interpretation</w:t>
      </w:r>
      <w:r>
        <w:rPr>
          <w:rFonts w:cs="Times New Roman" w:ascii="Times New Roman" w:hAnsi="Times New Roman"/>
          <w:sz w:val="22"/>
          <w:szCs w:val="22"/>
        </w:rPr>
        <w:t>, 24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83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hweh intervenes in human affairs. Thus, he provides a concluding theolog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rst, whereas the person who adopts a violent lifestyle is an abomination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hweh ("the crooked are an abomination to Yahweh, v. 32a), the upright person who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ollows the ways of sound judgment receives Yahweh's counsel ("but his counsel [</w:t>
      </w:r>
      <w:r>
        <w:rPr>
          <w:rFonts w:cs="Times New Roman" w:ascii="HebrewTh" w:hAnsi="HebrewTh"/>
          <w:sz w:val="24"/>
          <w:szCs w:val="24"/>
        </w:rPr>
        <w:t>dOs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s with the upright," v. 32b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The son, according to the rhetoric of the father, mus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ke a choice that involves nothing less than his relationship with God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If 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ts sound judgment, he will enjoy Yahweh's counsel (thus enjoying the secure lif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ised in vv. 23-26). If he refuses, he will be the object of Yahweh's anger a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us experience the </w:t>
      </w:r>
      <w:r>
        <w:rPr>
          <w:rFonts w:cs="Times New Roman" w:ascii="HebrewTh" w:hAnsi="HebrewTh"/>
          <w:sz w:val="24"/>
          <w:szCs w:val="24"/>
        </w:rPr>
        <w:t>hxAwo</w:t>
      </w:r>
      <w:r>
        <w:rPr>
          <w:rFonts w:cs="Times New Roman" w:ascii="Times New Roman" w:hAnsi="Times New Roman"/>
          <w:sz w:val="24"/>
          <w:szCs w:val="24"/>
        </w:rPr>
        <w:t xml:space="preserve"> that comes on the wicked (v. 25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cond, the rhetor claims that Yahweh will bring about the downfall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ked ("The curse of Yahweh is on the house of the wicked," v. 33a), but he wi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ess the righteous (v. 33b). This claim summarizes the first half of the proposition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ly, that those who exercise discretion will experience Yahweh's blessing of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e life (vv. 23-26). Here, however, the rhetor elaborates what was suppressed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7</w:t>
      </w:r>
      <w:r>
        <w:rPr>
          <w:rFonts w:cs="Times New Roman" w:ascii="Times New Roman" w:hAnsi="Times New Roman"/>
          <w:sz w:val="22"/>
          <w:szCs w:val="22"/>
        </w:rPr>
        <w:t xml:space="preserve"> So Van Leeuwen, "The Book of Proverbs," 54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HebrewTh" w:hAnsi="HebrewTh"/>
          <w:sz w:val="22"/>
          <w:szCs w:val="22"/>
        </w:rPr>
        <w:t>dOs</w:t>
      </w:r>
      <w:r>
        <w:rPr>
          <w:rFonts w:cs="Times New Roman" w:ascii="Times New Roman" w:hAnsi="Times New Roman"/>
          <w:sz w:val="22"/>
          <w:szCs w:val="22"/>
        </w:rPr>
        <w:t xml:space="preserve"> may denote a "council" or the "counsel" which comes from a council (see Amos 3:7;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H. Wheeler Robinson, "The Council of Yahweh," </w:t>
      </w:r>
      <w:r>
        <w:rPr>
          <w:rFonts w:cs="Times New Roman" w:ascii="Times New Roman" w:hAnsi="Times New Roman"/>
          <w:i/>
          <w:sz w:val="22"/>
          <w:szCs w:val="22"/>
        </w:rPr>
        <w:t>JTS</w:t>
      </w:r>
      <w:r>
        <w:rPr>
          <w:rFonts w:cs="Times New Roman" w:ascii="Times New Roman" w:hAnsi="Times New Roman"/>
          <w:sz w:val="22"/>
          <w:szCs w:val="22"/>
        </w:rPr>
        <w:t xml:space="preserve"> 45 (1944): 152). The image of a divin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ncil is most often attested in prophetic literature (e.g., I Kgs 22:19-22, Jer 23:18,22, Is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:1-12; see Frank M. Cross, Jr., "The Council of Yahweh in Second Isaiah," JNES, 12 (1953):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74-77; and </w:t>
      </w:r>
      <w:r>
        <w:rPr>
          <w:rFonts w:cs="Times New Roman" w:ascii="Times New Roman" w:hAnsi="Times New Roman"/>
          <w:i/>
          <w:sz w:val="22"/>
          <w:szCs w:val="22"/>
        </w:rPr>
        <w:t xml:space="preserve">Canaanite Myth and Hebrew Epic: Essays in the History of the Religion of Israe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Cambridge: Harvard University Press, 1973], 186-90). Nonetheless, the same image occurs i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rael's wisdom literature (e.g., Job 1:6-12, 2:1-7, 15:8, 29:4). Here, in Prov 3:32,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eption of Yahweh's counsel denotes an intimate relationship in which the son will enjo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hweh's guidance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9</w:t>
      </w:r>
      <w:r>
        <w:rPr>
          <w:rFonts w:cs="Times New Roman" w:ascii="Times New Roman" w:hAnsi="Times New Roman"/>
          <w:sz w:val="22"/>
          <w:szCs w:val="22"/>
        </w:rPr>
        <w:t xml:space="preserve"> So Kidner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60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84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lier in the proof, namely, that those who reject discretion will not have suc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ity. Instead, Yahweh's curse will fall upon them. Again, the son faces a decis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directly impacts his relationship to the divine. Will he accept sound judgment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the blessing of Yahweh or reject sound judgment and face Yahweh's curse?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rd, Yahweh treats the scornful just as they have treated others ("He deride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HebrewTh" w:hAnsi="HebrewTh"/>
          <w:sz w:val="24"/>
          <w:szCs w:val="24"/>
        </w:rPr>
        <w:t>Cyly</w:t>
      </w:r>
      <w:r>
        <w:rPr>
          <w:rFonts w:cs="Times New Roman" w:ascii="Times New Roman" w:hAnsi="Times New Roman"/>
          <w:sz w:val="24"/>
          <w:szCs w:val="24"/>
        </w:rPr>
        <w:t>] the scorners [</w:t>
      </w:r>
      <w:r>
        <w:rPr>
          <w:rFonts w:cs="Times New Roman" w:ascii="HebrewTh" w:hAnsi="HebrewTh"/>
          <w:sz w:val="24"/>
          <w:szCs w:val="24"/>
        </w:rPr>
        <w:t>Mycl</w:t>
      </w:r>
      <w:r>
        <w:rPr>
          <w:rFonts w:cs="Times New Roman" w:ascii="Times New Roman" w:hAnsi="Times New Roman"/>
          <w:sz w:val="24"/>
          <w:szCs w:val="24"/>
        </w:rPr>
        <w:t xml:space="preserve">]," v. 34a), but he gives favor to the humble (v. 34b). As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wo previous statements, this claim refers back to earlier statements in the lecture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Favor" (in, v. 34b) is the same gift that was promised to those who guard sound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gment and discretion (v. 22a). Thus, the rhetor continues to push the son for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sion on the initial proposition. Humbly accepting the tenets of sound judgm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result in favor (v. 22 and v. 34). Refusing to obey, i.e., scorning discretion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ies the penalty of Yahweh's scorn. How the son responds to sound judgment wi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how Yahweh responds to the so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ourth and finally, the rhetor concludes the lecture with a sweeping statem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makes a final, passionate appeal for the proposition. Honor will be the inheritanc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 the wise ("The wise will receive [</w:t>
      </w:r>
      <w:r>
        <w:rPr>
          <w:rFonts w:cs="Times New Roman" w:ascii="HebrewTh" w:hAnsi="HebrewTh"/>
          <w:sz w:val="24"/>
          <w:szCs w:val="24"/>
        </w:rPr>
        <w:t>lHn</w:t>
      </w:r>
      <w:r>
        <w:rPr>
          <w:rFonts w:cs="Times New Roman" w:ascii="Times New Roman" w:hAnsi="Times New Roman"/>
          <w:sz w:val="24"/>
          <w:szCs w:val="24"/>
        </w:rPr>
        <w:t>] honor," v. 35a), but fools will obtain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grace (v. 35b). In this context, the wise (v. 35a) are those who remember and obe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enets of sound judgment (v. 21). As previously promised (v. 22), they wi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 honor (v. 35a). The fools (v. 35b) are those who forget sound wisdom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etion (v. 21). Consequently, they do not receive favor (v. 22) or honor (v. 35a)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disgrace (35b). The son's decision, therefore, not only involves his relationship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hweh (v. 32), Yahweh's curse or blessing (v. 33), and Yahweh's response to the son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85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. 34), but the fundamental choice between wisdom and folly. Thus, the rhet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des the lecture in such a way that the son's response to his proposition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ember and exercise sound judgment becomes no less than a theological decis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ill impact his entire life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Logos of 3:23-35, therefore, presents a unified argument in support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ition of verses 21-22. Both the proposition and the initial motive clause a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ted in the rhetoric of verses 23-35. First, the rhetor strengthens his promis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fe through a series of motive clauses that stress the security and confidence of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 who exercises sound judgment (vv. 23-26). Second, he articulates the specif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ets of sound judgment and discretion (vv. 27-31). Finally, the rhetor conclude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 with a set of contrasts between Yahweh's intervention in the lives of those wh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ise sound judgment and those who do not (vv. 32-35). The lecture, then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s a systematic defense of its proposition by reminding the son of what he mus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forget, providing arguments in support of the proposition, and making a fin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logical appeal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. Eth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roughout the logos, the rhetor fails to provide any rational proof, i.e.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s or enthymemes, for his claims. Consequently, the success of the rhetor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ms to hinge upon the rhetor's ethos. And yet, beyond the customary use of form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and the vocative "my son," the rhetor makes little effort in the lecture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or bolster his ethos. Rather, he seems to assume that his audience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86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knowledges his right to speak and his authority in the matters of sound judgm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iscretio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presumption of a powerful pre-existent ethos is particularly apparent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ence of first person pronouns in verse 21b. Instead of proposing that his s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ember "my sound judgment and my discretion," the rhetor urges him to rememb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ound judgment" (less "my") and "discretion" (less "my"). The implication is t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follows is not merely the father's understanding of sound judgment, but 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lute, authoritative statement of the reasons for, and the meaning of, sou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gment. Of course, what follows is the father's understanding of sound judgment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hetor/father, however, does not present his teaching as merely his understanding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as sound judgment and discretion itself. In other lectures, such claims are mad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y carefully (e.g., 4:1-9). Here, the rhetor discards subtleties and directly identifi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teaching with sound judgment and discretion. Assuming a minimal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tency on the part of the rhetor, this bold move bespeaks the rhetor's position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standing in the eyes of the audience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only source of ethos upon which the rhetor leans is Yahweh. All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's claims about a secure and serene life are ultimately rooted in the action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hweh. Thus, the rhetor acquires some ethos from the divine. Yet, even here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 speaks as an authority on what Yahweh will and will not do (3:26, 32-35),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out advancing any logical arguments to support his assertions. Again, the rhet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mes the position of an acknowledged authority and offers his, and only hi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mony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187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The preceding assessment, however, may be an overstatement. As in previou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s, our understanding of the rhetor's ethos is problematized by traditio-his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ters. Put simply, does the rhetor allude to or cite other texts? Here, scholars hav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served similarities between the promises of 3:23-26 and texts in the books of Job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salms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Isaiah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the Egyptian wisdom text of Amen-em-ope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 McKane also poin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 the possibility of recognizing an affinity between the imperatives of 3:27-31 a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uteronomy, although he denies any relationship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 And others have proposed t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of the statements in 3:32-35 may depend on Deuteronom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The impact of these affinities on the rhetor's ethos hinges, not simply on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arity, but on whether the rhetor's audience would have recognized the use of other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0</w:t>
      </w:r>
      <w:r>
        <w:rPr>
          <w:rFonts w:cs="Times New Roman" w:ascii="Times New Roman" w:hAnsi="Times New Roman"/>
          <w:sz w:val="22"/>
          <w:szCs w:val="22"/>
        </w:rPr>
        <w:t xml:space="preserve"> According to Delitzsch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97), 3:24 echoes Job 11:18, 2:25 echoes Job 5:21,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24b is "altogether the same as Job 5:24b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1</w:t>
      </w:r>
      <w:r>
        <w:rPr>
          <w:rFonts w:cs="Times New Roman" w:ascii="Times New Roman" w:hAnsi="Times New Roman"/>
          <w:sz w:val="22"/>
          <w:szCs w:val="22"/>
        </w:rPr>
        <w:t xml:space="preserve"> Robert ("Les Attaches Litteraires Bibliques de Prov. I - IX," 64) sees numerous parallel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between Proverbs 3:23-29 and Psalm 91. Cf. 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75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2</w:t>
      </w:r>
      <w:r>
        <w:rPr>
          <w:rFonts w:cs="Times New Roman" w:ascii="Times New Roman" w:hAnsi="Times New Roman"/>
          <w:sz w:val="22"/>
          <w:szCs w:val="22"/>
        </w:rPr>
        <w:t xml:space="preserve"> E.g., Proverbs 3:23 and Isaiah 46:8-11; Proverbs 3:25 and Isaiah 47:11. See Robert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Les Attaches Litteraires Bibliques de Prov. I - IX," 64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3</w:t>
      </w:r>
      <w:r>
        <w:rPr>
          <w:rFonts w:cs="Times New Roman" w:ascii="Times New Roman" w:hAnsi="Times New Roman"/>
          <w:sz w:val="22"/>
          <w:szCs w:val="22"/>
        </w:rPr>
        <w:t xml:space="preserve"> Oesterley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25) writes: "With these two verses [vv. 25-26] we must compar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i/>
          <w:sz w:val="22"/>
          <w:szCs w:val="22"/>
        </w:rPr>
        <w:t>Teaching of Amen-em-ope</w:t>
      </w:r>
      <w:r>
        <w:rPr>
          <w:rFonts w:cs="Times New Roman" w:ascii="Times New Roman" w:hAnsi="Times New Roman"/>
          <w:sz w:val="22"/>
          <w:szCs w:val="22"/>
        </w:rPr>
        <w:t xml:space="preserve"> X. xiii. 19-xiv. 1:</w:t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Be thou courageous before other people,</w:t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For one is safe in the hand of God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If we take the first line of vv. 25, 26 respectively we get this couplet:</w:t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Be not afraid of sudden fear</w:t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For Jahweh shall be thy confidence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is, in essence, parallel to the Egyptian couplet. It looks as though the compiler of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in adapting Amen-em-ope's words, expanded them to form two couplets, just as ha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times been done with a single lined popular proverb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4</w:t>
      </w:r>
      <w:r>
        <w:rPr>
          <w:rFonts w:cs="Times New Roman" w:ascii="Times New Roman" w:hAnsi="Times New Roman"/>
          <w:sz w:val="22"/>
          <w:szCs w:val="22"/>
        </w:rPr>
        <w:t xml:space="preserve"> McKane, Proverbs, 299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5</w:t>
      </w:r>
      <w:r>
        <w:rPr>
          <w:rFonts w:cs="Times New Roman" w:ascii="Times New Roman" w:hAnsi="Times New Roman"/>
          <w:sz w:val="22"/>
          <w:szCs w:val="22"/>
        </w:rPr>
        <w:t xml:space="preserve"> E.g., Paul Humbert ("Le Substantif </w:t>
      </w:r>
      <w:r>
        <w:rPr>
          <w:rFonts w:cs="Times New Roman" w:ascii="Times New Roman" w:hAnsi="Times New Roman"/>
          <w:i/>
          <w:sz w:val="22"/>
          <w:szCs w:val="22"/>
        </w:rPr>
        <w:t>to'eba</w:t>
      </w:r>
      <w:r>
        <w:rPr>
          <w:rFonts w:cs="Times New Roman" w:ascii="Times New Roman" w:hAnsi="Times New Roman"/>
          <w:sz w:val="22"/>
          <w:szCs w:val="22"/>
        </w:rPr>
        <w:t xml:space="preserve"> et le Verbe </w:t>
      </w:r>
      <w:r>
        <w:rPr>
          <w:rFonts w:cs="Times New Roman" w:ascii="Times New Roman" w:hAnsi="Times New Roman"/>
          <w:i/>
          <w:sz w:val="22"/>
          <w:szCs w:val="22"/>
        </w:rPr>
        <w:t>t'b</w:t>
      </w:r>
      <w:r>
        <w:rPr>
          <w:rFonts w:cs="Times New Roman" w:ascii="Times New Roman" w:hAnsi="Times New Roman"/>
          <w:sz w:val="22"/>
          <w:szCs w:val="22"/>
        </w:rPr>
        <w:t xml:space="preserve"> dans l'Ancien Testament,"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ZAW</w:t>
      </w:r>
      <w:r>
        <w:rPr>
          <w:rFonts w:cs="Times New Roman" w:ascii="Times New Roman" w:hAnsi="Times New Roman"/>
          <w:sz w:val="22"/>
          <w:szCs w:val="22"/>
        </w:rPr>
        <w:t xml:space="preserve"> 72 [1960]: 224-26, 234-36) suggests that the phrase </w:t>
      </w:r>
      <w:r>
        <w:rPr>
          <w:rFonts w:cs="Times New Roman" w:ascii="HebrewTh" w:hAnsi="HebrewTh"/>
          <w:sz w:val="22"/>
          <w:szCs w:val="22"/>
        </w:rPr>
        <w:t>hvAhy; tbafEOt</w:t>
      </w:r>
      <w:r>
        <w:rPr>
          <w:rFonts w:cs="Times New Roman" w:ascii="Times New Roman" w:hAnsi="Times New Roman"/>
          <w:sz w:val="22"/>
          <w:szCs w:val="22"/>
        </w:rPr>
        <w:t xml:space="preserve">, may be borrowe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from Deuteronomy. Cf.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301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88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s. If so, such borrowing would serve as an external proof and bolster the rheto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ty. Certainly, the rhetor does not speak in a vacuum. Many of his statemen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similar to both biblical and non-biblical texts (see f.n. 50-55). However, in n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 does it appear that the rhetor directly cites (or borrows) existing religiou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itions in order to support his claims or bolster his ethos. The alleged similariti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ply do not carry the weight of such a claim. Compare, for example, the texts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rbs 3:21-35 to the texts to which they supposedly allude: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 3:24</w:t>
        <w:tab/>
        <w:t>When you sit down you will not be in drea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you will lie down (</w:t>
      </w:r>
      <w:r>
        <w:rPr>
          <w:rFonts w:cs="Times New Roman" w:ascii="HebrewTh" w:hAnsi="HebrewTh"/>
          <w:sz w:val="24"/>
          <w:szCs w:val="24"/>
        </w:rPr>
        <w:t>TAb;kawA</w:t>
      </w:r>
      <w:r>
        <w:rPr>
          <w:rFonts w:cs="Times New Roman" w:ascii="Times New Roman" w:hAnsi="Times New Roman"/>
          <w:sz w:val="24"/>
          <w:szCs w:val="24"/>
        </w:rPr>
        <w:t>) and your sleep will be pleas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11:18</w:t>
        <w:tab/>
        <w:t>And you will have confidence, because there is hope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you will be protected and take your rest (</w:t>
      </w:r>
      <w:r>
        <w:rPr>
          <w:rFonts w:cs="Times New Roman" w:ascii="HebrewTh" w:hAnsi="HebrewTh"/>
          <w:sz w:val="24"/>
          <w:szCs w:val="24"/>
        </w:rPr>
        <w:t>bKAw;Ti</w:t>
      </w:r>
      <w:r>
        <w:rPr>
          <w:rFonts w:cs="Times New Roman" w:ascii="Times New Roman" w:hAnsi="Times New Roman"/>
          <w:sz w:val="24"/>
          <w:szCs w:val="24"/>
        </w:rPr>
        <w:t xml:space="preserve">) in safet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NRSV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5:24</w:t>
        <w:tab/>
        <w:t>You shall know that your tent is saf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you shall inspect your fold and miss nothing. (NRSV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rov 3:25</w:t>
        <w:tab/>
        <w:t>You will not be afraid (</w:t>
      </w:r>
      <w:r>
        <w:rPr>
          <w:rFonts w:cs="Times New Roman" w:ascii="HebrewTh" w:hAnsi="HebrewTh"/>
          <w:sz w:val="24"/>
          <w:szCs w:val="24"/>
        </w:rPr>
        <w:t>xrAyTi-lxa</w:t>
      </w:r>
      <w:r>
        <w:rPr>
          <w:rFonts w:cs="Times New Roman" w:ascii="Times New Roman" w:hAnsi="Times New Roman"/>
          <w:sz w:val="24"/>
          <w:szCs w:val="24"/>
        </w:rPr>
        <w:t>) of sudden drea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HebrewTh" w:hAnsi="HebrewTh"/>
          <w:sz w:val="24"/>
          <w:szCs w:val="24"/>
        </w:rPr>
        <w:t>Mxot;Pi dHaPEmi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he ruin (</w:t>
      </w:r>
      <w:r>
        <w:rPr>
          <w:rFonts w:cs="Times New Roman" w:ascii="HebrewTh" w:hAnsi="HebrewTh"/>
          <w:sz w:val="24"/>
          <w:szCs w:val="24"/>
        </w:rPr>
        <w:t>txawo.mi</w:t>
      </w:r>
      <w:r>
        <w:rPr>
          <w:rFonts w:cs="Times New Roman" w:ascii="Times New Roman" w:hAnsi="Times New Roman"/>
          <w:sz w:val="24"/>
          <w:szCs w:val="24"/>
        </w:rPr>
        <w:t>) that will come on the wick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HebrewTh" w:hAnsi="HebrewTh"/>
          <w:sz w:val="24"/>
          <w:szCs w:val="24"/>
        </w:rPr>
        <w:t>xbotA yKi MyfiwAr;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5:21</w:t>
        <w:tab/>
        <w:t xml:space="preserve">You shall be hidden from the scourge of the tongu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nd shall not fear (</w:t>
      </w:r>
      <w:r>
        <w:rPr>
          <w:rFonts w:cs="Times New Roman" w:ascii="HebrewTh" w:hAnsi="HebrewTh"/>
          <w:sz w:val="24"/>
          <w:szCs w:val="24"/>
        </w:rPr>
        <w:t>xrAyti-xlo</w:t>
      </w:r>
      <w:r>
        <w:rPr>
          <w:rFonts w:cs="Times New Roman" w:ascii="Times New Roman" w:hAnsi="Times New Roman"/>
          <w:sz w:val="24"/>
          <w:szCs w:val="24"/>
        </w:rPr>
        <w:t>) destruction (</w:t>
      </w:r>
      <w:r>
        <w:rPr>
          <w:rFonts w:cs="Times New Roman" w:ascii="HebrewTh" w:hAnsi="HebrewTh"/>
          <w:sz w:val="24"/>
          <w:szCs w:val="24"/>
        </w:rPr>
        <w:t>dwo.mi</w:t>
      </w:r>
      <w:r>
        <w:rPr>
          <w:rFonts w:cs="Times New Roman" w:ascii="Times New Roman" w:hAnsi="Times New Roman"/>
          <w:sz w:val="24"/>
          <w:szCs w:val="24"/>
        </w:rPr>
        <w:t xml:space="preserve">) when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mes (</w:t>
      </w:r>
      <w:r>
        <w:rPr>
          <w:rFonts w:cs="Times New Roman" w:ascii="HebrewTh" w:hAnsi="HebrewTh"/>
          <w:sz w:val="24"/>
          <w:szCs w:val="24"/>
        </w:rPr>
        <w:t>xObyA yKi</w:t>
      </w:r>
      <w:r>
        <w:rPr>
          <w:rFonts w:cs="Times New Roman" w:ascii="Times New Roman" w:hAnsi="Times New Roman"/>
          <w:sz w:val="24"/>
          <w:szCs w:val="24"/>
        </w:rPr>
        <w:t>). (NRSV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 47:11</w:t>
        <w:tab/>
        <w:t>But evil shall come upon you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hich you cannot charm away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isaster shall fall upon you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hich you will not be able to ward off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nd ruin (</w:t>
      </w:r>
      <w:r>
        <w:rPr>
          <w:rFonts w:cs="Times New Roman" w:ascii="HebrewTh" w:hAnsi="HebrewTh"/>
          <w:sz w:val="24"/>
          <w:szCs w:val="24"/>
        </w:rPr>
        <w:t>hxAOw</w:t>
      </w:r>
      <w:r>
        <w:rPr>
          <w:rFonts w:cs="Times New Roman" w:ascii="Times New Roman" w:hAnsi="Times New Roman"/>
          <w:sz w:val="24"/>
          <w:szCs w:val="24"/>
        </w:rPr>
        <w:t>) shall come on you suddenly (</w:t>
      </w:r>
      <w:r>
        <w:rPr>
          <w:rFonts w:cs="Times New Roman" w:ascii="HebrewTh" w:hAnsi="HebrewTh"/>
          <w:sz w:val="24"/>
          <w:szCs w:val="24"/>
        </w:rPr>
        <w:t>Mxot;P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f which you know nothing. (NRSV)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89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these texts do address similar topics (e.g., secure rest, fear of destruction)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ilarities of thought and wording are not close enough to indicate reliance in eit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on. Rather, it appears that the rhetor simply asserts his own testimony on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ics and expects his audience to respond because of his position as an acknowledg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y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. Path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addition to his powerful pre-existent ethos, the rhetor uses several type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otional appeals to persuade the son to take action. The first, and most dominant,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emotional tools is pleasure. Initially, the rhetor claims that accepting sou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gment will grant the son genuine life (3:22). He intensifies this general emotion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al with a twofold elaboration. First, the son's life will typify ultimate security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ly, he will not experience any trouble (3:23b) or worry (3:24a), but he will sleep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enely and soundly (3:24b). Second, because the son's confidence is rooted i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Yahweh, his life will be devoid of fear regarding the </w:t>
      </w:r>
      <w:r>
        <w:rPr>
          <w:rFonts w:cs="Times New Roman" w:ascii="HebrewTh" w:hAnsi="HebrewTh"/>
          <w:sz w:val="24"/>
          <w:szCs w:val="24"/>
        </w:rPr>
        <w:t xml:space="preserve">hxawo </w:t>
      </w:r>
      <w:r>
        <w:rPr>
          <w:rFonts w:cs="Times New Roman" w:ascii="Times New Roman" w:hAnsi="Times New Roman"/>
          <w:sz w:val="24"/>
          <w:szCs w:val="24"/>
        </w:rPr>
        <w:t>of the wicked (3:25), or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other disaster (3:26b). The prevalent emotion in these promises is the pleasure 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enity of absolute security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 employs a different emotional strategy in the imperatives. Here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 implores the son to act in certain ways because of the unjustness 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appropriateness of any other action. When a person is able to pay and ha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ey in hand, it is inexcusable not to repay a debt (3:27-28). Similarly, it is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vesty to devise evil against a friend and drag that person into court when t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trusts you and has done nothing wrong (3:29-30). Such actions violate the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90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s of human decency and solicit a response of anger in the audience. Thus,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ection of the proof, the rhetor seeks to persuade the son not to engage in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s on the emotional basis of their outrage to societ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lly, in the epilogue, both negative and positive pathos drive the rhetor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:32-35). The rhetor depicts the consequences of rejecting sound judgment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etion in strong negative emotional terms: abomination to Yahweh, curs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hweh, derision, and disgrace. In contrast, the rhetor lauds the acceptance of sou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gment as the means of acquiring every pleasurable desire: the counsel of Yahweh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lessing of Yahweh, the divine gift of favor, and honor. This contrast of nega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ositive pathos provides a powerful conclusion to the lecture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4. Summary &amp; Conclusion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receding rhetorical analysis has enabled a fuller understanding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al situation of the lecture in 3:21-35. First, this lecture, like all the lecture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s from an educational setting in which a father/rhetor addresses his son/pupil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ever, here the rhetor presumes the authority to make claims without the benefit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cal proof. Second, within this setting, the rhetor faces the same problem as in 3:1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, namely, the son's failure (potential or real) to remember the tenets of sou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gment and, consequently, the son's failure to live by these tenets (v. 21). Here, thi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6</w:t>
      </w:r>
      <w:r>
        <w:rPr>
          <w:rFonts w:cs="Times New Roman" w:ascii="Times New Roman" w:hAnsi="Times New Roman"/>
          <w:sz w:val="22"/>
          <w:szCs w:val="22"/>
        </w:rPr>
        <w:t xml:space="preserve"> One should contrast the pathos of this section (3:27-31), based on the standards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man decency and outrage, to the pathos of 3:23-26 and 3:31-35 that is based on Yahweh'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e to the son's a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91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atic memory may result from the apparent success of the violent who rejec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actice of sound judgment (v. 31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order to confront this rhetorical problem, the rhetor adopts a strategy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he both reminds the son of the tenets of sound judgment and provides stro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otional persuasion to practice these doctrines. He claims that remember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etion will bring genuine life to the son and then articulates the specific feature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uine life, namely security and confidence (vv. 23-26). Next, the rhetor remind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 of what it means to practice sound judgment (vv. 27-31). The son must repay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ts and refuse to devise or engage in any scheme against his neighbor. Suc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ons, in the rhetoric, are travesties against human decency. Finally, the rhet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des the lecture with a passionate theological appeal (vv. 32-35). Reject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nd judgment, and thus becoming crooked, wicked, scornful, and foolish, carri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vere consequences. Such a person is an abomination to Yahweh, suffers the curs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hweh, is scorned by Yahweh, and obtains disgrace. On the other hand, those wh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ise sound judgment, and thus become upright, righteous, humble, and wise, wi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 Yahweh's counsel, his blessing, his favor, and honor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The lecture of 3:21-35, then, is a systematic defense of the proposition of 3:21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The rhetor's strategy is a variation of the schema found in the previous lecture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:1-12. In response to the problem of forgetfulness and the failure to live wisely,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7</w:t>
      </w:r>
      <w:r>
        <w:rPr>
          <w:rFonts w:cs="Times New Roman" w:ascii="Times New Roman" w:hAnsi="Times New Roman"/>
          <w:sz w:val="22"/>
          <w:szCs w:val="22"/>
        </w:rPr>
        <w:t xml:space="preserve"> Or perhaps, in a Mediterranean honor and shame social system, those who act honorabl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ll receive Yahweh's counsel. See above, pp. 129-130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9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 calls the son to remember and obey his teaching. This same problem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al strategy occurs in one other lecture, namely 4:20-27, to which I now turn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verbs 4:20-27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1. Text and Translati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:20 </w:t>
        <w:tab/>
        <w:t>My son, pay attention to my speech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incline your ear to my word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:21 </w:t>
        <w:tab/>
        <w:t xml:space="preserve">Do not let them be lost from your eyes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guard them in your hear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:22 </w:t>
        <w:tab/>
        <w:t>for they are a life to those who find the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aling to the whole body of each on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:23 </w:t>
        <w:tab/>
        <w:t>More than any other concern, keep your hear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because the springs of li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[flow out] from it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:24 </w:t>
        <w:tab/>
        <w:t>Keep a perverse mouth away from you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nd put devious lips far away from you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:25 </w:t>
        <w:tab/>
        <w:t>Let your eyes look directly ahea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let your eyelids [look] straight in front of you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:26 </w:t>
        <w:tab/>
        <w:t>Observ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 the track of your fee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all your ways will be established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8</w:t>
      </w:r>
      <w:r>
        <w:rPr>
          <w:rFonts w:cs="Times New Roman" w:ascii="Times New Roman" w:hAnsi="Times New Roman"/>
          <w:sz w:val="22"/>
          <w:szCs w:val="22"/>
        </w:rPr>
        <w:t xml:space="preserve"> In order to maintain the rich body imagery of the rhetoric, my translation of this lectur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more literal than that of previous lectures. For example, instead of translating</w:t>
      </w:r>
    </w:p>
    <w:p>
      <w:pPr>
        <w:pStyle w:val="PlainText"/>
        <w:rPr/>
      </w:pPr>
      <w:r>
        <w:rPr>
          <w:rFonts w:cs="Times New Roman" w:ascii="HebrewTh" w:hAnsi="HebrewTh"/>
          <w:sz w:val="22"/>
          <w:szCs w:val="22"/>
        </w:rPr>
        <w:t>j`yn,yfame Uzyli.ya-lxa</w:t>
      </w:r>
      <w:r>
        <w:rPr>
          <w:rFonts w:cs="Times New Roman" w:ascii="Times New Roman" w:hAnsi="Times New Roman"/>
          <w:sz w:val="22"/>
          <w:szCs w:val="22"/>
        </w:rPr>
        <w:t xml:space="preserve"> as "do not lose sight" (cf. 3:21), here I translate this phrase as "do not le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 eyes lose sight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9</w:t>
      </w:r>
      <w:r>
        <w:rPr>
          <w:rFonts w:cs="Times New Roman" w:ascii="Times New Roman" w:hAnsi="Times New Roman"/>
          <w:sz w:val="22"/>
          <w:szCs w:val="22"/>
        </w:rPr>
        <w:t xml:space="preserve"> The singular suffix </w:t>
      </w:r>
      <w:r>
        <w:rPr>
          <w:rFonts w:cs="Times New Roman" w:ascii="HebrewTh" w:hAnsi="HebrewTh"/>
          <w:sz w:val="22"/>
          <w:szCs w:val="22"/>
        </w:rPr>
        <w:t>OrWAb;-lkAl;U</w:t>
      </w:r>
      <w:r>
        <w:rPr>
          <w:rFonts w:cs="Times New Roman" w:ascii="Times New Roman" w:hAnsi="Times New Roman"/>
          <w:sz w:val="22"/>
          <w:szCs w:val="22"/>
        </w:rPr>
        <w:t xml:space="preserve"> is problematic in view of the preceding plural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participle </w:t>
      </w:r>
      <w:r>
        <w:rPr>
          <w:rFonts w:cs="Times New Roman" w:ascii="HebrewTh" w:hAnsi="HebrewTh"/>
          <w:sz w:val="22"/>
          <w:szCs w:val="22"/>
        </w:rPr>
        <w:t>Mh,yxec;mol;</w:t>
      </w:r>
      <w:r>
        <w:rPr>
          <w:rFonts w:cs="Times New Roman" w:ascii="Times New Roman" w:hAnsi="Times New Roman"/>
          <w:sz w:val="22"/>
          <w:szCs w:val="22"/>
        </w:rPr>
        <w:t>. Whybray (</w:t>
      </w:r>
      <w:r>
        <w:rPr>
          <w:rFonts w:cs="Times New Roman" w:ascii="Times New Roman" w:hAnsi="Times New Roman"/>
          <w:i/>
          <w:sz w:val="22"/>
          <w:szCs w:val="22"/>
        </w:rPr>
        <w:t>Wisdom in Proverbs</w:t>
      </w:r>
      <w:r>
        <w:rPr>
          <w:rFonts w:cs="Times New Roman" w:ascii="Times New Roman" w:hAnsi="Times New Roman"/>
          <w:sz w:val="22"/>
          <w:szCs w:val="22"/>
        </w:rPr>
        <w:t>, 46) and B. Gemser (</w:t>
      </w:r>
      <w:r>
        <w:rPr>
          <w:rFonts w:cs="Times New Roman" w:ascii="Times New Roman" w:hAnsi="Times New Roman"/>
          <w:i/>
          <w:sz w:val="22"/>
          <w:szCs w:val="22"/>
        </w:rPr>
        <w:t>Spruche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Salomos</w:t>
      </w:r>
      <w:r>
        <w:rPr>
          <w:rFonts w:cs="Times New Roman" w:ascii="Times New Roman" w:hAnsi="Times New Roman"/>
          <w:sz w:val="22"/>
          <w:szCs w:val="22"/>
        </w:rPr>
        <w:t xml:space="preserve">, 2nd edition [Tubingen: J.C.B. Mohr {Paul Siebeck}, 1963], 32) resolve the apparent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grammatical conflict by emending </w:t>
      </w:r>
      <w:r>
        <w:rPr>
          <w:rFonts w:cs="Times New Roman" w:ascii="HebrewTh" w:hAnsi="HebrewTh"/>
          <w:sz w:val="22"/>
          <w:szCs w:val="22"/>
        </w:rPr>
        <w:t>OrWAB;</w:t>
      </w:r>
      <w:r>
        <w:rPr>
          <w:rFonts w:cs="Times New Roman" w:ascii="Times New Roman" w:hAnsi="Times New Roman"/>
          <w:sz w:val="22"/>
          <w:szCs w:val="22"/>
        </w:rPr>
        <w:t xml:space="preserve"> to </w:t>
      </w:r>
      <w:r>
        <w:rPr>
          <w:rFonts w:cs="Times New Roman" w:ascii="HebrewTh" w:hAnsi="HebrewTh"/>
          <w:sz w:val="22"/>
          <w:szCs w:val="22"/>
        </w:rPr>
        <w:t>MrAWAB;</w:t>
      </w:r>
      <w:r>
        <w:rPr>
          <w:rFonts w:cs="Times New Roman" w:ascii="Times New Roman" w:hAnsi="Times New Roman"/>
          <w:sz w:val="22"/>
          <w:szCs w:val="22"/>
        </w:rPr>
        <w:t xml:space="preserve">. However, the lack of textua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vidence in support of emendation favors reading the singular suffix as a distributive of t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preceding plural (so, Delitzsch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14; Scott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217. See GKC 1451,mn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HebrewTh" w:hAnsi="HebrewTh"/>
          <w:sz w:val="22"/>
          <w:szCs w:val="22"/>
        </w:rPr>
        <w:t>tOxc;OT</w:t>
      </w:r>
      <w:r>
        <w:rPr>
          <w:rFonts w:cs="Times New Roman" w:ascii="Times New Roman" w:hAnsi="Times New Roman"/>
          <w:sz w:val="22"/>
          <w:szCs w:val="22"/>
        </w:rPr>
        <w:t>, literally "outgoings," or "sources" (See KB 1022-1023, BDB 426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1</w:t>
      </w:r>
      <w:r>
        <w:rPr>
          <w:rFonts w:cs="Times New Roman" w:ascii="Times New Roman" w:hAnsi="Times New Roman"/>
          <w:sz w:val="22"/>
          <w:szCs w:val="22"/>
        </w:rPr>
        <w:t xml:space="preserve"> Lexically, </w:t>
      </w:r>
      <w:r>
        <w:rPr>
          <w:rFonts w:cs="Times New Roman" w:ascii="HebrewTh" w:hAnsi="HebrewTh"/>
          <w:sz w:val="22"/>
          <w:szCs w:val="22"/>
        </w:rPr>
        <w:t>slePa</w:t>
      </w:r>
      <w:r>
        <w:rPr>
          <w:rFonts w:cs="Times New Roman" w:ascii="Times New Roman" w:hAnsi="Times New Roman"/>
          <w:sz w:val="22"/>
          <w:szCs w:val="22"/>
        </w:rPr>
        <w:t xml:space="preserve"> may be translated as "keep straight" or "make level" (NRSV and NIV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pectively), or "take heed to" (RSV). See KB 764 and G.R. Driver, "Notes on the Psalms,"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JTS</w:t>
      </w:r>
      <w:r>
        <w:rPr>
          <w:rFonts w:cs="Times New Roman" w:ascii="Times New Roman" w:hAnsi="Times New Roman"/>
          <w:sz w:val="22"/>
          <w:szCs w:val="22"/>
        </w:rPr>
        <w:t xml:space="preserve"> 36 (1935): 150-151. Here, the context favors the translation "survey" (i.e., "observe"). </w:t>
      </w:r>
    </w:p>
    <w:p>
      <w:pPr>
        <w:pStyle w:val="PlainText"/>
        <w:rPr/>
      </w:pPr>
      <w:r>
        <w:rPr>
          <w:rFonts w:cs="Times New Roman" w:ascii="HebrewTh" w:hAnsi="HebrewTh"/>
          <w:sz w:val="22"/>
          <w:szCs w:val="22"/>
        </w:rPr>
        <w:t>slePa</w:t>
      </w:r>
      <w:r>
        <w:rPr>
          <w:rFonts w:cs="Times New Roman" w:ascii="Times New Roman" w:hAnsi="Times New Roman"/>
          <w:sz w:val="22"/>
          <w:szCs w:val="22"/>
        </w:rPr>
        <w:t xml:space="preserve"> identifies the purpose of the preceding jussives ("let your eyes look directly ahead, and le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ur eyelids [look] straight in front of you," v. 25), namely, the son must look straight ahea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order to survey or observe his path. Then, the second line of verse 26 expresses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ultant security of this careful attention ("and all your ways will be established").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9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:27 </w:t>
        <w:tab/>
        <w:t>Do not swerve to the right or the left;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keep your foot away from evil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2. The Limits of the Rhetorical Uni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though most scholars recognize the beginning of a new lecture in 4:20, som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gard 4:20-27 as the continuation and conclusion of the previous lecture (4:10-19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 a construal of literary/rhetorical limits is difficult to accept. First, 4:18-19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s a summary conclusion to the rhetoric of 4:10-17, and thus denote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 of the previous lecture (see above, pp. 152-153). Second, 4:20-27 does no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tinue the contrast of the two ways from 4:10-1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 Rather, in 4:20-27, the rhetor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structured around body-imagery, with only secondary concern for the path from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hich the son must not swerve (4:25-27). Third, the vocative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 (4:20) i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ccompanied by the customary terms for introducing a new lecture in Proverbs 1-7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delimiting features present strong evidence for the beginning of a new speech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20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Like the other lectures of group II, this lecture lacks a clear summary-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clusi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 Nonetheless, scholars generally concur that this speech ends in 4:2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2</w:t>
      </w:r>
      <w:r>
        <w:rPr>
          <w:rFonts w:cs="Times New Roman" w:ascii="Times New Roman" w:hAnsi="Times New Roman"/>
          <w:sz w:val="22"/>
          <w:szCs w:val="22"/>
        </w:rPr>
        <w:t xml:space="preserve"> E.g., Murphy, </w:t>
      </w:r>
      <w:r>
        <w:rPr>
          <w:rFonts w:cs="Times New Roman" w:ascii="Times New Roman" w:hAnsi="Times New Roman"/>
          <w:i/>
          <w:sz w:val="22"/>
          <w:szCs w:val="22"/>
        </w:rPr>
        <w:t>Wisdom Literature</w:t>
      </w:r>
      <w:r>
        <w:rPr>
          <w:rFonts w:cs="Times New Roman" w:ascii="Times New Roman" w:hAnsi="Times New Roman"/>
          <w:sz w:val="22"/>
          <w:szCs w:val="22"/>
        </w:rPr>
        <w:t>, 58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3</w:t>
      </w:r>
      <w:r>
        <w:rPr>
          <w:rFonts w:cs="Times New Roman" w:ascii="Times New Roman" w:hAnsi="Times New Roman"/>
          <w:sz w:val="22"/>
          <w:szCs w:val="22"/>
        </w:rPr>
        <w:t xml:space="preserve"> E.g., McKane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10) claims that 4:20-27 does continue the contrast of the tw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ys from 4:10-19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HebrewTh" w:hAnsi="HebrewTh"/>
          <w:sz w:val="22"/>
          <w:szCs w:val="22"/>
        </w:rPr>
        <w:t>bwq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HebrewTh" w:hAnsi="HebrewTh"/>
          <w:sz w:val="22"/>
          <w:szCs w:val="22"/>
        </w:rPr>
        <w:t>hF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HebrewTh" w:hAnsi="HebrewTh"/>
          <w:sz w:val="22"/>
          <w:szCs w:val="22"/>
        </w:rPr>
        <w:t>zvl</w:t>
      </w:r>
      <w:r>
        <w:rPr>
          <w:rFonts w:cs="Times New Roman" w:ascii="Times New Roman" w:hAnsi="Times New Roman"/>
          <w:sz w:val="22"/>
          <w:szCs w:val="22"/>
        </w:rPr>
        <w:t xml:space="preserve">, and </w:t>
      </w:r>
      <w:r>
        <w:rPr>
          <w:rFonts w:cs="Times New Roman" w:ascii="HebrewTh" w:hAnsi="HebrewTh"/>
          <w:sz w:val="22"/>
          <w:szCs w:val="22"/>
        </w:rPr>
        <w:t>rmw</w:t>
      </w:r>
      <w:r>
        <w:rPr>
          <w:rFonts w:cs="Times New Roman" w:ascii="Times New Roman" w:hAnsi="Times New Roman"/>
          <w:sz w:val="22"/>
          <w:szCs w:val="22"/>
        </w:rPr>
        <w:t xml:space="preserve"> (4:20-21). As I have already argued, when </w:t>
      </w:r>
      <w:r>
        <w:rPr>
          <w:rFonts w:cs="Times New Roman" w:ascii="HebrewTh" w:hAnsi="HebrewTh"/>
          <w:sz w:val="22"/>
          <w:szCs w:val="22"/>
        </w:rPr>
        <w:t>ynb</w:t>
      </w:r>
      <w:r>
        <w:rPr>
          <w:rFonts w:cs="Times New Roman" w:ascii="Times New Roman" w:hAnsi="Times New Roman"/>
          <w:sz w:val="22"/>
          <w:szCs w:val="22"/>
        </w:rPr>
        <w:t xml:space="preserve"> is resumptive i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accompanied by imperatives that appeal for specific actions. See above, pp. 90-91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5</w:t>
      </w:r>
      <w:r>
        <w:rPr>
          <w:rFonts w:cs="Times New Roman" w:ascii="Times New Roman" w:hAnsi="Times New Roman"/>
          <w:sz w:val="22"/>
          <w:szCs w:val="22"/>
        </w:rPr>
        <w:t xml:space="preserve"> Compare this non-feature of group II to the summary conclusions of group I (1:19, 2:20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, 4:18-19). In an effort to alleviate this omission the LXX adds two verses to the end of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cture: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94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ecause of the beginning of a new lecture in 5:1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66</w:t>
      </w:r>
      <w:r>
        <w:rPr>
          <w:rFonts w:cs="Times New Roman" w:ascii="Times New Roman" w:hAnsi="Times New Roman"/>
          <w:sz w:val="24"/>
          <w:szCs w:val="24"/>
        </w:rPr>
        <w:t xml:space="preserve"> Here, another vocative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imperatives introduces a text that, in contrast to the rhetoric of 4:20-27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s a warning about the strange woman and the dangers of promiscuity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67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3. Analysis of the Artistic Proof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ike 3:1-12 and 3:21-35, the lecture of 4:20-27 addresses the proble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tential or real) of the son carelessly forgetting and thus not obeying the father"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ction. Thus, this lecture endeavors to reverse the son's lackadaisical attitud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ds the father's teaching. Of special interest here is the virtual absence of artist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ofs to accomplish this rhetorical goal. For example, although the logos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 presents a cogent development of the proposition, it lacks any rational proof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7a</w:t>
      </w:r>
      <w:r>
        <w:rPr>
          <w:rFonts w:cs="Times New Roman" w:ascii="Times New Roman" w:hAnsi="Times New Roman"/>
          <w:sz w:val="22"/>
          <w:szCs w:val="22"/>
        </w:rPr>
        <w:t xml:space="preserve"> For God knows the ways on the right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ut those on the left are crooked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7b</w:t>
      </w:r>
      <w:r>
        <w:rPr>
          <w:rFonts w:cs="Times New Roman" w:ascii="Times New Roman" w:hAnsi="Times New Roman"/>
          <w:sz w:val="22"/>
          <w:szCs w:val="22"/>
        </w:rPr>
        <w:t xml:space="preserve"> But he will make your paths straight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nd he will lead your way in peace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30"/>
          <w:szCs w:val="22"/>
          <w:vertAlign w:val="superscript"/>
        </w:rPr>
        <w:t>27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Greekth" w:hAnsi="Greekth"/>
          <w:sz w:val="22"/>
          <w:szCs w:val="22"/>
        </w:rPr>
        <w:t>o[dou&gt;j ga&gt;r ta&gt;j e]k deciw?n oi#den o[ qeo&lt;j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Greekth" w:hAnsi="Greekth"/>
          <w:sz w:val="22"/>
          <w:szCs w:val="22"/>
        </w:rPr>
        <w:t>diestramme&lt;nai de&lt; ei]sin ai[ e]c a]pisterw?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30"/>
          <w:szCs w:val="22"/>
          <w:vertAlign w:val="superscript"/>
        </w:rPr>
        <w:t>27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Greekth" w:hAnsi="Greekth"/>
          <w:sz w:val="22"/>
          <w:szCs w:val="22"/>
        </w:rPr>
        <w:t>au]to&gt;j de&gt; o]rqa&gt;j poih&lt;sei ta&gt;j trocia&lt;j sou,</w:t>
      </w:r>
    </w:p>
    <w:p>
      <w:pPr>
        <w:pStyle w:val="PlainText"/>
        <w:rPr/>
      </w:pPr>
      <w:r>
        <w:rPr>
          <w:rFonts w:cs="Times New Roman" w:ascii="Greekth" w:hAnsi="Greekth"/>
          <w:sz w:val="22"/>
          <w:szCs w:val="22"/>
        </w:rPr>
        <w:tab/>
        <w:t>ta&gt;j de&gt; porei&lt;aj sou e]n ei]rh&lt;n^ proa&lt;ce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In a similar effort, Whybray (</w:t>
      </w:r>
      <w:r>
        <w:rPr>
          <w:rFonts w:cs="Times New Roman" w:ascii="Times New Roman" w:hAnsi="Times New Roman"/>
          <w:i/>
          <w:sz w:val="22"/>
          <w:szCs w:val="22"/>
        </w:rPr>
        <w:t>Wisdom in Proverbs</w:t>
      </w:r>
      <w:r>
        <w:rPr>
          <w:rFonts w:cs="Times New Roman" w:ascii="Times New Roman" w:hAnsi="Times New Roman"/>
          <w:sz w:val="22"/>
          <w:szCs w:val="22"/>
        </w:rPr>
        <w:t xml:space="preserve">, 47) transposes verses 26 and 27 in order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ide a strong positive conclusion. Other scholars have not accepted either emendation a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iginal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6</w:t>
      </w:r>
      <w:r>
        <w:rPr>
          <w:rFonts w:cs="Times New Roman" w:ascii="Times New Roman" w:hAnsi="Times New Roman"/>
          <w:sz w:val="22"/>
          <w:szCs w:val="22"/>
        </w:rPr>
        <w:t xml:space="preserve"> Scott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52) considers 5:21-23 to be the conclusion of 4:20-27. He argues tha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:20-27 "lacks the usual concluding statement of consequence" and that 5:21-23 is "mor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itable following 4:27 than in its present position." Scott's hypothesis has not fou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ceptance or even discussion among scholars. 1) There is no supporting textual evidence fo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s rearrangement. 2) 5:21-23 is almost completely devoid of the body imagery tha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aracterizes 4:20-27. The only body image is "the eyes of the Lord" (5:21). 3) 5:21-23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dly offers a plausible summary-conclusion of 4:20-27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7</w:t>
      </w:r>
      <w:r>
        <w:rPr>
          <w:rFonts w:cs="Times New Roman" w:ascii="Times New Roman" w:hAnsi="Times New Roman"/>
          <w:sz w:val="22"/>
          <w:szCs w:val="22"/>
        </w:rPr>
        <w:t xml:space="preserve"> This delimitation is also supported by the unified rhetorical argument within 4:20-27 (se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analysis of the logos)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95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ilarly, the rhetor makes little effort to utilize artistic ethos or pathos in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ument. Instead, as the following analysis will demonstrate, the suasiveness of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 relies on an extraordinarily strong external (inartistic) proof, namely the pre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t authority of the rhetor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 Log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's aim in this lecture is to persuade the son to adopt an attitude and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 of action, namely, to remember and obey. Consequently, like previous lecture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may classify 4:20-27 as a deliberative speech and outline the lecture according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ypical structure of Western deliberative rhetoric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em - 4:20a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roposition - 4:20-2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of - 4:23-26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Epilogue - 4:2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nce again, the proem consists of the vocative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 ("my son," 4:20a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oughout this speech, the rhetor emphasizes both the authority and personal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relationship suggested by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. On the one hand, he asserts his authority by the use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mperatives (4:23, 24, 26, 27). On the other hand, the rhetor sets these imperativ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in a personal mode of address. He calls the son to remember "my words" a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"my speech" (4:20), he uses singular imperatives rather than plurals (4:23, 24, 27),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further personalizes the imperatives through the use of second person singula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ouns in every verse except verse 22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8</w:t>
      </w:r>
      <w:r>
        <w:rPr>
          <w:rFonts w:cs="Times New Roman" w:ascii="Times New Roman" w:hAnsi="Times New Roman"/>
          <w:sz w:val="22"/>
          <w:szCs w:val="22"/>
        </w:rPr>
        <w:t xml:space="preserve"> For example, the rhetor mentions "your ears" (4:20b), "your eyes" (4:21a, 25), "you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heart" (4:21b, 23a), "from you" (4:24ab), "your eyelids" (4:25b), and "your feet" (4:26, 27)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9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a somewhat unusual move, the rhetor sets forth a proposition that includes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al typical of the first group of lectures and a proposal typical of the seco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p of lectures. In verse 20, the rhetor employs terms from the category of verb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stress listening, paying attention, receiving, and pursuing the teaching of the rheto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"My son, pay attention [</w:t>
      </w:r>
      <w:r>
        <w:rPr>
          <w:rFonts w:cs="Times New Roman" w:ascii="HebrewTh" w:hAnsi="HebrewTh"/>
          <w:sz w:val="24"/>
          <w:szCs w:val="24"/>
        </w:rPr>
        <w:t>bwq</w:t>
      </w:r>
      <w:r>
        <w:rPr>
          <w:rFonts w:cs="Times New Roman" w:ascii="Times New Roman" w:hAnsi="Times New Roman"/>
          <w:sz w:val="24"/>
          <w:szCs w:val="24"/>
        </w:rPr>
        <w:t>] to my words, to my speech stretch [</w:t>
      </w:r>
      <w:r>
        <w:rPr>
          <w:rFonts w:cs="Times New Roman" w:ascii="HebrewTh" w:hAnsi="HebrewTh"/>
          <w:sz w:val="24"/>
          <w:szCs w:val="24"/>
        </w:rPr>
        <w:t>hFn</w:t>
      </w:r>
      <w:r>
        <w:rPr>
          <w:rFonts w:cs="Times New Roman" w:ascii="Times New Roman" w:hAnsi="Times New Roman"/>
          <w:sz w:val="24"/>
          <w:szCs w:val="24"/>
        </w:rPr>
        <w:t>] forth your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s"). Thus, as in the lectures of group I, he implores the son to give him his full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tenti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9</w:t>
      </w:r>
      <w:r>
        <w:rPr>
          <w:rFonts w:cs="Times New Roman" w:ascii="Times New Roman" w:hAnsi="Times New Roman"/>
          <w:sz w:val="24"/>
          <w:szCs w:val="24"/>
        </w:rPr>
        <w:t xml:space="preserve"> However, in verse 21, the rhetor employs terms from the second categor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verbs which emphasize not forgetting, or losing, his instruction ("Let them not b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ost [</w:t>
      </w:r>
      <w:r>
        <w:rPr>
          <w:rFonts w:cs="Times New Roman" w:ascii="HebrewTh" w:hAnsi="HebrewTh"/>
          <w:sz w:val="24"/>
          <w:szCs w:val="24"/>
        </w:rPr>
        <w:t>zUl</w:t>
      </w:r>
      <w:r>
        <w:rPr>
          <w:rFonts w:cs="Times New Roman" w:ascii="Times New Roman" w:hAnsi="Times New Roman"/>
          <w:sz w:val="24"/>
          <w:szCs w:val="24"/>
        </w:rPr>
        <w:t>] from your eyes, guard [</w:t>
      </w:r>
      <w:r>
        <w:rPr>
          <w:rFonts w:cs="Times New Roman" w:ascii="HebrewTh" w:hAnsi="HebrewTh"/>
          <w:sz w:val="24"/>
          <w:szCs w:val="24"/>
        </w:rPr>
        <w:t>rmw</w:t>
      </w:r>
      <w:r>
        <w:rPr>
          <w:rFonts w:cs="Times New Roman" w:ascii="Times New Roman" w:hAnsi="Times New Roman"/>
          <w:sz w:val="24"/>
          <w:szCs w:val="24"/>
        </w:rPr>
        <w:t>] them in the midst of your heart"). Thus, as in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other lectures of group II, he urges the son not to forget his teaching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0</w:t>
      </w:r>
      <w:r>
        <w:rPr>
          <w:rFonts w:cs="Times New Roman" w:ascii="Times New Roman" w:hAnsi="Times New Roman"/>
          <w:sz w:val="24"/>
          <w:szCs w:val="24"/>
        </w:rPr>
        <w:tab/>
        <w:t xml:space="preserve">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al proposition of 4:20-21 seems to cut across the categorization that I have propos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is dissertation. However, despite initial appearances, this speech does not negat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thesis that the ten lectures may be classified into three discrete categories o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is of their propositions and rhetorical strategies. Careful attention to the rhetoric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:20-27 reveals that this lecture does not argue for both the attention of the son (v. 20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p I) and the retention of the rhetor's words (v. 21, group II), but only for reten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obedience. Outside the proposition, the rhetor does not advance any argument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the lectures of group I, for paying attention to him. Concern for this propos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ishes in the lecture. Instead, the ensuing proof exclusively defends the seco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, namely, not to forget the rhetor's teaching. Consequently, despite the dual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9</w:t>
      </w:r>
      <w:r>
        <w:rPr>
          <w:rFonts w:cs="Times New Roman" w:ascii="Times New Roman" w:hAnsi="Times New Roman"/>
          <w:sz w:val="22"/>
          <w:szCs w:val="22"/>
        </w:rPr>
        <w:t xml:space="preserve"> Cf. 1:8, 2:1-4, 4:1, 4:10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0</w:t>
      </w:r>
      <w:r>
        <w:rPr>
          <w:rFonts w:cs="Times New Roman" w:ascii="Times New Roman" w:hAnsi="Times New Roman"/>
          <w:sz w:val="22"/>
          <w:szCs w:val="22"/>
        </w:rPr>
        <w:t xml:space="preserve"> Cf. 3:1, 3:21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97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ition, this lecture is not a hybrid, but typical of the other calls to remember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y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ike the other lectures of group II, the rhetor's initial argument in support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proposition asserts a connection between remembering his teaching and the son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ty of life (cf. 3:2, 3:22). Those who find and keep the rhetor's words, rather th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ing them, will gain life itself ("because they are a life to those who find them,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22a). As in previous lectures, this promise of life refers not only to physical well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 ("healing to the whole body of each one," v. 22b), but also to prosperous 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ful living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roof (4:23-26) develops the ideas of the proposition (4:20-22) in thre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ys. First, the proposition implored the son to remember and keep the rheto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 (4:21). The proof, like the other lectures of group II, reminds the son of thi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aching through a series of three exhortation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  Second, the proposition introduc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y imagery into the rhetoric (e.g., "ear" [v. 20b], "eyes" [v. 21a], "heart" [v. 21b]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"healing to the whole body" [v. 22b]). The rhetor further develops this imagery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of and uses it to interlock the exhortations. Each part of the "whole body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. 22b) becomes the object of instruction (e.g., "heart" [v. 23a], "mouth" [v. 24a]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lips" [v. 24b], "eyes" [v. 25a], "eyelids" [v. 25b], and "feet" [v. 26a]). Third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ition asserted that remembering the rhetor's teaching will bring life and healing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1</w:t>
      </w:r>
      <w:r>
        <w:rPr>
          <w:rFonts w:cs="Times New Roman" w:ascii="Times New Roman" w:hAnsi="Times New Roman"/>
          <w:sz w:val="22"/>
          <w:szCs w:val="22"/>
        </w:rPr>
        <w:t xml:space="preserve"> Scholars typically identify five exhortations in 4:23-27 (e.g.,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81)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gainst this reckoning, verses 25 and 26 present a single exhortation, and verse 27 is a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ilogue that summarizes the preceding rhetoric (see above). Thus, the three exhortations are: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Exhortation #1: Imperative (v. 23a) + Motive (v. 23b)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Exhortation #2: Imperative (v. 24a) + Imperative (v. 24b)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Exhortation #3: Jussives (v. 25) + Imperative (v. 26a) + Motive (v. 26b)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98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son (v. 22). The proof, again like the other lectures of group II, elaborates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nection between remembering and life (e.g., vv. 23b, 26b).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The first exhortation implores the son to protect his heart (</w:t>
      </w:r>
      <w:r>
        <w:rPr>
          <w:rFonts w:cs="Times New Roman" w:ascii="HebrewTh" w:hAnsi="HebrewTh"/>
          <w:sz w:val="24"/>
          <w:szCs w:val="24"/>
        </w:rPr>
        <w:t>j~B,le</w:t>
      </w:r>
      <w:r>
        <w:rPr>
          <w:rFonts w:cs="Times New Roman" w:ascii="Times New Roman" w:hAnsi="Times New Roman"/>
          <w:sz w:val="24"/>
          <w:szCs w:val="24"/>
        </w:rPr>
        <w:t>) more than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thing else ("More than any other concern, keep your heart," 4:23a). Earlier, in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position, the rhetor urged the son to guard his teaching in "your heart" (</w:t>
      </w:r>
      <w:r>
        <w:rPr>
          <w:rFonts w:cs="Times New Roman" w:ascii="HebrewTh" w:hAnsi="HebrewTh"/>
          <w:sz w:val="24"/>
          <w:szCs w:val="24"/>
        </w:rPr>
        <w:t>j~b,bAl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. 21b). In this context, </w:t>
      </w:r>
      <w:r>
        <w:rPr>
          <w:rFonts w:cs="Times New Roman" w:ascii="HebrewTh" w:hAnsi="HebrewTh"/>
          <w:sz w:val="24"/>
          <w:szCs w:val="24"/>
        </w:rPr>
        <w:t>ble</w:t>
      </w:r>
      <w:r>
        <w:rPr>
          <w:rFonts w:cs="Times New Roman" w:ascii="Times New Roman" w:hAnsi="Times New Roman"/>
          <w:sz w:val="24"/>
          <w:szCs w:val="24"/>
        </w:rPr>
        <w:t xml:space="preserve"> denotes the son's innermost being, which includes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deas of his heart as the source of his will, his emotions, and his character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standing of heart as "innermost being" is confirmed by the motive clause t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s the imperative. The son must guard his heart "because the springs of life [flow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] from it" (v. 23b). His heart is the source or fountainhead of his life, i.e.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rce of his will, his emotions, and his character. Consequently, the condition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's heart will determine the course and well-being of his life. So, with this mo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e, the rhetor not only provides a reason for the preceding imperative to "keep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2</w:t>
      </w:r>
      <w:r>
        <w:rPr>
          <w:rFonts w:cs="Times New Roman" w:ascii="Times New Roman" w:hAnsi="Times New Roman"/>
          <w:sz w:val="22"/>
          <w:szCs w:val="22"/>
        </w:rPr>
        <w:t xml:space="preserve"> The word "heart" (</w:t>
      </w:r>
      <w:r>
        <w:rPr>
          <w:rFonts w:cs="Times New Roman" w:ascii="HebrewTh" w:hAnsi="HebrewTh"/>
          <w:sz w:val="22"/>
          <w:szCs w:val="22"/>
        </w:rPr>
        <w:t>ble</w:t>
      </w:r>
      <w:r>
        <w:rPr>
          <w:rFonts w:cs="Times New Roman" w:ascii="Times New Roman" w:hAnsi="Times New Roman"/>
          <w:sz w:val="22"/>
          <w:szCs w:val="22"/>
        </w:rPr>
        <w:t xml:space="preserve"> or </w:t>
      </w:r>
      <w:r>
        <w:rPr>
          <w:rFonts w:cs="Times New Roman" w:ascii="HebrewTh" w:hAnsi="HebrewTh"/>
          <w:sz w:val="22"/>
          <w:szCs w:val="22"/>
        </w:rPr>
        <w:t>bbAle</w:t>
      </w:r>
      <w:r>
        <w:rPr>
          <w:rFonts w:cs="Times New Roman" w:ascii="Times New Roman" w:hAnsi="Times New Roman"/>
          <w:sz w:val="22"/>
          <w:szCs w:val="22"/>
        </w:rPr>
        <w:t xml:space="preserve">) occurs sixteen times in the lectures of Proverbs 1-9. In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hese texts, the core or basic meaning of </w:t>
      </w:r>
      <w:r>
        <w:rPr>
          <w:rFonts w:cs="Times New Roman" w:ascii="HebrewTh" w:hAnsi="HebrewTh"/>
          <w:sz w:val="22"/>
          <w:szCs w:val="22"/>
        </w:rPr>
        <w:t xml:space="preserve">ble </w:t>
      </w:r>
      <w:r>
        <w:rPr>
          <w:rFonts w:cs="Times New Roman" w:ascii="Times New Roman" w:hAnsi="Times New Roman"/>
          <w:sz w:val="22"/>
          <w:szCs w:val="22"/>
        </w:rPr>
        <w:t xml:space="preserve">is "innermost being" (e.g., 2:10, 3:3, 6:21, 7:3)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On the basis of this fundamental idea, </w:t>
      </w:r>
      <w:r>
        <w:rPr>
          <w:rFonts w:cs="Times New Roman" w:ascii="HebrewTh" w:hAnsi="HebrewTh"/>
          <w:sz w:val="22"/>
          <w:szCs w:val="22"/>
        </w:rPr>
        <w:t>ble</w:t>
      </w:r>
      <w:r>
        <w:rPr>
          <w:rFonts w:cs="Times New Roman" w:ascii="Times New Roman" w:hAnsi="Times New Roman"/>
          <w:sz w:val="22"/>
          <w:szCs w:val="22"/>
        </w:rPr>
        <w:t xml:space="preserve"> takes other, more specific nuances in these chapters: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the whole person (3:5, 5:12), 2) a person's will (3:1, 4:4), 3) the source of person'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emotions or desires (6:25), and 4) the source of a person's character (6:32, 7:7, 10, 25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Here, in 4:23, it is difficult to limit the meaning of </w:t>
      </w:r>
      <w:r>
        <w:rPr>
          <w:rFonts w:cs="Times New Roman" w:ascii="HebrewTh" w:hAnsi="HebrewTh"/>
          <w:sz w:val="22"/>
          <w:szCs w:val="22"/>
        </w:rPr>
        <w:t>ble</w:t>
      </w:r>
      <w:r>
        <w:rPr>
          <w:rFonts w:cs="Times New Roman" w:ascii="Times New Roman" w:hAnsi="Times New Roman"/>
          <w:sz w:val="22"/>
          <w:szCs w:val="22"/>
        </w:rPr>
        <w:t xml:space="preserve"> to any one of these specific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nuances. McKane's translation of </w:t>
      </w:r>
      <w:r>
        <w:rPr>
          <w:rFonts w:cs="Times New Roman" w:ascii="HebrewTh" w:hAnsi="HebrewTh"/>
          <w:sz w:val="22"/>
          <w:szCs w:val="22"/>
        </w:rPr>
        <w:t>ble</w:t>
      </w:r>
      <w:r>
        <w:rPr>
          <w:rFonts w:cs="Times New Roman" w:ascii="Times New Roman" w:hAnsi="Times New Roman"/>
          <w:sz w:val="22"/>
          <w:szCs w:val="22"/>
        </w:rPr>
        <w:t xml:space="preserve"> as "mind" (Proverbs, 217) and Whybray's interpretation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82) of the imperative as "protect it [the mind] from wrong thoughts" are too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restrictive. First, the meaning of </w:t>
      </w:r>
      <w:r>
        <w:rPr>
          <w:rFonts w:cs="Times New Roman" w:ascii="HebrewTh" w:hAnsi="HebrewTh"/>
          <w:sz w:val="22"/>
          <w:szCs w:val="22"/>
        </w:rPr>
        <w:t>ble</w:t>
      </w:r>
      <w:r>
        <w:rPr>
          <w:rFonts w:cs="Times New Roman" w:ascii="Times New Roman" w:hAnsi="Times New Roman"/>
          <w:sz w:val="22"/>
          <w:szCs w:val="22"/>
        </w:rPr>
        <w:t xml:space="preserve"> is much broader than "mind." Second, the rhetor doe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 specify the object against which the son must guard his heart. Consequently, the warning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a general appeal to guard the inner-person against all threats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n the meaning of "heart" in Proverbs, see Kidner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68; G.J. Botterweck, H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Ringgren, and H.-J. Fabry, eds. </w:t>
      </w:r>
      <w:r>
        <w:rPr>
          <w:rFonts w:cs="Times New Roman" w:ascii="Times New Roman" w:hAnsi="Times New Roman"/>
          <w:i/>
          <w:sz w:val="22"/>
          <w:szCs w:val="22"/>
        </w:rPr>
        <w:t>Theological Dictionary of the Old Testament</w:t>
      </w:r>
      <w:r>
        <w:rPr>
          <w:rFonts w:cs="Times New Roman" w:ascii="Times New Roman" w:hAnsi="Times New Roman"/>
          <w:sz w:val="22"/>
          <w:szCs w:val="22"/>
        </w:rPr>
        <w:t xml:space="preserve">, vol. VII, trans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D. E. Green (Grand Rapids: William B. Eerdmans, 1995), s.v. "</w:t>
      </w:r>
      <w:r>
        <w:rPr>
          <w:rFonts w:cs="Times New Roman" w:ascii="HebrewTh" w:hAnsi="HebrewTh"/>
          <w:sz w:val="22"/>
          <w:szCs w:val="22"/>
        </w:rPr>
        <w:t>ble</w:t>
      </w:r>
      <w:r>
        <w:rPr>
          <w:rFonts w:cs="Times New Roman" w:ascii="Times New Roman" w:hAnsi="Times New Roman"/>
          <w:sz w:val="22"/>
          <w:szCs w:val="22"/>
        </w:rPr>
        <w:t xml:space="preserve">," by H.-J. Fabry, 399-437;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Van Leeuwen, "The Book of Proverbs," 60-61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199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heart" (v. 23a), but also elaborates the fundamental assertion of the proposition,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ly, that remembering his teaching will enhance the son's quality of life (v. 22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cond, the rhetor reminds the son to remove or keep all forms of decep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ech away from him. Here, he utilizes the body image of the mouth: "Keep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verse mouth away from you" (4:24a). To this imperative, however, the rhetor do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add a motive clause, as in the first exhortation, but a second imperative t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ngthens the first. This second imperative employs the body image of the lips: "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 devious lips far away from you" (4:24b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re may be an underlying connection between the first imperative ("keep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your heart," v. 23) and these exhortations for non-deceptive speech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3</w:t>
      </w:r>
      <w:r>
        <w:rPr>
          <w:rFonts w:cs="Times New Roman" w:ascii="Times New Roman" w:hAnsi="Times New Roman"/>
          <w:sz w:val="24"/>
          <w:szCs w:val="24"/>
        </w:rPr>
        <w:t xml:space="preserve"> Elsewhere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rbs, the sages recognized a relationship between the heart (inner-person) and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gue (speech). For exampl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Like the glaze covering an earthen vessel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are smooth lips with an evil heart. (26:23, NRSV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My child, if your heart is wis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my heart too will be glad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My soul will rejoice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when your lips speak what is right. (23:15-16, NRSV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The mind (</w:t>
      </w:r>
      <w:r>
        <w:rPr>
          <w:rFonts w:cs="Times New Roman" w:ascii="HebrewTh" w:hAnsi="HebrewTh"/>
          <w:sz w:val="24"/>
          <w:szCs w:val="24"/>
        </w:rPr>
        <w:t>ble</w:t>
      </w:r>
      <w:r>
        <w:rPr>
          <w:rFonts w:cs="Times New Roman" w:ascii="Times New Roman" w:hAnsi="Times New Roman"/>
          <w:sz w:val="24"/>
          <w:szCs w:val="24"/>
        </w:rPr>
        <w:t xml:space="preserve">) of the wise makes their speech judiciou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adds persuasiveness to their lips. (16:23, NRSV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4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se texts, the heart is the source and/or regulator of human speech. A wise hear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s lips to speak what is right (23:15-16, 16:23). An evil heart operates with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3</w:t>
      </w:r>
      <w:r>
        <w:rPr>
          <w:rFonts w:cs="Times New Roman" w:ascii="Times New Roman" w:hAnsi="Times New Roman"/>
          <w:sz w:val="22"/>
          <w:szCs w:val="22"/>
        </w:rPr>
        <w:t xml:space="preserve"> So e.g., Delitzsch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16;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82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4</w:t>
      </w:r>
      <w:r>
        <w:rPr>
          <w:rFonts w:cs="Times New Roman" w:ascii="Times New Roman" w:hAnsi="Times New Roman"/>
          <w:sz w:val="22"/>
          <w:szCs w:val="22"/>
        </w:rPr>
        <w:t xml:space="preserve"> See also 12:23, 15:7,14,28, 17:20, 22:17-18, 24:2, 26:25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0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mooth or burning lips (</w:t>
      </w:r>
      <w:r>
        <w:rPr>
          <w:rFonts w:cs="Times New Roman" w:ascii="HebrewTh" w:hAnsi="HebrewTh"/>
          <w:sz w:val="24"/>
          <w:szCs w:val="24"/>
        </w:rPr>
        <w:t>Myqil;Do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 Consequently, the exhortations of verses 23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may be related within a cause and effect schema. The son must keep his hear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his heart is the source of his speech. He must also guard his speech becau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speech reveals the condition of his heart. However, while this understanding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rt-tongue may account for the relationship of verses 23 and 24, the rhetor does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this connection explicit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final exhortation is the most complex of the three. Here, the rhetor begin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wo jussives that refer to two more body images, namely the eyes and eyelids: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Let your eyes look directly ahead, and let your eyelids [look] straight in front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," (4:25). Next, in an imperative, the rhetor expresses the purpose of such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ular vision. The son's eyes and eyelids should be focused straight ahead so that 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carefully scrutinize the path of his feet ("Observe the track of your feet," v. 26a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ly, the rhetor adds a motive clause that expresses the benefit of remembering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onition for the son's quality of life: "and all your ways will be established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. 26b). The logic of this exhortation is elementary: eyesight that is not distracted b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pheral matters is able to devote complete attention to the well-being of the whol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 and thus make life secure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5</w:t>
      </w:r>
      <w:r>
        <w:rPr>
          <w:rFonts w:cs="Times New Roman" w:ascii="Times New Roman" w:hAnsi="Times New Roman"/>
          <w:sz w:val="22"/>
          <w:szCs w:val="22"/>
        </w:rPr>
        <w:t xml:space="preserve"> The cause/effect relationship between the heart and action also underlies many othe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statements and admonitions in the Old Testament. For example: "Keep these words that I am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manding you today in your heart" (Deut 6:6); "Circumcise, then, the foreskin of you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art, and do not be stubborn any longer (Deut 10:16); "Moreover, the Lord your God wil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rcumcise your heart and the heart of your descendants, so that you will love the Lord you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d with all your heart and with all your soul, in order that you may live" (Deut 30:6). Each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these texts presupposes that the heart is the source and regulator of human action.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art must be circumcised for a person to be able to love the Lord "with all your heart"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ey (Deut 30:6, 10:16). Further, one must keep the words of the covenant in "your heart,"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ause, the writer assumes, the heart is the source of obedience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0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nce again, there may be an underlying connection between the rheto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rn for the son's eyes and his earlier exhortation to "keep your heart" (v. 23)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mely, what the eye sees is what the heart receive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  Earlier, in the proposition,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hip was explicit: what must not be lost from "your eyes" must be guarded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r heart" (v. 21). Elsewhere in Proverbs, the sages also affirm this association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xample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The light of the eyes rejoices the heart,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and good news refreshes the body. (15:30, NRSV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My child, give me your heart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let your eyes observe my ways. (23:26, NRSV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7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s, the exhortation to direct "your eyes" straight ahead may also be related to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exhortation ("keep your heart") in a cause/effect schema. The son must keep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es focused because they will enlighten or darken his heart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final verse of this lecture (v. 27) may be read as either a conclusion to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hortation of verses 25-26 or the epilogue of the entire lecture. As a conclusion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ses 25-26, the rhetor summarizes the command to look straight ahead (v. 25)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efully observe the path (v. 26) by demanding that the son not deviate from the path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pon which he is walking ("Do not swerve to the right or the left," v. 27a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s are also connected by the repetition of body images ("your feet," v. 26; "your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6</w:t>
      </w:r>
      <w:r>
        <w:rPr>
          <w:rFonts w:cs="Times New Roman" w:ascii="Times New Roman" w:hAnsi="Times New Roman"/>
          <w:sz w:val="22"/>
          <w:szCs w:val="22"/>
        </w:rPr>
        <w:t xml:space="preserve"> Although the connection between the heart and tongue is widely acknowledged, I am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aware of any scholar who has suggested the possibility that the exhortation to keep "you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yes" may be an elaboration of the admonition to keep "your heart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7</w:t>
      </w:r>
      <w:r>
        <w:rPr>
          <w:rFonts w:cs="Times New Roman" w:ascii="Times New Roman" w:hAnsi="Times New Roman"/>
          <w:sz w:val="22"/>
          <w:szCs w:val="22"/>
        </w:rPr>
        <w:t xml:space="preserve"> See also 20:8-9, 21:2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8</w:t>
      </w:r>
      <w:r>
        <w:rPr>
          <w:rFonts w:cs="Times New Roman" w:ascii="Times New Roman" w:hAnsi="Times New Roman"/>
          <w:sz w:val="22"/>
          <w:szCs w:val="22"/>
        </w:rPr>
        <w:t xml:space="preserve"> So Delitzsch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117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0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ot," v. 27). However, the summary character of verse 27 appears to extend beyo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preceding exhortation. For example, the rhetor demands that the son "keep (</w:t>
      </w:r>
      <w:r>
        <w:rPr>
          <w:rFonts w:cs="Times New Roman" w:ascii="HebrewTh" w:hAnsi="HebrewTh"/>
          <w:sz w:val="24"/>
          <w:szCs w:val="24"/>
        </w:rPr>
        <w:t>rseh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foot away" from evil, just as in the second exhortation he urged the son to "keep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ebrewTh" w:hAnsi="HebrewTh"/>
          <w:sz w:val="24"/>
          <w:szCs w:val="24"/>
        </w:rPr>
        <w:t>rsehA</w:t>
      </w:r>
      <w:r>
        <w:rPr>
          <w:rFonts w:cs="Times New Roman" w:ascii="Times New Roman" w:hAnsi="Times New Roman"/>
          <w:sz w:val="24"/>
          <w:szCs w:val="24"/>
        </w:rPr>
        <w:t>) a perverse mouth away from you"(v. 24). In addition, verse 27 also seems to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lect back on the proposition (v. 21). Like the proposition, and unlike the thre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ve exhortations, this verse takes the form of a negative imperative ("Do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erve"). Further, the final position of this imperative may suggest a double entendre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ly, that the son must not swerve from single minded vision and he must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rve from or lose sight of the rhetor's teaching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. Eth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nce again, as in 3:21-35, the logos of this lecture is completely devoid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ional proof. The rhetor furnishes no inartistic (external) and few artistic (internal)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ofs to demonstrate the veracity of his demands or his promises. Instead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sive power of the rhetoric relies on the ethos of the speaker. The rhetor's succes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ges on whether or not the son recognizes his authority and trusts him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at artistic devices, then, does the rhetor employ in this lecture to secure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dibility with the audience? Oddly, despite the rhetor's heavy reliance on his etho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success of his instruction, he applies little artistic invention to this dimension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peech. He addresses his audience as "my son" and speaks in formal languag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i.e., poetry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 He also presents himself as being solely concerned for the son's well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9</w:t>
      </w:r>
      <w:r>
        <w:rPr>
          <w:rFonts w:cs="Times New Roman" w:ascii="Times New Roman" w:hAnsi="Times New Roman"/>
          <w:sz w:val="22"/>
          <w:szCs w:val="22"/>
        </w:rPr>
        <w:t xml:space="preserve"> 0n the use of these devices to bolster the rhetor's ethos, see pp. 104-105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03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, i.e., the son's secure acquisition of genuine life (v. 22, 23, 26). However,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yond these modest efforts, the rhetor shows no interest in developing his etho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in the lecture. Unlike previous lectures, he does not associate his teaching wit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 or Yahweh (cf. 2:6, 3:4-12, 3:26,32-34), nor does he mention or identify hi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aching with wisdom (cf. 2:1-3, 4:1-9)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Further, there is no evidence that he offer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citation from the religious traditions of his audience (cf. 1:16, 17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henomenon of rhetoric that relies on the speaker's ethos, yet shows littl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rn for the development of ethos in the speech, is unexplained by traditional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estern theor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However, George Kennedy repeatedly observes the sam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0</w:t>
      </w:r>
      <w:r>
        <w:rPr>
          <w:rFonts w:cs="Times New Roman" w:ascii="Times New Roman" w:hAnsi="Times New Roman"/>
          <w:sz w:val="22"/>
          <w:szCs w:val="22"/>
        </w:rPr>
        <w:t xml:space="preserve"> Whybray and McKane offer alternative explanations for the lack of any reference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sdom or Yahweh in this lecture. McKane (Proverbs, 302-03) argues that this absence is du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to the lack of Yahwistic reinterpretation of the text. Similarly, Whybray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81) claim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t this instruction has been left undisturbed by additions that attempted to identify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acher's instruction with wisdom and by theological additions. For both scholars, then, 4:20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represents an early, undisturbed example of an instruction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lthough I disagree with Whybray and McKane's hypotheses regarding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interpretation or double redaction of the lectures, I certainly agree that 4:20-27 is a complet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cture. However, my analysis, unlike that by Whybray, McKane, and others, reaches beyo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conclusion to reckon with the rhetoric of this instruction, namely, the strategy that 4:20-27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ploys to persuade its audience to accept the rhetor's teaching and the rhetorical significanc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the lack of any reference to God, Yahweh, or wisdom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1</w:t>
      </w:r>
      <w:r>
        <w:rPr>
          <w:rFonts w:cs="Times New Roman" w:ascii="Times New Roman" w:hAnsi="Times New Roman"/>
          <w:sz w:val="22"/>
          <w:szCs w:val="22"/>
        </w:rPr>
        <w:t xml:space="preserve"> Robert ("Les Attaches Litteraires Bibliques de Prov. I - IX," 61) asserts that the phras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do not swerve to the right or the left" (4:27) is deuteronomistic (cf. Deut 5:32, 17:11, 28:14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Josh 23:6, II Kgs 22:2). However, as McKane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11) points out, both the verb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ct of this phrase in Proverbs 4:27 differ from those in Robert's parallels. Thus, McKan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priately concludes that "this kind of general correspondence in language and idiom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nnot do the work to which Robert puts it. It shows no more than that the authors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uteronomy and Proverbs wrote in the same language and sometimes used the same idioms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2</w:t>
      </w:r>
      <w:r>
        <w:rPr>
          <w:rFonts w:cs="Times New Roman" w:ascii="Times New Roman" w:hAnsi="Times New Roman"/>
          <w:sz w:val="22"/>
          <w:szCs w:val="22"/>
        </w:rPr>
        <w:t xml:space="preserve"> Kennedy (</w:t>
      </w:r>
      <w:r>
        <w:rPr>
          <w:rFonts w:cs="Times New Roman" w:ascii="Times New Roman" w:hAnsi="Times New Roman"/>
          <w:i/>
          <w:sz w:val="22"/>
          <w:szCs w:val="22"/>
        </w:rPr>
        <w:t>Classical Rhetoric</w:t>
      </w:r>
      <w:r>
        <w:rPr>
          <w:rFonts w:cs="Times New Roman" w:ascii="Times New Roman" w:hAnsi="Times New Roman"/>
          <w:sz w:val="22"/>
          <w:szCs w:val="22"/>
        </w:rPr>
        <w:t xml:space="preserve">, 68) explains that "In Aristotle's view ethos should b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complished through the speech and not be a matter of authority or the previous reputation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orator (1356a9-10). The reason for this is that only ethos projected in this way is artistic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uthority of the speaker would be analogous to his role as witness and would thus b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echnos, something not created but used by the orator. This doubtless seemed all the mor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gical to Aristotle because of the common situation in Greek lawcourts, where the litigant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04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enomenon in other non-Western rhetorics. His cross-cultural study leads him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de tha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uthority from a position in a hierarchy is a powerful means of persuasion tha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s brought to bear on a rhetorical situation, sometimes without any specific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eference to it in the words that are spoken or written. The presence of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peaker or the name of the author is sufficient. It has continued to b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mportant throughout history as a basis of power by rulers, prophets, priests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eachers, military and civilian officials, employers, and parents. Often person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these positions have no need to supply reasons for their pronouncements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 effectiv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ennedy's insights are helpful for understanding the suasive power of this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lectures that rely on the speaker's ethos yet show little or no concern for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stic development of ethos in the lecture. This strategy denotes the rhetor's relianc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 strong external or pre-existent authority, namely, the authority of a teacher/sage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hetor need not bother with the artistic development of his ethos because 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ready occupies a position of high esteem in the eyes of his audience. Further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of this standing, he also finds it unnecessary to provide rational arguments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rt of his proposition. Instead, the rhetor speaks as an acknowledged authorit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resumes that his rhetoric will succeed on this basis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. Path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motional arguments supporting the rhetor's appeal, like artistic ethos, a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ost completely lacking in this lecture. The rhetor does play upon the son's desir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re often persons of no particular reputation who had purchased speeches from logographer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 professional speechwriters. A logographer's duties came to include the artistic creation of 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dible ethos for the client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3</w:t>
      </w:r>
      <w:r>
        <w:rPr>
          <w:rFonts w:cs="Times New Roman" w:ascii="Times New Roman" w:hAnsi="Times New Roman"/>
          <w:sz w:val="22"/>
          <w:szCs w:val="22"/>
        </w:rPr>
        <w:t xml:space="preserve"> Kennedy, </w:t>
      </w:r>
      <w:r>
        <w:rPr>
          <w:rFonts w:cs="Times New Roman" w:ascii="Times New Roman" w:hAnsi="Times New Roman"/>
          <w:i/>
          <w:sz w:val="22"/>
          <w:szCs w:val="22"/>
        </w:rPr>
        <w:t>Comparative Rhetoric</w:t>
      </w:r>
      <w:r>
        <w:rPr>
          <w:rFonts w:cs="Times New Roman" w:ascii="Times New Roman" w:hAnsi="Times New Roman"/>
          <w:sz w:val="22"/>
          <w:szCs w:val="22"/>
        </w:rPr>
        <w:t>, 42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05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secure acquisition of genuine life by promising that remembering and obey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instruction will enable the son to fulfill this desire (v. 22). He also elaborates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ise in verses 23b and 26b. However, unlike the other lectures of group II, whic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extensive use of this pathetic argument, the elaboration of the promise of life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lecture is minimal (cf. 3:2-10, 3:22-26, 32-35). Thus, the lecture as a whole i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oid of any sustained effort to manipulate the emotions of the son in order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te him to actio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lack of pathos, like the absence of rational proof, may be attributed to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g ethos presupposed by the rhetor. Because of his position as a trustworth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ty, he is able to disregard the need for both logical proof and also pathet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of and still expect a successful outcome to his lecture. Ultimately, the suasivenes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rhetoric leans on a simple unspoken claim, "because I said so."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Summary &amp; Conclusion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cholars have long recognized that Proverbs 4:20-27 is the product of 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al setting in which a father/teacher instructed his son/pupil(s).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sis builds on this consensus by posing new questions about this setting, about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 faced by the rhetor, and about the rhetorical strategy developed with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 to deal with this problem. Thus, attentiveness to the rhetoric of the fat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es new insights to our understanding of the lecture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receding rhetorical analysis has revealed that the rhetor of 4:20-27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occupied a hierarchical position over the son, but relied almost exclusively 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osition of authority for the success of his rhetoric. Nonetheless, the primary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06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 confronted by the rhetor was the failure (potential or real) of the son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ember and keep his teaching (4:21). Such a careless disregard for the rheto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ds may have been the result of a lack of appreciation for the importance of w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hetor was teaching. In other words, the son did not fully appreciate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 between the rhetor's commands and genuine life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re may be, however, a more basic cause for the rhetor's concern about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's memory in this and the other calls to remember and obey (3:1-12, 3:21-35). V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uwen suggests that the oral nature of the culture lies beneath this appe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an oral culture, only what is "known" is remembered. Hence,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remendous emphasis on remembering the parent's utterances and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emorable, poetic form in which the instructions and, especially, the shor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yings are couched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4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n oral culture, the son's memory of the father's instructions is the essenti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requisite for obedience. What the son does not remember, he cannot obey. Thu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hetor's immense interest in calling the son to remember and reminding the son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tent of his instruction is not only the result of specific threats (i.e., the lack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ion for the rhetor's teaching), but the product of an oral society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order to quell the son's forgetfulness in 4:20-27, the rhetor adopts the sam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ic strategy employed in 3:1-12 and 3:21-35. First, the rhetor sets forth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ition that implores the son not to lose sight of his teaching, but to exerci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eful retention (4:21). Then, he immediately asserts the importance of his teach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acquisition of genuine life. His words must not be carelessly forgotten becaus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4</w:t>
      </w:r>
      <w:r>
        <w:rPr>
          <w:rFonts w:cs="Times New Roman" w:ascii="Times New Roman" w:hAnsi="Times New Roman"/>
          <w:sz w:val="22"/>
          <w:szCs w:val="22"/>
        </w:rPr>
        <w:t xml:space="preserve"> Van Leeuwen, "The Book of Proverbs," 60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07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are life itself (4:22). In the proof, the rhetor develops this proposition in tw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ys. 1) He reminds the son of his words through a series of positive imperatives: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ep your heart (4:23), keep your mouth (4:24), and keep your eyes (4:25). 2) 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ly elaborates the connection between his commandments and the acquisition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fe, e.g., keep your heart because "the springs of life [flow out] from it" (4:23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ly, the rhetor concludes the lecture with a negative imperative that urges the s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to "swerve to the right or the left" from his chosen path, namely, the path outlin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rhetor's teaching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uasive power of this rhetoric hinges almost entirely on the son's previou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tance of the speaker's authority. The speaker does not argue his proposition wit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ional proof, nor does he make extensive use of the son's emotions to prompt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ve response. Further, the rhetor expresses little concern for the artist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 of his ethos. Instead, the success of the rhetoric depends on the son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tance of the speaker's authority prior to the speech-act. In this lecture, it seem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rhetor expects this prior authority to be sufficient for the task at hand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nclusions: The Rhetoric of the Calls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o Remember and Obey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orm critical analysis has demonstrated that Proverbs 3:1-12, 3:21-35, a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:20-27 belong to the genre of instruction literatur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 Consequently, scholars ha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ly regarded these texts as three unexceptional members of the ten lecture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rbs 1-9. Against this consensus, my rhetorical analysis has revealed that, whil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5</w:t>
      </w:r>
      <w:r>
        <w:rPr>
          <w:rFonts w:cs="Times New Roman" w:ascii="Times New Roman" w:hAnsi="Times New Roman"/>
          <w:sz w:val="22"/>
          <w:szCs w:val="22"/>
        </w:rPr>
        <w:t xml:space="preserve"> E.g., Whybray, </w:t>
      </w:r>
      <w:r>
        <w:rPr>
          <w:rFonts w:cs="Times New Roman" w:ascii="Times New Roman" w:hAnsi="Times New Roman"/>
          <w:i/>
          <w:sz w:val="22"/>
          <w:szCs w:val="22"/>
        </w:rPr>
        <w:t>Wisdom in Proverbs,</w:t>
      </w:r>
      <w:r>
        <w:rPr>
          <w:rFonts w:cs="Times New Roman" w:ascii="Times New Roman" w:hAnsi="Times New Roman"/>
          <w:sz w:val="22"/>
          <w:szCs w:val="22"/>
        </w:rPr>
        <w:t xml:space="preserve"> 33-47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08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:1-12, 3:21-35, and 4:20-27 do share basic traits with the other seven lectures, sever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que features distinguish these three texts as a discrete subset within Proverbs 1-9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ly, calls to remember and obey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rst, the propositions of these lectures uniquely stress that the son not forge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hetor's teaching but instead exercise careful retention and obedience. Twice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 advances the first half of this common proposition by utilizing the imag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yesight: Do not lose sight of my teaching (3:21a, 4:21a). In the other lecture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al is straightforward: "do not forget my teaching" (3 :l a). The second half of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posal is similar in all three lectures: "may your heart observe (</w:t>
      </w:r>
      <w:r>
        <w:rPr>
          <w:rFonts w:cs="Times New Roman" w:ascii="HebrewTh" w:hAnsi="HebrewTh"/>
          <w:sz w:val="24"/>
          <w:szCs w:val="24"/>
        </w:rPr>
        <w:t>rcn</w:t>
      </w:r>
      <w:r>
        <w:rPr>
          <w:rFonts w:cs="Times New Roman" w:ascii="Times New Roman" w:hAnsi="Times New Roman"/>
          <w:sz w:val="24"/>
          <w:szCs w:val="24"/>
        </w:rPr>
        <w:t>) my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mmandments" (3:lb), "guard (</w:t>
      </w:r>
      <w:r>
        <w:rPr>
          <w:rFonts w:cs="Times New Roman" w:ascii="HebrewTh" w:hAnsi="HebrewTh"/>
          <w:sz w:val="24"/>
          <w:szCs w:val="24"/>
        </w:rPr>
        <w:t>rmw</w:t>
      </w:r>
      <w:r>
        <w:rPr>
          <w:rFonts w:cs="Times New Roman" w:ascii="Times New Roman" w:hAnsi="Times New Roman"/>
          <w:sz w:val="24"/>
          <w:szCs w:val="24"/>
        </w:rPr>
        <w:t xml:space="preserve">) sound judgment and discretion" (3:21b), a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"guard (</w:t>
      </w:r>
      <w:r>
        <w:rPr>
          <w:rFonts w:cs="Times New Roman" w:ascii="HebrewTh" w:hAnsi="HebrewTh"/>
          <w:sz w:val="24"/>
          <w:szCs w:val="24"/>
        </w:rPr>
        <w:t>rmw</w:t>
      </w:r>
      <w:r>
        <w:rPr>
          <w:rFonts w:cs="Times New Roman" w:ascii="Times New Roman" w:hAnsi="Times New Roman"/>
          <w:sz w:val="24"/>
          <w:szCs w:val="24"/>
        </w:rPr>
        <w:t>) them in your heart" (4:21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en contrasted to the first group of lectures (1:8-19, 2:1-22, 4:1-9, 4:10-19)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ommon proposition sets these three lectures apart. The propositions of group I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he calls to apprenticeship) implore the son to pay careful attention to the fathe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, e.g., listen (1:8, 4:1, 4:10), receive (2:1, 4:10) pay attention (2:2, 4:4, inclin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heart (2:2), cry out (2:3), and seek (2:4). While these ideas are dominant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p I, they are almost completely lacking in the propositions of group II. Only onc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group II does the rhetor make any appeal for the son to pay attention (4:20),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, the rhetor quickly passes over this demand to pursue a greater interest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's memory and obedience. Thus, in contrast to the propositions of group I, th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09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s of group II assert a common proposal for the son to remember and act up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ther's teaching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second feature that distinguishes 3:1-12, 3:21-35, and 4:20-27 as a subset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s is their initial promise of life and the elaboration of this promise in the pro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each lecture. In each of these lectures, the rhetor supports his proposition with 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tial claim that obedience will enhance the son's quality of life (3:2, 3:22, 4:22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, in the proof of each lecture, he elaborates the connection between remernber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beying his teaching and the acquisition of genuine lif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gain, when this feature of the rhetoric of 3:1-12, 3:21-35, and 4:20-27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sted to the other lectures of Proverbs 1-9, these three lectures stand out in bol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ef. Only two other lectures in Proverbs 1-9 mention life as a benefit of obedienc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:10 and 7:2). However, unlike the calls to remember and obey, the promises of lif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se lectures are not the subject of elaboration in the ensuing proof. The them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and its elaboration in the proof is a unique feature of group II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rd, the fundamental rhetorical strategy of 3:1-12, 3:21-35, and 4:20-27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s from the other lectures. In each of these three lectures, the rhetor seeks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ind the son of his teaching through the use of imperatives. In 3:1-12, the pro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s of four sets of imperatives that alternate between positive and negativ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6</w:t>
      </w:r>
      <w:r>
        <w:rPr>
          <w:rFonts w:cs="Times New Roman" w:ascii="Times New Roman" w:hAnsi="Times New Roman"/>
          <w:sz w:val="22"/>
          <w:szCs w:val="22"/>
        </w:rPr>
        <w:t xml:space="preserve"> For the contrast with group III, see chp. 5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7</w:t>
      </w:r>
      <w:r>
        <w:rPr>
          <w:rFonts w:cs="Times New Roman" w:ascii="Times New Roman" w:hAnsi="Times New Roman"/>
          <w:sz w:val="22"/>
          <w:szCs w:val="22"/>
        </w:rPr>
        <w:t xml:space="preserve"> The elaboration of an enhanced quality of life is strongest in 3:1-12, where the rheto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enumerates four specific qualities of life (social reputation, lack of problems, good health,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alth) that come as the result of obedience to his teaching. The motif of life is also strong i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:21-35 where the rhetor promises a life of care-free confidence rooted in the protection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ahweh. The lecture of 4:20-27 also elaborates the initial promise of life, but not to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tent of the others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10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onitions. In 3:21-35, the rhetor employs a series of five negative imperatives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 forth the specific tenets of sound judgment. And in 4:20-27, the proof consist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 positive imperative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though scholars typically regard the use of short, crisp imperatives as a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"essential" feature of the instruction genre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8</w:t>
      </w:r>
      <w:r>
        <w:rPr>
          <w:rFonts w:cs="Times New Roman" w:ascii="Times New Roman" w:hAnsi="Times New Roman"/>
          <w:sz w:val="24"/>
          <w:szCs w:val="24"/>
        </w:rPr>
        <w:t xml:space="preserve"> these three lectures are the only ones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rbs 1-9 that make extensive use of such imperatives to express the rheto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. The lectures of group I do not explicate the rhetor's teaching at all (see chp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, and the lectures of group III only employ imperatives as part of much long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s (see chp. 5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us, the common rhetorical strategies of 3:1-12; 3:21-35, and 4:20-27 mark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lectures off as a subset within the ten lectures of Proverbs 1-9. These lecture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et forth a common proposition, uphold life as a reward for remembrance, and u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ratives to remind the son of the father's teaching. Certainly, within this comm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y, there are variations. For example, only positive imperatives are deployed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of of 4:20-27, only negative imperatives in the proof of 3:21-35, and 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ng pattern of positive and negative imperatives in 3:1-12. In the same way,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8</w:t>
      </w:r>
      <w:r>
        <w:rPr>
          <w:rFonts w:cs="Times New Roman" w:ascii="Times New Roman" w:hAnsi="Times New Roman"/>
          <w:sz w:val="22"/>
          <w:szCs w:val="22"/>
        </w:rPr>
        <w:t xml:space="preserve">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; Murphy, </w:t>
      </w:r>
      <w:r>
        <w:rPr>
          <w:rFonts w:cs="Times New Roman" w:ascii="Times New Roman" w:hAnsi="Times New Roman"/>
          <w:i/>
          <w:sz w:val="22"/>
          <w:szCs w:val="22"/>
        </w:rPr>
        <w:t>Wisdom Literature</w:t>
      </w:r>
      <w:r>
        <w:rPr>
          <w:rFonts w:cs="Times New Roman" w:ascii="Times New Roman" w:hAnsi="Times New Roman"/>
          <w:sz w:val="22"/>
          <w:szCs w:val="22"/>
        </w:rPr>
        <w:t>, 51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9</w:t>
      </w:r>
      <w:r>
        <w:rPr>
          <w:rFonts w:cs="Times New Roman" w:ascii="Times New Roman" w:hAnsi="Times New Roman"/>
          <w:sz w:val="22"/>
          <w:szCs w:val="22"/>
        </w:rPr>
        <w:t xml:space="preserve"> To some extent, scholars have recognized this unique feature of these three lectures. Fo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example, McKane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7) includes 3:1-12, 3:21-35, and chp. 4 as "pieces which ar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ictly Instruction." However, he inexplicably includes 1:8-19, 5:1-23, 6:1-5, 6:20-35, 7:1-5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and 7:24-27 in this same category. Whybray (</w:t>
      </w:r>
      <w:r>
        <w:rPr>
          <w:rFonts w:cs="Times New Roman" w:ascii="Times New Roman" w:hAnsi="Times New Roman"/>
          <w:i/>
          <w:sz w:val="22"/>
          <w:szCs w:val="22"/>
        </w:rPr>
        <w:t>Wisdom in Proverbs</w:t>
      </w:r>
      <w:r>
        <w:rPr>
          <w:rFonts w:cs="Times New Roman" w:ascii="Times New Roman" w:hAnsi="Times New Roman"/>
          <w:sz w:val="22"/>
          <w:szCs w:val="22"/>
        </w:rPr>
        <w:t xml:space="preserve">, 46) also refers to :3:1-10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4:20-27 as lectures that he considers to be "a good example of the discourses which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ed the original material in these chapters." He, however, excludes 3:21-35 from this lis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includes 1:8-19 and 4:10-18. Thus, McKane and Whybray have taken steps i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ction that I am advocating in this dissertation. The primary difference between m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egorization and theirs is the use of rhetorical features to distinguish the subsets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11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positions and the elaborations of the promise of life vary in these lectures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ever, this variance, unlike the difference between these three lectures and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s in Proverbs 1-9, is within a common rhetorical strategy. Therefore, althoug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rm of these lectures is instruction, within this genre 3:1-12, 3:21-35, and 4:20-27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te a distinctive subset, namely, calls to remember and obey.</w:t>
      </w:r>
      <w:r>
        <w:br w:type="page"/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apter Fiv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RHETORICAL ANALYSIS OF GROUP III: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WARNINGS AGAINST ILLICIT SEXUAL RELATIONS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The third and final subset of lectures in Proverbs 1-9 consists of 5:1-23, 6:20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, and 7:1-27. To be sure, this particular grouping of lectures is not unusual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lars frequently recognize an affinity between these speeches, namely, that each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se lectures warn the son against illicit sexual relations with a "strange" (</w:t>
      </w:r>
      <w:r>
        <w:rPr>
          <w:rFonts w:cs="Times New Roman" w:ascii="HebrewTh" w:hAnsi="HebrewTh"/>
          <w:sz w:val="24"/>
          <w:szCs w:val="24"/>
        </w:rPr>
        <w:t>hrAzA</w:t>
      </w:r>
      <w:r>
        <w:rPr>
          <w:rFonts w:cs="Times New Roman" w:ascii="Times New Roman" w:hAnsi="Times New Roman"/>
          <w:sz w:val="24"/>
          <w:szCs w:val="24"/>
        </w:rPr>
        <w:t>; 5:3,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:5) or "foreign" (</w:t>
      </w:r>
      <w:r>
        <w:rPr>
          <w:rFonts w:cs="Times New Roman" w:ascii="HebrewTh" w:hAnsi="HebrewTh"/>
          <w:sz w:val="24"/>
          <w:szCs w:val="24"/>
        </w:rPr>
        <w:t>hyA.rik;nA</w:t>
      </w:r>
      <w:r>
        <w:rPr>
          <w:rFonts w:cs="Times New Roman" w:ascii="Times New Roman" w:hAnsi="Times New Roman"/>
          <w:sz w:val="24"/>
          <w:szCs w:val="24"/>
        </w:rPr>
        <w:t xml:space="preserve">; 5:20, 6:24, 7:5) woman. However, in addition to thei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n topic, the rhetoric of these lectures also sets them apart from the tw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ious subsets. On the one hand, unlike the calls to apprenticeship (subset I),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eches do not merely urge the son to listen and accept the father's teaching, the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xplicate his teaching and demand obedienc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On the other hand, unlike the calls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ember and obey (subset II), these speeches do not exhibit any concern for the son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y. Further, in contrast to the rhetorical style of the calls to remember and obey,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Although 2:1-22 mentions the strange woman, I exclude it from this subset of warnings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Unlike 5:1-23, 6:20-35, and 7:1-27, the lecture of 2:1-22 is not entirely devoted to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ger of the strange woman. Most of this lecture consists of an explicit appeal to accept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hetor's teaching (i.e., the call to apprenticeship; 2:1-11, 20-22). Of the remaining verses, fou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mise deliverance from evil men (2:12-15) and three promise deliverance from the strang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man (2:16-18). 2) In 2:1-22, the rhetor promises that accepting his call to apprenticeship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will rescue (</w:t>
      </w:r>
      <w:r>
        <w:rPr>
          <w:rFonts w:cs="Times New Roman" w:ascii="HebrewTh" w:hAnsi="HebrewTh"/>
          <w:sz w:val="22"/>
          <w:szCs w:val="22"/>
        </w:rPr>
        <w:t>j~l;yci.hal;</w:t>
      </w:r>
      <w:r>
        <w:rPr>
          <w:rFonts w:cs="Times New Roman" w:ascii="Times New Roman" w:hAnsi="Times New Roman"/>
          <w:sz w:val="22"/>
          <w:szCs w:val="22"/>
        </w:rPr>
        <w:t>) the son from both the evil men and the strange woman (2:12-15, 16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). In contrast to this promise, the lectures of 5:1-23, 6:20-35, and 7:1-27 demand that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 take precautionary actions against the strange woman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2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13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final lectures present elaborate argumentation on a single theme. Thus, bot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matic and rhetorical features demarcate 5:1-23, 6:20-35, and 7:1-27 as a subset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s within Proverbs 1-9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verbs 5:1-2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1. Text and Trans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1</w:t>
        <w:tab/>
        <w:t>My son, pay attention to my wisdo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incline your ear to my understa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2</w:t>
        <w:tab/>
        <w:t>in order to guard discre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so that your lips will protect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nowled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3</w:t>
        <w:tab/>
        <w:t xml:space="preserve">For the lips of the strange woman drip honey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her mouth is smoother than oi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4</w:t>
        <w:tab/>
        <w:t xml:space="preserve">But her outcome is bitter like wormwood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sharp as a two-edged swo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5</w:t>
        <w:tab/>
        <w:t>Her feet go down to death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her steps lay hold of Sheo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5:6</w:t>
        <w:tab/>
        <w:t>Sh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does no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observ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the path of life,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r tracks are unstable and she is unaware of i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he verb (</w:t>
      </w:r>
      <w:r>
        <w:rPr>
          <w:rFonts w:cs="Times New Roman" w:ascii="HebrewTh" w:hAnsi="HebrewTh"/>
          <w:sz w:val="22"/>
          <w:szCs w:val="22"/>
        </w:rPr>
        <w:t>Urcon;yi</w:t>
      </w:r>
      <w:r>
        <w:rPr>
          <w:rFonts w:cs="Times New Roman" w:ascii="Times New Roman" w:hAnsi="Times New Roman"/>
          <w:sz w:val="22"/>
          <w:szCs w:val="22"/>
        </w:rPr>
        <w:t>) is governed by the preceding infinitive (</w:t>
      </w:r>
      <w:r>
        <w:rPr>
          <w:rFonts w:cs="Times New Roman" w:ascii="HebrewTh" w:hAnsi="HebrewTh"/>
          <w:sz w:val="22"/>
          <w:szCs w:val="22"/>
        </w:rPr>
        <w:t>rmow;li</w:t>
      </w:r>
      <w:r>
        <w:rPr>
          <w:rFonts w:cs="Times New Roman" w:ascii="Times New Roman" w:hAnsi="Times New Roman"/>
          <w:sz w:val="22"/>
          <w:szCs w:val="22"/>
        </w:rPr>
        <w:t>). See GKC 114r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It is possible to translate </w:t>
      </w:r>
      <w:r>
        <w:rPr>
          <w:rFonts w:cs="Times New Roman" w:ascii="HebrewTh" w:hAnsi="HebrewTh"/>
          <w:sz w:val="22"/>
          <w:szCs w:val="22"/>
        </w:rPr>
        <w:t>sle.paT;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HebrewTh" w:hAnsi="HebrewTh"/>
          <w:sz w:val="22"/>
          <w:szCs w:val="22"/>
        </w:rPr>
        <w:t>fdAte</w:t>
      </w:r>
      <w:r>
        <w:rPr>
          <w:rFonts w:cs="Times New Roman" w:ascii="Times New Roman" w:hAnsi="Times New Roman"/>
          <w:sz w:val="22"/>
          <w:szCs w:val="22"/>
        </w:rPr>
        <w:t xml:space="preserve"> as second masculine singulars ("Lest thou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ouldest ponder the path of life, her ways are moveable, that thou canst not know them"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[AV], see also Gemser, </w:t>
      </w:r>
      <w:r>
        <w:rPr>
          <w:rFonts w:cs="Times New Roman" w:ascii="Times New Roman" w:hAnsi="Times New Roman"/>
          <w:i/>
          <w:sz w:val="22"/>
          <w:szCs w:val="22"/>
        </w:rPr>
        <w:t>Spruche Salomos</w:t>
      </w:r>
      <w:r>
        <w:rPr>
          <w:rFonts w:cs="Times New Roman" w:ascii="Times New Roman" w:hAnsi="Times New Roman"/>
          <w:sz w:val="22"/>
          <w:szCs w:val="22"/>
        </w:rPr>
        <w:t xml:space="preserve">, 34) rather than third feminine singulars (so Scott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53;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217; and NIV, NRSV, NJV). In my opinion, third feminin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gulars make better sense in this context than second masculine singulars. Thus, verse 6 is 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inuation of the description of the strange woman from verses 3-5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The MT (</w:t>
      </w:r>
      <w:r>
        <w:rPr>
          <w:rFonts w:cs="Times New Roman" w:ascii="HebrewTh" w:hAnsi="HebrewTh"/>
          <w:sz w:val="22"/>
          <w:szCs w:val="22"/>
        </w:rPr>
        <w:t>sle.paT;-NP, Myyi.Ha Hraxo</w:t>
      </w:r>
      <w:r>
        <w:rPr>
          <w:rFonts w:cs="Times New Roman" w:ascii="Times New Roman" w:hAnsi="Times New Roman"/>
          <w:sz w:val="22"/>
          <w:szCs w:val="22"/>
        </w:rPr>
        <w:t xml:space="preserve">) makes little, if any, sense and is probably corrupt. My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ranslation, like that of most scholars, follows all or most of the ancient versions and reads </w:t>
      </w:r>
      <w:r>
        <w:rPr>
          <w:rFonts w:cs="Times New Roman" w:ascii="HebrewTh" w:hAnsi="HebrewTh"/>
          <w:sz w:val="22"/>
          <w:szCs w:val="22"/>
        </w:rPr>
        <w:t>lB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or </w:t>
      </w:r>
      <w:r>
        <w:rPr>
          <w:rFonts w:cs="Times New Roman" w:ascii="HebrewTh" w:hAnsi="HebrewTh"/>
          <w:sz w:val="22"/>
          <w:szCs w:val="22"/>
        </w:rPr>
        <w:t>xlo</w:t>
      </w:r>
      <w:r>
        <w:rPr>
          <w:rFonts w:cs="Times New Roman" w:ascii="Times New Roman" w:hAnsi="Times New Roman"/>
          <w:sz w:val="22"/>
          <w:szCs w:val="22"/>
        </w:rPr>
        <w:t xml:space="preserve"> for the conjunction (so NJV, NRSV, NIV, McKane, Proverbs, 314, et al.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On the translation of </w:t>
      </w:r>
      <w:r>
        <w:rPr>
          <w:rFonts w:cs="Times New Roman" w:ascii="HebrewTh" w:hAnsi="HebrewTh"/>
          <w:sz w:val="22"/>
          <w:szCs w:val="22"/>
        </w:rPr>
        <w:t>slp</w:t>
      </w:r>
      <w:r>
        <w:rPr>
          <w:rFonts w:cs="Times New Roman" w:ascii="Times New Roman" w:hAnsi="Times New Roman"/>
          <w:sz w:val="22"/>
          <w:szCs w:val="22"/>
        </w:rPr>
        <w:t xml:space="preserve"> as "observe" (5:6 and 21) see p. 192, fn. 61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D. Winton Thomas ("Notes on Some Passages in the Book of Proverbs," </w:t>
      </w:r>
      <w:r>
        <w:rPr>
          <w:rFonts w:cs="Times New Roman" w:ascii="Times New Roman" w:hAnsi="Times New Roman"/>
          <w:i/>
          <w:sz w:val="22"/>
          <w:szCs w:val="22"/>
        </w:rPr>
        <w:t>JTS</w:t>
      </w:r>
      <w:r>
        <w:rPr>
          <w:rFonts w:cs="Times New Roman" w:ascii="Times New Roman" w:hAnsi="Times New Roman"/>
          <w:sz w:val="22"/>
          <w:szCs w:val="22"/>
        </w:rPr>
        <w:t xml:space="preserve"> 38 [1937]: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59-60; followed by Whybray, </w:t>
      </w:r>
      <w:r>
        <w:rPr>
          <w:rFonts w:cs="Times New Roman" w:ascii="Times New Roman" w:hAnsi="Times New Roman"/>
          <w:i/>
          <w:sz w:val="22"/>
          <w:szCs w:val="22"/>
        </w:rPr>
        <w:t>Wisdom in Proverbs</w:t>
      </w:r>
      <w:r>
        <w:rPr>
          <w:rFonts w:cs="Times New Roman" w:ascii="Times New Roman" w:hAnsi="Times New Roman"/>
          <w:sz w:val="22"/>
          <w:szCs w:val="22"/>
        </w:rPr>
        <w:t xml:space="preserve">, 47; and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14-315)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rgues that </w:t>
      </w:r>
      <w:r>
        <w:rPr>
          <w:rFonts w:cs="Times New Roman" w:ascii="HebrewTh" w:hAnsi="HebrewTh"/>
          <w:sz w:val="22"/>
          <w:szCs w:val="22"/>
        </w:rPr>
        <w:t>fdAte</w:t>
      </w:r>
      <w:r>
        <w:rPr>
          <w:rFonts w:cs="Times New Roman" w:ascii="Times New Roman" w:hAnsi="Times New Roman"/>
          <w:sz w:val="22"/>
          <w:szCs w:val="22"/>
        </w:rPr>
        <w:t xml:space="preserve"> is not derived from the Hebrew root </w:t>
      </w:r>
      <w:r>
        <w:rPr>
          <w:rFonts w:cs="Times New Roman" w:ascii="HebrewTh" w:hAnsi="HebrewTh"/>
          <w:sz w:val="22"/>
          <w:szCs w:val="22"/>
        </w:rPr>
        <w:t>fdy</w:t>
      </w:r>
      <w:r>
        <w:rPr>
          <w:rFonts w:cs="Times New Roman" w:ascii="Times New Roman" w:hAnsi="Times New Roman"/>
          <w:sz w:val="22"/>
          <w:szCs w:val="22"/>
        </w:rPr>
        <w:t xml:space="preserve"> ("to know"), but a second Hebrew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root </w:t>
      </w:r>
      <w:r>
        <w:rPr>
          <w:rFonts w:cs="Times New Roman" w:ascii="HebrewTh" w:hAnsi="HebrewTh"/>
          <w:sz w:val="22"/>
          <w:szCs w:val="22"/>
        </w:rPr>
        <w:t>fdy</w:t>
      </w:r>
      <w:r>
        <w:rPr>
          <w:rFonts w:cs="Times New Roman" w:ascii="Times New Roman" w:hAnsi="Times New Roman"/>
          <w:sz w:val="22"/>
          <w:szCs w:val="22"/>
        </w:rPr>
        <w:t xml:space="preserve"> related to the Arabic root </w:t>
      </w:r>
      <w:r>
        <w:rPr>
          <w:rFonts w:cs="Times New Roman" w:ascii="Times New Roman" w:hAnsi="Times New Roman"/>
          <w:i/>
          <w:sz w:val="22"/>
          <w:szCs w:val="22"/>
        </w:rPr>
        <w:t>wd'</w:t>
      </w:r>
      <w:r>
        <w:rPr>
          <w:rFonts w:cs="Times New Roman" w:ascii="Times New Roman" w:hAnsi="Times New Roman"/>
          <w:sz w:val="22"/>
          <w:szCs w:val="22"/>
        </w:rPr>
        <w:t xml:space="preserve"> ("to be quiet"). Thus, he translates this line: "her way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re unstable, she is not quiet" (for a bibliography of Thomas' work on </w:t>
      </w:r>
      <w:r>
        <w:rPr>
          <w:rFonts w:cs="Times New Roman" w:ascii="HebrewTh" w:hAnsi="HebrewTh"/>
          <w:sz w:val="22"/>
          <w:szCs w:val="22"/>
        </w:rPr>
        <w:t>fdy</w:t>
      </w:r>
      <w:r>
        <w:rPr>
          <w:rFonts w:cs="Times New Roman" w:ascii="Times New Roman" w:hAnsi="Times New Roman"/>
          <w:sz w:val="22"/>
          <w:szCs w:val="22"/>
        </w:rPr>
        <w:t>, see J.A. Emerton,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1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5:7</w:t>
        <w:tab/>
        <w:t>Now my son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listen to m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not turn aside from the words of my mou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8</w:t>
        <w:tab/>
        <w:t>Keep your path far away from her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do not go near the entrance of her hou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9</w:t>
        <w:tab/>
        <w:t xml:space="preserve">Lest you give your honor to others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your years to a cruel on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:10 </w:t>
        <w:tab/>
        <w:t xml:space="preserve">Lest strangers satisfy themselves on your strength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your toil [be consumed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in the house of a foreigner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:11 </w:t>
        <w:tab/>
        <w:t>You will groan at your outcom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n you are completely consumed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:12 </w:t>
        <w:tab/>
        <w:t>Then you will say, "How I hated disciplin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nd my heart scornfully rejected reprimand!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:13 </w:t>
        <w:tab/>
        <w:t>I did not listen to the voice of my teacher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did not incline my ear to my instructors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:14 </w:t>
        <w:tab/>
        <w:t>I have come to the point of total ru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the midst of the public assembly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"A Consideration of Some Alleged Meaning of </w:t>
      </w:r>
      <w:r>
        <w:rPr>
          <w:rFonts w:cs="Times New Roman" w:ascii="Times New Roman" w:hAnsi="Times New Roman"/>
          <w:i/>
          <w:sz w:val="22"/>
          <w:szCs w:val="22"/>
        </w:rPr>
        <w:t>yd'</w:t>
      </w:r>
      <w:r>
        <w:rPr>
          <w:rFonts w:cs="Times New Roman" w:ascii="Times New Roman" w:hAnsi="Times New Roman"/>
          <w:sz w:val="22"/>
          <w:szCs w:val="22"/>
        </w:rPr>
        <w:t xml:space="preserve"> in Hebrew," </w:t>
      </w:r>
      <w:r>
        <w:rPr>
          <w:rFonts w:cs="Times New Roman" w:ascii="Times New Roman" w:hAnsi="Times New Roman"/>
          <w:i/>
          <w:sz w:val="22"/>
          <w:szCs w:val="22"/>
        </w:rPr>
        <w:t>JSS</w:t>
      </w:r>
      <w:r>
        <w:rPr>
          <w:rFonts w:cs="Times New Roman" w:ascii="Times New Roman" w:hAnsi="Times New Roman"/>
          <w:sz w:val="22"/>
          <w:szCs w:val="22"/>
        </w:rPr>
        <w:t xml:space="preserve"> 15 [1970]: 148-50)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re recently, the evidence for Thomas' translation has been strongly challenged. Se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William Johnstone, "YD' II, 'Be Humbled, Humiliated?'," </w:t>
      </w:r>
      <w:r>
        <w:rPr>
          <w:rFonts w:cs="Times New Roman" w:ascii="Times New Roman" w:hAnsi="Times New Roman"/>
          <w:i/>
          <w:sz w:val="22"/>
          <w:szCs w:val="22"/>
        </w:rPr>
        <w:t>VT</w:t>
      </w:r>
      <w:r>
        <w:rPr>
          <w:rFonts w:cs="Times New Roman" w:ascii="Times New Roman" w:hAnsi="Times New Roman"/>
          <w:sz w:val="22"/>
          <w:szCs w:val="22"/>
        </w:rPr>
        <w:t xml:space="preserve"> 41 (1991): 49-62; and J.A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Emerton, "A Further Consideration of D.W. Thomas' Theories About </w:t>
      </w:r>
      <w:r>
        <w:rPr>
          <w:rFonts w:cs="Times New Roman" w:ascii="Times New Roman" w:hAnsi="Times New Roman"/>
          <w:i/>
          <w:sz w:val="22"/>
          <w:szCs w:val="22"/>
        </w:rPr>
        <w:t>Yada</w:t>
      </w:r>
      <w:r>
        <w:rPr>
          <w:rFonts w:cs="Times New Roman" w:ascii="Times New Roman" w:hAnsi="Times New Roman"/>
          <w:sz w:val="22"/>
          <w:szCs w:val="22"/>
        </w:rPr>
        <w:t xml:space="preserve">," </w:t>
      </w:r>
      <w:r>
        <w:rPr>
          <w:rFonts w:cs="Times New Roman" w:ascii="Times New Roman" w:hAnsi="Times New Roman"/>
          <w:i/>
          <w:sz w:val="22"/>
          <w:szCs w:val="22"/>
        </w:rPr>
        <w:t>VT</w:t>
      </w:r>
      <w:r>
        <w:rPr>
          <w:rFonts w:cs="Times New Roman" w:ascii="Times New Roman" w:hAnsi="Times New Roman"/>
          <w:sz w:val="22"/>
          <w:szCs w:val="22"/>
        </w:rPr>
        <w:t xml:space="preserve"> 41 (1991):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-63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Textual evidence and contextual arguments favor the emendation of the MT plurals, </w:t>
      </w:r>
    </w:p>
    <w:p>
      <w:pPr>
        <w:pStyle w:val="PlainText"/>
        <w:rPr/>
      </w:pPr>
      <w:r>
        <w:rPr>
          <w:rFonts w:cs="Times New Roman" w:ascii="HebrewTh" w:hAnsi="HebrewTh"/>
          <w:sz w:val="22"/>
          <w:szCs w:val="22"/>
        </w:rPr>
        <w:t>Ufm;wi MynibA</w:t>
      </w:r>
      <w:r>
        <w:rPr>
          <w:rFonts w:cs="Times New Roman" w:ascii="Times New Roman" w:hAnsi="Times New Roman"/>
          <w:sz w:val="22"/>
          <w:szCs w:val="22"/>
        </w:rPr>
        <w:t xml:space="preserve"> ("listen, my sons") and </w:t>
      </w:r>
      <w:r>
        <w:rPr>
          <w:rFonts w:cs="Times New Roman" w:ascii="HebrewTh" w:hAnsi="HebrewTh"/>
          <w:sz w:val="22"/>
          <w:szCs w:val="22"/>
        </w:rPr>
        <w:t>UrUsTA-;lxa</w:t>
      </w:r>
      <w:r>
        <w:rPr>
          <w:rFonts w:cs="Times New Roman" w:ascii="Times New Roman" w:hAnsi="Times New Roman"/>
          <w:sz w:val="22"/>
          <w:szCs w:val="22"/>
        </w:rPr>
        <w:t xml:space="preserve"> ("do not turn aside"), to singulars (so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NRSV, Oesterley, Proverbs, 35). 1) The LXX reads a singular in v. 7a (</w:t>
      </w:r>
      <w:r>
        <w:rPr>
          <w:rFonts w:cs="Times New Roman" w:ascii="Greekth" w:hAnsi="Greekth"/>
          <w:sz w:val="22"/>
          <w:szCs w:val="22"/>
        </w:rPr>
        <w:t>ui[e&lt;, a@koue</w:t>
      </w:r>
      <w:r>
        <w:rPr>
          <w:rFonts w:cs="Times New Roman" w:ascii="Times New Roman" w:hAnsi="Times New Roman"/>
          <w:sz w:val="22"/>
          <w:szCs w:val="22"/>
        </w:rPr>
        <w:t xml:space="preserve"> [= </w:t>
      </w:r>
    </w:p>
    <w:p>
      <w:pPr>
        <w:pStyle w:val="PlainText"/>
        <w:rPr/>
      </w:pPr>
      <w:r>
        <w:rPr>
          <w:rFonts w:cs="Times New Roman" w:ascii="HebrewTh" w:hAnsi="HebrewTh"/>
          <w:sz w:val="22"/>
          <w:szCs w:val="22"/>
        </w:rPr>
        <w:t>fmaw; ynib;</w:t>
      </w:r>
      <w:r>
        <w:rPr>
          <w:rFonts w:cs="Times New Roman" w:ascii="Times New Roman" w:hAnsi="Times New Roman"/>
          <w:sz w:val="22"/>
          <w:szCs w:val="22"/>
        </w:rPr>
        <w:t>, "my son, listen"]) and in the next line (</w:t>
      </w:r>
      <w:r>
        <w:rPr>
          <w:rFonts w:cs="Times New Roman" w:ascii="Greekth" w:hAnsi="Greekth"/>
          <w:sz w:val="22"/>
          <w:szCs w:val="22"/>
        </w:rPr>
        <w:t>mh&gt; a]ku&lt;rouj poih&lt;s^j</w:t>
      </w:r>
      <w:r>
        <w:rPr>
          <w:rFonts w:cs="Times New Roman" w:ascii="Times New Roman" w:hAnsi="Times New Roman"/>
          <w:sz w:val="22"/>
          <w:szCs w:val="22"/>
        </w:rPr>
        <w:t xml:space="preserve"> [=</w:t>
      </w:r>
      <w:r>
        <w:rPr>
          <w:rFonts w:cs="Times New Roman" w:ascii="HebrewTh" w:hAnsi="HebrewTh"/>
          <w:sz w:val="22"/>
          <w:szCs w:val="22"/>
        </w:rPr>
        <w:t>rUsTA-lxa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The preceding (vv. 1-5) and subsequent singular address (vv. 8-10f) recommends t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singular in v. 7 (so 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07-08). 3) Scott (Proverbs, 53) argues that the scribe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mistook the enclitic </w:t>
      </w:r>
      <w:r>
        <w:rPr>
          <w:rFonts w:cs="Times New Roman" w:ascii="HebrewTh" w:hAnsi="HebrewTh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of </w:t>
      </w:r>
      <w:r>
        <w:rPr>
          <w:rFonts w:cs="Times New Roman" w:ascii="HebrewTh" w:hAnsi="HebrewTh"/>
          <w:sz w:val="22"/>
          <w:szCs w:val="22"/>
        </w:rPr>
        <w:t>Mynb</w:t>
      </w:r>
      <w:r>
        <w:rPr>
          <w:rFonts w:cs="Times New Roman" w:ascii="Times New Roman" w:hAnsi="Times New Roman"/>
          <w:sz w:val="22"/>
          <w:szCs w:val="22"/>
        </w:rPr>
        <w:t xml:space="preserve"> as a plural marker and consequently changed the verbs in vers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 from singulars to plurals. 4) Comparison to the plural address in 4:1-2 also strengthens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se for emendation. In 4:1-2, unlike 5:7, the use of plurals in the MT is consistent and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XX of 4:1-2 retains the plural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I am supplying the verb </w:t>
      </w:r>
      <w:r>
        <w:rPr>
          <w:rFonts w:cs="Times New Roman" w:ascii="HebrewTh" w:hAnsi="HebrewTh"/>
          <w:sz w:val="22"/>
          <w:szCs w:val="22"/>
        </w:rPr>
        <w:t>fbW</w:t>
      </w:r>
      <w:r>
        <w:rPr>
          <w:rFonts w:cs="Times New Roman" w:ascii="Times New Roman" w:hAnsi="Times New Roman"/>
          <w:sz w:val="22"/>
          <w:szCs w:val="22"/>
        </w:rPr>
        <w:t xml:space="preserve"> from the preceding line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9 </w:t>
      </w:r>
      <w:r>
        <w:rPr>
          <w:rFonts w:cs="Times New Roman" w:ascii="Times New Roman" w:hAnsi="Times New Roman"/>
          <w:sz w:val="22"/>
          <w:szCs w:val="22"/>
        </w:rPr>
        <w:t>Literally, "when your flesh and body are consumed/ended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The sentence, </w:t>
      </w:r>
      <w:r>
        <w:rPr>
          <w:rFonts w:cs="Times New Roman" w:ascii="HebrewTh" w:hAnsi="HebrewTh"/>
          <w:sz w:val="22"/>
          <w:szCs w:val="22"/>
        </w:rPr>
        <w:t>hdAfv, lhAqA j`OtB;</w:t>
      </w:r>
      <w:r>
        <w:rPr>
          <w:rFonts w:cs="Times New Roman" w:ascii="Times New Roman" w:hAnsi="Times New Roman"/>
          <w:sz w:val="22"/>
          <w:szCs w:val="22"/>
        </w:rPr>
        <w:t xml:space="preserve"> / </w:t>
      </w:r>
      <w:r>
        <w:rPr>
          <w:rFonts w:cs="Times New Roman" w:ascii="HebrewTh" w:hAnsi="HebrewTh"/>
          <w:sz w:val="22"/>
          <w:szCs w:val="22"/>
        </w:rPr>
        <w:t>frA-lkAb; ytiyyihA Ffam;Ki</w:t>
      </w:r>
      <w:r>
        <w:rPr>
          <w:rFonts w:cs="Times New Roman" w:ascii="Times New Roman" w:hAnsi="Times New Roman"/>
          <w:sz w:val="22"/>
          <w:szCs w:val="22"/>
        </w:rPr>
        <w:t xml:space="preserve"> is idiomatic. The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basic meaning has been variously translated: "Now I am facing final ruin / in the [judicial]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ssembly and the community" (Scott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54), "Soon I was in dire trouble / Amidst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embled congregation" (NJV), "I have come to the brink of utter ruin I in the midst of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ole assembly" (NIV), "Now I am at the point of utter ruin / in the public assembly"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NRSV). Like the NJV, NIV, and NRSV, my translation takes </w:t>
      </w:r>
      <w:r>
        <w:rPr>
          <w:rFonts w:cs="Times New Roman" w:ascii="HebrewTh" w:hAnsi="HebrewTh"/>
          <w:sz w:val="22"/>
          <w:szCs w:val="22"/>
        </w:rPr>
        <w:t>hdAfev; lhAqA</w:t>
      </w:r>
      <w:r>
        <w:rPr>
          <w:rFonts w:cs="Times New Roman" w:ascii="Times New Roman" w:hAnsi="Times New Roman"/>
          <w:sz w:val="22"/>
          <w:szCs w:val="22"/>
        </w:rPr>
        <w:t xml:space="preserve"> as a single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1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:15 </w:t>
        <w:tab/>
        <w:t>Drink water from your own cistern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running water from your own wel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:16 </w:t>
        <w:tab/>
        <w:t>Should your springs flow into the stree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your] streams of water in the plazas?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:17 </w:t>
        <w:tab/>
        <w:t>They should be for you alon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not for strangers along with you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:18 </w:t>
        <w:tab/>
        <w:t>May your fountain be blessed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may you find joy in the wife of your youth 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:19 </w:t>
        <w:tab/>
        <w:t>a lovely doe, a graceful mountain goa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May her breasts give you your fill at all tim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y you be intoxicated by her love continual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:20 </w:t>
        <w:tab/>
        <w:t xml:space="preserve">Why, my son, should you be intoxicated by a strange woman?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[Why should] you embrace the bosom of a foreigner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:21 </w:t>
        <w:tab/>
        <w:t xml:space="preserve">For a man's paths are before the eyes of Yahweh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he observes all his track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:22 </w:t>
        <w:tab/>
        <w:t xml:space="preserve">The offenses of the wicked will capture him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the cords of his sin will lay hold of hi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:23 </w:t>
        <w:tab/>
        <w:t>He will die due to a lack of disciplin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he will stagg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because of his great folly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. The Limits of the Rhetorical Uni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roem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 ("my son") + the imperatives </w:t>
      </w:r>
      <w:r>
        <w:rPr>
          <w:rFonts w:cs="Times New Roman" w:ascii="HebrewTh" w:hAnsi="HebrewTh"/>
          <w:sz w:val="24"/>
          <w:szCs w:val="24"/>
        </w:rPr>
        <w:t>bwq</w:t>
      </w:r>
      <w:r>
        <w:rPr>
          <w:rFonts w:cs="Times New Roman" w:ascii="Times New Roman" w:hAnsi="Times New Roman"/>
          <w:sz w:val="24"/>
          <w:szCs w:val="24"/>
        </w:rPr>
        <w:t xml:space="preserve"> ("pay attention") and </w:t>
      </w:r>
      <w:r>
        <w:rPr>
          <w:rFonts w:cs="Times New Roman" w:ascii="HebrewTh" w:hAnsi="HebrewTh"/>
          <w:sz w:val="24"/>
          <w:szCs w:val="24"/>
        </w:rPr>
        <w:t>hF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"incline") demarcate the beginning of a new lecture in 5:1. This proem introduces,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st to the diverse reminders of the previous lecture (4:20-27), a sustained warning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bout the strange woman (</w:t>
      </w:r>
      <w:r>
        <w:rPr>
          <w:rFonts w:cs="Times New Roman" w:ascii="HebrewTh" w:hAnsi="HebrewTh"/>
          <w:sz w:val="24"/>
          <w:szCs w:val="24"/>
        </w:rPr>
        <w:t>hrz</w:t>
      </w:r>
      <w:r>
        <w:rPr>
          <w:rFonts w:cs="Times New Roman" w:ascii="Times New Roman" w:hAnsi="Times New Roman"/>
          <w:sz w:val="24"/>
          <w:szCs w:val="24"/>
        </w:rPr>
        <w:t>). Thus, formal (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 + general imperatives) and themat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 strange woman) features create a clear beginning for this rhetorical uni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expression (hendiadys), namely, "public assembly" (so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89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The context indicates that verse 16 is a rhetorical question, despite the absence of an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interrogative pronoun or adverb (so most commentators, e.g., 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11; McKane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Proverbs, 218, 318;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89-90; see also, GKC 150a, NRSV, NIV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Or, "he will be intoxicated (</w:t>
      </w:r>
      <w:r>
        <w:rPr>
          <w:rFonts w:cs="Times New Roman" w:ascii="HebrewTh" w:hAnsi="HebrewTh"/>
          <w:sz w:val="22"/>
          <w:szCs w:val="22"/>
        </w:rPr>
        <w:t>hG,w;yi</w:t>
      </w:r>
      <w:r>
        <w:rPr>
          <w:rFonts w:cs="Times New Roman" w:ascii="Times New Roman" w:hAnsi="Times New Roman"/>
          <w:sz w:val="22"/>
          <w:szCs w:val="22"/>
        </w:rPr>
        <w:t xml:space="preserve">)" (cf. </w:t>
      </w:r>
      <w:r>
        <w:rPr>
          <w:rFonts w:cs="Times New Roman" w:ascii="HebrewTh" w:hAnsi="HebrewTh"/>
          <w:sz w:val="22"/>
          <w:szCs w:val="22"/>
        </w:rPr>
        <w:t>hgw</w:t>
      </w:r>
      <w:r>
        <w:rPr>
          <w:rFonts w:cs="Times New Roman" w:ascii="Times New Roman" w:hAnsi="Times New Roman"/>
          <w:sz w:val="22"/>
          <w:szCs w:val="22"/>
        </w:rPr>
        <w:t xml:space="preserve"> in vv. 19, 20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</w:rPr>
        <w:t xml:space="preserve"> Only Delitzsch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05,122) argues that the discourse that began in 4:1 continue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rough 5:6, and that 5:7 begins a new lecture (5:7-23)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16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ormal and thematic features also establish 5:23 as the </w:t>
      </w:r>
      <w:r>
        <w:rPr>
          <w:rFonts w:cs="Times New Roman" w:ascii="Times New Roman" w:hAnsi="Times New Roman"/>
          <w:i/>
          <w:sz w:val="24"/>
          <w:szCs w:val="24"/>
        </w:rPr>
        <w:t>terminus ad quem</w:t>
      </w:r>
      <w:r>
        <w:rPr>
          <w:rFonts w:cs="Times New Roman" w:ascii="Times New Roman" w:hAnsi="Times New Roman"/>
          <w:sz w:val="24"/>
          <w:szCs w:val="24"/>
        </w:rPr>
        <w:t xml:space="preserve"> of th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. In the next verse (6:1), a conditional clause introduces a new set of literar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nits that offer diverse instruction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Further, 6:1-20, despite the vocative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 (6:1 3)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s not an instruction/lectur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Scholars concur, then, that this lecture extends n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 than 5:23, and most agree that it includes all of verses 1-23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ome, however, dispute the integrity of the text. For example, Whybray claim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 original lecture consisted of 5:1-6, 8, and possibly part of 21-23, with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ther verses the result of editorial expansion." The impetus for Whybray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mitation is his perception of inexplicable shifts in content, style, language,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 of view in 5:1-23. According to Whybray, the father's original concern for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ge woman seducing the son is abandoned after verse 8 (except for a brief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 6:1-5, escaping the trap of surety; 6:6-11, the folly of laziness; 6:12-15, the character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nfall of the wicked; 6:16-19, six things the Lord hate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The vocative </w:t>
      </w:r>
      <w:r>
        <w:rPr>
          <w:rFonts w:cs="Times New Roman" w:ascii="HebrewTh" w:hAnsi="HebrewTh"/>
          <w:sz w:val="22"/>
          <w:szCs w:val="22"/>
        </w:rPr>
        <w:t>ynb</w:t>
      </w:r>
      <w:r>
        <w:rPr>
          <w:rFonts w:cs="Times New Roman" w:ascii="Times New Roman" w:hAnsi="Times New Roman"/>
          <w:sz w:val="22"/>
          <w:szCs w:val="22"/>
        </w:rPr>
        <w:t xml:space="preserve"> (6:1) lacks any of the imperatives typically associated with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roductions of the lectures in Proverbs 1-9 (e.g., hear, pay attention, remember). Instead, in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6:1, </w:t>
      </w:r>
      <w:r>
        <w:rPr>
          <w:rFonts w:cs="Times New Roman" w:ascii="HebrewTh" w:hAnsi="HebrewTh"/>
          <w:sz w:val="22"/>
          <w:szCs w:val="22"/>
        </w:rPr>
        <w:t>ynb</w:t>
      </w:r>
      <w:r>
        <w:rPr>
          <w:rFonts w:cs="Times New Roman" w:ascii="Times New Roman" w:hAnsi="Times New Roman"/>
          <w:sz w:val="22"/>
          <w:szCs w:val="22"/>
        </w:rPr>
        <w:t xml:space="preserve"> introduces a conditional sentence that addresses the specific problem of surety. Thus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lthough 6:1-5 mimics aspects of the instructions of Prov 1-9 (namely, the vocative </w:t>
      </w:r>
      <w:r>
        <w:rPr>
          <w:rFonts w:cs="Times New Roman" w:ascii="HebrewTh" w:hAnsi="HebrewTh"/>
          <w:sz w:val="22"/>
          <w:szCs w:val="22"/>
        </w:rPr>
        <w:t>ynb</w:t>
      </w:r>
      <w:r>
        <w:rPr>
          <w:rFonts w:cs="Times New Roman" w:ascii="Times New Roman" w:hAnsi="Times New Roman"/>
          <w:sz w:val="22"/>
          <w:szCs w:val="22"/>
        </w:rPr>
        <w:t xml:space="preserve">), it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does not appear to be an instruction. Cf., McKane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320) and Whybray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3; although he admits that 6:1-5 "differs markedly" from other instructions in Prov 1-9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other forms of 6:1-19 are clearly distinct from the instruction genre: 6:6-11 is 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sdom saying that draws an analogy from animal behavior, 6:12-15 is a character-sketch, an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6:16-19 is a numerical proverb. See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93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 The lecture consists of 5:1-23, inclusive: Oesterle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4; Gemser, </w:t>
      </w:r>
      <w:r>
        <w:rPr>
          <w:rFonts w:cs="Times New Roman" w:ascii="Times New Roman" w:hAnsi="Times New Roman"/>
          <w:i/>
          <w:sz w:val="22"/>
          <w:szCs w:val="22"/>
        </w:rPr>
        <w:t xml:space="preserve">Spruch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Salomos</w:t>
      </w:r>
      <w:r>
        <w:rPr>
          <w:rFonts w:cs="Times New Roman" w:ascii="Times New Roman" w:hAnsi="Times New Roman"/>
          <w:sz w:val="22"/>
          <w:szCs w:val="22"/>
        </w:rPr>
        <w:t xml:space="preserve">, 35-37; Murphy, </w:t>
      </w:r>
      <w:r>
        <w:rPr>
          <w:rFonts w:cs="Times New Roman" w:ascii="Times New Roman" w:hAnsi="Times New Roman"/>
          <w:i/>
          <w:sz w:val="22"/>
          <w:szCs w:val="22"/>
        </w:rPr>
        <w:t>Wisdom Literature</w:t>
      </w:r>
      <w:r>
        <w:rPr>
          <w:rFonts w:cs="Times New Roman" w:ascii="Times New Roman" w:hAnsi="Times New Roman"/>
          <w:sz w:val="22"/>
          <w:szCs w:val="22"/>
        </w:rPr>
        <w:t xml:space="preserve">, 59; Paul A. Kruger, "Promiscuity or Marriag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Fidelity? A Note on Prov 5.15-18," </w:t>
      </w:r>
      <w:r>
        <w:rPr>
          <w:rFonts w:cs="Times New Roman" w:ascii="Times New Roman" w:hAnsi="Times New Roman"/>
          <w:i/>
          <w:sz w:val="22"/>
          <w:szCs w:val="22"/>
        </w:rPr>
        <w:t>JNSL</w:t>
      </w:r>
      <w:r>
        <w:rPr>
          <w:rFonts w:cs="Times New Roman" w:ascii="Times New Roman" w:hAnsi="Times New Roman"/>
          <w:sz w:val="22"/>
          <w:szCs w:val="22"/>
        </w:rPr>
        <w:t xml:space="preserve"> 13 (1987): 61-68; Farmer, </w:t>
      </w:r>
      <w:r>
        <w:rPr>
          <w:rFonts w:cs="Times New Roman" w:ascii="Times New Roman" w:hAnsi="Times New Roman"/>
          <w:i/>
          <w:sz w:val="22"/>
          <w:szCs w:val="22"/>
        </w:rPr>
        <w:t>Who Knows</w:t>
      </w:r>
      <w:r>
        <w:rPr>
          <w:rFonts w:cs="Times New Roman" w:ascii="Times New Roman" w:hAnsi="Times New Roman"/>
          <w:sz w:val="22"/>
          <w:szCs w:val="22"/>
        </w:rPr>
        <w:t xml:space="preserve">, 41-43; Va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euwen, "The Book of Proverbs," 66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7 </w:t>
      </w:r>
      <w:r>
        <w:rPr>
          <w:rFonts w:cs="Times New Roman" w:ascii="Times New Roman" w:hAnsi="Times New Roman"/>
          <w:sz w:val="22"/>
          <w:szCs w:val="22"/>
        </w:rPr>
        <w:t xml:space="preserve">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84. Others who redact portions of 5:1-23 include J.E. Goldingay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("Proverbs V and IX," </w:t>
      </w:r>
      <w:r>
        <w:rPr>
          <w:rFonts w:cs="Times New Roman" w:ascii="Times New Roman" w:hAnsi="Times New Roman"/>
          <w:i/>
          <w:sz w:val="22"/>
          <w:szCs w:val="22"/>
        </w:rPr>
        <w:t>RB</w:t>
      </w:r>
      <w:r>
        <w:rPr>
          <w:rFonts w:cs="Times New Roman" w:ascii="Times New Roman" w:hAnsi="Times New Roman"/>
          <w:sz w:val="22"/>
          <w:szCs w:val="22"/>
        </w:rPr>
        <w:t xml:space="preserve"> 84 [1977]: 80-87; vv. 21-23 and 15-19 are later additions), Maie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Die 'Fremde Frau' in Proverbien 1-9</w:t>
      </w:r>
      <w:r>
        <w:rPr>
          <w:rFonts w:cs="Times New Roman" w:ascii="Times New Roman" w:hAnsi="Times New Roman"/>
          <w:sz w:val="22"/>
          <w:szCs w:val="22"/>
        </w:rPr>
        <w:t>, 118; 15-19 is a later addition), and Scott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1-52, 55, 57-58; 5:1-14 is the original instruction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17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ce in v. 20). Verses 9-14 are not about seduction by an adulteress but about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e of the adulterer, i.e., an unfaithful married man. Likewise, verses 15-20 address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ried man and exhort him to marital fidelity. Finally, verses 21-23 offer a gener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Two objections may be raised against Whybray's proposal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First, Whybray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gesis demands that all the lectures about the strange woman take an identical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lexible form. He excises everything that is unique to any of these speeches as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r expansion. In my opinion, Whybray's treatment of Proverbs 5 offers a goo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xample of Muilenburg's concern for exaggerations in the form critical method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bray leaves no room for, in Muilenburg's terms, "fluidity, versatility, and if on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y venture the term, artistry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Second, analysis that is sensitive to rhetoric wi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strate that the supposed inexplicable shifts in theme, style, language, and poi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view are not due to later expansions, but are integral elaborations of the rheto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e. This lecture is dominated by a single concern, namely, accepting the father'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8</w:t>
      </w:r>
      <w:r>
        <w:rPr>
          <w:rFonts w:cs="Times New Roman" w:ascii="Times New Roman" w:hAnsi="Times New Roman"/>
          <w:sz w:val="22"/>
          <w:szCs w:val="22"/>
        </w:rPr>
        <w:t xml:space="preserve">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84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9</w:t>
      </w:r>
      <w:r>
        <w:rPr>
          <w:rFonts w:cs="Times New Roman" w:ascii="Times New Roman" w:hAnsi="Times New Roman"/>
          <w:sz w:val="22"/>
          <w:szCs w:val="22"/>
        </w:rPr>
        <w:t xml:space="preserve"> See the critiques of Whybray's redaction by Goldingay, "Proverbs V and IX," 84; an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279-80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E.g., Muilenburg ("Form Criticism," 5) observed that "there has been a proclivity among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holars in recent years to lay such stress upon the typical and representative that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vidual, personal, and unique features of the particular pericope are all but lost to view." I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ybray's analysis, the "individual, personal, and unique features" have been excised as late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ition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Muilenburg, "Form Criticism," 7. In addition, McKane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., 280) points out tha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In so far as Whybray is guided by foreign models in carrying out this critical surgery, 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aims for these a formal precision which they do not possess, for they, too, can be diffuse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diffuseness in Proverbs 1-9 cannot be taken as a proof of additions to an original text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 Instruction."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18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sdom regarding the danger of a sexual liaison with a strange woman. In order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ince the son to accept this counsel, the rhetor employs diverse images (e.g.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/drink, feet/steps) and devices (e.g., fictive speech, rhetorical questions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etheless, these individual features work harmoniously to present a powerfu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ument for avoiding the strange woman. Consequently, my analysis takes 5:1-23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sive, as a complete lecture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3. Analysis of the Artistic Proof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ic of 5:1-23 features two related artistic devices: 1) the use of diver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agery (e.g., lips, feet, water, streets), and 2) the open-endedness of many of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es. It appears that the images have been formulated in such a way that the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it numerous interpretations and, thus, are appropriate for numerous specific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ituations. For example, the specific identity of the strange/foreign woman (</w:t>
      </w:r>
      <w:r>
        <w:rPr>
          <w:rFonts w:cs="Times New Roman" w:ascii="HebrewTh" w:hAnsi="HebrewTh"/>
          <w:sz w:val="24"/>
          <w:szCs w:val="24"/>
        </w:rPr>
        <w:t>hrAz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:3,20; </w:t>
      </w:r>
      <w:r>
        <w:rPr>
          <w:rFonts w:cs="Times New Roman" w:ascii="HebrewTh" w:hAnsi="HebrewTh"/>
          <w:sz w:val="24"/>
          <w:szCs w:val="24"/>
        </w:rPr>
        <w:t>hy.Arik;nA</w:t>
      </w:r>
      <w:r>
        <w:rPr>
          <w:rFonts w:cs="Times New Roman" w:ascii="Times New Roman" w:hAnsi="Times New Roman"/>
          <w:sz w:val="24"/>
          <w:szCs w:val="24"/>
        </w:rPr>
        <w:t xml:space="preserve">, 5:20), is a notorious crux (see above, 18-20). In this lecture, thre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ngs about this woman seem clear. 1) The problem presented by the strange wom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olves some type of sexual activity (5:19-20). 2) The strange woman stands ov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inst the son's wife (5:8,15,18-20). Thus, the issue is not exogamous marriage, bu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miscuity while married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3) The argument set forth in verses 16-17 suggests t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trange woman is the wife of another man, although this is not certain (see below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yond these details, the identity of the foreign woman is ambiguous. She may be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 For arguments favoring the background of exogamous marriage see Joseph Blenkinsopp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"The Social Context of the 'Outsider Woman' in Proverbs 1-9," </w:t>
      </w:r>
      <w:r>
        <w:rPr>
          <w:rFonts w:cs="Times New Roman" w:ascii="Times New Roman" w:hAnsi="Times New Roman"/>
          <w:i/>
          <w:sz w:val="22"/>
          <w:szCs w:val="22"/>
        </w:rPr>
        <w:t>Bib</w:t>
      </w:r>
      <w:r>
        <w:rPr>
          <w:rFonts w:cs="Times New Roman" w:ascii="Times New Roman" w:hAnsi="Times New Roman"/>
          <w:sz w:val="22"/>
          <w:szCs w:val="22"/>
        </w:rPr>
        <w:t xml:space="preserve"> 72 (1991): 457-73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ainst Blenkinsopp, see Brenner, "Proverbs 1-9: An F Voice?" 122-23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19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fe of a fellow Israelite, the wife of a foreigner, or possibly an unmarried woman.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lecture, the figure of the strange woman is sufficiently open-ended that she c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 any woman who poses a sexual threat to the married s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 Log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s a warning against illicit behavior, this speech fits in the category of Wester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berative rhetoric; it endeavors to motivate the son to adopt a course of action.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end, the logos of the lecture also corresponds to the traditional pattern of Wester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tive speech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roem - 5 :1 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position - 5:1-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roof - 5:8-20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pilogue - 5:21-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roughout the ten lectures, the vocative ("son") and its personal pronou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"my") establish both an authoritative and personal mode of address, namely that of a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 So, Van Leeuwen, "The Book of Proverbs," 67. Some scholars contend that the sexua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agery of this lecture is a figure for another problem. For example, Van Leeuwen ("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ok of Proverbs," 66) argues that the strange woman is a figure for folly (see also, Newsom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"Woman and the Discourse of Patriarchal Wisdom," 155). Similarly, Farmer (</w:t>
      </w:r>
      <w:r>
        <w:rPr>
          <w:rFonts w:cs="Times New Roman" w:ascii="Times New Roman" w:hAnsi="Times New Roman"/>
          <w:i/>
          <w:sz w:val="22"/>
          <w:szCs w:val="22"/>
        </w:rPr>
        <w:t>Who Know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1-43) asserts that the real problem is the lure of foreign ways. While portions of the sexua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agery are amenable to interpretation as the lure of foreign ways or the love of folly, othe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tions seem to prohibit such a reading. For example, the pronouncement of blessing o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n's fountain (5:18-19) can hardly refer to anything other than his wife's sexuality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sewhere, the graphic and erotic images also seem to point to a problem with sexua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cretion, not folly or foreign ways (so, Roland E. Murphy, "Wisdom and Eros in Proverb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1-9," </w:t>
      </w:r>
      <w:r>
        <w:rPr>
          <w:rFonts w:cs="Times New Roman" w:ascii="Times New Roman" w:hAnsi="Times New Roman"/>
          <w:i/>
          <w:sz w:val="22"/>
          <w:szCs w:val="22"/>
        </w:rPr>
        <w:t>CBQ</w:t>
      </w:r>
      <w:r>
        <w:rPr>
          <w:rFonts w:cs="Times New Roman" w:ascii="Times New Roman" w:hAnsi="Times New Roman"/>
          <w:sz w:val="22"/>
          <w:szCs w:val="22"/>
        </w:rPr>
        <w:t xml:space="preserve"> 50 [19881: 600-03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Compare to Nel's chiastic outline of this lecture (</w:t>
      </w:r>
      <w:r>
        <w:rPr>
          <w:rFonts w:cs="Times New Roman" w:ascii="Times New Roman" w:hAnsi="Times New Roman"/>
          <w:i/>
          <w:sz w:val="22"/>
          <w:szCs w:val="22"/>
        </w:rPr>
        <w:t xml:space="preserve">The Structure and Ethos of the Wisdom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Admonitions in Proverbs</w:t>
      </w:r>
      <w:r>
        <w:rPr>
          <w:rFonts w:cs="Times New Roman" w:ascii="Times New Roman" w:hAnsi="Times New Roman"/>
          <w:sz w:val="22"/>
          <w:szCs w:val="22"/>
        </w:rPr>
        <w:t xml:space="preserve">, 61-62) and Farmer's division of the lecture into two halves (vv. 1-6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vv. 8-23; </w:t>
      </w:r>
      <w:r>
        <w:rPr>
          <w:rFonts w:cs="Times New Roman" w:ascii="Times New Roman" w:hAnsi="Times New Roman"/>
          <w:i/>
          <w:sz w:val="22"/>
          <w:szCs w:val="22"/>
        </w:rPr>
        <w:t>Who Knows</w:t>
      </w:r>
      <w:r>
        <w:rPr>
          <w:rFonts w:cs="Times New Roman" w:ascii="Times New Roman" w:hAnsi="Times New Roman"/>
          <w:sz w:val="22"/>
          <w:szCs w:val="22"/>
        </w:rPr>
        <w:t>, 42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20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acher to his pupil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Here, following the proem, the rhetor sets forth a proposition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ncludes three elements: 1) an initial statement of the proposal (5:1-2), 2) an initi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 for the proposal (5:3-6), and 3) a restatement of the proposal (5:7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initial statement of the proposal is almost identical to the proposals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subset of lectures (the calls to apprenticeship). The rhetor urges the son to "pa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tention" (</w:t>
      </w:r>
      <w:r>
        <w:rPr>
          <w:rFonts w:cs="Times New Roman" w:ascii="HebrewTh" w:hAnsi="HebrewTh"/>
          <w:sz w:val="24"/>
          <w:szCs w:val="24"/>
        </w:rPr>
        <w:t>bwq</w:t>
      </w:r>
      <w:r>
        <w:rPr>
          <w:rFonts w:cs="Times New Roman" w:ascii="Times New Roman" w:hAnsi="Times New Roman"/>
          <w:sz w:val="24"/>
          <w:szCs w:val="24"/>
        </w:rPr>
        <w:t>) and "incline your ear" (</w:t>
      </w:r>
      <w:r>
        <w:rPr>
          <w:rFonts w:cs="Times New Roman" w:ascii="HebrewTh" w:hAnsi="HebrewTh"/>
          <w:sz w:val="24"/>
          <w:szCs w:val="24"/>
        </w:rPr>
        <w:t>hFn</w:t>
      </w:r>
      <w:r>
        <w:rPr>
          <w:rFonts w:cs="Times New Roman" w:ascii="Times New Roman" w:hAnsi="Times New Roman"/>
          <w:sz w:val="24"/>
          <w:szCs w:val="24"/>
        </w:rPr>
        <w:t>) to his wisdom and understanding (5:1;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f. 2:2, 4:1). Here, however, the rhetor expresses a specific purpose for accepting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, namely, so the son will guard discretion and his "lips will protec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nowledge" (5:2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This is a slight, but significant, difference between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5</w:t>
      </w:r>
      <w:r>
        <w:rPr>
          <w:rFonts w:cs="Times New Roman" w:ascii="Times New Roman" w:hAnsi="Times New Roman"/>
          <w:sz w:val="22"/>
          <w:szCs w:val="22"/>
        </w:rPr>
        <w:t xml:space="preserve"> See above, 92-96. The fictional speech of the son (5:11-14) confirms an educationa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tting for this lecture. According to the rhetor, the son who rejects his wisdom will lamen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t he did not listen to "my teachers" or incline his ear to "my instructors" (5:13). Referenc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he son's biological father is conscipuously absent in this lament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6</w:t>
      </w:r>
      <w:r>
        <w:rPr>
          <w:rFonts w:cs="Times New Roman" w:ascii="Times New Roman" w:hAnsi="Times New Roman"/>
          <w:sz w:val="22"/>
          <w:szCs w:val="22"/>
        </w:rPr>
        <w:t xml:space="preserve"> Some scholars consider the phrase "so that your lips will protect knowledge" (5:2b) to b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corrupt because "'lips' do not 'keep knowledge' (e.g., Oesterle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4). Thus, variou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emendations are offered: "that knowledge may preserve thee" (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01-02), "that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hou mayest keep knowledge" (Oesterle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4), "and let knowledge guard thy lips"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(Whybray, </w:t>
      </w:r>
      <w:r>
        <w:rPr>
          <w:rFonts w:cs="Times New Roman" w:ascii="Times New Roman" w:hAnsi="Times New Roman"/>
          <w:i/>
          <w:sz w:val="22"/>
          <w:szCs w:val="22"/>
        </w:rPr>
        <w:t>Wisdom in Proverbs</w:t>
      </w:r>
      <w:r>
        <w:rPr>
          <w:rFonts w:cs="Times New Roman" w:ascii="Times New Roman" w:hAnsi="Times New Roman"/>
          <w:sz w:val="22"/>
          <w:szCs w:val="22"/>
        </w:rPr>
        <w:t xml:space="preserve">, 47), "and the knowledge I speak may protect you" (Scott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53), "and your lips ooze knowledge" (Mitchell Dahood, "Honey That Drips: Note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on Proverbs 5:2-3," </w:t>
      </w:r>
      <w:r>
        <w:rPr>
          <w:rFonts w:cs="Times New Roman" w:ascii="Times New Roman" w:hAnsi="Times New Roman"/>
          <w:i/>
          <w:sz w:val="22"/>
          <w:szCs w:val="22"/>
        </w:rPr>
        <w:t>Bib</w:t>
      </w:r>
      <w:r>
        <w:rPr>
          <w:rFonts w:cs="Times New Roman" w:ascii="Times New Roman" w:hAnsi="Times New Roman"/>
          <w:sz w:val="22"/>
          <w:szCs w:val="22"/>
        </w:rPr>
        <w:t xml:space="preserve"> 54 [1973]: 65). Against these conjectural emendations, there is 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ose relationship between speech (i.e., lips, mouth, tongue) and knowledge in the Ol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stament and especially Proverbs (e.g., Prov 17:27-28, 18:2, 20:15, 22:12). The sage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knowledged that speech can either spread or undo knowledge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The lips of the wise spread knowledge;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not so the minds of fools. (Prov 15:7 NRSV; see also, 15:2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The wise lay up knowledge,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but the babbling of a fool brings ruin near. (Prov 10:14 NRSV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With their mouths the godless would destroy their neighbors,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but by knowledge the righteous are delivered. (Prov 11:9 NRSV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mouth may also ingest folly rather than knowledge: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21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itions in the warnings about the strange woman (subset III) and the calls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nticeship (subset I). Here, unlike the calls to apprenticeship, the rhetor urge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 to accept and act upon the specific tenets of discretion and knowledge that he wi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ulate in the speech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contrast to lips that protect knowledge (5:2), the rhetor's initial argum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ns the son about "the lips of the strange woman" that "drip honey" and 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mouth" that is "smoother than oil" (5:3). The imagery of lips/honey and mouth/oil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y be read in three diverse, yet complementary, ways. 1) A mouth smoother (</w:t>
      </w:r>
      <w:r>
        <w:rPr>
          <w:rFonts w:cs="Times New Roman" w:ascii="HebrewTh" w:hAnsi="HebrewTh"/>
          <w:sz w:val="24"/>
          <w:szCs w:val="24"/>
        </w:rPr>
        <w:t>ql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an oil may be a figure for seductive speech (cf. 2:6, 7:5,21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 2) Lips that drip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oney may refer to sensual kisses (cf. Cant 4:11, 7:9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 3) Van Leeuwen suggests t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eyed lips and a smooth mouth may "evoke the liquid delights and organs of love"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cf. the liquid sexual imagery of 5:15-19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 It is not necessary to select one of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s over the others. Rather, the imagery is pliable enough to refer to variou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ges of seduction: words that flatter and seduce, kisses that further arouse the son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inally, intercourse, the "liquid delights" of love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he mind of one who has understanding seeks knowledge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ut the mouths of fools feed on folly. (Prov 15:14 NRSV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us, "lips protecting knowledge" was a coherent concept in ancient Israel. Speech will eithe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ster and spread knowledge, i.e., protect it (15:7, 14, 10:14), or destroy the potential benefit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knowledge (10:14, 11:9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7</w:t>
      </w:r>
      <w:r>
        <w:rPr>
          <w:rFonts w:cs="Times New Roman" w:ascii="Times New Roman" w:hAnsi="Times New Roman"/>
          <w:sz w:val="22"/>
          <w:szCs w:val="22"/>
        </w:rPr>
        <w:t xml:space="preserve"> Yee, "'I Have Perfumed My Bed," 59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8</w:t>
      </w:r>
      <w:r>
        <w:rPr>
          <w:rFonts w:cs="Times New Roman" w:ascii="Times New Roman" w:hAnsi="Times New Roman"/>
          <w:sz w:val="22"/>
          <w:szCs w:val="22"/>
        </w:rPr>
        <w:t xml:space="preserve"> Scott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54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9</w:t>
      </w:r>
      <w:r>
        <w:rPr>
          <w:rFonts w:cs="Times New Roman" w:ascii="Times New Roman" w:hAnsi="Times New Roman"/>
          <w:sz w:val="22"/>
          <w:szCs w:val="22"/>
        </w:rPr>
        <w:t xml:space="preserve"> Van Leeuwen, "The Book of Proverbs," 66-67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22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The rhetor acknowledges that the strange woman's seduction is sweet and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ooth, but he immediately warns the son that the outcome of her seduction is "bitt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wormwood, sharp as a two-edged sword" (5:4). Her mouth and lips may drip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ey and be smoother than oil (5:3), but in the end her seduction will sour and cu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s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The imagery of devastation continues: "Her feet go down to death, her step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y hold of Sheol" (5:5). In Proverbs 1-9, the figure of feet/steps usually refers to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's lifestyle, here, the strange woman's promiscuity. Perdue, however, regard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"feet" (</w:t>
      </w:r>
      <w:r>
        <w:rPr>
          <w:rFonts w:cs="Times New Roman" w:ascii="HebrewTh" w:hAnsi="HebrewTh"/>
          <w:sz w:val="24"/>
          <w:szCs w:val="24"/>
        </w:rPr>
        <w:t>Mylgr</w:t>
      </w:r>
      <w:r>
        <w:rPr>
          <w:rFonts w:cs="Times New Roman" w:ascii="Times New Roman" w:hAnsi="Times New Roman"/>
          <w:sz w:val="24"/>
          <w:szCs w:val="24"/>
        </w:rPr>
        <w:t>) and "steps" (</w:t>
      </w:r>
      <w:r>
        <w:rPr>
          <w:rFonts w:cs="Times New Roman" w:ascii="HebrewTh" w:hAnsi="HebrewTh"/>
          <w:sz w:val="24"/>
          <w:szCs w:val="24"/>
        </w:rPr>
        <w:t>Mydfc</w:t>
      </w:r>
      <w:r>
        <w:rPr>
          <w:rFonts w:cs="Times New Roman" w:ascii="Times New Roman" w:hAnsi="Times New Roman"/>
          <w:sz w:val="24"/>
          <w:szCs w:val="24"/>
        </w:rPr>
        <w:t xml:space="preserve">) in verse 5 as euphemisms and translates: "He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exual organs descend upon Mot, Her aroused vagina embraces Sheol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ce of numerous sexual metaphors in 5:1-23 recommends Perdue's reading. 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t, the image of "feet" and "steps" provides a double entendre. The lifestyle of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Carol A. Newsom ("Woman and the Discourse of Patriarchal Wisdom," 153) see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ditional sexual imagery in the figure of cutting: "In patriarchal thinking it is woman's lack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the phallus and the privilege that the male associates with its possession that ground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man's inferiority. In the father's phantasm the danger is that behind that reassuring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oothness, that visible absence of the phallus, there lurks something 'sharp as a two edge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word' (5:4). The fantasy is that she not only possesses a hidden super potency but that it is 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strating potency as well. She threatens to reverse the body symbolism on which the father'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hority is established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1</w:t>
      </w:r>
      <w:r>
        <w:rPr>
          <w:rFonts w:cs="Times New Roman" w:ascii="Times New Roman" w:hAnsi="Times New Roman"/>
          <w:sz w:val="22"/>
          <w:szCs w:val="22"/>
        </w:rPr>
        <w:t xml:space="preserve"> Leo G. Perdue, </w:t>
      </w:r>
      <w:r>
        <w:rPr>
          <w:rFonts w:cs="Times New Roman" w:ascii="Times New Roman" w:hAnsi="Times New Roman"/>
          <w:i/>
          <w:sz w:val="22"/>
          <w:szCs w:val="22"/>
        </w:rPr>
        <w:t xml:space="preserve">Wisdom and Cult: A Critical Analysis of the Views of Cult in th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Wisdom Literatures of Israel and the Ancient Near East</w:t>
      </w:r>
      <w:r>
        <w:rPr>
          <w:rFonts w:cs="Times New Roman" w:ascii="Times New Roman" w:hAnsi="Times New Roman"/>
          <w:sz w:val="22"/>
          <w:szCs w:val="22"/>
        </w:rPr>
        <w:t xml:space="preserve">, SBLDS, vol. 30 (Missoula: Scholar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Press, 1977), 148. The euphemism "feet" (</w:t>
      </w:r>
      <w:r>
        <w:rPr>
          <w:rFonts w:cs="Times New Roman" w:ascii="HebrewTh" w:hAnsi="HebrewTh"/>
          <w:sz w:val="22"/>
          <w:szCs w:val="22"/>
        </w:rPr>
        <w:t>Mylgr</w:t>
      </w:r>
      <w:r>
        <w:rPr>
          <w:rFonts w:cs="Times New Roman" w:ascii="Times New Roman" w:hAnsi="Times New Roman"/>
          <w:sz w:val="22"/>
          <w:szCs w:val="22"/>
        </w:rPr>
        <w:t xml:space="preserve">) for genitals is well attested in the Ol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stament (e.g., II Kgs 18:27, Isa 7:20, Ezek 16:25). Perdue argues (233 n 54) that "steps"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HebrewTh" w:hAnsi="HebrewTh"/>
          <w:sz w:val="22"/>
          <w:szCs w:val="22"/>
        </w:rPr>
        <w:t>Mydfc</w:t>
      </w:r>
      <w:r>
        <w:rPr>
          <w:rFonts w:cs="Times New Roman" w:ascii="Times New Roman" w:hAnsi="Times New Roman"/>
          <w:sz w:val="22"/>
          <w:szCs w:val="22"/>
        </w:rPr>
        <w:t xml:space="preserve">) is also euphemistic on the basis of its parallelism to "feet" and the association of thi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erm with the Ugaritic </w:t>
      </w:r>
      <w:r>
        <w:rPr>
          <w:rFonts w:cs="Times New Roman" w:ascii="Times New Roman" w:hAnsi="Times New Roman"/>
          <w:i/>
          <w:sz w:val="22"/>
          <w:szCs w:val="22"/>
        </w:rPr>
        <w:t>sgd</w:t>
      </w:r>
      <w:r>
        <w:rPr>
          <w:rFonts w:cs="Times New Roman" w:ascii="Times New Roman" w:hAnsi="Times New Roman"/>
          <w:sz w:val="22"/>
          <w:szCs w:val="22"/>
        </w:rPr>
        <w:t xml:space="preserve"> ("to make an erection"). See also, Van Leeuwen, "The Book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erbs," 67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23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nge woman not only leads to death, but the action of her feet/genitals (i.e., 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s/vagina) lays hold of Sheol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 completes his initial warning-description of the strange woman wit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ummary indictment of her lifestyle. She not only embraces death (5:5), she pays n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 to the path that leads to life (5:6a). She is unstable, and unaware of 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bility (5:6b). Thus, the rhetor concludes his initial argument for accepting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sdom and avoiding the strange woman. She is a deadly, unsteady leader - a foo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only another fool would follow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restatement of the proposal brings the proposition to an end and provides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ition to the proof: "Now my son, listen to me; do not turn aside from the word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 my mouth" (5:7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Like the initial proposal of 5:1, the first imperative echoes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alls to apprenticeship (</w:t>
      </w:r>
      <w:r>
        <w:rPr>
          <w:rFonts w:cs="Times New Roman" w:ascii="HebrewTh" w:hAnsi="HebrewTh"/>
          <w:sz w:val="24"/>
          <w:szCs w:val="24"/>
        </w:rPr>
        <w:t>Ufm;wi</w:t>
      </w:r>
      <w:r>
        <w:rPr>
          <w:rFonts w:cs="Times New Roman" w:ascii="Times New Roman" w:hAnsi="Times New Roman"/>
          <w:sz w:val="24"/>
          <w:szCs w:val="24"/>
        </w:rPr>
        <w:t>, cf. 1:8, 4:1, 4:10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However, unlike the calls to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2</w:t>
      </w:r>
      <w:r>
        <w:rPr>
          <w:rFonts w:cs="Times New Roman" w:ascii="Times New Roman" w:hAnsi="Times New Roman"/>
          <w:sz w:val="22"/>
          <w:szCs w:val="22"/>
        </w:rPr>
        <w:t xml:space="preserve"> The double entendre of feet/steps may resolve the supposed difficulty of "steps laying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hold (</w:t>
      </w:r>
      <w:r>
        <w:rPr>
          <w:rFonts w:cs="Times New Roman" w:ascii="HebrewTh" w:hAnsi="HebrewTh"/>
          <w:sz w:val="22"/>
          <w:szCs w:val="22"/>
        </w:rPr>
        <w:t>jmt</w:t>
      </w:r>
      <w:r>
        <w:rPr>
          <w:rFonts w:cs="Times New Roman" w:ascii="Times New Roman" w:hAnsi="Times New Roman"/>
          <w:sz w:val="22"/>
          <w:szCs w:val="22"/>
        </w:rPr>
        <w:t>) of death." For example, Oesterley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5) writes, "Sheol as the abode of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the departed cannot be grasped; it [</w:t>
      </w:r>
      <w:r>
        <w:rPr>
          <w:rFonts w:cs="Times New Roman" w:ascii="HebrewTh" w:hAnsi="HebrewTh"/>
          <w:sz w:val="22"/>
          <w:szCs w:val="22"/>
        </w:rPr>
        <w:t>jmt</w:t>
      </w:r>
      <w:r>
        <w:rPr>
          <w:rFonts w:cs="Times New Roman" w:ascii="Times New Roman" w:hAnsi="Times New Roman"/>
          <w:sz w:val="22"/>
          <w:szCs w:val="22"/>
        </w:rPr>
        <w:t xml:space="preserve">] must mean 'attain' or 'reach' here" (so also, Toy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01,104). If, however, steps/feet refer to sexual activity and the image of "laying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ld of Sheol" is read as the hyperbolic result of her sexual activity, the philological problem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 resolved. The actions of the strange woman's feet (lifestyle or sexual intercourse) not only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lead to Sheol, but grasp it. See also, Perdue, </w:t>
      </w:r>
      <w:r>
        <w:rPr>
          <w:rFonts w:cs="Times New Roman" w:ascii="Times New Roman" w:hAnsi="Times New Roman"/>
          <w:i/>
          <w:sz w:val="22"/>
          <w:szCs w:val="22"/>
        </w:rPr>
        <w:t>Wisdom and Cult</w:t>
      </w:r>
      <w:r>
        <w:rPr>
          <w:rFonts w:cs="Times New Roman" w:ascii="Times New Roman" w:hAnsi="Times New Roman"/>
          <w:sz w:val="22"/>
          <w:szCs w:val="22"/>
        </w:rPr>
        <w:t>, 233, n 54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3</w:t>
      </w:r>
      <w:r>
        <w:rPr>
          <w:rFonts w:cs="Times New Roman" w:ascii="Times New Roman" w:hAnsi="Times New Roman"/>
          <w:sz w:val="22"/>
          <w:szCs w:val="22"/>
        </w:rPr>
        <w:t xml:space="preserve"> My classification of verse 7 as a restatement of the proposition that introduces the pro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the lecture runs against the consensus that verse 7 divides the discourse into two halves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each containing a similar warning (e.g., Farmer, </w:t>
      </w:r>
      <w:r>
        <w:rPr>
          <w:rFonts w:cs="Times New Roman" w:ascii="Times New Roman" w:hAnsi="Times New Roman"/>
          <w:i/>
          <w:sz w:val="22"/>
          <w:szCs w:val="22"/>
        </w:rPr>
        <w:t>Who Knows</w:t>
      </w:r>
      <w:r>
        <w:rPr>
          <w:rFonts w:cs="Times New Roman" w:ascii="Times New Roman" w:hAnsi="Times New Roman"/>
          <w:sz w:val="22"/>
          <w:szCs w:val="22"/>
        </w:rPr>
        <w:t xml:space="preserve">, 42). In my opinion, such 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vision of the lecture misses the way(s) in which verses 8-19 (the proof) elaborate the theme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roduced in verses 3-6 (the proposition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Despite the presence of  </w:t>
      </w:r>
      <w:r>
        <w:rPr>
          <w:rFonts w:cs="Times New Roman" w:ascii="HebrewTh" w:hAnsi="HebrewTh"/>
          <w:sz w:val="22"/>
          <w:szCs w:val="22"/>
        </w:rPr>
        <w:t xml:space="preserve">ynb </w:t>
      </w:r>
      <w:r>
        <w:rPr>
          <w:rFonts w:cs="Times New Roman" w:ascii="Times New Roman" w:hAnsi="Times New Roman"/>
          <w:sz w:val="22"/>
          <w:szCs w:val="22"/>
        </w:rPr>
        <w:t xml:space="preserve">plus the imperative </w:t>
      </w:r>
      <w:r>
        <w:rPr>
          <w:rFonts w:cs="Times New Roman" w:ascii="HebrewTh" w:hAnsi="HebrewTh"/>
          <w:sz w:val="22"/>
          <w:szCs w:val="22"/>
        </w:rPr>
        <w:t>fmw</w:t>
      </w:r>
      <w:r>
        <w:rPr>
          <w:rFonts w:cs="Times New Roman" w:ascii="Times New Roman" w:hAnsi="Times New Roman"/>
          <w:sz w:val="22"/>
          <w:szCs w:val="22"/>
        </w:rPr>
        <w:t xml:space="preserve">, verse 7 does not introduce a new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lecture: 1) The rhetor uses </w:t>
      </w:r>
      <w:r>
        <w:rPr>
          <w:rFonts w:cs="Times New Roman" w:ascii="HebrewTh" w:hAnsi="HebrewTh"/>
          <w:sz w:val="22"/>
          <w:szCs w:val="22"/>
        </w:rPr>
        <w:t>hTAfav;</w:t>
      </w:r>
      <w:r>
        <w:rPr>
          <w:rFonts w:cs="Times New Roman" w:ascii="Times New Roman" w:hAnsi="Times New Roman"/>
          <w:sz w:val="22"/>
          <w:szCs w:val="22"/>
        </w:rPr>
        <w:t xml:space="preserve"> to denote the continuation of the speech from verses 1-6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Verses 7-23 do not introduce new themes, but elaborate the proposal of verses 3-6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4</w:t>
      </w:r>
      <w:r>
        <w:rPr>
          <w:rFonts w:cs="Times New Roman" w:ascii="Times New Roman" w:hAnsi="Times New Roman"/>
          <w:sz w:val="22"/>
          <w:szCs w:val="22"/>
        </w:rPr>
        <w:t xml:space="preserve"> The second imperative of 5:7 (</w:t>
      </w:r>
      <w:r>
        <w:rPr>
          <w:rFonts w:cs="Times New Roman" w:ascii="HebrewTh" w:hAnsi="HebrewTh"/>
          <w:sz w:val="22"/>
          <w:szCs w:val="22"/>
        </w:rPr>
        <w:t>rUsTA-lxa</w:t>
      </w:r>
      <w:r>
        <w:rPr>
          <w:rFonts w:cs="Times New Roman" w:ascii="Times New Roman" w:hAnsi="Times New Roman"/>
          <w:sz w:val="22"/>
          <w:szCs w:val="22"/>
        </w:rPr>
        <w:t xml:space="preserve"> ) does not occur in the proposition of any othe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lecture in Proverbs 1-9.</w:t>
        <w:tab/>
      </w:r>
      <w:r>
        <w:rPr>
          <w:rFonts w:cs="Times New Roman" w:ascii="HebrewTh" w:hAnsi="HebrewTh"/>
          <w:sz w:val="22"/>
          <w:szCs w:val="22"/>
        </w:rPr>
        <w:t>rUs</w:t>
      </w:r>
      <w:r>
        <w:rPr>
          <w:rFonts w:cs="Times New Roman" w:ascii="Times New Roman" w:hAnsi="Times New Roman"/>
          <w:sz w:val="22"/>
          <w:szCs w:val="22"/>
        </w:rPr>
        <w:t xml:space="preserve"> is present in the proofs of the second subset of lectures, i.e.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lectures that articulate the teaching of the rhetor  (3:7, 4:24, 27)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24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nticeship, this restatement leads directly into the explication of specific teach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son must obey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roof of the lecture advances the rhetor's argument for sexual discretion b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rting a negative imperative (stay away from the strange woman, 5:8) that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rted by a series of motive clauses (5:9-14), and then by asserting a posi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rative (stay with your wife, 5:15) that is supported by another series of mo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uses (5:16-19). To begin, the rhetor urges the son to stay far away from the strang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 ("Keep your path far away from her, do not go near the entrance of 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e," 5:8). The entrance of her house may refer to her actual residence, a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etaphorical threshold of no return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or sexual intercours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As with the previou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ages, all three meanings of this figure are not only appropriate, but may denot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ous stages in the process of seductio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support of his admonition to steer clear of the woman, the father advise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 of what will happen to him if he disobeys. First, the son will give his "honor"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ebrewTh" w:hAnsi="HebrewTh"/>
          <w:sz w:val="24"/>
          <w:szCs w:val="24"/>
        </w:rPr>
        <w:t>dOh</w:t>
      </w:r>
      <w:r>
        <w:rPr>
          <w:rFonts w:cs="Times New Roman" w:ascii="Times New Roman" w:hAnsi="Times New Roman"/>
          <w:sz w:val="24"/>
          <w:szCs w:val="24"/>
        </w:rPr>
        <w:t>) to others and his "years" (</w:t>
      </w:r>
      <w:r>
        <w:rPr>
          <w:rFonts w:cs="Times New Roman" w:ascii="HebrewTh" w:hAnsi="HebrewTh"/>
          <w:sz w:val="24"/>
          <w:szCs w:val="24"/>
        </w:rPr>
        <w:t>tnow;</w:t>
      </w:r>
      <w:r>
        <w:rPr>
          <w:rFonts w:cs="Times New Roman" w:ascii="Times New Roman" w:hAnsi="Times New Roman"/>
          <w:sz w:val="24"/>
          <w:szCs w:val="24"/>
        </w:rPr>
        <w:t>) to a cruel one (</w:t>
      </w:r>
      <w:r>
        <w:rPr>
          <w:rFonts w:cs="Times New Roman" w:ascii="HebrewTh" w:hAnsi="HebrewTh"/>
          <w:sz w:val="24"/>
          <w:szCs w:val="24"/>
        </w:rPr>
        <w:t>yrizAk;xa</w:t>
      </w:r>
      <w:r>
        <w:rPr>
          <w:rFonts w:cs="Times New Roman" w:ascii="Times New Roman" w:hAnsi="Times New Roman"/>
          <w:sz w:val="24"/>
          <w:szCs w:val="24"/>
        </w:rPr>
        <w:t>; 5:9). Second,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rangers (</w:t>
      </w:r>
      <w:r>
        <w:rPr>
          <w:rFonts w:cs="Times New Roman" w:ascii="HebrewTh" w:hAnsi="HebrewTh"/>
          <w:sz w:val="24"/>
          <w:szCs w:val="24"/>
        </w:rPr>
        <w:t>MyrzA</w:t>
      </w:r>
      <w:r>
        <w:rPr>
          <w:rFonts w:cs="Times New Roman" w:ascii="Times New Roman" w:hAnsi="Times New Roman"/>
          <w:sz w:val="24"/>
          <w:szCs w:val="24"/>
        </w:rPr>
        <w:t>) will devour the son's strength (</w:t>
      </w:r>
      <w:r>
        <w:rPr>
          <w:rFonts w:cs="Times New Roman" w:ascii="HebrewTh" w:hAnsi="HebrewTh"/>
          <w:sz w:val="24"/>
          <w:szCs w:val="24"/>
        </w:rPr>
        <w:t>Hko</w:t>
      </w:r>
      <w:r>
        <w:rPr>
          <w:rFonts w:cs="Times New Roman" w:ascii="Times New Roman" w:hAnsi="Times New Roman"/>
          <w:sz w:val="24"/>
          <w:szCs w:val="24"/>
        </w:rPr>
        <w:t>), and the son's toil (</w:t>
      </w:r>
      <w:r>
        <w:rPr>
          <w:rFonts w:cs="Times New Roman" w:ascii="HebrewTh" w:hAnsi="HebrewTh"/>
          <w:sz w:val="24"/>
          <w:szCs w:val="24"/>
        </w:rPr>
        <w:t>bcf</w:t>
      </w:r>
      <w:r>
        <w:rPr>
          <w:rFonts w:cs="Times New Roman" w:ascii="Times New Roman" w:hAnsi="Times New Roman"/>
          <w:sz w:val="24"/>
          <w:szCs w:val="24"/>
        </w:rPr>
        <w:t xml:space="preserve">) will b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sumed in the house of a foreigner (</w:t>
      </w:r>
      <w:r>
        <w:rPr>
          <w:rFonts w:cs="Times New Roman" w:ascii="HebrewTh" w:hAnsi="HebrewTh"/>
          <w:sz w:val="24"/>
          <w:szCs w:val="24"/>
        </w:rPr>
        <w:t>yrik;nA</w:t>
      </w:r>
      <w:r>
        <w:rPr>
          <w:rFonts w:cs="Times New Roman" w:ascii="Times New Roman" w:hAnsi="Times New Roman"/>
          <w:sz w:val="24"/>
          <w:szCs w:val="24"/>
        </w:rPr>
        <w:t>); 5:10). The general meaning of thes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nings is clear, namely, if the son rejects the father's wisdom and goes near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nge woman, he will forfeit his well-being. However, what the son specifically wi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feit and the person(s) to whom the son will give these assets is ambiguous. On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5</w:t>
      </w:r>
      <w:r>
        <w:rPr>
          <w:rFonts w:cs="Times New Roman" w:ascii="Times New Roman" w:hAnsi="Times New Roman"/>
          <w:sz w:val="22"/>
          <w:szCs w:val="22"/>
        </w:rPr>
        <w:t xml:space="preserve"> Van Leeuwen, "The Book of Proverbs," 67-68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6</w:t>
      </w:r>
      <w:r>
        <w:rPr>
          <w:rFonts w:cs="Times New Roman" w:ascii="Times New Roman" w:hAnsi="Times New Roman"/>
          <w:sz w:val="22"/>
          <w:szCs w:val="22"/>
        </w:rPr>
        <w:t xml:space="preserve"> I.e., the door of her house is her vagina. See Van Leeuwen, </w:t>
      </w:r>
      <w:r>
        <w:rPr>
          <w:rFonts w:cs="Times New Roman" w:ascii="Times New Roman" w:hAnsi="Times New Roman"/>
          <w:i/>
          <w:sz w:val="22"/>
          <w:szCs w:val="22"/>
        </w:rPr>
        <w:t>The Book of Proverbs</w:t>
      </w:r>
      <w:r>
        <w:rPr>
          <w:rFonts w:cs="Times New Roman" w:ascii="Times New Roman" w:hAnsi="Times New Roman"/>
          <w:sz w:val="22"/>
          <w:szCs w:val="22"/>
        </w:rPr>
        <w:t>, 67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25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hand, scholars have proposed various identities for the persons mentioned in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erses 9-10 (the others, the cruel one, the strangers, and the foreigner): death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usband or family of the strange woman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Ishtar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an Ishtar prostitute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lackmailer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an actual foreigner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sacred functionaries within a fertility cult,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les to whom the woman belongs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or the son's associate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On the other hand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s forfeited by the son (honor, years, strength, and toil) have been variousl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dentified: the loss of social honor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general financial ruin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 loss of property to non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7</w:t>
      </w:r>
      <w:r>
        <w:rPr>
          <w:rFonts w:cs="Times New Roman" w:ascii="Times New Roman" w:hAnsi="Times New Roman"/>
          <w:sz w:val="22"/>
          <w:szCs w:val="22"/>
        </w:rPr>
        <w:t xml:space="preserve"> The cruel one (5:9) = death; so Scott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54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8</w:t>
      </w:r>
      <w:r>
        <w:rPr>
          <w:rFonts w:cs="Times New Roman" w:ascii="Times New Roman" w:hAnsi="Times New Roman"/>
          <w:sz w:val="22"/>
          <w:szCs w:val="22"/>
        </w:rPr>
        <w:t xml:space="preserve"> The others = the husband (or family of the woman); so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88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9</w:t>
      </w:r>
      <w:r>
        <w:rPr>
          <w:rFonts w:cs="Times New Roman" w:ascii="Times New Roman" w:hAnsi="Times New Roman"/>
          <w:sz w:val="22"/>
          <w:szCs w:val="22"/>
        </w:rPr>
        <w:t xml:space="preserve"> The cruel one = Ishtar; Bostrom, </w:t>
      </w:r>
      <w:r>
        <w:rPr>
          <w:rFonts w:cs="Times New Roman" w:ascii="Times New Roman" w:hAnsi="Times New Roman"/>
          <w:i/>
          <w:sz w:val="22"/>
          <w:szCs w:val="22"/>
        </w:rPr>
        <w:t>Proverbiastudien</w:t>
      </w:r>
      <w:r>
        <w:rPr>
          <w:rFonts w:cs="Times New Roman" w:ascii="Times New Roman" w:hAnsi="Times New Roman"/>
          <w:sz w:val="22"/>
          <w:szCs w:val="22"/>
        </w:rPr>
        <w:t>, 137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0</w:t>
      </w:r>
      <w:r>
        <w:rPr>
          <w:rFonts w:cs="Times New Roman" w:ascii="Times New Roman" w:hAnsi="Times New Roman"/>
          <w:sz w:val="22"/>
          <w:szCs w:val="22"/>
        </w:rPr>
        <w:t xml:space="preserve"> The cruel one = a special class of Ishtar prostitute; so, possibly,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16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1</w:t>
      </w:r>
      <w:r>
        <w:rPr>
          <w:rFonts w:cs="Times New Roman" w:ascii="Times New Roman" w:hAnsi="Times New Roman"/>
          <w:sz w:val="22"/>
          <w:szCs w:val="22"/>
        </w:rPr>
        <w:t xml:space="preserve"> The cruel one = blackmailer; so Kidner,</w:t>
      </w:r>
      <w:r>
        <w:rPr>
          <w:rFonts w:cs="Times New Roman" w:ascii="Times New Roman" w:hAnsi="Times New Roman"/>
          <w:i/>
          <w:sz w:val="22"/>
          <w:szCs w:val="22"/>
        </w:rPr>
        <w:t xml:space="preserve"> The Proverbs</w:t>
      </w:r>
      <w:r>
        <w:rPr>
          <w:rFonts w:cs="Times New Roman" w:ascii="Times New Roman" w:hAnsi="Times New Roman"/>
          <w:sz w:val="22"/>
          <w:szCs w:val="22"/>
        </w:rPr>
        <w:t>, 70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2</w:t>
      </w:r>
      <w:r>
        <w:rPr>
          <w:rFonts w:cs="Times New Roman" w:ascii="Times New Roman" w:hAnsi="Times New Roman"/>
          <w:sz w:val="22"/>
          <w:szCs w:val="22"/>
        </w:rPr>
        <w:t xml:space="preserve"> The house of a foreigner = a non-Israelite; so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16; Farmer, </w:t>
      </w:r>
      <w:r>
        <w:rPr>
          <w:rFonts w:cs="Times New Roman" w:ascii="Times New Roman" w:hAnsi="Times New Roman"/>
          <w:i/>
          <w:sz w:val="22"/>
          <w:szCs w:val="22"/>
        </w:rPr>
        <w:t xml:space="preserve">Who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Knows</w:t>
      </w:r>
      <w:r>
        <w:rPr>
          <w:rFonts w:cs="Times New Roman" w:ascii="Times New Roman" w:hAnsi="Times New Roman"/>
          <w:sz w:val="22"/>
          <w:szCs w:val="22"/>
        </w:rPr>
        <w:t xml:space="preserve">, 42; Harold C. Washington, "The Strange Woman of Proverbs 1-9 and Post-Exilic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Judean Society," </w:t>
      </w:r>
      <w:r>
        <w:rPr>
          <w:rFonts w:cs="Times New Roman" w:ascii="Times New Roman" w:hAnsi="Times New Roman"/>
          <w:i/>
          <w:sz w:val="22"/>
          <w:szCs w:val="22"/>
        </w:rPr>
        <w:t>Second Temple Studies</w:t>
      </w:r>
      <w:r>
        <w:rPr>
          <w:rFonts w:cs="Times New Roman" w:ascii="Times New Roman" w:hAnsi="Times New Roman"/>
          <w:sz w:val="22"/>
          <w:szCs w:val="22"/>
        </w:rPr>
        <w:t xml:space="preserve"> 2 (1994): 240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3</w:t>
      </w:r>
      <w:r>
        <w:rPr>
          <w:rFonts w:cs="Times New Roman" w:ascii="Times New Roman" w:hAnsi="Times New Roman"/>
          <w:sz w:val="22"/>
          <w:szCs w:val="22"/>
        </w:rPr>
        <w:t xml:space="preserve"> Strangers = members of a fertility cult; so, possibly, Perdue, </w:t>
      </w:r>
      <w:r>
        <w:rPr>
          <w:rFonts w:cs="Times New Roman" w:ascii="Times New Roman" w:hAnsi="Times New Roman"/>
          <w:i/>
          <w:sz w:val="22"/>
          <w:szCs w:val="22"/>
        </w:rPr>
        <w:t>Wisdom and Cult</w:t>
      </w:r>
      <w:r>
        <w:rPr>
          <w:rFonts w:cs="Times New Roman" w:ascii="Times New Roman" w:hAnsi="Times New Roman"/>
          <w:sz w:val="22"/>
          <w:szCs w:val="22"/>
        </w:rPr>
        <w:t>, 148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4</w:t>
      </w:r>
      <w:r>
        <w:rPr>
          <w:rFonts w:cs="Times New Roman" w:ascii="Times New Roman" w:hAnsi="Times New Roman"/>
          <w:sz w:val="22"/>
          <w:szCs w:val="22"/>
        </w:rPr>
        <w:t xml:space="preserve"> All 4 terms = the males to whom the woman belongs; so Newsom, "Woman and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ourse of Patriarchal Wisdom," 154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5</w:t>
      </w:r>
      <w:r>
        <w:rPr>
          <w:rFonts w:cs="Times New Roman" w:ascii="Times New Roman" w:hAnsi="Times New Roman"/>
          <w:sz w:val="22"/>
          <w:szCs w:val="22"/>
        </w:rPr>
        <w:t xml:space="preserve"> All 4 terms = the son's circle of associates; so Kidner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70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6</w:t>
      </w:r>
      <w:r>
        <w:rPr>
          <w:rFonts w:cs="Times New Roman" w:ascii="Times New Roman" w:hAnsi="Times New Roman"/>
          <w:sz w:val="22"/>
          <w:szCs w:val="22"/>
        </w:rPr>
        <w:t xml:space="preserve"> Honor and years = dignity or honor; so,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16; Van Leeuwen, "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ok of Proverbs," 67. Or, the loss of honor due to the loss of wealth; so Whybray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87-88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7</w:t>
      </w:r>
      <w:r>
        <w:rPr>
          <w:rFonts w:cs="Times New Roman" w:ascii="Times New Roman" w:hAnsi="Times New Roman"/>
          <w:sz w:val="22"/>
          <w:szCs w:val="22"/>
        </w:rPr>
        <w:t xml:space="preserve"> Strength = wealth; so Oesterle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36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2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sraelites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or children born to a non-Jewish mother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There is no consensus on eit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dentity of the "others" or the specific things lost by the so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s with previous imagery (e.g., lips [5:3], feet [5:5], entrance [5:8]), it seem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to regard the rhetoric of 5:9-10 as a general or multi-situational formulation rat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 attempt to determine a single exclusive meaning. The rhetoric is pliable enoug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it numerous specific circumstances that may result from drawing near a strang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. As Van Leeuwen points out, the open-endedness allows the son to apply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's teaching to the specific circumstances of his own lif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third set of consequences from drawing near the strange woman is articulat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ough the fictive future confession of the son (5:11-14). The rhetor claims that whe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on reaches rock bottom ("when you are completely consumed," 5:11b), he wi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an at his outcome (5:11a), confess how he hated discipline and scornfully reject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imand (5:12), and lament that he did not listen or incline his ear to his teacher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:13). Key elements of the proposition (5:1-7) weave through this confession: you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"outcome" (</w:t>
      </w:r>
      <w:r>
        <w:rPr>
          <w:rFonts w:cs="Times New Roman" w:ascii="HebrewTh" w:hAnsi="HebrewTh"/>
          <w:sz w:val="24"/>
          <w:szCs w:val="24"/>
        </w:rPr>
        <w:t>tyriHExE</w:t>
      </w:r>
      <w:r>
        <w:rPr>
          <w:rFonts w:cs="Times New Roman" w:ascii="Times New Roman" w:hAnsi="Times New Roman"/>
          <w:sz w:val="24"/>
          <w:szCs w:val="24"/>
        </w:rPr>
        <w:t>; v. 11, cf. v. 4), "I did not listen (</w:t>
      </w:r>
      <w:r>
        <w:rPr>
          <w:rFonts w:cs="Times New Roman" w:ascii="HebrewTh" w:hAnsi="HebrewTh"/>
          <w:sz w:val="24"/>
          <w:szCs w:val="24"/>
        </w:rPr>
        <w:t>fmw</w:t>
      </w:r>
      <w:r>
        <w:rPr>
          <w:rFonts w:cs="Times New Roman" w:ascii="Times New Roman" w:hAnsi="Times New Roman"/>
          <w:sz w:val="24"/>
          <w:szCs w:val="24"/>
        </w:rPr>
        <w:t>)" (v. 13a, cf. v. 7), "I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d not incline (</w:t>
      </w:r>
      <w:r>
        <w:rPr>
          <w:rFonts w:cs="Times New Roman" w:ascii="HebrewTh" w:hAnsi="HebrewTh"/>
          <w:sz w:val="24"/>
          <w:szCs w:val="24"/>
        </w:rPr>
        <w:t>hFn</w:t>
      </w:r>
      <w:r>
        <w:rPr>
          <w:rFonts w:cs="Times New Roman" w:ascii="Times New Roman" w:hAnsi="Times New Roman"/>
          <w:sz w:val="24"/>
          <w:szCs w:val="24"/>
        </w:rPr>
        <w:t>) my ear" (v. 13b, cf. v. 1). Significantly, the son's lament doe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primarily concern his sexual exploits but how he rejected the proposition of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, namely, he did not listen or incline his ear to his teacher's wisdom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8</w:t>
      </w:r>
      <w:r>
        <w:rPr>
          <w:rFonts w:cs="Times New Roman" w:ascii="Times New Roman" w:hAnsi="Times New Roman"/>
          <w:sz w:val="22"/>
          <w:szCs w:val="22"/>
        </w:rPr>
        <w:t xml:space="preserve"> Washington, "The Strange Woman of Proverbs 1-9," 240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9</w:t>
      </w:r>
      <w:r>
        <w:rPr>
          <w:rFonts w:cs="Times New Roman" w:ascii="Times New Roman" w:hAnsi="Times New Roman"/>
          <w:sz w:val="22"/>
          <w:szCs w:val="22"/>
        </w:rPr>
        <w:t xml:space="preserve"> Your toil in the house of a foreign man = the children conceived by the strange woman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will belong to non-Israelites; so, Farmer, </w:t>
      </w:r>
      <w:r>
        <w:rPr>
          <w:rFonts w:cs="Times New Roman" w:ascii="Times New Roman" w:hAnsi="Times New Roman"/>
          <w:i/>
          <w:sz w:val="22"/>
          <w:szCs w:val="22"/>
        </w:rPr>
        <w:t>Who Knows</w:t>
      </w:r>
      <w:r>
        <w:rPr>
          <w:rFonts w:cs="Times New Roman" w:ascii="Times New Roman" w:hAnsi="Times New Roman"/>
          <w:sz w:val="22"/>
          <w:szCs w:val="22"/>
        </w:rPr>
        <w:t>, 42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0</w:t>
      </w:r>
      <w:r>
        <w:rPr>
          <w:rFonts w:cs="Times New Roman" w:ascii="Times New Roman" w:hAnsi="Times New Roman"/>
          <w:sz w:val="22"/>
          <w:szCs w:val="22"/>
        </w:rPr>
        <w:t xml:space="preserve"> Van Leeuwen, "The Book of Proverbs," 68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27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thing else, i.e., his demise at the hands of the strange woman, is the result of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 failure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lly, the son will lament that he has come to the brink of total ruin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assembly (5:14). Again, the general meaning of the son's confession seem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r. According to the father, the son will eventually realize, too late, and confess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lures. However, the specific meaning of the son's final statement is subject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ous interpretations. Does "the point of total ruin" refer to a death sentence fo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ultery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public scourging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denunciation by the woman's husband and demand fo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amages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or simply public contempt and ostracism?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Each of these interpretations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ensible. Once again, the rhetoric is pliable enough to apply to numerous specif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ions that the disobedient son will some day call "the point of total ruin."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the second half of the proof, the rhetor balances the negative argument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:8-14 (stay away from the strange woman), with a positive argument (stay at home;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:15-20). Water/drink imagery fills the text. Rather than drawing near the strang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 (5:8), the son should "drink water" from his own cistern, "running water from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your own well" (5:15). The figure of water/drink is an erotic imag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Drinking from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1</w:t>
      </w:r>
      <w:r>
        <w:rPr>
          <w:rFonts w:cs="Times New Roman" w:ascii="Times New Roman" w:hAnsi="Times New Roman"/>
          <w:sz w:val="22"/>
          <w:szCs w:val="22"/>
        </w:rPr>
        <w:t xml:space="preserve"> Kidner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70; although he admits that the death penalty was seldom, if eve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forced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2</w:t>
      </w:r>
      <w:r>
        <w:rPr>
          <w:rFonts w:cs="Times New Roman" w:ascii="Times New Roman" w:hAnsi="Times New Roman"/>
          <w:sz w:val="22"/>
          <w:szCs w:val="22"/>
        </w:rPr>
        <w:t xml:space="preserve"> Oesterle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7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3</w:t>
      </w:r>
      <w:r>
        <w:rPr>
          <w:rFonts w:cs="Times New Roman" w:ascii="Times New Roman" w:hAnsi="Times New Roman"/>
          <w:sz w:val="22"/>
          <w:szCs w:val="22"/>
        </w:rPr>
        <w:t xml:space="preserve">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317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4</w:t>
      </w:r>
      <w:r>
        <w:rPr>
          <w:rFonts w:cs="Times New Roman" w:ascii="Times New Roman" w:hAnsi="Times New Roman"/>
          <w:sz w:val="22"/>
          <w:szCs w:val="22"/>
        </w:rPr>
        <w:t xml:space="preserve"> Van Leeuwen, "The Book of Proverbs," 68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5</w:t>
      </w:r>
      <w:r>
        <w:rPr>
          <w:rFonts w:cs="Times New Roman" w:ascii="Times New Roman" w:hAnsi="Times New Roman"/>
          <w:sz w:val="22"/>
          <w:szCs w:val="22"/>
        </w:rPr>
        <w:t xml:space="preserve"> For example, in Canticles, the male describes his lover with water/drink imagery: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 garden locked is my sister, my bride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a garden locked, a fountain sealed. . .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28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your own cistern" denotes sexual intercourse with "your own wife," rather than with a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ge woma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 supports his appeal for exclusive "drinking" by posing a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 (5:16) and supplying the obvious response (5:17). Does the son want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prings" to flow into the street or his "streams of water" to be exposed for publ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mption (5:16)? The object of the figure has not changed from verse 15.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on's "springs" and "streams of water" still refer to the sexuality of his wif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 is whether the son would support the public consumption of his privat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ings. The answer, clearly, is no! No son would want others to share his wife.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 confirms this response in the next verse: "They should be for you alone, and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trangers along with you" (5:17). Thus, the rhetor advances an argument for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 garden fountain, a well of living water,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and flowing streams from Lebanon. (Cant 4:12,15)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6</w:t>
      </w:r>
      <w:r>
        <w:rPr>
          <w:rFonts w:cs="Times New Roman" w:ascii="Times New Roman" w:hAnsi="Times New Roman"/>
          <w:sz w:val="22"/>
          <w:szCs w:val="22"/>
        </w:rPr>
        <w:t xml:space="preserve"> The shift from the singular "your own cistern" (</w:t>
      </w:r>
      <w:r>
        <w:rPr>
          <w:rFonts w:cs="Times New Roman" w:ascii="HebrewTh" w:hAnsi="HebrewTh"/>
          <w:sz w:val="22"/>
          <w:szCs w:val="22"/>
        </w:rPr>
        <w:t>j~r,OBmi</w:t>
      </w:r>
      <w:r>
        <w:rPr>
          <w:rFonts w:cs="Times New Roman" w:ascii="Times New Roman" w:hAnsi="Times New Roman"/>
          <w:sz w:val="22"/>
          <w:szCs w:val="22"/>
        </w:rPr>
        <w:t>) and "your own well" (</w:t>
      </w:r>
      <w:r>
        <w:rPr>
          <w:rFonts w:cs="Times New Roman" w:ascii="HebrewTh" w:hAnsi="HebrewTh"/>
          <w:sz w:val="22"/>
          <w:szCs w:val="22"/>
        </w:rPr>
        <w:t>j~r,xeB;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in verse 15 to the plural "your springs" (</w:t>
      </w:r>
      <w:r>
        <w:rPr>
          <w:rFonts w:cs="Times New Roman" w:ascii="HebrewTh" w:hAnsi="HebrewTh"/>
          <w:sz w:val="22"/>
          <w:szCs w:val="22"/>
        </w:rPr>
        <w:t>j~yt,noy;f;ma</w:t>
      </w:r>
      <w:r>
        <w:rPr>
          <w:rFonts w:cs="Times New Roman" w:ascii="Times New Roman" w:hAnsi="Times New Roman"/>
          <w:sz w:val="22"/>
          <w:szCs w:val="22"/>
        </w:rPr>
        <w:t>) and "streams of water" (</w:t>
      </w:r>
      <w:r>
        <w:rPr>
          <w:rFonts w:cs="Times New Roman" w:ascii="HebrewTh" w:hAnsi="HebrewTh"/>
          <w:sz w:val="22"/>
          <w:szCs w:val="22"/>
        </w:rPr>
        <w:t>MyimA-ygel;P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verse 16 has caused many scholars to claim that verse 16 does not refer to the son's wife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t the son. Consequently, the son's "springs" and "streams of water" have been variously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identified as his seminal fluid (Bostrom, </w:t>
      </w:r>
      <w:r>
        <w:rPr>
          <w:rFonts w:cs="Times New Roman" w:ascii="Times New Roman" w:hAnsi="Times New Roman"/>
          <w:i/>
          <w:sz w:val="22"/>
          <w:szCs w:val="22"/>
        </w:rPr>
        <w:t>Proverbiastudien</w:t>
      </w:r>
      <w:r>
        <w:rPr>
          <w:rFonts w:cs="Times New Roman" w:ascii="Times New Roman" w:hAnsi="Times New Roman"/>
          <w:sz w:val="22"/>
          <w:szCs w:val="22"/>
        </w:rPr>
        <w:t xml:space="preserve">, 142;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18)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progeny (Van Leeuwen, "The Book of Proverbs," 69), sources of pleasure (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3), unchaste women (Kruger, "Promiscuity or Marriage Fidelity?" 61-68), or a simpl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prohibition against unlawful intercourse with women (Oesterle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7; Whybray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90). Against these interpretations, both verse 15 and verse 17 refer to the sexualit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the son's wife, not the son (elsewhere the figure of water refers to the sexuality of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man, not the man [Cant 4:12,15]). Further, verse 17 provides a response to the question i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se 16, namely, that the son's springs/water should be for his exclusive use, and not that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her men. Thus, if the rhetor's answer to his question takes "waters" as a metaphor for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n's wife, this strongly suggests that "waters" in his question also refers to the son's wife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rhetor did not misunderstand his own question. The use of the plural in verses 16-17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ther than the singular (v. 15) is due to either the common plural use of "springs" an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"channels of water" (e.g., "water," </w:t>
      </w:r>
      <w:r>
        <w:rPr>
          <w:rFonts w:cs="Times New Roman" w:ascii="HebrewTh" w:hAnsi="HebrewTh"/>
          <w:sz w:val="22"/>
          <w:szCs w:val="22"/>
        </w:rPr>
        <w:t>Myima</w:t>
      </w:r>
      <w:r>
        <w:rPr>
          <w:rFonts w:cs="Times New Roman" w:ascii="Times New Roman" w:hAnsi="Times New Roman"/>
          <w:sz w:val="22"/>
          <w:szCs w:val="22"/>
        </w:rPr>
        <w:t xml:space="preserve"> is plural in Hebrew) and/or an intensification of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age (so Van Leeuwen, "The Book of Proverbs," 69), i.e., the wife's sexual "affairs,"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affair."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2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exual discretion based on what is commonly called the “golden rule.”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 If it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thinkable for the son to share his wife with others, it should be unthinkable for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to share another man's wife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fter admonishing the son to be sexually faithful to his spouse and arguing f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point on the principle of the golden rule, the rhetor pronounces blessings o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's sexual fulfillment (5:18-19). Again, water/drink imagery dominates the rhetoric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, the father blesses the son's "fountain," which is identified in the follow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llel line as the son's wife (5:18). The purpose for blessing his fountain, i.e.,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fe, is not for her sexual pleasure. Rather, she is blessed ("May your fountain b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essed," 5:18a), so that she adequately will satisfy the son's sexual desires ("may you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joy in the wife of your youth," 5:18b). The sexual pleasure of the woman is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consideration, only the desires of the son. Second, the rhetor offers a wish tha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e son will be "filled" (or "saturated," </w:t>
      </w:r>
      <w:r>
        <w:rPr>
          <w:rFonts w:cs="Times New Roman" w:ascii="HebrewTh" w:hAnsi="HebrewTh"/>
          <w:sz w:val="24"/>
          <w:szCs w:val="24"/>
        </w:rPr>
        <w:t>hvr</w:t>
      </w:r>
      <w:r>
        <w:rPr>
          <w:rFonts w:cs="Times New Roman" w:ascii="Times New Roman" w:hAnsi="Times New Roman"/>
          <w:sz w:val="24"/>
          <w:szCs w:val="24"/>
        </w:rPr>
        <w:t xml:space="preserve">) by his wife's breasts and, thus, intoxicat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her love (5:19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section of the proof concludes with more rhetorical questions (5:20).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w of the preceding blessing/wish for the son to be saturated and intoxicated by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fe's breasts (5:19), why should the son embrace and be intoxicated by the bosom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trange woman (5:20)? According to the rhetor, there is no justifiable reason for suc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cit activity. The breasts of the son's wife will give him his fill "at all times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7</w:t>
      </w:r>
      <w:r>
        <w:rPr>
          <w:rFonts w:cs="Times New Roman" w:ascii="Times New Roman" w:hAnsi="Times New Roman"/>
          <w:sz w:val="22"/>
          <w:szCs w:val="22"/>
        </w:rPr>
        <w:t xml:space="preserve"> The most famous formulation of the "golden rule" occurs in the Gospels: "In everything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to others as you would have them do to you; for this is the law and the prophets" (Mat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:12). Despite the fact that this formulation is much later than Proverbs 5, the same principl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derlies the rhetoric of 5:16-17. The son should treat the wives of other men the way 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nts those men to treat his wife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:19b) and her love will intoxicate him "continually" (5:19c). Consequently, not onl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drinking water from a "strange" well unacceptable on the principal of the golde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 (5:16-17), there is no legitimate reason for the son to seek sexual refreshm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any strange woman because his wife can and will fulfill his thirst (5:18-19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 provides two final, clinching arguments for his proposition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ilogue (5:21-23). First, he asserts a theological reason for sexual discretion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hweh sees everything that the son does (5:21). Consequently, any thought of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 liaison with the strange woman is crushed. Second, the rhetor cautions the so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at every sinful deed produces results that eventually destroy the sinner (5:22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s, the son may be assured that any sexual indiscretion eventually will bring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sequences, namely "staggering" (</w:t>
      </w:r>
      <w:r>
        <w:rPr>
          <w:rFonts w:cs="Times New Roman" w:ascii="HebrewTh" w:hAnsi="HebrewTh"/>
          <w:sz w:val="24"/>
          <w:szCs w:val="24"/>
        </w:rPr>
        <w:t>hgw</w:t>
      </w:r>
      <w:r>
        <w:rPr>
          <w:rFonts w:cs="Times New Roman" w:ascii="Times New Roman" w:hAnsi="Times New Roman"/>
          <w:sz w:val="24"/>
          <w:szCs w:val="24"/>
        </w:rPr>
        <w:t>, or "intoxication," cf. 5:] . 9,20) and death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:23). Significantly, however, the rhetor attributes the actual cause of the son's death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to the strange woman, but to the antithesis of his own proposal. The son will di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of a lack of discipline and great folly (5:23). Against this, the rhetor ha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that the son pay attention to wisdom (5:1) and not turn aside from the word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8</w:t>
      </w:r>
      <w:r>
        <w:rPr>
          <w:rFonts w:cs="Times New Roman" w:ascii="Times New Roman" w:hAnsi="Times New Roman"/>
          <w:sz w:val="22"/>
          <w:szCs w:val="22"/>
        </w:rPr>
        <w:t xml:space="preserve"> The precise relationship between Yahweh's omni-vision in verse 21, and the act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equence formulation in verse 22 is ambiguous. On the one hand, it is possible that here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ahweh has nothing to do with the punishment of sin. The consequences of sin are natural o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in-born, not due to Yahweh's direct intervention. On the other hand, Lennart Bostrom (</w:t>
      </w:r>
      <w:r>
        <w:rPr>
          <w:rFonts w:cs="Times New Roman" w:ascii="Times New Roman" w:hAnsi="Times New Roman"/>
          <w:i/>
          <w:sz w:val="22"/>
          <w:szCs w:val="22"/>
        </w:rPr>
        <w:t xml:space="preserve">Th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God of the Sages: The Portrayal of God in the Book of Proverbs</w:t>
      </w:r>
      <w:r>
        <w:rPr>
          <w:rFonts w:cs="Times New Roman" w:ascii="Times New Roman" w:hAnsi="Times New Roman"/>
          <w:sz w:val="22"/>
          <w:szCs w:val="22"/>
        </w:rPr>
        <w:t xml:space="preserve">, ConBOT, vol. 29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Stockholm: Almqvist &amp; Wiksell International, 1990], 99) cites this text as an example of how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ahweh observes human activity and holds people accountable for their deeds, i.e., Yahweh 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ctive agent of retribution. On the problem of act-consequence versus God's activ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tribution in Proverbs, see Gammie, "The Theology of Retribution in the Book of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Deuteronomy," </w:t>
      </w:r>
      <w:r>
        <w:rPr>
          <w:rFonts w:cs="Times New Roman" w:ascii="Times New Roman" w:hAnsi="Times New Roman"/>
          <w:i/>
          <w:sz w:val="22"/>
          <w:szCs w:val="22"/>
        </w:rPr>
        <w:t>CBQ</w:t>
      </w:r>
      <w:r>
        <w:rPr>
          <w:rFonts w:cs="Times New Roman" w:ascii="Times New Roman" w:hAnsi="Times New Roman"/>
          <w:sz w:val="22"/>
          <w:szCs w:val="22"/>
        </w:rPr>
        <w:t xml:space="preserve"> 32 (1970): 1-12; Bostrom, </w:t>
      </w:r>
      <w:r>
        <w:rPr>
          <w:rFonts w:cs="Times New Roman" w:ascii="Times New Roman" w:hAnsi="Times New Roman"/>
          <w:i/>
          <w:sz w:val="22"/>
          <w:szCs w:val="22"/>
        </w:rPr>
        <w:t>The God of the Sages</w:t>
      </w:r>
      <w:r>
        <w:rPr>
          <w:rFonts w:cs="Times New Roman" w:ascii="Times New Roman" w:hAnsi="Times New Roman"/>
          <w:sz w:val="22"/>
          <w:szCs w:val="22"/>
        </w:rPr>
        <w:t xml:space="preserve">, 90-140; and Koch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Gibt es ein Vergeltungdogma im Alten Testament," </w:t>
      </w:r>
      <w:r>
        <w:rPr>
          <w:rFonts w:cs="Times New Roman" w:ascii="Times New Roman" w:hAnsi="Times New Roman"/>
          <w:i/>
          <w:sz w:val="22"/>
          <w:szCs w:val="22"/>
        </w:rPr>
        <w:t>ZTK</w:t>
      </w:r>
      <w:r>
        <w:rPr>
          <w:rFonts w:cs="Times New Roman" w:ascii="Times New Roman" w:hAnsi="Times New Roman"/>
          <w:sz w:val="22"/>
          <w:szCs w:val="22"/>
        </w:rPr>
        <w:t xml:space="preserve"> 52 (1955): 1-14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31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his mouth (5:7), which he later identifies as discipline (5:12). With this fin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ning and reference to the proposition, the lecture comes to a close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. Eth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's credibility, although of some concern, does not appear to be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or issue in this lecture. On the one hand, the rhetor addresses his audience fro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osition of a near-absolute authority and urges the acceptance of "my wisdom"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my understanding." Throughout the lecture, he seems to expect the son to accept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imony for no other reason than because it is his testimony. For example, there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indication that his initial claims about the dangers of the strange woman rely 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authority other than his own (5:3-6). Similarly, the rhetor makes strong, self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ant claims about what will happen to the son who ignores him (5:8-11) and wha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e will say (5:11-14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 Again, the rhetor supplies no evidence for these claims ot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 his own testimony. Presumably, then, he occupies a high position of respect. 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s the son to accept what he says on the grounds that he said it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n the other hand, the rhetor does enhance his ethos in three ways. First, 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es the son in the formal language of poetry. This device is common to all te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s. Here, however, the rhetor also demonstrates total command of metaphor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and thus, presents himself as an even more masterful speaker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9</w:t>
      </w:r>
      <w:r>
        <w:rPr>
          <w:rFonts w:cs="Times New Roman" w:ascii="Times New Roman" w:hAnsi="Times New Roman"/>
          <w:sz w:val="22"/>
          <w:szCs w:val="22"/>
        </w:rPr>
        <w:t xml:space="preserve"> Van Leeuwen ("The Book of Proverbs," 68) observes that "The rhetorical strategy [of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ctive speech] is hypothetical and dangerous: How does the parent know what might be i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nd of a child, especially in relation to events that are only potential?" Van Leeuwen 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rrect, but does not acknowledge the ethos that necessarily stands behind such a fictiv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ech. There is no indication that the rhetor expected any response to the son's fictive speech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her than agreement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3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cond, the rhetor's invective against the strange woman not only destroys 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dibility, but in the process establishes his own trustworthiness. While he denounc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oman, the rhetor presents himself as a possessor of wisdom and understand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:1; versus the woman who is unaware, 5:6), a speaker of true words (5:7; versu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attery of the woman, 5:3-4) and one whose instruction can save the son (5:13-14;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sus the deadly seduction of the woman, 5:3-5). Thus, the teacher stands out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vid contrast to the strange woman as the only reliable, trustworthy sourc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. Only his sage advice stands between the son and the insidious threat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reign woma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lly, in 5:21 the rhetor bolsters his argument and his ethos by referring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hweh: "a man's paths are before the eyes of Yahweh, he observes all his tracks.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e sure, throughout the proof of the lecture, the rhetor has argued for sexu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etion because it is the practical thing to do, not because it is the will of Yahweh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s, this single, late appeal to Yahweh is not at the heart of the argument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etheless, this final claim presents the rhetor as a devotee of the community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logy and, therefore, a trustworthy speaker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. Path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emotional dimension of this lecture is overwhelmingly negative. Apar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pronouncement of blessing upon the son's wife, and thus his sexual pleasu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:18-19), the pathos of fear dominates the speech. The son must accept the rheto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 about sexual discretion or face dire consequences. If the son fails to liste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alls prey to the strange woman, he will face a bitter outcome (5:4a), a double-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33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ged sword (5:4b), and death (5:5). If he even goes near this woman he will g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y his honor (5:9a), his life (5:9b), his wealth or strength (5:10a), and his "toil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:10b). Then, when he is "completely consumed" (5:11) and at "the point of tot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in" (5:14), he will groan in contrition (5:11). And finally, the son can be sure t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sins will destroy him because of the just order of the act-consequence relationship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:22). He will stagger and die because of his failure to accept wisdom and disciplin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:23). Put simply, the rhetor attempts to frighten the son into submission by instill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im an absolute terror of the strange woman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Summary &amp; Conclusion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lecture is the first of three warnings about illicit sexual relations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rbs 1-9. In each of these lectures, the rhetorical problem is the potenti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roper fulfillment of the son's sexual desires. Here, in 5:1-23, the rhetor propos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 son accept his teaching and warning about the incredible dangers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nge woman (5:1-6). Throughout the lecture, multivalent imagery enables numerou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s of the rhetoric. Consequently, irregardless of the specific identity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, or the specific outcome of the liaison, the rhetoric applies equally to all tho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plating or involved in illicit sexual relationship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roof of the lecture develops the topic of the dangerous woman in tw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imentary ways. First, negatively, the son must not go near a strange wom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:8). Second, positively, the son must find sexual fulfillment in his own wife (5:15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ous arguments, almost exclusively based on the pathos of fear and the ethos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, are set forth to support these imperatives: the results of sexual indiscretion are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34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rendous (5:9-14), sexual indiscretion violates the golden rule (5:16-17), and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's wife has been blessed to satisfy his needs (5:18-19). The epilogue of the lectu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ies two additional arguments: 1) Yahweh sees everything (5:20), and 2) s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ins the seed of its own consequence (5:22-23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difference between this lecture and the first two subsets of lectures seem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r. First, unlike the calls to apprenticeship, the rhetor of 5:1-23 is not merel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rned that the son listen, but that the son accept and act upon his specific teach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arding the strange woman. Second, unlike the calls to remember and obey,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: 1) exhibits no concern for the son's memory (cf. 3:1, 3:21, 4:21), 2) does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st of a series of terse imperatives + motive clauses (cf. 3:3-10, 3:23-31, 4:23-26)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3) focuses on a single topic rather than diverse issues. Thus, 5:1-23 stands apar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he first member of a third subset, namely, warnings about illicit sexual relations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verbs 6:20-3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Text and Transl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6:20 </w:t>
        <w:tab/>
        <w:t xml:space="preserve">Guard, my son, the commandment of your father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nd do not disregard the teaching of your mother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6:21 </w:t>
        <w:tab/>
        <w:t>Bind th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upon your heart continually,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0</w:t>
      </w:r>
      <w:r>
        <w:rPr>
          <w:rFonts w:cs="Times New Roman" w:ascii="Times New Roman" w:hAnsi="Times New Roman"/>
          <w:sz w:val="22"/>
          <w:szCs w:val="22"/>
        </w:rPr>
        <w:t xml:space="preserve"> The grammar in verses 21-22 is problematic. In 6:21, masculine plural pronominal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suffixes refer to the feminine nouns </w:t>
      </w:r>
      <w:r>
        <w:rPr>
          <w:rFonts w:cs="Times New Roman" w:ascii="HebrewTh" w:hAnsi="HebrewTh"/>
          <w:sz w:val="22"/>
          <w:szCs w:val="22"/>
        </w:rPr>
        <w:t>hvac;mi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HebrewTh" w:hAnsi="HebrewTh"/>
          <w:sz w:val="22"/>
          <w:szCs w:val="22"/>
        </w:rPr>
        <w:t>hArOt</w:t>
      </w:r>
      <w:r>
        <w:rPr>
          <w:rFonts w:cs="Times New Roman" w:ascii="Times New Roman" w:hAnsi="Times New Roman"/>
          <w:sz w:val="22"/>
          <w:szCs w:val="22"/>
        </w:rPr>
        <w:t xml:space="preserve"> (v. 20). Although odd, Gesenius (GKC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5o) explains that such a "weakening in the distinction of gender," is not infrequent. Se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lso Delitzsch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149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In 6:22, in contrast to the masculine plural pronouns in 6:21, the rhetor uses feminin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gular verbs (lit., "it" or "she" will lead you). Scholars account for this rather awkward shift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in gender and number in various ways. Oesterley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44) claims that verse 22 is an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editorial insertion. Murphy (</w:t>
      </w:r>
      <w:r>
        <w:rPr>
          <w:rFonts w:cs="Times New Roman" w:ascii="Times New Roman" w:hAnsi="Times New Roman"/>
          <w:i/>
          <w:sz w:val="22"/>
          <w:szCs w:val="22"/>
        </w:rPr>
        <w:t>Wisdom Literature</w:t>
      </w:r>
      <w:r>
        <w:rPr>
          <w:rFonts w:cs="Times New Roman" w:ascii="Times New Roman" w:hAnsi="Times New Roman"/>
          <w:sz w:val="22"/>
          <w:szCs w:val="22"/>
        </w:rPr>
        <w:t xml:space="preserve">, 60) and Skehan ("Proverbs 5:15-19 an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6:20-24," </w:t>
      </w:r>
      <w:r>
        <w:rPr>
          <w:rFonts w:cs="Times New Roman" w:ascii="Times New Roman" w:hAnsi="Times New Roman"/>
          <w:i/>
          <w:sz w:val="22"/>
          <w:szCs w:val="22"/>
        </w:rPr>
        <w:t>CBQ</w:t>
      </w:r>
      <w:r>
        <w:rPr>
          <w:rFonts w:cs="Times New Roman" w:ascii="Times New Roman" w:hAnsi="Times New Roman"/>
          <w:sz w:val="22"/>
          <w:szCs w:val="22"/>
        </w:rPr>
        <w:t xml:space="preserve"> 8 [1946]: 1-8) resolve the problem by moving 6:22 to a position after 5:19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Toy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134-35) and Whybray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03) propose that a line similar to 7:4a ("sa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to wisdom, you are my sister") has been omitted before 6:22. Thus, Whybray argues that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3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tie them around your neck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6:22</w:t>
        <w:tab/>
        <w:t>When you walk they will lead you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en you lie down they will watch over you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when you awake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 they will atte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 you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6:23 </w:t>
        <w:tab/>
        <w:t xml:space="preserve">For commandment is a lamp and teaching is a light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the reprimands of discipline are the path of lif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6:24 </w:t>
        <w:tab/>
        <w:t>In order to keep you from an evil woman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from the smooth tongue of a foreign woma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6:25 </w:t>
        <w:tab/>
        <w:t>Do not desire her beauty in your hear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do not let her capture you with her ey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6:26 </w:t>
        <w:tab/>
        <w:t>For the price of a prostitute is a loaf of bread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dition of such a line would resolve the awkward shift to the feminine singular, account fo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ersonification or semi-personification in verse 22, and account for the unusual three-lin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se (adding a line would create two couplets instead of a tricola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he precise cause of the awkward grammar in these verses is difficult to discern. 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ne may be missing or verse 22 may be a later editorial addition. Any resolution of th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blem is necessarily conjectural due to the lack of any supporting textual evidence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equently, I tentatively maintain the MT and translate the pronouns of both v. 21 and 22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 "they" and "them," referring to "commandment" and "teaching" of verse 20 (so NRSV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V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1</w:t>
      </w:r>
      <w:r>
        <w:rPr>
          <w:rFonts w:cs="Times New Roman" w:ascii="Times New Roman" w:hAnsi="Times New Roman"/>
          <w:sz w:val="22"/>
          <w:szCs w:val="22"/>
        </w:rPr>
        <w:t xml:space="preserve"> The finite verb (</w:t>
      </w:r>
      <w:r>
        <w:rPr>
          <w:rFonts w:cs="Times New Roman" w:ascii="HebrewTh" w:hAnsi="HebrewTh"/>
          <w:sz w:val="22"/>
          <w:szCs w:val="22"/>
        </w:rPr>
        <w:t>tAOcyqihEva</w:t>
      </w:r>
      <w:r>
        <w:rPr>
          <w:rFonts w:cs="Times New Roman" w:ascii="Times New Roman" w:hAnsi="Times New Roman"/>
          <w:sz w:val="22"/>
          <w:szCs w:val="22"/>
        </w:rPr>
        <w:t>) is governed by the preceding infinitives (</w:t>
      </w:r>
      <w:r>
        <w:rPr>
          <w:rFonts w:cs="Times New Roman" w:ascii="HebrewTh" w:hAnsi="HebrewTh"/>
          <w:sz w:val="22"/>
          <w:szCs w:val="22"/>
        </w:rPr>
        <w:t>j~k;l,.hat;hiB;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nd </w:t>
      </w:r>
      <w:r>
        <w:rPr>
          <w:rFonts w:cs="Times New Roman" w:ascii="HebrewTh" w:hAnsi="HebrewTh"/>
          <w:sz w:val="22"/>
          <w:szCs w:val="22"/>
        </w:rPr>
        <w:t>j~B;k;wAB;</w:t>
      </w:r>
      <w:r>
        <w:rPr>
          <w:rFonts w:cs="Times New Roman" w:ascii="Times New Roman" w:hAnsi="Times New Roman"/>
          <w:sz w:val="22"/>
          <w:szCs w:val="22"/>
        </w:rPr>
        <w:t xml:space="preserve"> ); see GKC 114r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HebrewTh" w:hAnsi="HebrewTh"/>
          <w:sz w:val="22"/>
          <w:szCs w:val="22"/>
        </w:rPr>
        <w:t xml:space="preserve">j~H,yWit; </w:t>
      </w:r>
      <w:r>
        <w:rPr>
          <w:rFonts w:cs="Times New Roman" w:ascii="Times New Roman" w:hAnsi="Times New Roman"/>
          <w:sz w:val="22"/>
          <w:szCs w:val="22"/>
        </w:rPr>
        <w:t xml:space="preserve">The verbal root </w:t>
      </w:r>
      <w:r>
        <w:rPr>
          <w:rFonts w:cs="Times New Roman" w:ascii="HebrewTh" w:hAnsi="HebrewTh"/>
          <w:sz w:val="22"/>
          <w:szCs w:val="22"/>
        </w:rPr>
        <w:t>hyW</w:t>
      </w:r>
      <w:r>
        <w:rPr>
          <w:rFonts w:cs="Times New Roman" w:ascii="Times New Roman" w:hAnsi="Times New Roman"/>
          <w:sz w:val="22"/>
          <w:szCs w:val="22"/>
        </w:rPr>
        <w:t xml:space="preserve"> may be translated "to speak" (BDB 966-67; so NIV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they will speak to you," see also, NJV, NRSV) or "be concerned for, occupy one's attention"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KB 919). Although both translations are defensible, "attend to you" (i.e., be the object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cern) seems to fit the context of the preceding verbal ideas ("guide you" and "watch ove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") better than "speak with you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3</w:t>
      </w:r>
      <w:r>
        <w:rPr>
          <w:rFonts w:cs="Times New Roman" w:ascii="Times New Roman" w:hAnsi="Times New Roman"/>
          <w:sz w:val="22"/>
          <w:szCs w:val="22"/>
        </w:rPr>
        <w:t xml:space="preserve"> The MT reads "evil woman" (</w:t>
      </w:r>
      <w:r>
        <w:rPr>
          <w:rFonts w:cs="Times New Roman" w:ascii="HebrewTh" w:hAnsi="HebrewTh"/>
          <w:sz w:val="22"/>
          <w:szCs w:val="22"/>
        </w:rPr>
        <w:t>frA tw,xeme</w:t>
      </w:r>
      <w:r>
        <w:rPr>
          <w:rFonts w:cs="Times New Roman" w:ascii="Times New Roman" w:hAnsi="Times New Roman"/>
          <w:sz w:val="22"/>
          <w:szCs w:val="22"/>
        </w:rPr>
        <w:t xml:space="preserve">). Many scholars (e.g., Scott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61;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n Leeuwen, "The Book of Proverbs," 80; see also, NRSV, NEB) adopt the LXX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Greekth" w:hAnsi="Greekth"/>
          <w:sz w:val="22"/>
          <w:szCs w:val="22"/>
        </w:rPr>
        <w:t>u[pa&lt;ndrou</w:t>
      </w:r>
      <w:r>
        <w:rPr>
          <w:rFonts w:cs="Times New Roman" w:ascii="Times New Roman" w:hAnsi="Times New Roman"/>
          <w:sz w:val="22"/>
          <w:szCs w:val="22"/>
        </w:rPr>
        <w:t xml:space="preserve">) and emend the pointing to </w:t>
      </w:r>
      <w:r>
        <w:rPr>
          <w:rFonts w:cs="Times New Roman" w:ascii="HebrewTh" w:hAnsi="HebrewTh"/>
          <w:sz w:val="22"/>
          <w:szCs w:val="22"/>
        </w:rPr>
        <w:t>fare</w:t>
      </w:r>
      <w:r>
        <w:rPr>
          <w:rFonts w:cs="Times New Roman" w:ascii="Times New Roman" w:hAnsi="Times New Roman"/>
          <w:sz w:val="22"/>
          <w:szCs w:val="22"/>
        </w:rPr>
        <w:t xml:space="preserve"> = from the wife of another. Others (e.g., Whybray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Wisdom in Proverbs</w:t>
      </w:r>
      <w:r>
        <w:rPr>
          <w:rFonts w:cs="Times New Roman" w:ascii="Times New Roman" w:hAnsi="Times New Roman"/>
          <w:sz w:val="22"/>
          <w:szCs w:val="22"/>
        </w:rPr>
        <w:t xml:space="preserve">, 49) emend the MT </w:t>
      </w:r>
      <w:r>
        <w:rPr>
          <w:rFonts w:cs="Times New Roman" w:ascii="HebrewTh" w:hAnsi="HebrewTh"/>
          <w:sz w:val="22"/>
          <w:szCs w:val="22"/>
        </w:rPr>
        <w:t>fr</w:t>
      </w:r>
      <w:r>
        <w:rPr>
          <w:rFonts w:cs="Times New Roman" w:ascii="Times New Roman" w:hAnsi="Times New Roman"/>
          <w:sz w:val="22"/>
          <w:szCs w:val="22"/>
        </w:rPr>
        <w:t xml:space="preserve"> to </w:t>
      </w:r>
      <w:r>
        <w:rPr>
          <w:rFonts w:cs="Times New Roman" w:ascii="HebrewTh" w:hAnsi="HebrewTh"/>
          <w:sz w:val="22"/>
          <w:szCs w:val="22"/>
        </w:rPr>
        <w:t>hrz</w:t>
      </w:r>
      <w:r>
        <w:rPr>
          <w:rFonts w:cs="Times New Roman" w:ascii="Times New Roman" w:hAnsi="Times New Roman"/>
          <w:sz w:val="22"/>
          <w:szCs w:val="22"/>
        </w:rPr>
        <w:t xml:space="preserve"> = strange woman (cf., 7:5). Against thes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emendations, Delitzsch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51) and most English translations (e.g., RSV, NIV, NJV)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tain the MT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he emended reading </w:t>
      </w:r>
      <w:r>
        <w:rPr>
          <w:rFonts w:cs="Times New Roman" w:ascii="HebrewTh" w:hAnsi="HebrewTh"/>
          <w:sz w:val="22"/>
          <w:szCs w:val="22"/>
        </w:rPr>
        <w:t>fare</w:t>
      </w:r>
      <w:r>
        <w:rPr>
          <w:rFonts w:cs="Times New Roman" w:ascii="Times New Roman" w:hAnsi="Times New Roman"/>
          <w:sz w:val="22"/>
          <w:szCs w:val="22"/>
        </w:rPr>
        <w:t xml:space="preserve"> may be correct (</w:t>
      </w:r>
      <w:r>
        <w:rPr>
          <w:rFonts w:cs="Times New Roman" w:ascii="HebrewTh" w:hAnsi="HebrewTh"/>
          <w:sz w:val="22"/>
          <w:szCs w:val="22"/>
        </w:rPr>
        <w:t>hrz</w:t>
      </w:r>
      <w:r>
        <w:rPr>
          <w:rFonts w:cs="Times New Roman" w:ascii="Times New Roman" w:hAnsi="Times New Roman"/>
          <w:sz w:val="22"/>
          <w:szCs w:val="22"/>
        </w:rPr>
        <w:t xml:space="preserve"> is less likely because it lacks an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xtual support and requires the emendation of consonants). However, even if adopted,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hetoric is only slightly altered. That this lecture warns against a married woman is mad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r in verses 26, 29, and 34-35. Emendation of verse 24 to "wife of another" would onl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roduce this explicit identity earlier, rather than first describing her as evil. The othe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pejorative descriptions of the woman in verses 24-26 lead me to retain the MT </w:t>
      </w:r>
      <w:r>
        <w:rPr>
          <w:rFonts w:cs="Times New Roman" w:ascii="HebrewTh" w:hAnsi="HebrewTh"/>
          <w:sz w:val="22"/>
          <w:szCs w:val="22"/>
        </w:rPr>
        <w:t>frA</w:t>
      </w:r>
      <w:r>
        <w:rPr>
          <w:rFonts w:cs="Times New Roman" w:ascii="Times New Roman" w:hAnsi="Times New Roman"/>
          <w:sz w:val="22"/>
          <w:szCs w:val="22"/>
        </w:rPr>
        <w:t xml:space="preserve"> ("evil") a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 of a larger rhetorical strategy to impugn the character of this woman (see below)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t a married woman hunts with a greater appetit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6:27 </w:t>
        <w:tab/>
        <w:t>Can a man put fire in his boso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his clothes not be burned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6:28 </w:t>
        <w:tab/>
        <w:t>If a man walks on coal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will his feet not be scorched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6:29 </w:t>
        <w:tab/>
        <w:t>Just so the one who goes to his neighbor's wife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no one who touches her will go unpunished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6:30 </w:t>
        <w:tab/>
        <w:t>People do not despise a thief who steal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in order to fill his appetite because he is hungry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6:31 </w:t>
        <w:tab/>
        <w:t xml:space="preserve">[Nonetheless] when he is discovered, he must repay sevenfold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he will forfeit all the wealth of his hou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6:32 </w:t>
        <w:tab/>
        <w:t>One who commits adultery with a woman lacks sens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 destroys his own lif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6:33 </w:t>
        <w:tab/>
        <w:t>He will discover affliction and dishonor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is disgrace will not be blotted ou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:34 </w:t>
        <w:tab/>
        <w:t>For the man's anger will be passionate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he will have no mercy on the day of vengeance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4</w:t>
      </w:r>
      <w:r>
        <w:rPr>
          <w:rFonts w:cs="Times New Roman" w:ascii="Times New Roman" w:hAnsi="Times New Roman"/>
          <w:sz w:val="22"/>
          <w:szCs w:val="22"/>
        </w:rPr>
        <w:t xml:space="preserve"> The key to my translation of verse 26 is recognizing that this verse makes a contras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tween the price exacted by the prostitute and the price exacted by the married woman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hus, 1) </w:t>
      </w:r>
      <w:r>
        <w:rPr>
          <w:rFonts w:cs="Times New Roman" w:ascii="HebrewTh" w:hAnsi="HebrewTh"/>
          <w:sz w:val="22"/>
          <w:szCs w:val="22"/>
        </w:rPr>
        <w:t>dfaB;</w:t>
      </w:r>
      <w:r>
        <w:rPr>
          <w:rFonts w:cs="Times New Roman" w:ascii="Times New Roman" w:hAnsi="Times New Roman"/>
          <w:sz w:val="22"/>
          <w:szCs w:val="22"/>
        </w:rPr>
        <w:t xml:space="preserve"> is best translated as "price" (e.g., "a prostitute's fee" [NRSV]; see G.R. Driver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Problems and Solutions," VT 4 [1954]: 244; Scott, Proverbs, 61), not "to the point of' (e.g.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the prostitute reduces you to a loaf of bread" [NIV], or "the last loaf of bread will go for a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harlot" [NJV]). 2) </w:t>
      </w:r>
      <w:r>
        <w:rPr>
          <w:rFonts w:cs="Times New Roman" w:ascii="HebrewTh" w:hAnsi="HebrewTh"/>
          <w:sz w:val="22"/>
          <w:szCs w:val="22"/>
        </w:rPr>
        <w:t>wp,n,</w:t>
      </w:r>
      <w:r>
        <w:rPr>
          <w:rFonts w:cs="Times New Roman" w:ascii="Times New Roman" w:hAnsi="Times New Roman"/>
          <w:sz w:val="22"/>
          <w:szCs w:val="22"/>
        </w:rPr>
        <w:t xml:space="preserve"> stands parallel to "a loaf of bread" and thus denotes "appetite" (so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Scott, Proverbs, 61) rather than "life" (NIV, NRSV). 3) </w:t>
      </w:r>
      <w:r>
        <w:rPr>
          <w:rFonts w:cs="Times New Roman" w:ascii="HebrewTh" w:hAnsi="HebrewTh"/>
          <w:sz w:val="22"/>
          <w:szCs w:val="22"/>
        </w:rPr>
        <w:t>hrAqAr;</w:t>
      </w:r>
      <w:r>
        <w:rPr>
          <w:rFonts w:cs="Times New Roman" w:ascii="Times New Roman" w:hAnsi="Times New Roman"/>
          <w:sz w:val="22"/>
          <w:szCs w:val="22"/>
        </w:rPr>
        <w:t xml:space="preserve"> (feminine of </w:t>
      </w:r>
      <w:r>
        <w:rPr>
          <w:rFonts w:cs="Times New Roman" w:ascii="HebrewTh" w:hAnsi="HebrewTh"/>
          <w:sz w:val="22"/>
          <w:szCs w:val="22"/>
        </w:rPr>
        <w:t>rqAyA</w:t>
      </w:r>
      <w:r>
        <w:rPr>
          <w:rFonts w:cs="Times New Roman" w:ascii="Times New Roman" w:hAnsi="Times New Roman"/>
          <w:sz w:val="22"/>
          <w:szCs w:val="22"/>
        </w:rPr>
        <w:t xml:space="preserve">, "rare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costly, noble") modifies the married woman's appetite </w:t>
      </w:r>
      <w:r>
        <w:rPr>
          <w:rFonts w:cs="Times New Roman" w:ascii="HebrewTh" w:hAnsi="HebrewTh"/>
          <w:sz w:val="22"/>
          <w:szCs w:val="22"/>
        </w:rPr>
        <w:t>wp,n,</w:t>
      </w:r>
      <w:r>
        <w:rPr>
          <w:rFonts w:cs="Times New Roman" w:ascii="Times New Roman" w:hAnsi="Times New Roman"/>
          <w:sz w:val="22"/>
          <w:szCs w:val="22"/>
        </w:rPr>
        <w:t xml:space="preserve">; cf. Thomas, "Textual an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Philological Notes," 283, "man of weight"). She hunts (</w:t>
      </w:r>
      <w:r>
        <w:rPr>
          <w:rFonts w:cs="Times New Roman" w:ascii="HebrewTh" w:hAnsi="HebrewTh"/>
          <w:sz w:val="22"/>
          <w:szCs w:val="22"/>
        </w:rPr>
        <w:t>dUctA</w:t>
      </w:r>
      <w:r>
        <w:rPr>
          <w:rFonts w:cs="Times New Roman" w:ascii="Times New Roman" w:hAnsi="Times New Roman"/>
          <w:sz w:val="22"/>
          <w:szCs w:val="22"/>
        </w:rPr>
        <w:t xml:space="preserve">) with a costly, i.e., more costly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etite than the prostitute who only charges a loaf of bread. On moral objections to th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lation, see n. 74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5</w:t>
      </w:r>
      <w:r>
        <w:rPr>
          <w:rFonts w:cs="Times New Roman" w:ascii="Times New Roman" w:hAnsi="Times New Roman"/>
          <w:sz w:val="22"/>
          <w:szCs w:val="22"/>
        </w:rPr>
        <w:t xml:space="preserve"> Literally, "destruction of his life he does/makes it/her" (</w:t>
      </w:r>
      <w:r>
        <w:rPr>
          <w:rFonts w:cs="Times New Roman" w:ascii="HebrewTh" w:hAnsi="HebrewTh"/>
          <w:sz w:val="22"/>
          <w:szCs w:val="22"/>
        </w:rPr>
        <w:t>nhAW,fEya xuh OwpnA tyHiw;ma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hood (Proverbs and Northwest Semitic Philology, 13-14) appeals to Ugaritic usage of t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root </w:t>
      </w:r>
      <w:r>
        <w:rPr>
          <w:rFonts w:cs="Times New Roman" w:ascii="HebrewTh" w:hAnsi="HebrewTh"/>
          <w:sz w:val="22"/>
          <w:szCs w:val="22"/>
        </w:rPr>
        <w:t>hWf</w:t>
      </w:r>
      <w:r>
        <w:rPr>
          <w:rFonts w:cs="Times New Roman" w:ascii="Times New Roman" w:hAnsi="Times New Roman"/>
          <w:sz w:val="22"/>
          <w:szCs w:val="22"/>
        </w:rPr>
        <w:t xml:space="preserve">) and translates this phrase: "But a destroyer of his own soul is he who violates her"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o also, Scott, Proverbs, 62). Similarly, Kopf ("Arabische Etymologien and Parallelen Zum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Bibelworterbuch," VT 9 [1959]: 270) associates the Hebrew root </w:t>
      </w:r>
      <w:r>
        <w:rPr>
          <w:rFonts w:cs="Times New Roman" w:ascii="HebrewTh" w:hAnsi="HebrewTh"/>
          <w:sz w:val="22"/>
          <w:szCs w:val="22"/>
        </w:rPr>
        <w:t>hWf</w:t>
      </w:r>
      <w:r>
        <w:rPr>
          <w:rFonts w:cs="Times New Roman" w:ascii="Times New Roman" w:hAnsi="Times New Roman"/>
          <w:sz w:val="22"/>
          <w:szCs w:val="22"/>
        </w:rPr>
        <w:t xml:space="preserve"> with the Arabic </w:t>
      </w:r>
      <w:r>
        <w:rPr>
          <w:rFonts w:cs="Times New Roman" w:ascii="Times New Roman" w:hAnsi="Times New Roman"/>
          <w:i/>
          <w:sz w:val="22"/>
          <w:szCs w:val="22"/>
        </w:rPr>
        <w:t>gsy</w:t>
      </w:r>
      <w:r>
        <w:rPr>
          <w:rFonts w:cs="Times New Roman" w:ascii="Times New Roman" w:hAnsi="Times New Roman"/>
          <w:sz w:val="22"/>
          <w:szCs w:val="22"/>
        </w:rPr>
        <w:t xml:space="preserve"> ("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ver") and translates "einer Frau beiwohnen" (lies with a woman). Against these conjectures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he standard meaning of </w:t>
      </w:r>
      <w:r>
        <w:rPr>
          <w:rFonts w:cs="Times New Roman" w:ascii="HebrewTh" w:hAnsi="HebrewTh"/>
          <w:sz w:val="22"/>
          <w:szCs w:val="22"/>
        </w:rPr>
        <w:t>hWf</w:t>
      </w:r>
      <w:r>
        <w:rPr>
          <w:rFonts w:cs="Times New Roman" w:ascii="Times New Roman" w:hAnsi="Times New Roman"/>
          <w:sz w:val="22"/>
          <w:szCs w:val="22"/>
        </w:rPr>
        <w:t xml:space="preserve"> ("to make, do") makes good sense: "he makes destruction of h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wn life" (see McKane, Proverbs, 330-31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HebrewTh" w:hAnsi="HebrewTh"/>
          <w:sz w:val="22"/>
          <w:szCs w:val="22"/>
        </w:rPr>
        <w:t>hxAn;qi</w:t>
      </w:r>
      <w:r>
        <w:rPr>
          <w:rFonts w:cs="Times New Roman" w:ascii="Times New Roman" w:hAnsi="Times New Roman"/>
          <w:sz w:val="22"/>
          <w:szCs w:val="22"/>
        </w:rPr>
        <w:t xml:space="preserve"> may denote passion or jealousy (KB 843, BDB 888). Thus, verse 34a may b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nslated as either "the man's anger will be passionate" (NJV), or "jealousy arouses a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husband's fury" (NRSV, see also, NIV, Scott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62; and G.R. Driver, "Problems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brew Text of Proverbs," 177)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3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6:35 </w:t>
        <w:tab/>
        <w:t>He will not relent for any [amount of] ransom,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he will not accept it even though you multiply the bribe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. The Limits of the Rhetorical Uni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orm critical analysis establishes 6:20 and 35 as the outer limits of this speech.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 contrast to the diverse genres of 6:6-19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7</w:t>
      </w:r>
      <w:r>
        <w:rPr>
          <w:rFonts w:cs="Times New Roman" w:ascii="Times New Roman" w:hAnsi="Times New Roman"/>
          <w:sz w:val="24"/>
          <w:szCs w:val="24"/>
        </w:rPr>
        <w:t xml:space="preserve"> 6:20-35 is an instruction/lecture.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tial verse of this unit (6:20) utilizes the customary introductory formula for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ectures, namely, the vocative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 + general imperatives ("guard" [</w:t>
      </w:r>
      <w:r>
        <w:rPr>
          <w:rFonts w:cs="Times New Roman" w:ascii="HebrewTh" w:hAnsi="HebrewTh"/>
          <w:sz w:val="24"/>
          <w:szCs w:val="24"/>
        </w:rPr>
        <w:t>rcn</w:t>
      </w:r>
      <w:r>
        <w:rPr>
          <w:rFonts w:cs="Times New Roman" w:ascii="Times New Roman" w:hAnsi="Times New Roman"/>
          <w:sz w:val="24"/>
          <w:szCs w:val="24"/>
        </w:rPr>
        <w:t>] and "do no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sregard" [</w:t>
      </w:r>
      <w:r>
        <w:rPr>
          <w:rFonts w:cs="Times New Roman" w:ascii="HebrewTh" w:hAnsi="HebrewTh"/>
          <w:sz w:val="24"/>
          <w:szCs w:val="24"/>
        </w:rPr>
        <w:t>wFn</w:t>
      </w:r>
      <w:r>
        <w:rPr>
          <w:rFonts w:cs="Times New Roman" w:ascii="Times New Roman" w:hAnsi="Times New Roman"/>
          <w:sz w:val="24"/>
          <w:szCs w:val="24"/>
        </w:rPr>
        <w:t xml:space="preserve">]). Also, in contrast to the preceding literary units, 6:20-25 introduce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 sustained warning about the "evil" (</w:t>
      </w:r>
      <w:r>
        <w:rPr>
          <w:rFonts w:cs="Times New Roman" w:ascii="HebrewTh" w:hAnsi="HebrewTh"/>
          <w:sz w:val="24"/>
          <w:szCs w:val="24"/>
        </w:rPr>
        <w:t>frA</w:t>
      </w:r>
      <w:r>
        <w:rPr>
          <w:rFonts w:cs="Times New Roman" w:ascii="Times New Roman" w:hAnsi="Times New Roman"/>
          <w:sz w:val="24"/>
          <w:szCs w:val="24"/>
        </w:rPr>
        <w:t>) or "foreign" (</w:t>
      </w:r>
      <w:r>
        <w:rPr>
          <w:rFonts w:cs="Times New Roman" w:ascii="HebrewTh" w:hAnsi="HebrewTh"/>
          <w:sz w:val="24"/>
          <w:szCs w:val="24"/>
        </w:rPr>
        <w:t>hyA.rik;nA</w:t>
      </w:r>
      <w:r>
        <w:rPr>
          <w:rFonts w:cs="Times New Roman" w:ascii="Times New Roman" w:hAnsi="Times New Roman"/>
          <w:sz w:val="24"/>
          <w:szCs w:val="24"/>
        </w:rPr>
        <w:t xml:space="preserve">) woman. Finally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ginning of the tenth lecture in 7:1 establishes 6:35 as the terminus ad quem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peech (see my analysis of 7:1-27). Thus, both formal and thematic featur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rcate the beginning (6:20) and end (6:35) of this rhetorical unit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cholars generally accept 6:20 and 35 as the boundaries for this lecture, a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ost agree that the lecture includes all of verses 20-3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This speech is dominated b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67 </w:t>
      </w:r>
      <w:r>
        <w:rPr>
          <w:rFonts w:cs="Times New Roman" w:ascii="Times New Roman" w:hAnsi="Times New Roman"/>
          <w:sz w:val="22"/>
          <w:szCs w:val="22"/>
        </w:rPr>
        <w:t xml:space="preserve">6:6-11 is a wisdom saying that draws an analogy from animal behavior (be diligent lik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nt), 6:12-15 is a character-sketch (the character and demise of the wicked), and 6:16-19 i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 numerical saying (six things that the Lord hates). See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93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30"/>
          <w:szCs w:val="22"/>
          <w:vertAlign w:val="superscript"/>
        </w:rPr>
        <w:t xml:space="preserve">68 </w:t>
      </w:r>
      <w:r>
        <w:rPr>
          <w:rFonts w:cs="Times New Roman" w:ascii="Times New Roman" w:hAnsi="Times New Roman"/>
          <w:sz w:val="22"/>
          <w:szCs w:val="22"/>
        </w:rPr>
        <w:t xml:space="preserve">So 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32; Delitzsch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49-55; Kidner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73; McKane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26-29; Murphy, </w:t>
      </w:r>
      <w:r>
        <w:rPr>
          <w:rFonts w:cs="Times New Roman" w:ascii="Times New Roman" w:hAnsi="Times New Roman"/>
          <w:i/>
          <w:sz w:val="22"/>
          <w:szCs w:val="22"/>
        </w:rPr>
        <w:t>Wisdom Literature</w:t>
      </w:r>
      <w:r>
        <w:rPr>
          <w:rFonts w:cs="Times New Roman" w:ascii="Times New Roman" w:hAnsi="Times New Roman"/>
          <w:sz w:val="22"/>
          <w:szCs w:val="22"/>
        </w:rPr>
        <w:t xml:space="preserve">, 60; Farmer, </w:t>
      </w:r>
      <w:r>
        <w:rPr>
          <w:rFonts w:cs="Times New Roman" w:ascii="Times New Roman" w:hAnsi="Times New Roman"/>
          <w:i/>
          <w:sz w:val="22"/>
          <w:szCs w:val="22"/>
        </w:rPr>
        <w:t>Who Knows</w:t>
      </w:r>
      <w:r>
        <w:rPr>
          <w:rFonts w:cs="Times New Roman" w:ascii="Times New Roman" w:hAnsi="Times New Roman"/>
          <w:sz w:val="22"/>
          <w:szCs w:val="22"/>
        </w:rPr>
        <w:t xml:space="preserve">, 46-47; Van Leeuwen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The Book of Proverbs," 79-81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Some scholars, however, do question the integrity of this lecture. For example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Whybray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02) argues that 6:20-35 contains vocabulary, expressions, and rhetorica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vices that are unique to the ten lectures, and therefore secondary to this lecture. Further, 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gues that there is an inexplicable shift from second person address (vv. 20-25) to thir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son description (vv. 26-35a). On the basis of this evidence, Whybray claims that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iginal lecture consisted of verses 20-22, 24-25, and perhaps verse 32. The same objections I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ised earlier against Whybray's redaction of 5:1-23 are applicable to his hypothesis regarding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:20-35 (see above, 216-218). See also, the similar, although less radical redaction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potheses of Bostrom (</w:t>
      </w:r>
      <w:r>
        <w:rPr>
          <w:rFonts w:cs="Times New Roman" w:ascii="Times New Roman" w:hAnsi="Times New Roman"/>
          <w:i/>
          <w:sz w:val="22"/>
          <w:szCs w:val="22"/>
        </w:rPr>
        <w:t>Proverbiastudien</w:t>
      </w:r>
      <w:r>
        <w:rPr>
          <w:rFonts w:cs="Times New Roman" w:ascii="Times New Roman" w:hAnsi="Times New Roman"/>
          <w:sz w:val="22"/>
          <w:szCs w:val="22"/>
        </w:rPr>
        <w:t xml:space="preserve">, 143f. [critiqued by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328-29]),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38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ingle rhetorical problem, namely, the danger of sexual relations with a marri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. To resolve this problem, the rhetor directly addresses the son (vv. 20-25, 35)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utilizes third person descriptions (vv. 26-34). The rhetor also employs variou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al devices, including some that are unique to this lecture (e.g., an a fortiori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ument, v. 30). These diverse features, however, do not denote editorial expansion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work together to present a powerful, unified argument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3. Analysis of the Artistic Proof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lecture (6:20-35) is clearly similar to the preceding speech about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nge woman (5:1-23). Nonetheless, while 5:1-23 and 6:20-35 share features t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guish them from the calls to apprenticeship and the calls to remember and obey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hetoric of these two lectures is not identical. For example, 6:20-35 is more direc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less ambiguous than the open-ended metaphors in the rhetoric of 5:1-23. To b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e, euphemisms continue in 6:20-35, but they are fewer in number, less vivid (e.g.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ouches her" [6:29], cf. the liquid imagery for intercourse in 5:1-23), and placed sid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side with direct speech (e.g., "the price of a prostitute" [6:26], "one who commi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ltery" [6:32]). Thus, like the other subsets, the warnings against illicit sexu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aisons possess common features that distinguish them as a group, and unique featur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differentiate them from one another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nd Oesterley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44-47)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39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 Log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aim of this lecture is to convince the son to accept the rhetor's teach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void sexual contact with the evil woman. In rhetorical terms, this objective is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ter of expediency, i.e., what is best in a given situation, the typical concern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berative rhetoric. Further, this lecture also follows the customary arrangement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ern deliberative speech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roem - 6:20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position - 6:20-2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roof - 6:26-3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Epilogue - 6:32-3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The rhetor addresses his audience as "my son" (</w:t>
      </w:r>
      <w:r>
        <w:rPr>
          <w:rFonts w:cs="Times New Roman" w:ascii="HebrewTh" w:hAnsi="HebrewTh"/>
          <w:sz w:val="24"/>
          <w:szCs w:val="24"/>
        </w:rPr>
        <w:t>ynib;</w:t>
      </w:r>
      <w:r>
        <w:rPr>
          <w:rFonts w:cs="Times New Roman" w:ascii="Times New Roman" w:hAnsi="Times New Roman"/>
          <w:sz w:val="24"/>
          <w:szCs w:val="24"/>
        </w:rPr>
        <w:t xml:space="preserve">, 6:20), the same proem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sed in all ten lectures (with the exception of 4:1, "oh sons" [</w:t>
      </w:r>
      <w:r>
        <w:rPr>
          <w:rFonts w:cs="Times New Roman" w:ascii="HebrewTh" w:hAnsi="HebrewTh"/>
          <w:sz w:val="24"/>
          <w:szCs w:val="24"/>
        </w:rPr>
        <w:t>MynibA</w:t>
      </w:r>
      <w:r>
        <w:rPr>
          <w:rFonts w:cs="Times New Roman" w:ascii="Times New Roman" w:hAnsi="Times New Roman"/>
          <w:sz w:val="24"/>
          <w:szCs w:val="24"/>
        </w:rPr>
        <w:t xml:space="preserve">]). Here, however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cts of the proposal combine with this proem to reintroduce questions regarding the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 relationship denoted by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.  After addressing his audience as "my son,"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 urges him to guard "the commandment of your father" and not to "disregar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ebrewTh" w:hAnsi="HebrewTh"/>
          <w:sz w:val="24"/>
          <w:szCs w:val="24"/>
        </w:rPr>
        <w:t>wFn</w:t>
      </w:r>
      <w:r>
        <w:rPr>
          <w:rFonts w:cs="Times New Roman" w:ascii="Times New Roman" w:hAnsi="Times New Roman"/>
          <w:sz w:val="24"/>
          <w:szCs w:val="24"/>
        </w:rPr>
        <w:t>) the teaching (</w:t>
      </w:r>
      <w:r>
        <w:rPr>
          <w:rFonts w:cs="Times New Roman" w:ascii="HebrewTh" w:hAnsi="HebrewTh"/>
          <w:sz w:val="24"/>
          <w:szCs w:val="24"/>
        </w:rPr>
        <w:t>hrvt</w:t>
      </w:r>
      <w:r>
        <w:rPr>
          <w:rFonts w:cs="Times New Roman" w:ascii="Times New Roman" w:hAnsi="Times New Roman"/>
          <w:sz w:val="24"/>
          <w:szCs w:val="24"/>
        </w:rPr>
        <w:t xml:space="preserve">) of your mother" (6:20). This statement is very similar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ginning of the first lecture: "Listen, my son, to the instruction of your father a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o not disregard (</w:t>
      </w:r>
      <w:r>
        <w:rPr>
          <w:rFonts w:cs="Times New Roman" w:ascii="HebrewTh" w:hAnsi="HebrewTh"/>
          <w:sz w:val="24"/>
          <w:szCs w:val="24"/>
        </w:rPr>
        <w:t>wFn</w:t>
      </w:r>
      <w:r>
        <w:rPr>
          <w:rFonts w:cs="Times New Roman" w:ascii="Times New Roman" w:hAnsi="Times New Roman"/>
          <w:sz w:val="24"/>
          <w:szCs w:val="24"/>
        </w:rPr>
        <w:t>) the teaching (</w:t>
      </w:r>
      <w:r>
        <w:rPr>
          <w:rFonts w:cs="Times New Roman" w:ascii="HebrewTh" w:hAnsi="HebrewTh"/>
          <w:sz w:val="24"/>
          <w:szCs w:val="24"/>
        </w:rPr>
        <w:t>hrvt</w:t>
      </w:r>
      <w:r>
        <w:rPr>
          <w:rFonts w:cs="Times New Roman" w:ascii="Times New Roman" w:hAnsi="Times New Roman"/>
          <w:sz w:val="24"/>
          <w:szCs w:val="24"/>
        </w:rPr>
        <w:t xml:space="preserve">) of your mother" (1:8). Consequently, bot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s (6:20 and 1:8) raise the same question, namely, what is the relationship betwee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e rhetor and his audience? Does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 denote a kinship or scholastic relation?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 have already discussed the meaning of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 in my analysis of 1:8. Becaus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:8 and 6:20 are so similar, the arguments regarding </w:t>
      </w:r>
      <w:r>
        <w:rPr>
          <w:rFonts w:cs="Times New Roman" w:ascii="HebrewTh" w:hAnsi="HebrewTh"/>
          <w:sz w:val="24"/>
          <w:szCs w:val="24"/>
        </w:rPr>
        <w:t xml:space="preserve">ynb </w:t>
      </w:r>
      <w:r>
        <w:rPr>
          <w:rFonts w:cs="Times New Roman" w:ascii="Times New Roman" w:hAnsi="Times New Roman"/>
          <w:sz w:val="24"/>
          <w:szCs w:val="24"/>
        </w:rPr>
        <w:t xml:space="preserve">in 6:20 are identical to tho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1:8 and need not be rehearsed here (see above, pp. 92-96). My own conclusion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40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ates between the extremes of interpretation, namely, that the vocative </w:t>
      </w:r>
      <w:r>
        <w:rPr>
          <w:rFonts w:cs="Times New Roman" w:ascii="HebrewTh" w:hAnsi="HebrewTh"/>
          <w:sz w:val="24"/>
          <w:szCs w:val="24"/>
        </w:rPr>
        <w:t>ynb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dicates a formal school setting devoid of familial influence or that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 indicates onl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iological relationship. The rhetorical situation of 6:20-35, like 1:8-19 and all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s, is the address of a teacher/sage to his student(s). However, within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ation, the rhetor envisions his role as an extension or continuation of famili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. He speaks from a position supported by parental authority and, thu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s for both the father and mother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roposition of the lecture includes three elements. First, the rhetor appeal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son to accept parental and, thus, his own teaching (v. 20). Instead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regarding the authority of his parents/teacher, the son must fully embrace thei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by binding it on his heart and tying it around his neck (v. 21; cf. 3:3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cond, the rhetor enumerates the benefits of accepting his teaching through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ies of images (vv. 22-23).  1) He personifies </w:t>
      </w:r>
      <w:r>
        <w:rPr>
          <w:rFonts w:cs="Times New Roman" w:ascii="HebrewTh" w:hAnsi="HebrewTh"/>
          <w:sz w:val="24"/>
          <w:szCs w:val="24"/>
        </w:rPr>
        <w:t>tvac;mi</w:t>
      </w:r>
      <w:r>
        <w:rPr>
          <w:rFonts w:cs="Times New Roman" w:ascii="Times New Roman" w:hAnsi="Times New Roman"/>
          <w:sz w:val="24"/>
          <w:szCs w:val="24"/>
        </w:rPr>
        <w:t xml:space="preserve"> (commandment) and </w:t>
      </w:r>
      <w:r>
        <w:rPr>
          <w:rFonts w:cs="Times New Roman" w:ascii="HebrewTh" w:hAnsi="HebrewTh"/>
          <w:sz w:val="24"/>
          <w:szCs w:val="24"/>
        </w:rPr>
        <w:t>traOT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eaching) as a confidant or guardian. In every aspect of his life (walking, lying down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aking up - a merism for all of life), </w:t>
      </w:r>
      <w:r>
        <w:rPr>
          <w:rFonts w:cs="Times New Roman" w:ascii="HebrewTh" w:hAnsi="HebrewTh"/>
          <w:sz w:val="24"/>
          <w:szCs w:val="24"/>
        </w:rPr>
        <w:t>tvac;m;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HebrewTh" w:hAnsi="HebrewTh"/>
          <w:sz w:val="24"/>
          <w:szCs w:val="24"/>
        </w:rPr>
        <w:t>traOT</w:t>
      </w:r>
      <w:r>
        <w:rPr>
          <w:rFonts w:cs="Times New Roman" w:ascii="Times New Roman" w:hAnsi="Times New Roman"/>
          <w:sz w:val="24"/>
          <w:szCs w:val="24"/>
        </w:rPr>
        <w:t xml:space="preserve"> will lead, watch over, and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tend the faithful son (v. 22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9</w:t>
      </w:r>
      <w:r>
        <w:rPr>
          <w:rFonts w:cs="Times New Roman" w:ascii="Times New Roman" w:hAnsi="Times New Roman"/>
          <w:sz w:val="24"/>
          <w:szCs w:val="24"/>
        </w:rPr>
        <w:t xml:space="preserve"> 2) The rhetor claims that his teaching is a lamp and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ht (v. 23a). His teaching provides an ability to see clearly and dispel the danger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ssociated with darkness (e.g., stumbling and falling; cf. 4:18-19)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3) The rhetor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9</w:t>
      </w:r>
      <w:r>
        <w:rPr>
          <w:rFonts w:cs="Times New Roman" w:ascii="Times New Roman" w:hAnsi="Times New Roman"/>
          <w:sz w:val="22"/>
          <w:szCs w:val="22"/>
        </w:rPr>
        <w:t xml:space="preserve"> On the apotropaic imagery of verse 22, see Patrick D. Miller, Jr, "Apotropaic Imagery in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Proverbs 6:20-22," </w:t>
      </w:r>
      <w:r>
        <w:rPr>
          <w:rFonts w:cs="Times New Roman" w:ascii="Times New Roman" w:hAnsi="Times New Roman"/>
          <w:i/>
          <w:sz w:val="22"/>
          <w:szCs w:val="22"/>
        </w:rPr>
        <w:t>JNES</w:t>
      </w:r>
      <w:r>
        <w:rPr>
          <w:rFonts w:cs="Times New Roman" w:ascii="Times New Roman" w:hAnsi="Times New Roman"/>
          <w:sz w:val="22"/>
          <w:szCs w:val="22"/>
        </w:rPr>
        <w:t xml:space="preserve"> 29 (1970): 129-30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0</w:t>
      </w:r>
      <w:r>
        <w:rPr>
          <w:rFonts w:cs="Times New Roman" w:ascii="Times New Roman" w:hAnsi="Times New Roman"/>
          <w:sz w:val="22"/>
          <w:szCs w:val="22"/>
        </w:rPr>
        <w:t xml:space="preserve"> Vermes ("The Torah as Light," </w:t>
      </w:r>
      <w:r>
        <w:rPr>
          <w:rFonts w:cs="Times New Roman" w:ascii="Times New Roman" w:hAnsi="Times New Roman"/>
          <w:i/>
          <w:sz w:val="22"/>
          <w:szCs w:val="22"/>
        </w:rPr>
        <w:t>VT</w:t>
      </w:r>
      <w:r>
        <w:rPr>
          <w:rFonts w:cs="Times New Roman" w:ascii="Times New Roman" w:hAnsi="Times New Roman"/>
          <w:sz w:val="22"/>
          <w:szCs w:val="22"/>
        </w:rPr>
        <w:t xml:space="preserve"> 8 [1958]: 437) suggests that the images of lamp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ght refer to the truth quality or divine revelation of the rhetor's teaching. Certainly,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hetor would claim that his teaching is true. Here, however, these images seem to set forth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ts of receiving his teaching rather than asserting its truth quality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41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rts that the reprimands of discipline are the path of life (v. 23b). Thus,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mporary unpleasantness of discipline (</w:t>
      </w:r>
      <w:r>
        <w:rPr>
          <w:rFonts w:cs="Times New Roman" w:ascii="HebrewTh" w:hAnsi="HebrewTh"/>
          <w:sz w:val="24"/>
          <w:szCs w:val="24"/>
        </w:rPr>
        <w:t>tOHk;OT</w:t>
      </w:r>
      <w:r>
        <w:rPr>
          <w:rFonts w:cs="Times New Roman" w:ascii="Times New Roman" w:hAnsi="Times New Roman"/>
          <w:sz w:val="24"/>
          <w:szCs w:val="24"/>
        </w:rPr>
        <w:t xml:space="preserve">) must not be avoided, but accepted a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y to acquire genuine life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rd, the rhetor introduces the specific topic for this lecture. The purpos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peech is to keep the son away from the evil woman (6:24a). Immediately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 lists her seductive arsenal: 1) her words ("the smooth tongue of a foreig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," 6:24), 2) her beauty ("do not desire her beauty in your heart," 6:25a),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her actions ("do not let her capture you with her eyes," 6:25b). The son must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swayed by this woman's rhetoric, looks, or gestures. He must not even take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ghtest step toward such a woman ("Do no desire her beauty in your heart," 6:25a)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is the evil, foreign woman of Proverbs 6:20-35? When one looks ahea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lecture, the identity of this woman seems clear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1. She is a "married woman," and not a prostitute (6:26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2. She is the "neighbor's wife" (6:29)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Her husband will exact vengeance on the son, i.e., again, she is a marrie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woman (6:34-35)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s, the specific rhetorical problem underlying this lecture appears to be adultery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is a more specific issue than the general warning against illicit sexual relation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 5:1-23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 The ethnicity of the woman does not seem to be an issue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Rather,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signation "foreign" (</w:t>
      </w:r>
      <w:r>
        <w:rPr>
          <w:rFonts w:cs="Times New Roman" w:ascii="HebrewTh" w:hAnsi="HebrewTh"/>
          <w:sz w:val="24"/>
          <w:szCs w:val="24"/>
        </w:rPr>
        <w:t>hy.Arik;nA</w:t>
      </w:r>
      <w:r>
        <w:rPr>
          <w:rFonts w:cs="Times New Roman" w:ascii="Times New Roman" w:hAnsi="Times New Roman"/>
          <w:sz w:val="24"/>
          <w:szCs w:val="24"/>
        </w:rPr>
        <w:t>) is a pejorative description of this woman's statu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1</w:t>
      </w:r>
      <w:r>
        <w:rPr>
          <w:rFonts w:cs="Times New Roman" w:ascii="Times New Roman" w:hAnsi="Times New Roman"/>
          <w:sz w:val="22"/>
          <w:szCs w:val="22"/>
        </w:rPr>
        <w:t xml:space="preserve"> The open-ended identification of the strange woman in 5:1-23 includes the problem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ultery, as well as many other types of illicit sexual relations. Here, however, the problem 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mited to adultery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2</w:t>
      </w:r>
      <w:r>
        <w:rPr>
          <w:rFonts w:cs="Times New Roman" w:ascii="Times New Roman" w:hAnsi="Times New Roman"/>
          <w:sz w:val="22"/>
          <w:szCs w:val="22"/>
        </w:rPr>
        <w:t xml:space="preserve"> See Newsom, "Woman and the Discourse of Patriarchal Wisdom," 154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4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f., the parallel term "evil," 6:24). She is one who acts outside the communal norm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reatens the well-being of the community, i.e., she is an outsider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vincing the son to accept the rhetor's proposal to avoid the evil, foreig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 is the task of the proof (6:26-31). To this end, the proof advances tw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uments against sexual liaisons with a married woman. First, the rhetor warns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 cost of adultery: "For the price of a prostitute is a loaf of bread, but a marri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 hunts with a greater appetite" (6:26). The point of the comparison is not to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done prostitution, but to assert the higher price exacted by adulter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 A prostitut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s a loaf of bread, but a married woman will exact a much heavier toll on the son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ever, in a deft rhetorical move, the rhetor does not specify anything more abou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rried woman's "greater appetite." This threat is left hauntingly open-ended,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s becomes more ominous. Somehow, someway, the married woman will hun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own (</w:t>
      </w:r>
      <w:r>
        <w:rPr>
          <w:rFonts w:cs="Times New Roman" w:ascii="HebrewTh" w:hAnsi="HebrewTh"/>
          <w:sz w:val="24"/>
          <w:szCs w:val="24"/>
        </w:rPr>
        <w:t>dUctA</w:t>
      </w:r>
      <w:r>
        <w:rPr>
          <w:rFonts w:cs="Times New Roman" w:ascii="Times New Roman" w:hAnsi="Times New Roman"/>
          <w:sz w:val="24"/>
          <w:szCs w:val="24"/>
        </w:rPr>
        <w:t>, 6:26e) the son who sleeps with her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3</w:t>
      </w:r>
      <w:r>
        <w:rPr>
          <w:rFonts w:cs="Times New Roman" w:ascii="Times New Roman" w:hAnsi="Times New Roman"/>
          <w:sz w:val="22"/>
          <w:szCs w:val="22"/>
        </w:rPr>
        <w:t xml:space="preserve"> Or perhaps, in a Mediterranean honor and shame social system, the foreign woman 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ameless. See above, pp. 129-130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4</w:t>
      </w:r>
      <w:r>
        <w:rPr>
          <w:rFonts w:cs="Times New Roman" w:ascii="Times New Roman" w:hAnsi="Times New Roman"/>
          <w:sz w:val="22"/>
          <w:szCs w:val="22"/>
        </w:rPr>
        <w:t xml:space="preserve"> Kidner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74) objects to any translation that renders verse 26 as a comparis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tween prostitution and adultery. He argues that such a translation shrugs off prostitution "i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anner which is hardly true to the material facts, or to the moral standpoint of the book."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dner's objection is understandable. Prostitution is not condoned in Proverbs or the Ol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stament. However, it must be admitted that the attitude in the Old Testament toward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titution is ambivalent. Although outlawed (Lev 19:29, Deut 23:18), the practice seems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ve been tolerated, with men incurring little or no punishment for such activity (Gen 38, Judg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16:1-3; see M. Davies, "On Prostitution," in </w:t>
      </w:r>
      <w:r>
        <w:rPr>
          <w:rFonts w:cs="Times New Roman" w:ascii="Times New Roman" w:hAnsi="Times New Roman"/>
          <w:i/>
          <w:sz w:val="22"/>
          <w:szCs w:val="22"/>
        </w:rPr>
        <w:t xml:space="preserve">The Bible and Human Society: Essays in Honour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of John Rogerson</w:t>
      </w:r>
      <w:r>
        <w:rPr>
          <w:rFonts w:cs="Times New Roman" w:ascii="Times New Roman" w:hAnsi="Times New Roman"/>
          <w:sz w:val="22"/>
          <w:szCs w:val="22"/>
        </w:rPr>
        <w:t xml:space="preserve">, JOSTSup 200, M. Daniel Carrol R., David J.A. Clines, and Philip R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vies, eds. [Sheffield: Sheffield Academic Press, 1995], 225-31; and Elaine Adle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Goodfriend, "Prostitution: The Prostitute in the OT," in </w:t>
      </w:r>
      <w:r>
        <w:rPr>
          <w:rFonts w:cs="Times New Roman" w:ascii="Times New Roman" w:hAnsi="Times New Roman"/>
          <w:i/>
          <w:sz w:val="22"/>
          <w:szCs w:val="22"/>
        </w:rPr>
        <w:t>ABD</w:t>
      </w:r>
      <w:r>
        <w:rPr>
          <w:rFonts w:cs="Times New Roman" w:ascii="Times New Roman" w:hAnsi="Times New Roman"/>
          <w:sz w:val="22"/>
          <w:szCs w:val="22"/>
        </w:rPr>
        <w:t xml:space="preserve">, David Noel Freedman, ed. [New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rk: Doubleday, 1992], 505-07)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4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econd argument of the proof stresses the certainty of paying the cost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ltery. Two rhetorical questions warn the son that payment cannot be avoided. To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egin, the rhetor asks, "Can a man put fire in his bosom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and his clothes not b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ned?" (6:27). The obvious answer is no. Next, he asks, "If a man walks on coal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ill his feet not be scorched?" (6:28). Yes, of course his feet will be scorched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in actions, because of their very nature, cause certain results. The rhetor draw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conclusion: "Just so the one who goes to his neighbor's wife; no one who touche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er will go unpunished" (6:29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Again, while the punishment itself is left undefined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rux of the argument is clear: No one can avoid paying the cost for adulterou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s. Adultery, because of its nature, produces unavoidable consequence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oth arguments, the high cost of adultery and the certainty of paying in full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brought together in the conclusion of the proof (6:30-31). Here, the rhet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s an a fortiori argument. Although people do not despise a thief who steal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he is hungry, nonetheless, when he is caught he will pay to the fullest extent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5</w:t>
      </w:r>
      <w:r>
        <w:rPr>
          <w:rFonts w:cs="Times New Roman" w:ascii="Times New Roman" w:hAnsi="Times New Roman"/>
          <w:sz w:val="22"/>
          <w:szCs w:val="22"/>
        </w:rPr>
        <w:t xml:space="preserve"> Bosom" (</w:t>
      </w:r>
      <w:r>
        <w:rPr>
          <w:rFonts w:cs="Times New Roman" w:ascii="HebrewTh" w:hAnsi="HebrewTh"/>
          <w:sz w:val="22"/>
          <w:szCs w:val="22"/>
        </w:rPr>
        <w:t>qyHe</w:t>
      </w:r>
      <w:r>
        <w:rPr>
          <w:rFonts w:cs="Times New Roman" w:ascii="Times New Roman" w:hAnsi="Times New Roman"/>
          <w:sz w:val="22"/>
          <w:szCs w:val="22"/>
        </w:rPr>
        <w:t xml:space="preserve">), here, most likely refers to the fold of the garment above the belt. 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son cannot put fire into the fold of their garment and not burn their clothes. So Toy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138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6</w:t>
      </w:r>
      <w:r>
        <w:rPr>
          <w:rFonts w:cs="Times New Roman" w:ascii="Times New Roman" w:hAnsi="Times New Roman"/>
          <w:sz w:val="22"/>
          <w:szCs w:val="22"/>
        </w:rPr>
        <w:t xml:space="preserve">  Because of the sexual content of this lecture and the frequent euphemistic use of "feet"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HebrewTh" w:hAnsi="HebrewTh"/>
          <w:sz w:val="22"/>
          <w:szCs w:val="22"/>
        </w:rPr>
        <w:t>Mylgr</w:t>
      </w:r>
      <w:r>
        <w:rPr>
          <w:rFonts w:cs="Times New Roman" w:ascii="Times New Roman" w:hAnsi="Times New Roman"/>
          <w:sz w:val="22"/>
          <w:szCs w:val="22"/>
        </w:rPr>
        <w:t xml:space="preserve">) to denote genitals in the Hebrew Bible (see above, n. 31), this warning that the s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ll scorch his "feet" may be a double entendre. Not only do those who walk on coals scorch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ir (literal) feet, those who commit adultery scorch their genitals/feet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7</w:t>
      </w:r>
      <w:r>
        <w:rPr>
          <w:rFonts w:cs="Times New Roman" w:ascii="Times New Roman" w:hAnsi="Times New Roman"/>
          <w:sz w:val="22"/>
          <w:szCs w:val="22"/>
        </w:rPr>
        <w:t xml:space="preserve"> In this sexual context, "goes to" (</w:t>
      </w:r>
      <w:r>
        <w:rPr>
          <w:rFonts w:cs="Times New Roman" w:ascii="HebrewTh" w:hAnsi="HebrewTh"/>
          <w:sz w:val="22"/>
          <w:szCs w:val="22"/>
        </w:rPr>
        <w:t>lx, xBAha</w:t>
      </w:r>
      <w:r>
        <w:rPr>
          <w:rFonts w:cs="Times New Roman" w:ascii="Times New Roman" w:hAnsi="Times New Roman"/>
          <w:sz w:val="22"/>
          <w:szCs w:val="22"/>
        </w:rPr>
        <w:t>) and "touches her" (</w:t>
      </w:r>
      <w:r>
        <w:rPr>
          <w:rFonts w:cs="Times New Roman" w:ascii="HebrewTh" w:hAnsi="HebrewTh"/>
          <w:sz w:val="22"/>
          <w:szCs w:val="22"/>
        </w:rPr>
        <w:t>h.BA fageno.ha-lKA</w:t>
      </w:r>
      <w:r>
        <w:rPr>
          <w:rFonts w:cs="Times New Roman" w:ascii="Times New Roman" w:hAnsi="Times New Roman"/>
          <w:sz w:val="22"/>
          <w:szCs w:val="22"/>
        </w:rPr>
        <w:t xml:space="preserve">) ar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euphemisms for sexual intercourse (see Gen 20:4, 38:8, 2 Sam 11:4; so Delitzsch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153; Oesterle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47; Maier, </w:t>
      </w:r>
      <w:r>
        <w:rPr>
          <w:rFonts w:cs="Times New Roman" w:ascii="Times New Roman" w:hAnsi="Times New Roman"/>
          <w:i/>
          <w:sz w:val="22"/>
          <w:szCs w:val="22"/>
        </w:rPr>
        <w:t>Die fremde Frau' in Proverbien 1-9</w:t>
      </w:r>
      <w:r>
        <w:rPr>
          <w:rFonts w:cs="Times New Roman" w:ascii="Times New Roman" w:hAnsi="Times New Roman"/>
          <w:sz w:val="22"/>
          <w:szCs w:val="22"/>
        </w:rPr>
        <w:t>, 146).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44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 the law, and beyond (6:30-31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He will forfeit all his wealth because of his illicit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ons (6:31b). The implication is that if this is what happens to a pitied thief, how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ch more certain and worse will the consequences be for a man who has sex wit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man's wife, an adulterer who is not pitied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us far, the son has been warned that adultery will exact a tremendous to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at anyone who commits adultery will certainly pay the entire price.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logue begins with a summary conclusion. After hearing this warning, if the son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8</w:t>
      </w:r>
      <w:r>
        <w:rPr>
          <w:rFonts w:cs="Times New Roman" w:ascii="Times New Roman" w:hAnsi="Times New Roman"/>
          <w:sz w:val="22"/>
          <w:szCs w:val="22"/>
        </w:rPr>
        <w:t xml:space="preserve"> There are several apparent difficulties in the rhetoric of verses 30-31. First, the rhetor'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aim that the thief will repay "sevenfold" (6:31) conflicts with the Mosaic law. According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odus 22:1-8, the penalty for theft was 2x, 4x, or 5x, but never 7x. Scholars have offere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rious explanations for this enigma, e.g., 7x is a figure of speech (Kidner, Proverbs, 74), or a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very large sum (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40; Delitzsch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54). In my opinion, assuming tha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rhetor (and son) was familiar with lesser laws of restitution, his exaggeration of 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sevenfold" repayment fits well in the rhetoric. Despite societal empathy for the plight of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ngry thief, when he is caught he must pay to the fullest extent of the law - and beyond, i.e.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venfold! How much more severe and certain is the cost of adultery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Second, many scholars translate verse 30 as a question, "Is not a thief despised if 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steals to satisfy his appetite when he is hungry?" (e.g.,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220,330; Toy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39-40; Oesterle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48). The motivation for this rendering is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pposedly problematic ethic that arises in reading the verse as a simple statement: "People d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 despise a thief who steals in order to fill his appetite because he is hungry." According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esterley, such teaching is "not in accordance with O.T. teaching."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Certainly, theft is not approved of in Proverbs or the Old Testament. However, thre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servations stand against translating verse 30 as a question. 1) The Hebrew does not includ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 interrogative particle or any other indicator that this verse is to be read as a question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Even when read as a statement, verses 30-31 do not justify theft, but assert that even a thie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o is pitied will pay to the fullest extent of the law - and beyond. 3) The key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derstanding verses 30-31 is recognizing the position and function of these verses i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hetoric. These verses stand at the end of the proof and bring together the two previous line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argumentation (the high cost of adultery and the certainty of payment). The rheto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bines both ideas in a comparison to the pitied thief. If a pitied thief must pay (certaint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payment), and must pay sevenfold (high cost), the despised adulterer cannot expect to far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 better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hird, numerous interpreters see a discrepancy between the supposed poverty of t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hief (v. 30) and the "wealth of his house" (v. 31; e.g., 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39; Oesterley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48;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08). Against this objection, the point of the rhetoric 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t the thief will pay, despite his poverty. His inability to repay "sevenfold" will result i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feiture of whatever wealth he does possess. Neither pity, nor poverty will exempt him fro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yment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45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s adultery, he is a fool who has no one to blame for his destruction but himsel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:32). Previously, the rhetor has repeatedly warned the son of such destruction, i.e.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e high cost of adultery, but has not explicated any details (6:26, 29, 31). Now, finally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hetor specifies some of the costs and how these costs will be exacted from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on. First, he will suffer physical affliction (</w:t>
      </w:r>
      <w:r>
        <w:rPr>
          <w:rFonts w:cs="Times New Roman" w:ascii="HebrewTh" w:hAnsi="HebrewTh"/>
          <w:sz w:val="24"/>
          <w:szCs w:val="24"/>
        </w:rPr>
        <w:t>fban,</w:t>
      </w:r>
      <w:r>
        <w:rPr>
          <w:rFonts w:cs="Times New Roman" w:ascii="Times New Roman" w:hAnsi="Times New Roman"/>
          <w:sz w:val="24"/>
          <w:szCs w:val="24"/>
        </w:rPr>
        <w:t>, 6:33a) and social dishonor (</w:t>
      </w:r>
      <w:r>
        <w:rPr>
          <w:rFonts w:cs="Times New Roman" w:ascii="HebrewTh" w:hAnsi="HebrewTh"/>
          <w:sz w:val="24"/>
          <w:szCs w:val="24"/>
        </w:rPr>
        <w:t>NOlq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:33a) that he will be unable to overcome (6:33b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 Second, these consequences wi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about due to the anger of the woman's husband: "his disgrace will not be blotte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ut, for (</w:t>
      </w:r>
      <w:r>
        <w:rPr>
          <w:rFonts w:cs="Times New Roman" w:ascii="HebrewTh" w:hAnsi="HebrewTh"/>
          <w:sz w:val="24"/>
          <w:szCs w:val="24"/>
        </w:rPr>
        <w:t>yKi</w:t>
      </w:r>
      <w:r>
        <w:rPr>
          <w:rFonts w:cs="Times New Roman" w:ascii="Times New Roman" w:hAnsi="Times New Roman"/>
          <w:sz w:val="24"/>
          <w:szCs w:val="24"/>
        </w:rPr>
        <w:t>, "because") the man's anger will be passionate" (6:33b-34a). Th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ended husband will control the son's fate, and so, in an effort to motivate the son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oid the married woman, the rhetor stresses that this man will be furious ( 6:34a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will have no mercy (6:34b), nor will the son be able to pay him off no matter how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ch he offers (6:35). With this final warning, and a return to second person addres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"he will not accept it even though you multiply the bribe," 6:35b), the lecture end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9</w:t>
      </w:r>
      <w:r>
        <w:rPr>
          <w:rFonts w:cs="Times New Roman" w:ascii="Times New Roman" w:hAnsi="Times New Roman"/>
          <w:sz w:val="22"/>
          <w:szCs w:val="22"/>
        </w:rPr>
        <w:t xml:space="preserve"> On the basis of laws in Deuteronomy 22:22-24 and Leviticus 20:10, some interpreter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suggest that 6:33-34 is threatening a death penalty (e.g., Delitzsch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54-55; Kidner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74). Against this understanding, although the law of Moses dictated capita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nishment for adultery, the scenario envisioned by this rhetor is not following the law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ses. For example, in Deuteronomy and Leviticus the offended husband plays no role i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nishment, nor is the payment of a ransom a possibility. But here, in 6:34-35, the fate of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 is in the hands of the offended husband, who at least has the option of accepting o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jecting payment. Further, the husband's role is not a matter of personal revenge (so Maier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Die fremde Frau' in Proverbien 1-9,</w:t>
      </w:r>
      <w:r>
        <w:rPr>
          <w:rFonts w:cs="Times New Roman" w:ascii="Times New Roman" w:hAnsi="Times New Roman"/>
          <w:sz w:val="22"/>
          <w:szCs w:val="22"/>
        </w:rPr>
        <w:t xml:space="preserve"> 153), but part of a legally sanctioned process (o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gal nature of the phrase "day of vengeance" and the husband's role, see H.G.L. Peels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"Passion or Justice? The Interpretation of 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yom Naqam in Proverbs 6:34," </w:t>
      </w:r>
      <w:r>
        <w:rPr>
          <w:rFonts w:cs="Times New Roman" w:ascii="Times New Roman" w:hAnsi="Times New Roman"/>
          <w:i/>
          <w:sz w:val="22"/>
          <w:szCs w:val="22"/>
        </w:rPr>
        <w:t>VT</w:t>
      </w:r>
      <w:r>
        <w:rPr>
          <w:rFonts w:cs="Times New Roman" w:ascii="Times New Roman" w:hAnsi="Times New Roman"/>
          <w:sz w:val="22"/>
          <w:szCs w:val="22"/>
        </w:rPr>
        <w:t xml:space="preserve"> 44 [1994]: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70-74). Thus, Mosaic legislation is not a reliable guide for understanding the threats in th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ech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46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. Eth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development of the rhetor's ethos in this speech is unclear. On the on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, illicit sexual liaisons with a married woman are condemned on wholly pragmat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nds, without any mention of God. The son must avoid the married woman,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of God, but because of the disastrous and certain consequences of such 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on. So, it seems that the rhetor has little concern to bolster his credibility or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ument. On the other hand, portions of the rhetor's condemnation of adultery ha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g resemblance to texts from Deuteronomy and, thus, may suggest that the rhet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ified his ethos by making an indirect appeal to the community's religious traditions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, for example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v 6:20-22 </w:t>
        <w:tab/>
        <w:t xml:space="preserve">Guard, my son, the commandment of your father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nd do not disregard the teaching of your mother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ind (</w:t>
      </w:r>
      <w:r>
        <w:rPr>
          <w:rFonts w:cs="Times New Roman" w:ascii="HebrewTh" w:hAnsi="HebrewTh"/>
          <w:sz w:val="24"/>
          <w:szCs w:val="24"/>
        </w:rPr>
        <w:t>rwq</w:t>
      </w:r>
      <w:r>
        <w:rPr>
          <w:rFonts w:cs="Times New Roman" w:ascii="Times New Roman" w:hAnsi="Times New Roman"/>
          <w:sz w:val="24"/>
          <w:szCs w:val="24"/>
        </w:rPr>
        <w:t>) them upon your heart (</w:t>
      </w:r>
      <w:r>
        <w:rPr>
          <w:rFonts w:cs="Times New Roman" w:ascii="HebrewTh" w:hAnsi="HebrewTh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</w:rPr>
        <w:t xml:space="preserve">) continually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ie (</w:t>
      </w:r>
      <w:r>
        <w:rPr>
          <w:rFonts w:cs="Times New Roman" w:ascii="HebrewTh" w:hAnsi="HebrewTh"/>
          <w:sz w:val="24"/>
          <w:szCs w:val="24"/>
        </w:rPr>
        <w:t>dnf</w:t>
      </w:r>
      <w:r>
        <w:rPr>
          <w:rFonts w:cs="Times New Roman" w:ascii="Times New Roman" w:hAnsi="Times New Roman"/>
          <w:sz w:val="24"/>
          <w:szCs w:val="24"/>
        </w:rPr>
        <w:t>) them around your neck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hen you walk (</w:t>
      </w:r>
      <w:r>
        <w:rPr>
          <w:rFonts w:cs="Times New Roman" w:ascii="HebrewTh" w:hAnsi="HebrewTh"/>
          <w:sz w:val="24"/>
          <w:szCs w:val="24"/>
        </w:rPr>
        <w:t>jlh</w:t>
      </w:r>
      <w:r>
        <w:rPr>
          <w:rFonts w:cs="Times New Roman" w:ascii="Times New Roman" w:hAnsi="Times New Roman"/>
          <w:sz w:val="24"/>
          <w:szCs w:val="24"/>
        </w:rPr>
        <w:t>) they will lead you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hen you lie down (</w:t>
      </w:r>
      <w:r>
        <w:rPr>
          <w:rFonts w:cs="Times New Roman" w:ascii="HebrewTh" w:hAnsi="HebrewTh"/>
          <w:sz w:val="24"/>
          <w:szCs w:val="24"/>
        </w:rPr>
        <w:t>bkw</w:t>
      </w:r>
      <w:r>
        <w:rPr>
          <w:rFonts w:cs="Times New Roman" w:ascii="Times New Roman" w:hAnsi="Times New Roman"/>
          <w:sz w:val="24"/>
          <w:szCs w:val="24"/>
        </w:rPr>
        <w:t xml:space="preserve">) they will watch over you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nd when you awake (</w:t>
      </w:r>
      <w:r>
        <w:rPr>
          <w:rFonts w:cs="Times New Roman" w:ascii="HebrewTh" w:hAnsi="HebrewTh"/>
          <w:sz w:val="24"/>
          <w:szCs w:val="24"/>
        </w:rPr>
        <w:t>Cyq</w:t>
      </w:r>
      <w:r>
        <w:rPr>
          <w:rFonts w:cs="Times New Roman" w:ascii="Times New Roman" w:hAnsi="Times New Roman"/>
          <w:sz w:val="24"/>
          <w:szCs w:val="24"/>
        </w:rPr>
        <w:t>), they will attend you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Deut 11:18-19 You shall put these words of mine in your heart (</w:t>
      </w:r>
      <w:r>
        <w:rPr>
          <w:rFonts w:cs="Times New Roman" w:ascii="HebrewTh" w:hAnsi="HebrewTh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</w:rPr>
        <w:t xml:space="preserve">) and soul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nd you shall bind (</w:t>
      </w:r>
      <w:r>
        <w:rPr>
          <w:rFonts w:cs="Times New Roman" w:ascii="HebrewTh" w:hAnsi="HebrewTh"/>
          <w:sz w:val="24"/>
          <w:szCs w:val="24"/>
        </w:rPr>
        <w:t>rwq</w:t>
      </w:r>
      <w:r>
        <w:rPr>
          <w:rFonts w:cs="Times New Roman" w:ascii="Times New Roman" w:hAnsi="Times New Roman"/>
          <w:sz w:val="24"/>
          <w:szCs w:val="24"/>
        </w:rPr>
        <w:t xml:space="preserve">) them as a sign on your hand, and fix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them as an emblem on your forehead. Teach them to you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hildren, talking about them when you are at home and whe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you are away (</w:t>
      </w:r>
      <w:r>
        <w:rPr>
          <w:rFonts w:cs="Times New Roman" w:ascii="HebrewTh" w:hAnsi="HebrewTh"/>
          <w:sz w:val="24"/>
          <w:szCs w:val="24"/>
        </w:rPr>
        <w:t>jlh</w:t>
      </w:r>
      <w:r>
        <w:rPr>
          <w:rFonts w:cs="Times New Roman" w:ascii="Times New Roman" w:hAnsi="Times New Roman"/>
          <w:sz w:val="24"/>
          <w:szCs w:val="24"/>
        </w:rPr>
        <w:t>), when you lie down (</w:t>
      </w:r>
      <w:r>
        <w:rPr>
          <w:rFonts w:cs="Times New Roman" w:ascii="HebrewTh" w:hAnsi="HebrewTh"/>
          <w:sz w:val="24"/>
          <w:szCs w:val="24"/>
        </w:rPr>
        <w:t>bkw</w:t>
      </w:r>
      <w:r>
        <w:rPr>
          <w:rFonts w:cs="Times New Roman" w:ascii="Times New Roman" w:hAnsi="Times New Roman"/>
          <w:sz w:val="24"/>
          <w:szCs w:val="24"/>
        </w:rPr>
        <w:t xml:space="preserve">) and when you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ise (</w:t>
      </w:r>
      <w:r>
        <w:rPr>
          <w:rFonts w:cs="Times New Roman" w:ascii="HebrewTh" w:hAnsi="HebrewTh"/>
          <w:sz w:val="24"/>
          <w:szCs w:val="24"/>
        </w:rPr>
        <w:t>Mvq</w:t>
      </w:r>
      <w:r>
        <w:rPr>
          <w:rFonts w:cs="Times New Roman" w:ascii="Times New Roman" w:hAnsi="Times New Roman"/>
          <w:sz w:val="24"/>
          <w:szCs w:val="24"/>
        </w:rPr>
        <w:t>). (NRSV; see also, Deut 6:6-9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rov 6:25</w:t>
        <w:tab/>
        <w:t>Do not desire (</w:t>
      </w:r>
      <w:r>
        <w:rPr>
          <w:rFonts w:cs="Times New Roman" w:ascii="HebrewTh" w:hAnsi="HebrewTh"/>
          <w:sz w:val="24"/>
          <w:szCs w:val="24"/>
        </w:rPr>
        <w:t>dmH</w:t>
      </w:r>
      <w:r>
        <w:rPr>
          <w:rFonts w:cs="Times New Roman" w:ascii="Times New Roman" w:hAnsi="Times New Roman"/>
          <w:sz w:val="24"/>
          <w:szCs w:val="24"/>
        </w:rPr>
        <w:t xml:space="preserve">) her beauty in your hear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o not let her capture you with her eyes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ut 5:21a </w:t>
        <w:tab/>
        <w:t>Neither shall you covet (</w:t>
      </w:r>
      <w:r>
        <w:rPr>
          <w:rFonts w:cs="Times New Roman" w:ascii="HebrewTh" w:hAnsi="HebrewTh"/>
          <w:sz w:val="24"/>
          <w:szCs w:val="24"/>
        </w:rPr>
        <w:t>dmH</w:t>
      </w:r>
      <w:r>
        <w:rPr>
          <w:rFonts w:cs="Times New Roman" w:ascii="Times New Roman" w:hAnsi="Times New Roman"/>
          <w:sz w:val="24"/>
          <w:szCs w:val="24"/>
        </w:rPr>
        <w:t>) your neighbor's wife. (NRSV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0</w:t>
      </w:r>
      <w:r>
        <w:rPr>
          <w:rFonts w:cs="Times New Roman" w:ascii="Times New Roman" w:hAnsi="Times New Roman"/>
          <w:sz w:val="22"/>
          <w:szCs w:val="22"/>
        </w:rPr>
        <w:t xml:space="preserve"> For a complete discussion of the similarities between Proverbs 6 and Deuteronomy se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Robert, "Les Attaches Litteraires Bibliques de Prov. I-IX," 47, 51, 53-56, 59; and Maier, </w:t>
      </w:r>
      <w:r>
        <w:rPr>
          <w:rFonts w:cs="Times New Roman" w:ascii="Times New Roman" w:hAnsi="Times New Roman"/>
          <w:i/>
          <w:sz w:val="22"/>
          <w:szCs w:val="22"/>
        </w:rPr>
        <w:t xml:space="preserve">Di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remde Frau' in Proverbien 1-9</w:t>
      </w:r>
      <w:r>
        <w:rPr>
          <w:rFonts w:cs="Times New Roman" w:ascii="Times New Roman" w:hAnsi="Times New Roman"/>
          <w:sz w:val="22"/>
          <w:szCs w:val="22"/>
        </w:rPr>
        <w:t>, 153-66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47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ddition to possible allusions to Deuteronomy that would increase the rhetor's etho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lars also have recognized possible links between Proverbs 6 and the book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lms. For example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rov 6:23</w:t>
        <w:tab/>
        <w:t>For commandment is a lamp (</w:t>
      </w:r>
      <w:r>
        <w:rPr>
          <w:rFonts w:cs="Times New Roman" w:ascii="HebrewTh" w:hAnsi="HebrewTh"/>
          <w:sz w:val="24"/>
          <w:szCs w:val="24"/>
        </w:rPr>
        <w:t>rn</w:t>
      </w:r>
      <w:r>
        <w:rPr>
          <w:rFonts w:cs="Times New Roman" w:ascii="Times New Roman" w:hAnsi="Times New Roman"/>
          <w:sz w:val="24"/>
          <w:szCs w:val="24"/>
        </w:rPr>
        <w:t>) and teaching is a light (</w:t>
      </w:r>
      <w:r>
        <w:rPr>
          <w:rFonts w:cs="Times New Roman" w:ascii="HebrewTh" w:hAnsi="HebrewTh"/>
          <w:sz w:val="24"/>
          <w:szCs w:val="24"/>
        </w:rPr>
        <w:t>rvx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nd the reprimands of discipline are the path (</w:t>
      </w:r>
      <w:r>
        <w:rPr>
          <w:rFonts w:cs="Times New Roman" w:ascii="HebrewTh" w:hAnsi="HebrewTh"/>
          <w:sz w:val="24"/>
          <w:szCs w:val="24"/>
        </w:rPr>
        <w:t>jrd</w:t>
      </w:r>
      <w:r>
        <w:rPr>
          <w:rFonts w:cs="Times New Roman" w:ascii="Times New Roman" w:hAnsi="Times New Roman"/>
          <w:sz w:val="24"/>
          <w:szCs w:val="24"/>
        </w:rPr>
        <w:t>) of lif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s 119:105</w:t>
        <w:tab/>
        <w:t>Your word is a lamp (</w:t>
      </w:r>
      <w:r>
        <w:rPr>
          <w:rFonts w:cs="Times New Roman" w:ascii="HebrewTh" w:hAnsi="HebrewTh"/>
          <w:sz w:val="24"/>
          <w:szCs w:val="24"/>
        </w:rPr>
        <w:t>rn</w:t>
      </w:r>
      <w:r>
        <w:rPr>
          <w:rFonts w:cs="Times New Roman" w:ascii="Times New Roman" w:hAnsi="Times New Roman"/>
          <w:sz w:val="24"/>
          <w:szCs w:val="24"/>
        </w:rPr>
        <w:t>) to my fee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nd a light (</w:t>
      </w:r>
      <w:r>
        <w:rPr>
          <w:rFonts w:cs="Times New Roman" w:ascii="HebrewTh" w:hAnsi="HebrewTh"/>
          <w:sz w:val="24"/>
          <w:szCs w:val="24"/>
        </w:rPr>
        <w:t>rvx</w:t>
      </w:r>
      <w:r>
        <w:rPr>
          <w:rFonts w:cs="Times New Roman" w:ascii="Times New Roman" w:hAnsi="Times New Roman"/>
          <w:sz w:val="24"/>
          <w:szCs w:val="24"/>
        </w:rPr>
        <w:t>) to my path (</w:t>
      </w:r>
      <w:r>
        <w:rPr>
          <w:rFonts w:cs="Times New Roman" w:ascii="HebrewTh" w:hAnsi="HebrewTh"/>
          <w:sz w:val="24"/>
          <w:szCs w:val="24"/>
        </w:rPr>
        <w:t>bytn</w:t>
      </w:r>
      <w:r>
        <w:rPr>
          <w:rFonts w:cs="Times New Roman" w:ascii="Times New Roman" w:hAnsi="Times New Roman"/>
          <w:sz w:val="24"/>
          <w:szCs w:val="24"/>
        </w:rPr>
        <w:t>). (NRSV)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ost scholars conclude that the resemblances between Proverbs 6 and thes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xts, especially Deuteronomy, are too strong to be explained by coincidence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8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ead, they argue that this similarity denotes that Proverbs made use of earlier texts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accepted, this hypothesis has significance for understanding the development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's ethos. Van Leeuwen explain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us underlying parental authority in Prov 6:20-35 is an implicit appeal to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ivine law given through Moses . . . In sum, the highly allusive language of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:20-35 connects its parental wisdom to the Mosaic law (torah), which is als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srael's "wisdom" (Deut 4:5-8). Parental authority always had a norm abov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nd beyond itself, to which it must appeal and to which it is accountable. Fo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verbs that norm may be cosmic wisdom or, in this case, the "law"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se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other words, according to Van Leeuwen, the rhetor establishes his argument and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bility by alluding to the Mosaic law. Thus, he presents his teaching about th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1</w:t>
      </w:r>
      <w:r>
        <w:rPr>
          <w:rFonts w:cs="Times New Roman" w:ascii="Times New Roman" w:hAnsi="Times New Roman"/>
          <w:sz w:val="22"/>
          <w:szCs w:val="22"/>
        </w:rPr>
        <w:t xml:space="preserve"> E.g.,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26-27; Farmer, </w:t>
      </w:r>
      <w:r>
        <w:rPr>
          <w:rFonts w:cs="Times New Roman" w:ascii="Times New Roman" w:hAnsi="Times New Roman"/>
          <w:i/>
          <w:sz w:val="22"/>
          <w:szCs w:val="22"/>
        </w:rPr>
        <w:t>Who Knows</w:t>
      </w:r>
      <w:r>
        <w:rPr>
          <w:rFonts w:cs="Times New Roman" w:ascii="Times New Roman" w:hAnsi="Times New Roman"/>
          <w:sz w:val="22"/>
          <w:szCs w:val="22"/>
        </w:rPr>
        <w:t xml:space="preserve">, 46; Van Leeuwen, "The Book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erbs," 80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2</w:t>
      </w:r>
      <w:r>
        <w:rPr>
          <w:rFonts w:cs="Times New Roman" w:ascii="Times New Roman" w:hAnsi="Times New Roman"/>
          <w:sz w:val="22"/>
          <w:szCs w:val="22"/>
        </w:rPr>
        <w:t xml:space="preserve"> Van Leeuwen, "The Book of Proverbs," 80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248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gers of adultery not as his own, but as the accepted religious tradition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though persuasive, it is necessary to raise a few caveats against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nsus. First, while Proverbs 6 is similar to Deuteronomy, the specific instruction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Proverbs 6 differ from the Mosaic law in two respects: 1) the restitution that mus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repaid by the thief (seven times in Prov 6:31; no more than five times in Mosa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slation, see above), and 2) the punishment for adultery and the role of the offend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sband (affliction and dishonor inflicted by the offended husband in Prov 6:33-35;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th without the husband's involvement in Deut 22:22). These inconsistencies ma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variously explained (see above), but the ambivalence remain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cond, Oesterley has pointed out that portions of Proverbs 6 are quite simila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o Ahikar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 Compare, for example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Do not desire her beauty in your heart,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do not let her capture you with her eyes. (Prov 6:25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My son, go not after the beauty of a woman,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and lust not after her in thine heart. (Ahikar ii.19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3</w:t>
      </w:r>
      <w:r>
        <w:rPr>
          <w:rFonts w:cs="Times New Roman" w:ascii="Times New Roman" w:hAnsi="Times New Roman"/>
          <w:sz w:val="22"/>
          <w:szCs w:val="22"/>
        </w:rPr>
        <w:t xml:space="preserve"> Maier (</w:t>
      </w:r>
      <w:r>
        <w:rPr>
          <w:rFonts w:cs="Times New Roman" w:ascii="Times New Roman" w:hAnsi="Times New Roman"/>
          <w:i/>
          <w:sz w:val="22"/>
          <w:szCs w:val="22"/>
        </w:rPr>
        <w:t>Die fremde Frau' in Proverbien 1-9</w:t>
      </w:r>
      <w:r>
        <w:rPr>
          <w:rFonts w:cs="Times New Roman" w:ascii="Times New Roman" w:hAnsi="Times New Roman"/>
          <w:sz w:val="22"/>
          <w:szCs w:val="22"/>
        </w:rPr>
        <w:t xml:space="preserve">, 162) draws a similar conclusion: "Aufgru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 genannten Beobachtungen stellt Prov 6,25-35 eine aktualisierende Auslegung de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nannten Dekaloggebote dar. Sie bestatigt unter Zuhilfenahme der Verbote von Diebstah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Begehren das apodiktische Verbot des Ehebruchs fur den Alltag, indem die schlimme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lgen and die Unausweichlichkeit der Strafe aufgezeigt werden. Die Verbindung diese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slegung von Dekaloggeboten mit dem Gebot der Kinderunterweisung im Schma Jisrae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leiht der in Prov 6 geausserten Lehre eine hohe Autoritat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4</w:t>
      </w:r>
      <w:r>
        <w:rPr>
          <w:rFonts w:cs="Times New Roman" w:ascii="Times New Roman" w:hAnsi="Times New Roman"/>
          <w:sz w:val="22"/>
          <w:szCs w:val="22"/>
        </w:rPr>
        <w:t xml:space="preserve"> Oesterle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46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4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imilarly, Toy attributes the ideas of 6:30-35 to Canticle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Of course, this does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ate the hypothesis of literary dependence on Deuteronomy or Psalms. It doe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ever, suggest that the source of the ideas and language of Proverbs 6 may be mo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use than generally assumed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rd, as Whybray points out, while scholars generally agree that there is som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nection between Proverbs 6 and Deuteronomy, there is no agreement about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rection of influenc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6</w:t>
      </w:r>
      <w:r>
        <w:rPr>
          <w:rFonts w:cs="Times New Roman" w:ascii="Times New Roman" w:hAnsi="Times New Roman"/>
          <w:sz w:val="24"/>
          <w:szCs w:val="24"/>
        </w:rPr>
        <w:t xml:space="preserve"> For example, against Van Leeuwen,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Weinfeld claim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"in order to strengthen the Israelite loyalty to the covenant the author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uteronomy not only relied on covenant typology but also employed modes of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xpression and imagery taken from the sapiential sphere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7</w:t>
      </w:r>
      <w:r>
        <w:rPr>
          <w:rFonts w:cs="Times New Roman" w:ascii="Times New Roman" w:hAnsi="Times New Roman"/>
          <w:sz w:val="24"/>
          <w:szCs w:val="24"/>
        </w:rPr>
        <w:t xml:space="preserve">  Weinfeld cites Proverb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:20-22 as a specific example of such didactic influence on Deuteronomy 6:7-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quently, because of these conflicting claims and the difficulty of dating the text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bray is hesitant to assign priority to either Proverbs or Deuteronomy. Instead, 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s that "One may perhaps cautiously speak of a convergence of wisdom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teronomistic teaching at this point."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5</w:t>
      </w:r>
      <w:r>
        <w:rPr>
          <w:rFonts w:cs="Times New Roman" w:ascii="Times New Roman" w:hAnsi="Times New Roman"/>
          <w:sz w:val="22"/>
          <w:szCs w:val="22"/>
        </w:rPr>
        <w:t xml:space="preserve"> 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53 (compare Prov 6:3lb to Cant 8:7b, Prov 6:34a to Cant 8:6a)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6</w:t>
      </w:r>
      <w:r>
        <w:rPr>
          <w:rFonts w:cs="Times New Roman" w:ascii="Times New Roman" w:hAnsi="Times New Roman"/>
          <w:sz w:val="22"/>
          <w:szCs w:val="22"/>
        </w:rPr>
        <w:t xml:space="preserve">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103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7</w:t>
      </w:r>
      <w:r>
        <w:rPr>
          <w:rFonts w:cs="Times New Roman" w:ascii="Times New Roman" w:hAnsi="Times New Roman"/>
          <w:sz w:val="22"/>
          <w:szCs w:val="22"/>
        </w:rPr>
        <w:t xml:space="preserve"> Moshe Weinfeld, </w:t>
      </w:r>
      <w:r>
        <w:rPr>
          <w:rFonts w:cs="Times New Roman" w:ascii="Times New Roman" w:hAnsi="Times New Roman"/>
          <w:i/>
          <w:sz w:val="22"/>
          <w:szCs w:val="22"/>
        </w:rPr>
        <w:t xml:space="preserve">Deuteronomy and the Deuteronomistic School </w:t>
      </w:r>
      <w:r>
        <w:rPr>
          <w:rFonts w:cs="Times New Roman" w:ascii="Times New Roman" w:hAnsi="Times New Roman"/>
          <w:sz w:val="22"/>
          <w:szCs w:val="22"/>
        </w:rPr>
        <w:t xml:space="preserve">(Oxford: Clarend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, 1972), 298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8</w:t>
      </w:r>
      <w:r>
        <w:rPr>
          <w:rFonts w:cs="Times New Roman" w:ascii="Times New Roman" w:hAnsi="Times New Roman"/>
          <w:sz w:val="22"/>
          <w:szCs w:val="22"/>
        </w:rPr>
        <w:t xml:space="preserve"> Ibid., 299-302. In a similar thesis, Deissler dates the composition of Psalm 119 afte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Proverbs 6 and argues that Psalm 119:105 refers to Proverbs 6:23. Compare to Maier, </w:t>
      </w:r>
      <w:r>
        <w:rPr>
          <w:rFonts w:cs="Times New Roman" w:ascii="Times New Roman" w:hAnsi="Times New Roman"/>
          <w:i/>
          <w:sz w:val="22"/>
          <w:szCs w:val="22"/>
        </w:rPr>
        <w:t xml:space="preserve">Di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fremde Frau' in Proverbien</w:t>
      </w:r>
      <w:r>
        <w:rPr>
          <w:rFonts w:cs="Times New Roman" w:ascii="Times New Roman" w:hAnsi="Times New Roman"/>
          <w:sz w:val="22"/>
          <w:szCs w:val="22"/>
        </w:rPr>
        <w:t xml:space="preserve"> 1-9, 156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9</w:t>
      </w:r>
      <w:r>
        <w:rPr>
          <w:rFonts w:cs="Times New Roman" w:ascii="Times New Roman" w:hAnsi="Times New Roman"/>
          <w:sz w:val="22"/>
          <w:szCs w:val="22"/>
        </w:rPr>
        <w:t xml:space="preserve">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103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5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e are left, then, with a mixed development of ethos in 6:20-35. In additio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o the use of formal language (poetry) and the vocative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 that establishes or remind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udience of the speaker's authoritative position, the speaker may have made us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lier biblical (e.g., Deuteronomy 6), and perhaps even non-biblical material (e.g.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Ahikar</w:t>
      </w:r>
      <w:r>
        <w:rPr>
          <w:rFonts w:cs="Times New Roman" w:ascii="Times New Roman" w:hAnsi="Times New Roman"/>
          <w:sz w:val="24"/>
          <w:szCs w:val="24"/>
        </w:rPr>
        <w:t xml:space="preserve">). As Van Leeuwen and Maier argue, this use of earlier traditions would ha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ped establish the authority of the rhetor. However, this being the case, why do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hetor not explicitly mention God? Moreover, why does the rhetor's warning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 the letter of the law to which he alludes, namely, death for adultery?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case, perhaps the artful use of traditions associated with Yahweh rendered explici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ce to Yahweh superfluous. Yahweh, through his law, stands fully behind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 and his warning. In the second case, apparently, the social setting of the lectu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 not support capital punishment for adultery. Consequently, the rhetor's us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lier traditions is selective. Like all effective rhetors, he uses only what is helpfu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building his argument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. Path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lecture is neither subtle nor reserved in its use of emotional arguments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rtually every line evokes some type of emotional response, from the posi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ce to parental teaching (v. 20), to the fierce anger of the offended husb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. 35). Careful analysis of these emotional ploys reveals a sharp and consist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ction between the types of pathetic arguments the rhetor uses to solicit gener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tance of his teaching (6:20-23) and the pathetic arguments he uses to motivat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n to avoid adultery (6:24-35)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5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sitive emotional arguments support the admonitions to accept the rheto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. If the son will whole-heartedly accept this teaching, he will find it to be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able guide for the complexities of life, a protector for the insecurities of life, and a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stant companion to attend him throughout life (6:22). Teaching (</w:t>
      </w:r>
      <w:r>
        <w:rPr>
          <w:rFonts w:cs="Times New Roman" w:ascii="HebrewTh" w:hAnsi="HebrewTh"/>
          <w:sz w:val="24"/>
          <w:szCs w:val="24"/>
        </w:rPr>
        <w:t>hrAOt</w:t>
      </w:r>
      <w:r>
        <w:rPr>
          <w:rFonts w:cs="Times New Roman" w:ascii="Times New Roman" w:hAnsi="Times New Roman"/>
          <w:sz w:val="24"/>
          <w:szCs w:val="24"/>
        </w:rPr>
        <w:t>) is a light,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 father's commandments are a lamp for the son's well-being (6:23). In addition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primands of discipline that the rhetor provides are the path of life itself (6:24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of these promises or claims is based on the positive pathos of pleasure or hope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uine life may be obtained, the rhetor argues, by accepting his teaching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contrast to the positive pathos of the opening verses, the rhetor's warn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inst the foreign woman exclusively and extensively employs the emotion of fear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initial description of this woman depicts her as one who is out to do nothing les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 capture and prey upon the son. She is evil and foreign (6:24). Her speech an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ctions are seductive (6:24b, 25b) and she "hunts" (</w:t>
      </w:r>
      <w:r>
        <w:rPr>
          <w:rFonts w:cs="Times New Roman" w:ascii="HebrewTh" w:hAnsi="HebrewTh"/>
          <w:sz w:val="24"/>
          <w:szCs w:val="24"/>
        </w:rPr>
        <w:t>dvc</w:t>
      </w:r>
      <w:r>
        <w:rPr>
          <w:rFonts w:cs="Times New Roman" w:ascii="Times New Roman" w:hAnsi="Times New Roman"/>
          <w:sz w:val="24"/>
          <w:szCs w:val="24"/>
        </w:rPr>
        <w:t>) for her keep (6:26b). She may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beautiful (6:25), but the rhetor's description of her is designed to strike a chord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ar in the son. She not only hunts for prey, but she hunts with a "greater appetite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 a prostitute (6:26). Further, no one who approaches her will be able to escap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ishment. This dual fear, namely, the high cost of adultery and the certainty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ishment, is heightened even further by ambiguity. What will happen to the s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how it will happen is not explicated in the proof, but left hauntingly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inously open-ended. Not until the epilogue does the rhetor begin to expla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voidable consequences of adultery, and even here the matter is not resolved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ery will cause the son to destroy his own life (6:32); more specifically, he will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5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 both physical and social tragedy (6:33). However, neither of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ishments is explicated in any detail. The rhetor does identity the source of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ruction and, in so doing, adds another reason for the son to be afraid.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ended husband will be furiously angry (6:34), so angry that he will not consider an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able settlement of differences (6:35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extensive development of the pathos of fear in 6:24-35 is a clear attempt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ghten the son into obedience. This strategy is oriented entirely to the son's desi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elf-preservation or honor, if an honor-shame social system provide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kground of Proverbs 1-9 (see above, pp. 129-130). The rhetor does not evoke fea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concern for what might happen to the woman, her family, the son's wife, his family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the community as a whole. Rather, the speaker engages the son on the level of hi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wn self-interes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Hopefully, for the rhetor, one or more of his arguments will alar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frighten the son enough to motivate him to stay away from the evil woman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4. Summary &amp; Conclusion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ical situation of 6:20-35 is an educational setting in which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er speaks on behalf of the student's parents. Thus, while the teacher encourag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n to accept parental teaching (6:20), it is the rhetor/teacher who speaks (6:21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). Within this setting, the rhetorical problem that prompts this lecture is the thre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tential or real) of a married woman seducing the son. In response, the rhetor se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h a straightforward proposition, namely, that the son must avoid the lure of the evil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0</w:t>
      </w:r>
      <w:r>
        <w:rPr>
          <w:rFonts w:cs="Times New Roman" w:ascii="Times New Roman" w:hAnsi="Times New Roman"/>
          <w:sz w:val="22"/>
          <w:szCs w:val="22"/>
        </w:rPr>
        <w:t xml:space="preserve"> 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137-38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53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 (6:24-25). This proposal is supported by two complementary arguments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of: 1) the high cost of adultery, and 2) the certain payment for adultery. Each top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introduced separately (6:26, 27-29) and then brought together in an a fortiori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ument; if the pitied thief must repay sevenfold, how much more severe and certa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be the punishment of the adulterer (6:30-31). The epilogue draws a conclus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d on the proof (the adulterer lacks sense and destroys himself, 6:32) and issues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passionate argument (the adulterer will suffer affliction and dishonor becaus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rath of the offended husband, 6:33-35). Throughout the lecture, the rhet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sters his argument (and his credibility) with apparent allusions to earlier tex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specially Deuteronomy) and overtly plays upon the emotions of his audience. In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, then, the rhetor makes full use of all three artistic means (logos, pathos,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os) for persuading the son to stay away from a married woma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comparison to the other lectures in Proverbs 1-9, both the form and topic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:20-35 disassociate it from the lectures of subsets I and II, while the same featur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k this speech with that in 5:1-23. In general, both 5:1-23 and 6:20-35 addres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xual temptations facing the son. More specifically, both identify the temptation as a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oreign woman (</w:t>
      </w:r>
      <w:r>
        <w:rPr>
          <w:rFonts w:cs="Times New Roman" w:ascii="HebrewTh" w:hAnsi="HebrewTh"/>
          <w:sz w:val="24"/>
          <w:szCs w:val="24"/>
        </w:rPr>
        <w:t>hyA.rik;nA</w:t>
      </w:r>
      <w:r>
        <w:rPr>
          <w:rFonts w:cs="Times New Roman" w:ascii="Times New Roman" w:hAnsi="Times New Roman"/>
          <w:sz w:val="24"/>
          <w:szCs w:val="24"/>
        </w:rPr>
        <w:t>; 5:20, 6:24)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1</w:t>
      </w:r>
      <w:r>
        <w:rPr>
          <w:rFonts w:cs="Times New Roman" w:ascii="Times New Roman" w:hAnsi="Times New Roman"/>
          <w:sz w:val="24"/>
          <w:szCs w:val="24"/>
        </w:rPr>
        <w:t xml:space="preserve"> both express concern for the woman'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eductive speech (5:3, 6:24), both threaten social ruin and death (5:5-6, 14, 23, 6:32, 33)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both distinguish the ways of the woman from the "path of life" (5:6, 6:23-24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speeches do differ, namely, 5:1-23 warns against illicit sexual relations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while 6:20-35 specifies the problem of adultery with a married woman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1</w:t>
      </w:r>
      <w:r>
        <w:rPr>
          <w:rFonts w:cs="Times New Roman" w:ascii="Times New Roman" w:hAnsi="Times New Roman"/>
          <w:sz w:val="22"/>
          <w:szCs w:val="22"/>
        </w:rPr>
        <w:t xml:space="preserve"> The designation "strange" (</w:t>
      </w:r>
      <w:r>
        <w:rPr>
          <w:rFonts w:cs="Times New Roman" w:ascii="HebrewTh" w:hAnsi="HebrewTh"/>
          <w:sz w:val="22"/>
          <w:szCs w:val="22"/>
        </w:rPr>
        <w:t>hrAzA</w:t>
      </w:r>
      <w:r>
        <w:rPr>
          <w:rFonts w:cs="Times New Roman" w:ascii="Times New Roman" w:hAnsi="Times New Roman"/>
          <w:sz w:val="22"/>
          <w:szCs w:val="22"/>
        </w:rPr>
        <w:t>) occurs in 5:3, 20, but not in 6:20-35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54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theless, both lectures urge the son to accept the rhetor's warning and avoid the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trange/foreign woman (5:1-3, 6:20, 24). These similarities distinguish 5:1-23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:20-35 as the first two speeches of a third subset of lectures in Proverbs 1-9, namely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s that warn the son against illicit sexual liaisons. Only one other lecture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ly 7:1-27, possesses the same formal and thematic features as these two lectures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this tenth, and final speech will conclude my exegesis of the ten lectures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verbs 7:1-2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Text and Trans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1</w:t>
        <w:tab/>
        <w:t>My son, guard my word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store up my commandments with you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2</w:t>
        <w:tab/>
        <w:t>Guard my commandments and liv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guard] my teaching like the apple of your eye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9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3</w:t>
        <w:tab/>
        <w:t>Bind them upon your finger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write them upon the tablet of your hea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4</w:t>
        <w:tab/>
        <w:t>Say to wisdom, "You are my sister,"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cry out to insight, "Relative,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5</w:t>
        <w:tab/>
        <w:t xml:space="preserve">in order to keep you from the strange woman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from the foreigner who makes her words smoo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6</w:t>
        <w:tab/>
        <w:t>For at the window of my hous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I looked out through my lattice-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7</w:t>
        <w:tab/>
        <w:t>I observed among the immatur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I discerned among the young men, a youth who lacked sen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8</w:t>
        <w:tab/>
        <w:t>He was passing by in the street near her corner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walking in the road to her hous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9</w:t>
        <w:tab/>
        <w:t>in the twilight, in the evening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in the darkness of the middle of the night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HebrewTh" w:hAnsi="HebrewTh"/>
          <w:sz w:val="22"/>
          <w:szCs w:val="22"/>
        </w:rPr>
        <w:t>NOwyxi</w:t>
      </w:r>
      <w:r>
        <w:rPr>
          <w:rFonts w:cs="Times New Roman" w:ascii="Times New Roman" w:hAnsi="Times New Roman"/>
          <w:sz w:val="22"/>
          <w:szCs w:val="22"/>
        </w:rPr>
        <w:t xml:space="preserve"> ("apple [of your eye]") is a diminutive form of </w:t>
      </w:r>
      <w:r>
        <w:rPr>
          <w:rFonts w:cs="Times New Roman" w:ascii="HebrewTh" w:hAnsi="HebrewTh"/>
          <w:sz w:val="22"/>
          <w:szCs w:val="22"/>
        </w:rPr>
        <w:t>wyxi</w:t>
      </w:r>
      <w:r>
        <w:rPr>
          <w:rFonts w:cs="Times New Roman" w:ascii="Times New Roman" w:hAnsi="Times New Roman"/>
          <w:sz w:val="22"/>
          <w:szCs w:val="22"/>
        </w:rPr>
        <w:t xml:space="preserve"> ("man"). This etymology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led Oesterley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49-50) to conclude that "this must originally have had reference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widespread belief that the soul resided in the pupil of the eye." So, the son must guard h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ye because it contains his soul. Oesterley's hypothesis is overturned by the further use of </w:t>
      </w:r>
    </w:p>
    <w:p>
      <w:pPr>
        <w:pStyle w:val="PlainText"/>
        <w:rPr/>
      </w:pPr>
      <w:r>
        <w:rPr>
          <w:rFonts w:cs="Times New Roman" w:ascii="HebrewTh" w:hAnsi="HebrewTh"/>
          <w:sz w:val="22"/>
          <w:szCs w:val="22"/>
        </w:rPr>
        <w:t>NOwyxi</w:t>
      </w:r>
      <w:r>
        <w:rPr>
          <w:rFonts w:cs="Times New Roman" w:ascii="Times New Roman" w:hAnsi="Times New Roman"/>
          <w:sz w:val="22"/>
          <w:szCs w:val="22"/>
        </w:rPr>
        <w:t xml:space="preserve"> in this lecture to refer to the "middle" of the night (7:9). </w:t>
      </w:r>
      <w:r>
        <w:rPr>
          <w:rFonts w:cs="Times New Roman" w:ascii="HebrewTh" w:hAnsi="HebrewTh"/>
          <w:sz w:val="22"/>
          <w:szCs w:val="22"/>
        </w:rPr>
        <w:t xml:space="preserve">NOwyxi </w:t>
      </w:r>
      <w:r>
        <w:rPr>
          <w:rFonts w:cs="Times New Roman" w:ascii="Times New Roman" w:hAnsi="Times New Roman"/>
          <w:sz w:val="22"/>
          <w:szCs w:val="22"/>
        </w:rPr>
        <w:t xml:space="preserve">simply denote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dle or core, and thus, the "middle" or "pupil" of the eye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5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:10 </w:t>
        <w:tab/>
        <w:t>Then, see, a woman came to meet hi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dressed like a prostitute and crafty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7:11</w:t>
        <w:tab/>
        <w:t>(She is boisterous and defian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her feet do not stay in her own hous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:12 </w:t>
        <w:tab/>
        <w:t xml:space="preserve">Sometimes in the street, sometimes in the plazas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she lays in ambush near every corner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:13 </w:t>
        <w:tab/>
        <w:t>She seized him and kissed him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she showed no sh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3</w:t>
      </w:r>
      <w:r>
        <w:rPr>
          <w:rFonts w:cs="Times New Roman" w:ascii="Times New Roman" w:hAnsi="Times New Roman"/>
          <w:sz w:val="24"/>
          <w:szCs w:val="24"/>
        </w:rPr>
        <w:t xml:space="preserve"> and said to him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:14 </w:t>
        <w:tab/>
        <w:t>"I had to make peace offering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oday I have completed my vows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:15 </w:t>
        <w:tab/>
        <w:t>So I came out to meet you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o search for you, and I have found you!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:16 </w:t>
        <w:tab/>
        <w:t>I have spread coverings on my couch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dark woven Egyptian linen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:17 </w:t>
        <w:tab/>
        <w:t>I have perfumed my bed with myrrh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loes, and cinnamo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:18 </w:t>
        <w:tab/>
        <w:t>Come, let us drink our fill of love-making until morning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let us delight ourselves with l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:19 </w:t>
        <w:tab/>
        <w:t>For the man is not at home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he has gone on a distant journey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:20 </w:t>
        <w:tab/>
        <w:t>He took a bag of money with hi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will not return home until the full mo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:21 </w:t>
        <w:tab/>
        <w:t xml:space="preserve">She swayed him by the profuseness of her persuasion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he seduced him by the smoothness of her lips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:22 </w:t>
        <w:tab/>
        <w:t>At once, he followed her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he went in like a bull to slaughte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ke a stag prancing to fetters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HebrewTh" w:hAnsi="HebrewTh"/>
          <w:sz w:val="22"/>
          <w:szCs w:val="22"/>
        </w:rPr>
        <w:t>hAyn,pA hzAfehe</w:t>
      </w:r>
      <w:r>
        <w:rPr>
          <w:rFonts w:cs="Times New Roman" w:ascii="Times New Roman" w:hAnsi="Times New Roman"/>
          <w:sz w:val="22"/>
          <w:szCs w:val="22"/>
        </w:rPr>
        <w:t xml:space="preserve">; literally, "she shamelessly shows her face."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HebrewTh" w:hAnsi="HebrewTh"/>
          <w:sz w:val="22"/>
          <w:szCs w:val="22"/>
        </w:rPr>
        <w:t>OtybeB; wyxihA Nyxe</w:t>
      </w:r>
      <w:r>
        <w:rPr>
          <w:rFonts w:cs="Times New Roman" w:ascii="Times New Roman" w:hAnsi="Times New Roman"/>
          <w:sz w:val="22"/>
          <w:szCs w:val="22"/>
        </w:rPr>
        <w:t>; lit., "the man is not in his house."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5</w:t>
      </w:r>
      <w:r>
        <w:rPr>
          <w:rFonts w:cs="Times New Roman" w:ascii="Times New Roman" w:hAnsi="Times New Roman"/>
          <w:sz w:val="22"/>
          <w:szCs w:val="22"/>
        </w:rPr>
        <w:t xml:space="preserve"> The text of 7:22c is in disarray. The MT </w:t>
      </w:r>
      <w:r>
        <w:rPr>
          <w:rFonts w:cs="Times New Roman" w:ascii="HebrewTh" w:hAnsi="HebrewTh"/>
          <w:sz w:val="22"/>
          <w:szCs w:val="22"/>
        </w:rPr>
        <w:t xml:space="preserve">lyvix&lt; rsaUm-lx, sk,f,k;U </w:t>
      </w:r>
      <w:r>
        <w:rPr>
          <w:rFonts w:cs="Times New Roman" w:ascii="Times New Roman" w:hAnsi="Times New Roman"/>
          <w:sz w:val="22"/>
          <w:szCs w:val="22"/>
        </w:rPr>
        <w:t>(lit., "and like an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klet to discipline the fool") makes little sense in itself, and even less sense in the context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22-23. My translation is based on the following emendations: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 </w:t>
      </w:r>
      <w:r>
        <w:rPr>
          <w:rFonts w:cs="Times New Roman" w:ascii="HebrewTh" w:hAnsi="HebrewTh"/>
          <w:sz w:val="22"/>
          <w:szCs w:val="22"/>
        </w:rPr>
        <w:t>skefEkav;</w:t>
      </w:r>
      <w:r>
        <w:rPr>
          <w:rFonts w:cs="Times New Roman" w:ascii="Times New Roman" w:hAnsi="Times New Roman"/>
          <w:sz w:val="22"/>
          <w:szCs w:val="22"/>
        </w:rPr>
        <w:t xml:space="preserve"> ("as/like skips") for </w:t>
      </w:r>
      <w:r>
        <w:rPr>
          <w:rFonts w:cs="Times New Roman" w:ascii="HebrewTh" w:hAnsi="HebrewTh"/>
          <w:sz w:val="22"/>
          <w:szCs w:val="22"/>
        </w:rPr>
        <w:t>sk,f,k;U</w:t>
      </w:r>
      <w:r>
        <w:rPr>
          <w:rFonts w:cs="Times New Roman" w:ascii="Times New Roman" w:hAnsi="Times New Roman"/>
          <w:sz w:val="22"/>
          <w:szCs w:val="22"/>
        </w:rPr>
        <w:t xml:space="preserve"> ("like an anklet"); see Driver, "Problem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in the Hebrew Text of Proverbs," 241;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117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 </w:t>
      </w:r>
      <w:r>
        <w:rPr>
          <w:rFonts w:cs="Times New Roman" w:ascii="HebrewTh" w:hAnsi="HebrewTh"/>
          <w:sz w:val="22"/>
          <w:szCs w:val="22"/>
        </w:rPr>
        <w:t>rseOm</w:t>
      </w:r>
      <w:r>
        <w:rPr>
          <w:rFonts w:cs="Times New Roman" w:ascii="Times New Roman" w:hAnsi="Times New Roman"/>
          <w:sz w:val="22"/>
          <w:szCs w:val="22"/>
        </w:rPr>
        <w:t xml:space="preserve"> ("fetters, chains") for </w:t>
      </w:r>
      <w:r>
        <w:rPr>
          <w:rFonts w:cs="Times New Roman" w:ascii="HebrewTh" w:hAnsi="HebrewTh"/>
          <w:sz w:val="22"/>
          <w:szCs w:val="22"/>
        </w:rPr>
        <w:t>rsaUm</w:t>
      </w:r>
      <w:r>
        <w:rPr>
          <w:rFonts w:cs="Times New Roman" w:ascii="Times New Roman" w:hAnsi="Times New Roman"/>
          <w:sz w:val="22"/>
          <w:szCs w:val="22"/>
        </w:rPr>
        <w:t xml:space="preserve"> ("discipline")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. </w:t>
      </w:r>
      <w:r>
        <w:rPr>
          <w:rFonts w:cs="Times New Roman" w:ascii="HebrewTh" w:hAnsi="HebrewTh"/>
          <w:sz w:val="22"/>
          <w:szCs w:val="22"/>
        </w:rPr>
        <w:t>lyA.xa</w:t>
      </w:r>
      <w:r>
        <w:rPr>
          <w:rFonts w:cs="Times New Roman" w:ascii="Times New Roman" w:hAnsi="Times New Roman"/>
          <w:sz w:val="22"/>
          <w:szCs w:val="22"/>
        </w:rPr>
        <w:t xml:space="preserve"> ("stag") for </w:t>
      </w:r>
      <w:r>
        <w:rPr>
          <w:rFonts w:cs="Times New Roman" w:ascii="HebrewTh" w:hAnsi="HebrewTh"/>
          <w:sz w:val="22"/>
          <w:szCs w:val="22"/>
        </w:rPr>
        <w:t>lyvix&lt;</w:t>
      </w:r>
      <w:r>
        <w:rPr>
          <w:rFonts w:cs="Times New Roman" w:ascii="Times New Roman" w:hAnsi="Times New Roman"/>
          <w:sz w:val="22"/>
          <w:szCs w:val="22"/>
        </w:rPr>
        <w:t xml:space="preserve"> ("fool"); cf. LXX ("dog"), Vulg. ("lamb"). This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emendation is supported by the presence of other animal imagery in verses 22-23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e the discussions and similar emendations by Toy ("Like a calf that is led to the stall"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155-56]), Eitan ("as a deer is checked by a rope" ["The Crux in Proverbs 7:22,"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5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23</w:t>
        <w:tab/>
        <w:t xml:space="preserve">until an arrow pierces his liver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Like a bird hurries to a net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it does not realize that it will [cost] his lif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:24 </w:t>
        <w:tab/>
        <w:t>So now, my son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 listen to m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ay attention to the words of my mouth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:25 </w:t>
        <w:tab/>
        <w:t xml:space="preserve">Do not let your heart turn aside to her roads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do not go astray in her path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:26 </w:t>
        <w:tab/>
        <w:t>For many are the corps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7</w:t>
      </w:r>
      <w:r>
        <w:rPr>
          <w:rFonts w:cs="Times New Roman" w:ascii="Times New Roman" w:hAnsi="Times New Roman"/>
          <w:sz w:val="24"/>
          <w:szCs w:val="24"/>
        </w:rPr>
        <w:t xml:space="preserve"> that she has laid low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nd countless are all those whom she has kill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:27 </w:t>
        <w:tab/>
        <w:t>Her house is the road to Sheol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going down to the chambers of death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. The Limits of the Rhetorical Unit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cholars generally agree on the boundaries this speech for the following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ason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1) The preceding lecture concluded with a clear epilogue in 6:32-35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) 7:1-5 introduces a new speech with the vocative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 + general imperatives ("guard"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HebrewTh" w:hAnsi="HebrewTh"/>
          <w:sz w:val="24"/>
          <w:szCs w:val="24"/>
        </w:rPr>
        <w:t>rmw</w:t>
      </w:r>
      <w:r>
        <w:rPr>
          <w:rFonts w:cs="Times New Roman" w:ascii="Times New Roman" w:hAnsi="Times New Roman"/>
          <w:sz w:val="24"/>
          <w:szCs w:val="24"/>
        </w:rPr>
        <w:t>] and "store up" [</w:t>
      </w:r>
      <w:r>
        <w:rPr>
          <w:rFonts w:cs="Times New Roman" w:ascii="HebrewTh" w:hAnsi="HebrewTh"/>
          <w:sz w:val="24"/>
          <w:szCs w:val="24"/>
        </w:rPr>
        <w:t>Npc</w:t>
      </w:r>
      <w:r>
        <w:rPr>
          <w:rFonts w:cs="Times New Roman" w:ascii="Times New Roman" w:hAnsi="Times New Roman"/>
          <w:sz w:val="24"/>
          <w:szCs w:val="24"/>
        </w:rPr>
        <w:t xml:space="preserve">). 3) Although thematically similar, the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y of 7:1-27 differs significantly from that in 6:20-35 (see below). Hence, most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AJSL</w:t>
      </w:r>
      <w:r>
        <w:rPr>
          <w:rFonts w:cs="Times New Roman" w:ascii="Times New Roman" w:hAnsi="Times New Roman"/>
          <w:sz w:val="22"/>
          <w:szCs w:val="22"/>
        </w:rPr>
        <w:t xml:space="preserve"> 43 (1926): 60-63]), and Scott ("Like a stag prancing into captivity" [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64]). Cf.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Oesterley ("Or as fetters to the correction of the fool" [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53-55]), Delitzsch ("As on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bereft of reason to the restrain of fetters" [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69-170]), and Hudson ("as in fetters to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correction" ["Proverbs 7:22-23," </w:t>
      </w:r>
      <w:r>
        <w:rPr>
          <w:rFonts w:cs="Times New Roman" w:ascii="Times New Roman" w:hAnsi="Times New Roman"/>
          <w:i/>
          <w:sz w:val="22"/>
          <w:szCs w:val="22"/>
        </w:rPr>
        <w:t>ExpTim</w:t>
      </w:r>
      <w:r>
        <w:rPr>
          <w:rFonts w:cs="Times New Roman" w:ascii="Times New Roman" w:hAnsi="Times New Roman"/>
          <w:sz w:val="22"/>
          <w:szCs w:val="22"/>
        </w:rPr>
        <w:t xml:space="preserve"> 55 (1944): 277]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6</w:t>
      </w:r>
      <w:r>
        <w:rPr>
          <w:rFonts w:cs="Times New Roman" w:ascii="Times New Roman" w:hAnsi="Times New Roman"/>
          <w:sz w:val="22"/>
          <w:szCs w:val="22"/>
        </w:rPr>
        <w:t xml:space="preserve"> The MT of 7:24 reads </w:t>
      </w:r>
      <w:r>
        <w:rPr>
          <w:rFonts w:cs="Times New Roman" w:ascii="HebrewTh" w:hAnsi="HebrewTh"/>
          <w:sz w:val="22"/>
          <w:szCs w:val="22"/>
        </w:rPr>
        <w:t>Ufm;wi MykibA Ubywiq;hav;</w:t>
      </w:r>
      <w:r>
        <w:rPr>
          <w:rFonts w:cs="Times New Roman" w:ascii="Times New Roman" w:hAnsi="Times New Roman"/>
          <w:sz w:val="22"/>
          <w:szCs w:val="22"/>
        </w:rPr>
        <w:t xml:space="preserve">; ("sons listen [pl.] . . . and pa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tention [pl.]"). This reading is suspect because of the preceding (7:1ff) and subsequen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gular address (7:25), as well as the singular reading of the LXX of 7:24. Scott (Proverbs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4) explains that the plurals in the MT of 7:24 are most likely due to a scribal error in which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he scribe mistook the enclitic </w:t>
      </w:r>
      <w:r>
        <w:rPr>
          <w:rFonts w:cs="Times New Roman" w:ascii="HebrewTh" w:hAnsi="HebrewTh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of </w:t>
      </w:r>
      <w:r>
        <w:rPr>
          <w:rFonts w:cs="Times New Roman" w:ascii="HebrewTh" w:hAnsi="HebrewTh"/>
          <w:sz w:val="22"/>
          <w:szCs w:val="22"/>
        </w:rPr>
        <w:t xml:space="preserve">Mynb </w:t>
      </w:r>
      <w:r>
        <w:rPr>
          <w:rFonts w:cs="Times New Roman" w:ascii="Times New Roman" w:hAnsi="Times New Roman"/>
          <w:sz w:val="22"/>
          <w:szCs w:val="22"/>
        </w:rPr>
        <w:t xml:space="preserve">to be a plural marker, and thus changed the singula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verbs in 7:24 to plurals (cf. 5:7). See also, 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57; and Oesterle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55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HebrewTh" w:hAnsi="HebrewTh"/>
          <w:sz w:val="22"/>
          <w:szCs w:val="22"/>
        </w:rPr>
        <w:t>MylilAHE</w:t>
      </w:r>
      <w:r>
        <w:rPr>
          <w:rFonts w:cs="Times New Roman" w:ascii="Times New Roman" w:hAnsi="Times New Roman"/>
          <w:sz w:val="22"/>
          <w:szCs w:val="22"/>
        </w:rPr>
        <w:t xml:space="preserve">; lit., "pierced" or "struck dead."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HebrewTh" w:hAnsi="HebrewTh"/>
          <w:sz w:val="22"/>
          <w:szCs w:val="22"/>
        </w:rPr>
        <w:t>lOxw; yker;Da</w:t>
      </w:r>
      <w:r>
        <w:rPr>
          <w:rFonts w:cs="Times New Roman" w:ascii="Times New Roman" w:hAnsi="Times New Roman"/>
          <w:sz w:val="22"/>
          <w:szCs w:val="22"/>
        </w:rPr>
        <w:t>; lit., "the roads to Sheol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9</w:t>
      </w:r>
      <w:r>
        <w:rPr>
          <w:rFonts w:cs="Times New Roman" w:ascii="Times New Roman" w:hAnsi="Times New Roman"/>
          <w:sz w:val="22"/>
          <w:szCs w:val="22"/>
        </w:rPr>
        <w:t xml:space="preserve"> E.g., Delitzsch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56-72; Scott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63-65;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31-32;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rphy, </w:t>
      </w:r>
      <w:r>
        <w:rPr>
          <w:rFonts w:cs="Times New Roman" w:ascii="Times New Roman" w:hAnsi="Times New Roman"/>
          <w:i/>
          <w:sz w:val="22"/>
          <w:szCs w:val="22"/>
        </w:rPr>
        <w:t>Wisdom Literature</w:t>
      </w:r>
      <w:r>
        <w:rPr>
          <w:rFonts w:cs="Times New Roman" w:ascii="Times New Roman" w:hAnsi="Times New Roman"/>
          <w:sz w:val="22"/>
          <w:szCs w:val="22"/>
        </w:rPr>
        <w:t>, 60-61; Van Leeuwen, "The Book of Proverbs," 83.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5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cholars concur that 7:1 marks the beginning of a new lectur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 There is als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ve evidence that this lecture extends through and ends with 7:27. 1) A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ummary appeal in 7:24-27 concludes the lecture of chapter 7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1</w:t>
      </w:r>
      <w:r>
        <w:rPr>
          <w:rFonts w:cs="Times New Roman" w:ascii="Times New Roman" w:hAnsi="Times New Roman"/>
          <w:sz w:val="24"/>
          <w:szCs w:val="24"/>
        </w:rPr>
        <w:t xml:space="preserve">  2) 8:1-3 heralds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ech by woman wisdom (8:4-36). 3) The topic of 8:1-36 is different from that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:1-27, namely, the acceptance of wisdom rather than the danger of the strang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. 4) The rhetorical sub-units of 7:1-27 present a unified and cohes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3. Analysis of the Artistic Proof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ike the other members of this subset (5:1-23 and 6:20-35), this speech warn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son about the danger of sexual relations with a "strange" (</w:t>
      </w:r>
      <w:r>
        <w:rPr>
          <w:rFonts w:cs="Times New Roman" w:ascii="HebrewTh" w:hAnsi="HebrewTh"/>
          <w:sz w:val="24"/>
          <w:szCs w:val="24"/>
        </w:rPr>
        <w:t>hrAzA</w:t>
      </w:r>
      <w:r>
        <w:rPr>
          <w:rFonts w:cs="Times New Roman" w:ascii="Times New Roman" w:hAnsi="Times New Roman"/>
          <w:sz w:val="24"/>
          <w:szCs w:val="24"/>
        </w:rPr>
        <w:t>; 7:5, cf. 5:3) or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"foreign" (</w:t>
      </w:r>
      <w:r>
        <w:rPr>
          <w:rFonts w:cs="Times New Roman" w:ascii="HebrewTh" w:hAnsi="HebrewTh"/>
          <w:sz w:val="24"/>
          <w:szCs w:val="24"/>
        </w:rPr>
        <w:t>hyA.rik;nA</w:t>
      </w:r>
      <w:r>
        <w:rPr>
          <w:rFonts w:cs="Times New Roman" w:ascii="Times New Roman" w:hAnsi="Times New Roman"/>
          <w:sz w:val="24"/>
          <w:szCs w:val="24"/>
        </w:rPr>
        <w:t>; 7:5, cf. 5:20, 6:24) woman. Also like these speeches, 7:1-2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erts the son about this woman's smooth tongue (7:5, 21; cf. 5:3, 6:24). However, in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0</w:t>
      </w:r>
      <w:r>
        <w:rPr>
          <w:rFonts w:cs="Times New Roman" w:ascii="Times New Roman" w:hAnsi="Times New Roman"/>
          <w:sz w:val="22"/>
          <w:szCs w:val="22"/>
        </w:rPr>
        <w:t xml:space="preserve"> These arguments for the beginning of a new speech in 7:1 stand against Ringgren'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reading (</w:t>
      </w:r>
      <w:r>
        <w:rPr>
          <w:rFonts w:cs="Times New Roman" w:ascii="Times New Roman" w:hAnsi="Times New Roman"/>
          <w:i/>
          <w:sz w:val="22"/>
          <w:szCs w:val="22"/>
        </w:rPr>
        <w:t>Spruche/Prediger</w:t>
      </w:r>
      <w:r>
        <w:rPr>
          <w:rFonts w:cs="Times New Roman" w:ascii="Times New Roman" w:hAnsi="Times New Roman"/>
          <w:sz w:val="22"/>
          <w:szCs w:val="22"/>
        </w:rPr>
        <w:t xml:space="preserve">, ATD, vol. 16 [Gottingen: Vandenhoeck &amp; Ruprecht, 1962], 32-35)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6:20-7:27 as a single literary unit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1</w:t>
      </w:r>
      <w:r>
        <w:rPr>
          <w:rFonts w:cs="Times New Roman" w:ascii="Times New Roman" w:hAnsi="Times New Roman"/>
          <w:sz w:val="22"/>
          <w:szCs w:val="22"/>
        </w:rPr>
        <w:t xml:space="preserve"> 7:24 meets the criteria for beginning a new speech, namely, the vocative </w:t>
      </w:r>
      <w:r>
        <w:rPr>
          <w:rFonts w:cs="Times New Roman" w:ascii="HebrewTh" w:hAnsi="HebrewTh"/>
          <w:sz w:val="22"/>
          <w:szCs w:val="22"/>
        </w:rPr>
        <w:t>ynb</w:t>
      </w:r>
      <w:r>
        <w:rPr>
          <w:rFonts w:cs="Times New Roman" w:ascii="Times New Roman" w:hAnsi="Times New Roman"/>
          <w:sz w:val="22"/>
          <w:szCs w:val="22"/>
        </w:rPr>
        <w:t xml:space="preserve"> + genera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peratives. Here, however, this formula introduces a summary conclusion, not a new lecture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Unlike other instances of </w:t>
      </w:r>
      <w:r>
        <w:rPr>
          <w:rFonts w:cs="Times New Roman" w:ascii="HebrewTh" w:hAnsi="HebrewTh"/>
          <w:sz w:val="22"/>
          <w:szCs w:val="22"/>
        </w:rPr>
        <w:t>ynb</w:t>
      </w:r>
      <w:r>
        <w:rPr>
          <w:rFonts w:cs="Times New Roman" w:ascii="Times New Roman" w:hAnsi="Times New Roman"/>
          <w:sz w:val="22"/>
          <w:szCs w:val="22"/>
        </w:rPr>
        <w:t xml:space="preserve"> + general imperatives, the contents of the following verses (vv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5-27) depend on the preceding rhetoric. Taken alone, 7:24-27 does not identify the thir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son feminine pronouns "her" or "she" (vv. 25-27), or explicate the "roads" and "paths"' tha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son must avoid. Instead, these verses make a final summary appeal based o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ceding discussion of the strange woman and her seductive way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2</w:t>
      </w:r>
      <w:r>
        <w:rPr>
          <w:rFonts w:cs="Times New Roman" w:ascii="Times New Roman" w:hAnsi="Times New Roman"/>
          <w:sz w:val="22"/>
          <w:szCs w:val="22"/>
        </w:rPr>
        <w:t xml:space="preserve"> Whybray argues that the vivid and polished moral story (vv. 6-23) is "of a literary typ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quite distinct from that to which the discourses belong" (</w:t>
      </w:r>
      <w:r>
        <w:rPr>
          <w:rFonts w:cs="Times New Roman" w:ascii="Times New Roman" w:hAnsi="Times New Roman"/>
          <w:i/>
          <w:sz w:val="22"/>
          <w:szCs w:val="22"/>
        </w:rPr>
        <w:t>Wisdom in Proverbs</w:t>
      </w:r>
      <w:r>
        <w:rPr>
          <w:rFonts w:cs="Times New Roman" w:ascii="Times New Roman" w:hAnsi="Times New Roman"/>
          <w:sz w:val="22"/>
          <w:szCs w:val="22"/>
        </w:rPr>
        <w:t xml:space="preserve">, 50)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equently, he regards verses 4 and 6-24 to be later additions to the original instructi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7:1-3, 5, 25-27). This extreme redaction, lacking textual evidence and persuasive arguments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has not found acceptance among scholars (e.g.,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., 331-32). On Whybray'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hod in general, see above, pp. 216-218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58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st to 5:1-23 and 6:20-35, the outstanding feature of this lecture is the rhetor'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ation (or fictive creation) of the strange woman's seductive speech. The aim of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lecture is not simply to warn the son against illicit sexual relations, but to prepa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m for the verbal assault of the strange/foreign woman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 Log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Western rhetorical theory, the aim of this lecture (namely, to warn the s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inst the danger and seduction of the strange woman) falls within the category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berative rhetoric. Further, the arrangement of this lecture corresponds to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divisions of Western deliberative rhetoric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roem - 7:l 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position - 7:1-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roof - 7:6-2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Epilogue - 7:24-2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The rhetor addresses his speech to "my son" (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). As in each of the lectur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use this proem, the vocative "my son" establishes both an authoritative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 relationship between the rhetor and his audience. He speaks as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/teacher to his son/pupil. With this relationship affirmed, the rhetor presents hi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position. First, he appeals to the son to keep his teaching ("guard [</w:t>
      </w:r>
      <w:r>
        <w:rPr>
          <w:rFonts w:cs="Times New Roman" w:ascii="HebrewTh" w:hAnsi="HebrewTh"/>
          <w:sz w:val="24"/>
          <w:szCs w:val="24"/>
        </w:rPr>
        <w:t>rmw</w:t>
      </w:r>
      <w:r>
        <w:rPr>
          <w:rFonts w:cs="Times New Roman" w:ascii="Times New Roman" w:hAnsi="Times New Roman"/>
          <w:sz w:val="24"/>
          <w:szCs w:val="24"/>
        </w:rPr>
        <w:t xml:space="preserve">] my words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d store up my commandments [</w:t>
      </w:r>
      <w:r>
        <w:rPr>
          <w:rFonts w:cs="Times New Roman" w:ascii="HebrewTh" w:hAnsi="HebrewTh"/>
          <w:sz w:val="24"/>
          <w:szCs w:val="24"/>
        </w:rPr>
        <w:t>tvcm</w:t>
      </w:r>
      <w:r>
        <w:rPr>
          <w:rFonts w:cs="Times New Roman" w:ascii="Times New Roman" w:hAnsi="Times New Roman"/>
          <w:sz w:val="24"/>
          <w:szCs w:val="24"/>
        </w:rPr>
        <w:t xml:space="preserve">] with you," 7:1). This proposal is essentiall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dentical to that in 6:20a ("Guard [</w:t>
      </w:r>
      <w:r>
        <w:rPr>
          <w:rFonts w:cs="Times New Roman" w:ascii="HebrewTh" w:hAnsi="HebrewTh"/>
          <w:sz w:val="24"/>
          <w:szCs w:val="24"/>
        </w:rPr>
        <w:t>rmw</w:t>
      </w:r>
      <w:r>
        <w:rPr>
          <w:rFonts w:cs="Times New Roman" w:ascii="Times New Roman" w:hAnsi="Times New Roman"/>
          <w:sz w:val="24"/>
          <w:szCs w:val="24"/>
        </w:rPr>
        <w:t>] my son, the commandment [</w:t>
      </w:r>
      <w:r>
        <w:rPr>
          <w:rFonts w:cs="Times New Roman" w:ascii="HebrewTh" w:hAnsi="HebrewTh"/>
          <w:sz w:val="24"/>
          <w:szCs w:val="24"/>
        </w:rPr>
        <w:t>tvcm</w:t>
      </w:r>
      <w:r>
        <w:rPr>
          <w:rFonts w:cs="Times New Roman" w:ascii="Times New Roman" w:hAnsi="Times New Roman"/>
          <w:sz w:val="24"/>
          <w:szCs w:val="24"/>
        </w:rPr>
        <w:t xml:space="preserve">] of you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, and do not disregard the teaching of your mother") and 5:2 ("in order to guar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HebrewTh" w:hAnsi="HebrewTh"/>
          <w:sz w:val="24"/>
          <w:szCs w:val="24"/>
        </w:rPr>
        <w:t>rmw</w:t>
      </w:r>
      <w:r>
        <w:rPr>
          <w:rFonts w:cs="Times New Roman" w:ascii="Times New Roman" w:hAnsi="Times New Roman"/>
          <w:sz w:val="24"/>
          <w:szCs w:val="24"/>
        </w:rPr>
        <w:t xml:space="preserve">] discretion, and so that your lips will protect knowledge"), the other lectures of 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59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ubset. In each of these lectures, the rhetor urges the son to observe carefully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vely his impending warning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7:2-4, a three-fold elaboration intensifies the rhetor's appeal for compliance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The rhetor implores the son to guard his teaching like a precious and sensitive bod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, namely, "like the apple of your eye" (7:2). 2) He urges the son to make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ment constantly to keep his guidance in mind and internalize it ("bind them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pon your fingers, write them upon the tablet of your heart," 7:3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3</w:t>
      </w:r>
      <w:r>
        <w:rPr>
          <w:rFonts w:cs="Times New Roman" w:ascii="Times New Roman" w:hAnsi="Times New Roman"/>
          <w:sz w:val="24"/>
          <w:szCs w:val="24"/>
        </w:rPr>
        <w:t xml:space="preserve">  3) The rhet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ourages the son to establish an intimate relationship with wisdom and insight: "Sa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o wisdom, 'You are my sister' (</w:t>
      </w:r>
      <w:r>
        <w:rPr>
          <w:rFonts w:cs="Times New Roman" w:ascii="HebrewTh" w:hAnsi="HebrewTh"/>
          <w:sz w:val="24"/>
          <w:szCs w:val="24"/>
        </w:rPr>
        <w:t>ytiHoxE</w:t>
      </w:r>
      <w:r>
        <w:rPr>
          <w:rFonts w:cs="Times New Roman" w:ascii="Times New Roman" w:hAnsi="Times New Roman"/>
          <w:sz w:val="24"/>
          <w:szCs w:val="24"/>
        </w:rPr>
        <w:t>) and cry out to insight, 'Relative' (</w:t>
      </w:r>
      <w:r>
        <w:rPr>
          <w:rFonts w:cs="Times New Roman" w:ascii="HebrewTh" w:hAnsi="HebrewTh"/>
          <w:sz w:val="24"/>
          <w:szCs w:val="24"/>
        </w:rPr>
        <w:t>fdAmo</w:t>
      </w:r>
      <w:r>
        <w:rPr>
          <w:rFonts w:cs="Times New Roman" w:ascii="Times New Roman" w:hAnsi="Times New Roman"/>
          <w:sz w:val="24"/>
          <w:szCs w:val="24"/>
        </w:rPr>
        <w:t xml:space="preserve">)"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7:4). The term "my sister" (</w:t>
      </w:r>
      <w:r>
        <w:rPr>
          <w:rFonts w:cs="Times New Roman" w:ascii="HebrewTh" w:hAnsi="HebrewTh"/>
          <w:sz w:val="24"/>
          <w:szCs w:val="24"/>
        </w:rPr>
        <w:t>ytiHoxE</w:t>
      </w:r>
      <w:r>
        <w:rPr>
          <w:rFonts w:cs="Times New Roman" w:ascii="Times New Roman" w:hAnsi="Times New Roman"/>
          <w:sz w:val="24"/>
          <w:szCs w:val="24"/>
        </w:rPr>
        <w:t>) may designate a lover or brid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4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xpression "relative" (</w:t>
      </w:r>
      <w:r>
        <w:rPr>
          <w:rFonts w:cs="Times New Roman" w:ascii="HebrewTh" w:hAnsi="HebrewTh"/>
          <w:sz w:val="24"/>
          <w:szCs w:val="24"/>
        </w:rPr>
        <w:t>fdAmo</w:t>
      </w:r>
      <w:r>
        <w:rPr>
          <w:rFonts w:cs="Times New Roman" w:ascii="Times New Roman" w:hAnsi="Times New Roman"/>
          <w:sz w:val="24"/>
          <w:szCs w:val="24"/>
        </w:rPr>
        <w:t>) refers to an undefined kinship relati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bination of these terms in 7:4 carefully identifies the type of relationship the so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hould have with wisdom/insight. Whereas </w:t>
      </w:r>
      <w:r>
        <w:rPr>
          <w:rFonts w:cs="Times New Roman" w:ascii="HebrewTh" w:hAnsi="HebrewTh"/>
          <w:sz w:val="24"/>
          <w:szCs w:val="24"/>
        </w:rPr>
        <w:t>ytiHoxE</w:t>
      </w:r>
      <w:r>
        <w:rPr>
          <w:rFonts w:cs="Times New Roman" w:ascii="Times New Roman" w:hAnsi="Times New Roman"/>
          <w:sz w:val="24"/>
          <w:szCs w:val="24"/>
        </w:rPr>
        <w:t xml:space="preserve"> ("my sister") may denote a lover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r a wife, in parallel construction with </w:t>
      </w:r>
      <w:r>
        <w:rPr>
          <w:rFonts w:cs="Times New Roman" w:ascii="HebrewTh" w:hAnsi="HebrewTh"/>
          <w:sz w:val="24"/>
          <w:szCs w:val="24"/>
        </w:rPr>
        <w:t>fdAmo</w:t>
      </w:r>
      <w:r>
        <w:rPr>
          <w:rFonts w:cs="Times New Roman" w:ascii="Times New Roman" w:hAnsi="Times New Roman"/>
          <w:sz w:val="24"/>
          <w:szCs w:val="24"/>
        </w:rPr>
        <w:t xml:space="preserve"> ("relative"), </w:t>
      </w:r>
      <w:r>
        <w:rPr>
          <w:rFonts w:cs="Times New Roman" w:ascii="HebrewTh" w:hAnsi="HebrewTh"/>
          <w:sz w:val="24"/>
          <w:szCs w:val="24"/>
        </w:rPr>
        <w:t>ytiHoxE</w:t>
      </w:r>
      <w:r>
        <w:rPr>
          <w:rFonts w:cs="Times New Roman" w:ascii="Times New Roman" w:hAnsi="Times New Roman"/>
          <w:sz w:val="24"/>
          <w:szCs w:val="24"/>
        </w:rPr>
        <w:t xml:space="preserve"> is best understoo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s "bride" or "wife," not "lover."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6</w:t>
      </w:r>
      <w:r>
        <w:rPr>
          <w:rFonts w:cs="Times New Roman" w:ascii="Times New Roman" w:hAnsi="Times New Roman"/>
          <w:sz w:val="24"/>
          <w:szCs w:val="24"/>
        </w:rPr>
        <w:t xml:space="preserve">  In the rhetoric of 7:1-27, this is an important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3</w:t>
      </w:r>
      <w:r>
        <w:rPr>
          <w:rFonts w:cs="Times New Roman" w:ascii="Times New Roman" w:hAnsi="Times New Roman"/>
          <w:sz w:val="22"/>
          <w:szCs w:val="22"/>
        </w:rPr>
        <w:t xml:space="preserve"> The figure of binding "them on your fingers" does not appear to be apotropaic, but 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phic means by which the son would constantly be reminded of the father's teaching. Se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44;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111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4</w:t>
      </w:r>
      <w:r>
        <w:rPr>
          <w:rFonts w:cs="Times New Roman" w:ascii="Times New Roman" w:hAnsi="Times New Roman"/>
          <w:sz w:val="22"/>
          <w:szCs w:val="22"/>
        </w:rPr>
        <w:t xml:space="preserve"> For example, "You have ravished my heart, my sister (</w:t>
      </w:r>
      <w:r>
        <w:rPr>
          <w:rFonts w:cs="Times New Roman" w:ascii="HebrewTh" w:hAnsi="HebrewTh"/>
          <w:sz w:val="22"/>
          <w:szCs w:val="22"/>
        </w:rPr>
        <w:t>ytiHoxE</w:t>
      </w:r>
      <w:r>
        <w:rPr>
          <w:rFonts w:cs="Times New Roman" w:ascii="Times New Roman" w:hAnsi="Times New Roman"/>
          <w:sz w:val="22"/>
          <w:szCs w:val="22"/>
        </w:rPr>
        <w:t>), my bride (</w:t>
      </w:r>
      <w:r>
        <w:rPr>
          <w:rFonts w:cs="Times New Roman" w:ascii="HebrewTh" w:hAnsi="HebrewTh"/>
          <w:sz w:val="22"/>
          <w:szCs w:val="22"/>
        </w:rPr>
        <w:t>hl.AKa</w:t>
      </w:r>
      <w:r>
        <w:rPr>
          <w:rFonts w:cs="Times New Roman" w:ascii="Times New Roman" w:hAnsi="Times New Roman"/>
          <w:sz w:val="22"/>
          <w:szCs w:val="22"/>
        </w:rPr>
        <w:t xml:space="preserve">)"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ant 4:9 [NRSV]; see also, 4:10,12, 5:1,2, 8:8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5</w:t>
      </w:r>
      <w:r>
        <w:rPr>
          <w:rFonts w:cs="Times New Roman" w:ascii="Times New Roman" w:hAnsi="Times New Roman"/>
          <w:sz w:val="22"/>
          <w:szCs w:val="22"/>
        </w:rPr>
        <w:t xml:space="preserve"> For example, "Now Naomi had a kinsman (Ketib - </w:t>
      </w:r>
      <w:r>
        <w:rPr>
          <w:rFonts w:cs="Times New Roman" w:ascii="HebrewTh" w:hAnsi="HebrewTh"/>
          <w:sz w:val="22"/>
          <w:szCs w:val="22"/>
        </w:rPr>
        <w:t>fdaymo</w:t>
      </w:r>
      <w:r>
        <w:rPr>
          <w:rFonts w:cs="Times New Roman" w:ascii="Times New Roman" w:hAnsi="Times New Roman"/>
          <w:sz w:val="22"/>
          <w:szCs w:val="22"/>
        </w:rPr>
        <w:t xml:space="preserve">; Qere - </w:t>
      </w:r>
      <w:r>
        <w:rPr>
          <w:rFonts w:cs="Times New Roman" w:ascii="HebrewTh" w:hAnsi="HebrewTh"/>
          <w:sz w:val="22"/>
          <w:szCs w:val="22"/>
        </w:rPr>
        <w:t>fdaOm</w:t>
      </w:r>
      <w:r>
        <w:rPr>
          <w:rFonts w:cs="Times New Roman" w:ascii="Times New Roman" w:hAnsi="Times New Roman"/>
          <w:sz w:val="22"/>
          <w:szCs w:val="22"/>
        </w:rPr>
        <w:t xml:space="preserve">) on he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sband's side" (Ruth 2:la [NRSV], see also, 3:2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6</w:t>
      </w:r>
      <w:r>
        <w:rPr>
          <w:rFonts w:cs="Times New Roman" w:ascii="Times New Roman" w:hAnsi="Times New Roman"/>
          <w:sz w:val="22"/>
          <w:szCs w:val="22"/>
        </w:rPr>
        <w:t xml:space="preserve"> Most scholars and translators do not identify the synthetic parallelism of "sister"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relative" in Proverbs 7:4 and, thus, assert two different personifications rather than one, i.e.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sdom is a "sister" (perhaps meaning bride) and insight is a "friend." See, e.g., Scott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63 and NRSV. Those that recognize synthetic parallelism include the NJV, NIV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60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tion. The father does not encourage the son to have an affair with wisdom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ead of the strange woman. Rather, he urges the son to make wisdom/insight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imate bride and avoid the illicit advances of the strange/foreign woma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fter this elaborate appeal for the son's compliance, the speaker introduce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ic of this lecture, namely, the strange woman. The purpose of this speech is "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ep you from the strange woman" (7:5a). Immediately, the rhetor identifie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ger posed by this woman: She "makes her words smooth" (7:5b). Like a fis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ok, her rhetoric is easily swallowed and its consequences recognized too late. Thu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im of this lecture, introduced in this proposition, is to inoculate the son so that 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withstand the seductive speech of the strange woma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o is this strange/foreign woman with smooth speech in Proverbs 7:1-27?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several clues to her identity: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1. She is dressed like a prostitute (7:10). But,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2. She is married; she claims that her husband is out of town (7:19-20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3. She is an Israelite; she claims to have made a "peace offering" (7:14)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She is a woman of wealth; she claims to have expensive import items (e.g.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dark woven Egyptian linens, myrrh, aloes, and cinnamon; 7:16-17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5. She is described as "foreign" (</w:t>
      </w:r>
      <w:r>
        <w:rPr>
          <w:rFonts w:cs="Times New Roman" w:ascii="HebrewTh" w:hAnsi="HebrewTh"/>
          <w:sz w:val="24"/>
          <w:szCs w:val="24"/>
        </w:rPr>
        <w:t>hy.Arik;nA</w:t>
      </w:r>
      <w:r>
        <w:rPr>
          <w:rFonts w:cs="Times New Roman" w:ascii="Times New Roman" w:hAnsi="Times New Roman"/>
          <w:sz w:val="24"/>
          <w:szCs w:val="24"/>
        </w:rPr>
        <w:t>) and "strange" (</w:t>
      </w:r>
      <w:r>
        <w:rPr>
          <w:rFonts w:cs="Times New Roman" w:ascii="HebrewTh" w:hAnsi="HebrewTh"/>
          <w:sz w:val="24"/>
          <w:szCs w:val="24"/>
        </w:rPr>
        <w:t>hrAzA</w:t>
      </w:r>
      <w:r>
        <w:rPr>
          <w:rFonts w:cs="Times New Roman" w:ascii="Times New Roman" w:hAnsi="Times New Roman"/>
          <w:sz w:val="24"/>
          <w:szCs w:val="24"/>
        </w:rPr>
        <w:t xml:space="preserve">; 7:5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data suggest that the strange woman in Proverbs 7 is a married, upper-clas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raelite woman who seizes the opportunities afforded by an absent husband to fulfill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(but "kinsman" instead of "kinswoman"), and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112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61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sexual desires in illicit relationships. Thus, she is "foreign" and "strange," not in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thnic sense, but in a social-moral sense of operating outside the communal norm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life-like, yet surreal, retelling of the drama of seduction provides the pro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rhetor's warning against the strange woman (7:6-23). From the window of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e, the father claims that he has observed how the strange woman seduces young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e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7</w:t>
      </w:r>
      <w:r>
        <w:rPr>
          <w:rFonts w:cs="Times New Roman" w:ascii="Times New Roman" w:hAnsi="Times New Roman"/>
          <w:sz w:val="24"/>
          <w:szCs w:val="24"/>
        </w:rPr>
        <w:t xml:space="preserve"> The scene begins with a son who lacks sense (</w:t>
      </w:r>
      <w:r>
        <w:rPr>
          <w:rFonts w:cs="Times New Roman" w:ascii="HebrewTh" w:hAnsi="HebrewTh"/>
          <w:sz w:val="24"/>
          <w:szCs w:val="24"/>
        </w:rPr>
        <w:t>ble-rsaHE rfana MyniBAba</w:t>
      </w:r>
      <w:r>
        <w:rPr>
          <w:rFonts w:cs="Times New Roman" w:ascii="Times New Roman" w:hAnsi="Times New Roman"/>
          <w:sz w:val="24"/>
          <w:szCs w:val="24"/>
        </w:rPr>
        <w:t>; 7:7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7</w:t>
      </w:r>
      <w:r>
        <w:rPr>
          <w:rFonts w:cs="Times New Roman" w:ascii="Times New Roman" w:hAnsi="Times New Roman"/>
          <w:sz w:val="22"/>
          <w:szCs w:val="22"/>
        </w:rPr>
        <w:t xml:space="preserve"> The interpreter of 7:2-23 is faced with several competing interpretations: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1. In an influential study, Bostrom (</w:t>
      </w:r>
      <w:r>
        <w:rPr>
          <w:rFonts w:cs="Times New Roman" w:ascii="Times New Roman" w:hAnsi="Times New Roman"/>
          <w:i/>
          <w:sz w:val="22"/>
          <w:szCs w:val="22"/>
        </w:rPr>
        <w:t>Proverbiastudien</w:t>
      </w:r>
      <w:r>
        <w:rPr>
          <w:rFonts w:cs="Times New Roman" w:ascii="Times New Roman" w:hAnsi="Times New Roman"/>
          <w:sz w:val="22"/>
          <w:szCs w:val="22"/>
        </w:rPr>
        <w:t xml:space="preserve">, 103-34) argued that 7:6-23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picts the practices of a devotee of the goddess of love who, in conjunction with a feast, ha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wed to have sexual relations with a stranger. Thus, the lecture warns the son agains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cipation in foreign fertility cult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 Bums ("Proverbs 7:6-27: Vignettes from the Cycle of Astarte and Adonis," </w:t>
      </w:r>
      <w:r>
        <w:rPr>
          <w:rFonts w:cs="Times New Roman" w:ascii="Times New Roman" w:hAnsi="Times New Roman"/>
          <w:i/>
          <w:sz w:val="22"/>
          <w:szCs w:val="22"/>
        </w:rPr>
        <w:t>SJOT</w:t>
      </w:r>
      <w:r>
        <w:rPr>
          <w:rFonts w:cs="Times New Roman" w:ascii="Times New Roman" w:hAnsi="Times New Roman"/>
          <w:sz w:val="22"/>
          <w:szCs w:val="22"/>
        </w:rPr>
        <w:t xml:space="preserve"> 9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1995]: 20-35) pushes the mythological interpretation of 7:6-23 even further. He reads almos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very aspect of the scene as a reference to the mythological cycle of Astarte and Adonis. I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s opinion, "The dense mythological and cultic content of this passage firmly removes it from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realm of imprudent fornication or commonplace adultery and places it firmly in the aren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re passionate religious loyalties conflict" (35)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here are several weaknesses in the approaches of Bostrom and Burns. 1) T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woman's sacrifice(s) is called a </w:t>
      </w:r>
      <w:r>
        <w:rPr>
          <w:rFonts w:cs="Times New Roman" w:ascii="HebrewTh" w:hAnsi="HebrewTh"/>
          <w:sz w:val="22"/>
          <w:szCs w:val="22"/>
        </w:rPr>
        <w:t>MymilAw;</w:t>
      </w:r>
      <w:r>
        <w:rPr>
          <w:rFonts w:cs="Times New Roman" w:ascii="Times New Roman" w:hAnsi="Times New Roman"/>
          <w:sz w:val="22"/>
          <w:szCs w:val="22"/>
        </w:rPr>
        <w:t xml:space="preserve">, a technical term for the Israelite peace/fellowship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fering that is not used in the Hebrew Bible to denote or describe non-Israelite sacrifices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us, she does not appear to be an ethnic foreigner, nor is her sacrifice part of a foreign cult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(see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15). 2) Bostrom's thesis requires an unusual translation of </w:t>
      </w:r>
    </w:p>
    <w:p>
      <w:pPr>
        <w:pStyle w:val="PlainText"/>
        <w:rPr/>
      </w:pPr>
      <w:r>
        <w:rPr>
          <w:rFonts w:cs="Times New Roman" w:ascii="HebrewTh" w:hAnsi="HebrewTh"/>
          <w:sz w:val="22"/>
          <w:szCs w:val="22"/>
        </w:rPr>
        <w:t>yTim;la.wi</w:t>
      </w:r>
      <w:r>
        <w:rPr>
          <w:rFonts w:cs="Times New Roman" w:ascii="Times New Roman" w:hAnsi="Times New Roman"/>
          <w:sz w:val="22"/>
          <w:szCs w:val="22"/>
        </w:rPr>
        <w:t xml:space="preserve"> as "I must fulfill," rather than the common "I have fulfilled" (see Karel Van de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oorn, "Female Prostitution in Payment of Vows in Ancient Israel," </w:t>
      </w:r>
      <w:r>
        <w:rPr>
          <w:rFonts w:cs="Times New Roman" w:ascii="Times New Roman" w:hAnsi="Times New Roman"/>
          <w:i/>
          <w:sz w:val="22"/>
          <w:szCs w:val="22"/>
        </w:rPr>
        <w:t>JBL</w:t>
      </w:r>
      <w:r>
        <w:rPr>
          <w:rFonts w:cs="Times New Roman" w:ascii="Times New Roman" w:hAnsi="Times New Roman"/>
          <w:sz w:val="22"/>
          <w:szCs w:val="22"/>
        </w:rPr>
        <w:t xml:space="preserve"> 10 [1989]: 198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The alleged existence of sacred prostitution in ancient Israel is presently under challenge b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me scholars (e.g., Van der Toorn, ibid., 201-204; Washington, "The Strange Woman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erbs 1-9," 221-225). 4) Bostrom's thesis relies on the adoption of the LXX ("from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ndow of her house . . . she looks out") against the MT ("my house . . . I looked out") i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:6-7. According to Bostrom, like the goddess Ishtar, the woman stands in the window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tract attention to herself. Against this emendation and reading, the MT makes excellen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se. Further, scholars are unanimous in their understanding that the "latticework," through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ich this person looks, would provide privacy (e.g., "through which [the lattice] a person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standing within may see the street without being seen from without" [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46])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us, Bostrom's claim immediately breaks down in verse 6. If it is the woman who looks ou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order to reveal herself in the window, the latticework is a major obstacle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. Van der Toorn ("Female Prostitution in Payment of Vows," 197-205) argues tha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strange/foreign woman is an Israelite who has taken an ordinary vow, but lacks the mone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e needs to discharge her obligation (her husband has taken all the money, 7:20). Thus, s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rns to prostitution as a means of acquiring the necessary funds. Against this hypothesis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hington ("The Strange Woman of Proverbs 1-9," 225-227) questions the combination of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62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ho happens to pass near the woman's "corner" (</w:t>
      </w:r>
      <w:r>
        <w:rPr>
          <w:rFonts w:cs="Times New Roman" w:ascii="HebrewTh" w:hAnsi="HebrewTh"/>
          <w:sz w:val="24"/>
          <w:szCs w:val="24"/>
        </w:rPr>
        <w:t>h.nA.Pi</w:t>
      </w:r>
      <w:r>
        <w:rPr>
          <w:rFonts w:cs="Times New Roman" w:ascii="Times New Roman" w:hAnsi="Times New Roman"/>
          <w:sz w:val="24"/>
          <w:szCs w:val="24"/>
        </w:rPr>
        <w:t>; 7:8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He is not only in the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rong place, but in this place at the wrong time(s)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9</w:t>
      </w:r>
      <w:r>
        <w:rPr>
          <w:rFonts w:cs="Times New Roman" w:ascii="Times New Roman" w:hAnsi="Times New Roman"/>
          <w:sz w:val="24"/>
          <w:szCs w:val="24"/>
        </w:rPr>
        <w:t xml:space="preserve"> namely, "in the twilight,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ing, in the darkness of the middle of the night" (7:9). Most interpreters recogniz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se phrases refer to different time periods. Consequently, many have emend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T so that the verse refers to only one time (e.g., "at twilight, as the day wa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ety and immorality demanded by Van der Toorn's reading, and points out that although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erbs 7:5-27 compares the woman to a prostitute, she is not explicitly identified as a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titute. Further, the husband's taking of a money bag does not necessarily mean that s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s been left penniless, nor does 7:5-27 indicate any expectation of payment from the s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ums, "Proverbs 7:6-27: Vignettes," 27-28)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4. Several feminist scholars have advanced the thesis that the speaker in chp. 7 is no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ale (i.e., the father), but a female (i.e., the mother; see Alice Ogden Bellis, "The Gende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nd Motives of the Wisdom Teacher in Proverbs 7," </w:t>
      </w:r>
      <w:r>
        <w:rPr>
          <w:rFonts w:cs="Times New Roman" w:ascii="Times New Roman" w:hAnsi="Times New Roman"/>
          <w:i/>
          <w:sz w:val="22"/>
          <w:szCs w:val="22"/>
        </w:rPr>
        <w:t xml:space="preserve">Bulletin for Biblical Research </w:t>
      </w:r>
      <w:r>
        <w:rPr>
          <w:rFonts w:cs="Times New Roman" w:ascii="Times New Roman" w:hAnsi="Times New Roman"/>
          <w:sz w:val="22"/>
          <w:szCs w:val="22"/>
        </w:rPr>
        <w:t xml:space="preserve">6 [1996]: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15-22; Fokkelien van Dijk-Hemmes, "The I Persona in Proverbs 7," in </w:t>
      </w:r>
      <w:r>
        <w:rPr>
          <w:rFonts w:cs="Times New Roman" w:ascii="Times New Roman" w:hAnsi="Times New Roman"/>
          <w:i/>
          <w:sz w:val="22"/>
          <w:szCs w:val="22"/>
        </w:rPr>
        <w:t xml:space="preserve">On Gendering Texts: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Female and Male Voices in the Hebrew Bible</w:t>
      </w:r>
      <w:r>
        <w:rPr>
          <w:rFonts w:cs="Times New Roman" w:ascii="Times New Roman" w:hAnsi="Times New Roman"/>
          <w:sz w:val="22"/>
          <w:szCs w:val="22"/>
        </w:rPr>
        <w:t xml:space="preserve">, ed. Athalya Brenner and Fokkelien va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jk-Hemmes [Leiden: E.J. Brill, 1993], 57-62. For an especially good discussion of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gnificance this gender difference makes in the rhetoric, see Mieke Heijerman, "Who Woul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Blame Her? The 'Strange' Woman of Proverbs 7," in </w:t>
      </w:r>
      <w:r>
        <w:rPr>
          <w:rFonts w:cs="Times New Roman" w:ascii="Times New Roman" w:hAnsi="Times New Roman"/>
          <w:i/>
          <w:sz w:val="22"/>
          <w:szCs w:val="22"/>
        </w:rPr>
        <w:t>Reflections on Theology &amp; Gender</w:t>
      </w:r>
      <w:r>
        <w:rPr>
          <w:rFonts w:cs="Times New Roman" w:ascii="Times New Roman" w:hAnsi="Times New Roman"/>
          <w:sz w:val="22"/>
          <w:szCs w:val="22"/>
        </w:rPr>
        <w:t xml:space="preserve">, ed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kkelien van Dijk-Hemmes and Athalya Brenner [Kampen, Netherlands: Kok Pharo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shing House, 1994], 25-27). This claim of an female voice (author) rather than a mal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ice cannot be dismissed. The speaker of 7:1-5, 21-27 and/or 7:6-23 could be a woman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ever, the evidence is not strong. a) The "looking through the window" type scene in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ld Testament most often denotes a female subject, but not always (e.g., Abimelech, Gen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26:8; for discussions of this type scene see,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35-36; Robert H. O'Connell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"Proverbs 7:16-17: A Case of Fatal Deception in a 'Woman and the Window' Type-Scene," </w:t>
      </w:r>
      <w:r>
        <w:rPr>
          <w:rFonts w:cs="Times New Roman" w:ascii="Times New Roman" w:hAnsi="Times New Roman"/>
          <w:i/>
          <w:sz w:val="22"/>
          <w:szCs w:val="22"/>
        </w:rPr>
        <w:t>V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1 (1991): 235-237; and Burns, "Proverbs 7:6-27: Vignettes," 21-26. b) It would seem that i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:1-27 were the speech of a female rebuker, there would be some reference in this speech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the instruction of the mother" (e.g., 1:8 and 6:20). c) The evidence suggests that the te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ctures are the work of a male teacher(s). 4:1-9 explicitly identifies the teacher as a male ("I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s a son of my father, delicate and alone before my mother," 4:3). In 5:13, the son refers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ose who have addressed him as "my teachers" and "my instructors," both masculine plura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uns (see also 3:12). Again, this evidence does not rule out the possibility of a femal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aker in chp. 7, but it does cast doubt on such a reading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08 </w:t>
      </w:r>
      <w:r>
        <w:rPr>
          <w:rFonts w:cs="Times New Roman" w:ascii="Times New Roman" w:hAnsi="Times New Roman"/>
          <w:sz w:val="22"/>
          <w:szCs w:val="22"/>
        </w:rPr>
        <w:t>Against Delitzsch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59), the son does not deliberately walk to the woman'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rner or wait for her to appear. Such an understanding of verse 8 goes against the explicit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claim that the woman's smooth rhetoric is the problem (7:5, 21). If the son intentionally seek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ut the woman, the scene does not support the rhetor's concern because the son has sought he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 and is ready to follow her without her uttering a single "smooth" word of persuasion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9</w:t>
      </w:r>
      <w:r>
        <w:rPr>
          <w:rFonts w:cs="Times New Roman" w:ascii="Times New Roman" w:hAnsi="Times New Roman"/>
          <w:sz w:val="22"/>
          <w:szCs w:val="22"/>
        </w:rPr>
        <w:t xml:space="preserve"> Kidner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75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6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ading, as the dark of night set in" [NIV]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 Such emendation fails to recognize th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ance of the rhetoric. The multiple times assigned to this scene indicate that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 has witnessed this event, not just once, but on numerous occasions -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ilight, in the evening, and in the dead of night. Thus, this story is typical, or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ilation of the many times the father has watched a young man fall victim to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ge woma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 continues to set the stage. Next, a woman appears, undoubtedly the </w:t>
      </w:r>
    </w:p>
    <w:p>
      <w:pPr>
        <w:pStyle w:val="PlainText"/>
        <w:spacing w:lineRule="auto" w:line="360"/>
        <w:rPr/>
      </w:pPr>
      <w:r>
        <w:rPr>
          <w:rFonts w:cs="Times New Roman" w:ascii="HebrewTh" w:hAnsi="HebrewTh"/>
          <w:sz w:val="24"/>
          <w:szCs w:val="24"/>
        </w:rPr>
        <w:t>hrAzA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HebrewTh" w:hAnsi="HebrewTh"/>
          <w:sz w:val="24"/>
          <w:szCs w:val="24"/>
        </w:rPr>
        <w:t>hyA.rik;nA</w:t>
      </w:r>
      <w:r>
        <w:rPr>
          <w:rFonts w:cs="Times New Roman" w:ascii="Times New Roman" w:hAnsi="Times New Roman"/>
          <w:sz w:val="24"/>
          <w:szCs w:val="24"/>
        </w:rPr>
        <w:t>) from the proposition (7:5), and meets the son in the street (7:10)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ight, the father sees that she is dressed like a prostitute and, unlike the senseles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, she has specific plans - - for seduction (7:10). Again, this is not the first time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 has seen this woman. Rather, from his previous experience, he adds a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arenthetical summary of her character. She is loud or boisterous (</w:t>
      </w:r>
      <w:r>
        <w:rPr>
          <w:rFonts w:cs="Times New Roman" w:ascii="HebrewTh" w:hAnsi="HebrewTh"/>
          <w:sz w:val="24"/>
          <w:szCs w:val="24"/>
        </w:rPr>
        <w:t>hy.Amiho</w:t>
      </w:r>
      <w:r>
        <w:rPr>
          <w:rFonts w:cs="Times New Roman" w:ascii="Times New Roman" w:hAnsi="Times New Roman"/>
          <w:sz w:val="24"/>
          <w:szCs w:val="24"/>
        </w:rPr>
        <w:t>) and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esses a stubborn self-will (7171b; 7:11a). The father also knows that this is no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er first illicit venture into the streets; "her feet" never stay home (7:11b)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111</w:t>
      </w:r>
      <w:r>
        <w:rPr>
          <w:rFonts w:cs="Times New Roman" w:ascii="Times New Roman" w:hAnsi="Times New Roman"/>
          <w:sz w:val="24"/>
          <w:szCs w:val="24"/>
        </w:rPr>
        <w:t xml:space="preserve">  S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stantly prowls the streets and the plazas looking for a victim (7:11b-12)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112</w:t>
      </w:r>
      <w:r>
        <w:rPr>
          <w:rFonts w:cs="Times New Roman" w:ascii="Times New Roman" w:hAnsi="Times New Roman"/>
          <w:sz w:val="24"/>
          <w:szCs w:val="24"/>
        </w:rPr>
        <w:t xml:space="preserve"> On thi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ght, returning to the present scene, the woman "seizes" (</w:t>
      </w:r>
      <w:r>
        <w:rPr>
          <w:rFonts w:cs="Times New Roman" w:ascii="HebrewTh" w:hAnsi="HebrewTh"/>
          <w:sz w:val="24"/>
          <w:szCs w:val="24"/>
        </w:rPr>
        <w:t>qzH</w:t>
      </w:r>
      <w:r>
        <w:rPr>
          <w:rFonts w:cs="Times New Roman" w:ascii="Times New Roman" w:hAnsi="Times New Roman"/>
          <w:sz w:val="24"/>
          <w:szCs w:val="24"/>
        </w:rPr>
        <w:t>) the son and kisses him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0</w:t>
      </w:r>
      <w:r>
        <w:rPr>
          <w:rFonts w:cs="Times New Roman" w:ascii="Times New Roman" w:hAnsi="Times New Roman"/>
          <w:sz w:val="22"/>
          <w:szCs w:val="22"/>
        </w:rPr>
        <w:t xml:space="preserve"> See also, Delitzsch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59-60; Dahood, </w:t>
      </w:r>
      <w:r>
        <w:rPr>
          <w:rFonts w:cs="Times New Roman" w:ascii="Times New Roman" w:hAnsi="Times New Roman"/>
          <w:i/>
          <w:sz w:val="22"/>
          <w:szCs w:val="22"/>
        </w:rPr>
        <w:t xml:space="preserve">Proverbs and Northwest Semitic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Philology</w:t>
      </w:r>
      <w:r>
        <w:rPr>
          <w:rFonts w:cs="Times New Roman" w:ascii="Times New Roman" w:hAnsi="Times New Roman"/>
          <w:sz w:val="22"/>
          <w:szCs w:val="22"/>
        </w:rPr>
        <w:t xml:space="preserve">, 14-15;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336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1</w:t>
      </w:r>
      <w:r>
        <w:rPr>
          <w:rFonts w:cs="Times New Roman" w:ascii="Times New Roman" w:hAnsi="Times New Roman"/>
          <w:sz w:val="22"/>
          <w:szCs w:val="22"/>
        </w:rPr>
        <w:t xml:space="preserve"> Van Leeuwen ("The Book of Proverbs," 85) suggests that "the term for 'legs' </w:t>
      </w:r>
      <w:r>
        <w:rPr>
          <w:rFonts w:cs="Times New Roman" w:ascii="HebrewTh" w:hAnsi="HebrewTh"/>
          <w:sz w:val="22"/>
          <w:szCs w:val="22"/>
        </w:rPr>
        <w:t>Mylg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raglayim</w:t>
      </w:r>
      <w:r>
        <w:rPr>
          <w:rFonts w:cs="Times New Roman" w:ascii="Times New Roman" w:hAnsi="Times New Roman"/>
          <w:sz w:val="22"/>
          <w:szCs w:val="22"/>
        </w:rPr>
        <w:t xml:space="preserve">) anticipates the purpose of her roaming, for 'legs' is a common euphemism fo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vate parts (Judg 3:24; 2 Kgs 18:27; Isa 7:20)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2</w:t>
      </w:r>
      <w:r>
        <w:rPr>
          <w:rFonts w:cs="Times New Roman" w:ascii="Times New Roman" w:hAnsi="Times New Roman"/>
          <w:sz w:val="22"/>
          <w:szCs w:val="22"/>
        </w:rPr>
        <w:t xml:space="preserve"> The pervasive presence of the woman laying in ambush "near every corner" (7:12b) no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ly demeans her character, but warns the son that such a woman cannot be easily avoided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r "corner" is not a fixed position in the city, but a mobile, ever changing place of ambush.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64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rue to her character, she shows no shame, but openly and brazenly speaks to the son,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better, propositions him (7:13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crux of the seduction is the woman's speech. Already, the rhetor ha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ned the son that the foreign woman "makes her words smooth" (7:5). Later,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ouement of the story, the rhetor will observe that the son was swayed "by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useness of her persuasion" and seduced "by the smoothness of her lips" (7:21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questions, then, guide my analysis of her speech. 1) How does she achieve 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al goals? 2) Why does the father condemn her rhetoric as "smooth"?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woman opens her speech with a narrative or rehearsal of recent events.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, she claims that she has just fulfilled a vow and offered a peace offering (7:14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imary feature of the peace offering in ancient Israel was the feast provided by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ering. Not all of the meat was consumed on the altar or kept by the priest, bu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was returned to the worshipper for her/his consumption (Lev. 7:11-18).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ication of the woman's statement, then, is that she has fresh meat at home, read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o ea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4</w:t>
      </w:r>
      <w:r>
        <w:rPr>
          <w:rFonts w:cs="Times New Roman" w:ascii="Times New Roman" w:hAnsi="Times New Roman"/>
          <w:sz w:val="24"/>
          <w:szCs w:val="24"/>
        </w:rPr>
        <w:t xml:space="preserve"> Further, as Van Leeuwen points out, her words may also subtl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cate her sexual availability. The sacrifice of a fellowship offering required a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te of ritual purity, i.e., she is not menstruating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Next, she explains her presenc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3</w:t>
      </w:r>
      <w:r>
        <w:rPr>
          <w:rFonts w:cs="Times New Roman" w:ascii="Times New Roman" w:hAnsi="Times New Roman"/>
          <w:sz w:val="22"/>
          <w:szCs w:val="22"/>
        </w:rPr>
        <w:t xml:space="preserve"> Dijk-Hemmes' ("The I Persona in Proverbs 7," 59) observes that the meeting of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ange woman and the young man is described like the beginning of a rape scene, i.e., s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seizes him" (7:13). According to Dijk-Hemmes, the physical power differential between me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women causes the woman to seduce her prey by the "smoothness of her lips" rather tha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e force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4</w:t>
      </w:r>
      <w:r>
        <w:rPr>
          <w:rFonts w:cs="Times New Roman" w:ascii="Times New Roman" w:hAnsi="Times New Roman"/>
          <w:sz w:val="22"/>
          <w:szCs w:val="22"/>
        </w:rPr>
        <w:t xml:space="preserve"> The NIV makes this implication explicit: "I have peace offerings at home" (7:14a). Se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also, 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51; Scott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64-65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5</w:t>
      </w:r>
      <w:r>
        <w:rPr>
          <w:rFonts w:cs="Times New Roman" w:ascii="Times New Roman" w:hAnsi="Times New Roman"/>
          <w:sz w:val="22"/>
          <w:szCs w:val="22"/>
        </w:rPr>
        <w:t xml:space="preserve"> Van Leeuwen, "The Book of Proverbs," 85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6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 the street as a diligent attempt to find </w:t>
      </w:r>
      <w:r>
        <w:rPr>
          <w:rFonts w:cs="Times New Roman" w:ascii="Times New Roman" w:hAnsi="Times New Roman"/>
          <w:i/>
          <w:sz w:val="24"/>
          <w:szCs w:val="24"/>
        </w:rPr>
        <w:t>this son</w:t>
      </w:r>
      <w:r>
        <w:rPr>
          <w:rFonts w:cs="Times New Roman" w:ascii="Times New Roman" w:hAnsi="Times New Roman"/>
          <w:sz w:val="24"/>
          <w:szCs w:val="24"/>
        </w:rPr>
        <w:t xml:space="preserve">: "So I came out to meet you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singular], to search for you [singular], and I have found you [singular]!" (7:15). 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ment may be read in two different ways. 1) She may be telling the truth. If so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 search for this particular young man indicates that this is not their first meeting bu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continuation of an ongoing illicit relationship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116</w:t>
      </w:r>
      <w:r>
        <w:rPr>
          <w:rFonts w:cs="Times New Roman" w:ascii="Times New Roman" w:hAnsi="Times New Roman"/>
          <w:sz w:val="24"/>
          <w:szCs w:val="24"/>
        </w:rPr>
        <w:t xml:space="preserve"> 2) She may be lying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117</w:t>
      </w:r>
      <w:r>
        <w:rPr>
          <w:rFonts w:cs="Times New Roman" w:ascii="Times New Roman" w:hAnsi="Times New Roman"/>
          <w:sz w:val="24"/>
          <w:szCs w:val="24"/>
        </w:rPr>
        <w:t xml:space="preserve">  If so, 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ed search for "you" is a nothing more than a rhetorical ploy to flatter the son, 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st in the father's version of the story. In view of the happenstance of the son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ce (7:8), this second option seems more likely. She has not come out to fi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particular young man. Rather, the father observes that any young man she mee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ediately becomes the feigned object of her intensive search. Finally, the wom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ls the son what else she has prepared at home, namely, luxurious coverings on he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uch and a bed perfumed with myrrh, aloes, and cinnamon (7:16-17)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118</w:t>
      </w:r>
      <w:r>
        <w:rPr>
          <w:rFonts w:cs="Times New Roman" w:ascii="Times New Roman" w:hAnsi="Times New Roman"/>
          <w:sz w:val="24"/>
          <w:szCs w:val="24"/>
        </w:rPr>
        <w:t xml:space="preserve"> Each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items has erotic overtones (cf. Cant 4:14). Thus, her narrative ends with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tle, sensuous invitation to join her on her couch and bed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rom a rhetorical perspective, the opening lines of the woman's speech a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l-constructed or, to use the father's term, "smooth." Her narrative sets forth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ure of a feast, flatters the ego of the son, and then mentions the amorous preparation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6</w:t>
      </w:r>
      <w:r>
        <w:rPr>
          <w:rFonts w:cs="Times New Roman" w:ascii="Times New Roman" w:hAnsi="Times New Roman"/>
          <w:sz w:val="22"/>
          <w:szCs w:val="22"/>
        </w:rPr>
        <w:t xml:space="preserve"> Oesterle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52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7</w:t>
      </w:r>
      <w:r>
        <w:rPr>
          <w:rFonts w:cs="Times New Roman" w:ascii="Times New Roman" w:hAnsi="Times New Roman"/>
          <w:sz w:val="22"/>
          <w:szCs w:val="22"/>
        </w:rPr>
        <w:t xml:space="preserve"> Duane A. Garrett ("Votive Prostitution Again: A Comparison of Proverbs 7:13-14 an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21:28-29," </w:t>
      </w:r>
      <w:r>
        <w:rPr>
          <w:rFonts w:cs="Times New Roman" w:ascii="Times New Roman" w:hAnsi="Times New Roman"/>
          <w:i/>
          <w:sz w:val="22"/>
          <w:szCs w:val="22"/>
        </w:rPr>
        <w:t>JBL</w:t>
      </w:r>
      <w:r>
        <w:rPr>
          <w:rFonts w:cs="Times New Roman" w:ascii="Times New Roman" w:hAnsi="Times New Roman"/>
          <w:sz w:val="22"/>
          <w:szCs w:val="22"/>
        </w:rPr>
        <w:t xml:space="preserve"> 109 [1990]: 681-82) suggests that </w:t>
      </w:r>
      <w:r>
        <w:rPr>
          <w:rFonts w:cs="Times New Roman" w:ascii="HebrewTh" w:hAnsi="HebrewTh"/>
          <w:sz w:val="22"/>
          <w:szCs w:val="22"/>
        </w:rPr>
        <w:t>hAyn,pA hzAfehe</w:t>
      </w:r>
      <w:r>
        <w:rPr>
          <w:rFonts w:cs="Times New Roman" w:ascii="Times New Roman" w:hAnsi="Times New Roman"/>
          <w:sz w:val="22"/>
          <w:szCs w:val="22"/>
        </w:rPr>
        <w:t xml:space="preserve"> ("makes her face strong"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Garrett's translation]) denotes that the woman is lying in some or all that she say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8</w:t>
      </w:r>
      <w:r>
        <w:rPr>
          <w:rFonts w:cs="Times New Roman" w:ascii="Times New Roman" w:hAnsi="Times New Roman"/>
          <w:sz w:val="22"/>
          <w:szCs w:val="22"/>
        </w:rPr>
        <w:t xml:space="preserve"> J N. Aletti ("Seduction et Parole," 129) astutely points out that the son is not seduced b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odor of the perfume or the sight of the luxurious fabric but by the woman's description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erfume and the fabric. It is her speech, not the objects themselves, that seduces the son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66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her bed. Her rhetoric has steadily progressed to the point that her intentions a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rly clear by the end of verse 17, and, yet, she has not yet explicitly set forth 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ition. Not until verse 18, over half-way through the speech, does the wom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ly enunciate a straightforward proposal: "Come, let us drink our fill of love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until morning, let us delight ourselves with love" (7:18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ith her proposition now made plain, the woman concludes her speech wit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gical argumentation to convince the son that her invitation may be accepted withou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ction or consequence. To begin, she announces that her husband is not hom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7:19, literally, "the man is not in his house"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9</w:t>
      </w:r>
      <w:r>
        <w:rPr>
          <w:rFonts w:cs="Times New Roman" w:ascii="Times New Roman" w:hAnsi="Times New Roman"/>
          <w:sz w:val="24"/>
          <w:szCs w:val="24"/>
        </w:rPr>
        <w:t xml:space="preserve"> This statement, as promising as i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ht be for a night of illicit love-making, does not fully resolve the danger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overy by her husband. Where is her absent husband - next door, across town, 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 away? So, next, the woman explains that her husband has gone on a dista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urney (7:19b). This answer happily resolves the question of her husband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bouts, but raises yet another question. When does she expect her husb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e? Now, the woman offers two final reassurances. 1) Her husband took a larg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 of money with him (7:20a), i.e., his trip is not only far away, but of considerabl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. 2) She does not expect her husband to return until the full moon (7:20b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9</w:t>
      </w:r>
      <w:r>
        <w:rPr>
          <w:rFonts w:cs="Times New Roman" w:ascii="Times New Roman" w:hAnsi="Times New Roman"/>
          <w:sz w:val="22"/>
          <w:szCs w:val="22"/>
        </w:rPr>
        <w:t xml:space="preserve"> Delitzsch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167) and Whybray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16) suggest that the expression "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 is not in his house" may denote the woman's hostility or estrangement from her husb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cf. Toy 1899: 154). Conversely, this expression may denote the woman's power. S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dentifies herself via herself, not in relationship to the man, e.g., "my husband." Regardless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statement enables the woman to distance the son from the illicit nature of her proposal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She does not talk directly about </w:t>
      </w:r>
      <w:r>
        <w:rPr>
          <w:rFonts w:cs="Times New Roman" w:ascii="Times New Roman" w:hAnsi="Times New Roman"/>
          <w:i/>
          <w:sz w:val="22"/>
          <w:szCs w:val="22"/>
        </w:rPr>
        <w:t>her husband</w:t>
      </w:r>
      <w:r>
        <w:rPr>
          <w:rFonts w:cs="Times New Roman" w:ascii="Times New Roman" w:hAnsi="Times New Roman"/>
          <w:sz w:val="22"/>
          <w:szCs w:val="22"/>
        </w:rPr>
        <w:t>, but about "the man" who needs to be avoided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20 </w:t>
      </w:r>
      <w:r>
        <w:rPr>
          <w:rFonts w:cs="Times New Roman" w:ascii="Times New Roman" w:hAnsi="Times New Roman"/>
          <w:sz w:val="22"/>
          <w:szCs w:val="22"/>
        </w:rPr>
        <w:t>On specific calculations of the date of husbands return see Toy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54) an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Delitzsch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167-68). Van Leeuwen ("The Book of Proverbs," 85) suggests that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hrase "will not return home" [lit., will not come into his house"] refers to both the man'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6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woman's argument is now complete and, even in the estimation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, very persuasive. How does her speech persuade? To begin, the father seems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gest that her speech is addressed to a young man who is ripe for the taking, i.e., 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senseless and idly wandering about the dark streets. Next, the first half of 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ech is composed of strong pathetic arguments. She flatters the son and invites hi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share her feast and her bed for a night of sensual pleasure. In contrast to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hetic arguments, the second half of her speech is based on logical reasoning. 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sband is not home but on a distant journey, a long journey that will not bring hi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until the full moon. Thus, the threat of being caught is logically resolved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y does the father describe the woman's rhetoric as "smooth" or seductive?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one hand, it may be that her speech is "smooth" because of the location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ition in the speech. She is not immediately forthcoming about her intentions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ead, she begins with an innocent invitation to a meal, continues with flattery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ions her couch and bed, and then, finally, asserts her proposition for a night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ve-making (7:18). Aletti and Yee also point out that the rhetoric of the strang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oman confuses or numbs the son's capacity to discern between right and wrong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1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xample, she speaks as a true spouse would speak to her husband (cf. Cant 3:1-4)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uses the same terminology employed by the father and woman wisdom (e.g., "le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 drink our fill of love-making until morning," 7:18; cf. 5:19), and, in certa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s, she acts like woman wisdom (e.g., she is in the streets and plazas, and i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home and the woman's body since the verb </w:t>
      </w:r>
      <w:r>
        <w:rPr>
          <w:rFonts w:cs="Times New Roman" w:ascii="HebrewTh" w:hAnsi="HebrewTh"/>
          <w:sz w:val="22"/>
          <w:szCs w:val="22"/>
        </w:rPr>
        <w:t>xvb</w:t>
      </w:r>
      <w:r>
        <w:rPr>
          <w:rFonts w:cs="Times New Roman" w:ascii="Times New Roman" w:hAnsi="Times New Roman"/>
          <w:sz w:val="22"/>
          <w:szCs w:val="22"/>
        </w:rPr>
        <w:t xml:space="preserve"> sometimes denotes intercourse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1</w:t>
      </w:r>
      <w:r>
        <w:rPr>
          <w:rFonts w:cs="Times New Roman" w:ascii="Times New Roman" w:hAnsi="Times New Roman"/>
          <w:sz w:val="22"/>
          <w:szCs w:val="22"/>
        </w:rPr>
        <w:t xml:space="preserve"> Aletti, "Seduction et Parole," 132-35; Yee, "I Have Perfumed My Bed," 62-63.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68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ud; 7:11-12, cf. 1:20-21). She also presents herself as a faithful participant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rificial worship (7:14). These features of the strange woman's speech creat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iguity and confusion. Thus, the father may deem her rhetoric "smooth" because i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not follow the "up-front" structure of his own rhetoric and because it deliberatel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uses what is morally right and wrong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n the other hand, the father's denunciation of the woman's speech may reflec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hing more than his bias. Her speech is, in fact, no more misleading tha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 of 1:8-19, where the father/rhetor used a "bait and switch" technique (see pp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1-103). Nor is this woman deceptive about her status or her desires. She admits tha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is married and that she wants a "one night stand" with the son (7:18-20). Thus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e father's pejorative description of her speech may not be due to her rhetoric </w:t>
      </w:r>
      <w:r>
        <w:rPr>
          <w:rFonts w:cs="Times New Roman" w:ascii="Times New Roman" w:hAnsi="Times New Roman"/>
          <w:i/>
          <w:sz w:val="24"/>
          <w:szCs w:val="24"/>
        </w:rPr>
        <w:t>per 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the content of her appeal. She proposes an activity that is contradictory to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 of the father. More, she dares to challenge his claims that such activity c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pe devastating consequences (7:18-20; cf. 7:26-27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egardless of why the father describes the strange woman's rhetoric a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mooth," his fundamental concern is that she is persuasive and, in this story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uccessful. The strength of her rhetoric ("the profuseness of her persuasion"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3</w:t>
      </w:r>
      <w:r>
        <w:rPr>
          <w:rFonts w:cs="Times New Roman" w:ascii="Times New Roman" w:hAnsi="Times New Roman"/>
          <w:sz w:val="24"/>
          <w:szCs w:val="24"/>
        </w:rPr>
        <w:t xml:space="preserve"> sway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young son, and her smooth lips "seduce him" (7:21). Suddenly, at once, 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s her. The rhetor describes this tragic result with three figures of speech. 1)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follows her like a bull being led to slaughter (7:22). 2) He accepts her invitation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2</w:t>
      </w:r>
      <w:r>
        <w:rPr>
          <w:rFonts w:cs="Times New Roman" w:ascii="Times New Roman" w:hAnsi="Times New Roman"/>
          <w:sz w:val="22"/>
          <w:szCs w:val="22"/>
        </w:rPr>
        <w:t xml:space="preserve"> Aletti, "Seduction et Parole," 135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3</w:t>
      </w:r>
      <w:r>
        <w:rPr>
          <w:rFonts w:cs="Times New Roman" w:ascii="Times New Roman" w:hAnsi="Times New Roman"/>
          <w:sz w:val="22"/>
          <w:szCs w:val="22"/>
        </w:rPr>
        <w:t xml:space="preserve"> On the term </w:t>
      </w:r>
      <w:r>
        <w:rPr>
          <w:rFonts w:cs="Times New Roman" w:ascii="HebrewTh" w:hAnsi="HebrewTh"/>
          <w:sz w:val="22"/>
          <w:szCs w:val="22"/>
        </w:rPr>
        <w:t>Hql</w:t>
      </w:r>
      <w:r>
        <w:rPr>
          <w:rFonts w:cs="Times New Roman" w:ascii="Times New Roman" w:hAnsi="Times New Roman"/>
          <w:sz w:val="22"/>
          <w:szCs w:val="22"/>
        </w:rPr>
        <w:t>, see chp. 6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69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a stag, prancing ahead, ignorant of the fetters and deadly arrow that await him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:22c-23a). 3) He hurries after her like a foolish bird rushing to a baited net,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ing that his life is at stake (7:23). In each analogy, the rhetor compares the son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ons to that of a stupid animal and, thus, suggests that falling prey to the strang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an is a sub-human failure that will end in a fate befitting an animal, not a huma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s the strange woman leads the young son away and out of sight, the dram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s and rhetor's speech reaches its climax/epilogue. In view of the tragic story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uction, the rhetor reasserts his proposition. Instead of listening to the strang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oman, the son must "listen to me" and “pay attention to the words of my mouth”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:24; cf. 7:1-4). Further, the rhetor summarizes his "words" in this lecture: "Do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your heart turn aside to her roads, do not go astray in her paths" (7:25; cf. 7:5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on not only must listen to the father, he must carefully avoid any situation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he might be subjected to the woman's smooth speech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final, passionate argument concludes the rhetor's appeal. The son must avoi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woman because the consequences of falling prey to her seduction are lethal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evocable. The luxurious and perfumed bed offered by the strange woman will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ecome the son's funeral bed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4</w:t>
      </w:r>
      <w:r>
        <w:rPr>
          <w:rFonts w:cs="Times New Roman" w:ascii="Times New Roman" w:hAnsi="Times New Roman"/>
          <w:sz w:val="24"/>
          <w:szCs w:val="24"/>
        </w:rPr>
        <w:t xml:space="preserve"> According to the father, she personally has brough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 many a young man to the status of a corpse, i.e., she has killed countless victim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7:26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5</w:t>
      </w:r>
      <w:r>
        <w:rPr>
          <w:rFonts w:cs="Times New Roman" w:ascii="Times New Roman" w:hAnsi="Times New Roman"/>
          <w:sz w:val="24"/>
          <w:szCs w:val="24"/>
        </w:rPr>
        <w:t xml:space="preserve"> In fact, the father claims, her mortality rate is so high that her house is aptl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4</w:t>
      </w:r>
      <w:r>
        <w:rPr>
          <w:rFonts w:cs="Times New Roman" w:ascii="Times New Roman" w:hAnsi="Times New Roman"/>
          <w:sz w:val="22"/>
          <w:szCs w:val="22"/>
        </w:rPr>
        <w:t xml:space="preserve"> O'Connell, "Proverbs 7:16-17," 238-239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5</w:t>
      </w:r>
      <w:r>
        <w:rPr>
          <w:rFonts w:cs="Times New Roman" w:ascii="Times New Roman" w:hAnsi="Times New Roman"/>
          <w:sz w:val="22"/>
          <w:szCs w:val="22"/>
        </w:rPr>
        <w:t xml:space="preserve"> The threat of death in 7:26-27 is foremost a threat of social death, On the possibl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mythological background of the death imagery in 7:26-27, see, 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41; and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117-118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70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alled the road (or literally, "roads" [</w:t>
      </w:r>
      <w:r>
        <w:rPr>
          <w:rFonts w:cs="Times New Roman" w:ascii="HebrewTh" w:hAnsi="HebrewTh"/>
          <w:sz w:val="24"/>
          <w:szCs w:val="24"/>
        </w:rPr>
        <w:t>yker;Da</w:t>
      </w:r>
      <w:r>
        <w:rPr>
          <w:rFonts w:cs="Times New Roman" w:ascii="Times New Roman" w:hAnsi="Times New Roman"/>
          <w:sz w:val="24"/>
          <w:szCs w:val="24"/>
        </w:rPr>
        <w:t>], 7:27a) to Sheol. Entrance into her hous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s straight to the chambers of death (7:27b)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6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. Eth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his warning against the strange woman, the rhetor of 7:1-27 assume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 of a reliable and well-accepted witness. He provides his, and only his,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stimony. He does not mention God or allude to any authority outside himself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7</w:t>
      </w:r>
      <w:r>
        <w:rPr>
          <w:rFonts w:cs="Times New Roman" w:ascii="Times New Roman" w:hAnsi="Times New Roman"/>
          <w:sz w:val="24"/>
          <w:szCs w:val="24"/>
        </w:rPr>
        <w:t xml:space="preserve"> A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oy puts it, "here, as elsewhere, the sage is his own authority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8</w:t>
      </w:r>
      <w:r>
        <w:rPr>
          <w:rFonts w:cs="Times New Roman" w:ascii="Times New Roman" w:hAnsi="Times New Roman"/>
          <w:sz w:val="24"/>
          <w:szCs w:val="24"/>
        </w:rPr>
        <w:t xml:space="preserve"> Presumably, then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hetor occupies a high position of respect or power in the eyes of his audience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ieke Heijerman disagrees. After pointing out the passivity of the men in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 versus the activity and success of the strange woman, she concludes that "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er feels powerless, otherwise why should the speaker repeatedly ask the son to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6</w:t>
      </w:r>
      <w:r>
        <w:rPr>
          <w:rFonts w:cs="Times New Roman" w:ascii="Times New Roman" w:hAnsi="Times New Roman"/>
          <w:sz w:val="22"/>
          <w:szCs w:val="22"/>
        </w:rPr>
        <w:t xml:space="preserve"> Newsom ("Woman and the Discourse of Patriarchal Wisdom," 149,156) reads the phras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her house" as a reference, not only to her literal residence, but also to her body: "Indeed he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gina is the gate of Sheol. Her womb, death itself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7</w:t>
      </w:r>
      <w:r>
        <w:rPr>
          <w:rFonts w:cs="Times New Roman" w:ascii="Times New Roman" w:hAnsi="Times New Roman"/>
          <w:sz w:val="22"/>
          <w:szCs w:val="22"/>
        </w:rPr>
        <w:t xml:space="preserve"> Some of the phrases in the proposition of this lecture are similar to texts i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uteronomy. For example, compare Proverbs 7:2b ("[guard] my teaching like the apple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ur eye") to Deuteronomy 32:10 ("He the Lord] . . . guarded him as the apple of his eye"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NRSV]), or Proverbs 7:3 ("Bind them upon your fingers, write them upon the tablet of you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art") to Deuteronomy 6:6,8-9 ("Keep these words that I am commanding you today in you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art ... Bind them as a sign on your hand, fix them as an emblem on your forehead, writ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m on the doorposts of your house and on your gates" [NRSV]). On the basis of thes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similarities, McKane (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333) posits that 7:3 "is phrased in a way closely resembling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ages which deal with law and covenant, and may be a deliberate literary conflation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se passages." Thus, Van Leeuwen ("The Book of Proverbs," 84) concludes that the rheto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s the "parent's" words as a faithful reflection of, or echo of, the law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he possibility of a textual connection between Proverbs 7:3 and Deuteronomy 6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nnot be dismissed (although the limited similarities may denote nothing more than incidental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e of common terminology). However, even if accepted, this ploy to increase the rhetor'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hos is limited to verse 3 (and perhaps 7:2b). Nothing else in the lecture suggests an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ce to previous texts or tradition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8</w:t>
      </w:r>
      <w:r>
        <w:rPr>
          <w:rFonts w:cs="Times New Roman" w:ascii="Times New Roman" w:hAnsi="Times New Roman"/>
          <w:sz w:val="22"/>
          <w:szCs w:val="22"/>
        </w:rPr>
        <w:t xml:space="preserve"> To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157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71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en? A powerful person would need to just say the word and, consequently, achiev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edience."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9</w:t>
      </w:r>
      <w:r>
        <w:rPr>
          <w:rFonts w:cs="Times New Roman" w:ascii="Times New Roman" w:hAnsi="Times New Roman"/>
          <w:sz w:val="24"/>
          <w:szCs w:val="24"/>
        </w:rPr>
        <w:t xml:space="preserve"> Heijerman raises a valid point. The father/rhetor in 7:1-27 is ver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rned about, or even afraid of, the power possessed by the strange woman.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rn/fear is the rhetorical problem behind the speech. Consequently, the rheto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y includes a vicious attack on the ethos of the strange woman. His introduc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is woman in 7:10-13 could be appropriately designated as "death by description."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looks like a prostitute; she has a crafty heart; she is loud; she is defiant; she do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stay at home; she lays in ambush; and she shows no shame. Further, the fat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s her desires as self-centered: "I had to make peace offerings ... I ha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d my vows . . . I came out . . . I have found ... I have spread . . . I ha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umed" (7:14-17). She feigns a night of mutual pleasure, "let us delight ourselv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love" (7:18), but her words are only a ploy to lead the son into her death-trap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:26-27). Of course, against her self-centered quest for the son's life, the fat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s himself as one who is solely concerned for the son's welfare (e.g., "guard m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andments and live," 7:2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vicious denunciation of the strange woman does imply, as Heijerm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gests, considerable anxiety for her power. However, Heijerman's claim that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 "feels powerless" overlooks the ethos presupposed by this rhetor. He exhibi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most no concern for developing his ethos. He does not bolster his own power b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aling to other authorities, e.g., God or tradition. Rather, he confronts the powerfu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ge woman from his own powerful position that only requires his testimony about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9</w:t>
      </w:r>
      <w:r>
        <w:rPr>
          <w:rFonts w:cs="Times New Roman" w:ascii="Times New Roman" w:hAnsi="Times New Roman"/>
          <w:sz w:val="22"/>
          <w:szCs w:val="22"/>
        </w:rPr>
        <w:t xml:space="preserve"> Heijerman, "Who Would Blame Her," 23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7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. His extensive warning against her does not, therefore, denote his powerlessnes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it does acknowledge the strength and danger of her power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>1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. Patho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speech makes full use of diverse emotional arguments to gain and hold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 of the audience, as well as convince the audience to accept the rheto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ition. For example, the opening verses of the lecture gain the son's attention b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ing a positive emotional tone. In a straightforward pathetic argument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 promises that the son may acquire genuine life by obeying his commandmen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:2). Behind this promise is an appeal to the son's pleasure or desire for a successfu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fe. In a slightly more complex pathetic argument, the rhetor also urges the son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wisdom/insight his bride. Here, the rhetor evokes the positive emotion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d with marriage, namely, close companionship, love, and sexual fulfillment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drama of 7:7-23 introduces emotional tension into the speech that hold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 of the audience. A young man who lacks sense is walking in the night whe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passes by "her corner" (7:8). Suddenly, a woman comes out of the shadows, seiz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m, and kisses him (7:10,13). The rhetor's description of the scene strikes an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otional chord. The audience may be titillated by the dress of the woman ("like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itute," 7:10) and her amorous advances on the young man. At the same time,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0</w:t>
      </w:r>
      <w:r>
        <w:rPr>
          <w:rFonts w:cs="Times New Roman" w:ascii="Times New Roman" w:hAnsi="Times New Roman"/>
          <w:sz w:val="22"/>
          <w:szCs w:val="22"/>
        </w:rPr>
        <w:t xml:space="preserve"> Bellis ("The Gender and Motives of the Wisdom Teacher in Proverbs 7," 22) suggest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t the rhetor's concern for the strange woman may be a psychological ploy. According to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llis, the only way to stop prostitution in ancient Israel was to stop men from seeking ou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titutes. So, instead of nagging the men to avoid the "strange" woman, "(S)he counsel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n to be strong enough not to allow themselves to be seduced." In other words, the depicti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a powerful woman is a savvy psychological strategy that plays off the young man's ego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73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may feel a certain uneasiness or fear for the young man. The characters are not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qually matched - a youth who "lacks heart" (</w:t>
      </w:r>
      <w:r>
        <w:rPr>
          <w:rFonts w:cs="Times New Roman" w:ascii="HebrewTh" w:hAnsi="HebrewTh"/>
          <w:sz w:val="24"/>
          <w:szCs w:val="24"/>
        </w:rPr>
        <w:t>ble-rsaHE</w:t>
      </w:r>
      <w:r>
        <w:rPr>
          <w:rFonts w:cs="Times New Roman" w:ascii="Times New Roman" w:hAnsi="Times New Roman"/>
          <w:sz w:val="24"/>
          <w:szCs w:val="24"/>
        </w:rPr>
        <w:t xml:space="preserve">; 7:7b) versus a woman with a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"crafty heart" (</w:t>
      </w:r>
      <w:r>
        <w:rPr>
          <w:rFonts w:cs="Times New Roman" w:ascii="HebrewTh" w:hAnsi="HebrewTh"/>
          <w:sz w:val="24"/>
          <w:szCs w:val="24"/>
        </w:rPr>
        <w:t>ble tracun;</w:t>
      </w:r>
      <w:r>
        <w:rPr>
          <w:rFonts w:cs="Times New Roman" w:ascii="Times New Roman" w:hAnsi="Times New Roman"/>
          <w:sz w:val="24"/>
          <w:szCs w:val="24"/>
        </w:rPr>
        <w:t xml:space="preserve">; 7:10b). How will this chance encounter resolve itself?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rrative tension teases the emotions of the audience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s the narrative progresses, the rhetor further builds emotional tension throug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peech of the strange woman. Her use of emotional arguments is neither subtl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 reserved. She invites the son to an immediate and complete gratification of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xual desires. Her offer not only stimulates the senses of the son, but the rheto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ence. She says that she has covered her couch with Egyptian linens and perfum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 bed with erotic spices (7:16-17). Her speech is graphic: "let us drink our fill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ve-making until morning" (7:18). Finally, she builds the narrative tension eve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her by referring to her absent husband. The stakes of this clandestine meeting a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: she is a married woma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response to the woman's manipulation of desires, the father reacts wit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nings filled with negative pathos. According to the father, her promis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ediate gratification is dangerous. The son who follows after her like an animal (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ll, a stag, a bird) will die like an animal (7:22-23). In the epilogue, the rhetor aga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atens the audience with death. The strange woman has laid low many corpses; s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killed countless men; her house leads to Sheol, straight to the chambers of death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thos of these warnings is overwhelmingly negative; the foolish son who gives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is sensual desires will die (7:26-27)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74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athos of this lecture, then, progresses through a range of emotion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pulations. Positive emotional arguments secure the son's attention and emotion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sion maintains his attention. The rhetoric of the woman plays the son's sensu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res like a masterful conductor and leads him to her bed. In response, the fat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okes the fears of his audience. The foolish son may gratify his sexual desires, bu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rocess he will meet an unexpected death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4. Summary &amp; Conclusion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ical situation of 7:1-27 is an educational setting in which a teacher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 esteem addresses his pupil(s). Within this setting, the teacher discerns one maj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al problem: The son will be tempted to fulfill his sexual desires through illici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hips with married women. Further, the rhetor suggests that this tempta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be aggravated by the powerful rhetoric of married women. Such a wom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atens to ambush the son with her seductive actions and words, and lead him to 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timely death. Thus, the aim of this speech, as presented in the proposition (7:1-5)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not only to keep the son away from the "strange" married woman, but to prepa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m for her verbal assault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order to achieve his rhetorical goals, the father presents an elaborate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otionally packed drama of seduction. On numerous occasions, the father claim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he has seen what happens to a son who does not guard his teaching and does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e seriously his warning about the strange woman. Such a son finds himself at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ong place at the wrong time. A woman accosts him, seizes hint, and kisses him.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he speaks to him and sways him by the power of her rhetoric, and the son follows 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75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her like an ignorant animal. The narrative tension of the story draw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ence into the father's own rhetorical stratagem. As the couple moves out of sight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hetor pronounces the son's epitaph. He went like a bull to the slaughter, like a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tag to a trap, like a bird to a net. According to the father, the best and onl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ction against the strange woman is to "listen to me" (i.e., the father; 7:24)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oid straying into her paths and roads (7:25). Otherwise, the father stresses, she is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way ticket to death (7:26-27)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nclusions: The Rhetoric of the Warnings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gainst Illicit Sexual Relation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hetoric of 5:1-23, 6:20-35, and 7:1-27 demarcate these texts as a third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subset of lectures within Proverbs 1-9, namely, warnings against illicit sexu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. To begin, the propositions of these lectures are remarkably similar. Eac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ech opens with an appeal for the son to accept the forthcoming teaching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 (5:1, 6:20, 7:1). Next, the rhetor elaborates or makes an initial argument f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ting his teaching (5:2, 6:21-23, 7:2-4). Then, each proposition introduce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 of the strange woman (5:3-6, 6:24, 7:5). This common rhetorical patter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guishes these lectures from both previous subsets. First, although the calls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nticeship (subset I) urged the son to listen or pay attention to the teacher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ted this call, they did not introduce or explicate any specific teaching. Second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the calls to remember and obey expressed concern for the son "guarding"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's teaching (3:1, 3:21, 4:21; cf. 5:1, 6:20, 7:1), they related this appeal to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's problematic memory, a non-issue in warnings against illicit sexual relations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roofs of Proverbs 5:1-23, 6:20-35, and 7:1-27 also distinguish these tex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discrete subset of lectures. To be sure, the proofs of these lectures confront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ger of illicit sexual relations with different rhetorical strategies. 5:1-23 employ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valent imagery and issues both negative (the son must not go near the strang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) and positive (the son must stay with his own wife) arguments. 6:20-35 se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h and elaborates two proofs, namely, the high cost of adultery and the certa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for adultery. 7:1-27 presents an emotionally packed drama of seduction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pite this variety of argumentation, however, the common and singular focu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proofs clearly demarcates them from the calls to apprenticeship (which exhibi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such argumentative teaching) and the calls to remember and obey (which pres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 on a variety of subjects). Further, the complex style of argumenta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guishes the warnings about illicit sex from the simple imperative + mo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es in the calls to remember and obey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lly, although some individual members of the first two subsets employ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thos of fear to motivate their audience (e.g., 1:8-19, 4:10-19), fear characteriz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arnings against illicit sexual relations. The emotional dimension of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eches is overwhelmingly negative. In 5:1-23, the rhetor threatens the disobedi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 with a bitter outcome and a double-edged sword (5:4-5). He will give away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, life, wealth, and toil (5:9-10), and will be completely consumed (5:11).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:20-35, the speaker depicts the strange woman as one who is out to do nothing les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 capture and prey upon the son. The dual fear of a high cost for adultery and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ertainty of payment is heightened by ambiguity. The son will experience physical 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77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ocial tragedy due to a furious husband, but neither of these punishments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icated in detail. In 7:1-27, the father reacts to the pleasure-filled pathos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's speech with dire warnings. Here, and in each of these lectures, the rheto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reatens the son with certain death for disobedience (7:22-23, 26-27; cf. 5:5, 23, 6:32)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s, these warnings share a common rhetorical strategy to frighten the son in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ying the father and avoiding the strange woma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hetorical analysis, then, has revealed common rhetorical features (namely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cture and content of the propositions, the common singular concern for the strang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, complex argumentation in the proofs, and the pathos of fear) that characteriz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1-23, 6:20-35, and 7:1-27 as a discrete subset of lectures within Proverbs 1-9. Th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ificance of this finding, and the broader implications of the rhetorical analysi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n lectures, will comprise the next, and final, chapter.</w:t>
      </w:r>
      <w:r>
        <w:br w:type="page"/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apter Six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HE RHETORIC OF THE FATHER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dissertation has offered a fresh investigation of the ten father/son lectur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roverbs 1-9 from the perspective of rhetorical criticism. On the one hand, to b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e, this study has traveled down many paths cleared by other scholars. I have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ned aside from the well-worn tracks established by form critical, text critical,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ilological approaches. On the other hand, this dissertation has gone beyond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n path to venture into the largely unexplored rhetorical dimensions of the te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this dissertation, I have made two types of contributions to the interpreta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ten lectures in Proverbs 1-9. First, use of rhetorical analysis has enabled me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er a new perspective on old problems. In the course of my exegesis, I ha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nsidered many of the long-standing interpretive difficulties in these chapters, e.g.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dentity of the strange/foreign woman, the possibility of textual allusions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eches, the delimitation of the lectures, and the speaker/audience relationship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enoted by the vocative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>. Though my reconsideration of these issues has not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lted in new solutions, my analysis has offered the testimony of a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pective that supports one or another already extant hypothesis. For example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al analysis provides additional evidence that confirms the limits and integrity of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78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79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en lectures as accepted by most scholars. Or, to take another, more specif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, Fox has claimed, against McKane and Whybray, that Proverbs 2 is not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awed or a problematic composition. On the contrary, Fox argues that Proverbs 2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like most of the lectures, has the sole purpose of encouraging the pupil in his search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or wisdo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My analysis of Proverbs 2 has confirmed Fox's hypothesis. Proverbs 2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s an elaborate, carefully constructed argument for obtaining the son's attention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al analysis of the other lectures in Proverbs 1-9 further reveals that Proverbs 2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, in fact, one member of a subset of lectures that do no more than summon the s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pprenticeship, i.e., the acceptance of wisdom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ithin this first category of contributions, I also have considered the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ications of common interpretive problems and solutions. For example, if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rhetor does allude to other texts in 1:8-19, 2:1-22,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such allusion embellishes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's ethos. Further, recognition of this and other devices that bolster the rheto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hos helps the interpreter gauge the proximity of the rhetor/audience relationship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upposed in the text. If a speech exhibits extensive concern for developing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's ethos (e.g., 4:1-9), this feature provides a fairly reliable indicator that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/audience relationship was not close. This conclusion, in turn, contributes som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sight on the problematic meaning of  </w:t>
      </w:r>
      <w:r>
        <w:rPr>
          <w:rFonts w:cs="Times New Roman" w:ascii="HebrewTh" w:hAnsi="HebrewTh"/>
          <w:sz w:val="24"/>
          <w:szCs w:val="24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. If the rhetor presumes little if any standing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 the eyes of the audience (as in 4:1-9), it seems less likely that he was a fat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ing his biological son and more likely that he was a teacher addressing a group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tudent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Fox, "The Pedagogy of Proverbs 2," 234. See above, pp. 112-113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8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econd and more significant category of contributions made by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sertation stems from my investigation of the artistic proofs in each lecture.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st to most interpretations of the ten lectures, the preceding analysis has examin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ays in which each speech formulates and develops logos, ethos, and pathos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 a persuasive argument. Thus, my analysis has not been limited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standing the central ideas of each lecture, but has concentrated on how eac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 deploys artistic proofs for persuading the son to accept the rhetor's message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excursion beyond typical literary and historical approaches into the rhetoric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 is not unique. Studies by Aletti, Newsom, Yee, and Crenshaw suggested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ue of such rhetorical study and took steps in this direction. However, my focus 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ersuasive combination of all three artistic devices and the inclusion of all te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s in my analysis marks a significant point of departure from present scholarship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s a result of its distinctive focus and scope, this dissertation has uncover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data and raised new questions about the rhetoric of the father in Proverbs 1-9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mainder of this chapter will survey this second category of contributions. Here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ill summarize the results of the foregoing rhetorical analysis, consider possibl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theses that account for these findings, and suggest areas for further research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A. Summary: The Father's Rhetoric in Proverbs 1-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1. Rhetorical Subsets in the Ten Lecture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Rhetorical analysis has revealed three types of lectures within Proverbs 1-9: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the calls to apprenticeship (1:8-19, 2:1-22, 4:1-9, 4:10-19), 2) the calls to remembe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nd obey (3:1-12, 3:21-35, 4:20-27), and 3) the warnings against illicit sexual relations 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81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:1-23, 6:20-35, 7:1-27). The evidence for this classification comes from analysis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ison of the artistic proofs in the lectures, namely, logos (rational arguments)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os (credibility of the speaker), and pathos (emotional arguments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ome aspects of the logos of the ten lectures are identical (e.g., the proem "m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" or "sons"), and others differ indiscriminately (e.g., the epilogues). Other featur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lectures, however, present consistent rhetorical patterns and, thus, the possibilit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lassification (see Table 2). To begin, each of the lectures set forth one of thre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ct proposals: 1) hear, accept, or actively pursue the father's wisdom, 2) do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get or lose the father's teaching, and 3) observe the father's warning against illici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xual relations (see Table 1, p. 86). These different appeals offer prima faci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for identifying three subsets within the ten lecture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classification of lectures suggested by the propositions is confirmed by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spondence of the proof in each lecture to the nuance of its proposition. F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, the group of lectures that propose the son listen to the father's instruction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vely pursue wisdom elaborate this, and only this, theme in their proof.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eches do not explicate the father's teaching, but call the son to apprenticeship und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utelage of the father. Similarly, the group of lectures that propose the son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get or lose the father's teaching elaborate this, and only this, theme in their proof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speeches remind the son of the father's teaching on a variety of topics. Finally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roup of lectures that proposes a warning against illicit sexual relations elaborat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ingle topic with complex argumentation in their proofs. In each lecture, the</w:t>
      </w:r>
      <w:r>
        <w:br w:type="page"/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8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able 2 - The Rhetoric of the Father: A Comparison of Subset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440"/>
        <w:gridCol w:w="1414"/>
        <w:gridCol w:w="1170"/>
        <w:gridCol w:w="1664"/>
      </w:tblGrid>
      <w:tr>
        <w:trPr/>
        <w:tc>
          <w:tcPr>
            <w:tcW w:w="828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</w:t>
            </w:r>
          </w:p>
        </w:tc>
        <w:tc>
          <w:tcPr>
            <w:tcW w:w="5194" w:type="dxa"/>
            <w:gridSpan w:val="4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gos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hos</w:t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ho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em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sition</w:t>
            </w:r>
          </w:p>
        </w:tc>
        <w:tc>
          <w:tcPr>
            <w:tcW w:w="14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of</w:t>
            </w:r>
          </w:p>
        </w:tc>
        <w:tc>
          <w:tcPr>
            <w:tcW w:w="141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pilogue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e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y son”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Oh sons”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to my teaching</w:t>
            </w:r>
          </w:p>
        </w:tc>
        <w:tc>
          <w:tcPr>
            <w:tcW w:w="14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ation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se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sts</w:t>
            </w:r>
          </w:p>
        </w:tc>
        <w:tc>
          <w:tcPr>
            <w:tcW w:w="141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 Statements</w:t>
            </w:r>
          </w:p>
        </w:tc>
        <w:tc>
          <w:tcPr>
            <w:tcW w:w="117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 to High</w:t>
            </w:r>
          </w:p>
        </w:tc>
        <w:tc>
          <w:tcPr>
            <w:tcW w:w="166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l Balance of Negative &amp; Positiv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e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y son”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not Forget my teaching</w:t>
            </w:r>
          </w:p>
        </w:tc>
        <w:tc>
          <w:tcPr>
            <w:tcW w:w="144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ratives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e clauses</w:t>
            </w:r>
          </w:p>
        </w:tc>
        <w:tc>
          <w:tcPr>
            <w:tcW w:w="141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 Statements Caveats Final Appeals</w:t>
            </w:r>
          </w:p>
        </w:tc>
        <w:tc>
          <w:tcPr>
            <w:tcW w:w="117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 to Moderate</w:t>
            </w:r>
          </w:p>
        </w:tc>
        <w:tc>
          <w:tcPr>
            <w:tcW w:w="166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ly Positive with some Negativ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e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y son”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ware of the Strange woman</w:t>
            </w:r>
          </w:p>
        </w:tc>
        <w:tc>
          <w:tcPr>
            <w:tcW w:w="14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x Arguments Story</w:t>
            </w:r>
          </w:p>
        </w:tc>
        <w:tc>
          <w:tcPr>
            <w:tcW w:w="141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 Statement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Argument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Appeals</w:t>
            </w:r>
          </w:p>
        </w:tc>
        <w:tc>
          <w:tcPr>
            <w:tcW w:w="117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ate to Low</w:t>
            </w:r>
          </w:p>
        </w:tc>
        <w:tc>
          <w:tcPr>
            <w:tcW w:w="166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ly Negative with some Positive</w:t>
            </w:r>
          </w:p>
        </w:tc>
      </w:tr>
    </w:tbl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83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ance of the proposition corresponds to the content of the proof and confirms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partite classification of the speeche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hetorical analysis, then, resolves one long standing puzzle in Proverbs 1-9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ly, how is the interpreter to read or account for the numerous synonymous, 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rly synonymous, verbs in the propositions of the lectures. Whybray explain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t is remarkable - </w:t>
      </w:r>
      <w:r>
        <w:rPr>
          <w:rFonts w:cs="Times New Roman" w:ascii="Times New Roman" w:hAnsi="Times New Roman"/>
          <w:i/>
          <w:sz w:val="24"/>
          <w:szCs w:val="24"/>
        </w:rPr>
        <w:t>and no satisfactory explanation has been found for this</w:t>
      </w:r>
      <w:r>
        <w:rPr>
          <w:rFonts w:cs="Times New Roman" w:ascii="Times New Roman" w:hAnsi="Times New Roman"/>
          <w:sz w:val="24"/>
          <w:szCs w:val="24"/>
        </w:rPr>
        <w:t xml:space="preserve"> - tha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though in every case the language used is similar, it is never quite identical: a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emarkable number of synonyms is used, and often the same words occur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lightly different combination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al analysis offers an explanation to this mystery. The numerous verbs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itions suggest varied emphases in the father's rhetorical objectives. In ot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ds, the rhetor does not indiscriminately use different terms to make the sam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al in every lecture, but carefully combines and arranges his words to formulat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three distinct proposal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atterns within the ethos and pathos of the lectures add further support to m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ification of the lectures (see Table 2). The calls to apprenticeship, as a group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ess a fairly even balance between positive and negative pathos, and a wid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ersity of concern for the rhetor's ethos (from very low to high concern).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st, the calls to remember and obey primarily set forth positive emotion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uments and exhibit only low to moderate concern for the rhetor's ethos. Finally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arnings against illicit sexual relations develop, almost exclusively, negat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etic arguments and present moderate to low concern for the rhetor's ethos. Thes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Whybray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>, 23-24. Italics mine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84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ations do not, in themselves, establish the existence of three subsets of lectur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in Proverbs 1-9. However, these patterns within the ethos and pathos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eches constitute collaborative evidence for the distinctions already set forth by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s of the lecture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ditional evidence could be cited to support a trifold classification of the te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s, e.g., the unique development of the theme of life in the second subset, or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ict pattern of initial statement, initial argument, and restatement in the proposition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third subset. Nonetheless, the evidence already presented is sufficient to susta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ategorization set forth by this dissertation. The rhetoric of the father includes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, but three different types of lectures, namely, calls to apprenticeship, calls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 and obey, and warnings against a specific evil (i.e., illicit sexual relations)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recognition of three different types of rhetoric in the ten lectures mak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hesitant to try to summarize the father's rhetoric in all ten lectures. For example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x offers an excellent summary of the main features of the father's rhetoric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rbs 1-9. 1) The father is authoritative. 2) Promise and warning are the mos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ious rhetorical tactics. 3) The rhetor chooses the intimate intonation of a father.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) The father creates vivid scenes. 5) The father revels in iron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The recognition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erse subsets of rhetoric in Proverbs 1-9, however, requires a rethinking of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s. 1) The father does speak with authority in most of the lectures, but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. The level of presumed ethos varies in the lectures from very high (e.g., 4:10-19)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very low (e.g., 4:1-9). 2) Promise and warning are the most obvious tactics, but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Fox, "Ideas of Wisdom in Proverbs 1-9," 620-624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85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pathetic arguments occur in different degrees and combinations throughout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s (e.g., see the variations in subset II). 3) The intonation of a father, as Fox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ues, is consistent throughout all ten lectures. 4) The father creates vivid scen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in some of the speeches, mostly in the third subset and none in the second subset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Irony is present in some lectures, but especially subset III. Thus, while Fox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ations are correct for the ten lectures as a whole, the features he identifies var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the different subsets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 Rhetorical Variety within the Subsets of Lecture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hetorical analysis also reveals that, while the lectures of each subset posses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n features that distinguish them as a group, each lecture also possesses uniqu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atures that distinguish it from other group members. For example, each member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rst subset of lectures responds to something that is challenging the son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tance of the father's call to apprenticeship. This "something," however, appear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e different in each lecture, with the result that each speech employs a differ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al strategy (see Table 3). In 1:8-19, the rhetor responds to the threat of 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ernative rhetoric by creating a hyperbolic fictive speech, placing this speech in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uth of the opponent, destroying the ethos of the opponent, and making exclusi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of the pathos of fear. The rhetor's lack of ethos in 4:1-9 leads to a differ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y. Here, the rhetor makes exclusive use of positive pathos and cites (or creates)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peech of his own "father" in order to bolster his ethos. He also asserts a comm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d with his audience and subtly equates his words with wisdom itself. In contras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lack of ethos in 4:1-9, the rhetor of 4:10-19 does not appear concerned with his</w:t>
      </w:r>
      <w:r>
        <w:br w:type="page"/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286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able 3 - The Rhetoric of Subset I: The Calls to Apprenticeship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26"/>
        <w:gridCol w:w="1553"/>
        <w:gridCol w:w="1507"/>
        <w:gridCol w:w="1150"/>
        <w:gridCol w:w="1496"/>
        <w:gridCol w:w="1196"/>
      </w:tblGrid>
      <w:tr>
        <w:trPr/>
        <w:tc>
          <w:tcPr>
            <w:tcW w:w="928" w:type="dxa"/>
            <w:vMerge w:val="restart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</w:t>
            </w:r>
          </w:p>
        </w:tc>
        <w:tc>
          <w:tcPr>
            <w:tcW w:w="5236" w:type="dxa"/>
            <w:gridSpan w:val="4"/>
            <w:tcBorders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s</w:t>
            </w:r>
          </w:p>
        </w:tc>
        <w:tc>
          <w:tcPr>
            <w:tcW w:w="1496" w:type="dxa"/>
            <w:vMerge w:val="restart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os</w:t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hos</w:t>
            </w:r>
          </w:p>
        </w:tc>
      </w:tr>
      <w:tr>
        <w:trPr/>
        <w:tc>
          <w:tcPr>
            <w:tcW w:w="928" w:type="dxa"/>
            <w:vMerge w:val="continue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em</w:t>
            </w:r>
          </w:p>
        </w:tc>
        <w:tc>
          <w:tcPr>
            <w:tcW w:w="1553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ition</w:t>
            </w:r>
          </w:p>
        </w:tc>
        <w:tc>
          <w:tcPr>
            <w:tcW w:w="1507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1150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ilogue</w:t>
            </w:r>
          </w:p>
        </w:tc>
        <w:tc>
          <w:tcPr>
            <w:tcW w:w="1496" w:type="dxa"/>
            <w:vMerge w:val="continue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8-19</w:t>
            </w:r>
          </w:p>
        </w:tc>
        <w:tc>
          <w:tcPr>
            <w:tcW w:w="102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8a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y son”</w:t>
            </w:r>
          </w:p>
        </w:tc>
        <w:tc>
          <w:tcPr>
            <w:tcW w:w="155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8-9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itial Stament: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ositive (1:8a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Negative (1:8b)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itial Argument: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romise (1:9)</w:t>
            </w:r>
          </w:p>
        </w:tc>
        <w:tc>
          <w:tcPr>
            <w:tcW w:w="150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0-18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itation of Fictive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peech (1:10-14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Citations &amp; conclusions (1:15-18)</w:t>
            </w:r>
          </w:p>
        </w:tc>
        <w:tc>
          <w:tcPr>
            <w:tcW w:w="11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9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 Statement</w:t>
            </w:r>
          </w:p>
        </w:tc>
        <w:tc>
          <w:tcPr>
            <w:tcW w:w="149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ate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estruction of Opponent’s Etho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itations</w:t>
            </w:r>
          </w:p>
        </w:tc>
        <w:tc>
          <w:tcPr>
            <w:tcW w:w="119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gative: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Fear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-22</w:t>
            </w:r>
          </w:p>
        </w:tc>
        <w:tc>
          <w:tcPr>
            <w:tcW w:w="102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a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y son”</w:t>
            </w:r>
          </w:p>
        </w:tc>
        <w:tc>
          <w:tcPr>
            <w:tcW w:w="155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-11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 Statemen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“</w:t>
            </w:r>
            <w:r>
              <w:rPr>
                <w:rFonts w:cs="Times New Roman" w:ascii="Times New Roman" w:hAnsi="Times New Roman"/>
              </w:rPr>
              <w:t>If” (2:1-4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 Argument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“</w:t>
            </w:r>
            <w:r>
              <w:rPr>
                <w:rFonts w:cs="Times New Roman" w:ascii="Times New Roman" w:hAnsi="Times New Roman"/>
              </w:rPr>
              <w:t>Then” (2:5-11)</w:t>
            </w:r>
          </w:p>
        </w:tc>
        <w:tc>
          <w:tcPr>
            <w:tcW w:w="150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2-19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se of Deliverance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From evil men (2:12-15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From the strange woman (2:16-19)</w:t>
            </w:r>
          </w:p>
        </w:tc>
        <w:tc>
          <w:tcPr>
            <w:tcW w:w="11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</w:tc>
        <w:tc>
          <w:tcPr>
            <w:tcW w:w="149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ate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hetor’s words=God’s word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ssible textual allusions</w:t>
            </w:r>
          </w:p>
        </w:tc>
        <w:tc>
          <w:tcPr>
            <w:tcW w:w="119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tive: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se of Blessing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gative: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t of disaster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1-9</w:t>
            </w:r>
          </w:p>
        </w:tc>
        <w:tc>
          <w:tcPr>
            <w:tcW w:w="102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1a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Oh sons”</w:t>
            </w:r>
          </w:p>
        </w:tc>
        <w:tc>
          <w:tcPr>
            <w:tcW w:w="155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1-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 Statment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itive (4:1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itial Argument:  Quality (4:2a)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atement: Negative (4:2b)</w:t>
            </w:r>
          </w:p>
        </w:tc>
        <w:tc>
          <w:tcPr>
            <w:tcW w:w="150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3-9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ation of Grandfather’s Speech</w:t>
            </w:r>
          </w:p>
        </w:tc>
        <w:tc>
          <w:tcPr>
            <w:tcW w:w="11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</w:tc>
        <w:tc>
          <w:tcPr>
            <w:tcW w:w="149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ssertion of Commonality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itation of grandfather’s speech.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Rhetor’s words=Wisdom </w:t>
            </w:r>
          </w:p>
        </w:tc>
        <w:tc>
          <w:tcPr>
            <w:tcW w:w="119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Promise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 Blessing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sdom as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atron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10-19</w:t>
            </w:r>
          </w:p>
        </w:tc>
        <w:tc>
          <w:tcPr>
            <w:tcW w:w="102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10a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y son”</w:t>
            </w:r>
          </w:p>
        </w:tc>
        <w:tc>
          <w:tcPr>
            <w:tcW w:w="155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1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 statment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sitive (4:10a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itial Argument: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se (4:10b)</w:t>
            </w:r>
          </w:p>
        </w:tc>
        <w:tc>
          <w:tcPr>
            <w:tcW w:w="150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11-17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ontrast of Two Way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he Way of Wisdom (4:11-13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he Way of the Wicked (4:14-17)</w:t>
            </w:r>
          </w:p>
        </w:tc>
        <w:tc>
          <w:tcPr>
            <w:tcW w:w="11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18-19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 Statements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ath of Righteous (4:18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ath of Wicked (4:19)</w:t>
            </w:r>
          </w:p>
        </w:tc>
        <w:tc>
          <w:tcPr>
            <w:tcW w:w="149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</w:t>
            </w:r>
          </w:p>
        </w:tc>
        <w:tc>
          <w:tcPr>
            <w:tcW w:w="119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tive: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fits of wisdom.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gative: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gers of wicked</w:t>
            </w:r>
          </w:p>
        </w:tc>
      </w:tr>
    </w:tbl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87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hos but with the son's complacency toward his teaching. Thus, he presents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st between the way of wisdom that he offers and the way of the wicked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ice made by default when the son rejects his call to apprenticeship. No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prisingly, this lecture also utilizes contrasting negative and positive pathet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uments. Finally, the lecture of 2:1-22 offers an elaborate conditional sentence.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 promises that adherence to his call will rescue the son from evil men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nge women and warns about the disastrous consequences of turning away from 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. Further, he supports his appeal by equating his words with God's words and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ly, alluding to other texts. Thus, although the rhetoric of these four lectur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guishes them as a subset within Proverbs 1-9, there is remarkable diversity with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ubset. Each of these lectures employs a different rhetorical strategy to call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to apprenticeship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similar type of diversity exists within the second subset of lectures (se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4). While each member of this subset admonishes the son not to forget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's teaching, demands that the son observe this teaching, and reminds him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nt of this teaching, the specific rhetorical problems behind these lectures and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quently, the specific rhetorical strategies differ in each lecture. The son's self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ance appears to lie behind his forgetfulness or disdain of the father's teaching i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:1-12. Here, the proof consists of four sets of imperatives (reminders) that alternat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ween positive and negative admonitions, each supported by positive pathet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uments. In 3:21-35, the rhetorical problem seems to be the prosperity of peopl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do not live in accordance with the father's wisdom. These people reject the</w:t>
      </w:r>
      <w:r>
        <w:br w:type="page"/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88</w:t>
      </w:r>
    </w:p>
    <w:p>
      <w:pPr>
        <w:pStyle w:val="PlainText"/>
        <w:spacing w:lineRule="auto" w:line="360"/>
        <w:rPr/>
      </w:pPr>
      <w:r>
        <w:rPr/>
        <w:t xml:space="preserve"> </w:t>
      </w:r>
      <w:r>
        <w:rPr/>
        <w:t>Table 4- The Rhetoric of Subset II: The Calls to Remember and Obey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532"/>
        <w:gridCol w:w="1265"/>
        <w:gridCol w:w="1265"/>
        <w:gridCol w:w="1266"/>
      </w:tblGrid>
      <w:tr>
        <w:trPr/>
        <w:tc>
          <w:tcPr>
            <w:tcW w:w="1008" w:type="dxa"/>
            <w:vMerge w:val="restart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</w:t>
            </w:r>
          </w:p>
        </w:tc>
        <w:tc>
          <w:tcPr>
            <w:tcW w:w="5317" w:type="dxa"/>
            <w:gridSpan w:val="4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s</w:t>
            </w:r>
          </w:p>
        </w:tc>
        <w:tc>
          <w:tcPr>
            <w:tcW w:w="1265" w:type="dxa"/>
            <w:vMerge w:val="restart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os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hos</w:t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em</w:t>
            </w:r>
          </w:p>
        </w:tc>
        <w:tc>
          <w:tcPr>
            <w:tcW w:w="14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ition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of</w:t>
            </w:r>
          </w:p>
        </w:tc>
        <w:tc>
          <w:tcPr>
            <w:tcW w:w="126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logue</w:t>
            </w:r>
          </w:p>
        </w:tc>
        <w:tc>
          <w:tcPr>
            <w:tcW w:w="1265" w:type="dxa"/>
            <w:vMerge w:val="continue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1-12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1a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y son”</w:t>
            </w:r>
          </w:p>
        </w:tc>
        <w:tc>
          <w:tcPr>
            <w:tcW w:w="14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1-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 Statement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ive (3:1a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 (3:1b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 Argument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se-Life (3:2)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3-1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ratives with Motive Clauses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egative (3:3-4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 (3:5-6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ive (3:7-8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 (3:9-10)</w:t>
            </w:r>
          </w:p>
        </w:tc>
        <w:tc>
          <w:tcPr>
            <w:tcW w:w="126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11-1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 Caveat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Failure of promises denotes God’s love.</w:t>
            </w:r>
          </w:p>
        </w:tc>
        <w:tc>
          <w:tcPr>
            <w:tcW w:w="126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 to Moderate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sible textual allusions.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lliance with Yahweh’s desires.</w:t>
            </w:r>
          </w:p>
        </w:tc>
        <w:tc>
          <w:tcPr>
            <w:tcW w:w="126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se of Life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hweh’s Lov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21-35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21a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y son”</w:t>
            </w:r>
          </w:p>
        </w:tc>
        <w:tc>
          <w:tcPr>
            <w:tcW w:w="14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21-2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 statement: Negative (3:21a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 (3:21b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 Argumen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se-Life (3:22)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23-31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e Clauses: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Positive (3:23024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 (3:25-26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ratives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ive (3:27-28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ive (3:29-30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ive (3:31)</w:t>
            </w:r>
          </w:p>
        </w:tc>
        <w:tc>
          <w:tcPr>
            <w:tcW w:w="126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32-35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 &amp; Final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eal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hweh’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ion</w:t>
            </w:r>
          </w:p>
        </w:tc>
        <w:tc>
          <w:tcPr>
            <w:tcW w:w="126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</w:t>
            </w:r>
          </w:p>
        </w:tc>
        <w:tc>
          <w:tcPr>
            <w:tcW w:w="126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se of Life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gative: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t of disgrace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ju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20-27</w:t>
            </w:r>
          </w:p>
        </w:tc>
        <w:tc>
          <w:tcPr>
            <w:tcW w:w="10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20a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y son”</w:t>
            </w:r>
          </w:p>
        </w:tc>
        <w:tc>
          <w:tcPr>
            <w:tcW w:w="14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20-2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 Statement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 (4:20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ive (4:21a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 (4:21b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itial Argument: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se-Life (4:22)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23-26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eratives with Motive Clauses: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 (4:23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 4:24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 (4:25-26)</w:t>
            </w:r>
          </w:p>
        </w:tc>
        <w:tc>
          <w:tcPr>
            <w:tcW w:w="126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27 Summary and Final Appeal</w:t>
            </w:r>
          </w:p>
        </w:tc>
        <w:tc>
          <w:tcPr>
            <w:tcW w:w="126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</w:t>
            </w:r>
          </w:p>
        </w:tc>
        <w:tc>
          <w:tcPr>
            <w:tcW w:w="126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tive: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se of Life</w:t>
            </w:r>
          </w:p>
        </w:tc>
      </w:tr>
    </w:tbl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89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's teaching and succeed, hence raising the question: why should the son bother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ember and obey? The rhetor responds with negative imperatives supported by bot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 and negative pathetic arguments. The specific rhetorical problem behind 4:20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is more difficult to discern but may be the son's complacency or lack of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ciation for the value of the father's 'wisdom. Here, the proof consists of thre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ve imperatives with positive pathetic arguments. Thus, while all of these lectur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 forth a common proposition and use imperatives + motive clauses to remind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of the father's teaching, each one employs a different rhetorical strategy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hetorical analysis also reveals variety in the third subset of lectures (see Tabl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. The propositions of these lectures are remarkably similar. Each speech makes 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tial appeal for the son to accept the father's teaching, elaborates or makes an initi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ument for this appeal, and introduces the specific problem of the strange or foreig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. Thus, unlike the other two subsets, the rhetorical problem reflected in thes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s seems stable, namely, the danger of illicit sexual relations. Again, however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al strategies within these three lectures differ significantly. 5:1-23 employ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valent imagery and sets forth negative (the son must not go near the strang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) and positive (the son must stay with his wife) arguments. 6:20-35 integrat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proofs, namely, the high cost of adultery and the certain payment for adultery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ly, the proof of 7:1-27 consists of an emotionally packed drama of seduction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s, each lecture of the third subset employs a different rhetorical strategy to war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n against illicit sexual relations.</w:t>
      </w:r>
      <w:r>
        <w:br w:type="page"/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PlainText"/>
        <w:spacing w:lineRule="auto" w:line="360"/>
        <w:rPr/>
      </w:pPr>
      <w:r>
        <w:rPr/>
        <w:t>Table 5- The Rhetoric of Subset III:  The Warnings Against Illicit Sexual Relation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3"/>
        <w:gridCol w:w="1264"/>
        <w:gridCol w:w="1273"/>
        <w:gridCol w:w="1627"/>
        <w:gridCol w:w="1223"/>
        <w:gridCol w:w="1361"/>
      </w:tblGrid>
      <w:tr>
        <w:trPr/>
        <w:tc>
          <w:tcPr>
            <w:tcW w:w="1035" w:type="dxa"/>
            <w:vMerge w:val="restart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</w:t>
            </w:r>
          </w:p>
        </w:tc>
        <w:tc>
          <w:tcPr>
            <w:tcW w:w="5237" w:type="dxa"/>
            <w:gridSpan w:val="4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s</w:t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os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hos</w:t>
            </w:r>
          </w:p>
        </w:tc>
      </w:tr>
      <w:tr>
        <w:trPr/>
        <w:tc>
          <w:tcPr>
            <w:tcW w:w="1035" w:type="dxa"/>
            <w:vMerge w:val="continue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em</w:t>
            </w:r>
          </w:p>
        </w:tc>
        <w:tc>
          <w:tcPr>
            <w:tcW w:w="126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ition</w:t>
            </w:r>
          </w:p>
        </w:tc>
        <w:tc>
          <w:tcPr>
            <w:tcW w:w="127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of</w:t>
            </w:r>
          </w:p>
        </w:tc>
        <w:tc>
          <w:tcPr>
            <w:tcW w:w="162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logue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1-23</w:t>
            </w:r>
          </w:p>
        </w:tc>
        <w:tc>
          <w:tcPr>
            <w:tcW w:w="107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1a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y son”</w:t>
            </w:r>
          </w:p>
        </w:tc>
        <w:tc>
          <w:tcPr>
            <w:tcW w:w="126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1-7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 Statement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 (5:1-2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itial Argument: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Woman (5:3-6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atement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 5:7a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ive (5:7b)</w:t>
            </w:r>
          </w:p>
        </w:tc>
        <w:tc>
          <w:tcPr>
            <w:tcW w:w="127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8-2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ratives+ Arguments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egative: Stay away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:9-14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sitive: Stay with (5:15-20)</w:t>
            </w:r>
          </w:p>
        </w:tc>
        <w:tc>
          <w:tcPr>
            <w:tcW w:w="162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21-23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Arguments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heological (5:21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Act/Consequence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:22-23)</w:t>
            </w:r>
          </w:p>
        </w:tc>
        <w:tc>
          <w:tcPr>
            <w:tcW w:w="122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ate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estruction of Opponent’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o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rief reference to Yahweh</w:t>
            </w:r>
          </w:p>
        </w:tc>
        <w:tc>
          <w:tcPr>
            <w:tcW w:w="136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ive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quences for falling prey to the strange woman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20-35</w:t>
            </w:r>
          </w:p>
        </w:tc>
        <w:tc>
          <w:tcPr>
            <w:tcW w:w="107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20a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y son”</w:t>
            </w:r>
          </w:p>
        </w:tc>
        <w:tc>
          <w:tcPr>
            <w:tcW w:w="126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20-25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 Statement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 (6:20a)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Negative (6:20b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 (6:21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 Argument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ses (6:22-23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tement: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woman (6:24-25)</w:t>
            </w:r>
          </w:p>
        </w:tc>
        <w:tc>
          <w:tcPr>
            <w:tcW w:w="127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26-31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 Arguements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he high cost of adultery (6:26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he certain payment for adultery (6:27-29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 (6:30-31)</w:t>
            </w:r>
          </w:p>
        </w:tc>
        <w:tc>
          <w:tcPr>
            <w:tcW w:w="162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32-35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: 6:3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Arguments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osts specified (6:33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ause of costs (6:34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Inevitability of costs (6:35)</w:t>
            </w:r>
          </w:p>
        </w:tc>
        <w:tc>
          <w:tcPr>
            <w:tcW w:w="122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rate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sible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usions to other texts</w:t>
            </w:r>
          </w:p>
        </w:tc>
        <w:tc>
          <w:tcPr>
            <w:tcW w:w="136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tive: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se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ive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quences for falling prey to the evil woman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1-27</w:t>
            </w:r>
          </w:p>
        </w:tc>
        <w:tc>
          <w:tcPr>
            <w:tcW w:w="107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1a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y son”</w:t>
            </w:r>
          </w:p>
        </w:tc>
        <w:tc>
          <w:tcPr>
            <w:tcW w:w="126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1-5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Initial Statement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 (7:1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 Argument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tion (7:2-4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atement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woman (7:5)</w:t>
            </w:r>
          </w:p>
        </w:tc>
        <w:tc>
          <w:tcPr>
            <w:tcW w:w="127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6-23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rama of seduction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he scene (7:6-13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 young man (7:6-9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 woman (7:10-13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he speech (7:14-20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enouement (7:21-23)</w:t>
            </w:r>
          </w:p>
        </w:tc>
        <w:tc>
          <w:tcPr>
            <w:tcW w:w="162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24-27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atement of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ition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 (7:24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ive (7:25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l Appeal: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ive (7:26-27)</w:t>
            </w:r>
          </w:p>
        </w:tc>
        <w:tc>
          <w:tcPr>
            <w:tcW w:w="122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</w:t>
            </w:r>
          </w:p>
        </w:tc>
        <w:tc>
          <w:tcPr>
            <w:tcW w:w="136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tive: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se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rative Tensio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ive: Consequences for falling prey to the strange woman.</w:t>
            </w:r>
          </w:p>
        </w:tc>
      </w:tr>
    </w:tbl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91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B. Implications of Rhetorical Variety within Subsets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at is the significance of three distinct subsets of lectures, each containing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eches with diverse rhetorical strategies? Put simply, what best accounts for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 of the father in Proverbs 1-9? One might contend that the father's rhetoric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sult of happenstance. The editor collected three different type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s/instructions that coincidentally contained different rhetorical strategies. I shal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tain, however, that another hypothesis offers a more viable explanation.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tor or author of the ten lectures had both rhetorical sensitivity and the goal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al education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rst, it seems reasonable to credit: the editor or author of the ten lectures with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een rhetorical sensitivit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What distinguishes these speeches from one another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rhetoric: three distinct subsets of lectures with diverse members, ten speeche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en different rhetorical strategies. These chapters constitute a striking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hology that seems less likely to be the fortuitous result of haphazard collecting tha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duct of careful rhetorical discernment and selection. Granted, as Kenned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ims, there is no evidence (yet) of the conceptualization of rhetorical theory i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cient Israel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This dissertation proposes, however, that the remarkable collection of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It makes little or no difference whether the lectures are the product of a single author o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llection of an editor. The diverse rhetorical situations envisioned by the speeches (e.g.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metimes ethos is a problem, other times not), does seem to favor multiple authorship. Thus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ceforth, I tentatively refer to the ten lectures as an anthology collected by an editor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Kennedy (</w:t>
      </w:r>
      <w:r>
        <w:rPr>
          <w:rFonts w:cs="Times New Roman" w:ascii="Times New Roman" w:hAnsi="Times New Roman"/>
          <w:i/>
          <w:sz w:val="22"/>
          <w:szCs w:val="22"/>
        </w:rPr>
        <w:t>Classical Rhetoric</w:t>
      </w:r>
      <w:r>
        <w:rPr>
          <w:rFonts w:cs="Times New Roman" w:ascii="Times New Roman" w:hAnsi="Times New Roman"/>
          <w:sz w:val="22"/>
          <w:szCs w:val="22"/>
        </w:rPr>
        <w:t xml:space="preserve">, 120) explains, "The rhetoric of the Old Testament 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conceptual. Although, as in the Homeric poems, there are many speeches and examples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al and written literary forms, there is no passage which analyzes the nature, purpose,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s of speech."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92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s in Proverbs 1-9 does present evidence for self-conscious rhetorical reflec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ncient Israel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cond, if the collection of ten lectures in Proverbs 1-9 is the result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al sensitivity, what editorial purpose(s) lay beneath this collection? In othe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ds, why compile these three subsets with diverse members? One may posit at leas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reasons. First, the three problems addressed by the lectures may have been such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sing concerns that, in the editor's opinion, each issue required not one, but sever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 speeches. Thus, the editor presents four different calls to apprenticeship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 calls to remember and obey, and three warnings against illicit sexual relation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with different arguments. Second, this collection may be the result of an attemp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provide rhetorical models for different rhetorical needs or situations. For example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rst subset provides four diverse examples of how a rhetor may gain the atten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receptivity of his audience. Similarly, the second subset of lectures contains thre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 ways of reminding an audience of disparate teaching and urging thei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iance. The third subset also furnishes three model speeches that develop a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le theme. In other words, the collection of ten lectures in Proverbs 1-9 may serv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urpose of rhetorical education by providing exemplary speeches for basic type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 and rhetorical problem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though new, this hypothesis of the lectures functioning in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is consistent with a long standing theory regarding the compositional histor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6 </w:t>
      </w:r>
      <w:r>
        <w:rPr>
          <w:rFonts w:cs="Times New Roman" w:ascii="Times New Roman" w:hAnsi="Times New Roman"/>
          <w:sz w:val="22"/>
          <w:szCs w:val="22"/>
        </w:rPr>
        <w:t>This claim of self-conscious rhetorical reflection stands against Kennedy's (</w:t>
      </w:r>
      <w:r>
        <w:rPr>
          <w:rFonts w:cs="Times New Roman" w:ascii="Times New Roman" w:hAnsi="Times New Roman"/>
          <w:i/>
          <w:sz w:val="22"/>
          <w:szCs w:val="22"/>
        </w:rPr>
        <w:t xml:space="preserve">Classical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Rhetoric</w:t>
      </w:r>
      <w:r>
        <w:rPr>
          <w:rFonts w:cs="Times New Roman" w:ascii="Times New Roman" w:hAnsi="Times New Roman"/>
          <w:sz w:val="22"/>
          <w:szCs w:val="22"/>
        </w:rPr>
        <w:t xml:space="preserve">, 120) assertion that "rhetorical consciousness is entirely foreign to the nature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blical Judaism." Also against Kennedy, see Crenshaw, "Wisdom and Authority," 10-29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93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roverbs 1-9. A number of scholars, most recently Fox, have argued persuasively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 original core of these chapters was the ten lectures to which the five interlude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ere later added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Thus, many scholars acknowledge that the ten lectures originall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stituted a "Book of Ten Discourses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that was used in an educational setting as 1) a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actice text for writing, and 2) moral indoctrinati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To be sure, some object to th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ical reconstruction, primarily because of the thematic repetitiveness and apparen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ndancy in the speeches. As Whybray asserts, "It is extremely unlikely that ther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Fox ("Ideas of Wisdom," 615-616) distinguishes two major strata in Proverbs 1-9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ly, ten lectures and five interludes (1:20-33, 3:13-20, 6:1-19, 8:1-36, and 9:1-18)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gues that the interludes are a later stratum inserted into the series of lectures. Fox explain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s method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o identify historical strata in a literary work, we must first form a profile -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conceptual, literary, and linguistic - of material that clearly belongs to one strata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hen we ask whether the other material fits this profile. To be sure, a single author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can introduce variety in a unified work, but at some point the differences becom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rominent enough to indicate diverse origins, and that is the case here. The interlude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nd the lectures differ in their conceptual and literary characteristics. Linguistic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>differences (other than those determined by theme) are not evident. (616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us, Fox identifies five conceptual or literary differences between the lectures and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rludes that demonstrate that the interludes are a later stratum. 1) The concept of wisdom i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lectures (it resides within people) is different from wisdom in the interludes (it transcend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human mind). 2) The consistent literary schema of the lectures is disturbed by the fiv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similar interludes. 3) Although the lectures were written by the same author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consistencies in the interludes suggest that they were not written by a single author. 4)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rludes cohere as a group, not only in their concept of personified wisdom, but in som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usual motifs. 5) The interludes appear to be outgrowths of the lectures. Thus, "we ca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cture the process of growth as a series of insertions by scribes learning from and building 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lectures rather than as a compilation and reorganization of unrelated texts by a redactor"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(618). See also, Whybray, </w:t>
      </w:r>
      <w:r>
        <w:rPr>
          <w:rFonts w:cs="Times New Roman" w:ascii="Times New Roman" w:hAnsi="Times New Roman"/>
          <w:i/>
          <w:sz w:val="22"/>
          <w:szCs w:val="22"/>
        </w:rPr>
        <w:t>Wisdom in Proverbs</w:t>
      </w:r>
      <w:r>
        <w:rPr>
          <w:rFonts w:cs="Times New Roman" w:ascii="Times New Roman" w:hAnsi="Times New Roman"/>
          <w:sz w:val="22"/>
          <w:szCs w:val="22"/>
        </w:rPr>
        <w:t>, 51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Whybray, </w:t>
      </w:r>
      <w:r>
        <w:rPr>
          <w:rFonts w:cs="Times New Roman" w:ascii="Times New Roman" w:hAnsi="Times New Roman"/>
          <w:i/>
          <w:sz w:val="22"/>
          <w:szCs w:val="22"/>
        </w:rPr>
        <w:t>Wisdom in Proverbs</w:t>
      </w:r>
      <w:r>
        <w:rPr>
          <w:rFonts w:cs="Times New Roman" w:ascii="Times New Roman" w:hAnsi="Times New Roman"/>
          <w:sz w:val="22"/>
          <w:szCs w:val="22"/>
        </w:rPr>
        <w:t xml:space="preserve">, 51. More recently, Whybray has rejected his earlier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im that the lectures constituted a book. See below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So Lang, </w:t>
      </w:r>
      <w:r>
        <w:rPr>
          <w:rFonts w:cs="Times New Roman" w:ascii="Times New Roman" w:hAnsi="Times New Roman"/>
          <w:i/>
          <w:sz w:val="22"/>
          <w:szCs w:val="22"/>
        </w:rPr>
        <w:t>Die weisheitliche Lehrrede</w:t>
      </w:r>
      <w:r>
        <w:rPr>
          <w:rFonts w:cs="Times New Roman" w:ascii="Times New Roman" w:hAnsi="Times New Roman"/>
          <w:sz w:val="22"/>
          <w:szCs w:val="22"/>
        </w:rPr>
        <w:t>, 101-102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94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hould have been such repetition in the practical handbook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Rhetorical analysis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ever, resolves this lacuna in the hypothesis and proposes a third purpose for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ction. Why would an editor select or collect these seemingly redundant lectures?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 simply, the editor selected these speeches on the basis of their rhetorical type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y. As the foregoing rhetorical analysis has demonstrated, these speeches ma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ar repetitive, but they are rhetorically diverse. Thus, this dissertation posi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purpose for the Book of the Ten Lectures, namely, teaching students basic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al strategies and forms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t first glance, the present order of the ten lectures appears to stand against m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thesis that the lectures served as a handbook for rhetorical education. Proverbs 1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begins with two calls to apprenticeship (1:8-19 and 2:1-22), continues with two call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member and obey (3:1-12 and 3:21-35), takes up two additional calls to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nticeship (4:1-9 and 4:10-19), and concludes with a final call to remember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y (4:20-27) before presenting the three warnings against illicit sexual relations (5:1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, 6:20-35, and 7:1-27). Thus, while the editor does set apart the members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rd subset, the first two subsets are intermingled. This lack of distinct order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ever, is typical of ancient Near Eastern instructional literature. As Lang ha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ed out, Egyptian Instructions are loose collections of materials without unified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dactional plan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The lack of clear redactional ordering of the lectures, therefore, 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 of the genre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Whybray, </w:t>
      </w:r>
      <w:r>
        <w:rPr>
          <w:rFonts w:cs="Times New Roman" w:ascii="Times New Roman" w:hAnsi="Times New Roman"/>
          <w:i/>
          <w:sz w:val="22"/>
          <w:szCs w:val="22"/>
        </w:rPr>
        <w:t>The Composition of the Book of Proverbs</w:t>
      </w:r>
      <w:r>
        <w:rPr>
          <w:rFonts w:cs="Times New Roman" w:ascii="Times New Roman" w:hAnsi="Times New Roman"/>
          <w:sz w:val="22"/>
          <w:szCs w:val="22"/>
        </w:rPr>
        <w:t xml:space="preserve">, 28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Lang, </w:t>
      </w:r>
      <w:r>
        <w:rPr>
          <w:rFonts w:cs="Times New Roman" w:ascii="Times New Roman" w:hAnsi="Times New Roman"/>
          <w:i/>
          <w:sz w:val="22"/>
          <w:szCs w:val="22"/>
        </w:rPr>
        <w:t>Die weisheitliche Lehrrede,</w:t>
      </w:r>
      <w:r>
        <w:rPr>
          <w:rFonts w:cs="Times New Roman" w:ascii="Times New Roman" w:hAnsi="Times New Roman"/>
          <w:sz w:val="22"/>
          <w:szCs w:val="22"/>
        </w:rPr>
        <w:t xml:space="preserve"> 28,100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9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propose, then, that the ten lectures of Proverbs 1-9 not only demonstrate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ce of formal rhetorical interests in ancient Israel, but that the initial collection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lectures formed a book devised, in part, to serve the purposes of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. This hypothesis is congruent with the present scholarly consensu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arding the compositional history of Proverbs 1-9 and, in my opinion, best accoun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remarkable collection of different types of lectures in these chapters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. Areas for Further Research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goal of this dissertation has been to present a sustained rhetorical analysi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ten lectures and, thus, fill a lacuna in present scholarship. The hypothese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f-conscious rhetorical thought in ancient Israel and the ten lectures as a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book are only a tentative attempt to account for the data revealed by my rhetorica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ses. Further research is required to confirm both of these hypotheses an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eir broader implications for our understanding of rhetoric in ancient Israel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o begin, sustained rhetorical analyses of other biblical texts promises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her our understanding of rhetoric in ancient Israel. Such study is already finding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ood results in the work of such scholars as Gita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and Fox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but modern scholars a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standing at the threshold of this investigation. Research into education in ancient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E.g.</w:t>
      </w:r>
      <w:r>
        <w:rPr>
          <w:rFonts w:cs="Times New Roman" w:ascii="Times New Roman" w:hAnsi="Times New Roman"/>
          <w:i/>
          <w:sz w:val="22"/>
          <w:szCs w:val="22"/>
        </w:rPr>
        <w:t xml:space="preserve"> Prophecy and Persuasion: A Study of Isaiah 40-48,</w:t>
      </w:r>
      <w:r>
        <w:rPr>
          <w:rFonts w:cs="Times New Roman" w:ascii="Times New Roman" w:hAnsi="Times New Roman"/>
          <w:sz w:val="22"/>
          <w:szCs w:val="22"/>
        </w:rPr>
        <w:t xml:space="preserve"> Forum Theologica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nguisticae 14 (Bonn: Linguistica Biblica, 1981); "Jonah: The Prophecy of Antirhetoric," i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tunate the Eyes That See, ed. by A. Beck, et al. (Grand Rapids: Eerdmans, 1995), 197-206;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"Psalm 1 and the Rhetoric of Religious Argumentation, " in</w:t>
      </w:r>
      <w:r>
        <w:rPr>
          <w:rFonts w:cs="Times New Roman" w:ascii="Times New Roman" w:hAnsi="Times New Roman"/>
          <w:i/>
          <w:sz w:val="22"/>
          <w:szCs w:val="22"/>
        </w:rPr>
        <w:t xml:space="preserve"> Literary Structure and Rhetorical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Strategies in the Hebrew Bible,</w:t>
      </w:r>
      <w:r>
        <w:rPr>
          <w:rFonts w:cs="Times New Roman" w:ascii="Times New Roman" w:hAnsi="Times New Roman"/>
          <w:sz w:val="22"/>
          <w:szCs w:val="22"/>
        </w:rPr>
        <w:t xml:space="preserve"> edited by L.J. de Regt, J. de Waard, and J.P. Fokkelma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inona Lake: Eisenbrauns, 1996), 232-240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</w:rPr>
        <w:t xml:space="preserve"> "The Rhetoric of Ezekiel's Vision of the Valley of the Bones," 1-15; "The Pedagogy of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Proverbs 2," 233-243; "Ideas of Wisdom in Proverbs 1-9," 613-633.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9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srael also needs to be pursued, but with a greater awareness of rhetoric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Put simply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and how were rhetors in ancient Israel (e.g., prophets, sages, courtiers) taught to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 persuasively?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addition to these general fields of inquiry, further investigation of thre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topics may make a direct contribution to our understanding of the father'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 in Proverbs 1-9. First, rhetorical education in ancient Greece and Rom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ed not only theoretical handbooks, but collections of sample speeches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ymnasmata. The Progymnasmata provided patterns for students to follow in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mposition of their own speeche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Might the Book of the Ten Lectures b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ogous to ancient Greco-Roman Progymnasmata? This question merits careful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. To be sure, the analogy may be far from exact and culturally limited, but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ative study of the ten lectures and the Progymnasmata seems a promising rout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xploring rhetorical consciousness and education in ancient Israel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cond, in his most recent monograph, </w:t>
      </w:r>
      <w:r>
        <w:rPr>
          <w:rFonts w:cs="Times New Roman" w:ascii="Times New Roman" w:hAnsi="Times New Roman"/>
          <w:i/>
          <w:sz w:val="24"/>
          <w:szCs w:val="24"/>
        </w:rPr>
        <w:t>Comparative Rhetoric</w:t>
      </w:r>
      <w:r>
        <w:rPr>
          <w:rFonts w:cs="Times New Roman" w:ascii="Times New Roman" w:hAnsi="Times New Roman"/>
          <w:sz w:val="24"/>
          <w:szCs w:val="24"/>
        </w:rPr>
        <w:t xml:space="preserve">, Kennedy ha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that a text similar in both form and content to The Book of the Ten Lectures,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 Cf. Weeks' (</w:t>
      </w:r>
      <w:r>
        <w:rPr>
          <w:rFonts w:cs="Times New Roman" w:ascii="Times New Roman" w:hAnsi="Times New Roman"/>
          <w:i/>
          <w:sz w:val="22"/>
          <w:szCs w:val="22"/>
        </w:rPr>
        <w:t>Early Israelite Wisdom</w:t>
      </w:r>
      <w:r>
        <w:rPr>
          <w:rFonts w:cs="Times New Roman" w:ascii="Times New Roman" w:hAnsi="Times New Roman"/>
          <w:sz w:val="22"/>
          <w:szCs w:val="22"/>
        </w:rPr>
        <w:t xml:space="preserve">, 159) claim that "Thus, for all the sayings about t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importance of speech, there is no instruction on </w:t>
      </w:r>
      <w:r>
        <w:rPr>
          <w:rFonts w:cs="Times New Roman" w:ascii="Times New Roman" w:hAnsi="Times New Roman"/>
          <w:i/>
          <w:sz w:val="22"/>
          <w:szCs w:val="22"/>
        </w:rPr>
        <w:t>how</w:t>
      </w:r>
      <w:r>
        <w:rPr>
          <w:rFonts w:cs="Times New Roman" w:ascii="Times New Roman" w:hAnsi="Times New Roman"/>
          <w:sz w:val="22"/>
          <w:szCs w:val="22"/>
        </w:rPr>
        <w:t xml:space="preserve"> to speak well; nor, for that matter, i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re even any description of what constitutes 'righteousness'. Proverbs moralizes,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courages its readers to pursue certain ideals or patterns of behaviour, but assumes that the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ll know about them already. Nobody seeking rhetorical skill, a precise knowledge of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iquette, or almost any practical ability, would turn to the wisdom literature, which is at best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radically helpful in such matters." If accepted, the hypothesis presented above, namely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t The Book of the Ten Lectures functioned as a rhetorical handbook, overturns Week'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gative conclusion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On the collection and use of model speeches in ancient Greece and Rome, see D.L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Clark, </w:t>
      </w:r>
      <w:r>
        <w:rPr>
          <w:rFonts w:cs="Times New Roman" w:ascii="Times New Roman" w:hAnsi="Times New Roman"/>
          <w:i/>
          <w:sz w:val="22"/>
          <w:szCs w:val="22"/>
        </w:rPr>
        <w:t>Rhetoric in Greco-Roman Education</w:t>
      </w:r>
      <w:r>
        <w:rPr>
          <w:rFonts w:cs="Times New Roman" w:ascii="Times New Roman" w:hAnsi="Times New Roman"/>
          <w:sz w:val="22"/>
          <w:szCs w:val="22"/>
        </w:rPr>
        <w:t xml:space="preserve"> (New York: Columbia University Press, 1957):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-212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9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e Egyptian </w:t>
      </w:r>
      <w:r>
        <w:rPr>
          <w:rFonts w:cs="Times New Roman" w:ascii="Times New Roman" w:hAnsi="Times New Roman"/>
          <w:i/>
          <w:sz w:val="24"/>
          <w:szCs w:val="24"/>
        </w:rPr>
        <w:t>Instruction of Ptahhotep</w:t>
      </w:r>
      <w:r>
        <w:rPr>
          <w:rFonts w:cs="Times New Roman" w:ascii="Times New Roman" w:hAnsi="Times New Roman"/>
          <w:sz w:val="24"/>
          <w:szCs w:val="24"/>
        </w:rPr>
        <w:t xml:space="preserve">, may be "regarded as the oldest known rhetorical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andbook."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 Kennedy's claim for </w:t>
      </w:r>
      <w:r>
        <w:rPr>
          <w:rFonts w:cs="Times New Roman" w:ascii="Times New Roman" w:hAnsi="Times New Roman"/>
          <w:i/>
          <w:sz w:val="24"/>
          <w:szCs w:val="24"/>
        </w:rPr>
        <w:t>Ptahhotep</w:t>
      </w:r>
      <w:r>
        <w:rPr>
          <w:rFonts w:cs="Times New Roman" w:ascii="Times New Roman" w:hAnsi="Times New Roman"/>
          <w:sz w:val="24"/>
          <w:szCs w:val="24"/>
        </w:rPr>
        <w:t xml:space="preserve"> is based on its explicit concerns f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oquent speech ("instructing the ignorant in knowledge and in the standard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ellent discourse"), a concern that McKane also has identified in other Egyptia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structions, such as </w:t>
      </w:r>
      <w:r>
        <w:rPr>
          <w:rFonts w:cs="Times New Roman" w:ascii="Times New Roman" w:hAnsi="Times New Roman"/>
          <w:i/>
          <w:sz w:val="24"/>
          <w:szCs w:val="24"/>
        </w:rPr>
        <w:t>Merikare, Duauf,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Onchsheshonq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 Thus, it appears possibl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at least some of the ancient Near Eastern Instruction literature may have served a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al handbooks. This possibility deserves further investigation. Scholars widely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knowledge that ancient Near Eastern, especially Egyptian, Instruction literatu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ly influenced Proverbs. Hence, if some or many non-biblical Instruction texts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ctioned as rhetorical handbooks, might the Book of the Ten Lectures have serv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me purpose in ancient Israel?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rd, the editor(s) responsible for the present form of Proverbs 1-9 may have,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act, acknowledged the rhetorical intentions of the Book of the Ten Lectures. The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rucial evidence in this matter is the meaning of the Hebrew noun </w:t>
      </w:r>
      <w:r>
        <w:rPr>
          <w:rFonts w:cs="Times New Roman" w:ascii="HebrewTh" w:hAnsi="HebrewTh"/>
          <w:sz w:val="24"/>
          <w:szCs w:val="24"/>
        </w:rPr>
        <w:t>Hqal,</w:t>
      </w:r>
      <w:r>
        <w:rPr>
          <w:rFonts w:cs="Times New Roman" w:ascii="Times New Roman" w:hAnsi="Times New Roman"/>
          <w:sz w:val="24"/>
          <w:szCs w:val="24"/>
        </w:rPr>
        <w:t>.  Studies of</w:t>
      </w:r>
    </w:p>
    <w:p>
      <w:pPr>
        <w:pStyle w:val="PlainText"/>
        <w:spacing w:lineRule="auto" w:line="360"/>
        <w:rPr/>
      </w:pPr>
      <w:r>
        <w:rPr>
          <w:rFonts w:cs="Times New Roman" w:ascii="HebrewTh" w:hAnsi="HebrewTh"/>
          <w:sz w:val="24"/>
          <w:szCs w:val="24"/>
        </w:rPr>
        <w:t>Hql</w:t>
      </w:r>
      <w:r>
        <w:rPr>
          <w:rFonts w:cs="Times New Roman" w:ascii="Times New Roman" w:hAnsi="Times New Roman"/>
          <w:sz w:val="24"/>
          <w:szCs w:val="24"/>
        </w:rPr>
        <w:t xml:space="preserve"> do occur in scholarly literature.</w:t>
      </w:r>
      <w:r>
        <w:rPr>
          <w:rFonts w:cs="Times New Roman" w:ascii="Times New Roman" w:hAnsi="Times New Roman"/>
          <w:sz w:val="30"/>
          <w:szCs w:val="24"/>
          <w:vertAlign w:val="superscript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>Further study is required, however, in view of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ossible rhetorical goals of the ten lectures revealed by this dissertation. For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example,  </w:t>
      </w:r>
      <w:r>
        <w:rPr>
          <w:rFonts w:cs="Times New Roman" w:ascii="HebrewTh" w:hAnsi="HebrewTh"/>
          <w:sz w:val="24"/>
          <w:szCs w:val="24"/>
        </w:rPr>
        <w:t>Hql</w:t>
      </w:r>
      <w:r>
        <w:rPr>
          <w:rFonts w:cs="Times New Roman" w:ascii="Times New Roman" w:hAnsi="Times New Roman"/>
          <w:sz w:val="24"/>
          <w:szCs w:val="24"/>
        </w:rPr>
        <w:t xml:space="preserve"> occurs six times in the book of Proverbs (1:5, 4:2, 7:21, 9:9, 16:21,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 Kennedy, </w:t>
      </w:r>
      <w:r>
        <w:rPr>
          <w:rFonts w:cs="Times New Roman" w:ascii="Times New Roman" w:hAnsi="Times New Roman"/>
          <w:i/>
          <w:sz w:val="22"/>
          <w:szCs w:val="22"/>
        </w:rPr>
        <w:t>Comparative Rhetoric</w:t>
      </w:r>
      <w:r>
        <w:rPr>
          <w:rFonts w:cs="Times New Roman" w:ascii="Times New Roman" w:hAnsi="Times New Roman"/>
          <w:sz w:val="22"/>
          <w:szCs w:val="22"/>
        </w:rPr>
        <w:t>, 128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7 </w:t>
      </w:r>
      <w:r>
        <w:rPr>
          <w:rFonts w:cs="Times New Roman" w:ascii="Times New Roman" w:hAnsi="Times New Roman"/>
          <w:sz w:val="22"/>
          <w:szCs w:val="22"/>
        </w:rPr>
        <w:t xml:space="preserve">McKane, </w:t>
      </w:r>
      <w:r>
        <w:rPr>
          <w:rFonts w:cs="Times New Roman" w:ascii="Times New Roman" w:hAnsi="Times New Roman"/>
          <w:i/>
          <w:sz w:val="22"/>
          <w:szCs w:val="22"/>
        </w:rPr>
        <w:t>Proverbs</w:t>
      </w:r>
      <w:r>
        <w:rPr>
          <w:rFonts w:cs="Times New Roman" w:ascii="Times New Roman" w:hAnsi="Times New Roman"/>
          <w:sz w:val="22"/>
          <w:szCs w:val="22"/>
        </w:rPr>
        <w:t xml:space="preserve">, 51-118. Other non-biblical instructions exhibit concern for rash an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restrained speech, but not rhetorical craftsmanship. See McKane's discussion of the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Egyptian Instructions of </w:t>
      </w:r>
      <w:r>
        <w:rPr>
          <w:rFonts w:cs="Times New Roman" w:ascii="Times New Roman" w:hAnsi="Times New Roman"/>
          <w:i/>
          <w:sz w:val="22"/>
          <w:szCs w:val="22"/>
        </w:rPr>
        <w:t>Ani</w:t>
      </w:r>
      <w:r>
        <w:rPr>
          <w:rFonts w:cs="Times New Roman" w:ascii="Times New Roman" w:hAnsi="Times New Roman"/>
          <w:sz w:val="22"/>
          <w:szCs w:val="22"/>
        </w:rPr>
        <w:t xml:space="preserve"> (92) and </w:t>
      </w:r>
      <w:r>
        <w:rPr>
          <w:rFonts w:cs="Times New Roman" w:ascii="Times New Roman" w:hAnsi="Times New Roman"/>
          <w:i/>
          <w:sz w:val="22"/>
          <w:szCs w:val="22"/>
        </w:rPr>
        <w:t>Amenemope</w:t>
      </w:r>
      <w:r>
        <w:rPr>
          <w:rFonts w:cs="Times New Roman" w:ascii="Times New Roman" w:hAnsi="Times New Roman"/>
          <w:sz w:val="22"/>
          <w:szCs w:val="22"/>
        </w:rPr>
        <w:t xml:space="preserve"> (104), the Babylonian </w:t>
      </w:r>
      <w:r>
        <w:rPr>
          <w:rFonts w:cs="Times New Roman" w:ascii="Times New Roman" w:hAnsi="Times New Roman"/>
          <w:i/>
          <w:sz w:val="22"/>
          <w:szCs w:val="22"/>
        </w:rPr>
        <w:t>Counsels of Wisdo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(153-154), and the Assyrian </w:t>
      </w:r>
      <w:r>
        <w:rPr>
          <w:rFonts w:cs="Times New Roman" w:ascii="Times New Roman" w:hAnsi="Times New Roman"/>
          <w:i/>
          <w:sz w:val="22"/>
          <w:szCs w:val="22"/>
        </w:rPr>
        <w:t>Ahikar</w:t>
      </w:r>
      <w:r>
        <w:rPr>
          <w:rFonts w:cs="Times New Roman" w:ascii="Times New Roman" w:hAnsi="Times New Roman"/>
          <w:sz w:val="22"/>
          <w:szCs w:val="22"/>
        </w:rPr>
        <w:t xml:space="preserve"> (163, 166-67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8</w:t>
      </w:r>
      <w:r>
        <w:rPr>
          <w:rFonts w:cs="Times New Roman" w:ascii="Times New Roman" w:hAnsi="Times New Roman"/>
          <w:sz w:val="22"/>
          <w:szCs w:val="22"/>
        </w:rPr>
        <w:t xml:space="preserve"> E.g., G.J. Botterwick, H. Ringgren, and H. Fabry, eds., </w:t>
      </w:r>
      <w:r>
        <w:rPr>
          <w:rFonts w:cs="Times New Roman" w:ascii="Times New Roman" w:hAnsi="Times New Roman"/>
          <w:i/>
          <w:sz w:val="22"/>
          <w:szCs w:val="22"/>
        </w:rPr>
        <w:t xml:space="preserve">Theological Dictionary of the Old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Testament,</w:t>
      </w:r>
      <w:r>
        <w:rPr>
          <w:rFonts w:cs="Times New Roman" w:ascii="Times New Roman" w:hAnsi="Times New Roman"/>
          <w:sz w:val="22"/>
          <w:szCs w:val="22"/>
        </w:rPr>
        <w:t xml:space="preserve"> vol. VIII, trans. Douglas W. Stott (Grand Rapids: William B. Eerdmans, 1997),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s.v., "</w:t>
      </w:r>
      <w:r>
        <w:rPr>
          <w:rFonts w:cs="Times New Roman" w:ascii="HebrewTh" w:hAnsi="HebrewTh"/>
          <w:sz w:val="22"/>
          <w:szCs w:val="22"/>
        </w:rPr>
        <w:t>Hql</w:t>
      </w:r>
      <w:r>
        <w:rPr>
          <w:rFonts w:cs="Times New Roman" w:ascii="Times New Roman" w:hAnsi="Times New Roman"/>
          <w:sz w:val="22"/>
          <w:szCs w:val="22"/>
        </w:rPr>
        <w:t>," by H. Seebass, 16-21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98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6:23). In 16:21, 23, and 7:21,  </w:t>
      </w:r>
      <w:r>
        <w:rPr>
          <w:rFonts w:cs="Times New Roman" w:ascii="HebrewTh" w:hAnsi="HebrewTh"/>
          <w:sz w:val="24"/>
          <w:szCs w:val="24"/>
        </w:rPr>
        <w:t>Hqal,</w:t>
      </w:r>
      <w:r>
        <w:rPr>
          <w:rFonts w:cs="Times New Roman" w:ascii="Times New Roman" w:hAnsi="Times New Roman"/>
          <w:sz w:val="24"/>
          <w:szCs w:val="24"/>
        </w:rPr>
        <w:t xml:space="preserve"> appears to mean "persuasiveness" or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eloquence."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The wise of heart is called perceptive,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and pleasant speech increases persuasiveness (</w:t>
      </w:r>
      <w:r>
        <w:rPr>
          <w:rFonts w:cs="Times New Roman" w:ascii="HebrewTh" w:hAnsi="HebrewTh"/>
          <w:sz w:val="24"/>
          <w:szCs w:val="24"/>
        </w:rPr>
        <w:t>Hql</w:t>
      </w:r>
      <w:r>
        <w:rPr>
          <w:rFonts w:cs="Times New Roman" w:ascii="Times New Roman" w:hAnsi="Times New Roman"/>
          <w:sz w:val="24"/>
          <w:szCs w:val="24"/>
        </w:rPr>
        <w:t>). (16:21, NRSV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The mind of the wise makes their speech judicious,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and adds persuasiveness (</w:t>
      </w:r>
      <w:r>
        <w:rPr>
          <w:rFonts w:cs="Times New Roman" w:ascii="HebrewTh" w:hAnsi="HebrewTh"/>
          <w:sz w:val="24"/>
          <w:szCs w:val="24"/>
        </w:rPr>
        <w:t>Hql</w:t>
      </w:r>
      <w:r>
        <w:rPr>
          <w:rFonts w:cs="Times New Roman" w:ascii="Times New Roman" w:hAnsi="Times New Roman"/>
          <w:sz w:val="24"/>
          <w:szCs w:val="24"/>
        </w:rPr>
        <w:t>) to their lips. (16:23, NRSV)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She swayed him by the profuseness of her persuasiveness (</w:t>
      </w:r>
      <w:r>
        <w:rPr>
          <w:rFonts w:cs="Times New Roman" w:ascii="HebrewTh" w:hAnsi="HebrewTh"/>
          <w:sz w:val="24"/>
          <w:szCs w:val="24"/>
        </w:rPr>
        <w:t>Hql</w:t>
      </w:r>
      <w:r>
        <w:rPr>
          <w:rFonts w:cs="Times New Roman" w:ascii="Times New Roman" w:hAnsi="Times New Roman"/>
          <w:sz w:val="24"/>
          <w:szCs w:val="24"/>
        </w:rPr>
        <w:t xml:space="preserve">). (7:21)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ese texts suggest that the meaning of </w:t>
      </w:r>
      <w:r>
        <w:rPr>
          <w:rFonts w:cs="Times New Roman" w:ascii="HebrewTh" w:hAnsi="HebrewTh"/>
          <w:sz w:val="24"/>
          <w:szCs w:val="24"/>
        </w:rPr>
        <w:t>Hql</w:t>
      </w:r>
      <w:r>
        <w:rPr>
          <w:rFonts w:cs="Times New Roman" w:ascii="Times New Roman" w:hAnsi="Times New Roman"/>
          <w:sz w:val="24"/>
          <w:szCs w:val="24"/>
        </w:rPr>
        <w:t xml:space="preserve"> in Proverbs may reflect the notion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rhetoric" as the power of persuasio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view of the foregoing rhetorical analysis, the possibility that </w:t>
      </w:r>
      <w:r>
        <w:rPr>
          <w:rFonts w:cs="Times New Roman" w:ascii="HebrewTh" w:hAnsi="HebrewTh"/>
          <w:sz w:val="24"/>
          <w:szCs w:val="24"/>
        </w:rPr>
        <w:t>Hql</w:t>
      </w:r>
      <w:r>
        <w:rPr>
          <w:rFonts w:cs="Times New Roman" w:ascii="Times New Roman" w:hAnsi="Times New Roman"/>
          <w:sz w:val="24"/>
          <w:szCs w:val="24"/>
        </w:rPr>
        <w:t xml:space="preserve"> may denot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 or persuasive speech is of great significance. An editor of Proverbs 1-9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frames the ten lectures with two statements: "Let the wise also hear and gain in </w:t>
      </w:r>
      <w:r>
        <w:rPr>
          <w:rFonts w:cs="Times New Roman" w:ascii="HebrewTh" w:hAnsi="HebrewTh"/>
          <w:sz w:val="24"/>
          <w:szCs w:val="24"/>
        </w:rPr>
        <w:t>H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:5) and "Give instruction to the wise, and they will become wiser still; teach the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righteous and they will gain </w:t>
      </w:r>
      <w:r>
        <w:rPr>
          <w:rFonts w:cs="Times New Roman" w:ascii="HebrewTh" w:hAnsi="HebrewTh"/>
          <w:sz w:val="24"/>
          <w:szCs w:val="24"/>
        </w:rPr>
        <w:t>Hql</w:t>
      </w:r>
      <w:r>
        <w:rPr>
          <w:rFonts w:cs="Times New Roman" w:ascii="Times New Roman" w:hAnsi="Times New Roman"/>
          <w:sz w:val="24"/>
          <w:szCs w:val="24"/>
        </w:rPr>
        <w:t>" (9:9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If further research can establish the meaning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HebrewTh" w:hAnsi="HebrewTh"/>
          <w:sz w:val="24"/>
          <w:szCs w:val="24"/>
        </w:rPr>
        <w:t>Hql</w:t>
      </w:r>
      <w:r>
        <w:rPr>
          <w:rFonts w:cs="Times New Roman" w:ascii="Times New Roman" w:hAnsi="Times New Roman"/>
          <w:sz w:val="24"/>
          <w:szCs w:val="24"/>
        </w:rPr>
        <w:t xml:space="preserve"> as persuasion or eloquent speech, then one might conclude that the editor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rbs 1-9 explicitly identifies rhetorical training as one purpose of the ten lectures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ditor urges the wise and righteous to listen to instructions so that they may learn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ow to be more effective teachers or persuasive rhetors (</w:t>
      </w:r>
      <w:r>
        <w:rPr>
          <w:rFonts w:cs="Times New Roman" w:ascii="HebrewTh" w:hAnsi="HebrewTh"/>
          <w:sz w:val="24"/>
          <w:szCs w:val="24"/>
        </w:rPr>
        <w:t>Hq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9</w:t>
      </w:r>
      <w:r>
        <w:rPr>
          <w:rFonts w:cs="Times New Roman" w:ascii="Times New Roman" w:hAnsi="Times New Roman"/>
          <w:sz w:val="22"/>
          <w:szCs w:val="22"/>
        </w:rPr>
        <w:t xml:space="preserve"> The standard lexicons recognize this possible understanding of </w:t>
      </w:r>
      <w:r>
        <w:rPr>
          <w:rFonts w:cs="Times New Roman" w:ascii="HebrewTh" w:hAnsi="HebrewTh"/>
          <w:sz w:val="22"/>
          <w:szCs w:val="22"/>
        </w:rPr>
        <w:t>Hql</w:t>
      </w:r>
      <w:r>
        <w:rPr>
          <w:rFonts w:cs="Times New Roman" w:ascii="Times New Roman" w:hAnsi="Times New Roman"/>
          <w:sz w:val="22"/>
          <w:szCs w:val="22"/>
        </w:rPr>
        <w:t xml:space="preserve">. KB (486) defines </w:t>
      </w:r>
    </w:p>
    <w:p>
      <w:pPr>
        <w:pStyle w:val="PlainText"/>
        <w:rPr/>
      </w:pPr>
      <w:r>
        <w:rPr>
          <w:rFonts w:cs="Times New Roman" w:ascii="HebrewTh" w:hAnsi="HebrewTh"/>
          <w:sz w:val="22"/>
          <w:szCs w:val="22"/>
        </w:rPr>
        <w:t>Hql</w:t>
      </w:r>
      <w:r>
        <w:rPr>
          <w:rFonts w:cs="Times New Roman" w:ascii="Times New Roman" w:hAnsi="Times New Roman"/>
          <w:sz w:val="22"/>
          <w:szCs w:val="22"/>
        </w:rPr>
        <w:t xml:space="preserve"> as 1) teaching, 2) persuasiveness, or 3) understanding. Holladay (</w:t>
      </w:r>
      <w:r>
        <w:rPr>
          <w:rFonts w:cs="Times New Roman" w:ascii="Times New Roman" w:hAnsi="Times New Roman"/>
          <w:i/>
          <w:sz w:val="22"/>
          <w:szCs w:val="22"/>
        </w:rPr>
        <w:t xml:space="preserve">A Concis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>Hebrew and Aramaic Lexicon</w:t>
      </w:r>
      <w:r>
        <w:rPr>
          <w:rFonts w:cs="Times New Roman" w:ascii="Times New Roman" w:hAnsi="Times New Roman"/>
          <w:sz w:val="22"/>
          <w:szCs w:val="22"/>
        </w:rPr>
        <w:t xml:space="preserve">, 179) nuances KB's second translation from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persuasiveness" to "the gift of persuasion."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The other occurrence of </w:t>
      </w:r>
      <w:r>
        <w:rPr>
          <w:rFonts w:cs="Times New Roman" w:ascii="HebrewTh" w:hAnsi="HebrewTh"/>
          <w:sz w:val="22"/>
          <w:szCs w:val="22"/>
        </w:rPr>
        <w:t>Hql</w:t>
      </w:r>
      <w:r>
        <w:rPr>
          <w:rFonts w:cs="Times New Roman" w:ascii="Times New Roman" w:hAnsi="Times New Roman"/>
          <w:sz w:val="22"/>
          <w:szCs w:val="22"/>
        </w:rPr>
        <w:t xml:space="preserve"> in Proverbs (4:2b) does not oppose this meaning. Here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hetor urges the son not to abandon his </w:t>
      </w:r>
      <w:r>
        <w:rPr>
          <w:rFonts w:cs="Times New Roman" w:ascii="HebrewTh" w:hAnsi="HebrewTh"/>
          <w:sz w:val="22"/>
          <w:szCs w:val="22"/>
        </w:rPr>
        <w:t>Hql</w:t>
      </w:r>
      <w:r>
        <w:rPr>
          <w:rFonts w:cs="Times New Roman" w:ascii="Times New Roman" w:hAnsi="Times New Roman"/>
          <w:sz w:val="22"/>
          <w:szCs w:val="22"/>
        </w:rPr>
        <w:t>, his teaching or rhetoric.</w:t>
      </w:r>
      <w:r>
        <w:br w:type="page"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99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The recent renewal of rhetorical interest in biblical texts has opened a new and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tive interpretive avenue into the ten lectures of Proverbs 1-9. This dissertation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ventured down this new path in an attempt to understand and account for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's rhetoric. Continued exploration of this dimension of Proverbs 1-9 will requir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her research into rhetoric and rhetorical education in ancient Israel, investigation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pecific topics mentioned above, and scholarly response and refinement of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etorical analysis of the ten lectures offered by this dissertation. Hopefully, the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 analyses presented here and the recognition of three rhetorical types of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s with diverse members will provide a helpful foundation for other, more far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hing, studies of the rhetoric of father in Proverbs 1-9.</w:t>
      </w:r>
      <w:r>
        <w:br w:type="page"/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BIBLIOGRAPH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tti, J.N. "Seduction et Parole en Proverbes I-IX."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 27 (1977): 129-4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erson, Bernhard W. "The New Frontier of Rhetorical Criticism. A Tribute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ames Muilenburg." In </w:t>
      </w:r>
      <w:r>
        <w:rPr>
          <w:rFonts w:cs="Times New Roman" w:ascii="Times New Roman" w:hAnsi="Times New Roman"/>
          <w:i/>
          <w:sz w:val="24"/>
          <w:szCs w:val="24"/>
        </w:rPr>
        <w:t xml:space="preserve">Rhetorical Criticism: Essays in Honor of James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Muilenburg</w:t>
      </w:r>
      <w:r>
        <w:rPr>
          <w:rFonts w:cs="Times New Roman" w:ascii="Times New Roman" w:hAnsi="Times New Roman"/>
          <w:sz w:val="24"/>
          <w:szCs w:val="24"/>
        </w:rPr>
        <w:t xml:space="preserve">, edited by Jared J. Jackson and Martin Kessler, 1-17. Pittsburgh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ickwick Press, 197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stotle. The "Art" of Rhetoric. Translated by John Henry Freese. LCL. Cambridg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MA: Harvard University Press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ugustine. </w:t>
      </w:r>
      <w:r>
        <w:rPr>
          <w:rFonts w:cs="Times New Roman" w:ascii="Times New Roman" w:hAnsi="Times New Roman"/>
          <w:i/>
          <w:sz w:val="24"/>
          <w:szCs w:val="24"/>
        </w:rPr>
        <w:t>On Christian Teaching</w:t>
      </w:r>
      <w:r>
        <w:rPr>
          <w:rFonts w:cs="Times New Roman" w:ascii="Times New Roman" w:hAnsi="Times New Roman"/>
          <w:sz w:val="24"/>
          <w:szCs w:val="24"/>
        </w:rPr>
        <w:t xml:space="preserve">. Translated by R.P.H. Green. Oxford: Oxfor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University Press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rre, M.L. "The 'Fear of God' and the World View of Wisdom." </w:t>
      </w:r>
      <w:r>
        <w:rPr>
          <w:rFonts w:cs="Times New Roman" w:ascii="Times New Roman" w:hAnsi="Times New Roman"/>
          <w:i/>
          <w:sz w:val="24"/>
          <w:szCs w:val="24"/>
        </w:rPr>
        <w:t>BTB</w:t>
      </w:r>
      <w:r>
        <w:rPr>
          <w:rFonts w:cs="Times New Roman" w:ascii="Times New Roman" w:hAnsi="Times New Roman"/>
          <w:sz w:val="24"/>
          <w:szCs w:val="24"/>
        </w:rPr>
        <w:t xml:space="preserve"> 11 (1981)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41-4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umann, Gerlinde. </w:t>
      </w:r>
      <w:r>
        <w:rPr>
          <w:rFonts w:cs="Times New Roman" w:ascii="Times New Roman" w:hAnsi="Times New Roman"/>
          <w:i/>
          <w:sz w:val="24"/>
          <w:szCs w:val="24"/>
        </w:rPr>
        <w:t>Die Weisheitsgestalt in Proverbien 1-9</w:t>
      </w:r>
      <w:r>
        <w:rPr>
          <w:rFonts w:cs="Times New Roman" w:ascii="Times New Roman" w:hAnsi="Times New Roman"/>
          <w:sz w:val="24"/>
          <w:szCs w:val="24"/>
        </w:rPr>
        <w:t xml:space="preserve">. FAT, vol. 16. Tubingen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J.C.B. Mohr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is, Alice Ogden. "The Gender and Motives of the Wisdom Teacher in Proverbs 7."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Bulletin for Biblical Research</w:t>
      </w:r>
      <w:r>
        <w:rPr>
          <w:rFonts w:cs="Times New Roman" w:ascii="Times New Roman" w:hAnsi="Times New Roman"/>
          <w:sz w:val="24"/>
          <w:szCs w:val="24"/>
        </w:rPr>
        <w:t xml:space="preserve"> 6 (1996): 15-2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Bergant, Dianne.</w:t>
      </w:r>
      <w:r>
        <w:rPr>
          <w:rFonts w:cs="Times New Roman" w:ascii="Times New Roman" w:hAnsi="Times New Roman"/>
          <w:i/>
          <w:sz w:val="24"/>
          <w:szCs w:val="24"/>
        </w:rPr>
        <w:t xml:space="preserve"> Israel's Wisdom Literature: A Liberation-Critical Read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Minneapolis: Fortress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ger, Paul Richard. "Zum Huren bereit bis hin zu einem Rundlaib Brot: Prov. 6:26."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ZAW</w:t>
      </w:r>
      <w:r>
        <w:rPr>
          <w:rFonts w:cs="Times New Roman" w:ascii="Times New Roman" w:hAnsi="Times New Roman"/>
          <w:sz w:val="24"/>
          <w:szCs w:val="24"/>
        </w:rPr>
        <w:t xml:space="preserve"> 99 (1987): 98-10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nd, Dave Lawrence. "A Rhetorical Perspective on the Sentence Sayings of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Book of Proverbs." Ph.D. diss., University of Washington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enkinsopp, Joseph. "The Social Context of the 'Outsider Woman' in Proverbs 1-9."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Bib</w:t>
      </w:r>
      <w:r>
        <w:rPr>
          <w:rFonts w:cs="Times New Roman" w:ascii="Times New Roman" w:hAnsi="Times New Roman"/>
          <w:sz w:val="24"/>
          <w:szCs w:val="24"/>
        </w:rPr>
        <w:t xml:space="preserve"> 72 (1991): 457-73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0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0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strom, Lennart. </w:t>
      </w:r>
      <w:r>
        <w:rPr>
          <w:rFonts w:cs="Times New Roman" w:ascii="Times New Roman" w:hAnsi="Times New Roman"/>
          <w:i/>
          <w:sz w:val="24"/>
          <w:szCs w:val="24"/>
        </w:rPr>
        <w:t xml:space="preserve">The God of the Sages: The Portrayal of God in the Book of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Proverbs</w:t>
      </w:r>
      <w:r>
        <w:rPr>
          <w:rFonts w:cs="Times New Roman" w:ascii="Times New Roman" w:hAnsi="Times New Roman"/>
          <w:sz w:val="24"/>
          <w:szCs w:val="24"/>
        </w:rPr>
        <w:t xml:space="preserve">. ConBOT, vol. 29. Stockholm: Almqvist &amp; Wiksell International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9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strom, G. </w:t>
      </w:r>
      <w:r>
        <w:rPr>
          <w:rFonts w:cs="Times New Roman" w:ascii="Times New Roman" w:hAnsi="Times New Roman"/>
          <w:i/>
          <w:sz w:val="24"/>
          <w:szCs w:val="24"/>
        </w:rPr>
        <w:t>Proverbiastudien: Die Weisheit and das Fremde Weib in Spr 1-9</w:t>
      </w:r>
      <w:r>
        <w:rPr>
          <w:rFonts w:cs="Times New Roman" w:ascii="Times New Roman" w:hAnsi="Times New Roman"/>
          <w:sz w:val="24"/>
          <w:szCs w:val="24"/>
        </w:rPr>
        <w:t xml:space="preserve">. Lund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C.W.K. Gleerup, 193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tterwick, Johannes, Helmer Ringgren and Heinz-Josef Fabry, eds. </w:t>
      </w:r>
      <w:r>
        <w:rPr>
          <w:rFonts w:cs="Times New Roman" w:ascii="Times New Roman" w:hAnsi="Times New Roman"/>
          <w:i/>
          <w:sz w:val="24"/>
          <w:szCs w:val="24"/>
        </w:rPr>
        <w:t xml:space="preserve">Theological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Dictionary of the Old Testament</w:t>
      </w:r>
      <w:r>
        <w:rPr>
          <w:rFonts w:cs="Times New Roman" w:ascii="Times New Roman" w:hAnsi="Times New Roman"/>
          <w:sz w:val="24"/>
          <w:szCs w:val="24"/>
        </w:rPr>
        <w:t xml:space="preserve">. 6 vols. Rev. edition. Translated by David E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Green and John T. Willis. S.v. "</w:t>
      </w:r>
      <w:r>
        <w:rPr>
          <w:rFonts w:cs="Times New Roman" w:ascii="HebrewTh" w:hAnsi="HebrewTh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HebrewTh" w:hAnsi="HebrewTh"/>
          <w:sz w:val="24"/>
          <w:szCs w:val="24"/>
        </w:rPr>
        <w:t>bbl</w:t>
      </w:r>
      <w:r>
        <w:rPr>
          <w:rFonts w:cs="Times New Roman" w:ascii="Times New Roman" w:hAnsi="Times New Roman"/>
          <w:sz w:val="24"/>
          <w:szCs w:val="24"/>
        </w:rPr>
        <w:t>," by Heinz-Josef Fabry. S.v. "</w:t>
      </w:r>
      <w:r>
        <w:rPr>
          <w:rFonts w:cs="Times New Roman" w:ascii="HebrewTh" w:hAnsi="HebrewTh"/>
          <w:sz w:val="24"/>
          <w:szCs w:val="24"/>
        </w:rPr>
        <w:t>Hql</w:t>
      </w:r>
      <w:r>
        <w:rPr>
          <w:rFonts w:cs="Times New Roman" w:ascii="Times New Roman" w:hAnsi="Times New Roman"/>
          <w:sz w:val="24"/>
          <w:szCs w:val="24"/>
        </w:rPr>
        <w:t xml:space="preserve">,"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by H. Seebass. Grand Rapids: William B. Eerdmans, 1974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uyer, Fr Louis. "Erasmus in Relation to the Medieval Biblical Tradition." In </w:t>
      </w:r>
      <w:r>
        <w:rPr>
          <w:rFonts w:cs="Times New Roman" w:ascii="Times New Roman" w:hAnsi="Times New Roman"/>
          <w:i/>
          <w:sz w:val="24"/>
          <w:szCs w:val="24"/>
        </w:rPr>
        <w:t xml:space="preserve">Th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Cambridge History of the Bible,</w:t>
      </w:r>
      <w:r>
        <w:rPr>
          <w:rFonts w:cs="Times New Roman" w:ascii="Times New Roman" w:hAnsi="Times New Roman"/>
          <w:sz w:val="24"/>
          <w:szCs w:val="24"/>
        </w:rPr>
        <w:t xml:space="preserve"> edited by G.W.H. Lampe, 492-508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Cambridge: University Press, 196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enner, Athalya. </w:t>
      </w:r>
      <w:r>
        <w:rPr>
          <w:rFonts w:cs="Times New Roman" w:ascii="Times New Roman" w:hAnsi="Times New Roman"/>
          <w:i/>
          <w:sz w:val="24"/>
          <w:szCs w:val="24"/>
        </w:rPr>
        <w:t>A Feminist Companion to Wisdom Literature</w:t>
      </w:r>
      <w:r>
        <w:rPr>
          <w:rFonts w:cs="Times New Roman" w:ascii="Times New Roman" w:hAnsi="Times New Roman"/>
          <w:sz w:val="24"/>
          <w:szCs w:val="24"/>
        </w:rPr>
        <w:t xml:space="preserve">. The Feminis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Companion to the Bible, vol. 9. Sheffield: Sheffield Academic Press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Proverbs 1-9: An F Voice?" In </w:t>
      </w:r>
      <w:r>
        <w:rPr>
          <w:rFonts w:cs="Times New Roman" w:ascii="Times New Roman" w:hAnsi="Times New Roman"/>
          <w:i/>
          <w:sz w:val="24"/>
          <w:szCs w:val="24"/>
        </w:rPr>
        <w:t xml:space="preserve">On Gendering Text: Female and Male Voices in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the Hebrew Bible</w:t>
      </w:r>
      <w:r>
        <w:rPr>
          <w:rFonts w:cs="Times New Roman" w:ascii="Times New Roman" w:hAnsi="Times New Roman"/>
          <w:sz w:val="24"/>
          <w:szCs w:val="24"/>
        </w:rPr>
        <w:t xml:space="preserve">, edited by Athalya Brenner and Fokkelien Van Dijk-Hemmes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13-30. New York: E.J. Brill, 199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Some Observations on the Figurations of Woman in Wisdom Literature." In </w:t>
      </w:r>
      <w:r>
        <w:rPr>
          <w:rFonts w:cs="Times New Roman" w:ascii="Times New Roman" w:hAnsi="Times New Roman"/>
          <w:i/>
          <w:sz w:val="24"/>
          <w:szCs w:val="24"/>
        </w:rPr>
        <w:t xml:space="preserve">Of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Prophet's Visions and the Wisdom of Sages</w:t>
      </w:r>
      <w:r>
        <w:rPr>
          <w:rFonts w:cs="Times New Roman" w:ascii="Times New Roman" w:hAnsi="Times New Roman"/>
          <w:sz w:val="24"/>
          <w:szCs w:val="24"/>
        </w:rPr>
        <w:t xml:space="preserve">, edited by Heather A. McKay an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David J.A. Clines, 192-208. Sheffield: JSOT Press, 199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icker, Daniel P. "The Doctrine of the 'Two Ways'." </w:t>
      </w:r>
      <w:r>
        <w:rPr>
          <w:rFonts w:cs="Times New Roman" w:ascii="Times New Roman" w:hAnsi="Times New Roman"/>
          <w:i/>
          <w:sz w:val="24"/>
          <w:szCs w:val="24"/>
        </w:rPr>
        <w:t>JETS</w:t>
      </w:r>
      <w:r>
        <w:rPr>
          <w:rFonts w:cs="Times New Roman" w:ascii="Times New Roman" w:hAnsi="Times New Roman"/>
          <w:sz w:val="24"/>
          <w:szCs w:val="24"/>
        </w:rPr>
        <w:t xml:space="preserve"> 38 (1995): 501-1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own, Francis, S.R. Driver and C.A. Briggs, eds. </w:t>
      </w:r>
      <w:r>
        <w:rPr>
          <w:rFonts w:cs="Times New Roman" w:ascii="Times New Roman" w:hAnsi="Times New Roman"/>
          <w:i/>
          <w:sz w:val="24"/>
          <w:szCs w:val="24"/>
        </w:rPr>
        <w:t xml:space="preserve">Hebrew and English Lexicon of th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Old Testament</w:t>
      </w:r>
      <w:r>
        <w:rPr>
          <w:rFonts w:cs="Times New Roman" w:ascii="Times New Roman" w:hAnsi="Times New Roman"/>
          <w:sz w:val="24"/>
          <w:szCs w:val="24"/>
        </w:rPr>
        <w:t xml:space="preserve">. Boston: Houghton, Mifflin &amp; Co., 1907; reprint, Lafayett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IND: Associated Publishers, 198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own, William P. </w:t>
      </w:r>
      <w:r>
        <w:rPr>
          <w:rFonts w:cs="Times New Roman" w:ascii="Times New Roman" w:hAnsi="Times New Roman"/>
          <w:i/>
          <w:sz w:val="24"/>
          <w:szCs w:val="24"/>
        </w:rPr>
        <w:t xml:space="preserve">Character in Crisis: A Fresh Approach to the Wisdom Literatur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of the Old Testament.</w:t>
      </w:r>
      <w:r>
        <w:rPr>
          <w:rFonts w:cs="Times New Roman" w:ascii="Times New Roman" w:hAnsi="Times New Roman"/>
          <w:sz w:val="24"/>
          <w:szCs w:val="24"/>
        </w:rPr>
        <w:t xml:space="preserve"> Grand Rapids: William B. Eerdmans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yce, Glendon E. </w:t>
      </w:r>
      <w:r>
        <w:rPr>
          <w:rFonts w:cs="Times New Roman" w:ascii="Times New Roman" w:hAnsi="Times New Roman"/>
          <w:i/>
          <w:sz w:val="24"/>
          <w:szCs w:val="24"/>
        </w:rPr>
        <w:t xml:space="preserve">A Legacy of Wisdom: The Egyptian Contribution to the Wisdom of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Israel</w:t>
      </w:r>
      <w:r>
        <w:rPr>
          <w:rFonts w:cs="Times New Roman" w:ascii="Times New Roman" w:hAnsi="Times New Roman"/>
          <w:sz w:val="24"/>
          <w:szCs w:val="24"/>
        </w:rPr>
        <w:t>. Lewisburg, PA: Bucknell University Press, 197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ns, Camilla. "The Heroine with a Thousand Faces: Woman Wisdom in Proverb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-9." Ph.D. diss., Berkeley: Graduate Theological Union, 199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ns, John Barclay. "Proverbs 7:6-27: Vignettes from the Cycle of Astarte an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onis." </w:t>
      </w:r>
      <w:r>
        <w:rPr>
          <w:rFonts w:cs="Times New Roman" w:ascii="Times New Roman" w:hAnsi="Times New Roman"/>
          <w:i/>
          <w:sz w:val="24"/>
          <w:szCs w:val="24"/>
        </w:rPr>
        <w:t>SJOT</w:t>
      </w:r>
      <w:r>
        <w:rPr>
          <w:rFonts w:cs="Times New Roman" w:ascii="Times New Roman" w:hAnsi="Times New Roman"/>
          <w:sz w:val="24"/>
          <w:szCs w:val="24"/>
        </w:rPr>
        <w:t xml:space="preserve"> 9 (1995): 20-3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, Claudia. "Female Voice, Written Word: Women and Authority in Hebrew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cripture." In Embodied Love, edited by P. Cooey, S. Farmer and M. Ross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97-113. San Francisco: Harper &amp; Row, 198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What's So Strange About the Strange Woman?" In </w:t>
      </w:r>
      <w:r>
        <w:rPr>
          <w:rFonts w:cs="Times New Roman" w:ascii="Times New Roman" w:hAnsi="Times New Roman"/>
          <w:i/>
          <w:sz w:val="24"/>
          <w:szCs w:val="24"/>
        </w:rPr>
        <w:t xml:space="preserve">The Bible and the Politics of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Exegesis</w:t>
      </w:r>
      <w:r>
        <w:rPr>
          <w:rFonts w:cs="Times New Roman" w:ascii="Times New Roman" w:hAnsi="Times New Roman"/>
          <w:sz w:val="24"/>
          <w:szCs w:val="24"/>
        </w:rPr>
        <w:t>, edited by D. Jobling, et al., 17-30. Cleveland: Pilgrim Press, 199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>Wisdom and the Feminine in the Book of Proverbs</w:t>
      </w:r>
      <w:r>
        <w:rPr>
          <w:rFonts w:cs="Times New Roman" w:ascii="Times New Roman" w:hAnsi="Times New Roman"/>
          <w:sz w:val="24"/>
          <w:szCs w:val="24"/>
        </w:rPr>
        <w:t xml:space="preserve">. Bible and Literature Series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vol. 11. Sheffield: JSOT Press, 198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Wise and Strange: An Interpretation of the Female Imagery in Proverbs i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ight of Trickster Mythology." </w:t>
      </w:r>
      <w:r>
        <w:rPr>
          <w:rFonts w:cs="Times New Roman" w:ascii="Times New Roman" w:hAnsi="Times New Roman"/>
          <w:i/>
          <w:sz w:val="24"/>
          <w:szCs w:val="24"/>
        </w:rPr>
        <w:t>Semeia</w:t>
      </w:r>
      <w:r>
        <w:rPr>
          <w:rFonts w:cs="Times New Roman" w:ascii="Times New Roman" w:hAnsi="Times New Roman"/>
          <w:sz w:val="24"/>
          <w:szCs w:val="24"/>
        </w:rPr>
        <w:t xml:space="preserve"> 42 (1988): 14-3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Woman Wisdom as Root Metaphor: A Theological Consideration." In </w:t>
      </w:r>
      <w:r>
        <w:rPr>
          <w:rFonts w:cs="Times New Roman" w:ascii="Times New Roman" w:hAnsi="Times New Roman"/>
          <w:i/>
          <w:sz w:val="24"/>
          <w:szCs w:val="24"/>
        </w:rPr>
        <w:t xml:space="preserve">Th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Listening Heart</w:t>
      </w:r>
      <w:r>
        <w:rPr>
          <w:rFonts w:cs="Times New Roman" w:ascii="Times New Roman" w:hAnsi="Times New Roman"/>
          <w:sz w:val="24"/>
          <w:szCs w:val="24"/>
        </w:rPr>
        <w:t xml:space="preserve">, edited by K.A. Hoglund, et al., 45-76. Sheffield: JSOT Press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8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ssiodorus. </w:t>
      </w:r>
      <w:r>
        <w:rPr>
          <w:rFonts w:cs="Times New Roman" w:ascii="Times New Roman" w:hAnsi="Times New Roman"/>
          <w:i/>
          <w:sz w:val="24"/>
          <w:szCs w:val="24"/>
        </w:rPr>
        <w:t>Cassiodorus: Explanation of the Psalms</w:t>
      </w:r>
      <w:r>
        <w:rPr>
          <w:rFonts w:cs="Times New Roman" w:ascii="Times New Roman" w:hAnsi="Times New Roman"/>
          <w:sz w:val="24"/>
          <w:szCs w:val="24"/>
        </w:rPr>
        <w:t xml:space="preserve">. Translated by P.G. Walsh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CW, vol. 51. New York: Paulist Press, 199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lark, Donald Lemen.</w:t>
      </w:r>
      <w:r>
        <w:rPr>
          <w:rFonts w:cs="Times New Roman" w:ascii="Times New Roman" w:hAnsi="Times New Roman"/>
          <w:i/>
          <w:sz w:val="24"/>
          <w:szCs w:val="24"/>
        </w:rPr>
        <w:t xml:space="preserve"> Rhetoric in Greco-Roman Education.</w:t>
      </w:r>
      <w:r>
        <w:rPr>
          <w:rFonts w:cs="Times New Roman" w:ascii="Times New Roman" w:hAnsi="Times New Roman"/>
          <w:sz w:val="24"/>
          <w:szCs w:val="24"/>
        </w:rPr>
        <w:t xml:space="preserve"> New York: Columbia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University Press, 195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lifford, Richard J. </w:t>
      </w:r>
      <w:r>
        <w:rPr>
          <w:rFonts w:cs="Times New Roman" w:ascii="Times New Roman" w:hAnsi="Times New Roman"/>
          <w:i/>
          <w:sz w:val="24"/>
          <w:szCs w:val="24"/>
        </w:rPr>
        <w:t>The Book of Proverbs and Our Search for Wisdom</w:t>
      </w:r>
      <w:r>
        <w:rPr>
          <w:rFonts w:cs="Times New Roman" w:ascii="Times New Roman" w:hAnsi="Times New Roman"/>
          <w:sz w:val="24"/>
          <w:szCs w:val="24"/>
        </w:rPr>
        <w:t xml:space="preserve">. Milwaukee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Marquette University Press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Introduction to Wisdom Literature." In </w:t>
      </w:r>
      <w:r>
        <w:rPr>
          <w:rFonts w:cs="Times New Roman" w:ascii="Times New Roman" w:hAnsi="Times New Roman"/>
          <w:i/>
          <w:sz w:val="24"/>
          <w:szCs w:val="24"/>
        </w:rPr>
        <w:t>Wisdom Literature,</w:t>
      </w:r>
      <w:r>
        <w:rPr>
          <w:rFonts w:cs="Times New Roman" w:ascii="Times New Roman" w:hAnsi="Times New Roman"/>
          <w:sz w:val="24"/>
          <w:szCs w:val="24"/>
        </w:rPr>
        <w:t xml:space="preserve"> edited by L. Keck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et al., 1-15. NIB, vol. 5. Nashville: Abingdon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Observations on the Text and Versions of Proverbs." In </w:t>
      </w:r>
      <w:r>
        <w:rPr>
          <w:rFonts w:cs="Times New Roman" w:ascii="Times New Roman" w:hAnsi="Times New Roman"/>
          <w:i/>
          <w:sz w:val="24"/>
          <w:szCs w:val="24"/>
        </w:rPr>
        <w:t xml:space="preserve">Wisdom, You Are My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Sister</w:t>
      </w:r>
      <w:r>
        <w:rPr>
          <w:rFonts w:cs="Times New Roman" w:ascii="Times New Roman" w:hAnsi="Times New Roman"/>
          <w:sz w:val="24"/>
          <w:szCs w:val="24"/>
        </w:rPr>
        <w:t xml:space="preserve">, edited by Michael L. Barre, 47-61. Washington, DC: Catholic Biblica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ssociation of America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Woman Wisdom in the Book of Proverbs." In </w:t>
      </w:r>
      <w:r>
        <w:rPr>
          <w:rFonts w:cs="Times New Roman" w:ascii="Times New Roman" w:hAnsi="Times New Roman"/>
          <w:i/>
          <w:sz w:val="24"/>
          <w:szCs w:val="24"/>
        </w:rPr>
        <w:t xml:space="preserve">Biblische Theologie and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Gesellschaftlicher Wandel,</w:t>
      </w:r>
      <w:r>
        <w:rPr>
          <w:rFonts w:cs="Times New Roman" w:ascii="Times New Roman" w:hAnsi="Times New Roman"/>
          <w:sz w:val="24"/>
          <w:szCs w:val="24"/>
        </w:rPr>
        <w:t xml:space="preserve"> edited by Georg Braulik and Sean McEvenu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61-72. Freiburg: Herder, 199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lines, D.J., D.M. Gunn and A.J. Hauser, eds. </w:t>
      </w:r>
      <w:r>
        <w:rPr>
          <w:rFonts w:cs="Times New Roman" w:ascii="Times New Roman" w:hAnsi="Times New Roman"/>
          <w:i/>
          <w:sz w:val="24"/>
          <w:szCs w:val="24"/>
        </w:rPr>
        <w:t xml:space="preserve">Art and Meaning: Rhetoric in Biblical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Literature.</w:t>
      </w:r>
      <w:r>
        <w:rPr>
          <w:rFonts w:cs="Times New Roman" w:ascii="Times New Roman" w:hAnsi="Times New Roman"/>
          <w:sz w:val="24"/>
          <w:szCs w:val="24"/>
        </w:rPr>
        <w:t xml:space="preserve"> Sheffield: JSOT Press, 198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nley, Thomas M. </w:t>
      </w:r>
      <w:r>
        <w:rPr>
          <w:rFonts w:cs="Times New Roman" w:ascii="Times New Roman" w:hAnsi="Times New Roman"/>
          <w:i/>
          <w:sz w:val="24"/>
          <w:szCs w:val="24"/>
        </w:rPr>
        <w:t>Rhetoric in The European Tradition.</w:t>
      </w:r>
      <w:r>
        <w:rPr>
          <w:rFonts w:cs="Times New Roman" w:ascii="Times New Roman" w:hAnsi="Times New Roman"/>
          <w:sz w:val="24"/>
          <w:szCs w:val="24"/>
        </w:rPr>
        <w:t xml:space="preserve"> Chicago: University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icago Press, 199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0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k, Johann. "'Issa Zara (Proverbs 1-9 Septuagint): A Metaphor for Foreig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isdom?" </w:t>
      </w:r>
      <w:r>
        <w:rPr>
          <w:rFonts w:cs="Times New Roman" w:ascii="Times New Roman" w:hAnsi="Times New Roman"/>
          <w:i/>
          <w:sz w:val="24"/>
          <w:szCs w:val="24"/>
        </w:rPr>
        <w:t>ZAW</w:t>
      </w:r>
      <w:r>
        <w:rPr>
          <w:rFonts w:cs="Times New Roman" w:ascii="Times New Roman" w:hAnsi="Times New Roman"/>
          <w:sz w:val="24"/>
          <w:szCs w:val="24"/>
        </w:rPr>
        <w:t xml:space="preserve"> 106 (1994): 458-7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>The Septuagint Proverbs: Jewish and/or Hellenistic Proverbs?</w:t>
      </w:r>
      <w:r>
        <w:rPr>
          <w:rFonts w:cs="Times New Roman" w:ascii="Times New Roman" w:hAnsi="Times New Roman"/>
          <w:sz w:val="24"/>
          <w:szCs w:val="24"/>
        </w:rPr>
        <w:t xml:space="preserve"> VTSup, vol. 69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Leiden: Brill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renshaw, James. "The Book of Proverbs." In </w:t>
      </w:r>
      <w:r>
        <w:rPr>
          <w:rFonts w:cs="Times New Roman" w:ascii="Times New Roman" w:hAnsi="Times New Roman"/>
          <w:i/>
          <w:sz w:val="24"/>
          <w:szCs w:val="24"/>
        </w:rPr>
        <w:t>The Anchor Bible Dictionary,</w:t>
      </w:r>
      <w:r>
        <w:rPr>
          <w:rFonts w:cs="Times New Roman" w:ascii="Times New Roman" w:hAnsi="Times New Roman"/>
          <w:sz w:val="24"/>
          <w:szCs w:val="24"/>
        </w:rPr>
        <w:t xml:space="preserve"> edited by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David Noel Freedman, Vol 5: 513-20. New York: Doubleday, 199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Education in Ancient Israel." </w:t>
      </w:r>
      <w:r>
        <w:rPr>
          <w:rFonts w:cs="Times New Roman" w:ascii="Times New Roman" w:hAnsi="Times New Roman"/>
          <w:i/>
          <w:sz w:val="24"/>
          <w:szCs w:val="24"/>
        </w:rPr>
        <w:t>JBL</w:t>
      </w:r>
      <w:r>
        <w:rPr>
          <w:rFonts w:cs="Times New Roman" w:ascii="Times New Roman" w:hAnsi="Times New Roman"/>
          <w:sz w:val="24"/>
          <w:szCs w:val="24"/>
        </w:rPr>
        <w:t xml:space="preserve"> 104 (1985): 601-1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>Education in Ancient Israel: Across the Deadening Silence.</w:t>
      </w:r>
      <w:r>
        <w:rPr>
          <w:rFonts w:cs="Times New Roman" w:ascii="Times New Roman" w:hAnsi="Times New Roman"/>
          <w:sz w:val="24"/>
          <w:szCs w:val="24"/>
        </w:rPr>
        <w:t xml:space="preserve"> Forthcom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The Missing Voice." In </w:t>
      </w:r>
      <w:r>
        <w:rPr>
          <w:rFonts w:cs="Times New Roman" w:ascii="Times New Roman" w:hAnsi="Times New Roman"/>
          <w:i/>
          <w:sz w:val="24"/>
          <w:szCs w:val="24"/>
        </w:rPr>
        <w:t xml:space="preserve">A Biblical Itinerary: In Search of Method, Form and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Content. Essays in Honor of George W. Coats</w:t>
      </w:r>
      <w:r>
        <w:rPr>
          <w:rFonts w:cs="Times New Roman" w:ascii="Times New Roman" w:hAnsi="Times New Roman"/>
          <w:sz w:val="24"/>
          <w:szCs w:val="24"/>
        </w:rPr>
        <w:t xml:space="preserve">, edited by Eugene E. Carpenter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33-43. Sheffield: Sheffield Academic Press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>Old Testament Wisdom: An Introduction.</w:t>
      </w:r>
      <w:r>
        <w:rPr>
          <w:rFonts w:cs="Times New Roman" w:ascii="Times New Roman" w:hAnsi="Times New Roman"/>
          <w:sz w:val="24"/>
          <w:szCs w:val="24"/>
        </w:rPr>
        <w:t xml:space="preserve"> Atlanta: John Knox, 198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The Sage in Proverbs." In </w:t>
      </w:r>
      <w:r>
        <w:rPr>
          <w:rFonts w:cs="Times New Roman" w:ascii="Times New Roman" w:hAnsi="Times New Roman"/>
          <w:i/>
          <w:sz w:val="24"/>
          <w:szCs w:val="24"/>
        </w:rPr>
        <w:t>The Sage in Israel and the Ancient Near East</w:t>
      </w:r>
      <w:r>
        <w:rPr>
          <w:rFonts w:cs="Times New Roman" w:ascii="Times New Roman" w:hAnsi="Times New Roman"/>
          <w:sz w:val="24"/>
          <w:szCs w:val="24"/>
        </w:rPr>
        <w:t xml:space="preserve">, edite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y John G. Gammie and Leo G. Perdue, 205-16. Winona Lake: Eisenbrauns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9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Wisdom and Authority: Sapiential Rhetoric and Its Warrants." </w:t>
      </w:r>
      <w:r>
        <w:rPr>
          <w:rFonts w:cs="Times New Roman" w:ascii="Times New Roman" w:hAnsi="Times New Roman"/>
          <w:i/>
          <w:sz w:val="24"/>
          <w:szCs w:val="24"/>
        </w:rPr>
        <w:t xml:space="preserve">Congress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Volume. VTSup</w:t>
      </w:r>
      <w:r>
        <w:rPr>
          <w:rFonts w:cs="Times New Roman" w:ascii="Times New Roman" w:hAnsi="Times New Roman"/>
          <w:sz w:val="24"/>
          <w:szCs w:val="24"/>
        </w:rPr>
        <w:t xml:space="preserve"> 32 (1981): 10-2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Wisdom Literature: Retrospect and Prospect." In </w:t>
      </w:r>
      <w:r>
        <w:rPr>
          <w:rFonts w:cs="Times New Roman" w:ascii="Times New Roman" w:hAnsi="Times New Roman"/>
          <w:i/>
          <w:sz w:val="24"/>
          <w:szCs w:val="24"/>
        </w:rPr>
        <w:t xml:space="preserve">Of Prophet's Visions and th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Wisdom of Sages</w:t>
      </w:r>
      <w:r>
        <w:rPr>
          <w:rFonts w:cs="Times New Roman" w:ascii="Times New Roman" w:hAnsi="Times New Roman"/>
          <w:sz w:val="24"/>
          <w:szCs w:val="24"/>
        </w:rPr>
        <w:t xml:space="preserve">, edited by Heather A. McKay and David J.A. Clines, 161-78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Sheffield: JSOT Press, 199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ross, Frank Moore. </w:t>
      </w:r>
      <w:r>
        <w:rPr>
          <w:rFonts w:cs="Times New Roman" w:ascii="Times New Roman" w:hAnsi="Times New Roman"/>
          <w:i/>
          <w:sz w:val="24"/>
          <w:szCs w:val="24"/>
        </w:rPr>
        <w:t xml:space="preserve">Canaanite Myth and Hebrew Epic: Essays in the History of th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Religion of Israel.</w:t>
      </w:r>
      <w:r>
        <w:rPr>
          <w:rFonts w:cs="Times New Roman" w:ascii="Times New Roman" w:hAnsi="Times New Roman"/>
          <w:sz w:val="24"/>
          <w:szCs w:val="24"/>
        </w:rPr>
        <w:t xml:space="preserve"> Cambridge: Harvard University Press, 197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The Council of Yahweh in Second Isaiah." </w:t>
      </w:r>
      <w:r>
        <w:rPr>
          <w:rFonts w:cs="Times New Roman" w:ascii="Times New Roman" w:hAnsi="Times New Roman"/>
          <w:i/>
          <w:sz w:val="24"/>
          <w:szCs w:val="24"/>
        </w:rPr>
        <w:t>JNES</w:t>
      </w:r>
      <w:r>
        <w:rPr>
          <w:rFonts w:cs="Times New Roman" w:ascii="Times New Roman" w:hAnsi="Times New Roman"/>
          <w:sz w:val="24"/>
          <w:szCs w:val="24"/>
        </w:rPr>
        <w:t xml:space="preserve"> 12 (1953): 274-7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hood, Mitchell. "Honey That Drips: Notes on Proverbs 5:2-3." </w:t>
      </w:r>
      <w:r>
        <w:rPr>
          <w:rFonts w:cs="Times New Roman" w:ascii="Times New Roman" w:hAnsi="Times New Roman"/>
          <w:i/>
          <w:sz w:val="24"/>
          <w:szCs w:val="24"/>
        </w:rPr>
        <w:t>Bib</w:t>
      </w:r>
      <w:r>
        <w:rPr>
          <w:rFonts w:cs="Times New Roman" w:ascii="Times New Roman" w:hAnsi="Times New Roman"/>
          <w:sz w:val="24"/>
          <w:szCs w:val="24"/>
        </w:rPr>
        <w:t xml:space="preserve"> 54 (1973)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65-6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>Proverbs and Northwest Semitic Philology</w:t>
      </w:r>
      <w:r>
        <w:rPr>
          <w:rFonts w:cs="Times New Roman" w:ascii="Times New Roman" w:hAnsi="Times New Roman"/>
          <w:sz w:val="24"/>
          <w:szCs w:val="24"/>
        </w:rPr>
        <w:t xml:space="preserve">. Roma: Pontificum Institutum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Biblicum, 196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vies, G.I. "Were There Schools in Ancient Israel?" In </w:t>
      </w:r>
      <w:r>
        <w:rPr>
          <w:rFonts w:cs="Times New Roman" w:ascii="Times New Roman" w:hAnsi="Times New Roman"/>
          <w:i/>
          <w:sz w:val="24"/>
          <w:szCs w:val="24"/>
        </w:rPr>
        <w:t>Wisdom in Ancient Isra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dited by John Day, Robert P. Gordon and H.G.M. Williarnson, 199-211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Cambridge: University of Cambridge Press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0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avies, Margaret. "On Prostitution." In</w:t>
      </w:r>
      <w:r>
        <w:rPr>
          <w:rFonts w:cs="Times New Roman" w:ascii="Times New Roman" w:hAnsi="Times New Roman"/>
          <w:i/>
          <w:sz w:val="24"/>
          <w:szCs w:val="24"/>
        </w:rPr>
        <w:t xml:space="preserve"> The Bible in Human Society: Essays in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Honour of John Rogerson,</w:t>
      </w:r>
      <w:r>
        <w:rPr>
          <w:rFonts w:cs="Times New Roman" w:ascii="Times New Roman" w:hAnsi="Times New Roman"/>
          <w:sz w:val="24"/>
          <w:szCs w:val="24"/>
        </w:rPr>
        <w:t xml:space="preserve"> edited by M. Daniel Carroll, David J.A. Clines, an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hilip R. Davies, 225-248. Sheffield: Sheffiled Academic Press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, John. "Foreign Semitic Influence on the Wisdom of Israel and Its Appropria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the Book of Proverbs." In </w:t>
      </w:r>
      <w:r>
        <w:rPr>
          <w:rFonts w:cs="Times New Roman" w:ascii="Times New Roman" w:hAnsi="Times New Roman"/>
          <w:i/>
          <w:sz w:val="24"/>
          <w:szCs w:val="24"/>
        </w:rPr>
        <w:t>Wisdom in Ancient Israel</w:t>
      </w:r>
      <w:r>
        <w:rPr>
          <w:rFonts w:cs="Times New Roman" w:ascii="Times New Roman" w:hAnsi="Times New Roman"/>
          <w:sz w:val="24"/>
          <w:szCs w:val="24"/>
        </w:rPr>
        <w:t xml:space="preserve">, edited by John Day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obert P. Gordon and H.G.M. Williamson, 55-70. Cambridge: University of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Cambridge Press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litzsch, F. </w:t>
      </w:r>
      <w:r>
        <w:rPr>
          <w:rFonts w:cs="Times New Roman" w:ascii="Times New Roman" w:hAnsi="Times New Roman"/>
          <w:i/>
          <w:sz w:val="24"/>
          <w:szCs w:val="24"/>
        </w:rPr>
        <w:t>Proverbs, Ecclesiastes, Song of Solomon</w:t>
      </w:r>
      <w:r>
        <w:rPr>
          <w:rFonts w:cs="Times New Roman" w:ascii="Times New Roman" w:hAnsi="Times New Roman"/>
          <w:sz w:val="24"/>
          <w:szCs w:val="24"/>
        </w:rPr>
        <w:t xml:space="preserve">. Translated by M.G. Easton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l. 6 of Commentary on the Old Testament in Ten Volumes. Reprint. Gran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Rapids: William B. Eerdmans, 198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jk-Hemmes, Fokkelien van. "The I Persona in Proverbs 7." In </w:t>
      </w:r>
      <w:r>
        <w:rPr>
          <w:rFonts w:cs="Times New Roman" w:ascii="Times New Roman" w:hAnsi="Times New Roman"/>
          <w:i/>
          <w:sz w:val="24"/>
          <w:szCs w:val="24"/>
        </w:rPr>
        <w:t xml:space="preserve">On Gendering Texts: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Female and Male Voices in the Hebrew Bible,</w:t>
      </w:r>
      <w:r>
        <w:rPr>
          <w:rFonts w:cs="Times New Roman" w:ascii="Times New Roman" w:hAnsi="Times New Roman"/>
          <w:sz w:val="24"/>
          <w:szCs w:val="24"/>
        </w:rPr>
        <w:t xml:space="preserve"> edited by Athalya Brenner an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Fokkelien van Dijk-Hemmes, 57-62. Leiden: E.J. Brill, 199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eris, W.R. "Shame and Honour in Proverbs: Wise Women and Foolish Men."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OTE</w:t>
      </w:r>
      <w:r>
        <w:rPr>
          <w:rFonts w:cs="Times New Roman" w:ascii="Times New Roman" w:hAnsi="Times New Roman"/>
          <w:sz w:val="24"/>
          <w:szCs w:val="24"/>
        </w:rPr>
        <w:t xml:space="preserve"> 8 (1995): 86-10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river, G.R. "Notes on the Psalms." </w:t>
      </w:r>
      <w:r>
        <w:rPr>
          <w:rFonts w:cs="Times New Roman" w:ascii="Times New Roman" w:hAnsi="Times New Roman"/>
          <w:i/>
          <w:sz w:val="24"/>
          <w:szCs w:val="24"/>
        </w:rPr>
        <w:t>JTS</w:t>
      </w:r>
      <w:r>
        <w:rPr>
          <w:rFonts w:cs="Times New Roman" w:ascii="Times New Roman" w:hAnsi="Times New Roman"/>
          <w:sz w:val="24"/>
          <w:szCs w:val="24"/>
        </w:rPr>
        <w:t xml:space="preserve"> 36 (1935): 147-5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Problems in the Hebrew Text of Proverbs." </w:t>
      </w:r>
      <w:r>
        <w:rPr>
          <w:rFonts w:cs="Times New Roman" w:ascii="Times New Roman" w:hAnsi="Times New Roman"/>
          <w:i/>
          <w:sz w:val="24"/>
          <w:szCs w:val="24"/>
        </w:rPr>
        <w:t>Bib</w:t>
      </w:r>
      <w:r>
        <w:rPr>
          <w:rFonts w:cs="Times New Roman" w:ascii="Times New Roman" w:hAnsi="Times New Roman"/>
          <w:sz w:val="24"/>
          <w:szCs w:val="24"/>
        </w:rPr>
        <w:t xml:space="preserve"> 32 (1951): 173-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Studies in the Vocabulary of the Old Testament, VII." JTS 35 (1934): 380-93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itan, I. "The Crux in Proverbs 7:22." </w:t>
      </w:r>
      <w:r>
        <w:rPr>
          <w:rFonts w:cs="Times New Roman" w:ascii="Times New Roman" w:hAnsi="Times New Roman"/>
          <w:i/>
          <w:sz w:val="24"/>
          <w:szCs w:val="24"/>
        </w:rPr>
        <w:t>AJSL</w:t>
      </w:r>
      <w:r>
        <w:rPr>
          <w:rFonts w:cs="Times New Roman" w:ascii="Times New Roman" w:hAnsi="Times New Roman"/>
          <w:sz w:val="24"/>
          <w:szCs w:val="24"/>
        </w:rPr>
        <w:t xml:space="preserve"> 43 (1926): 60-6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merton, J.A. "A Consideration of Some Alleged Meaning of yd' in Hebrew." </w:t>
      </w:r>
      <w:r>
        <w:rPr>
          <w:rFonts w:cs="Times New Roman" w:ascii="Times New Roman" w:hAnsi="Times New Roman"/>
          <w:i/>
          <w:sz w:val="24"/>
          <w:szCs w:val="24"/>
        </w:rPr>
        <w:t>JSS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(1970): 145-8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A Further Consideration of D.W. Thomas's Theories About Yada."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 41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(1991): 145-6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A Note on Proverbs 2:18." </w:t>
      </w:r>
      <w:r>
        <w:rPr>
          <w:rFonts w:cs="Times New Roman" w:ascii="Times New Roman" w:hAnsi="Times New Roman"/>
          <w:i/>
          <w:sz w:val="24"/>
          <w:szCs w:val="24"/>
        </w:rPr>
        <w:t>JTS</w:t>
      </w:r>
      <w:r>
        <w:rPr>
          <w:rFonts w:cs="Times New Roman" w:ascii="Times New Roman" w:hAnsi="Times New Roman"/>
          <w:sz w:val="24"/>
          <w:szCs w:val="24"/>
        </w:rPr>
        <w:t xml:space="preserve"> 30 (1979): 153-5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nos, Richard Leo. "The Classical Period." In </w:t>
      </w:r>
      <w:r>
        <w:rPr>
          <w:rFonts w:cs="Times New Roman" w:ascii="Times New Roman" w:hAnsi="Times New Roman"/>
          <w:i/>
          <w:sz w:val="24"/>
          <w:szCs w:val="24"/>
        </w:rPr>
        <w:t xml:space="preserve">The Present State of Scholarship in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Historical and Contemporary Rhetoric,</w:t>
      </w:r>
      <w:r>
        <w:rPr>
          <w:rFonts w:cs="Times New Roman" w:ascii="Times New Roman" w:hAnsi="Times New Roman"/>
          <w:sz w:val="24"/>
          <w:szCs w:val="24"/>
        </w:rPr>
        <w:t xml:space="preserve"> edited by Winifred Bryan Homer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0-39. Columbia: University of Missouri Press, 198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stes, D. </w:t>
      </w:r>
      <w:r>
        <w:rPr>
          <w:rFonts w:cs="Times New Roman" w:ascii="Times New Roman" w:hAnsi="Times New Roman"/>
          <w:i/>
          <w:sz w:val="24"/>
          <w:szCs w:val="24"/>
        </w:rPr>
        <w:t>Hear My Son: Teaching and Learning in Proverbs 1-9</w:t>
      </w:r>
      <w:r>
        <w:rPr>
          <w:rFonts w:cs="Times New Roman" w:ascii="Times New Roman" w:hAnsi="Times New Roman"/>
          <w:sz w:val="24"/>
          <w:szCs w:val="24"/>
        </w:rPr>
        <w:t xml:space="preserve">. New Studies i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Biblical Theology. Grand Rapids: William B. Eerdmans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0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armer, Kathleen A. </w:t>
      </w:r>
      <w:r>
        <w:rPr>
          <w:rFonts w:cs="Times New Roman" w:ascii="Times New Roman" w:hAnsi="Times New Roman"/>
          <w:i/>
          <w:sz w:val="24"/>
          <w:szCs w:val="24"/>
        </w:rPr>
        <w:t>Who Knows What is Good? Proverbs &amp; Ecclesiastes</w:t>
      </w:r>
      <w:r>
        <w:rPr>
          <w:rFonts w:cs="Times New Roman" w:ascii="Times New Roman" w:hAnsi="Times New Roman"/>
          <w:sz w:val="24"/>
          <w:szCs w:val="24"/>
        </w:rPr>
        <w:t xml:space="preserve">. ITC. Gran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Rapids: William B. Eerdmans, 199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ontaine, Carole. "The Social Roles of Women in the World of Wisdom." In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Feminist Companion to Wisdom Literature</w:t>
      </w:r>
      <w:r>
        <w:rPr>
          <w:rFonts w:cs="Times New Roman" w:ascii="Times New Roman" w:hAnsi="Times New Roman"/>
          <w:sz w:val="24"/>
          <w:szCs w:val="24"/>
        </w:rPr>
        <w:t xml:space="preserve">, edited by Athalya Brenner, 24-49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Sheffield: Sheffield Academic Press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Wisdom in Proverbs." In </w:t>
      </w:r>
      <w:r>
        <w:rPr>
          <w:rFonts w:cs="Times New Roman" w:ascii="Times New Roman" w:hAnsi="Times New Roman"/>
          <w:i/>
          <w:sz w:val="24"/>
          <w:szCs w:val="24"/>
        </w:rPr>
        <w:t>In Search of Wisdom</w:t>
      </w:r>
      <w:r>
        <w:rPr>
          <w:rFonts w:cs="Times New Roman" w:ascii="Times New Roman" w:hAnsi="Times New Roman"/>
          <w:sz w:val="24"/>
          <w:szCs w:val="24"/>
        </w:rPr>
        <w:t xml:space="preserve">, edited by L.G. Perdue et al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99-114. Louisville: Westminster/John Knox Press, 199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ox, Michael. "Aspects of the Religion of the Book of Proverbs." </w:t>
      </w:r>
      <w:r>
        <w:rPr>
          <w:rFonts w:cs="Times New Roman" w:ascii="Times New Roman" w:hAnsi="Times New Roman"/>
          <w:i/>
          <w:sz w:val="24"/>
          <w:szCs w:val="24"/>
        </w:rPr>
        <w:t>HUCA</w:t>
      </w:r>
      <w:r>
        <w:rPr>
          <w:rFonts w:cs="Times New Roman" w:ascii="Times New Roman" w:hAnsi="Times New Roman"/>
          <w:sz w:val="24"/>
          <w:szCs w:val="24"/>
        </w:rPr>
        <w:t xml:space="preserve"> 39 (1968)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55-6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Ideas of Wisdom in Proverbs 1-9." </w:t>
      </w:r>
      <w:r>
        <w:rPr>
          <w:rFonts w:cs="Times New Roman" w:ascii="Times New Roman" w:hAnsi="Times New Roman"/>
          <w:i/>
          <w:sz w:val="24"/>
          <w:szCs w:val="24"/>
        </w:rPr>
        <w:t>JBL</w:t>
      </w:r>
      <w:r>
        <w:rPr>
          <w:rFonts w:cs="Times New Roman" w:ascii="Times New Roman" w:hAnsi="Times New Roman"/>
          <w:sz w:val="24"/>
          <w:szCs w:val="24"/>
        </w:rPr>
        <w:t xml:space="preserve"> (1997): 613-63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LXX Proverbs 3:28 and Ancient Egyptian Wisdom." </w:t>
      </w:r>
      <w:r>
        <w:rPr>
          <w:rFonts w:cs="Times New Roman" w:ascii="Times New Roman" w:hAnsi="Times New Roman"/>
          <w:i/>
          <w:sz w:val="24"/>
          <w:szCs w:val="24"/>
        </w:rPr>
        <w:t>HAR</w:t>
      </w:r>
      <w:r>
        <w:rPr>
          <w:rFonts w:cs="Times New Roman" w:ascii="Times New Roman" w:hAnsi="Times New Roman"/>
          <w:sz w:val="24"/>
          <w:szCs w:val="24"/>
        </w:rPr>
        <w:t xml:space="preserve"> 8 (1984): 63-6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The Pedagogy of Proverbs 2." </w:t>
      </w:r>
      <w:r>
        <w:rPr>
          <w:rFonts w:cs="Times New Roman" w:ascii="Times New Roman" w:hAnsi="Times New Roman"/>
          <w:i/>
          <w:sz w:val="24"/>
          <w:szCs w:val="24"/>
        </w:rPr>
        <w:t>JBL</w:t>
      </w:r>
      <w:r>
        <w:rPr>
          <w:rFonts w:cs="Times New Roman" w:ascii="Times New Roman" w:hAnsi="Times New Roman"/>
          <w:sz w:val="24"/>
          <w:szCs w:val="24"/>
        </w:rPr>
        <w:t xml:space="preserve"> 113 (1994): 233-4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The Rhetoric of Ezekiel's Vision of the Valley of the Bones." </w:t>
      </w:r>
      <w:r>
        <w:rPr>
          <w:rFonts w:cs="Times New Roman" w:ascii="Times New Roman" w:hAnsi="Times New Roman"/>
          <w:i/>
          <w:sz w:val="24"/>
          <w:szCs w:val="24"/>
        </w:rPr>
        <w:t>HUCA</w:t>
      </w:r>
      <w:r>
        <w:rPr>
          <w:rFonts w:cs="Times New Roman" w:ascii="Times New Roman" w:hAnsi="Times New Roman"/>
          <w:sz w:val="24"/>
          <w:szCs w:val="24"/>
        </w:rPr>
        <w:t xml:space="preserve"> 51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(1980): 1-1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The Social Location of the Book of Proverbs." In </w:t>
      </w:r>
      <w:r>
        <w:rPr>
          <w:rFonts w:cs="Times New Roman" w:ascii="Times New Roman" w:hAnsi="Times New Roman"/>
          <w:i/>
          <w:sz w:val="24"/>
          <w:szCs w:val="24"/>
        </w:rPr>
        <w:t xml:space="preserve">Texts, Temples, and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Traditions</w:t>
      </w:r>
      <w:r>
        <w:rPr>
          <w:rFonts w:cs="Times New Roman" w:ascii="Times New Roman" w:hAnsi="Times New Roman"/>
          <w:sz w:val="24"/>
          <w:szCs w:val="24"/>
        </w:rPr>
        <w:t xml:space="preserve">, edited by Michael Fox, et al., 227-39. Winona Lake: Eisenbrauns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Who Can Learn? A Dispute in Ancient Pedagogy." In </w:t>
      </w:r>
      <w:r>
        <w:rPr>
          <w:rFonts w:cs="Times New Roman" w:ascii="Times New Roman" w:hAnsi="Times New Roman"/>
          <w:i/>
          <w:sz w:val="24"/>
          <w:szCs w:val="24"/>
        </w:rPr>
        <w:t xml:space="preserve">Wisdom, You Are My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Sister</w:t>
      </w:r>
      <w:r>
        <w:rPr>
          <w:rFonts w:cs="Times New Roman" w:ascii="Times New Roman" w:hAnsi="Times New Roman"/>
          <w:sz w:val="24"/>
          <w:szCs w:val="24"/>
        </w:rPr>
        <w:t xml:space="preserve">, edited by Michael L. Barre, 62-77. Washington, DC: Catholic Biblica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ssociation of America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Words for Wisdom." </w:t>
      </w:r>
      <w:r>
        <w:rPr>
          <w:rFonts w:cs="Times New Roman" w:ascii="Times New Roman" w:hAnsi="Times New Roman"/>
          <w:i/>
          <w:sz w:val="24"/>
          <w:szCs w:val="24"/>
        </w:rPr>
        <w:t>ZAH</w:t>
      </w:r>
      <w:r>
        <w:rPr>
          <w:rFonts w:cs="Times New Roman" w:ascii="Times New Roman" w:hAnsi="Times New Roman"/>
          <w:sz w:val="24"/>
          <w:szCs w:val="24"/>
        </w:rPr>
        <w:t xml:space="preserve"> 6 (1993): 149-6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ammie. "The Theology of Retribution in the Book of Deuteronomy." </w:t>
      </w:r>
      <w:r>
        <w:rPr>
          <w:rFonts w:cs="Times New Roman" w:ascii="Times New Roman" w:hAnsi="Times New Roman"/>
          <w:i/>
          <w:sz w:val="24"/>
          <w:szCs w:val="24"/>
        </w:rPr>
        <w:t>CBQ</w:t>
      </w:r>
      <w:r>
        <w:rPr>
          <w:rFonts w:cs="Times New Roman" w:ascii="Times New Roman" w:hAnsi="Times New Roman"/>
          <w:sz w:val="24"/>
          <w:szCs w:val="24"/>
        </w:rPr>
        <w:t xml:space="preserve"> 32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(1970): 1-1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arrett, Duane A. </w:t>
      </w:r>
      <w:r>
        <w:rPr>
          <w:rFonts w:cs="Times New Roman" w:ascii="Times New Roman" w:hAnsi="Times New Roman"/>
          <w:i/>
          <w:sz w:val="24"/>
          <w:szCs w:val="24"/>
        </w:rPr>
        <w:t>Proverbs, Ecclesiastes, Song of Songs.</w:t>
      </w:r>
      <w:r>
        <w:rPr>
          <w:rFonts w:cs="Times New Roman" w:ascii="Times New Roman" w:hAnsi="Times New Roman"/>
          <w:sz w:val="24"/>
          <w:szCs w:val="24"/>
        </w:rPr>
        <w:t xml:space="preserve"> The New America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Commentary, vol. 14. Nashville: Broadman Press, 199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Votive Prostitution Again: A Comparison of Proverbs 7:13-14 and 21:28-29."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JBL</w:t>
      </w:r>
      <w:r>
        <w:rPr>
          <w:rFonts w:cs="Times New Roman" w:ascii="Times New Roman" w:hAnsi="Times New Roman"/>
          <w:sz w:val="24"/>
          <w:szCs w:val="24"/>
        </w:rPr>
        <w:t xml:space="preserve"> 109 (1990): 681-8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elb, Ignace, et al., eds. </w:t>
      </w:r>
      <w:r>
        <w:rPr>
          <w:rFonts w:cs="Times New Roman" w:ascii="Times New Roman" w:hAnsi="Times New Roman"/>
          <w:i/>
          <w:sz w:val="24"/>
          <w:szCs w:val="24"/>
        </w:rPr>
        <w:t xml:space="preserve">The Assyrian Dictionary of the Oriental Institute of th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University of Chicago</w:t>
      </w:r>
      <w:r>
        <w:rPr>
          <w:rFonts w:cs="Times New Roman" w:ascii="Times New Roman" w:hAnsi="Times New Roman"/>
          <w:sz w:val="24"/>
          <w:szCs w:val="24"/>
        </w:rPr>
        <w:t>. 16 vols. to date. Chicago: Oriental Institute, 1956-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0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emser, B. </w:t>
      </w:r>
      <w:r>
        <w:rPr>
          <w:rFonts w:cs="Times New Roman" w:ascii="Times New Roman" w:hAnsi="Times New Roman"/>
          <w:i/>
          <w:sz w:val="24"/>
          <w:szCs w:val="24"/>
        </w:rPr>
        <w:t>Spruche Salomos</w:t>
      </w:r>
      <w:r>
        <w:rPr>
          <w:rFonts w:cs="Times New Roman" w:ascii="Times New Roman" w:hAnsi="Times New Roman"/>
          <w:sz w:val="24"/>
          <w:szCs w:val="24"/>
        </w:rPr>
        <w:t xml:space="preserve">. 2nd edition. Tubingen: J.C.B. Mohr (Paul Siebeck)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6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enung, John Franklin. "Meaning and Usage of the Term </w:t>
      </w:r>
      <w:r>
        <w:rPr>
          <w:rFonts w:cs="Times New Roman" w:ascii="HebrewTh" w:hAnsi="HebrewTh"/>
          <w:sz w:val="24"/>
          <w:szCs w:val="24"/>
        </w:rPr>
        <w:t>HYwVT</w:t>
      </w:r>
      <w:r>
        <w:rPr>
          <w:rFonts w:cs="Times New Roman" w:ascii="Times New Roman" w:hAnsi="Times New Roman"/>
          <w:sz w:val="24"/>
          <w:szCs w:val="24"/>
        </w:rPr>
        <w:t xml:space="preserve">." </w:t>
      </w:r>
      <w:r>
        <w:rPr>
          <w:rFonts w:cs="Times New Roman" w:ascii="Times New Roman" w:hAnsi="Times New Roman"/>
          <w:i/>
          <w:sz w:val="24"/>
          <w:szCs w:val="24"/>
        </w:rPr>
        <w:t>JBL</w:t>
      </w:r>
      <w:r>
        <w:rPr>
          <w:rFonts w:cs="Times New Roman" w:ascii="Times New Roman" w:hAnsi="Times New Roman"/>
          <w:sz w:val="24"/>
          <w:szCs w:val="24"/>
        </w:rPr>
        <w:t xml:space="preserve"> 30 (1911)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14-2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esenius, W. </w:t>
      </w:r>
      <w:r>
        <w:rPr>
          <w:rFonts w:cs="Times New Roman" w:ascii="Times New Roman" w:hAnsi="Times New Roman"/>
          <w:i/>
          <w:sz w:val="24"/>
          <w:szCs w:val="24"/>
        </w:rPr>
        <w:t>Gesenius' Hebrew Grammar</w:t>
      </w:r>
      <w:r>
        <w:rPr>
          <w:rFonts w:cs="Times New Roman" w:ascii="Times New Roman" w:hAnsi="Times New Roman"/>
          <w:sz w:val="24"/>
          <w:szCs w:val="24"/>
        </w:rPr>
        <w:t xml:space="preserve">. Edited by E. Kautsch. Translated by A.E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Cowley. 2nd ed. Oxford: Clarendon Press, 1910; reprint [98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ese, Ronald L., Jr. "Dualism in the LXX of Prov 2:17: A Case Study in the LXX a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evisionary Translation." </w:t>
      </w:r>
      <w:r>
        <w:rPr>
          <w:rFonts w:cs="Times New Roman" w:ascii="Times New Roman" w:hAnsi="Times New Roman"/>
          <w:i/>
          <w:sz w:val="24"/>
          <w:szCs w:val="24"/>
        </w:rPr>
        <w:t>JETS</w:t>
      </w:r>
      <w:r>
        <w:rPr>
          <w:rFonts w:cs="Times New Roman" w:ascii="Times New Roman" w:hAnsi="Times New Roman"/>
          <w:sz w:val="24"/>
          <w:szCs w:val="24"/>
        </w:rPr>
        <w:t xml:space="preserve"> 36 (1993): 289-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iguere, Paul Andre. "Trois Textes Bibliques sur le Plaisir Sexuel." </w:t>
      </w:r>
      <w:r>
        <w:rPr>
          <w:rFonts w:cs="Times New Roman" w:ascii="Times New Roman" w:hAnsi="Times New Roman"/>
          <w:i/>
          <w:sz w:val="24"/>
          <w:szCs w:val="24"/>
        </w:rPr>
        <w:t xml:space="preserve">Eglise et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Theologie</w:t>
      </w:r>
      <w:r>
        <w:rPr>
          <w:rFonts w:cs="Times New Roman" w:ascii="Times New Roman" w:hAnsi="Times New Roman"/>
          <w:sz w:val="24"/>
          <w:szCs w:val="24"/>
        </w:rPr>
        <w:t xml:space="preserve"> 17 (1986): 311-2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ilbert, Maurice. "Le Discours de la Sagesse en Proverbes, 8." In </w:t>
      </w:r>
      <w:r>
        <w:rPr>
          <w:rFonts w:cs="Times New Roman" w:ascii="Times New Roman" w:hAnsi="Times New Roman"/>
          <w:i/>
          <w:sz w:val="24"/>
          <w:szCs w:val="24"/>
        </w:rPr>
        <w:t xml:space="preserve">The Sagesse d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1'Ancien Testament,</w:t>
      </w:r>
      <w:r>
        <w:rPr>
          <w:rFonts w:cs="Times New Roman" w:ascii="Times New Roman" w:hAnsi="Times New Roman"/>
          <w:sz w:val="24"/>
          <w:szCs w:val="24"/>
        </w:rPr>
        <w:t xml:space="preserve"> edited by Maurice Gilbert, 202-18. Leuven: Leuve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University, 197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ilcrhrist, Margaret Odell. "Proverbs 1-9: Instruction or Riddle." In </w:t>
      </w:r>
      <w:r>
        <w:rPr>
          <w:rFonts w:cs="Times New Roman" w:ascii="Times New Roman" w:hAnsi="Times New Roman"/>
          <w:i/>
          <w:sz w:val="24"/>
          <w:szCs w:val="24"/>
        </w:rPr>
        <w:t xml:space="preserve">Proceedings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Eastern Great Lakes &amp; Midwest Bible Society</w:t>
      </w:r>
      <w:r>
        <w:rPr>
          <w:rFonts w:cs="Times New Roman" w:ascii="Times New Roman" w:hAnsi="Times New Roman"/>
          <w:sz w:val="24"/>
          <w:szCs w:val="24"/>
        </w:rPr>
        <w:t xml:space="preserve">, edited by Phillip Sigal, 131-45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Westerville, OH: Otterbein College Print Shop, 198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itay, Yehoshua. "Jonah: The Prophecy of Antirhetoric." In </w:t>
      </w:r>
      <w:r>
        <w:rPr>
          <w:rFonts w:cs="Times New Roman" w:ascii="Times New Roman" w:hAnsi="Times New Roman"/>
          <w:i/>
          <w:sz w:val="24"/>
          <w:szCs w:val="24"/>
        </w:rPr>
        <w:t xml:space="preserve">Fortunate the Eyes That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See</w:t>
      </w:r>
      <w:r>
        <w:rPr>
          <w:rFonts w:cs="Times New Roman" w:ascii="Times New Roman" w:hAnsi="Times New Roman"/>
          <w:sz w:val="24"/>
          <w:szCs w:val="24"/>
        </w:rPr>
        <w:t xml:space="preserve">, edited by A. Beck, et. al, 197-206. Grand Rapids: William B. Eerdmans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>Prophecy and Persuasion: A Study of Isaiah 40-48</w:t>
      </w:r>
      <w:r>
        <w:rPr>
          <w:rFonts w:cs="Times New Roman" w:ascii="Times New Roman" w:hAnsi="Times New Roman"/>
          <w:sz w:val="24"/>
          <w:szCs w:val="24"/>
        </w:rPr>
        <w:t xml:space="preserve">. Forum Theologica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Linguisticae, vol. 14. Bonn: Linguistica Biblica, 198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Psalm I and the Rhetoric of Religous Argumentation." In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ry Structur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and Rhetorical Strategies in the Hebrew</w:t>
      </w:r>
      <w:r>
        <w:rPr>
          <w:rFonts w:cs="Times New Roman" w:ascii="Times New Roman" w:hAnsi="Times New Roman"/>
          <w:sz w:val="24"/>
          <w:szCs w:val="24"/>
        </w:rPr>
        <w:t xml:space="preserve">, edited by L.J. de Regt, J. de Waar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J.P Fokkelman, 232-40. Winona Lake: Eisenbrauns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Rhetorical Criticism." In </w:t>
      </w:r>
      <w:r>
        <w:rPr>
          <w:rFonts w:cs="Times New Roman" w:ascii="Times New Roman" w:hAnsi="Times New Roman"/>
          <w:i/>
          <w:sz w:val="24"/>
          <w:szCs w:val="24"/>
        </w:rPr>
        <w:t xml:space="preserve">To Each Its Own Meaning: An Introduction to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Biblical Criticisms and Their Application</w:t>
      </w:r>
      <w:r>
        <w:rPr>
          <w:rFonts w:cs="Times New Roman" w:ascii="Times New Roman" w:hAnsi="Times New Roman"/>
          <w:sz w:val="24"/>
          <w:szCs w:val="24"/>
        </w:rPr>
        <w:t xml:space="preserve">, edited by Steven L. McKenzie an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Stephen R. Haynes, 135-49. Louisville: Westminster Press, 199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ldingay, J.E. "Proverbs V and IX." </w:t>
      </w:r>
      <w:r>
        <w:rPr>
          <w:rFonts w:cs="Times New Roman" w:ascii="Times New Roman" w:hAnsi="Times New Roman"/>
          <w:i/>
          <w:sz w:val="24"/>
          <w:szCs w:val="24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 84 (1977): 80-9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odfriend, Elaine Adler. "Prostitution: The Prostitute in the OT." In </w:t>
      </w:r>
      <w:r>
        <w:rPr>
          <w:rFonts w:cs="Times New Roman" w:ascii="Times New Roman" w:hAnsi="Times New Roman"/>
          <w:i/>
          <w:sz w:val="24"/>
          <w:szCs w:val="24"/>
        </w:rPr>
        <w:t xml:space="preserve">Anchor Bibl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Dictionary</w:t>
      </w:r>
      <w:r>
        <w:rPr>
          <w:rFonts w:cs="Times New Roman" w:ascii="Times New Roman" w:hAnsi="Times New Roman"/>
          <w:sz w:val="24"/>
          <w:szCs w:val="24"/>
        </w:rPr>
        <w:t xml:space="preserve">, edited by David Noel Freedman, 505-509. New York: Doubleday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9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0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rdon, Edmund I. </w:t>
      </w:r>
      <w:r>
        <w:rPr>
          <w:rFonts w:cs="Times New Roman" w:ascii="Times New Roman" w:hAnsi="Times New Roman"/>
          <w:i/>
          <w:sz w:val="24"/>
          <w:szCs w:val="24"/>
        </w:rPr>
        <w:t xml:space="preserve">Sumerian Proverbs: Glimpses of Everyday Life in Ancient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Mesopotamia</w:t>
      </w:r>
      <w:r>
        <w:rPr>
          <w:rFonts w:cs="Times New Roman" w:ascii="Times New Roman" w:hAnsi="Times New Roman"/>
          <w:sz w:val="24"/>
          <w:szCs w:val="24"/>
        </w:rPr>
        <w:t>. Philadelphia: The University Museum, 195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unn, David M., and Dana N. Fewell. </w:t>
      </w:r>
      <w:r>
        <w:rPr>
          <w:rFonts w:cs="Times New Roman" w:ascii="Times New Roman" w:hAnsi="Times New Roman"/>
          <w:i/>
          <w:sz w:val="24"/>
          <w:szCs w:val="24"/>
        </w:rPr>
        <w:t>Narrative in the Hebrew Bible.</w:t>
      </w:r>
      <w:r>
        <w:rPr>
          <w:rFonts w:cs="Times New Roman" w:ascii="Times New Roman" w:hAnsi="Times New Roman"/>
          <w:sz w:val="24"/>
          <w:szCs w:val="24"/>
        </w:rPr>
        <w:t xml:space="preserve"> Oxford: Oxfor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University Press, 199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bel, Norman C. "The Symbolism of Wisdom in Proverbs 1-9." </w:t>
      </w:r>
      <w:r>
        <w:rPr>
          <w:rFonts w:cs="Times New Roman" w:ascii="Times New Roman" w:hAnsi="Times New Roman"/>
          <w:i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26 (1972)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1-5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an, M. "The Graded Numerical Sequence and the Phenomenon of 'Automatism' i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iblical Poetry." </w:t>
      </w:r>
      <w:r>
        <w:rPr>
          <w:rFonts w:cs="Times New Roman" w:ascii="Times New Roman" w:hAnsi="Times New Roman"/>
          <w:i/>
          <w:sz w:val="24"/>
          <w:szCs w:val="24"/>
        </w:rPr>
        <w:t>VTSup</w:t>
      </w:r>
      <w:r>
        <w:rPr>
          <w:rFonts w:cs="Times New Roman" w:ascii="Times New Roman" w:hAnsi="Times New Roman"/>
          <w:sz w:val="24"/>
          <w:szCs w:val="24"/>
        </w:rPr>
        <w:t xml:space="preserve"> 22 (1972): 238-6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ris, Scott L. </w:t>
      </w:r>
      <w:r>
        <w:rPr>
          <w:rFonts w:cs="Times New Roman" w:ascii="Times New Roman" w:hAnsi="Times New Roman"/>
          <w:i/>
          <w:sz w:val="24"/>
          <w:szCs w:val="24"/>
        </w:rPr>
        <w:t>Proverbs 1-9: A Study of Inner-Biblical Interpretation.</w:t>
      </w:r>
      <w:r>
        <w:rPr>
          <w:rFonts w:cs="Times New Roman" w:ascii="Times New Roman" w:hAnsi="Times New Roman"/>
          <w:sz w:val="24"/>
          <w:szCs w:val="24"/>
        </w:rPr>
        <w:t xml:space="preserve"> SBLDS, vol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50. Atlanta: Scholars Press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dley, P.L. "Proverbs 2:17." </w:t>
      </w:r>
      <w:r>
        <w:rPr>
          <w:rFonts w:cs="Times New Roman" w:ascii="Times New Roman" w:hAnsi="Times New Roman"/>
          <w:i/>
          <w:sz w:val="24"/>
          <w:szCs w:val="24"/>
        </w:rPr>
        <w:t>JTS</w:t>
      </w:r>
      <w:r>
        <w:rPr>
          <w:rFonts w:cs="Times New Roman" w:ascii="Times New Roman" w:hAnsi="Times New Roman"/>
          <w:sz w:val="24"/>
          <w:szCs w:val="24"/>
        </w:rPr>
        <w:t xml:space="preserve"> 31 (1930): 395-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jerman, Mieke. "Who Would Blame Her? The 'Strange' Woman of Proverbs 7." I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Reflections on Theology &amp; Gender</w:t>
      </w:r>
      <w:r>
        <w:rPr>
          <w:rFonts w:cs="Times New Roman" w:ascii="Times New Roman" w:hAnsi="Times New Roman"/>
          <w:sz w:val="24"/>
          <w:szCs w:val="24"/>
        </w:rPr>
        <w:t>, edited by Fokkelien van Dijk-Hemmes an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thalya Brenner, 21-31. Kampen, Netherlands: Kok Pharos Publishing House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rmisson, Hans Jurgen. </w:t>
      </w:r>
      <w:r>
        <w:rPr>
          <w:rFonts w:cs="Times New Roman" w:ascii="Times New Roman" w:hAnsi="Times New Roman"/>
          <w:i/>
          <w:sz w:val="24"/>
          <w:szCs w:val="24"/>
        </w:rPr>
        <w:t>Studien zur Israelitischen Spruchweisheit</w:t>
      </w:r>
      <w:r>
        <w:rPr>
          <w:rFonts w:cs="Times New Roman" w:ascii="Times New Roman" w:hAnsi="Times New Roman"/>
          <w:sz w:val="24"/>
          <w:szCs w:val="24"/>
        </w:rPr>
        <w:t xml:space="preserve">. WMANT, vol. 28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Neukirchen-Vluyn: Neukirchener Verlag des Erziehungsvereins, 196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lladay, William L., ed. </w:t>
      </w:r>
      <w:r>
        <w:rPr>
          <w:rFonts w:cs="Times New Roman" w:ascii="Times New Roman" w:hAnsi="Times New Roman"/>
          <w:i/>
          <w:sz w:val="24"/>
          <w:szCs w:val="24"/>
        </w:rPr>
        <w:t xml:space="preserve">A Concise Hebrew and Aramaic Lexicon of the Old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Testament.</w:t>
      </w:r>
      <w:r>
        <w:rPr>
          <w:rFonts w:cs="Times New Roman" w:ascii="Times New Roman" w:hAnsi="Times New Roman"/>
          <w:sz w:val="24"/>
          <w:szCs w:val="24"/>
        </w:rPr>
        <w:t xml:space="preserve"> Grand Rapids: William B. Eerdmans, 198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udson, J.T. "Proverbs 7:22-23." </w:t>
      </w:r>
      <w:r>
        <w:rPr>
          <w:rFonts w:cs="Times New Roman" w:ascii="Times New Roman" w:hAnsi="Times New Roman"/>
          <w:i/>
          <w:sz w:val="24"/>
          <w:szCs w:val="24"/>
        </w:rPr>
        <w:t>ExpTim</w:t>
      </w:r>
      <w:r>
        <w:rPr>
          <w:rFonts w:cs="Times New Roman" w:ascii="Times New Roman" w:hAnsi="Times New Roman"/>
          <w:sz w:val="24"/>
          <w:szCs w:val="24"/>
        </w:rPr>
        <w:t xml:space="preserve"> 55 (1944): 27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umbert, Paul. "Le Substantif </w:t>
      </w:r>
      <w:r>
        <w:rPr>
          <w:rFonts w:cs="Times New Roman" w:ascii="Times New Roman" w:hAnsi="Times New Roman"/>
          <w:i/>
          <w:sz w:val="24"/>
          <w:szCs w:val="24"/>
        </w:rPr>
        <w:t>to’eba</w:t>
      </w:r>
      <w:r>
        <w:rPr>
          <w:rFonts w:cs="Times New Roman" w:ascii="Times New Roman" w:hAnsi="Times New Roman"/>
          <w:sz w:val="24"/>
          <w:szCs w:val="24"/>
        </w:rPr>
        <w:t xml:space="preserve"> et le Verbe</w:t>
      </w:r>
      <w:r>
        <w:rPr>
          <w:rFonts w:cs="Times New Roman" w:ascii="Times New Roman" w:hAnsi="Times New Roman"/>
          <w:i/>
          <w:sz w:val="24"/>
          <w:szCs w:val="24"/>
        </w:rPr>
        <w:t xml:space="preserve"> t'b</w:t>
      </w:r>
      <w:r>
        <w:rPr>
          <w:rFonts w:cs="Times New Roman" w:ascii="Times New Roman" w:hAnsi="Times New Roman"/>
          <w:sz w:val="24"/>
          <w:szCs w:val="24"/>
        </w:rPr>
        <w:t xml:space="preserve"> dans l'Ancien Testament." </w:t>
      </w:r>
      <w:r>
        <w:rPr>
          <w:rFonts w:cs="Times New Roman" w:ascii="Times New Roman" w:hAnsi="Times New Roman"/>
          <w:i/>
          <w:sz w:val="24"/>
          <w:szCs w:val="24"/>
        </w:rPr>
        <w:t>Z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72 (1960): 217-3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ackson, J.J., and M. Kessler, eds. </w:t>
      </w:r>
      <w:r>
        <w:rPr>
          <w:rFonts w:cs="Times New Roman" w:ascii="Times New Roman" w:hAnsi="Times New Roman"/>
          <w:i/>
          <w:sz w:val="24"/>
          <w:szCs w:val="24"/>
        </w:rPr>
        <w:t xml:space="preserve">Rhetorical Criticism: Essays in Honor of James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Muilenburg</w:t>
      </w:r>
      <w:r>
        <w:rPr>
          <w:rFonts w:cs="Times New Roman" w:ascii="Times New Roman" w:hAnsi="Times New Roman"/>
          <w:sz w:val="24"/>
          <w:szCs w:val="24"/>
        </w:rPr>
        <w:t>. Pittsburgh: Pickwick Press, 197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amieson-Drake, D.W. </w:t>
      </w:r>
      <w:r>
        <w:rPr>
          <w:rFonts w:cs="Times New Roman" w:ascii="Times New Roman" w:hAnsi="Times New Roman"/>
          <w:i/>
          <w:sz w:val="24"/>
          <w:szCs w:val="24"/>
        </w:rPr>
        <w:t xml:space="preserve">Scribes and Schools in Monarchic Judah: A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Socio-Archaeological Approach</w:t>
      </w:r>
      <w:r>
        <w:rPr>
          <w:rFonts w:cs="Times New Roman" w:ascii="Times New Roman" w:hAnsi="Times New Roman"/>
          <w:sz w:val="24"/>
          <w:szCs w:val="24"/>
        </w:rPr>
        <w:t>. JSOTSup 109. Sheffield: JSOT Press, 199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hnstone, William. "YD' II, 'Be Humbled, Humiliated?'."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 41 (1991): 49-6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atz, David. </w:t>
      </w:r>
      <w:r>
        <w:rPr>
          <w:rFonts w:cs="Times New Roman" w:ascii="Times New Roman" w:hAnsi="Times New Roman"/>
          <w:i/>
          <w:sz w:val="24"/>
          <w:szCs w:val="24"/>
        </w:rPr>
        <w:t xml:space="preserve">The Structure of Ancient Arguments: Rhetoric and Its Near Eastern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Origin</w:t>
      </w:r>
      <w:r>
        <w:rPr>
          <w:rFonts w:cs="Times New Roman" w:ascii="Times New Roman" w:hAnsi="Times New Roman"/>
          <w:sz w:val="24"/>
          <w:szCs w:val="24"/>
        </w:rPr>
        <w:t>. New York: Shapolsky/Steimatzky Publishers, 198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0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ayatz, Christa. </w:t>
      </w:r>
      <w:r>
        <w:rPr>
          <w:rFonts w:cs="Times New Roman" w:ascii="Times New Roman" w:hAnsi="Times New Roman"/>
          <w:i/>
          <w:sz w:val="24"/>
          <w:szCs w:val="24"/>
        </w:rPr>
        <w:t xml:space="preserve">Studien zu Proverbien 1-9: Eine form- and motivgeschichtlich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Untersuchung unter Einbeziehung agyptischen Vergleichsmaterials.</w:t>
      </w:r>
      <w:r>
        <w:rPr>
          <w:rFonts w:cs="Times New Roman" w:ascii="Times New Roman" w:hAnsi="Times New Roman"/>
          <w:sz w:val="24"/>
          <w:szCs w:val="24"/>
        </w:rPr>
        <w:t xml:space="preserve"> WMANT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vol. 22. Netherlands: Neukirchen-Vluyn, 196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Kennedy, George A.</w:t>
      </w:r>
      <w:r>
        <w:rPr>
          <w:rFonts w:cs="Times New Roman" w:ascii="Times New Roman" w:hAnsi="Times New Roman"/>
          <w:i/>
          <w:sz w:val="24"/>
          <w:szCs w:val="24"/>
        </w:rPr>
        <w:t xml:space="preserve"> The Art of Persuasion in Greece.</w:t>
      </w:r>
      <w:r>
        <w:rPr>
          <w:rFonts w:cs="Times New Roman" w:ascii="Times New Roman" w:hAnsi="Times New Roman"/>
          <w:sz w:val="24"/>
          <w:szCs w:val="24"/>
        </w:rPr>
        <w:t xml:space="preserve"> Princeton: Princeton University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ress, 196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 xml:space="preserve">Classical Rhetoric and Its Christian and Secular Tradition from Ancient to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Modern Times.</w:t>
      </w:r>
      <w:r>
        <w:rPr>
          <w:rFonts w:cs="Times New Roman" w:ascii="Times New Roman" w:hAnsi="Times New Roman"/>
          <w:sz w:val="24"/>
          <w:szCs w:val="24"/>
        </w:rPr>
        <w:t xml:space="preserve"> Chapel Hill: University of North Carolina Press, 198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>Comparative Rhetoric: An Historical and Cross-Cultural Introduction.</w:t>
      </w:r>
      <w:r>
        <w:rPr>
          <w:rFonts w:cs="Times New Roman" w:ascii="Times New Roman" w:hAnsi="Times New Roman"/>
          <w:sz w:val="24"/>
          <w:szCs w:val="24"/>
        </w:rPr>
        <w:t xml:space="preserve"> New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York: Oxford University Press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>New Testament Interpretation Through Rhetorical Criticism</w:t>
      </w:r>
      <w:r>
        <w:rPr>
          <w:rFonts w:cs="Times New Roman" w:ascii="Times New Roman" w:hAnsi="Times New Roman"/>
          <w:sz w:val="24"/>
          <w:szCs w:val="24"/>
        </w:rPr>
        <w:t xml:space="preserve">. Chapel Hill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University of North Carolina Press, 198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ssler, Martin. "A Methodological Setting for Rhetorical Criticism." In </w:t>
      </w:r>
      <w:r>
        <w:rPr>
          <w:rFonts w:cs="Times New Roman" w:ascii="Times New Roman" w:hAnsi="Times New Roman"/>
          <w:i/>
          <w:sz w:val="24"/>
          <w:szCs w:val="24"/>
        </w:rPr>
        <w:t xml:space="preserve">Art and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Meaning: Rhetoric in Biblical Literature</w:t>
      </w:r>
      <w:r>
        <w:rPr>
          <w:rFonts w:cs="Times New Roman" w:ascii="Times New Roman" w:hAnsi="Times New Roman"/>
          <w:sz w:val="24"/>
          <w:szCs w:val="24"/>
        </w:rPr>
        <w:t xml:space="preserve">, edited by David J.A. Clines, Davi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M. Gunn and Alan J. Hauser, 1-19. Sheffield: JSOT Press, 198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idner, Derek. </w:t>
      </w:r>
      <w:r>
        <w:rPr>
          <w:rFonts w:cs="Times New Roman" w:ascii="Times New Roman" w:hAnsi="Times New Roman"/>
          <w:i/>
          <w:sz w:val="24"/>
          <w:szCs w:val="24"/>
        </w:rPr>
        <w:t>The Proverbs.</w:t>
      </w:r>
      <w:r>
        <w:rPr>
          <w:rFonts w:cs="Times New Roman" w:ascii="Times New Roman" w:hAnsi="Times New Roman"/>
          <w:sz w:val="24"/>
          <w:szCs w:val="24"/>
        </w:rPr>
        <w:t xml:space="preserve"> TynOTC, vol. 15. Downers Grove: Inter-Varsity Press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6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och, K. "Gibt es ein Vergeltungdogma im Alten Testament?" </w:t>
      </w:r>
      <w:r>
        <w:rPr>
          <w:rFonts w:cs="Times New Roman" w:ascii="Times New Roman" w:hAnsi="Times New Roman"/>
          <w:i/>
          <w:sz w:val="24"/>
          <w:szCs w:val="24"/>
        </w:rPr>
        <w:t>ZTK</w:t>
      </w:r>
      <w:r>
        <w:rPr>
          <w:rFonts w:cs="Times New Roman" w:ascii="Times New Roman" w:hAnsi="Times New Roman"/>
          <w:sz w:val="24"/>
          <w:szCs w:val="24"/>
        </w:rPr>
        <w:t xml:space="preserve"> 52 (1955): 1-1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oehler, Ludwig, and Walter Baumgartner, eds. </w:t>
      </w:r>
      <w:r>
        <w:rPr>
          <w:rFonts w:cs="Times New Roman" w:ascii="Times New Roman" w:hAnsi="Times New Roman"/>
          <w:i/>
          <w:sz w:val="24"/>
          <w:szCs w:val="24"/>
        </w:rPr>
        <w:t>Lexicon in Veteris Testamenti Libr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Leiden: E.J. Brill, 195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opf. "Arabische Etymologien and Parallelen Zum Bibelworterbuch."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 9 (1959)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247-8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rispenz, Jutta. </w:t>
      </w:r>
      <w:r>
        <w:rPr>
          <w:rFonts w:cs="Times New Roman" w:ascii="Times New Roman" w:hAnsi="Times New Roman"/>
          <w:i/>
          <w:sz w:val="24"/>
          <w:szCs w:val="24"/>
        </w:rPr>
        <w:t>Spruchkompositionen im Buch Proverbia</w:t>
      </w:r>
      <w:r>
        <w:rPr>
          <w:rFonts w:cs="Times New Roman" w:ascii="Times New Roman" w:hAnsi="Times New Roman"/>
          <w:sz w:val="24"/>
          <w:szCs w:val="24"/>
        </w:rPr>
        <w:t>. Europaisch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Hochschulschriften, vol. 349. Frankfurt: P. Lang, 198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ruger, Paul A. "Promiscuity or Marriage Fidelity? A Note on Prov 5:15-18." </w:t>
      </w:r>
      <w:r>
        <w:rPr>
          <w:rFonts w:cs="Times New Roman" w:ascii="Times New Roman" w:hAnsi="Times New Roman"/>
          <w:i/>
          <w:sz w:val="24"/>
          <w:szCs w:val="24"/>
        </w:rPr>
        <w:t>JNSL</w:t>
      </w:r>
      <w:r>
        <w:rPr>
          <w:rFonts w:cs="Times New Roman" w:ascii="Times New Roman" w:hAnsi="Times New Roman"/>
          <w:sz w:val="24"/>
          <w:szCs w:val="24"/>
        </w:rPr>
        <w:t xml:space="preserve"> 13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(1987): 61-6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ng, Bernhard. "Figure Ancienne, Figure Nouvelle de la Sagesse en Pr 1 A 9." </w:t>
      </w:r>
      <w:r>
        <w:rPr>
          <w:rFonts w:cs="Times New Roman" w:ascii="Times New Roman" w:hAnsi="Times New Roman"/>
          <w:i/>
          <w:sz w:val="24"/>
          <w:szCs w:val="24"/>
        </w:rPr>
        <w:t>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0 (1995): 61-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>Frau Weisheit.</w:t>
      </w:r>
      <w:r>
        <w:rPr>
          <w:rFonts w:cs="Times New Roman" w:ascii="Times New Roman" w:hAnsi="Times New Roman"/>
          <w:sz w:val="24"/>
          <w:szCs w:val="24"/>
        </w:rPr>
        <w:t xml:space="preserve"> Dusseldorf: Patmos, 1975.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0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Klugheit Als Ethos and Weisheit Als Beruf: Zur Lebenslehre im Alte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estament." In </w:t>
      </w:r>
      <w:r>
        <w:rPr>
          <w:rFonts w:cs="Times New Roman" w:ascii="Times New Roman" w:hAnsi="Times New Roman"/>
          <w:i/>
          <w:sz w:val="24"/>
          <w:szCs w:val="24"/>
        </w:rPr>
        <w:t>Weisheit. Archaologie der Literarischen Kommuniikation II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edited by Aleida Assman, 177-92. Munich, 199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Schule and Unterricht im Alten Israel" </w:t>
      </w:r>
      <w:r>
        <w:rPr>
          <w:rFonts w:cs="Times New Roman" w:ascii="Times New Roman" w:hAnsi="Times New Roman"/>
          <w:i/>
          <w:sz w:val="24"/>
          <w:szCs w:val="24"/>
        </w:rPr>
        <w:t>BETL</w:t>
      </w:r>
      <w:r>
        <w:rPr>
          <w:rFonts w:cs="Times New Roman" w:ascii="Times New Roman" w:hAnsi="Times New Roman"/>
          <w:sz w:val="24"/>
          <w:szCs w:val="24"/>
        </w:rPr>
        <w:t xml:space="preserve"> 51 (1979): 186-20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>Die Weisheitliche Lehrrede. Eine Untersuchung von Spruche 1-7</w:t>
      </w:r>
      <w:r>
        <w:rPr>
          <w:rFonts w:cs="Times New Roman" w:ascii="Times New Roman" w:hAnsi="Times New Roman"/>
          <w:sz w:val="24"/>
          <w:szCs w:val="24"/>
        </w:rPr>
        <w:t xml:space="preserve">. SBS, vol. 54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Stuttgart: KBW, 19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>Wisdom and the Book of Proverbs: An Israelite Goddess Redefined</w:t>
      </w:r>
      <w:r>
        <w:rPr>
          <w:rFonts w:cs="Times New Roman" w:ascii="Times New Roman" w:hAnsi="Times New Roman"/>
          <w:sz w:val="24"/>
          <w:szCs w:val="24"/>
        </w:rPr>
        <w:t xml:space="preserve">. New York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ilgrim Press, 198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lercq, Dom Jean. "The Exposition and Exegesis of Scripture from Gregory to S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ernard." In </w:t>
      </w:r>
      <w:r>
        <w:rPr>
          <w:rFonts w:cs="Times New Roman" w:ascii="Times New Roman" w:hAnsi="Times New Roman"/>
          <w:i/>
          <w:sz w:val="24"/>
          <w:szCs w:val="24"/>
        </w:rPr>
        <w:t>The Cambridge History of the Bible</w:t>
      </w:r>
      <w:r>
        <w:rPr>
          <w:rFonts w:cs="Times New Roman" w:ascii="Times New Roman" w:hAnsi="Times New Roman"/>
          <w:sz w:val="24"/>
          <w:szCs w:val="24"/>
        </w:rPr>
        <w:t xml:space="preserve">, edited by G.W.H. Lamp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83-96. Cambridge: University Press, 196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maire, Andre. </w:t>
      </w:r>
      <w:r>
        <w:rPr>
          <w:rFonts w:cs="Times New Roman" w:ascii="Times New Roman" w:hAnsi="Times New Roman"/>
          <w:i/>
          <w:sz w:val="24"/>
          <w:szCs w:val="24"/>
        </w:rPr>
        <w:t>Les Ecoles et la Formation de la Bible dans l'Ancien Israel</w:t>
      </w:r>
      <w:r>
        <w:rPr>
          <w:rFonts w:cs="Times New Roman" w:ascii="Times New Roman" w:hAnsi="Times New Roman"/>
          <w:sz w:val="24"/>
          <w:szCs w:val="24"/>
        </w:rPr>
        <w:t xml:space="preserve">. OBO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vol. 39. Gottingen: Vandenhoeck &amp; Ruprecht, 198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ck, Burton. </w:t>
      </w:r>
      <w:r>
        <w:rPr>
          <w:rFonts w:cs="Times New Roman" w:ascii="Times New Roman" w:hAnsi="Times New Roman"/>
          <w:i/>
          <w:sz w:val="24"/>
          <w:szCs w:val="24"/>
        </w:rPr>
        <w:t>Rhetoric and the New Testament</w:t>
      </w:r>
      <w:r>
        <w:rPr>
          <w:rFonts w:cs="Times New Roman" w:ascii="Times New Roman" w:hAnsi="Times New Roman"/>
          <w:sz w:val="24"/>
          <w:szCs w:val="24"/>
        </w:rPr>
        <w:t xml:space="preserve">. Minneapolis: Augsburg/Fortress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8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ier, Christl. </w:t>
      </w:r>
      <w:r>
        <w:rPr>
          <w:rFonts w:cs="Times New Roman" w:ascii="Times New Roman" w:hAnsi="Times New Roman"/>
          <w:i/>
          <w:sz w:val="24"/>
          <w:szCs w:val="24"/>
        </w:rPr>
        <w:t xml:space="preserve">Die 'Fremde Frau' in Proverbien 1-9: Eine Exegetische and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Sozialgeschichtliche Studie</w:t>
      </w:r>
      <w:r>
        <w:rPr>
          <w:rFonts w:cs="Times New Roman" w:ascii="Times New Roman" w:hAnsi="Times New Roman"/>
          <w:sz w:val="24"/>
          <w:szCs w:val="24"/>
        </w:rPr>
        <w:t xml:space="preserve">. OBO, vol. 144. Gottingen: Vandenhoeck &amp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Ruprecht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Im Vorzimmer der Unterwelt. Die Warnung vor der 'Fremnden Frau' in Prov 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Ihrem Historischen Kontext." In </w:t>
      </w:r>
      <w:r>
        <w:rPr>
          <w:rFonts w:cs="Times New Roman" w:ascii="Times New Roman" w:hAnsi="Times New Roman"/>
          <w:i/>
          <w:sz w:val="24"/>
          <w:szCs w:val="24"/>
        </w:rPr>
        <w:t>Von der Wurzel Getragen,</w:t>
      </w:r>
      <w:r>
        <w:rPr>
          <w:rFonts w:cs="Times New Roman" w:ascii="Times New Roman" w:hAnsi="Times New Roman"/>
          <w:sz w:val="24"/>
          <w:szCs w:val="24"/>
        </w:rPr>
        <w:t xml:space="preserve"> edited by 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Schottroff and Marie-Theres Wacker, 179-98. Leiden: E.J. Brill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rtin, James D. </w:t>
      </w:r>
      <w:r>
        <w:rPr>
          <w:rFonts w:cs="Times New Roman" w:ascii="Times New Roman" w:hAnsi="Times New Roman"/>
          <w:i/>
          <w:sz w:val="24"/>
          <w:szCs w:val="24"/>
        </w:rPr>
        <w:t>Proverbs</w:t>
      </w:r>
      <w:r>
        <w:rPr>
          <w:rFonts w:cs="Times New Roman" w:ascii="Times New Roman" w:hAnsi="Times New Roman"/>
          <w:sz w:val="24"/>
          <w:szCs w:val="24"/>
        </w:rPr>
        <w:t>. OTG. Sheffield: Sheffield Academic Press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thews, Victor H. and Don C. Benjamin. "Social Sciences and Biblical Studies."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emeia</w:t>
      </w:r>
      <w:r>
        <w:rPr>
          <w:rFonts w:cs="Times New Roman" w:ascii="Times New Roman" w:hAnsi="Times New Roman"/>
          <w:sz w:val="24"/>
          <w:szCs w:val="24"/>
        </w:rPr>
        <w:t xml:space="preserve"> 68 (1996): 7-2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Kane, William. </w:t>
      </w:r>
      <w:r>
        <w:rPr>
          <w:rFonts w:cs="Times New Roman" w:ascii="Times New Roman" w:hAnsi="Times New Roman"/>
          <w:i/>
          <w:sz w:val="24"/>
          <w:szCs w:val="24"/>
        </w:rPr>
        <w:t>Proverbs</w:t>
      </w:r>
      <w:r>
        <w:rPr>
          <w:rFonts w:cs="Times New Roman" w:ascii="Times New Roman" w:hAnsi="Times New Roman"/>
          <w:sz w:val="24"/>
          <w:szCs w:val="24"/>
        </w:rPr>
        <w:t>. OTL. London: SCM Press, 197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einhold, Arndt. "Gott and Mensch in Proverbien 3."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 37 (1987): 468-7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>Die Spruche</w:t>
      </w:r>
      <w:r>
        <w:rPr>
          <w:rFonts w:cs="Times New Roman" w:ascii="Times New Roman" w:hAnsi="Times New Roman"/>
          <w:sz w:val="24"/>
          <w:szCs w:val="24"/>
        </w:rPr>
        <w:t>. Zurich: Theologischer Verlag, 199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Vierfaches: Strukturprinzip and Haufigkeitsfigur in Prov 1-9." </w:t>
      </w:r>
      <w:r>
        <w:rPr>
          <w:rFonts w:cs="Times New Roman" w:ascii="Times New Roman" w:hAnsi="Times New Roman"/>
          <w:i/>
          <w:sz w:val="24"/>
          <w:szCs w:val="24"/>
        </w:rPr>
        <w:t>BN</w:t>
      </w:r>
      <w:r>
        <w:rPr>
          <w:rFonts w:cs="Times New Roman" w:ascii="Times New Roman" w:hAnsi="Times New Roman"/>
          <w:sz w:val="24"/>
          <w:szCs w:val="24"/>
        </w:rPr>
        <w:t xml:space="preserve"> 33 (1986)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53-7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1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eltzer, Edmund S., ed. </w:t>
      </w:r>
      <w:r>
        <w:rPr>
          <w:rFonts w:cs="Times New Roman" w:ascii="Times New Roman" w:hAnsi="Times New Roman"/>
          <w:i/>
          <w:sz w:val="24"/>
          <w:szCs w:val="24"/>
        </w:rPr>
        <w:t>Letters from Ancient Egypt.</w:t>
      </w:r>
      <w:r>
        <w:rPr>
          <w:rFonts w:cs="Times New Roman" w:ascii="Times New Roman" w:hAnsi="Times New Roman"/>
          <w:sz w:val="24"/>
          <w:szCs w:val="24"/>
        </w:rPr>
        <w:t xml:space="preserve"> Translated by Edward F. Wente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SBLWAW, vol. 1. Atlanta: Scholars Press, 199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endenhall, George E. "The Shady Side of Wisdom: The Date and Purpose of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enesis 3." In </w:t>
      </w:r>
      <w:r>
        <w:rPr>
          <w:rFonts w:cs="Times New Roman" w:ascii="Times New Roman" w:hAnsi="Times New Roman"/>
          <w:i/>
          <w:sz w:val="24"/>
          <w:szCs w:val="24"/>
        </w:rPr>
        <w:t>A Light Unto My Path</w:t>
      </w:r>
      <w:r>
        <w:rPr>
          <w:rFonts w:cs="Times New Roman" w:ascii="Times New Roman" w:hAnsi="Times New Roman"/>
          <w:sz w:val="24"/>
          <w:szCs w:val="24"/>
        </w:rPr>
        <w:t xml:space="preserve">, edited by George M. Landes, 319-34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hiladelphia: Temple University Press, 197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ynet, Roland. "'Pour Comprendre Proverbe et Enigme.' Analyse Rhetorique d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verbs 1:1-7; 10:1-5; 26:1-12." In </w:t>
      </w:r>
      <w:r>
        <w:rPr>
          <w:rFonts w:cs="Times New Roman" w:ascii="Times New Roman" w:hAnsi="Times New Roman"/>
          <w:i/>
          <w:sz w:val="24"/>
          <w:szCs w:val="24"/>
        </w:rPr>
        <w:t>Ouvrir les Ecritures,</w:t>
      </w:r>
      <w:r>
        <w:rPr>
          <w:rFonts w:cs="Times New Roman" w:ascii="Times New Roman" w:hAnsi="Times New Roman"/>
          <w:sz w:val="24"/>
          <w:szCs w:val="24"/>
        </w:rPr>
        <w:t xml:space="preserve"> edited by Pietr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Bovati, 97-118. Paris: Cerf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el, Diethelm. "Proverbia 2 - ein Dokument der Geschichte der Weisheit." I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lttestamentlicher Glaube in Seiner Geschichte,</w:t>
      </w:r>
      <w:r>
        <w:rPr>
          <w:rFonts w:cs="Times New Roman" w:ascii="Times New Roman" w:hAnsi="Times New Roman"/>
          <w:sz w:val="24"/>
          <w:szCs w:val="24"/>
        </w:rPr>
        <w:t xml:space="preserve"> edited by J. Hausmann et al.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233-34. Stuttgart: Kohlhammer, 199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ller, Patrick D., Jr. "Apotropaic Imagery in Proverbs 6:20-22." </w:t>
      </w:r>
      <w:r>
        <w:rPr>
          <w:rFonts w:cs="Times New Roman" w:ascii="Times New Roman" w:hAnsi="Times New Roman"/>
          <w:i/>
          <w:sz w:val="24"/>
          <w:szCs w:val="24"/>
        </w:rPr>
        <w:t>JNES</w:t>
      </w:r>
      <w:r>
        <w:rPr>
          <w:rFonts w:cs="Times New Roman" w:ascii="Times New Roman" w:hAnsi="Times New Roman"/>
          <w:sz w:val="24"/>
          <w:szCs w:val="24"/>
        </w:rPr>
        <w:t xml:space="preserve"> 29 (1970)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29-3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ore, Michael S. "'Wise Women' or Wisdom Woman? A Biblical Study of Women'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oles." </w:t>
      </w:r>
      <w:r>
        <w:rPr>
          <w:rFonts w:cs="Times New Roman" w:ascii="Times New Roman" w:hAnsi="Times New Roman"/>
          <w:i/>
          <w:sz w:val="24"/>
          <w:szCs w:val="24"/>
        </w:rPr>
        <w:t>ResQ</w:t>
      </w:r>
      <w:r>
        <w:rPr>
          <w:rFonts w:cs="Times New Roman" w:ascii="Times New Roman" w:hAnsi="Times New Roman"/>
          <w:sz w:val="24"/>
          <w:szCs w:val="24"/>
        </w:rPr>
        <w:t xml:space="preserve"> 35 (1993): 147-5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uilenburg, James. "Form Criticism and Beyond." </w:t>
      </w:r>
      <w:r>
        <w:rPr>
          <w:rFonts w:cs="Times New Roman" w:ascii="Times New Roman" w:hAnsi="Times New Roman"/>
          <w:i/>
          <w:sz w:val="24"/>
          <w:szCs w:val="24"/>
        </w:rPr>
        <w:t>JBL</w:t>
      </w:r>
      <w:r>
        <w:rPr>
          <w:rFonts w:cs="Times New Roman" w:ascii="Times New Roman" w:hAnsi="Times New Roman"/>
          <w:sz w:val="24"/>
          <w:szCs w:val="24"/>
        </w:rPr>
        <w:t xml:space="preserve"> 88 (1969): 1-1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phy, Roland E. "Assumptions and Problems in Old Testment Wisdom Research."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BQ</w:t>
      </w:r>
      <w:r>
        <w:rPr>
          <w:rFonts w:cs="Times New Roman" w:ascii="Times New Roman" w:hAnsi="Times New Roman"/>
          <w:sz w:val="24"/>
          <w:szCs w:val="24"/>
        </w:rPr>
        <w:t xml:space="preserve"> 29 (1967): 407-1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The Faces of Wisdom in the Book of Proverbs." </w:t>
      </w:r>
      <w:r>
        <w:rPr>
          <w:rFonts w:cs="Times New Roman" w:ascii="Times New Roman" w:hAnsi="Times New Roman"/>
          <w:i/>
          <w:sz w:val="24"/>
          <w:szCs w:val="24"/>
        </w:rPr>
        <w:t>AOAT</w:t>
      </w:r>
      <w:r>
        <w:rPr>
          <w:rFonts w:cs="Times New Roman" w:ascii="Times New Roman" w:hAnsi="Times New Roman"/>
          <w:sz w:val="24"/>
          <w:szCs w:val="24"/>
        </w:rPr>
        <w:t xml:space="preserve"> 212 (1981): 337-4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Form Criticism and Wisdom Literature." </w:t>
      </w:r>
      <w:r>
        <w:rPr>
          <w:rFonts w:cs="Times New Roman" w:ascii="Times New Roman" w:hAnsi="Times New Roman"/>
          <w:i/>
          <w:sz w:val="24"/>
          <w:szCs w:val="24"/>
        </w:rPr>
        <w:t>CBQ</w:t>
      </w:r>
      <w:r>
        <w:rPr>
          <w:rFonts w:cs="Times New Roman" w:ascii="Times New Roman" w:hAnsi="Times New Roman"/>
          <w:sz w:val="24"/>
          <w:szCs w:val="24"/>
        </w:rPr>
        <w:t xml:space="preserve"> 31 (1969): 475-8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The Kerygma of the Book of Proverbs." </w:t>
      </w:r>
      <w:r>
        <w:rPr>
          <w:rFonts w:cs="Times New Roman" w:ascii="Times New Roman" w:hAnsi="Times New Roman"/>
          <w:i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20 (1966): 3-1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>The Tree of Life: An Exploration of Biblical Wisdom Literature</w:t>
      </w:r>
      <w:r>
        <w:rPr>
          <w:rFonts w:cs="Times New Roman" w:ascii="Times New Roman" w:hAnsi="Times New Roman"/>
          <w:sz w:val="24"/>
          <w:szCs w:val="24"/>
        </w:rPr>
        <w:t xml:space="preserve">. 2nd edition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Grand Rapids: William B. Eerdmans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Wisdom and Eros in Proverbs 1-9." </w:t>
      </w:r>
      <w:r>
        <w:rPr>
          <w:rFonts w:cs="Times New Roman" w:ascii="Times New Roman" w:hAnsi="Times New Roman"/>
          <w:i/>
          <w:sz w:val="24"/>
          <w:szCs w:val="24"/>
        </w:rPr>
        <w:t>CBQ</w:t>
      </w:r>
      <w:r>
        <w:rPr>
          <w:rFonts w:cs="Times New Roman" w:ascii="Times New Roman" w:hAnsi="Times New Roman"/>
          <w:sz w:val="24"/>
          <w:szCs w:val="24"/>
        </w:rPr>
        <w:t xml:space="preserve"> 50 (1988): 600-0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Wisdom and Yahwism." In </w:t>
      </w:r>
      <w:r>
        <w:rPr>
          <w:rFonts w:cs="Times New Roman" w:ascii="Times New Roman" w:hAnsi="Times New Roman"/>
          <w:i/>
          <w:sz w:val="24"/>
          <w:szCs w:val="24"/>
        </w:rPr>
        <w:t xml:space="preserve">No Famine in the Land: Studies in Honor of John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L. McKenzie,</w:t>
      </w:r>
      <w:r>
        <w:rPr>
          <w:rFonts w:cs="Times New Roman" w:ascii="Times New Roman" w:hAnsi="Times New Roman"/>
          <w:sz w:val="24"/>
          <w:szCs w:val="24"/>
        </w:rPr>
        <w:t xml:space="preserve"> edited by J. Flanagan and A. Robinson, 117-26. Missoula, MT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Scholars Press, 197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Wisdom in the Old Testament." In </w:t>
      </w:r>
      <w:r>
        <w:rPr>
          <w:rFonts w:cs="Times New Roman" w:ascii="Times New Roman" w:hAnsi="Times New Roman"/>
          <w:i/>
          <w:sz w:val="24"/>
          <w:szCs w:val="24"/>
        </w:rPr>
        <w:t>The Anchor Bible Dictionary</w:t>
      </w:r>
      <w:r>
        <w:rPr>
          <w:rFonts w:cs="Times New Roman" w:ascii="Times New Roman" w:hAnsi="Times New Roman"/>
          <w:sz w:val="24"/>
          <w:szCs w:val="24"/>
        </w:rPr>
        <w:t>, edited b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David Noel Freedman, Vol 6: 920-31. New York: Doubleday, 199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1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>Wisdom Literature</w:t>
      </w:r>
      <w:r>
        <w:rPr>
          <w:rFonts w:cs="Times New Roman" w:ascii="Times New Roman" w:hAnsi="Times New Roman"/>
          <w:sz w:val="24"/>
          <w:szCs w:val="24"/>
        </w:rPr>
        <w:t>. FOTL, vol. 13. Grand Rapids: William B. Eerdmans, 198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Wisdom Theses." In </w:t>
      </w:r>
      <w:r>
        <w:rPr>
          <w:rFonts w:cs="Times New Roman" w:ascii="Times New Roman" w:hAnsi="Times New Roman"/>
          <w:i/>
          <w:sz w:val="24"/>
          <w:szCs w:val="24"/>
        </w:rPr>
        <w:t>Wisdom and Knowledge,</w:t>
      </w:r>
      <w:r>
        <w:rPr>
          <w:rFonts w:cs="Times New Roman" w:ascii="Times New Roman" w:hAnsi="Times New Roman"/>
          <w:sz w:val="24"/>
          <w:szCs w:val="24"/>
        </w:rPr>
        <w:t xml:space="preserve"> edited by J. Armenti, 2: 187-200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hiladelphia: Villanova University Press, 197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Wisdom Theses and Hypotheses." In </w:t>
      </w:r>
      <w:r>
        <w:rPr>
          <w:rFonts w:cs="Times New Roman" w:ascii="Times New Roman" w:hAnsi="Times New Roman"/>
          <w:i/>
          <w:sz w:val="24"/>
          <w:szCs w:val="24"/>
        </w:rPr>
        <w:t xml:space="preserve">Israelite Wisdom: Theological and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Literary Essays in Honor of Samuel J. Terrien</w:t>
      </w:r>
      <w:r>
        <w:rPr>
          <w:rFonts w:cs="Times New Roman" w:ascii="Times New Roman" w:hAnsi="Times New Roman"/>
          <w:sz w:val="24"/>
          <w:szCs w:val="24"/>
        </w:rPr>
        <w:t xml:space="preserve">, edited by John G. Gammie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alter A. Brueggemann, W. Lee Humphreys and James M. Ward, 35-42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Missoula, MT: Scholars Press, 197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, Duck Woo. "A Rhetorical-Critical Study of the Speeches of Wisdom in Proverb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-9." M.Th. thesis, The Southern Baptist Theological Seminary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el, Philip. "The Concept of 'Father' in the Wisdom Literature of the Ancient Nea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ast." </w:t>
      </w:r>
      <w:r>
        <w:rPr>
          <w:rFonts w:cs="Times New Roman" w:ascii="Times New Roman" w:hAnsi="Times New Roman"/>
          <w:i/>
          <w:sz w:val="24"/>
          <w:szCs w:val="24"/>
        </w:rPr>
        <w:t>JNSL</w:t>
      </w:r>
      <w:r>
        <w:rPr>
          <w:rFonts w:cs="Times New Roman" w:ascii="Times New Roman" w:hAnsi="Times New Roman"/>
          <w:sz w:val="24"/>
          <w:szCs w:val="24"/>
        </w:rPr>
        <w:t xml:space="preserve"> 5 (1977): 53-6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>The Structure and Ethos of the Wisdom Admonitions in Proverbs</w:t>
      </w:r>
      <w:r>
        <w:rPr>
          <w:rFonts w:cs="Times New Roman" w:ascii="Times New Roman" w:hAnsi="Times New Roman"/>
          <w:sz w:val="24"/>
          <w:szCs w:val="24"/>
        </w:rPr>
        <w:t xml:space="preserve">. BZAW, vol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58. New York: Walter de Gruyter, 198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som, Carol A. "Woman and the Discourse of Patriarchal Wisdom: A Study of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verbs 1-9." In </w:t>
      </w:r>
      <w:r>
        <w:rPr>
          <w:rFonts w:cs="Times New Roman" w:ascii="Times New Roman" w:hAnsi="Times New Roman"/>
          <w:i/>
          <w:sz w:val="24"/>
          <w:szCs w:val="24"/>
        </w:rPr>
        <w:t>Gender and Difference in Ancient Israel</w:t>
      </w:r>
      <w:r>
        <w:rPr>
          <w:rFonts w:cs="Times New Roman" w:ascii="Times New Roman" w:hAnsi="Times New Roman"/>
          <w:sz w:val="24"/>
          <w:szCs w:val="24"/>
        </w:rPr>
        <w:t xml:space="preserve">, edited by Peggy L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Day, 142-60. Minneapolis: Fortress, 198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esterley, W.O.E. </w:t>
      </w:r>
      <w:r>
        <w:rPr>
          <w:rFonts w:cs="Times New Roman" w:ascii="Times New Roman" w:hAnsi="Times New Roman"/>
          <w:i/>
          <w:sz w:val="24"/>
          <w:szCs w:val="24"/>
        </w:rPr>
        <w:t>The Proverbs</w:t>
      </w:r>
      <w:r>
        <w:rPr>
          <w:rFonts w:cs="Times New Roman" w:ascii="Times New Roman" w:hAnsi="Times New Roman"/>
          <w:sz w:val="24"/>
          <w:szCs w:val="24"/>
        </w:rPr>
        <w:t>. Westminster Commentaries. London: Methuen, 192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lbricht, Thomas H. "The Flowering of Rhetorical Criticism in America." In </w:t>
      </w:r>
      <w:r>
        <w:rPr>
          <w:rFonts w:cs="Times New Roman" w:ascii="Times New Roman" w:hAnsi="Times New Roman"/>
          <w:i/>
          <w:sz w:val="24"/>
          <w:szCs w:val="24"/>
        </w:rPr>
        <w:t xml:space="preserve">Th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Rhetorical Analysis of Scripture</w:t>
      </w:r>
      <w:r>
        <w:rPr>
          <w:rFonts w:cs="Times New Roman" w:ascii="Times New Roman" w:hAnsi="Times New Roman"/>
          <w:sz w:val="24"/>
          <w:szCs w:val="24"/>
        </w:rPr>
        <w:t xml:space="preserve">, edited by Stanley E. Porter and Thomas H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Olbricht, 79-102. Sheffield: Sheffield Academic Press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land, Paul B. "Literary Structure in Proverbs 1-9." Ph.D. diss., Brandei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University, 198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'Connell, Robert H. "Proverbs 7:16-17: A Case of Fatal Deception in a 'Woman an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Window' Type-Scene."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 41 (1991): 235-4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trick, Dale, and Allen Scult. </w:t>
      </w:r>
      <w:r>
        <w:rPr>
          <w:rFonts w:cs="Times New Roman" w:ascii="Times New Roman" w:hAnsi="Times New Roman"/>
          <w:i/>
          <w:sz w:val="24"/>
          <w:szCs w:val="24"/>
        </w:rPr>
        <w:t>Rhetoric and Biblical Interpretation.</w:t>
      </w:r>
      <w:r>
        <w:rPr>
          <w:rFonts w:cs="Times New Roman" w:ascii="Times New Roman" w:hAnsi="Times New Roman"/>
          <w:sz w:val="24"/>
          <w:szCs w:val="24"/>
        </w:rPr>
        <w:t xml:space="preserve"> Sheffield: Almon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ress, 199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eels, H.G.L. "Passion or Justice? The Interpretation of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OM NAQAM in Proverb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:34."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 44 (1994): 270-7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rdue, Leo G. "Liminality as a Social Setting for Wisdom Instructions." </w:t>
      </w:r>
      <w:r>
        <w:rPr>
          <w:rFonts w:cs="Times New Roman" w:ascii="Times New Roman" w:hAnsi="Times New Roman"/>
          <w:i/>
          <w:sz w:val="24"/>
          <w:szCs w:val="24"/>
        </w:rPr>
        <w:t>ZAW</w:t>
      </w:r>
      <w:r>
        <w:rPr>
          <w:rFonts w:cs="Times New Roman" w:ascii="Times New Roman" w:hAnsi="Times New Roman"/>
          <w:sz w:val="24"/>
          <w:szCs w:val="24"/>
        </w:rPr>
        <w:t xml:space="preserve"> 93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(1981): 114-2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>Wisdom &amp; Creation: The Theology of Wisdom Literature</w:t>
      </w:r>
      <w:r>
        <w:rPr>
          <w:rFonts w:cs="Times New Roman" w:ascii="Times New Roman" w:hAnsi="Times New Roman"/>
          <w:sz w:val="24"/>
          <w:szCs w:val="24"/>
        </w:rPr>
        <w:t xml:space="preserve">. Nashville: Abingdon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 xml:space="preserve">Wisdom and Cult: A Critical Analysis of the Views of Cult in the Wisdom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Literatures of Israel and the Ancient Near East</w:t>
      </w:r>
      <w:r>
        <w:rPr>
          <w:rFonts w:cs="Times New Roman" w:ascii="Times New Roman" w:hAnsi="Times New Roman"/>
          <w:sz w:val="24"/>
          <w:szCs w:val="24"/>
        </w:rPr>
        <w:t xml:space="preserve">. SBLDS, vol. 30. Missoula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Scholars Press, 197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Wisdom Theology and Social History in Proverbs 1-9." In </w:t>
      </w:r>
      <w:r>
        <w:rPr>
          <w:rFonts w:cs="Times New Roman" w:ascii="Times New Roman" w:hAnsi="Times New Roman"/>
          <w:i/>
          <w:sz w:val="24"/>
          <w:szCs w:val="24"/>
        </w:rPr>
        <w:t xml:space="preserve">Wisdom, You Ar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My Sister</w:t>
      </w:r>
      <w:r>
        <w:rPr>
          <w:rFonts w:cs="Times New Roman" w:ascii="Times New Roman" w:hAnsi="Times New Roman"/>
          <w:sz w:val="24"/>
          <w:szCs w:val="24"/>
        </w:rPr>
        <w:t xml:space="preserve">, edited by Michael L. Barre, 78-101. Washington, DC: Catholic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Biblical Association of America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relman, Chaim. </w:t>
      </w:r>
      <w:r>
        <w:rPr>
          <w:rFonts w:cs="Times New Roman" w:ascii="Times New Roman" w:hAnsi="Times New Roman"/>
          <w:i/>
          <w:sz w:val="24"/>
          <w:szCs w:val="24"/>
        </w:rPr>
        <w:t>The Realm of Rhetoric</w:t>
      </w:r>
      <w:r>
        <w:rPr>
          <w:rFonts w:cs="Times New Roman" w:ascii="Times New Roman" w:hAnsi="Times New Roman"/>
          <w:sz w:val="24"/>
          <w:szCs w:val="24"/>
        </w:rPr>
        <w:t>. Introduction by Carrol C. Arnold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ranslated by Williams Kluback. Notre Dame: University of Notre Dame Press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8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, and L. Olbrechts-Tyteca. </w:t>
      </w:r>
      <w:r>
        <w:rPr>
          <w:rFonts w:cs="Times New Roman" w:ascii="Times New Roman" w:hAnsi="Times New Roman"/>
          <w:i/>
          <w:sz w:val="24"/>
          <w:szCs w:val="24"/>
        </w:rPr>
        <w:t>The New Rhetoric: A Treatise on Argument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ranslated by J. Wilkinson and P. Weaver. Notre Dame: University of Notr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Dame Press, 196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tersen, David L. </w:t>
      </w:r>
      <w:r>
        <w:rPr>
          <w:rFonts w:cs="Times New Roman" w:ascii="Times New Roman" w:hAnsi="Times New Roman"/>
          <w:i/>
          <w:sz w:val="24"/>
          <w:szCs w:val="24"/>
        </w:rPr>
        <w:t>Zechariah 9-14 and Malachi</w:t>
      </w:r>
      <w:r>
        <w:rPr>
          <w:rFonts w:cs="Times New Roman" w:ascii="Times New Roman" w:hAnsi="Times New Roman"/>
          <w:sz w:val="24"/>
          <w:szCs w:val="24"/>
        </w:rPr>
        <w:t xml:space="preserve">. OTL. Louisville: Westminster/Joh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Knox Press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tersen, David L. and Kent Harold Richards. </w:t>
      </w:r>
      <w:r>
        <w:rPr>
          <w:rFonts w:cs="Times New Roman" w:ascii="Times New Roman" w:hAnsi="Times New Roman"/>
          <w:i/>
          <w:sz w:val="24"/>
          <w:szCs w:val="24"/>
        </w:rPr>
        <w:t>Interpreting Hebrew Poetry.</w:t>
      </w:r>
      <w:r>
        <w:rPr>
          <w:rFonts w:cs="Times New Roman" w:ascii="Times New Roman" w:hAnsi="Times New Roman"/>
          <w:sz w:val="24"/>
          <w:szCs w:val="24"/>
        </w:rPr>
        <w:t xml:space="preserve"> GBS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Minneapolis: Fortress, 199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lato. "Gorgias." Translated by W.R.M. Lamb. In </w:t>
      </w:r>
      <w:r>
        <w:rPr>
          <w:rFonts w:cs="Times New Roman" w:ascii="Times New Roman" w:hAnsi="Times New Roman"/>
          <w:i/>
          <w:sz w:val="24"/>
          <w:szCs w:val="24"/>
        </w:rPr>
        <w:t>Lysis, Symposium, Gorgias.</w:t>
      </w:r>
      <w:r>
        <w:rPr>
          <w:rFonts w:cs="Times New Roman" w:ascii="Times New Roman" w:hAnsi="Times New Roman"/>
          <w:sz w:val="24"/>
          <w:szCs w:val="24"/>
        </w:rPr>
        <w:t xml:space="preserve"> LCL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Edited by E.H. Warmington. Cambridge: Harvard University Press, 192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Phaedrus." Translated by Harold North Fowler. In </w:t>
      </w:r>
      <w:r>
        <w:rPr>
          <w:rFonts w:cs="Times New Roman" w:ascii="Times New Roman" w:hAnsi="Times New Roman"/>
          <w:i/>
          <w:sz w:val="24"/>
          <w:szCs w:val="24"/>
        </w:rPr>
        <w:t xml:space="preserve">Euthyphro, Apology, Crito,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Phaedo, Phaedrus.</w:t>
      </w:r>
      <w:r>
        <w:rPr>
          <w:rFonts w:cs="Times New Roman" w:ascii="Times New Roman" w:hAnsi="Times New Roman"/>
          <w:sz w:val="24"/>
          <w:szCs w:val="24"/>
        </w:rPr>
        <w:t xml:space="preserve"> LCL. Edited by G.P. Goold. Cambridge: Harvar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University Press, 191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loger, Otto. </w:t>
      </w:r>
      <w:r>
        <w:rPr>
          <w:rFonts w:cs="Times New Roman" w:ascii="Times New Roman" w:hAnsi="Times New Roman"/>
          <w:i/>
          <w:sz w:val="24"/>
          <w:szCs w:val="24"/>
        </w:rPr>
        <w:t>Spruche Salom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roverbia).</w:t>
      </w:r>
      <w:r>
        <w:rPr>
          <w:rFonts w:cs="Times New Roman" w:ascii="Times New Roman" w:hAnsi="Times New Roman"/>
          <w:sz w:val="24"/>
          <w:szCs w:val="24"/>
        </w:rPr>
        <w:t xml:space="preserve"> Neukirchen-V1uyn: Neukirchener Verlag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8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oland, Lynn. "The Bible and the Rhetorical Sublime." In </w:t>
      </w:r>
      <w:r>
        <w:rPr>
          <w:rFonts w:cs="Times New Roman" w:ascii="Times New Roman" w:hAnsi="Times New Roman"/>
          <w:i/>
          <w:sz w:val="24"/>
          <w:szCs w:val="24"/>
        </w:rPr>
        <w:t xml:space="preserve">The Bible as Rhetoric: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Studies in Biblical Persuasion and Credibility,</w:t>
      </w:r>
      <w:r>
        <w:rPr>
          <w:rFonts w:cs="Times New Roman" w:ascii="Times New Roman" w:hAnsi="Times New Roman"/>
          <w:sz w:val="24"/>
          <w:szCs w:val="24"/>
        </w:rPr>
        <w:t xml:space="preserve"> edited by Martin Warner, 29-47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New York: Routledge, 199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orter, Stanley E., and Thomas H. Olbricht, eds. </w:t>
      </w:r>
      <w:r>
        <w:rPr>
          <w:rFonts w:cs="Times New Roman" w:ascii="Times New Roman" w:hAnsi="Times New Roman"/>
          <w:i/>
          <w:sz w:val="24"/>
          <w:szCs w:val="24"/>
        </w:rPr>
        <w:t xml:space="preserve">Rhetorical Analysis of Scripture.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Essays from the 1995 London Conference</w:t>
      </w:r>
      <w:r>
        <w:rPr>
          <w:rFonts w:cs="Times New Roman" w:ascii="Times New Roman" w:hAnsi="Times New Roman"/>
          <w:sz w:val="24"/>
          <w:szCs w:val="24"/>
        </w:rPr>
        <w:t xml:space="preserve">. Sheffield: Sheffield Academic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ress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itchard, James B., ed. </w:t>
      </w:r>
      <w:r>
        <w:rPr>
          <w:rFonts w:cs="Times New Roman" w:ascii="Times New Roman" w:hAnsi="Times New Roman"/>
          <w:i/>
          <w:sz w:val="24"/>
          <w:szCs w:val="24"/>
        </w:rPr>
        <w:t>Ancient Near Eastern Texts</w:t>
      </w:r>
      <w:r>
        <w:rPr>
          <w:rFonts w:cs="Times New Roman" w:ascii="Times New Roman" w:hAnsi="Times New Roman"/>
          <w:sz w:val="24"/>
          <w:szCs w:val="24"/>
        </w:rPr>
        <w:t xml:space="preserve">. 3rd edition. Princeton: Princet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University Press, 196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binowitz, Isaac. "Pre-Modern Jewish Study of Rhetoric: An Introductory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ibliography." </w:t>
      </w:r>
      <w:r>
        <w:rPr>
          <w:rFonts w:cs="Times New Roman" w:ascii="Times New Roman" w:hAnsi="Times New Roman"/>
          <w:i/>
          <w:sz w:val="24"/>
          <w:szCs w:val="24"/>
        </w:rPr>
        <w:t>Rhetorica</w:t>
      </w:r>
      <w:r>
        <w:rPr>
          <w:rFonts w:cs="Times New Roman" w:ascii="Times New Roman" w:hAnsi="Times New Roman"/>
          <w:sz w:val="24"/>
          <w:szCs w:val="24"/>
        </w:rPr>
        <w:t xml:space="preserve"> 3 (1985): 137-14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gt, L.J. de, J. de Waard and J.P. Fokkelman, eds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ry Structure and Rhetorical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Strategies in the Hebrew Bible</w:t>
      </w:r>
      <w:r>
        <w:rPr>
          <w:rFonts w:cs="Times New Roman" w:ascii="Times New Roman" w:hAnsi="Times New Roman"/>
          <w:sz w:val="24"/>
          <w:szCs w:val="24"/>
        </w:rPr>
        <w:t>. Winona Lake: Eisenbrauns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inggren, Helmer. "The Marriage Motif in Israelite Religion." In </w:t>
      </w:r>
      <w:r>
        <w:rPr>
          <w:rFonts w:cs="Times New Roman" w:ascii="Times New Roman" w:hAnsi="Times New Roman"/>
          <w:i/>
          <w:sz w:val="24"/>
          <w:szCs w:val="24"/>
        </w:rPr>
        <w:t xml:space="preserve">Ancient Israelite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Religion</w:t>
      </w:r>
      <w:r>
        <w:rPr>
          <w:rFonts w:cs="Times New Roman" w:ascii="Times New Roman" w:hAnsi="Times New Roman"/>
          <w:sz w:val="24"/>
          <w:szCs w:val="24"/>
        </w:rPr>
        <w:t xml:space="preserve">, edited by P. Miller, Jr., P. Hanson et al., 421-28. Philadelphia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Fortress, 198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>Spruche/Prediger</w:t>
      </w:r>
      <w:r>
        <w:rPr>
          <w:rFonts w:cs="Times New Roman" w:ascii="Times New Roman" w:hAnsi="Times New Roman"/>
          <w:sz w:val="24"/>
          <w:szCs w:val="24"/>
        </w:rPr>
        <w:t>. Gottingen: Vandenhoeck &amp; Ruprecht, 196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bbins, Vernon K. </w:t>
      </w:r>
      <w:r>
        <w:rPr>
          <w:rFonts w:cs="Times New Roman" w:ascii="Times New Roman" w:hAnsi="Times New Roman"/>
          <w:i/>
          <w:sz w:val="24"/>
          <w:szCs w:val="24"/>
        </w:rPr>
        <w:t>Exploring the Texture of Texts: A Guide to Socio-Rhetorical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Interpretation</w:t>
      </w:r>
      <w:r>
        <w:rPr>
          <w:rFonts w:cs="Times New Roman" w:ascii="Times New Roman" w:hAnsi="Times New Roman"/>
          <w:sz w:val="24"/>
          <w:szCs w:val="24"/>
        </w:rPr>
        <w:t>. Valley Forge, PA: Trinity Press International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The Present and Future of Rhetorical Analysis." In </w:t>
      </w:r>
      <w:r>
        <w:rPr>
          <w:rFonts w:cs="Times New Roman" w:ascii="Times New Roman" w:hAnsi="Times New Roman"/>
          <w:i/>
          <w:sz w:val="24"/>
          <w:szCs w:val="24"/>
        </w:rPr>
        <w:t xml:space="preserve">The Rhetorical Analysis of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Scripture,</w:t>
      </w:r>
      <w:r>
        <w:rPr>
          <w:rFonts w:cs="Times New Roman" w:ascii="Times New Roman" w:hAnsi="Times New Roman"/>
          <w:sz w:val="24"/>
          <w:szCs w:val="24"/>
        </w:rPr>
        <w:t xml:space="preserve"> edited by Stanley E. Porter and Thomas H. Olbricht, 24-52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Sheffield: Sheffield Academic Press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>The Tapestry of Early Christian Discourse: Rhetoric, Society and Ideology.</w:t>
      </w:r>
      <w:r>
        <w:rPr>
          <w:rFonts w:cs="Times New Roman" w:ascii="Times New Roman" w:hAnsi="Times New Roman"/>
          <w:sz w:val="24"/>
          <w:szCs w:val="24"/>
        </w:rPr>
        <w:t xml:space="preserve"> New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York: Routledge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bert, A. "Les Attaches Litteraires Bibliques de Prov. I - IX." </w:t>
      </w:r>
      <w:r>
        <w:rPr>
          <w:rFonts w:cs="Times New Roman" w:ascii="Times New Roman" w:hAnsi="Times New Roman"/>
          <w:i/>
          <w:sz w:val="24"/>
          <w:szCs w:val="24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 43 (1934): 42-68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72-204, 374-84; 44 (1935): 344-65, 502-2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binson, H. Wheeler. "The Council of Yahweh." </w:t>
      </w:r>
      <w:r>
        <w:rPr>
          <w:rFonts w:cs="Times New Roman" w:ascii="Times New Roman" w:hAnsi="Times New Roman"/>
          <w:i/>
          <w:sz w:val="24"/>
          <w:szCs w:val="24"/>
        </w:rPr>
        <w:t>JTS</w:t>
      </w:r>
      <w:r>
        <w:rPr>
          <w:rFonts w:cs="Times New Roman" w:ascii="Times New Roman" w:hAnsi="Times New Roman"/>
          <w:sz w:val="24"/>
          <w:szCs w:val="24"/>
        </w:rPr>
        <w:t xml:space="preserve"> 45 (1944): 151-5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hmidt, J. </w:t>
      </w:r>
      <w:r>
        <w:rPr>
          <w:rFonts w:cs="Times New Roman" w:ascii="Times New Roman" w:hAnsi="Times New Roman"/>
          <w:i/>
          <w:sz w:val="24"/>
          <w:szCs w:val="24"/>
        </w:rPr>
        <w:t>Studien zur Stilistik der Alttestamentlichen Spruchliteratur.</w:t>
      </w:r>
      <w:r>
        <w:rPr>
          <w:rFonts w:cs="Times New Roman" w:ascii="Times New Roman" w:hAnsi="Times New Roman"/>
          <w:sz w:val="24"/>
          <w:szCs w:val="24"/>
        </w:rPr>
        <w:t xml:space="preserve"> ATAbh, vol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3. Munster: Aschendorfsche Verlag, 193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hulte, Hannelis. "Beobachtungen zum Begriff der Zona im Alten Testament." </w:t>
      </w:r>
      <w:r>
        <w:rPr>
          <w:rFonts w:cs="Times New Roman" w:ascii="Times New Roman" w:hAnsi="Times New Roman"/>
          <w:i/>
          <w:sz w:val="24"/>
          <w:szCs w:val="24"/>
        </w:rPr>
        <w:t>Z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04 (1992): 254-6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cott, R.B.Y.</w:t>
      </w:r>
      <w:r>
        <w:rPr>
          <w:rFonts w:cs="Times New Roman" w:ascii="Times New Roman" w:hAnsi="Times New Roman"/>
          <w:i/>
          <w:sz w:val="24"/>
          <w:szCs w:val="24"/>
        </w:rPr>
        <w:t xml:space="preserve"> Proverbs/Ecclesiastes.</w:t>
      </w:r>
      <w:r>
        <w:rPr>
          <w:rFonts w:cs="Times New Roman" w:ascii="Times New Roman" w:hAnsi="Times New Roman"/>
          <w:sz w:val="24"/>
          <w:szCs w:val="24"/>
        </w:rPr>
        <w:t xml:space="preserve"> AB, vol. 18. New York: Doubleday, 196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The Study of Wisdom Literature." </w:t>
      </w:r>
      <w:r>
        <w:rPr>
          <w:rFonts w:cs="Times New Roman" w:ascii="Times New Roman" w:hAnsi="Times New Roman"/>
          <w:i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24 (1970): 20-4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>The Way of Wisdom in the Old Testament.</w:t>
      </w:r>
      <w:r>
        <w:rPr>
          <w:rFonts w:cs="Times New Roman" w:ascii="Times New Roman" w:hAnsi="Times New Roman"/>
          <w:sz w:val="24"/>
          <w:szCs w:val="24"/>
        </w:rPr>
        <w:t xml:space="preserve"> New York: Macmillan Publishing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Co., 197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Wise and Foolish, Righteous and Wicked."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 23 (1972): 146-6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upak, N. "The 'Sitz im Leben' of Proverbs in the Light of a Comparison of Biblica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nd Egyptian Wisdom Literature." </w:t>
      </w:r>
      <w:r>
        <w:rPr>
          <w:rFonts w:cs="Times New Roman" w:ascii="Times New Roman" w:hAnsi="Times New Roman"/>
          <w:i/>
          <w:sz w:val="24"/>
          <w:szCs w:val="24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 94 (1987): 98-11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kehan, Patrick W. "Proverbs 5:15-19 and 6:20-24." </w:t>
      </w:r>
      <w:r>
        <w:rPr>
          <w:rFonts w:cs="Times New Roman" w:ascii="Times New Roman" w:hAnsi="Times New Roman"/>
          <w:i/>
          <w:sz w:val="24"/>
          <w:szCs w:val="24"/>
        </w:rPr>
        <w:t>CBQ</w:t>
      </w:r>
      <w:r>
        <w:rPr>
          <w:rFonts w:cs="Times New Roman" w:ascii="Times New Roman" w:hAnsi="Times New Roman"/>
          <w:sz w:val="24"/>
          <w:szCs w:val="24"/>
        </w:rPr>
        <w:t xml:space="preserve"> 8 (1946): 290-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The Seven Columns of Wisdom's House in Proverbs 1-9." </w:t>
      </w:r>
      <w:r>
        <w:rPr>
          <w:rFonts w:cs="Times New Roman" w:ascii="Times New Roman" w:hAnsi="Times New Roman"/>
          <w:i/>
          <w:sz w:val="24"/>
          <w:szCs w:val="24"/>
        </w:rPr>
        <w:t>CBQ</w:t>
      </w:r>
      <w:r>
        <w:rPr>
          <w:rFonts w:cs="Times New Roman" w:ascii="Times New Roman" w:hAnsi="Times New Roman"/>
          <w:sz w:val="24"/>
          <w:szCs w:val="24"/>
        </w:rPr>
        <w:t xml:space="preserve"> 9 (1947)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190-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A Single Editor for the Whole Book of Proverbs." </w:t>
      </w:r>
      <w:r>
        <w:rPr>
          <w:rFonts w:cs="Times New Roman" w:ascii="Times New Roman" w:hAnsi="Times New Roman"/>
          <w:i/>
          <w:sz w:val="24"/>
          <w:szCs w:val="24"/>
        </w:rPr>
        <w:t>CBQ</w:t>
      </w:r>
      <w:r>
        <w:rPr>
          <w:rFonts w:cs="Times New Roman" w:ascii="Times New Roman" w:hAnsi="Times New Roman"/>
          <w:sz w:val="24"/>
          <w:szCs w:val="24"/>
        </w:rPr>
        <w:t xml:space="preserve"> 10 (1948): 115-3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>Studies in Israelite Poetry and Wisdom</w:t>
      </w:r>
      <w:r>
        <w:rPr>
          <w:rFonts w:cs="Times New Roman" w:ascii="Times New Roman" w:hAnsi="Times New Roman"/>
          <w:sz w:val="24"/>
          <w:szCs w:val="24"/>
        </w:rPr>
        <w:t xml:space="preserve">. CBQMS, vol. 1. Washington: Catholic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Biblical Association, 197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Wisdom's House." </w:t>
      </w:r>
      <w:r>
        <w:rPr>
          <w:rFonts w:cs="Times New Roman" w:ascii="Times New Roman" w:hAnsi="Times New Roman"/>
          <w:i/>
          <w:sz w:val="24"/>
          <w:szCs w:val="24"/>
        </w:rPr>
        <w:t>CBQ</w:t>
      </w:r>
      <w:r>
        <w:rPr>
          <w:rFonts w:cs="Times New Roman" w:ascii="Times New Roman" w:hAnsi="Times New Roman"/>
          <w:sz w:val="24"/>
          <w:szCs w:val="24"/>
        </w:rPr>
        <w:t xml:space="preserve"> 29 (1967): 468-8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nd, Rudolf. "The Interpretation of Wisdom in Nineteenth-Century Scholarship." I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Wisdom in Ancient Israel: Essays in Honour of J. A. Emerton</w:t>
      </w:r>
      <w:r>
        <w:rPr>
          <w:rFonts w:cs="Times New Roman" w:ascii="Times New Roman" w:hAnsi="Times New Roman"/>
          <w:sz w:val="24"/>
          <w:szCs w:val="24"/>
        </w:rPr>
        <w:t>, edited by Joh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Day, Robert P. Gordon and H.G.M. Williamson, 257-68. Cambridge: Universit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of Cambridge Press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mith, Duane E. "Wisdom Genres in RS 22:439." In </w:t>
      </w:r>
      <w:r>
        <w:rPr>
          <w:rFonts w:cs="Times New Roman" w:ascii="Times New Roman" w:hAnsi="Times New Roman"/>
          <w:i/>
          <w:sz w:val="24"/>
          <w:szCs w:val="24"/>
        </w:rPr>
        <w:t xml:space="preserve">Ras Shamra Parallels: The Texts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from Ugarit and the Hebrew Bible</w:t>
      </w:r>
      <w:r>
        <w:rPr>
          <w:rFonts w:cs="Times New Roman" w:ascii="Times New Roman" w:hAnsi="Times New Roman"/>
          <w:sz w:val="24"/>
          <w:szCs w:val="24"/>
        </w:rPr>
        <w:t xml:space="preserve">, edited by Duane E. Smith and Sta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Rummel, 215-47. Rome: Pontificium Institutum Biblicum, 197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nell, Daniel C. </w:t>
      </w:r>
      <w:r>
        <w:rPr>
          <w:rFonts w:cs="Times New Roman" w:ascii="Times New Roman" w:hAnsi="Times New Roman"/>
          <w:i/>
          <w:sz w:val="24"/>
          <w:szCs w:val="24"/>
        </w:rPr>
        <w:t>Twice-Told Proverbs and the Composition of the Book of Proverb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Winona Lake: Eisenbrauns, 199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eiert, Franz-Josef. </w:t>
      </w:r>
      <w:r>
        <w:rPr>
          <w:rFonts w:cs="Times New Roman" w:ascii="Times New Roman" w:hAnsi="Times New Roman"/>
          <w:i/>
          <w:sz w:val="24"/>
          <w:szCs w:val="24"/>
        </w:rPr>
        <w:t xml:space="preserve">Die Weisheit Israels: Ein Fremdkorper im Alten Testament? eine 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Untersuchung zum Buch der Spruch auf dem Hintergrund der Agyptischen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Weisheitslehren</w:t>
      </w:r>
      <w:r>
        <w:rPr>
          <w:rFonts w:cs="Times New Roman" w:ascii="Times New Roman" w:hAnsi="Times New Roman"/>
          <w:sz w:val="24"/>
          <w:szCs w:val="24"/>
        </w:rPr>
        <w:t>. Freiburg im Breisgau: Herder, 199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Bible and Culture Collective.</w:t>
      </w:r>
      <w:r>
        <w:rPr>
          <w:rFonts w:cs="Times New Roman" w:ascii="Times New Roman" w:hAnsi="Times New Roman"/>
          <w:i/>
          <w:sz w:val="24"/>
          <w:szCs w:val="24"/>
        </w:rPr>
        <w:t xml:space="preserve"> The Postmodern Bible</w:t>
      </w:r>
      <w:r>
        <w:rPr>
          <w:rFonts w:cs="Times New Roman" w:ascii="Times New Roman" w:hAnsi="Times New Roman"/>
          <w:sz w:val="24"/>
          <w:szCs w:val="24"/>
        </w:rPr>
        <w:t xml:space="preserve">. New Haven: Yale University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ress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omas, D. Winton. "A Note on [</w:t>
      </w:r>
      <w:r>
        <w:rPr>
          <w:rFonts w:cs="Times New Roman" w:ascii="HebrewTh" w:hAnsi="HebrewTh"/>
          <w:sz w:val="24"/>
          <w:szCs w:val="24"/>
        </w:rPr>
        <w:t>fdt xl</w:t>
      </w:r>
      <w:r>
        <w:rPr>
          <w:rFonts w:cs="Times New Roman" w:ascii="Times New Roman" w:hAnsi="Times New Roman"/>
          <w:sz w:val="24"/>
          <w:szCs w:val="24"/>
        </w:rPr>
        <w:t xml:space="preserve">] in Prov. 5:6." </w:t>
      </w:r>
      <w:r>
        <w:rPr>
          <w:rFonts w:cs="Times New Roman" w:ascii="Times New Roman" w:hAnsi="Times New Roman"/>
          <w:i/>
          <w:sz w:val="24"/>
          <w:szCs w:val="24"/>
        </w:rPr>
        <w:t>JTS</w:t>
      </w:r>
      <w:r>
        <w:rPr>
          <w:rFonts w:cs="Times New Roman" w:ascii="Times New Roman" w:hAnsi="Times New Roman"/>
          <w:sz w:val="24"/>
          <w:szCs w:val="24"/>
        </w:rPr>
        <w:t xml:space="preserve"> 37 (1936): 59-6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Notes on Some Passages in the Book of Proverbs."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 15 (1965): 271-7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Textual and Philological Notes on Some Passages in the Book of Proverbs."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VTSup</w:t>
      </w:r>
      <w:r>
        <w:rPr>
          <w:rFonts w:cs="Times New Roman" w:ascii="Times New Roman" w:hAnsi="Times New Roman"/>
          <w:sz w:val="24"/>
          <w:szCs w:val="24"/>
        </w:rPr>
        <w:t xml:space="preserve"> 3 (1955): 280-9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orn, Karel Van, der. "Female Prostitution in Payment of Vows in Ancient Israel."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JBL</w:t>
      </w:r>
      <w:r>
        <w:rPr>
          <w:rFonts w:cs="Times New Roman" w:ascii="Times New Roman" w:hAnsi="Times New Roman"/>
          <w:sz w:val="24"/>
          <w:szCs w:val="24"/>
        </w:rPr>
        <w:t xml:space="preserve"> 108 (1989): 193-20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, Emanuel. "Recessional Differences Between the Masoretic Text and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ptuagint of Proverbs." In </w:t>
      </w:r>
      <w:r>
        <w:rPr>
          <w:rFonts w:cs="Times New Roman" w:ascii="Times New Roman" w:hAnsi="Times New Roman"/>
          <w:i/>
          <w:sz w:val="24"/>
          <w:szCs w:val="24"/>
        </w:rPr>
        <w:t xml:space="preserve">Of Scribes and Scrolls. Studies on the Hebrew 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Bible, Intertestamental Judaism and Christian Origins, Presented to J.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Strugnell,</w:t>
      </w:r>
      <w:r>
        <w:rPr>
          <w:rFonts w:cs="Times New Roman" w:ascii="Times New Roman" w:hAnsi="Times New Roman"/>
          <w:sz w:val="24"/>
          <w:szCs w:val="24"/>
        </w:rPr>
        <w:t xml:space="preserve"> edited by H.W. Attridge et al., 43-56. Lanham, MD: University Pres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of America, 199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oy, C.H. </w:t>
      </w:r>
      <w:r>
        <w:rPr>
          <w:rFonts w:cs="Times New Roman" w:ascii="Times New Roman" w:hAnsi="Times New Roman"/>
          <w:i/>
          <w:sz w:val="24"/>
          <w:szCs w:val="24"/>
        </w:rPr>
        <w:t>A Critical and Exegetical Commentary on the Book of Proverbs</w:t>
      </w:r>
      <w:r>
        <w:rPr>
          <w:rFonts w:cs="Times New Roman" w:ascii="Times New Roman" w:hAnsi="Times New Roman"/>
          <w:sz w:val="24"/>
          <w:szCs w:val="24"/>
        </w:rPr>
        <w:t xml:space="preserve">. ICC. New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York: Charles Scribner's Sons, 189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rible, Phyllis. </w:t>
      </w:r>
      <w:r>
        <w:rPr>
          <w:rFonts w:cs="Times New Roman" w:ascii="Times New Roman" w:hAnsi="Times New Roman"/>
          <w:i/>
          <w:sz w:val="24"/>
          <w:szCs w:val="24"/>
        </w:rPr>
        <w:t>Rhetorical Criticism</w:t>
      </w:r>
      <w:r>
        <w:rPr>
          <w:rFonts w:cs="Times New Roman" w:ascii="Times New Roman" w:hAnsi="Times New Roman"/>
          <w:sz w:val="24"/>
          <w:szCs w:val="24"/>
        </w:rPr>
        <w:t xml:space="preserve">. Guides to Biblical Scholarship. Minneapolis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Fortress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Wisdom Builds a Poem: The Architecture of Proverbs 1:20-33." </w:t>
      </w:r>
      <w:r>
        <w:rPr>
          <w:rFonts w:cs="Times New Roman" w:ascii="Times New Roman" w:hAnsi="Times New Roman"/>
          <w:i/>
          <w:sz w:val="24"/>
          <w:szCs w:val="24"/>
        </w:rPr>
        <w:t>JBL</w:t>
      </w:r>
      <w:r>
        <w:rPr>
          <w:rFonts w:cs="Times New Roman" w:ascii="Times New Roman" w:hAnsi="Times New Roman"/>
          <w:sz w:val="24"/>
          <w:szCs w:val="24"/>
        </w:rPr>
        <w:t xml:space="preserve"> 94 (1975)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509-1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an Leeuwen, Raymond C. "The Book of Proverbs." In </w:t>
      </w:r>
      <w:r>
        <w:rPr>
          <w:rFonts w:cs="Times New Roman" w:ascii="Times New Roman" w:hAnsi="Times New Roman"/>
          <w:i/>
          <w:sz w:val="24"/>
          <w:szCs w:val="24"/>
        </w:rPr>
        <w:t>Wisdom Literature</w:t>
      </w:r>
      <w:r>
        <w:rPr>
          <w:rFonts w:cs="Times New Roman" w:ascii="Times New Roman" w:hAnsi="Times New Roman"/>
          <w:sz w:val="24"/>
          <w:szCs w:val="24"/>
        </w:rPr>
        <w:t xml:space="preserve">, edited by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L.Keck, et al., 19-264. NIB, vol. 5. Nashville: Abingdon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Liminality and Worldview in Proverbs 1-9." </w:t>
      </w:r>
      <w:r>
        <w:rPr>
          <w:rFonts w:cs="Times New Roman" w:ascii="Times New Roman" w:hAnsi="Times New Roman"/>
          <w:i/>
          <w:sz w:val="24"/>
          <w:szCs w:val="24"/>
        </w:rPr>
        <w:t>Semeia</w:t>
      </w:r>
      <w:r>
        <w:rPr>
          <w:rFonts w:cs="Times New Roman" w:ascii="Times New Roman" w:hAnsi="Times New Roman"/>
          <w:sz w:val="24"/>
          <w:szCs w:val="24"/>
        </w:rPr>
        <w:t xml:space="preserve"> 50 (1990): 111-44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ermes, G. "The Torah as Light."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 8 (1958): 436-38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on Rad, Gerhard. </w:t>
      </w:r>
      <w:r>
        <w:rPr>
          <w:rFonts w:cs="Times New Roman" w:ascii="Times New Roman" w:hAnsi="Times New Roman"/>
          <w:i/>
          <w:sz w:val="24"/>
          <w:szCs w:val="24"/>
        </w:rPr>
        <w:t xml:space="preserve">Wisdom in Israel. </w:t>
      </w:r>
      <w:r>
        <w:rPr>
          <w:rFonts w:cs="Times New Roman" w:ascii="Times New Roman" w:hAnsi="Times New Roman"/>
          <w:sz w:val="24"/>
          <w:szCs w:val="24"/>
        </w:rPr>
        <w:t>Nashville: Abingdon, 19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ltke, Bruce K., and M. O'Connor. </w:t>
      </w:r>
      <w:r>
        <w:rPr>
          <w:rFonts w:cs="Times New Roman" w:ascii="Times New Roman" w:hAnsi="Times New Roman"/>
          <w:i/>
          <w:sz w:val="24"/>
          <w:szCs w:val="24"/>
        </w:rPr>
        <w:t>An Introduction to Biblical Hebrew Synta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Winona Lake: Eisenbrauns, 199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rner, Martin, ed. </w:t>
      </w:r>
      <w:r>
        <w:rPr>
          <w:rFonts w:cs="Times New Roman" w:ascii="Times New Roman" w:hAnsi="Times New Roman"/>
          <w:i/>
          <w:sz w:val="24"/>
          <w:szCs w:val="24"/>
        </w:rPr>
        <w:t xml:space="preserve">The Bible as Rhetoric: Studies in Biblical Persuasion and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Credibility</w:t>
      </w:r>
      <w:r>
        <w:rPr>
          <w:rFonts w:cs="Times New Roman" w:ascii="Times New Roman" w:hAnsi="Times New Roman"/>
          <w:sz w:val="24"/>
          <w:szCs w:val="24"/>
        </w:rPr>
        <w:t>. New York: Routledge, 199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hington, Harold C. "The Strange Woman of Proverbs 1-9 and Post-Exilic Judea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ociety." </w:t>
      </w:r>
      <w:r>
        <w:rPr>
          <w:rFonts w:cs="Times New Roman" w:ascii="Times New Roman" w:hAnsi="Times New Roman"/>
          <w:i/>
          <w:sz w:val="24"/>
          <w:szCs w:val="24"/>
        </w:rPr>
        <w:t>Second Temple Studies</w:t>
      </w:r>
      <w:r>
        <w:rPr>
          <w:rFonts w:cs="Times New Roman" w:ascii="Times New Roman" w:hAnsi="Times New Roman"/>
          <w:sz w:val="24"/>
          <w:szCs w:val="24"/>
        </w:rPr>
        <w:t xml:space="preserve"> 2 (1994): 217-4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tson, Duane F., and Alan J. Hauser. </w:t>
      </w:r>
      <w:r>
        <w:rPr>
          <w:rFonts w:cs="Times New Roman" w:ascii="Times New Roman" w:hAnsi="Times New Roman"/>
          <w:i/>
          <w:sz w:val="24"/>
          <w:szCs w:val="24"/>
        </w:rPr>
        <w:t xml:space="preserve">Rhetorical Criticism of the Bible: A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Comprehensive Bibliography with Notes on History and Method</w:t>
      </w:r>
      <w:r>
        <w:rPr>
          <w:rFonts w:cs="Times New Roman" w:ascii="Times New Roman" w:hAnsi="Times New Roman"/>
          <w:sz w:val="24"/>
          <w:szCs w:val="24"/>
        </w:rPr>
        <w:t xml:space="preserve">. Leiden: E.J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Brill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eks, Stuart. </w:t>
      </w:r>
      <w:r>
        <w:rPr>
          <w:rFonts w:cs="Times New Roman" w:ascii="Times New Roman" w:hAnsi="Times New Roman"/>
          <w:i/>
          <w:sz w:val="24"/>
          <w:szCs w:val="24"/>
        </w:rPr>
        <w:t>Early Israelite Wisdom</w:t>
      </w:r>
      <w:r>
        <w:rPr>
          <w:rFonts w:cs="Times New Roman" w:ascii="Times New Roman" w:hAnsi="Times New Roman"/>
          <w:sz w:val="24"/>
          <w:szCs w:val="24"/>
        </w:rPr>
        <w:t>. Oxford: Clarendon Press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infeld, Moshe. </w:t>
      </w:r>
      <w:r>
        <w:rPr>
          <w:rFonts w:cs="Times New Roman" w:ascii="Times New Roman" w:hAnsi="Times New Roman"/>
          <w:i/>
          <w:sz w:val="24"/>
          <w:szCs w:val="24"/>
        </w:rPr>
        <w:t>Deuteronomy and the Deuteronomistic School</w:t>
      </w:r>
      <w:r>
        <w:rPr>
          <w:rFonts w:cs="Times New Roman" w:ascii="Times New Roman" w:hAnsi="Times New Roman"/>
          <w:sz w:val="24"/>
          <w:szCs w:val="24"/>
        </w:rPr>
        <w:t xml:space="preserve">. Oxford: Clarend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ress, 19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stermann, C. </w:t>
      </w:r>
      <w:r>
        <w:rPr>
          <w:rFonts w:cs="Times New Roman" w:ascii="Times New Roman" w:hAnsi="Times New Roman"/>
          <w:i/>
          <w:sz w:val="24"/>
          <w:szCs w:val="24"/>
        </w:rPr>
        <w:t>Forschungsgeschichte Zur Weisheitsliteratur 1950-1990</w:t>
      </w:r>
      <w:r>
        <w:rPr>
          <w:rFonts w:cs="Times New Roman" w:ascii="Times New Roman" w:hAnsi="Times New Roman"/>
          <w:sz w:val="24"/>
          <w:szCs w:val="24"/>
        </w:rPr>
        <w:t xml:space="preserve">. AzTh, vol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1. Stuttgart: Calwer Verlag, 1991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hybray, Roger N. </w:t>
      </w:r>
      <w:r>
        <w:rPr>
          <w:rFonts w:cs="Times New Roman" w:ascii="Times New Roman" w:hAnsi="Times New Roman"/>
          <w:i/>
          <w:sz w:val="24"/>
          <w:szCs w:val="24"/>
        </w:rPr>
        <w:t>The Book of Proverbs: A Survey of Modern Study</w:t>
      </w:r>
      <w:r>
        <w:rPr>
          <w:rFonts w:cs="Times New Roman" w:ascii="Times New Roman" w:hAnsi="Times New Roman"/>
          <w:sz w:val="24"/>
          <w:szCs w:val="24"/>
        </w:rPr>
        <w:t xml:space="preserve">. Leiden: E.J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Brill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City Life in Proverbs 1-9." In "Jedes Ding Has Seine Zeit..." </w:t>
      </w:r>
      <w:r>
        <w:rPr>
          <w:rFonts w:cs="Times New Roman" w:ascii="Times New Roman" w:hAnsi="Times New Roman"/>
          <w:i/>
          <w:sz w:val="24"/>
          <w:szCs w:val="24"/>
        </w:rPr>
        <w:t xml:space="preserve">Studien Zur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Israelitischen and Altorientalischen Weisheit</w:t>
      </w:r>
      <w:r>
        <w:rPr>
          <w:rFonts w:cs="Times New Roman" w:ascii="Times New Roman" w:hAnsi="Times New Roman"/>
          <w:sz w:val="24"/>
          <w:szCs w:val="24"/>
        </w:rPr>
        <w:t xml:space="preserve">, edited by Anja A. Diesel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einhard G. Lehmann, Eckart Otto and Andreas Wagner, 243-50. Berlin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Walter de Gruyter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-. </w:t>
      </w:r>
      <w:r>
        <w:rPr>
          <w:rFonts w:cs="Times New Roman" w:ascii="Times New Roman" w:hAnsi="Times New Roman"/>
          <w:i/>
          <w:sz w:val="24"/>
          <w:szCs w:val="24"/>
        </w:rPr>
        <w:t>The Composition of the Book of Proverbs.</w:t>
      </w:r>
      <w:r>
        <w:rPr>
          <w:rFonts w:cs="Times New Roman" w:ascii="Times New Roman" w:hAnsi="Times New Roman"/>
          <w:sz w:val="24"/>
          <w:szCs w:val="24"/>
        </w:rPr>
        <w:t xml:space="preserve"> Sheffield: JSOT Press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>The Intellectual Tradition in the Old Testament</w:t>
      </w:r>
      <w:r>
        <w:rPr>
          <w:rFonts w:cs="Times New Roman" w:ascii="Times New Roman" w:hAnsi="Times New Roman"/>
          <w:sz w:val="24"/>
          <w:szCs w:val="24"/>
        </w:rPr>
        <w:t xml:space="preserve">. BZAW, vol. 135. Berlin: D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Gruyter, 197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Poverty, Wealth and Point of View in Proverbs." </w:t>
      </w:r>
      <w:r>
        <w:rPr>
          <w:rFonts w:cs="Times New Roman" w:ascii="Times New Roman" w:hAnsi="Times New Roman"/>
          <w:i/>
          <w:sz w:val="24"/>
          <w:szCs w:val="24"/>
        </w:rPr>
        <w:t>ExpTim</w:t>
      </w:r>
      <w:r>
        <w:rPr>
          <w:rFonts w:cs="Times New Roman" w:ascii="Times New Roman" w:hAnsi="Times New Roman"/>
          <w:sz w:val="24"/>
          <w:szCs w:val="24"/>
        </w:rPr>
        <w:t xml:space="preserve"> 100 (1989): 332-3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>Proverbs</w:t>
      </w:r>
      <w:r>
        <w:rPr>
          <w:rFonts w:cs="Times New Roman" w:ascii="Times New Roman" w:hAnsi="Times New Roman"/>
          <w:sz w:val="24"/>
          <w:szCs w:val="24"/>
        </w:rPr>
        <w:t>. NCB. Grand Rapids: William B. Eerdmans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Some Literary Problems in Proverbs 1-9."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 16 (1966): 482-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>Wealth and Poverty in the Book of Proverbs.</w:t>
      </w:r>
      <w:r>
        <w:rPr>
          <w:rFonts w:cs="Times New Roman" w:ascii="Times New Roman" w:hAnsi="Times New Roman"/>
          <w:sz w:val="24"/>
          <w:szCs w:val="24"/>
        </w:rPr>
        <w:t xml:space="preserve"> JSOTSup, vol. 99. Sheffield: JSO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ress, 199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</w:t>
      </w:r>
      <w:r>
        <w:rPr>
          <w:rFonts w:cs="Times New Roman" w:ascii="Times New Roman" w:hAnsi="Times New Roman"/>
          <w:i/>
          <w:sz w:val="24"/>
          <w:szCs w:val="24"/>
        </w:rPr>
        <w:t>Wisdom in Proverbs: The Concept of Wisdom in Proverbs 1-9.</w:t>
      </w:r>
      <w:r>
        <w:rPr>
          <w:rFonts w:cs="Times New Roman" w:ascii="Times New Roman" w:hAnsi="Times New Roman"/>
          <w:sz w:val="24"/>
          <w:szCs w:val="24"/>
        </w:rPr>
        <w:t xml:space="preserve"> SBT, vol. 45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Chatham, Great Britain: SCM Press, 196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deboer, G. </w:t>
      </w:r>
      <w:r>
        <w:rPr>
          <w:rFonts w:cs="Times New Roman" w:ascii="Times New Roman" w:hAnsi="Times New Roman"/>
          <w:i/>
          <w:sz w:val="24"/>
          <w:szCs w:val="24"/>
        </w:rPr>
        <w:t>Die Spruche</w:t>
      </w:r>
      <w:r>
        <w:rPr>
          <w:rFonts w:cs="Times New Roman" w:ascii="Times New Roman" w:hAnsi="Times New Roman"/>
          <w:sz w:val="24"/>
          <w:szCs w:val="24"/>
        </w:rPr>
        <w:t>. KHC. Leipzig, 18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der, Amos. "Scholars, Theologians, and Ancient Rhetoric." </w:t>
      </w:r>
      <w:r>
        <w:rPr>
          <w:rFonts w:cs="Times New Roman" w:ascii="Times New Roman" w:hAnsi="Times New Roman"/>
          <w:i/>
          <w:sz w:val="24"/>
          <w:szCs w:val="24"/>
        </w:rPr>
        <w:t>JBL</w:t>
      </w:r>
      <w:r>
        <w:rPr>
          <w:rFonts w:cs="Times New Roman" w:ascii="Times New Roman" w:hAnsi="Times New Roman"/>
          <w:sz w:val="24"/>
          <w:szCs w:val="24"/>
        </w:rPr>
        <w:t xml:space="preserve"> 75 (1956): 1-1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son, Frederick. "Sacred and Profane? The Yahwistic Redaction of Proverb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econsidered." In </w:t>
      </w:r>
      <w:r>
        <w:rPr>
          <w:rFonts w:cs="Times New Roman" w:ascii="Times New Roman" w:hAnsi="Times New Roman"/>
          <w:i/>
          <w:sz w:val="24"/>
          <w:szCs w:val="24"/>
        </w:rPr>
        <w:t>The Listening Heart,</w:t>
      </w:r>
      <w:r>
        <w:rPr>
          <w:rFonts w:cs="Times New Roman" w:ascii="Times New Roman" w:hAnsi="Times New Roman"/>
          <w:sz w:val="24"/>
          <w:szCs w:val="24"/>
        </w:rPr>
        <w:t xml:space="preserve"> edited by K.A. Hoglund, 313-34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Sheffield: JSOT Press, 198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son, Gerald H. "'The Words of the Wise': The Intent and Significance of Qohele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:9-14." </w:t>
      </w:r>
      <w:r>
        <w:rPr>
          <w:rFonts w:cs="Times New Roman" w:ascii="Times New Roman" w:hAnsi="Times New Roman"/>
          <w:i/>
          <w:sz w:val="24"/>
          <w:szCs w:val="24"/>
        </w:rPr>
        <w:t>JBL</w:t>
      </w:r>
      <w:r>
        <w:rPr>
          <w:rFonts w:cs="Times New Roman" w:ascii="Times New Roman" w:hAnsi="Times New Roman"/>
          <w:sz w:val="24"/>
          <w:szCs w:val="24"/>
        </w:rPr>
        <w:t xml:space="preserve"> 103 (1984): 175-9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uellner, Wilhelm. "Where is Rhetorical Criticism Taking Us?" </w:t>
      </w:r>
      <w:r>
        <w:rPr>
          <w:rFonts w:cs="Times New Roman" w:ascii="Times New Roman" w:hAnsi="Times New Roman"/>
          <w:i/>
          <w:sz w:val="24"/>
          <w:szCs w:val="24"/>
        </w:rPr>
        <w:t>CBQ</w:t>
      </w:r>
      <w:r>
        <w:rPr>
          <w:rFonts w:cs="Times New Roman" w:ascii="Times New Roman" w:hAnsi="Times New Roman"/>
          <w:sz w:val="24"/>
          <w:szCs w:val="24"/>
        </w:rPr>
        <w:t xml:space="preserve"> 49 (1987)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448-6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e, Gale A. "'I Have Perfumed My Bed with Myrrh': The Foreign Woman i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verbs 1-9." </w:t>
      </w:r>
      <w:r>
        <w:rPr>
          <w:rFonts w:cs="Times New Roman" w:ascii="Times New Roman" w:hAnsi="Times New Roman"/>
          <w:i/>
          <w:sz w:val="24"/>
          <w:szCs w:val="24"/>
        </w:rPr>
        <w:t>JSOT</w:t>
      </w:r>
      <w:r>
        <w:rPr>
          <w:rFonts w:cs="Times New Roman" w:ascii="Times New Roman" w:hAnsi="Times New Roman"/>
          <w:sz w:val="24"/>
          <w:szCs w:val="24"/>
        </w:rPr>
        <w:t xml:space="preserve"> 43 (1989): 53-6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1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"The Socio-Literary Production of the 'Foreign Woman' in Proverbs." In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Feminist Companion to Wisdom Literature</w:t>
      </w:r>
      <w:r>
        <w:rPr>
          <w:rFonts w:cs="Times New Roman" w:ascii="Times New Roman" w:hAnsi="Times New Roman"/>
          <w:sz w:val="24"/>
          <w:szCs w:val="24"/>
        </w:rPr>
        <w:t xml:space="preserve">, edited by Athalya Brenner., 127-30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Sheffield: Sheffield Academic Press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mmerli, Walther. "Concerning the Structure of Old Testament Wisdom." Translate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y Brian W. Kovacs. In </w:t>
      </w:r>
      <w:r>
        <w:rPr>
          <w:rFonts w:cs="Times New Roman" w:ascii="Times New Roman" w:hAnsi="Times New Roman"/>
          <w:i/>
          <w:sz w:val="24"/>
          <w:szCs w:val="24"/>
        </w:rPr>
        <w:t>Studies in Ancient Israelite Wisdom</w:t>
      </w:r>
      <w:r>
        <w:rPr>
          <w:rFonts w:cs="Times New Roman" w:ascii="Times New Roman" w:hAnsi="Times New Roman"/>
          <w:sz w:val="24"/>
          <w:szCs w:val="24"/>
        </w:rPr>
        <w:t xml:space="preserve">, edited by J.L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Crenshaw, 175-199. New York: KTAV, 197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lick, Margaret D. "The Active Force of Hearing: The Ancient Hebrew Languag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ersuasion." </w:t>
      </w:r>
      <w:r>
        <w:rPr>
          <w:rFonts w:cs="Times New Roman" w:ascii="Times New Roman" w:hAnsi="Times New Roman"/>
          <w:i/>
          <w:sz w:val="24"/>
          <w:szCs w:val="24"/>
        </w:rPr>
        <w:t>Rhetorica</w:t>
      </w:r>
      <w:r>
        <w:rPr>
          <w:rFonts w:cs="Times New Roman" w:ascii="Times New Roman" w:hAnsi="Times New Roman"/>
          <w:sz w:val="24"/>
          <w:szCs w:val="24"/>
        </w:rPr>
        <w:t xml:space="preserve"> 10 (1992): 367-380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report any errors to Ted Hildebrandt:   ted.hildebrandt@gordon.edu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rewTh">
    <w:charset w:val="00"/>
    <w:family w:val="auto"/>
    <w:pitch w:val="variable"/>
  </w:font>
  <w:font w:name="Greek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57:00Z</dcterms:created>
  <dc:creator>Glenn D. Pemberton</dc:creator>
  <dc:description/>
  <cp:keywords>Proverbs Proverbs 1-9 Old Testament Rhetoric Glen Pemberton Hildebrandt</cp:keywords>
  <dc:language>en-US</dc:language>
  <cp:lastModifiedBy>Ted Hildebrandt</cp:lastModifiedBy>
  <dcterms:modified xsi:type="dcterms:W3CDTF">2005-08-29T17:57:00Z</dcterms:modified>
  <cp:revision>2</cp:revision>
  <dc:subject>Proverbs, Proverbs 1-9, Old Testament, Rhetoric, Glen Pemberton, Hildebrandt</dc:subject>
  <dc:title>The Rhetoric of the Father:  A Rhetorical Analysis of the Father/Son Lectures in Proverbs 1-9</dc:title>
</cp:coreProperties>
</file>