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- S.V.T.                                                                                                      Contrôle n° 11 - Mardi 1</w:t>
            </w:r>
            <w:r>
              <w:rPr>
                <w:rFonts w:cs="Arial"/>
                <w:b/>
                <w:bCs/>
                <w:color w:val="FF0000"/>
                <w:szCs w:val="18"/>
                <w:vertAlign w:val="superscript"/>
              </w:rPr>
              <w:t>er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 juin 2004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utilisant vos connaissances pour exploiter le document proposé 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comment le système nerveux contrôle le rythm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accompagné d’un texte explicatif reposant sur l’exploitation du documen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Détermination  du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ôle de chacun des nerf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étudiés quand ils sont stimulés et au repos (du sujet) en utilisant les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valeur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u graph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- Le texte 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’adress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quelqu’un qui ne connaît pas la réponse et qui n’a pas le document sous les yeux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texte est en relation avec u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 de synthèse qui ne concerne que le cœu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CU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Évolution de la fréquence cardiaque chez un chi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a suite de différentes actions (stimulations ou sections) sur les nerfs arrivant au cœ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74320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5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 milieu du XIX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siècle, pour comprendre l’action du système nerveux sur le fonctionnement du cœur, on réalise différentes actions (stimulations électriques ou sections) sur les nerfs innervant le cœur, chez le chi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résultats sont regroupés sur le graphique ci-co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marqu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Une stimulation électrique d’un nerf entraîne la circulation d’un message nerveux dans ce nerf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Dans le cadre de l’expérience, les stimulations ont une durée de 1 min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1 : stimulation des nerfs sympathiques du  cœu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2 : stimulation des nerfs parasympathiques du cœu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3 : section des nerfs parasympathiques du cœu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4 : section des nerfs sympathiques et parasympathiques du cœ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0.7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u milieu du XIX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siècle, pour comprendre l’action du système nerveux sur le fonctionnement du cœur, on réalise différentes actions (stimulations électriques ou sections) sur les nerfs innervant le cœur, chez le chi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s résultats sont regroupés sur le graphique ci-con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marqu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Une stimulation électrique d’un nerf entraîne la circulation d’un message nerveux dans ce nerf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Dans le cadre de l’expérience, les stimulations ont une durée de 1 min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1 : stimulation des nerfs sympathiques du  cœur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2 : stimulation des nerfs parasympathiques du cœur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3 : section des nerfs parasympathiques du cœur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4 : section des nerfs sympathiques et parasympathiques du cœ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b/>
          <w:b/>
          <w:bCs/>
          <w:sz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3288665" cy="275209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872" r="53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1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/>
            </w:pPr>
            <w:r>
              <w:rPr/>
              <w:t>Repos : 80 bpm = situation témoin (bpm = battements par minut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1 : stimulation du nerf sympathique accélère le rythme cardiaque à 120 bpm ; ce nerf est cardio-accélérat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2 : stimulation du nerf parasympathique ralentit le rythme cardiaque à 40 bpm ; ce nerf est cardio-modérat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3 : la section du nerf parasympathique accélère le rythme cardiaque à 150 bpm ; ce nerf cardio-modérateur agit même au repos (80 bpm au lieu de 150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4 : la section du nerf sympathique ralentit le rythme cardiaque à 100 bpm : ce nerf cardio-accélérateur agit même au repos (150 bpm au lieu de 100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4 : le cœur isolé su système nerveux continue de battre selon un rythme propre : 100 bp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nerf sympathique et le nerf parasympathique fonctionnent en même temp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 repos : activité cardio-modératrice &gt; activité cardio-accélératrice (80 bpm au lieu de 100 bpm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Qualité de la figure (graphisme, titre, légende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ce CCM et CCA bulbaires, trajet correct des nerfs sympathique et parasympath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4/05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35:00Z</dcterms:created>
  <dc:creator>RODRIGUEZ</dc:creator>
  <dc:description/>
  <dc:language>en-US</dc:language>
  <cp:lastModifiedBy>RODRIGUEZ</cp:lastModifiedBy>
  <cp:lastPrinted>2004-05-24T14:07:00Z</cp:lastPrinted>
  <dcterms:modified xsi:type="dcterms:W3CDTF">2004-05-24T12:17:00Z</dcterms:modified>
  <cp:revision>9</cp:revision>
  <dc:subject/>
  <dc:title>S</dc:title>
</cp:coreProperties>
</file>