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06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       </w:t>
            </w:r>
            <w:r>
              <w:rPr>
                <w:b/>
                <w:bCs/>
                <w:sz w:val="28"/>
                <w:szCs w:val="28"/>
              </w:rPr>
              <w:t xml:space="preserve">Auteur : </w:t>
            </w:r>
            <w:r>
              <w:rPr>
                <w:b/>
                <w:bCs/>
                <w:i/>
                <w:iCs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JOMNI Wiss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+ autre source (à me contacter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 : </w:t>
            </w:r>
            <w:hyperlink r:id="rId2">
              <w:r>
                <w:rPr>
                  <w:rStyle w:val="InternetLink"/>
                </w:rPr>
                <w:t>etude_logistique@yahoo.fr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Corrigé série 010208 : Gestion des stock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ce 1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u stock moyen en quantité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1/07 S = 120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2/07 avant approvisionnement. S1 = 1200 - 760 = 44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2/07 après approvisionnement. S2 = 440 + 850 = 129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5/07 avant approvisionnement. S3 = 1290 - 950 = 34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5/07 après approvisionnement. S4 = 340 + 1650 = 199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8/07 avant approvisionnement. S5 = 1990 - 1400 = 59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8/07 après approvisionnement. S6 = 590 + 1820 = 24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9/07 avant approvisionnement. S7 = 2410 - 850 = 156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9/07 après approvisionnement. S8 = 1560 + 750 = 23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12/07 avant approvisionnement. S9 = 2310 - 620 = 169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12/07 après approvisionnement. S10 = 1690 + 1300 = 299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le 1/01/08 avant approvisionnement. S11 = 2990 - 350 = 26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u stock moyen (formule simplifiée)</w:t>
      </w:r>
      <w:r>
        <w:rPr>
          <w:rStyle w:val="FootnoteCharacters"/>
          <w:rStyle w:val="FootnoteAnchor"/>
        </w:rPr>
        <w:footnoteReference w:id="2"/>
      </w:r>
      <w:r>
        <w:rPr/>
        <w:t> :</w:t>
      </w:r>
    </w:p>
    <w:p>
      <w:pPr>
        <w:pStyle w:val="Normal"/>
        <w:rPr/>
      </w:pPr>
      <w:r>
        <w:rPr/>
        <w:t xml:space="preserve">(((S + S1) / 2) * délai entre S et S1) + (((S2 + S3) / 2) * délai entre S2 et S3) + etc.... le tout diviser par le délai total entre le premier des S et le dernier des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(1200+440)/2*1) + ((1290+340)/2*3) + ((1990+590)/2*3) + ((2410+1560)/2*1) + ((2310+1690)/2*3) + ((2990+2640)/2*1) le tout divisé par 12. Soit arrondi à 1495 piè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e la valeur du stock moyen : </w:t>
      </w:r>
    </w:p>
    <w:p>
      <w:pPr>
        <w:pStyle w:val="Normal"/>
        <w:rPr/>
      </w:pPr>
      <w:r>
        <w:rPr/>
        <w:t xml:space="preserve">1495 pièces * 14,48 DT = 21648 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u taux de possession : </w:t>
      </w:r>
    </w:p>
    <w:p>
      <w:pPr>
        <w:pStyle w:val="Normal"/>
        <w:rPr/>
      </w:pPr>
      <w:r>
        <w:rPr/>
        <w:t>R = total des frais de possession / valeur du stock moyen</w:t>
        <w:br/>
        <w:t xml:space="preserve">R = 4039,900 DT / 21648 DT = 0,1866 soit arrondi à 18,66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e la consommation annuelle : </w:t>
      </w:r>
    </w:p>
    <w:p>
      <w:pPr>
        <w:pStyle w:val="Normal"/>
        <w:rPr/>
      </w:pPr>
      <w:r>
        <w:rPr/>
        <w:t xml:space="preserve">P = 760 + 950 + 1400 + 850 + 620 + 350 = 4930 piè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e la consommation moyenne mensuelle : Cmm </w:t>
      </w:r>
    </w:p>
    <w:p>
      <w:pPr>
        <w:pStyle w:val="Normal"/>
        <w:rPr/>
      </w:pPr>
      <w:r>
        <w:rPr/>
        <w:t xml:space="preserve">Cmm= 4930 p / 12 = arrondi à 411 piè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u délai d'approvisionnement :</w:t>
        <w:br/>
        <w:t xml:space="preserve">da = 9j + 2j + 1j + 3j = 15j.     da = 15 jours soit  15 j / 30 j = 0,50 mois (si on considère des mois de 30 jour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u stock minimum ou seuil de déclenchement de commande : </w:t>
      </w:r>
    </w:p>
    <w:p>
      <w:pPr>
        <w:pStyle w:val="Normal"/>
        <w:rPr/>
      </w:pPr>
      <w:r>
        <w:rPr/>
        <w:t xml:space="preserve">mini = (cmm x da) + sp mini = </w:t>
      </w:r>
    </w:p>
    <w:p>
      <w:pPr>
        <w:pStyle w:val="Normal"/>
        <w:rPr/>
      </w:pPr>
      <w:r>
        <w:rPr/>
        <w:t xml:space="preserve">mini = (411 p x 0,50 mois) + 300 p = arrondi à 506 piè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e la Quantité économique : </w:t>
      </w:r>
    </w:p>
    <w:p>
      <w:pPr>
        <w:pStyle w:val="Normal"/>
        <w:rPr/>
      </w:pPr>
      <w:r>
        <w:rPr/>
        <w:t>Qé = racine carré ((2 x A x P) / (U x R))</w:t>
        <w:br/>
        <w:t>A = 18,290 DT + 22,870 DT = 41,160 DT</w:t>
        <w:br/>
        <w:t>P = 4930 pièces</w:t>
        <w:br/>
        <w:t>U = 14.480 DT</w:t>
        <w:br/>
        <w:t>R = 0,1866</w:t>
        <w:br/>
        <w:t xml:space="preserve">Qé = racine carré ((2 x 41,160 x 4930) / (14,480 x 0,1866)) = arrondi à 388 piè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u stock maxi : </w:t>
      </w:r>
    </w:p>
    <w:p>
      <w:pPr>
        <w:pStyle w:val="Normal"/>
        <w:rPr/>
      </w:pPr>
      <w:r>
        <w:rPr/>
        <w:t xml:space="preserve">max = mini + Qé = </w:t>
      </w:r>
    </w:p>
    <w:p>
      <w:pPr>
        <w:pStyle w:val="Normal"/>
        <w:rPr/>
      </w:pPr>
      <w:r>
        <w:rPr/>
        <w:t xml:space="preserve">max = 506 p + 388 p = 894 piè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aut donc commander, car la quantité actuelle en stock est inférieure au stock minimum. </w:t>
      </w:r>
    </w:p>
    <w:p>
      <w:pPr>
        <w:pStyle w:val="Normal"/>
        <w:rPr/>
      </w:pPr>
      <w:r>
        <w:rPr/>
        <w:t>Q = stock maxi - stock en magasin =  894 p - 480 p = 414 piè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donc commander 414 Piè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Signification des symboles utilisés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Cmm : Consommation moyenne mensuell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Da : Délai d'approvisionnemen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Dp : Délai de protectio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Sp : Stock de protection ou stock de sécurité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Qé : Quantité économique de command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Q : Quantité à commande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A : Frais d'acquisitio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P : Consommation annuell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U : Prix unitaire rendu HT de l'articl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R : Taux de possession (en décimale)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Maxi : Stock maximum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Mini : Stock minimum ou stock d'alerte ou seuil de déclenchement de command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Mag : Quantité en magasin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Cde : Quantité en command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Qr : Quantité réservé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Pé : Période économiqu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PUMP ou PMP : Prix Unitaire Moyen Pondéré ou Prix Moyen Pondéré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/>
        <w:t xml:space="preserve">FIFO ou PEPS : First In, First Out ou Premier Entré, Premier Sort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42900" cy="571500"/>
                <wp:effectExtent l="17780" t="6350" r="184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8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207pt;margin-top:4.85pt;width:26.95pt;height:44.95pt;mso-wrap-style:none;v-text-anchor:middle" type="_x0000_t67">
                <v:fill o:detectmouseclick="t" type="solid" color2="#ff7f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ce 2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15"/>
        <w:gridCol w:w="916"/>
        <w:gridCol w:w="917"/>
        <w:gridCol w:w="916"/>
        <w:gridCol w:w="915"/>
        <w:gridCol w:w="916"/>
        <w:gridCol w:w="915"/>
        <w:gridCol w:w="916"/>
        <w:gridCol w:w="914"/>
      </w:tblGrid>
      <w:tr>
        <w:trPr>
          <w:trHeight w:val="285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signation de l'article</w:t>
            </w:r>
          </w:p>
        </w:tc>
        <w:tc>
          <w:tcPr>
            <w:tcW w:w="5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outeille de jus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ÉES</w:t>
            </w:r>
          </w:p>
        </w:tc>
        <w:tc>
          <w:tcPr>
            <w:tcW w:w="2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TIES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HT   DT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ur DT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T  DT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ur DT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T  DT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aleur  </w:t>
            </w:r>
            <w:r>
              <w:rPr>
                <w:sz w:val="16"/>
                <w:szCs w:val="16"/>
              </w:rPr>
              <w:t>DT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00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0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1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0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6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0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.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60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.4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40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00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25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.25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53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.73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100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.630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7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.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eur du stock le 20/12 au soir est de 1362,630 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ci,…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     JNW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rPr/>
    </w:pPr>
    <w:r>
      <w:rPr>
        <w:sz w:val="20"/>
        <w:szCs w:val="20"/>
        <w:lang w:val="en-GB"/>
      </w:rPr>
      <w:t>Mr JOMNI Wissem</w:t>
      <w:tab/>
      <w:t xml:space="preserve">                                     </w:t>
    </w:r>
    <w:hyperlink r:id="rId1">
      <w:r>
        <w:rPr>
          <w:rStyle w:val="InternetLink"/>
          <w:sz w:val="20"/>
          <w:szCs w:val="20"/>
          <w:lang w:val="en-GB"/>
        </w:rPr>
        <w:t>etude_logistique@yahoo.f</w:t>
      </w:r>
    </w:hyperlink>
    <w:r>
      <w:rPr>
        <w:sz w:val="20"/>
        <w:szCs w:val="20"/>
        <w:lang w:val="en-GB"/>
      </w:rPr>
      <w:t xml:space="preserve">                                 Corrigé gestion des stock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support pédagogique : gestion des stock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e_logistique@yahoo.f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de_logistique@yahoo.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48:00Z</dcterms:created>
  <dc:creator>WISSEM</dc:creator>
  <dc:description/>
  <cp:keywords/>
  <dc:language>en-US</dc:language>
  <cp:lastModifiedBy>WISSEM</cp:lastModifiedBy>
  <dcterms:modified xsi:type="dcterms:W3CDTF">2008-01-30T18:43:00Z</dcterms:modified>
  <cp:revision>4</cp:revision>
  <dc:subject/>
  <dc:title>       Auteur : Mr JOMNI Wissem</dc:title>
</cp:coreProperties>
</file>