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Chapitre n°5 : </w:t>
      </w:r>
      <w:r>
        <w:rPr>
          <w:rFonts w:cs="Poor Richard" w:ascii="Poor Richard" w:hAnsi="Poor Richard"/>
          <w:b/>
          <w:sz w:val="32"/>
          <w:szCs w:val="32"/>
        </w:rPr>
        <w:t>S</w:t>
      </w:r>
      <w:r>
        <w:rPr>
          <w:rFonts w:cs="Poor Richard" w:ascii="Poor Richard" w:hAnsi="Poor Richard"/>
          <w:sz w:val="28"/>
          <w:szCs w:val="28"/>
        </w:rPr>
        <w:t>E MOQUER DU MOND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Classe : </w:t>
      </w:r>
      <w:r>
        <w:rPr>
          <w:rFonts w:cs="Poor Richard" w:ascii="Poor Richard" w:hAnsi="Poor Richard"/>
          <w:b/>
          <w:sz w:val="32"/>
          <w:szCs w:val="32"/>
        </w:rPr>
        <w:t>5</w:t>
      </w:r>
      <w:r>
        <w:rPr>
          <w:rFonts w:cs="Poor Richard" w:ascii="Poor Richard" w:hAnsi="Poor Richard"/>
          <w:sz w:val="28"/>
          <w:szCs w:val="28"/>
          <w:vertAlign w:val="superscript"/>
        </w:rPr>
        <w:t>ème</w:t>
      </w:r>
      <w:r>
        <w:rPr>
          <w:rFonts w:cs="Poor Richard" w:ascii="Poor Richard" w:hAnsi="Poor Richard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981"/>
        <w:gridCol w:w="3830"/>
        <w:gridCol w:w="3665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f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 requi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rir qu’un texte narratif peut avoir une visée criti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r de la notion de parodie pour comprendre et définir celle de sati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rder l’argumentation à travers la critique social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diger un court text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méliorer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r à un débat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h de chapitr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+ 9h de langu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= 21 heur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827"/>
        <w:gridCol w:w="362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étences du Socle commun travaillé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1 :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rire lisiblement un texte en respectant l’orthographe et la grammai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re un fabliau à partir d’une expression à double sens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re une nouvelle aventure de Renart ou de Gargantua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2 :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édiger un court texte, cohérent et ponctué, à partir de consignes données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3 :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crire un brouillon,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orriger et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éliorer son text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3 :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apter sa prise de parole à la situation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r ou contre Renart ? à l’oral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re en scène le procès de Renart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4 :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iciper à un débat, à un échang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H3 :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re et employer différents langages (textes et image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naître et pratiquer diverses formes d’expression littérai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ouvrir et imiter deux formes narratives littéraires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99"/>
        <w:gridCol w:w="1276"/>
        <w:gridCol w:w="1842"/>
        <w:gridCol w:w="3828"/>
        <w:gridCol w:w="3685"/>
        <w:gridCol w:w="20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eçon de langu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in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port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Manuel de référence</w:t>
            </w:r>
            <w:r>
              <w:rPr/>
              <w:t xml:space="preserve"> : </w:t>
            </w:r>
            <w:r>
              <w:rPr>
                <w:i/>
              </w:rPr>
              <w:t>Fleurs d’encre</w:t>
            </w:r>
            <w:r>
              <w:rPr/>
              <w:t>, Hachette éducation,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en bleu = à distribu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é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FF0000"/>
              </w:rPr>
              <w:t>en rouge = é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en bleu = à distribu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ce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en rouge = par cœu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Travail à la m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 rouge = é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00B0F0"/>
              </w:rPr>
              <w:t>en bleu = à distribue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ire le chap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és oraux de groupes d’élèv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Deux exposés oraux de groupes d’élèv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 Roman de Renart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(+ approfondissement p.16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rançois Rabelais et ses géa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u w:val="single"/>
              </w:rPr>
              <w:t>Pour la séance 3</w:t>
            </w:r>
            <w:r>
              <w:rPr>
                <w:b/>
                <w:color w:val="00B050"/>
              </w:rPr>
              <w:t xml:space="preserve"> : </w:t>
            </w:r>
            <w:r>
              <w:rPr/>
              <w:t>Lire le texte p.150 et répondre aux questions 1 à 3, 7b et 8a p.151, au brouillon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30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OCABULAIRE : Les proverbes et expressions popul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Fiche de découverte et d’exercic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Fiche de découverte et d’exercic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eçon n°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30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OCABULAIRE : Le m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/>
              <w:t>Revoir l’étude du mot</w:t>
            </w:r>
            <w:r>
              <w:rPr>
                <w:b/>
              </w:rPr>
              <w:t xml:space="preserve"> : </w:t>
            </w:r>
            <w:r>
              <w:rPr/>
              <w:t>polysémie, sens propre et sens figur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couvrir un fabli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de tex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 La vieille qui graissa la patte au chevalier », fabliau anonyme, </w:t>
            </w:r>
            <w:r>
              <w:rPr>
                <w:sz w:val="20"/>
                <w:szCs w:val="20"/>
              </w:rPr>
              <w:t>p.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Lecture à plusieurs voix du fabli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.La nar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ise en commun des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appel écrit sur la tradition orale et l’art du récit dans la littérature médiév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2.Les personn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Question 4 à l’écr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.La leçon du fabli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Question 12 et « Faisons le point » à l’écrit et mise en commu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30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e VOCABULAIRE du r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eçon n°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NJUGAISON : Les modes non personnels du ver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Exercices p.248-249 de </w:t>
            </w:r>
            <w:r>
              <w:rPr>
                <w:i/>
                <w:color w:val="00B0F0"/>
                <w:sz w:val="20"/>
                <w:szCs w:val="20"/>
              </w:rPr>
              <w:t>Fenêtres ouvertes</w:t>
            </w:r>
            <w:r>
              <w:rPr>
                <w:color w:val="00B0F0"/>
                <w:sz w:val="20"/>
                <w:szCs w:val="20"/>
              </w:rPr>
              <w:t>, Bordas, 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Les modes non personnels du verbe </w:t>
            </w:r>
            <w:r>
              <w:rPr>
                <w:i/>
                <w:color w:val="00B0F0"/>
              </w:rPr>
              <w:t xml:space="preserve">(exercices p.248-249 de </w:t>
            </w:r>
            <w:r>
              <w:rPr>
                <w:color w:val="00B0F0"/>
              </w:rPr>
              <w:t>Fenêtres ouvertes</w:t>
            </w:r>
            <w:r>
              <w:rPr>
                <w:i/>
                <w:color w:val="00B0F0"/>
              </w:rPr>
              <w:t>, Bordas, 2010)</w:t>
            </w:r>
            <w:r>
              <w:rPr/>
              <w:t xml:space="preserve"> et la distinction des formes en </w:t>
            </w:r>
            <w:r>
              <w:rPr>
                <w:i/>
              </w:rPr>
              <w:t>–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rire un fabliau à partir d’une expression à double 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 La vieille qui graissa la patte au chevalier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Le sujet et les conseils d’écriture </w:t>
            </w:r>
            <w:r>
              <w:rPr>
                <w:sz w:val="20"/>
                <w:szCs w:val="20"/>
              </w:rPr>
              <w:t>n°3 p.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udier une figure de la littérature : Ren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de tex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rpus de 5 extraits du </w:t>
            </w:r>
            <w:r>
              <w:rPr>
                <w:i/>
                <w:sz w:val="20"/>
                <w:szCs w:val="20"/>
              </w:rPr>
              <w:t>Roman de Renart</w:t>
            </w:r>
            <w:r>
              <w:rPr>
                <w:sz w:val="20"/>
                <w:szCs w:val="20"/>
              </w:rPr>
              <w:t xml:space="preserve"> dans la collection Bibliocollège, présentés p.163 à 166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« Le trompeur trompé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« Renart et les anguilles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« Devant la cour du roi Noble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« Renart pèlerin et croisé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« Le combat 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Lecture silencieuse de tous les extrai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u w:val="single"/>
              </w:rPr>
              <w:t>4 groupes de travail</w:t>
            </w:r>
            <w:r>
              <w:rPr/>
              <w:t xml:space="preserve"> pour répondre aux questions p.166 à l’écrit et mise en commu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appel de la notion de </w:t>
            </w:r>
            <w:r>
              <w:rPr>
                <w:color w:val="00B050"/>
              </w:rPr>
              <w:t>champ lexical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u w:val="single"/>
              </w:rPr>
              <w:t>Pour la séance suivante</w:t>
            </w:r>
            <w:r>
              <w:rPr>
                <w:b/>
                <w:color w:val="00B050"/>
              </w:rPr>
              <w:t xml:space="preserve"> : </w:t>
            </w:r>
            <w:r>
              <w:rPr/>
              <w:t>Questions 1, 2 et 3 p.167, au brouillon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eçon n°10 (sui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OCABULAIRE : Le portrait physique et m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Fiche d’exercic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Fiche d’exercic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udier la crit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de tex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rpus de la séance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en commun des question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u w:val="single"/>
              </w:rPr>
              <w:t>Pour la séance suivante</w:t>
            </w:r>
            <w:r>
              <w:rPr>
                <w:b/>
                <w:color w:val="00B050"/>
              </w:rPr>
              <w:t xml:space="preserve"> : </w:t>
            </w:r>
            <w:r>
              <w:rPr/>
              <w:t>Questions 4b, 5, 6b et c p.167, au brouillon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udier la parod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de tex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 corpus de la séance 6, </w:t>
            </w:r>
            <w:r>
              <w:rPr/>
              <w:t>en particulier « Le combat 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ise en commun des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acé du tableau suivant, à remplir ensemble :</w:t>
            </w:r>
          </w:p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9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es éléments historique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es éléments satiriques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9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es éléments historique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es éléments satiriques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« Ysengrin attaque le premier comme c’est le droit de l’offensé. 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Offense (=déshonneur) : Renart aurait séduit Hersent, la femme d’Ysengri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Avant le combat : des invectives (=interpellations vives)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1</w:t>
                  </w:r>
                  <w:r>
                    <w:rPr>
                      <w:rFonts w:cs="Lucida Bright" w:ascii="Lucida Bright" w:hAnsi="Lucida Bright"/>
                      <w:sz w:val="20"/>
                      <w:szCs w:val="20"/>
                      <w:vertAlign w:val="superscript"/>
                    </w:rPr>
                    <w:t>ère</w:t>
                  </w: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 xml:space="preserve"> phase du combat : joute avec écu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2</w:t>
                  </w:r>
                  <w:r>
                    <w:rPr>
                      <w:rFonts w:cs="Lucida Bright" w:ascii="Lucida Bright" w:hAnsi="Lucida Bright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 xml:space="preserve"> phase : à terre…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…</w:t>
                  </w: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qui deviennent des insult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…</w:t>
                  </w: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et bâton, sans cheva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…</w:t>
                  </w: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avec bâton, dents et ongl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Mélange 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-dispute d’enfants (« croc-en-jambe 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ucida Bright" w:hAnsi="Lucida Bright" w:cs="Lucida Bright"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sz w:val="20"/>
                      <w:szCs w:val="20"/>
                    </w:rPr>
                    <w:t>-violence extrême avec un bain de sang (hyperbol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eçon n°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RTHOGRAPHE : Les terminaisons homoph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parer le procès de Ren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ri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our ou contre Renart ? à l’oral et sur le table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u w:val="single"/>
              </w:rPr>
              <w:t>2 groupes de travail</w:t>
            </w:r>
            <w:r>
              <w:rPr/>
              <w:t> : Reformulation des arguments, illustrés d’exemples tirés des textes étudiés, pour et contre Ren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épartition des rôles : Juge, procureur, avocat de la défense, accusé, 12 jurés, quelques témoins, greffier, 2 policiers, publi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u w:val="single"/>
              </w:rPr>
              <w:t>Pour la séance 13</w:t>
            </w:r>
            <w:r>
              <w:rPr>
                <w:b/>
                <w:color w:val="FF0000"/>
              </w:rPr>
              <w:t xml:space="preserve"> : </w:t>
            </w:r>
            <w:r>
              <w:rPr/>
              <w:t>Apprendre son rôle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ire connaissance avec Rabel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de tex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Les notes prises lors de l’expos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 xml:space="preserve">-L’avis aux lecteurs » du </w:t>
            </w:r>
            <w:r>
              <w:rPr>
                <w:i/>
                <w:color w:val="00B0F0"/>
              </w:rPr>
              <w:t>Gargantua</w:t>
            </w:r>
            <w:r>
              <w:rPr>
                <w:color w:val="00B0F0"/>
              </w:rPr>
              <w:t xml:space="preserve"> de François Rabelais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-Chapitre 5 : « Comment Gargantua naquit de bien étrange façon 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onstituer ensemble la fiche d’identité de Rabelais à partir des informations fournies par l’expos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cture à voix haute de la version en français moderne de « L’avis aux lecteurs 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cture à voix haute du chapitre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dentification des 2 parties qui le compos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 xml:space="preserve">Questions d’étude </w:t>
            </w:r>
            <w:r>
              <w:rPr/>
              <w:t>et mise en commu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RABELAIS François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Né (environ) en 1494 à La Devinière, près de CHINON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Mort en 1553 à PARIS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3 profession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Bright" w:ascii="Lucida Bright" w:hAnsi="Lucida Bright"/>
                <w:sz w:val="20"/>
                <w:szCs w:val="20"/>
              </w:rPr>
              <w:t>-</w:t>
            </w:r>
            <w:r>
              <w:rPr>
                <w:rFonts w:cs="Lucida Bright" w:ascii="Lucida Bright" w:hAnsi="Lucida Bright"/>
                <w:sz w:val="20"/>
                <w:szCs w:val="20"/>
                <w:u w:val="single"/>
              </w:rPr>
              <w:t>Moine</w:t>
            </w:r>
            <w:r>
              <w:rPr>
                <w:rFonts w:cs="Lucida Bright" w:ascii="Lucida Bright" w:hAnsi="Lucida Bright"/>
                <w:sz w:val="20"/>
                <w:szCs w:val="20"/>
              </w:rPr>
              <w:t xml:space="preserve"> vers 15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Bright" w:ascii="Lucida Bright" w:hAnsi="Lucida Bright"/>
                <w:sz w:val="20"/>
                <w:szCs w:val="20"/>
              </w:rPr>
              <w:t xml:space="preserve">-Après des études à Montpellier, </w:t>
            </w:r>
            <w:r>
              <w:rPr>
                <w:rFonts w:cs="Lucida Bright" w:ascii="Lucida Bright" w:hAnsi="Lucida Bright"/>
                <w:sz w:val="20"/>
                <w:szCs w:val="20"/>
                <w:u w:val="single"/>
              </w:rPr>
              <w:t>médecin</w:t>
            </w:r>
            <w:r>
              <w:rPr>
                <w:rFonts w:cs="Lucida Bright" w:ascii="Lucida Bright" w:hAnsi="Lucida Bright"/>
                <w:sz w:val="20"/>
                <w:szCs w:val="20"/>
              </w:rPr>
              <w:t xml:space="preserve"> exerçant à Lyon. Médecin rattaché à l’évêque Jean du Bellay qu’il accompagne à R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Bright" w:ascii="Lucida Bright" w:hAnsi="Lucida Bright"/>
                <w:sz w:val="20"/>
                <w:szCs w:val="20"/>
              </w:rPr>
              <w:t>-</w:t>
            </w:r>
            <w:r>
              <w:rPr>
                <w:rFonts w:cs="Lucida Bright" w:ascii="Lucida Bright" w:hAnsi="Lucida Bright"/>
                <w:sz w:val="20"/>
                <w:szCs w:val="20"/>
                <w:u w:val="single"/>
              </w:rPr>
              <w:t>Ecrivain</w:t>
            </w:r>
            <w:r>
              <w:rPr>
                <w:rFonts w:cs="Lucida Bright" w:ascii="Lucida Bright" w:hAnsi="Lucida Bright"/>
                <w:sz w:val="20"/>
                <w:szCs w:val="20"/>
              </w:rPr>
              <w:t>, il publie dès 1532 (</w:t>
            </w:r>
            <w:r>
              <w:rPr>
                <w:rFonts w:cs="Lucida Bright" w:ascii="Lucida Bright" w:hAnsi="Lucida Bright"/>
                <w:i/>
                <w:sz w:val="20"/>
                <w:szCs w:val="20"/>
              </w:rPr>
              <w:t>Pantagruel</w:t>
            </w:r>
            <w:r>
              <w:rPr>
                <w:rFonts w:cs="Lucida Bright" w:ascii="Lucida Bright" w:hAnsi="Lucida Bright"/>
                <w:sz w:val="20"/>
                <w:szCs w:val="20"/>
              </w:rPr>
              <w:t xml:space="preserve"> en 1533, </w:t>
            </w:r>
            <w:r>
              <w:rPr>
                <w:rFonts w:cs="Lucida Bright" w:ascii="Lucida Bright" w:hAnsi="Lucida Bright"/>
                <w:i/>
                <w:sz w:val="20"/>
                <w:szCs w:val="20"/>
              </w:rPr>
              <w:t>Gargantua</w:t>
            </w:r>
            <w:r>
              <w:rPr>
                <w:rFonts w:cs="Lucida Bright" w:ascii="Lucida Bright" w:hAnsi="Lucida Bright"/>
                <w:sz w:val="20"/>
                <w:szCs w:val="20"/>
              </w:rPr>
              <w:t xml:space="preserve"> en 1534).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Récit (de la naissance) et argumentation (de l’auteur qui cherche à prouver l’authenticité de son récit)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« Un homme de bien » est un homme conforme à un idéal, à la morale, à la justice ; bon, altruiste (#égoïste).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« Un homme de bon sens » est un homme capable de distinguer le vrai du faux, d’agir raisonnablement, selon la logique du quotidien.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Le récit d’une naissance merveilleuse et l’argumentation de l’auteur qui cherche à prouver l’authenticité de son récit grâce à des références médicales et à un argument religieux, sont les deux parties qui composent ce texte.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Les 3 aspects de la personnalité de Rabelais sont ainsi mis en évidence : écrivain, médecin et moin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Lucida Bright" w:ascii="Lucida Bright" w:hAnsi="Lucida Bright"/>
                <w:b/>
                <w:color w:val="00B05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eçon n°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GRAMMAIRE : La voix pass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Lucida Bright" w:ascii="Lucida Bright" w:hAnsi="Lucida Bright"/>
                <w:b/>
                <w:color w:val="00B05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eçon n°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2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RTHOGRAPHE : Les accords du participe pas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evoir la reconnaissance des participes pass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s accords simples du participe pass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color w:val="00B0F0"/>
              </w:rPr>
              <w:t>Préparation de la dictée n°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u w:val="single"/>
              </w:rPr>
              <w:t>Pour (22 à 24)</w:t>
            </w:r>
            <w:r>
              <w:rPr>
                <w:b/>
                <w:color w:val="FF0000"/>
              </w:rPr>
              <w:t xml:space="preserve"> : </w:t>
            </w:r>
            <w:r>
              <w:rPr>
                <w:b/>
              </w:rPr>
              <w:t>EVALUATION d’orthographe et de grammaire :</w:t>
            </w:r>
            <w:r>
              <w:rPr/>
              <w:t xml:space="preserve"> terminaisons homophones, voix passive et accords du participe passé + dictée préparée n°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érer les différentes critiques formulées par un texte narrat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de tex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Chapitre 37 : « Comment Gargantua en se peignant faisait tomber de ses cheveux les boulets d’artillerie 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Lecture à voix haute du tex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rlignez les mots qui évoquent la vie au collège et mise en commun. Comment peut-on qualifier un tel vocabulaire ? Pourquoi l’auteur l’-t-il choisi pour décrire un établissement scolaire de l’époque ? Que peut-on en déduire quant à la critique formulée dans ce text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texte mentionne-t-il l’enseignement dispensé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le phrase conteste le pouvoir en place ? Comment sont présentés le principal et les régents ? Et le roi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 peut-on dire sur la personnalité de Gargantua au début du texte, en opposition avec la description du collège ? Que défend Rabelais derrière ce texte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  <w:u w:val="single"/>
              </w:rPr>
            </w:pPr>
            <w:r>
              <w:rPr>
                <w:rFonts w:cs="Lucida Bright" w:ascii="Lucida Bright" w:hAnsi="Lucida Bright"/>
                <w:sz w:val="20"/>
                <w:szCs w:val="20"/>
                <w:u w:val="single"/>
              </w:rPr>
              <w:t>1.La critique de l’éducation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La première lecture du texte montre les conditions de vie des collégiens : la saleté, mais surtout les mauvais traitements que les élèves y subissent. Ce collège est un lieu où l’on traite mal le corps et où on ne se préoccupe pas de l’esprit.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  <w:u w:val="single"/>
              </w:rPr>
            </w:pPr>
            <w:r>
              <w:rPr>
                <w:rFonts w:cs="Lucida Bright" w:ascii="Lucida Bright" w:hAnsi="Lucida Bright"/>
                <w:sz w:val="20"/>
                <w:szCs w:val="20"/>
                <w:u w:val="single"/>
              </w:rPr>
              <w:t>2.La critique du pouvoir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Le principal et les régents du collège sont présentés comme des êtres inhumains et irresponsables. Le roi est également critiqué car il n’assume pas sa fonction en les laissant faire.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  <w:u w:val="single"/>
              </w:rPr>
            </w:pPr>
            <w:r>
              <w:rPr>
                <w:rFonts w:cs="Lucida Bright" w:ascii="Lucida Bright" w:hAnsi="Lucida Bright"/>
                <w:sz w:val="20"/>
                <w:szCs w:val="20"/>
                <w:u w:val="single"/>
              </w:rPr>
              <w:t>3.La moralité cachée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Gargantua est soigneux (il se change et se peigne). On peut en déduire que Rabelais est pour une hygiène corporelle, peu généralisée à l’époqu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Lucida Bright" w:ascii="Lucida Bright" w:hAnsi="Lucida Bright"/>
                <w:b/>
                <w:color w:val="00B05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couvrir l’origine et le sens d’une expression popul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de tex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« Le mouton de Panurge »</w:t>
            </w:r>
            <w:r>
              <w:rPr>
                <w:sz w:val="20"/>
                <w:szCs w:val="20"/>
              </w:rPr>
              <w:t>, p.154-1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-Leçon sur la satire, </w:t>
            </w:r>
            <w:r>
              <w:rPr>
                <w:sz w:val="20"/>
                <w:szCs w:val="20"/>
              </w:rPr>
              <w:t>p.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Lecture à deux voix du tex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Questions 1 à 3 à l’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ésumé oral de la scè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 Faisons le point » à l’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Quelles expressions sont nées de cette histoire ? Quel est leur sen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cture à voix haute de la leçon sur la satire p.157, avec commentaires du professeu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Lucida Bright" w:ascii="Lucida Bright" w:hAnsi="Lucida Bright"/>
                <w:b/>
                <w:color w:val="00B05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tre en scène le procès de Ren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Lucida Bright" w:ascii="Lucida Bright" w:hAnsi="Lucida Bright"/>
                <w:b/>
                <w:color w:val="00B05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n°22 à 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1h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ALUATION d’orthographe et de gramm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rminaisons homoph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voix pa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ccords du participe pass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ctée préparée n°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Lucida Bright" w:ascii="Lucida Bright" w:hAnsi="Lucida Bright"/>
                <w:b/>
                <w:color w:val="00B05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VALUATION écrite</w:t>
            </w:r>
            <w:r>
              <w:rPr/>
              <w:t xml:space="preserve"> de fin de chap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iner et rédiger une nouvelle aventure de Renart ou de gargantu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Lucida Bright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Lucida Bright" w:ascii="Lucida Bright" w:hAnsi="Lucida Bright"/>
                <w:b/>
                <w:color w:val="00B05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3:00Z</dcterms:created>
  <dc:creator>PC Maison</dc:creator>
  <dc:description/>
  <cp:keywords/>
  <dc:language>en-US</dc:language>
  <cp:lastModifiedBy>PC Maison</cp:lastModifiedBy>
  <dcterms:modified xsi:type="dcterms:W3CDTF">2011-03-15T13:31:00Z</dcterms:modified>
  <cp:revision>66</cp:revision>
  <dc:subject/>
  <dc:title/>
</cp:coreProperties>
</file>