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raînement au baccalauréat, partie analytiqu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’aide des annexes 1 et 2 et de vos connaissances, vous répondrez aux questions suivantes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Qualifiez juridiquement les faits et les acteurs concernés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Que demande l’appelant devant la Cour d’appel et sur quel fondement juridique ?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Quelle est la position de la Cour d’appel et donnez les arguments qui la justifient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Formulez le problème de droit posé à la Cour de cassation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Énoncez la décision prise par la Cour de cassation et les arguments qui la motivent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 Quel est l’intérêt de cette décision pour la victime ?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Expliquez le rôle de l’assureur dans cette affaire et expliquez le développement des assurances aujourd’hui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NNEXE 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ÊT DE LA DEUXIÈME CHAMBRE CIVILE DE LA COUR DE CAS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 MAI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ur le moyen un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u l’article 1382 du Code Civil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Attendu, selon l’arrêt attaqué, que M. Demaille, tombant de rochers qu’il escaladait en forêt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Fontainebleau, a entraîné dans sa chute M. Mercier ; que celui-ci, blessé, a assigné M. Demaille et son assureur, la Garantie mutuelle des fonctionnaires, devant le tribunal de grande instance en réparation de son préjudic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Attendu que pour le débouter de cette demande, l’arrêt relève que M Mercier, qui agit sur le fondement des dispositions de l’article 1382 du Code civil, ne démontre pas l’existence d’une faute de M. Demaille ayant une relation de cause à effet avec le préjudice qu’il dit avoir subi ; que les trois seules attestations qu’il verse aux débats, à savoir celle d’Emmanuelle Dupuis en date du 11 mars 1991, de Christophe Botte et de Catherine Lafay datées du 16 mars 1991, […] ne rapportent en effet aucun comportement fautif de M. Demaille dans la chute qu’il a faite et à l’occasion de laquelle il a entraîné celle de M. Mercier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Qu’en statuant ainsi, alors que le fait de provoquer la chute d’un autre grimpeur constitue une faute, la cour d’appel, qui n’a pas tiré les conséquences légales de ses constatations, a violé le texte susvis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 CES MOTIF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ASSE ET ANNULE, dans toutes ses dispositions, l’arrêt rendu le 26 novembre 1996, entre les parties, par la cour d’appel de Paris ; remet, en conséquence, la cause et les parties dans l’état où elles se trouvaient avant ledit arrêt et, pour être fait droit, les renvoie devant la cour d’appel de Versa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N° 98-12.802 </w:t>
      </w:r>
      <w:r>
        <w:rPr>
          <w:rFonts w:cs="Book Antiqua" w:ascii="Book Antiqua" w:hAnsi="Book Antiqua"/>
          <w:i/>
          <w:iCs/>
          <w:sz w:val="20"/>
          <w:szCs w:val="20"/>
        </w:rPr>
        <w:t>M. Mercier contre M. Demaille et autr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NNEXE 2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Article 1382 du Code civil </w:t>
      </w:r>
      <w:r>
        <w:rPr>
          <w:sz w:val="22"/>
          <w:szCs w:val="22"/>
        </w:rPr>
        <w:t>: Tout fait quelconque de l'homme, qui cause à autrui un dommage, oblige celui par la faute duquel il est arrivé, à le répa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Éléments de corrigés 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>
          <w:color w:val="C5000B"/>
          <w:sz w:val="22"/>
          <w:szCs w:val="22"/>
        </w:rPr>
        <w:t xml:space="preserve">) </w:t>
      </w:r>
      <w:r>
        <w:rPr>
          <w:b/>
          <w:bCs/>
          <w:i/>
          <w:iCs/>
          <w:color w:val="C5000B"/>
          <w:sz w:val="22"/>
          <w:szCs w:val="22"/>
        </w:rPr>
        <w:t xml:space="preserve">Exercice de qualification juridique </w:t>
      </w:r>
      <w:r>
        <w:rPr>
          <w:b w:val="false"/>
          <w:bCs w:val="false"/>
          <w:i/>
          <w:iCs/>
          <w:color w:val="C5000B"/>
          <w:sz w:val="22"/>
          <w:szCs w:val="22"/>
        </w:rPr>
        <w:t xml:space="preserve">(éclairage juridique donné à une formulation des faits en langage courant) </w:t>
      </w:r>
      <w:r>
        <w:rPr>
          <w:b/>
          <w:bCs/>
          <w:i/>
          <w:iCs/>
          <w:color w:val="C5000B"/>
          <w:sz w:val="22"/>
          <w:szCs w:val="22"/>
        </w:rPr>
        <w:t>Il faut présenter brièvement l’arrêt (juridiction, date de l’affaire, thème concerné)</w:t>
      </w:r>
      <w:r>
        <w:rPr>
          <w:i/>
          <w:iCs/>
          <w:color w:val="C5000B"/>
          <w:sz w:val="22"/>
          <w:szCs w:val="22"/>
        </w:rPr>
        <w:t xml:space="preserve"> : dommage/victime (M. Mercier), Auteur du dommage (M. Demaille), Lien de causalité entre l’auteur du dommage et le dommage. Problème de responsabilité civile délictuelle. </w:t>
      </w:r>
    </w:p>
    <w:p>
      <w:pPr>
        <w:pStyle w:val="Normal"/>
        <w:autoSpaceDE w:val="false"/>
        <w:rPr>
          <w:i/>
          <w:i/>
          <w:iCs/>
          <w:color w:val="C5000B"/>
          <w:sz w:val="22"/>
          <w:szCs w:val="22"/>
        </w:rPr>
      </w:pPr>
      <w:r>
        <w:rPr>
          <w:i/>
          <w:iCs/>
          <w:color w:val="C5000B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Cette décision de justice émane de la deuxième chambre civile, de la Cour de Cassation, qui date du 18 mai 2000. Le litige oppose  le demandeur: M. Mercier, au défendeur, M.Demaille.</w:t>
      </w:r>
    </w:p>
    <w:p>
      <w:pPr>
        <w:pStyle w:val="Normal"/>
        <w:autoSpaceDE w:val="false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Alors que Mr Demaille escaladait des rochers, il est tombé et a entraîné dans sa chute M. Mercier. Ce dernier, demande réparation pour les dommages qu'il a subi en tombant. Il engage donc la responsabilité civile délictuelle de M. Demaille, auteur du dommage.</w:t>
      </w:r>
    </w:p>
    <w:p>
      <w:pPr>
        <w:pStyle w:val="Normal"/>
        <w:autoSpaceDE w:val="false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La cour de cassation doit donc se prononcer sur l'application de l'article 1382 du code civil, relatif à la responsabilité délictuelle.</w:t>
      </w:r>
    </w:p>
    <w:p>
      <w:pPr>
        <w:pStyle w:val="Normal"/>
        <w:autoSpaceDE w:val="false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M. Mercier est l'appelant devant la cour d'appel de Paris.</w:t>
      </w:r>
      <w:r>
        <w:rPr>
          <w:i/>
          <w:iCs/>
          <w:color w:val="C5000B"/>
          <w:sz w:val="22"/>
          <w:szCs w:val="22"/>
        </w:rPr>
        <w:t>(ainsi on imagine que le jugement pris en première instance lui a été défavorable aussi...)</w:t>
      </w:r>
      <w:r>
        <w:rPr>
          <w:sz w:val="22"/>
          <w:szCs w:val="22"/>
        </w:rPr>
        <w:t xml:space="preserve"> Il souhaite obtenir réparation pour le dommage qu'il a subi. Il invoque donc l’article 1382 du Code civil, selon lequel « toute personne qui cause à autrui un dommage oblige celui par la faute duquel il est arrivé à le réparer »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La Cour d’appel déboute la demande de M. Mercier et ne lui octroie pas de réparation </w:t>
      </w:r>
      <w:r>
        <w:rPr>
          <w:i/>
          <w:iCs/>
          <w:color w:val="C5000B"/>
          <w:sz w:val="22"/>
          <w:szCs w:val="22"/>
        </w:rPr>
        <w:t>(c'est ce qui est précisé dans le deuxième « attendu »)</w:t>
      </w:r>
      <w:r>
        <w:rPr>
          <w:sz w:val="22"/>
          <w:szCs w:val="22"/>
        </w:rPr>
        <w:t>. Elle donne deux arguments pour justifier sa décisio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'une part, M. Mercier n’a pas apporté la preuve d’une faute de M. Demaill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'autre part, les attestations des témoins (au nombre de trois) ne prouvent pas le comportement fautif de M.Demaille dans sa chute à l’occasion de laquelle il a entraîné M. Mercier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[</w:t>
      </w:r>
      <w:r>
        <w:rPr>
          <w:i/>
          <w:iCs/>
          <w:color w:val="C5000B"/>
          <w:sz w:val="22"/>
          <w:szCs w:val="22"/>
        </w:rPr>
        <w:t>Vous auriez pu  expliquer qu’en matière de fait juridique, la preuve peut être apportée par tous les moyens....]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C5000B"/>
          <w:sz w:val="22"/>
          <w:szCs w:val="22"/>
        </w:rPr>
      </w:pPr>
      <w:r>
        <w:rPr>
          <w:rFonts w:cs="Book Antiqua" w:ascii="Book Antiqua" w:hAnsi="Book Antiqua"/>
          <w:i/>
          <w:iCs/>
          <w:color w:val="C5000B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4) </w:t>
      </w:r>
      <w:r>
        <w:rPr>
          <w:rFonts w:cs="Book Antiqua" w:ascii="Book Antiqua" w:hAnsi="Book Antiqua"/>
          <w:i/>
          <w:iCs/>
          <w:color w:val="C5000B"/>
          <w:sz w:val="22"/>
          <w:szCs w:val="22"/>
        </w:rPr>
        <w:t xml:space="preserve">(Répondez sous forme de question, c'est mieux....) </w:t>
      </w:r>
      <w:r>
        <w:rPr>
          <w:rFonts w:cs="Book Antiqua" w:ascii="Book Antiqua" w:hAnsi="Book Antiqua"/>
          <w:i w:val="false"/>
          <w:iCs w:val="false"/>
          <w:color w:val="auto"/>
          <w:sz w:val="22"/>
          <w:szCs w:val="22"/>
        </w:rPr>
        <w:t xml:space="preserve">La cour de cassation doit répondre au problème juridique suivant: </w:t>
      </w:r>
      <w:r>
        <w:rPr>
          <w:sz w:val="22"/>
          <w:szCs w:val="22"/>
        </w:rPr>
        <w:t xml:space="preserve">La cour d’appel a-t-elle correctement interprété l’article 1382 ?  La mise en oeuvre de la responsabilité civile délictuelle implique-t-elle nécessairement un comportement fautif de l’auteur du dommage </w:t>
      </w:r>
      <w:r>
        <w:rPr>
          <w:rFonts w:cs="Book Antiqua" w:ascii="Book Antiqua" w:hAnsi="Book Antiqua"/>
          <w:sz w:val="22"/>
          <w:szCs w:val="22"/>
        </w:rPr>
        <w:t xml:space="preserve">? La responsabilité civile délictuelle de l'auteur d'un dommage peut-elle être mise en cause en dehors de tout comportement fautif? </w:t>
      </w:r>
    </w:p>
    <w:p>
      <w:pPr>
        <w:pStyle w:val="Normal"/>
        <w:autoSpaceDE w:val="false"/>
        <w:ind w:left="708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La cour de cassation casse l’arrêt rendu par la Cour d’appel de Paris et renvoie l’affaire devant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ur d’appel de Versailles. Elle considère que « le [simple] fait de provoquer la chute d’un autre grimpeur constitue une faute  », même si le comportement à l'origine n'était pas fautif. Ainsi, la Cour d’appel aurait dû appliquer l’article 1382 du Code civi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2"/>
          <w:szCs w:val="22"/>
        </w:rPr>
        <w:t xml:space="preserve">6) Cette décision vise à protéger la victime d'un dommage. En effet, il n'a plus besoin de prouver le comportement fautif de l'auteur du dommage. Le simple fait de provoquer un dommage suffit à caractériser le comportement fautif de son auteur, et engage donc sa responsabilité. C'est ce qu'on appelle </w:t>
      </w:r>
      <w:r>
        <w:rPr>
          <w:b/>
          <w:bCs/>
          <w:sz w:val="22"/>
          <w:szCs w:val="22"/>
        </w:rPr>
        <w:t>l'objectivisation de la faut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2"/>
          <w:szCs w:val="22"/>
        </w:rPr>
        <w:t>7) L'assureur joue un rôle important. D'ailleurs, il accompagne son client (</w:t>
      </w:r>
      <w:r>
        <w:rPr>
          <w:color w:val="C5000B"/>
          <w:sz w:val="22"/>
          <w:szCs w:val="22"/>
        </w:rPr>
        <w:t xml:space="preserve">M. Demaille et </w:t>
      </w:r>
      <w:r>
        <w:rPr>
          <w:i/>
          <w:iCs/>
          <w:color w:val="C5000B"/>
          <w:sz w:val="22"/>
          <w:szCs w:val="22"/>
        </w:rPr>
        <w:t>autres... Le « autres » étant l'assureur</w:t>
      </w:r>
      <w:r>
        <w:rPr>
          <w:sz w:val="22"/>
          <w:szCs w:val="22"/>
        </w:rPr>
        <w:t xml:space="preserve">) pendant le procès. Ainsi, si la responsabilité de M. Demaille est engagée </w:t>
      </w:r>
      <w:r>
        <w:rPr>
          <w:i/>
          <w:iCs/>
          <w:color w:val="C5000B"/>
          <w:sz w:val="22"/>
          <w:szCs w:val="22"/>
        </w:rPr>
        <w:t xml:space="preserve">(c'est ce qui s'est passé) </w:t>
      </w:r>
      <w:r>
        <w:rPr>
          <w:i w:val="false"/>
          <w:iCs w:val="false"/>
          <w:color w:val="000000"/>
          <w:sz w:val="22"/>
          <w:szCs w:val="22"/>
        </w:rPr>
        <w:t>c'est l'assurance qui prendra en charge l'indemnisation de la victime, M. Mercier.</w:t>
      </w:r>
    </w:p>
    <w:p>
      <w:pPr>
        <w:pStyle w:val="Normal"/>
        <w:autoSpaceDE w:val="false"/>
        <w:ind w:left="0" w:righ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Le développement des assurances aujourd'hui s'explique d''abord par la multiplication des risques supportés par les individus aujourd'hui, du fait de leurs activités. Ainsi, </w:t>
      </w:r>
      <w:r>
        <w:rPr>
          <w:i/>
          <w:iCs/>
          <w:color w:val="000000"/>
          <w:sz w:val="22"/>
          <w:szCs w:val="22"/>
        </w:rPr>
        <w:t>la prise en compte de la victime</w:t>
      </w:r>
      <w:r>
        <w:rPr>
          <w:i w:val="false"/>
          <w:iCs w:val="false"/>
          <w:color w:val="000000"/>
          <w:sz w:val="22"/>
          <w:szCs w:val="22"/>
        </w:rPr>
        <w:t xml:space="preserve"> et la </w:t>
      </w:r>
      <w:r>
        <w:rPr>
          <w:i/>
          <w:iCs/>
          <w:color w:val="000000"/>
          <w:sz w:val="22"/>
          <w:szCs w:val="22"/>
        </w:rPr>
        <w:t>nécessité de son indemnisation</w:t>
      </w:r>
      <w:r>
        <w:rPr>
          <w:i w:val="false"/>
          <w:iCs w:val="false"/>
          <w:color w:val="000000"/>
          <w:sz w:val="22"/>
          <w:szCs w:val="22"/>
        </w:rPr>
        <w:t xml:space="preserve">, débouchent sur la création et le développement de mécanismes </w:t>
      </w:r>
      <w:r>
        <w:rPr>
          <w:b/>
          <w:i w:val="false"/>
          <w:iCs w:val="false"/>
          <w:color w:val="000000"/>
          <w:sz w:val="22"/>
          <w:szCs w:val="22"/>
        </w:rPr>
        <w:t>qui permettent la mise en commun des risques.</w:t>
      </w:r>
    </w:p>
    <w:p>
      <w:pPr>
        <w:pStyle w:val="Normal"/>
        <w:autoSpaceDE w:val="false"/>
        <w:ind w:left="0" w:right="0" w:hanging="0"/>
        <w:rPr/>
      </w:pPr>
      <w:r>
        <w:rPr/>
        <w:t xml:space="preserve">En effet, si l’on veut réparer correctement les dommages subis par les victimes, </w:t>
      </w:r>
      <w:r>
        <w:rPr>
          <w:b/>
          <w:i/>
        </w:rPr>
        <w:t>il faut regrouper des moyens pour financer l’indemnisation</w:t>
      </w:r>
      <w:r>
        <w:rPr/>
        <w:t>.</w:t>
      </w:r>
    </w:p>
    <w:p>
      <w:pPr>
        <w:pStyle w:val="Textecourant"/>
        <w:rPr/>
      </w:pPr>
      <w:r>
        <w:rPr/>
        <w:t xml:space="preserve"> </w:t>
      </w:r>
      <w:r>
        <w:rPr/>
        <w:t xml:space="preserve">Ainsi s’explique le </w:t>
      </w:r>
      <w:r>
        <w:rPr>
          <w:b/>
          <w:i/>
        </w:rPr>
        <w:t>développement de l’assurance de la responsabilité civile</w:t>
      </w:r>
      <w:r>
        <w:rPr/>
        <w:t xml:space="preserve"> et le rôle joué par l’État et par la Sécurité sociale dans l’indemnisation des victimes.</w:t>
      </w:r>
    </w:p>
    <w:p>
      <w:pPr>
        <w:pStyle w:val="Textecourant"/>
        <w:rPr/>
      </w:pPr>
      <w:r>
        <w:rPr/>
      </w:r>
    </w:p>
    <w:p>
      <w:pPr>
        <w:pStyle w:val="Textecourant"/>
        <w:autoSpaceDE w:val="false"/>
        <w:spacing w:before="60" w:after="2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 mouvement traduit le passage d’un </w:t>
      </w:r>
      <w:r>
        <w:rPr>
          <w:b/>
          <w:i/>
          <w:sz w:val="22"/>
          <w:szCs w:val="22"/>
        </w:rPr>
        <w:t>système fondé sur la responsabilité individuelle</w:t>
      </w:r>
      <w:r>
        <w:rPr>
          <w:sz w:val="22"/>
          <w:szCs w:val="22"/>
        </w:rPr>
        <w:t xml:space="preserve"> à des mécanismes qui reposent </w:t>
      </w:r>
      <w:r>
        <w:rPr>
          <w:b/>
          <w:i/>
          <w:sz w:val="22"/>
          <w:szCs w:val="22"/>
        </w:rPr>
        <w:t>sur la collectivisation (ou socialisation )des risques</w:t>
      </w:r>
      <w:r>
        <w:rPr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’après sujet proposé par le ministère.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©</w:t>
    </w:r>
    <w:r>
      <w:rPr>
        <w:rFonts w:cs="Arial Narrow" w:ascii="Arial Narrow" w:hAnsi="Arial Narrow"/>
        <w:i/>
        <w:iCs/>
        <w:sz w:val="20"/>
        <w:szCs w:val="20"/>
      </w:rPr>
      <w:t>Ministère de l’Éducation nationale, de l'Enseignement supérieur et de la Recher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Michel Ange-Villeneuve la Garenne</w:t>
    </w:r>
  </w:p>
  <w:p>
    <w:pPr>
      <w:pStyle w:val="Header"/>
      <w:jc w:val="center"/>
      <w:rPr/>
    </w:pPr>
    <w:r>
      <w:rPr/>
      <w:t>TSTG Dro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paragraphedebutcourrier">
    <w:name w:val="style_paragraphe_debut_courrier"/>
    <w:basedOn w:val="Normal"/>
    <w:next w:val="TextBody"/>
    <w:qFormat/>
    <w:pPr>
      <w:spacing w:before="120" w:after="120"/>
      <w:ind w:left="0" w:right="0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 courant"/>
    <w:basedOn w:val="Normal"/>
    <w:qFormat/>
    <w:pPr>
      <w:spacing w:lineRule="exact" w:line="280" w:before="60" w:after="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17:00Z</dcterms:created>
  <dc:creator>Roulaud</dc:creator>
  <dc:description/>
  <dc:language>en-US</dc:language>
  <cp:lastModifiedBy>Roulaud</cp:lastModifiedBy>
  <dcterms:modified xsi:type="dcterms:W3CDTF">2007-05-28T16:28:00Z</dcterms:modified>
  <cp:revision>1</cp:revision>
  <dc:subject/>
  <dc:title>Entraînement au baccalauréat, partie analytique</dc:title>
</cp:coreProperties>
</file>