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PC 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Book Antiqua" w:hAnsi="Book Antiqua"/>
                <w:bCs/>
                <w:i/>
                <w:iCs/>
                <w:color w:val="3366FF"/>
                <w:sz w:val="20"/>
              </w:rPr>
              <w:t>Plie et colle cette fiche page de gauche de ton cah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Géographie 5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Chapitre 2/ Des sociétés inégalement développé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Fiche d’exercices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2.5/ Où vivent les populations pauvres dans le monde ?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9530</wp:posOffset>
                </wp:positionV>
                <wp:extent cx="357949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  <w:t>Exercice 1 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  <w:t>Localiser la pauvreté à l’échelle mond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.5pt;mso-wrap-distance-left:7.05pt;mso-wrap-distance-right:7.05pt;mso-wrap-distance-top:0pt;mso-wrap-distance-bottom:0pt;margin-top:3.9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3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  <w:t>Exercice 1 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E0E0E0" w:val="clear"/>
                              </w:rPr>
                              <w:t>Localiser la pauvreté à l’échelle mond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sz w:val="20"/>
        </w:rPr>
        <w:t xml:space="preserve">Le site TV : </w:t>
      </w:r>
      <w:r>
        <w:rPr>
          <w:rFonts w:cs="Arial" w:ascii="Arial" w:hAnsi="Arial"/>
          <w:sz w:val="20"/>
        </w:rPr>
        <w:t xml:space="preserve">Connecte-toi à Internet et visionne la vidéo sur la </w:t>
      </w:r>
      <w:r>
        <w:rPr>
          <w:rFonts w:cs="Arial" w:ascii="Arial" w:hAnsi="Arial"/>
          <w:i/>
          <w:sz w:val="20"/>
        </w:rPr>
        <w:t>favela</w:t>
      </w:r>
      <w:r>
        <w:rPr>
          <w:rFonts w:cs="Arial" w:ascii="Arial" w:hAnsi="Arial"/>
          <w:sz w:val="20"/>
        </w:rPr>
        <w:t xml:space="preserve"> (bidonville) de Paraisopolis à l’adresse suivante : </w:t>
      </w:r>
      <w:hyperlink r:id="rId2">
        <w:r>
          <w:rPr>
            <w:rStyle w:val="InternetLink"/>
            <w:rFonts w:cs="Arial" w:ascii="Arial" w:hAnsi="Arial"/>
            <w:sz w:val="20"/>
          </w:rPr>
          <w:t>http://www.youtube.com/watch?v=3WLYwf3hUME</w:t>
        </w:r>
      </w:hyperlink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s quelle grande ville se situe ce bidonville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Décris le bidonville de Paraisopolis (habitat, population, relief, localisation, évolution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 xml:space="preserve">Manuel p 270  doc. 1 : </w:t>
      </w:r>
      <w:r>
        <w:rPr>
          <w:rFonts w:cs="Arial" w:ascii="Arial" w:hAnsi="Arial"/>
          <w:sz w:val="20"/>
        </w:rPr>
        <w:t>D’après la carte, quel est le pourcentage de population pauvre vivant au Brésil ? Entoure la bonne réponse : plus de 35 %, 20 à 35 %, moins de 5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 Compare ce chiffre à celui de Madagascar :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à celui de la France :    </w:t>
      </w:r>
    </w:p>
    <w:p>
      <w:pPr>
        <w:pStyle w:val="Corpsdetexte2"/>
        <w:rPr>
          <w:rFonts w:ascii="Book Antiqua" w:hAnsi="Book Antiqua" w:cs="Book Antiqua"/>
          <w:color w:val="3366FF"/>
          <w:sz w:val="20"/>
        </w:rPr>
      </w:pPr>
      <w:r>
        <w:rPr>
          <w:rFonts w:cs="Book Antiqua" w:ascii="Book Antiqua" w:hAnsi="Book Antiqua"/>
          <w:color w:val="3366FF"/>
          <w:sz w:val="20"/>
        </w:rPr>
      </w:r>
    </w:p>
    <w:p>
      <w:pPr>
        <w:pStyle w:val="Corpsdetexte2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Corpsdetexte2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Corpsdetexte2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Corpsdetexte2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-46990</wp:posOffset>
                </wp:positionV>
                <wp:extent cx="474916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hd w:fill="FF0000" w:val="clear"/>
                                    </w:rPr>
                                    <w:t>Exercice 2 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hd w:fill="E0E0E0" w:val="clear"/>
                                    </w:rPr>
                                    <w:t>Localiser la pauvreté à l’échelle d’une grande agglomé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.5pt;mso-wrap-distance-left:7.05pt;mso-wrap-distance-right:7.05pt;mso-wrap-distance-top:0pt;mso-wrap-distance-bottom:0pt;margin-top:-3.7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95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hd w:fill="FF0000" w:val="clear"/>
                              </w:rPr>
                              <w:t>Exercice 2 :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hd w:fill="E0E0E0" w:val="clear"/>
                              </w:rPr>
                              <w:t>Localiser la pauvreté à l’échelle d’une grande agglomé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) Lance le programme </w:t>
      </w:r>
      <w:r>
        <w:rPr>
          <w:rFonts w:cs="Arial" w:ascii="Arial" w:hAnsi="Arial"/>
          <w:b/>
          <w:sz w:val="20"/>
        </w:rPr>
        <w:t>Google Earth</w:t>
      </w:r>
      <w:r>
        <w:rPr>
          <w:rFonts w:cs="Arial" w:ascii="Arial" w:hAnsi="Arial"/>
          <w:sz w:val="20"/>
        </w:rPr>
        <w:t xml:space="preserve"> (si besoin, utilise la fiche méthode 6) et tape dans la barre « Aller à » les mots « Paraisopolis » et « São Paulo ». Fait un zoom pour observer la </w:t>
      </w:r>
      <w:r>
        <w:rPr>
          <w:rFonts w:cs="Arial" w:ascii="Arial" w:hAnsi="Arial"/>
          <w:i/>
          <w:sz w:val="20"/>
        </w:rPr>
        <w:t>favela</w:t>
      </w:r>
      <w:r>
        <w:rPr>
          <w:rFonts w:cs="Arial" w:ascii="Arial" w:hAnsi="Arial"/>
          <w:sz w:val="20"/>
        </w:rPr>
        <w:t xml:space="preserve"> et les quartiers qui l’entouren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constates-tu 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7"/>
        <w:gridCol w:w="876"/>
      </w:tblGrid>
      <w:tr>
        <w:trPr/>
        <w:tc>
          <w:tcPr>
            <w:tcW w:w="66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Toujours dans Google Earth, utilise l’outil polygone pour tracer les limites de la favela, puis tape dans la barre « Aller à » les mots « Sao Paulo cathédrale de la Sé 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À l’aide de l’outil règle, calcule la distance qui sépare Paraisopolis de la cathédrale de la Sé (centre ville)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il polyg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93700" cy="317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il règ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9100" cy="330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1905" t="1905" r="2540" b="27940"/>
                <wp:wrapTight wrapText="bothSides">
                  <wp:wrapPolygon edited="0">
                    <wp:start x="0" y="0"/>
                    <wp:lineTo x="16200" y="0"/>
                    <wp:lineTo x="21660" y="10800"/>
                    <wp:lineTo x="16200" y="21660"/>
                    <wp:lineTo x="0" y="2166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6pt;margin-top:5.95pt;width:17.95pt;height:17.95pt;mso-wrap-style:none;v-text-anchor:middle" type="_x0000_t15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hd w:fill="CCCC00" w:val="clear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Devoirs : Je travaille à la mai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Sur la page de droite du cahi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je note le titre de la leç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Je complète la phrase de résumé et je note les définitions de la leçon</w:t>
            </w:r>
            <w:r>
              <w:rPr>
                <w:rFonts w:cs="Book Antiqua" w:ascii="Book Antiqua" w:hAnsi="Book Antiqua"/>
                <w:sz w:val="1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e rel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documents du manuel et les réponses corrigées de la fiche d’exerc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Je sais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Localiser les pays les plus pauvres dans le monde (voir carte page 270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réciter le vocabulaire : Les PMA, un pays émergeant, un bidonville, une favel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’approfondis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(ex.  facultatifs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Manuel questions p 271 : Une pauvreté inégal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Manuel p 268-269, Etude de cas : Le bidonville de Kibera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Manuel p 276 exercice 2 : Décrire un paysage de pauvreté et réaliser un croqui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f42421">
    <w:name w:val="ff42421"/>
    <w:basedOn w:val="Policepardfaut"/>
    <w:qFormat/>
    <w:rPr>
      <w:rFonts w:ascii="Arial" w:hAnsi="Arial" w:cs="Arial"/>
      <w:b/>
      <w:bCs/>
      <w:i w:val="false"/>
      <w:iCs w:val="false"/>
      <w:color w:val="FF4242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rialnoir14g1">
    <w:name w:val="arialnoir14g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WLYwf3hU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53:00Z</dcterms:created>
  <dc:creator>franck marthaz</dc:creator>
  <dc:description/>
  <cp:keywords/>
  <dc:language>en-US</dc:language>
  <cp:lastModifiedBy>franck marthaz</cp:lastModifiedBy>
  <cp:lastPrinted>2013-12-22T10:53:00Z</cp:lastPrinted>
  <dcterms:modified xsi:type="dcterms:W3CDTF">2013-12-22T09:57:00Z</dcterms:modified>
  <cp:revision>3</cp:revision>
  <dc:subject/>
  <dc:title>Histoire 6e – Fiche d’exercices</dc:title>
</cp:coreProperties>
</file>