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985" w:right="1985" w:hanging="0"/>
        <w:jc w:val="center"/>
        <w:rPr/>
      </w:pP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fr-FR"/>
        </w:rPr>
        <w:t xml:space="preserve">ARRETE  N° 2246/2002 du 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14 Août 2002</w:t>
      </w:r>
    </w:p>
    <w:p>
      <w:pPr>
        <w:pStyle w:val="Normal"/>
        <w:autoSpaceDE w:val="false"/>
        <w:spacing w:lineRule="auto" w:line="240" w:before="0" w:after="0"/>
        <w:ind w:left="1985" w:right="1985" w:hanging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 xml:space="preserve">Fixant les modalités d'organisation des examens Spéciaux d'aptitude à la profession d'expert-comptable et financier </w:t>
      </w:r>
    </w:p>
    <w:p>
      <w:pPr>
        <w:pStyle w:val="Normal"/>
        <w:autoSpaceDE w:val="false"/>
        <w:spacing w:lineRule="auto" w:line="240" w:before="0" w:after="0"/>
        <w:ind w:left="1985" w:right="1985" w:hanging="0"/>
        <w:jc w:val="center"/>
        <w:rPr>
          <w:rFonts w:ascii="Arial" w:hAnsi="Arial" w:eastAsia="Times New Roman" w:cs="Arial"/>
          <w:i/>
          <w:i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000066"/>
          <w:sz w:val="20"/>
          <w:szCs w:val="20"/>
          <w:lang w:eastAsia="fr-FR"/>
        </w:rPr>
        <w:t>(JO  n°2789 du 26.08.02 )</w:t>
      </w:r>
    </w:p>
    <w:p>
      <w:pPr>
        <w:pStyle w:val="Normal"/>
        <w:autoSpaceDE w:val="false"/>
        <w:spacing w:lineRule="auto" w:line="240" w:before="0" w:after="0"/>
        <w:ind w:left="1985" w:right="1985" w:hanging="0"/>
        <w:jc w:val="center"/>
        <w:rPr>
          <w:rFonts w:ascii="Arial" w:hAnsi="Arial" w:eastAsia="Times New Roman" w:cs="Arial"/>
          <w:i/>
          <w:i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985" w:right="1985" w:hanging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premier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e présent arrêté fixe les modalités d’organisation des examens spéciaux d’aptitude à la profession d’expert-comptable et financier en application de l’article 79 (nouveau) de l’ordonnance modifiée n°92-047 du 5 octobre 1992 relative à l’organisation de la profession d’expert-comptable et financ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MODALITES  D’EXA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2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Conformément aux dispositions de l’article 79 (nouveau) de l’ordonnance modifiée n°92-047 sus- mentionnée, peuvent être candidat aux  examens spéciaux  d’aptitude à la profession d’expert-comptable et financier après avoir suivi la formation professionnelle spéciale organisée par l’ordre de ladite profession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les comptables agréés, membres de l’Ordre en exercice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les professionnels autorisés par l’ordre des experts comptables et financier à assurer la gestion des cabinets de comptables agréés en succession en règle vis-à-vis de l’ordre et remplissant les conditions suivante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être titulaire d’un diplôme ou certificat sanctionnant une formation dans les domaines comptable, juridique, économique, fiscal bancaire ou de la gestion des entreprises 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satisfaisant  aux conditions stipulées à l’article 11 de ladite ordonnance à l’exclusion de la possession du diplôme d’expertise compt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3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es demandes d’inscription sont à formuler sur papier libre et à déposer auprès du Conseil de l’Ordre des experts-comptables et financi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Le délai de dépôt des dossiers de candidature est de quinze (15) jours à compter de la date de publication des dates d’examens. Ces dates sont diffusées auprès des cabinets et sociétés d’expertise comptable par circulaire du Président de l’ordre des experts-comptables et financi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4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 Pour chaque session d’examen, la liste des candidats est arrêtée par  le Conseil de l’Ordre des experts-comptables et financiers sur propositions du jury d’examen mentionné à l’article 11 du présent arrê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5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a publication de la liste des candidats se fait par voie d’affichage au Secrétariat de l’Ordre des experts-comptables et financi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Ladite liste est en outre notifiée aux candidats autorisés par les soins du Président de l’Ordre des experts-comptables et financi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Le délai de publication de ladite liste est fixé à un (1) mois avant la date de chaque session d’ex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6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 Chaque session d’examen est constituée par des épreuves écrites selon les modalités suivante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2126"/>
      </w:tblGrid>
      <w:tr>
        <w:trPr/>
        <w:tc>
          <w:tcPr>
            <w:tcW w:w="354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EPREUVES</w:t>
            </w:r>
          </w:p>
        </w:tc>
        <w:tc>
          <w:tcPr>
            <w:tcW w:w="18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COEFFICI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DUREE</w:t>
            </w:r>
          </w:p>
        </w:tc>
      </w:tr>
      <w:tr>
        <w:trPr/>
        <w:tc>
          <w:tcPr>
            <w:tcW w:w="354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1 .Comptabilités approfondies</w:t>
            </w:r>
          </w:p>
        </w:tc>
        <w:tc>
          <w:tcPr>
            <w:tcW w:w="18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212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5 heures</w:t>
            </w:r>
          </w:p>
        </w:tc>
      </w:tr>
      <w:tr>
        <w:trPr/>
        <w:tc>
          <w:tcPr>
            <w:tcW w:w="354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2. Audit et révision comptable</w:t>
            </w:r>
          </w:p>
        </w:tc>
        <w:tc>
          <w:tcPr>
            <w:tcW w:w="18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212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5 heures</w:t>
            </w:r>
          </w:p>
        </w:tc>
      </w:tr>
      <w:tr>
        <w:trPr/>
        <w:tc>
          <w:tcPr>
            <w:tcW w:w="354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3. Droit des sociétés</w:t>
            </w:r>
          </w:p>
        </w:tc>
        <w:tc>
          <w:tcPr>
            <w:tcW w:w="18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212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4 heures</w:t>
            </w:r>
          </w:p>
        </w:tc>
      </w:tr>
      <w:tr>
        <w:trPr/>
        <w:tc>
          <w:tcPr>
            <w:tcW w:w="354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4. Fiscalité des entreprises</w:t>
            </w:r>
          </w:p>
        </w:tc>
        <w:tc>
          <w:tcPr>
            <w:tcW w:w="18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212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fr-FR"/>
              </w:rPr>
              <w:t>04 heur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Les conditions d’admission seront fixées par le jury d’examen créé par l’article 11 du présent arrê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7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e programme de chaque session d’examen est limité au programme de formation professionnelle spéciale mentionné à l’article 2 du présent arrê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8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Pour chacune des trois sessions d’examen, les dates des épreuves sont fixées par décision du Conseil de l’Ordre des experts-comptables et financiers dans les conditions déterminées à l’article 3 du présent arrê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9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Pour les trois (3) sessions prévues par l’article 79 (nouveau) de l’Ordonnance modifiée n°92-047, le lieu d’examen est fixé à Antananarivo (centre uniqu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2. DES COMMISSIONS D’EXA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10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Pour chaque session, il est institué une commission d’examen constituée par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un jury d’examen e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un jury de surveill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11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e jury d’examen est constitué par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Le président 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: un expert-comptable et financier désigné par le Conseil de l’Ordre des experts-comptables et financi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Les Membres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 : - un expert-comptable et financier désigné par le Conseil 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deux (2) représentants du Ministère des Finances et du Budg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Leur nomination est constatée par  voie de décision dudit Conse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12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e jury d’examen est chargé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de l’examen des dossiers de candidature 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du choix des sujets d’examen 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de la correction des épreuves d’examen 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de la détermination des conditions d’admiss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de la proclamation des résultats d’examen et de leur diffu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13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e jury de surveillance est composé de trois (3) membres de l’Ordre des experts-comptables et financiers. Ces membres désignés par le Conseil de l’Ordre sont chargés du bon déroulement des épreuves constaté par un procès-verb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DISPOSITIONS FIN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14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’application du présent arrêté peut faire l’objet  de décision prise par le Conseil de l’Ordre des Experts-Comptables et Financiers de Madagascar en tant que de beso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0"/>
          <w:szCs w:val="20"/>
          <w:u w:val="single"/>
          <w:lang w:eastAsia="fr-FR"/>
        </w:rPr>
        <w:t>Article 15</w:t>
      </w:r>
      <w:r>
        <w:rPr>
          <w:rFonts w:eastAsia="Times New Roman" w:cs="Arial" w:ascii="Arial" w:hAnsi="Arial"/>
          <w:color w:val="000066"/>
          <w:sz w:val="20"/>
          <w:szCs w:val="20"/>
          <w:lang w:eastAsia="fr-FR"/>
        </w:rPr>
        <w:t>. Le présent arrêté sera enregistré et communiqué partout où besoin sera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color w:val="6633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color w:val="663399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i/>
      <w:iCs/>
      <w:color w:val="000066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color w:val="663399"/>
      <w:sz w:val="48"/>
      <w:szCs w:val="48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color w:val="663399"/>
      <w:sz w:val="36"/>
      <w:szCs w:val="36"/>
      <w:u w:val="single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i/>
      <w:iCs/>
      <w:color w:val="000066"/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color w:val="000066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b/>
      <w:bCs/>
      <w:color w:val="000066"/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66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0:00Z</dcterms:created>
  <dc:creator>Rota Rabetokotany</dc:creator>
  <dc:description/>
  <cp:keywords/>
  <dc:language>en-US</dc:language>
  <cp:lastModifiedBy>Rota Rabetokotany</cp:lastModifiedBy>
  <dcterms:modified xsi:type="dcterms:W3CDTF">2008-10-17T12:20:00Z</dcterms:modified>
  <cp:revision>2</cp:revision>
  <dc:subject/>
  <dc:title/>
</cp:coreProperties>
</file>