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ématique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ations/Inéquations -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RREC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1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quations du type ax + b = c</w:t>
      </w:r>
      <w:r>
        <w:rPr>
          <w:sz w:val="22"/>
          <w:szCs w:val="22"/>
        </w:rPr>
        <w:t>.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Résoudre dans l’ensemble des réels :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5 = 4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7</w:t>
        <w:tab/>
        <w:tab/>
        <w:tab/>
        <w:t>x = -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– </w:t>
      </w:r>
      <w:r>
        <w:rPr>
          <w:sz w:val="22"/>
          <w:szCs w:val="22"/>
          <w:lang w:val="en-GB"/>
        </w:rPr>
        <w:t>5 = 4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7</w:t>
        <w:tab/>
        <w:tab/>
        <w:tab/>
        <w:t>x = - 36/11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= - </w:t>
        <w:tab/>
        <w:tab/>
        <w:tab/>
        <w:t>x = - 1/7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x ln2 + ln4 = xln16</w:t>
      </w:r>
      <w:r>
        <w:rPr>
          <w:sz w:val="22"/>
          <w:szCs w:val="22"/>
          <w:lang w:val="en-GB"/>
        </w:rPr>
        <w:tab/>
        <w:tab/>
        <w:t>x = 2/3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x e  + e  = 0</w:t>
        <w:tab/>
        <w:tab/>
        <w:tab/>
      </w:r>
      <w:r>
        <w:rPr>
          <w:sz w:val="22"/>
          <w:szCs w:val="22"/>
        </w:rPr>
        <w:t xml:space="preserve">x = - 1/e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cice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quations avec des puissances et applications financières</w:t>
      </w:r>
      <w:r>
        <w:rPr>
          <w:sz w:val="22"/>
          <w:szCs w:val="22"/>
        </w:rPr>
        <w:t>.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Résoudre dans l’ensemble des réels 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x   </w:t>
      </w:r>
      <w:r>
        <w:rPr>
          <w:sz w:val="22"/>
          <w:szCs w:val="22"/>
          <w:lang w:val="en-GB"/>
        </w:rPr>
        <w:t>= 500</w:t>
        <w:tab/>
        <w:tab/>
        <w:tab/>
      </w:r>
      <w:r>
        <w:rPr>
          <w:sz w:val="22"/>
          <w:szCs w:val="22"/>
          <w:bdr w:val="single" w:sz="4" w:space="0" w:color="000000"/>
          <w:lang w:val="en-GB"/>
        </w:rPr>
        <w:t xml:space="preserve">x= 500 </w:t>
      </w: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x² = 16</w:t>
        <w:tab/>
        <w:tab/>
        <w:tab/>
        <w:tab/>
      </w:r>
      <w:r>
        <w:rPr>
          <w:sz w:val="22"/>
          <w:szCs w:val="22"/>
          <w:bdr w:val="single" w:sz="4" w:space="0" w:color="000000"/>
          <w:lang w:val="en-GB"/>
        </w:rPr>
        <w:t>x = 4 ou x = - 4</w:t>
        <w:tab/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1 + x)  = 1 + 0,2</w:t>
        <w:tab/>
        <w:tab/>
      </w:r>
      <w:r>
        <w:rPr>
          <w:sz w:val="22"/>
          <w:szCs w:val="22"/>
          <w:bdr w:val="single" w:sz="4" w:space="0" w:color="000000"/>
        </w:rPr>
        <w:t>x = 1,02  - 1</w:t>
        <w:tab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ur t réel positif : (1 + t)  = (1 + 0.1) </w:t>
        <w:tab/>
      </w:r>
      <w:r>
        <w:rPr>
          <w:sz w:val="22"/>
          <w:szCs w:val="22"/>
          <w:bdr w:val="single" w:sz="4" w:space="0" w:color="000000"/>
        </w:rPr>
        <w:t>t = 1,1  - 1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l est le taux périodique trimestriel équivalent au taux annuel de 12 % 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1 + T </w:t>
      </w:r>
      <w:r>
        <w:rPr>
          <w:sz w:val="22"/>
          <w:szCs w:val="22"/>
          <w:vertAlign w:val="subscript"/>
        </w:rPr>
        <w:t>trim</w:t>
      </w:r>
      <w:r>
        <w:rPr>
          <w:sz w:val="22"/>
          <w:szCs w:val="22"/>
        </w:rPr>
        <w:t xml:space="preserve"> )  = C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1 + Ta)</w:t>
        <w:tab/>
        <w:t xml:space="preserve">donc T </w:t>
      </w:r>
      <w:r>
        <w:rPr>
          <w:sz w:val="22"/>
          <w:szCs w:val="22"/>
          <w:vertAlign w:val="subscript"/>
        </w:rPr>
        <w:t>trim</w:t>
      </w:r>
      <w:r>
        <w:rPr>
          <w:sz w:val="22"/>
          <w:szCs w:val="22"/>
        </w:rPr>
        <w:t xml:space="preserve"> = 1,12  – 1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2,874 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culer les taux proportionnels annuels et actuariels correspondant à un taux de 1% mensuel, 3% trimestriel, 6% semestriel et 12 % annuel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12"/>
        <w:gridCol w:w="308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x périodiqu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x proportionnel annue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ux actuariel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mensue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12 = 12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 = (1 + 0,01)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– 1 ≈ 12,68 %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trimestrie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4 = 12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 = (1 + 0,03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– 1 ≈ 12,55 %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semestrie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rFonts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2 = 12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 = (1 + 0,06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 ≈ 12,36 %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 annue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 xml:space="preserve"> 12 = 12%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 = (1 + 0,12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– 1 = 12,00 %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it 100 000 acquis au terme d’un placement de 5 ans au taux annuel de 10%, cherchons sa valeur actuelle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C 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00 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,1  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62 092,1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Dupont verse chaqu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anvier et pendant 5 ans la somme de 10 000 (premier versement le 01.01.N+1) sur un compte ouvert le 01.01.N rémunéré au taux de 5%. Quelle est la valeur actualisée au taux de 5% de versements réalisés par M. Dupon</w:t>
      </w:r>
      <w:r>
        <w:rPr>
          <w:i/>
          <w:sz w:val="22"/>
          <w:szCs w:val="22"/>
        </w:rPr>
        <w:t>t ?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V = 10 000 (1,05 + 1,05 +1,05 +1,05 +1,05) =  10 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11"/>
          <w:szCs w:val="22"/>
        </w:rPr>
        <w:instrText xml:space="preserve">EQ \s\do1(\f(1 – 1,05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>43 294,77</w:t>
      </w:r>
    </w:p>
    <w:p>
      <w:pPr>
        <w:pStyle w:val="Normal"/>
        <w:pBdr>
          <w:top w:val="single" w:sz="4" w:space="1" w:color="000000"/>
        </w:pBdr>
        <w:ind w:firstLine="360"/>
        <w:jc w:val="center"/>
        <w:rPr/>
      </w:pPr>
      <w:r>
        <w:rPr>
          <w:b/>
          <w:sz w:val="24"/>
          <w:szCs w:val="24"/>
        </w:rPr>
        <w:t>Equations/Inéquations avec ln et exp.</w:t>
      </w:r>
    </w:p>
    <w:p>
      <w:pPr>
        <w:pStyle w:val="Normal"/>
        <w:pBdr>
          <w:top w:val="single" w:sz="4" w:space="1" w:color="000000"/>
        </w:pBdr>
        <w:rPr>
          <w:rStyle w:val="Maths"/>
          <w:bCs/>
          <w:i w:val="false"/>
          <w:i w:val="false"/>
          <w:color w:val="000000"/>
          <w:sz w:val="22"/>
          <w:szCs w:val="22"/>
        </w:rPr>
      </w:pPr>
      <w:r>
        <w:rPr>
          <w:rStyle w:val="Maths"/>
          <w:b/>
          <w:bCs/>
          <w:i w:val="false"/>
          <w:color w:val="000000"/>
          <w:sz w:val="22"/>
          <w:szCs w:val="22"/>
          <w:u w:val="single"/>
        </w:rPr>
        <w:t>Exercice 3</w:t>
      </w:r>
      <w:r>
        <w:rPr>
          <w:rStyle w:val="Maths"/>
          <w:bCs/>
          <w:i w:val="false"/>
          <w:color w:val="000000"/>
          <w:sz w:val="22"/>
          <w:szCs w:val="22"/>
        </w:rPr>
        <w:t>.</w:t>
        <w:tab/>
        <w:tab/>
      </w:r>
      <w:r>
        <w:rPr>
          <w:sz w:val="22"/>
          <w:szCs w:val="22"/>
        </w:rPr>
        <w:t>Résoudre dans  les équations suivantes 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n (x + 1) = 5</w:t>
        <w:tab/>
        <w:tab/>
        <w:tab/>
        <w:t>x = e  -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(x+1) = 5</w:t>
        <w:tab/>
        <w:tab/>
        <w:tab/>
        <w:t>x = ln5 - 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 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,2  = 2000</w:t>
        <w:tab/>
        <w:tab/>
        <w:t>x = ln2 / ln 1,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ésoudre dans  l’inéquation suivante :  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 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,05  &gt; 2000</w:t>
        <w:tab/>
        <w:tab/>
        <w:t xml:space="preserve">n &gt; ln2/ln1,05 soit </w:t>
      </w:r>
      <w:r>
        <w:rPr>
          <w:sz w:val="22"/>
          <w:szCs w:val="22"/>
          <w:bdr w:val="single" w:sz="6" w:space="0" w:color="010000"/>
        </w:rPr>
        <w:t> </w:t>
      </w:r>
      <w:r>
        <w:rPr>
          <w:b/>
          <w:sz w:val="22"/>
          <w:szCs w:val="22"/>
          <w:bdr w:val="single" w:sz="6" w:space="0" w:color="010000"/>
        </w:rPr>
        <w:t>n ≥15 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terpréter le résultat en terme de placement financier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u bout de combien d’années, un capital de 1000 placé à 5% a-t-il au moins doublé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ésoudre dans  l’inéquation suivante :  1 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,9  &lt; 500</w:t>
        <w:tab/>
        <w:tab/>
        <w:t>x &gt; ln(0,5)/ln(0,9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ésoudre dans  l’inéquation suivante : 1 000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0,9  &lt; 500</w:t>
        <w:tab/>
        <w:tab/>
        <w:t>x ≥ 7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oit 100 000 acquis au terme d’un placement de n ans au taux annuel de 5%, et de valeur actuelle 61 391,33. Calcule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On a 100 000 = 61 391,33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,05 , on trouve n = 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D – Equations  (1) - Correc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M. Duffau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bCs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55:00Z</dcterms:created>
  <dc:creator>Franck</dc:creator>
  <dc:description/>
  <cp:keywords/>
  <dc:language>en-US</dc:language>
  <cp:lastModifiedBy>Franck</cp:lastModifiedBy>
  <cp:lastPrinted>2007-01-09T20:17:00Z</cp:lastPrinted>
  <dcterms:modified xsi:type="dcterms:W3CDTF">2007-01-10T18:30:00Z</dcterms:modified>
  <cp:revision>14</cp:revision>
  <dc:subject/>
  <dc:title>TD</dc:title>
</cp:coreProperties>
</file>