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VIS DU CPIQ</w:t>
        <w:br/>
        <w:t>SUR</w:t>
        <w:br/>
        <w:t>LA RECONNAISSANCE PROFESSIONNELLE</w:t>
        <w:br/>
        <w:t xml:space="preserve">DES ENSEIGNANTES ET DES ENSEIGNANTS </w:t>
      </w:r>
    </w:p>
    <w:p>
      <w:pPr>
        <w:pStyle w:val="Normal"/>
        <w:spacing w:before="280" w:after="280"/>
        <w:jc w:val="center"/>
        <w:rPr>
          <w:rFonts w:ascii="Arial" w:hAnsi="Arial" w:cs="Arial"/>
          <w:sz w:val="20"/>
          <w:szCs w:val="20"/>
        </w:rPr>
      </w:pPr>
      <w:r>
        <w:rPr>
          <w:rFonts w:cs="Arial" w:ascii="Arial" w:hAnsi="Arial"/>
          <w:b/>
          <w:bCs/>
          <w:sz w:val="20"/>
          <w:szCs w:val="20"/>
        </w:rPr>
        <w:t>1er mai 2002</w:t>
      </w:r>
    </w:p>
    <w:p>
      <w:pPr>
        <w:pStyle w:val="Normal"/>
        <w:rPr/>
      </w:pPr>
      <w:bookmarkStart w:id="0" w:name="table"/>
      <w:r>
        <w:rPr>
          <w:rFonts w:cs="Arial" w:ascii="Arial" w:hAnsi="Arial"/>
          <w:b/>
          <w:bCs/>
          <w:sz w:val="20"/>
          <w:szCs w:val="20"/>
        </w:rPr>
        <w:t>TABLE DES MATIÈRES</w:t>
      </w:r>
      <w:r>
        <w:rPr>
          <w:rFonts w:cs="Arial" w:ascii="Arial" w:hAnsi="Arial"/>
          <w:sz w:val="20"/>
          <w:szCs w:val="20"/>
        </w:rPr>
        <w:br/>
      </w:r>
      <w:r>
        <w:fldChar w:fldCharType="begin"/>
      </w:r>
      <w:r>
        <w:rPr>
          <w:rStyle w:val="InternetLink"/>
          <w:sz w:val="20"/>
          <w:u w:val="single"/>
          <w:b/>
          <w:bCs/>
          <w:rFonts w:cs="Arial" w:ascii="Arial" w:hAnsi="Arial"/>
          <w:color w:val="0000FF"/>
        </w:rPr>
        <w:instrText xml:space="preserve"> HYPERLINK "http://www.conseil-cpiq.qc.ca/p_avis4.html" \l "introduction%23introduction"</w:instrText>
      </w:r>
      <w:r>
        <w:rPr>
          <w:rStyle w:val="InternetLink"/>
          <w:sz w:val="20"/>
          <w:u w:val="single"/>
          <w:b/>
          <w:bCs/>
          <w:rFonts w:cs="Arial" w:ascii="Arial" w:hAnsi="Arial"/>
          <w:color w:val="0000FF"/>
        </w:rPr>
        <w:fldChar w:fldCharType="separate"/>
      </w:r>
      <w:bookmarkEnd w:id="0"/>
      <w:r>
        <w:rPr>
          <w:rStyle w:val="InternetLink"/>
          <w:rFonts w:cs="Arial" w:ascii="Arial" w:hAnsi="Arial"/>
          <w:b/>
          <w:bCs/>
          <w:color w:val="0000FF"/>
          <w:sz w:val="20"/>
          <w:u w:val="single"/>
        </w:rPr>
        <w:t>Introduction</w:t>
      </w:r>
      <w:r>
        <w:rPr>
          <w:rStyle w:val="InternetLink"/>
          <w:sz w:val="20"/>
          <w:u w:val="single"/>
          <w:b/>
          <w:bCs/>
          <w:rFonts w:cs="Arial" w:ascii="Arial" w:hAnsi="Arial"/>
          <w:color w:val="0000FF"/>
        </w:rPr>
        <w:fldChar w:fldCharType="end"/>
      </w:r>
      <w:r>
        <w:rPr>
          <w:rFonts w:cs="Arial" w:ascii="Arial" w:hAnsi="Arial"/>
          <w:sz w:val="20"/>
          <w:szCs w:val="20"/>
        </w:rPr>
        <w:br/>
      </w:r>
      <w:r>
        <w:rPr>
          <w:rFonts w:cs="Arial" w:ascii="Arial" w:hAnsi="Arial"/>
          <w:b/>
          <w:bCs/>
          <w:sz w:val="20"/>
          <w:szCs w:val="20"/>
        </w:rPr>
        <w:t>Les personnes qui enseignent</w:t>
      </w:r>
      <w:r>
        <w:rPr>
          <w:rFonts w:cs="Arial" w:ascii="Arial" w:hAnsi="Arial"/>
          <w:sz w:val="20"/>
          <w:szCs w:val="20"/>
        </w:rPr>
        <w:br/>
        <w:t xml:space="preserve">1. </w:t>
      </w:r>
      <w:r>
        <w:fldChar w:fldCharType="begin"/>
      </w:r>
      <w:r>
        <w:rPr>
          <w:rStyle w:val="InternetLink"/>
          <w:sz w:val="20"/>
          <w:u w:val="single"/>
          <w:rFonts w:cs="Arial" w:ascii="Arial" w:hAnsi="Arial"/>
          <w:color w:val="0000FF"/>
        </w:rPr>
        <w:instrText xml:space="preserve"> HYPERLINK "http://www.conseil-cpiq.qc.ca/p_avis4.html" \l "1%2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s connaissances requises pour enseigner</w:t>
      </w:r>
      <w:r>
        <w:rPr>
          <w:rStyle w:val="InternetLink"/>
          <w:sz w:val="20"/>
          <w:u w:val="single"/>
          <w:rFonts w:cs="Arial" w:ascii="Arial" w:hAnsi="Arial"/>
          <w:color w:val="0000FF"/>
        </w:rPr>
        <w:fldChar w:fldCharType="end"/>
      </w:r>
      <w:r>
        <w:rPr>
          <w:rFonts w:cs="Arial" w:ascii="Arial" w:hAnsi="Arial"/>
          <w:sz w:val="20"/>
          <w:szCs w:val="20"/>
        </w:rPr>
        <w:br/>
        <w:t xml:space="preserve">2. </w:t>
      </w:r>
      <w:r>
        <w:fldChar w:fldCharType="begin"/>
      </w:r>
      <w:r>
        <w:rPr>
          <w:rStyle w:val="InternetLink"/>
          <w:sz w:val="20"/>
          <w:u w:val="single"/>
          <w:rFonts w:cs="Arial" w:ascii="Arial" w:hAnsi="Arial"/>
          <w:color w:val="0000FF"/>
        </w:rPr>
        <w:instrText xml:space="preserve"> HYPERLINK "http://www.conseil-cpiq.qc.ca/p_avis4.html" \l "2%23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 contrôle de l'admission</w:t>
      </w:r>
      <w:r>
        <w:rPr>
          <w:rStyle w:val="InternetLink"/>
          <w:sz w:val="20"/>
          <w:u w:val="single"/>
          <w:rFonts w:cs="Arial" w:ascii="Arial" w:hAnsi="Arial"/>
          <w:color w:val="0000FF"/>
        </w:rPr>
        <w:fldChar w:fldCharType="end"/>
      </w:r>
      <w:r>
        <w:rPr>
          <w:rFonts w:cs="Arial" w:ascii="Arial" w:hAnsi="Arial"/>
          <w:sz w:val="20"/>
          <w:szCs w:val="20"/>
        </w:rPr>
        <w:t xml:space="preserve"> </w:t>
        <w:br/>
        <w:t xml:space="preserve">3. </w:t>
      </w:r>
      <w:r>
        <w:fldChar w:fldCharType="begin"/>
      </w:r>
      <w:r>
        <w:rPr>
          <w:rStyle w:val="InternetLink"/>
          <w:sz w:val="20"/>
          <w:u w:val="single"/>
          <w:rFonts w:cs="Arial" w:ascii="Arial" w:hAnsi="Arial"/>
          <w:color w:val="0000FF"/>
        </w:rPr>
        <w:instrText xml:space="preserve"> HYPERLINK "http://www.conseil-cpiq.qc.ca/p_avis4.html" \l "3%23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a répression de l'exercice illégal ou de l'usurpation de titre</w:t>
      </w:r>
      <w:r>
        <w:rPr>
          <w:rStyle w:val="InternetLink"/>
          <w:sz w:val="20"/>
          <w:u w:val="single"/>
          <w:rFonts w:cs="Arial" w:ascii="Arial" w:hAnsi="Arial"/>
          <w:color w:val="0000FF"/>
        </w:rPr>
        <w:fldChar w:fldCharType="end"/>
      </w:r>
      <w:r>
        <w:rPr>
          <w:rFonts w:cs="Arial" w:ascii="Arial" w:hAnsi="Arial"/>
          <w:sz w:val="20"/>
          <w:szCs w:val="20"/>
        </w:rPr>
        <w:br/>
      </w:r>
      <w:r>
        <w:rPr>
          <w:rFonts w:cs="Arial" w:ascii="Arial" w:hAnsi="Arial"/>
          <w:b/>
          <w:bCs/>
          <w:sz w:val="20"/>
          <w:szCs w:val="20"/>
        </w:rPr>
        <w:t>L'autonomie, les rapports personnels que crée l'enseignement</w:t>
      </w:r>
      <w:r>
        <w:rPr>
          <w:rFonts w:cs="Arial" w:ascii="Arial" w:hAnsi="Arial"/>
          <w:sz w:val="20"/>
          <w:szCs w:val="20"/>
        </w:rPr>
        <w:br/>
        <w:t xml:space="preserve">4. </w:t>
      </w:r>
      <w:r>
        <w:fldChar w:fldCharType="begin"/>
      </w:r>
      <w:r>
        <w:rPr>
          <w:rStyle w:val="InternetLink"/>
          <w:sz w:val="20"/>
          <w:u w:val="single"/>
          <w:rFonts w:cs="Arial" w:ascii="Arial" w:hAnsi="Arial"/>
          <w:color w:val="0000FF"/>
        </w:rPr>
        <w:instrText xml:space="preserve"> HYPERLINK "http://www.conseil-cpiq.qc.ca/p_avis4.html" \l "4%23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autonomie dans l'exercice</w:t>
      </w:r>
      <w:r>
        <w:rPr>
          <w:rStyle w:val="InternetLink"/>
          <w:sz w:val="20"/>
          <w:u w:val="single"/>
          <w:rFonts w:cs="Arial" w:ascii="Arial" w:hAnsi="Arial"/>
          <w:color w:val="0000FF"/>
        </w:rPr>
        <w:fldChar w:fldCharType="end"/>
      </w:r>
      <w:r>
        <w:rPr>
          <w:rFonts w:cs="Arial" w:ascii="Arial" w:hAnsi="Arial"/>
          <w:sz w:val="20"/>
          <w:szCs w:val="20"/>
        </w:rPr>
        <w:br/>
        <w:t xml:space="preserve">5. </w:t>
      </w:r>
      <w:r>
        <w:fldChar w:fldCharType="begin"/>
      </w:r>
      <w:r>
        <w:rPr>
          <w:rStyle w:val="InternetLink"/>
          <w:sz w:val="20"/>
          <w:u w:val="single"/>
          <w:rFonts w:cs="Arial" w:ascii="Arial" w:hAnsi="Arial"/>
          <w:color w:val="0000FF"/>
        </w:rPr>
        <w:instrText xml:space="preserve"> HYPERLINK "http://www.conseil-cpiq.qc.ca/p_avis4.html" \l "5%23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s rapports personnels fondés sur la confiance</w:t>
      </w:r>
      <w:r>
        <w:rPr>
          <w:rStyle w:val="InternetLink"/>
          <w:sz w:val="20"/>
          <w:u w:val="single"/>
          <w:rFonts w:cs="Arial" w:ascii="Arial" w:hAnsi="Arial"/>
          <w:color w:val="0000FF"/>
        </w:rPr>
        <w:fldChar w:fldCharType="end"/>
      </w:r>
      <w:r>
        <w:rPr>
          <w:rFonts w:cs="Arial" w:ascii="Arial" w:hAnsi="Arial"/>
          <w:sz w:val="20"/>
          <w:szCs w:val="20"/>
        </w:rPr>
        <w:br/>
        <w:t xml:space="preserve">6. </w:t>
      </w:r>
      <w:r>
        <w:fldChar w:fldCharType="begin"/>
      </w:r>
      <w:r>
        <w:rPr>
          <w:rStyle w:val="InternetLink"/>
          <w:sz w:val="20"/>
          <w:u w:val="single"/>
          <w:rFonts w:cs="Arial" w:ascii="Arial" w:hAnsi="Arial"/>
          <w:color w:val="0000FF"/>
        </w:rPr>
        <w:instrText xml:space="preserve"> HYPERLINK "http://www.conseil-cpiq.qc.ca/p_avis4.html" \l "6%23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 caractère confidentiel des renseignements reçus dans le cadre des fonctions professionnelles</w:t>
      </w:r>
      <w:r>
        <w:rPr>
          <w:rStyle w:val="InternetLink"/>
          <w:sz w:val="20"/>
          <w:u w:val="single"/>
          <w:rFonts w:cs="Arial" w:ascii="Arial" w:hAnsi="Arial"/>
          <w:color w:val="0000FF"/>
        </w:rPr>
        <w:fldChar w:fldCharType="end"/>
      </w:r>
      <w:r>
        <w:rPr>
          <w:rFonts w:cs="Arial" w:ascii="Arial" w:hAnsi="Arial"/>
          <w:sz w:val="20"/>
          <w:szCs w:val="20"/>
        </w:rPr>
        <w:br/>
      </w:r>
      <w:r>
        <w:rPr>
          <w:rFonts w:cs="Arial" w:ascii="Arial" w:hAnsi="Arial"/>
          <w:b/>
          <w:bCs/>
          <w:sz w:val="20"/>
          <w:szCs w:val="20"/>
        </w:rPr>
        <w:t>Les préjudices</w:t>
      </w:r>
      <w:r>
        <w:rPr>
          <w:rFonts w:cs="Arial" w:ascii="Arial" w:hAnsi="Arial"/>
          <w:sz w:val="20"/>
          <w:szCs w:val="20"/>
        </w:rPr>
        <w:br/>
        <w:t xml:space="preserve">7. </w:t>
      </w:r>
      <w:r>
        <w:fldChar w:fldCharType="begin"/>
      </w:r>
      <w:r>
        <w:rPr>
          <w:rStyle w:val="InternetLink"/>
          <w:sz w:val="20"/>
          <w:u w:val="single"/>
          <w:rFonts w:cs="Arial" w:ascii="Arial" w:hAnsi="Arial"/>
          <w:color w:val="0000FF"/>
        </w:rPr>
        <w:instrText xml:space="preserve"> HYPERLINK "http://www.conseil-cpiq.qc.ca/p_avis4.html" \l "7%23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s risques de préjudices</w:t>
      </w:r>
      <w:r>
        <w:rPr>
          <w:rStyle w:val="InternetLink"/>
          <w:sz w:val="20"/>
          <w:u w:val="single"/>
          <w:rFonts w:cs="Arial" w:ascii="Arial" w:hAnsi="Arial"/>
          <w:color w:val="0000FF"/>
        </w:rPr>
        <w:fldChar w:fldCharType="end"/>
      </w:r>
      <w:r>
        <w:rPr>
          <w:rFonts w:cs="Arial" w:ascii="Arial" w:hAnsi="Arial"/>
          <w:sz w:val="20"/>
          <w:szCs w:val="20"/>
        </w:rPr>
        <w:br/>
      </w:r>
      <w:r>
        <w:rPr>
          <w:rFonts w:cs="Arial" w:ascii="Arial" w:hAnsi="Arial"/>
          <w:b/>
          <w:bCs/>
          <w:sz w:val="20"/>
          <w:szCs w:val="20"/>
        </w:rPr>
        <w:t>L'encadrement</w:t>
      </w:r>
      <w:r>
        <w:rPr>
          <w:rFonts w:cs="Arial" w:ascii="Arial" w:hAnsi="Arial"/>
          <w:sz w:val="20"/>
          <w:szCs w:val="20"/>
        </w:rPr>
        <w:br/>
        <w:t xml:space="preserve">8. </w:t>
      </w:r>
      <w:r>
        <w:fldChar w:fldCharType="begin"/>
      </w:r>
      <w:r>
        <w:rPr>
          <w:rStyle w:val="InternetLink"/>
          <w:sz w:val="20"/>
          <w:u w:val="single"/>
          <w:rFonts w:cs="Arial" w:ascii="Arial" w:hAnsi="Arial"/>
          <w:color w:val="0000FF"/>
        </w:rPr>
        <w:instrText xml:space="preserve"> HYPERLINK "http://www.conseil-cpiq.qc.ca/p_avis4.html" \l "8%23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ncadrement normatif de la pratique</w:t>
      </w:r>
      <w:r>
        <w:rPr>
          <w:rStyle w:val="InternetLink"/>
          <w:sz w:val="20"/>
          <w:u w:val="single"/>
          <w:rFonts w:cs="Arial" w:ascii="Arial" w:hAnsi="Arial"/>
          <w:color w:val="0000FF"/>
        </w:rPr>
        <w:fldChar w:fldCharType="end"/>
      </w:r>
      <w:r>
        <w:rPr>
          <w:rFonts w:cs="Arial" w:ascii="Arial" w:hAnsi="Arial"/>
          <w:sz w:val="20"/>
          <w:szCs w:val="20"/>
        </w:rPr>
        <w:br/>
        <w:t xml:space="preserve">9. </w:t>
      </w:r>
      <w:r>
        <w:fldChar w:fldCharType="begin"/>
      </w:r>
      <w:r>
        <w:rPr>
          <w:rStyle w:val="InternetLink"/>
          <w:sz w:val="20"/>
          <w:u w:val="single"/>
          <w:rFonts w:cs="Arial" w:ascii="Arial" w:hAnsi="Arial"/>
          <w:color w:val="0000FF"/>
        </w:rPr>
        <w:instrText xml:space="preserve"> HYPERLINK "http://www.conseil-cpiq.qc.ca/p_avis4.html" \l "9%2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inspection professionnelle</w:t>
      </w:r>
      <w:r>
        <w:rPr>
          <w:rStyle w:val="InternetLink"/>
          <w:sz w:val="20"/>
          <w:u w:val="single"/>
          <w:rFonts w:cs="Arial" w:ascii="Arial" w:hAnsi="Arial"/>
          <w:color w:val="0000FF"/>
        </w:rPr>
        <w:fldChar w:fldCharType="end"/>
      </w:r>
      <w:r>
        <w:rPr>
          <w:rFonts w:cs="Arial" w:ascii="Arial" w:hAnsi="Arial"/>
          <w:sz w:val="20"/>
          <w:szCs w:val="20"/>
        </w:rPr>
        <w:br/>
        <w:t>10.</w:t>
      </w:r>
      <w:r>
        <w:fldChar w:fldCharType="begin"/>
      </w:r>
      <w:r>
        <w:rPr>
          <w:rStyle w:val="InternetLink"/>
          <w:sz w:val="20"/>
          <w:u w:val="single"/>
          <w:rFonts w:cs="Arial" w:ascii="Arial" w:hAnsi="Arial"/>
          <w:color w:val="0000FF"/>
        </w:rPr>
        <w:instrText xml:space="preserve"> HYPERLINK "http://www.conseil-cpiq.qc.ca/p_avis4.html" \l "10%23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La surveillance disciplinaire</w:t>
      </w:r>
      <w:r>
        <w:rPr>
          <w:rStyle w:val="InternetLink"/>
          <w:sz w:val="20"/>
          <w:u w:val="single"/>
          <w:rFonts w:cs="Arial" w:ascii="Arial" w:hAnsi="Arial"/>
          <w:color w:val="0000FF"/>
        </w:rPr>
        <w:fldChar w:fldCharType="end"/>
      </w:r>
      <w:r>
        <w:rPr>
          <w:rFonts w:cs="Arial" w:ascii="Arial" w:hAnsi="Arial"/>
          <w:sz w:val="20"/>
          <w:szCs w:val="20"/>
        </w:rPr>
        <w:br/>
      </w:r>
      <w:r>
        <w:rPr>
          <w:rFonts w:cs="Arial" w:ascii="Arial" w:hAnsi="Arial"/>
          <w:b/>
          <w:bCs/>
          <w:sz w:val="20"/>
          <w:szCs w:val="20"/>
        </w:rPr>
        <w:t>L'exclusivité d'exercice</w:t>
      </w:r>
      <w:r>
        <w:rPr>
          <w:rFonts w:cs="Arial" w:ascii="Arial" w:hAnsi="Arial"/>
          <w:sz w:val="20"/>
          <w:szCs w:val="20"/>
        </w:rPr>
        <w:br/>
        <w:t xml:space="preserve">11. </w:t>
      </w:r>
      <w:r>
        <w:fldChar w:fldCharType="begin"/>
      </w:r>
      <w:r>
        <w:rPr>
          <w:rStyle w:val="InternetLink"/>
          <w:sz w:val="20"/>
          <w:u w:val="single"/>
          <w:rFonts w:cs="Arial" w:ascii="Arial" w:hAnsi="Arial"/>
          <w:color w:val="0000FF"/>
        </w:rPr>
        <w:instrText xml:space="preserve"> HYPERLINK "http://www.conseil-cpiq.qc.ca/p_avis4.html" \l "11%23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 milieu de travail habituel et le droit exclusif d'exercer</w:t>
      </w:r>
      <w:r>
        <w:rPr>
          <w:rStyle w:val="InternetLink"/>
          <w:sz w:val="20"/>
          <w:u w:val="single"/>
          <w:rFonts w:cs="Arial" w:ascii="Arial" w:hAnsi="Arial"/>
          <w:color w:val="0000FF"/>
        </w:rPr>
        <w:fldChar w:fldCharType="end"/>
      </w:r>
      <w:r>
        <w:rPr>
          <w:rFonts w:cs="Arial" w:ascii="Arial" w:hAnsi="Arial"/>
          <w:sz w:val="20"/>
          <w:szCs w:val="20"/>
        </w:rPr>
        <w:br/>
      </w:r>
      <w:r>
        <w:fldChar w:fldCharType="begin"/>
      </w:r>
      <w:r>
        <w:rPr>
          <w:rStyle w:val="InternetLink"/>
          <w:sz w:val="20"/>
          <w:u w:val="single"/>
          <w:b/>
          <w:bCs/>
          <w:rFonts w:cs="Arial" w:ascii="Arial" w:hAnsi="Arial"/>
          <w:color w:val="0000FF"/>
        </w:rPr>
        <w:instrText xml:space="preserve"> HYPERLINK "http://www.conseil-cpiq.qc.ca/p_avis4.html" \l "conclusion%23conclusi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onclusion</w:t>
      </w:r>
      <w:r>
        <w:rPr>
          <w:rStyle w:val="InternetLink"/>
          <w:sz w:val="20"/>
          <w:u w:val="single"/>
          <w:b/>
          <w:bCs/>
          <w:rFonts w:cs="Arial" w:ascii="Arial" w:hAnsi="Arial"/>
          <w:color w:val="0000FF"/>
        </w:rPr>
        <w:fldChar w:fldCharType="end"/>
      </w:r>
      <w:r>
        <w:rPr>
          <w:rFonts w:cs="Arial" w:ascii="Arial" w:hAnsi="Arial"/>
          <w:sz w:val="20"/>
          <w:szCs w:val="20"/>
        </w:rPr>
        <w:t xml:space="preserve"> </w:t>
      </w:r>
    </w:p>
    <w:p>
      <w:pPr>
        <w:pStyle w:val="Normal"/>
        <w:spacing w:before="280" w:after="280"/>
        <w:rPr/>
      </w:pPr>
      <w:r>
        <w:fldChar w:fldCharType="begin"/>
      </w:r>
      <w:r>
        <w:rPr>
          <w:rStyle w:val="InternetLink"/>
          <w:sz w:val="20"/>
          <w:u w:val="single"/>
          <w:rFonts w:cs="Arial" w:ascii="Arial" w:hAnsi="Arial"/>
          <w:color w:val="0000FF"/>
        </w:rPr>
        <w:instrText xml:space="preserve"> HYPERLINK "http://www.conseil-cpiq.qc.ca/p_avis4.html" \l "annexe1%23annexe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nexe 1</w:t>
      </w:r>
      <w:r>
        <w:rPr>
          <w:rStyle w:val="InternetLink"/>
          <w:sz w:val="20"/>
          <w:u w:val="single"/>
          <w:rFonts w:cs="Arial" w:ascii="Arial" w:hAnsi="Arial"/>
          <w:color w:val="0000FF"/>
        </w:rPr>
        <w:fldChar w:fldCharType="end"/>
      </w:r>
      <w:r>
        <w:rPr>
          <w:rFonts w:cs="Arial" w:ascii="Arial" w:hAnsi="Arial"/>
          <w:sz w:val="20"/>
          <w:szCs w:val="20"/>
        </w:rPr>
        <w:t xml:space="preserve"> Tableaux de la répartition des enseignants par matières principales et matières secondaires</w:t>
        <w:br/>
      </w:r>
      <w:r>
        <w:fldChar w:fldCharType="begin"/>
      </w:r>
      <w:r>
        <w:rPr>
          <w:rStyle w:val="InternetLink"/>
          <w:sz w:val="20"/>
          <w:u w:val="single"/>
          <w:rFonts w:cs="Arial" w:ascii="Arial" w:hAnsi="Arial"/>
          <w:color w:val="0000FF"/>
        </w:rPr>
        <w:instrText xml:space="preserve"> HYPERLINK "http://www.conseil-cpiq.qc.ca/p_avis4.html" \l "annexe2%23annexe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nexe 2</w:t>
      </w:r>
      <w:r>
        <w:rPr>
          <w:rStyle w:val="InternetLink"/>
          <w:sz w:val="20"/>
          <w:u w:val="single"/>
          <w:rFonts w:cs="Arial" w:ascii="Arial" w:hAnsi="Arial"/>
          <w:color w:val="0000FF"/>
        </w:rPr>
        <w:fldChar w:fldCharType="end"/>
      </w:r>
      <w:r>
        <w:rPr>
          <w:rFonts w:cs="Arial" w:ascii="Arial" w:hAnsi="Arial"/>
          <w:sz w:val="20"/>
          <w:szCs w:val="20"/>
        </w:rPr>
        <w:t xml:space="preserve"> Extrait des politiques d'une commission scolaire montrant les limites de l'autonomie professionnelle des enseignants</w:t>
        <w:br/>
      </w:r>
      <w:r>
        <w:fldChar w:fldCharType="begin"/>
      </w:r>
      <w:r>
        <w:rPr>
          <w:rStyle w:val="InternetLink"/>
          <w:sz w:val="20"/>
          <w:u w:val="single"/>
          <w:rFonts w:cs="Arial" w:ascii="Arial" w:hAnsi="Arial"/>
          <w:color w:val="0000FF"/>
        </w:rPr>
        <w:instrText xml:space="preserve"> HYPERLINK "http://www.conseil-cpiq.qc.ca/p_avis4.html" \l "annexe3%23annexe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nexe 3</w:t>
      </w:r>
      <w:r>
        <w:rPr>
          <w:rStyle w:val="InternetLink"/>
          <w:sz w:val="20"/>
          <w:u w:val="single"/>
          <w:rFonts w:cs="Arial" w:ascii="Arial" w:hAnsi="Arial"/>
          <w:color w:val="0000FF"/>
        </w:rPr>
        <w:fldChar w:fldCharType="end"/>
      </w:r>
      <w:r>
        <w:rPr>
          <w:rFonts w:cs="Arial" w:ascii="Arial" w:hAnsi="Arial"/>
          <w:sz w:val="20"/>
          <w:szCs w:val="20"/>
        </w:rPr>
        <w:t xml:space="preserve"> Améliorer le rendement des élèves par le développement professionnel des enseignants</w:t>
        <w:br/>
      </w:r>
      <w:r>
        <w:fldChar w:fldCharType="begin"/>
      </w:r>
      <w:r>
        <w:rPr>
          <w:rStyle w:val="InternetLink"/>
          <w:sz w:val="20"/>
          <w:u w:val="single"/>
          <w:rFonts w:cs="Arial" w:ascii="Arial" w:hAnsi="Arial"/>
          <w:color w:val="0000FF"/>
        </w:rPr>
        <w:instrText xml:space="preserve"> HYPERLINK "http://www.conseil-cpiq.qc.ca/p_avis4.html" \l "annexe4%23annexe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nexe 4</w:t>
      </w:r>
      <w:r>
        <w:rPr>
          <w:rStyle w:val="InternetLink"/>
          <w:sz w:val="20"/>
          <w:u w:val="single"/>
          <w:rFonts w:cs="Arial" w:ascii="Arial" w:hAnsi="Arial"/>
          <w:color w:val="0000FF"/>
        </w:rPr>
        <w:fldChar w:fldCharType="end"/>
      </w:r>
      <w:r>
        <w:rPr>
          <w:rFonts w:cs="Arial" w:ascii="Arial" w:hAnsi="Arial"/>
          <w:sz w:val="20"/>
          <w:szCs w:val="20"/>
        </w:rPr>
        <w:t xml:space="preserve"> Ce n'est pas toujours la faute à El Niño</w:t>
        <w:br/>
      </w:r>
      <w:r>
        <w:fldChar w:fldCharType="begin"/>
      </w:r>
      <w:r>
        <w:rPr>
          <w:rStyle w:val="InternetLink"/>
          <w:sz w:val="20"/>
          <w:u w:val="single"/>
          <w:rFonts w:cs="Arial" w:ascii="Arial" w:hAnsi="Arial"/>
          <w:color w:val="0000FF"/>
        </w:rPr>
        <w:instrText xml:space="preserve"> HYPERLINK "http://www.conseil-cpiq.qc.ca/p_avis4.html" \l "annexe5%23annexe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nexe 5</w:t>
      </w:r>
      <w:r>
        <w:rPr>
          <w:rStyle w:val="InternetLink"/>
          <w:sz w:val="20"/>
          <w:u w:val="single"/>
          <w:rFonts w:cs="Arial" w:ascii="Arial" w:hAnsi="Arial"/>
          <w:color w:val="0000FF"/>
        </w:rPr>
        <w:fldChar w:fldCharType="end"/>
      </w:r>
      <w:r>
        <w:rPr>
          <w:rFonts w:cs="Arial" w:ascii="Arial" w:hAnsi="Arial"/>
          <w:sz w:val="20"/>
          <w:szCs w:val="20"/>
        </w:rPr>
        <w:t xml:space="preserve"> Série de cas problématiques exemplaires concernant la compétence ou l'éthique professionnelle</w:t>
        <w:br/>
      </w:r>
      <w:r>
        <w:fldChar w:fldCharType="begin"/>
      </w:r>
      <w:r>
        <w:rPr>
          <w:rStyle w:val="InternetLink"/>
          <w:sz w:val="20"/>
          <w:u w:val="single"/>
          <w:rFonts w:cs="Arial" w:ascii="Arial" w:hAnsi="Arial"/>
          <w:color w:val="0000FF"/>
        </w:rPr>
        <w:instrText xml:space="preserve"> HYPERLINK "http://www.conseil-cpiq.qc.ca/p_avis4.html" \l "annexe6%23annexe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nexe 6</w:t>
      </w:r>
      <w:r>
        <w:rPr>
          <w:rStyle w:val="InternetLink"/>
          <w:sz w:val="20"/>
          <w:u w:val="single"/>
          <w:rFonts w:cs="Arial" w:ascii="Arial" w:hAnsi="Arial"/>
          <w:color w:val="0000FF"/>
        </w:rPr>
        <w:fldChar w:fldCharType="end"/>
      </w:r>
      <w:r>
        <w:rPr>
          <w:rFonts w:cs="Arial" w:ascii="Arial" w:hAnsi="Arial"/>
          <w:sz w:val="20"/>
          <w:szCs w:val="20"/>
        </w:rPr>
        <w:t xml:space="preserve"> Extraits des politiques d'une commission scolaire sur la résolution des différends entre les parents et l'écol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1"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szCs w:val="20"/>
        </w:rPr>
      </w:pPr>
      <w:bookmarkStart w:id="1" w:name="introduction"/>
      <w:r>
        <w:rPr>
          <w:rFonts w:cs="Arial" w:ascii="Arial" w:hAnsi="Arial"/>
          <w:b/>
          <w:bCs/>
          <w:sz w:val="20"/>
          <w:szCs w:val="20"/>
        </w:rPr>
        <w:t>Introduction</w:t>
      </w:r>
      <w:bookmarkEnd w:id="1"/>
      <w:r>
        <w:rPr>
          <w:rFonts w:cs="Arial" w:ascii="Arial" w:hAnsi="Arial"/>
          <w:b/>
          <w:bCs/>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contenu de cet avis est basé sur les points de vue des associations professionnelles d'enseignants et de leurs membres qui se sont exprimés lors de la consultation animée par le CPIQ et lors d'une journée d'échange sur les sujets soumis à la consultation par l'Office des professions du Québec, particulièrement sur le portrait de la réalité actuelle vécue par la profession enseignante dans le réseau scolaire. </w:t>
      </w:r>
    </w:p>
    <w:p>
      <w:pPr>
        <w:pStyle w:val="Normal"/>
        <w:spacing w:before="280" w:after="280"/>
        <w:rPr>
          <w:rFonts w:ascii="Arial" w:hAnsi="Arial" w:cs="Arial"/>
          <w:sz w:val="20"/>
          <w:szCs w:val="20"/>
        </w:rPr>
      </w:pPr>
      <w:r>
        <w:rPr>
          <w:rFonts w:cs="Arial" w:ascii="Arial" w:hAnsi="Arial"/>
          <w:sz w:val="20"/>
          <w:szCs w:val="20"/>
        </w:rPr>
        <w:t xml:space="preserve">Nous avons pris aussi en considération les commentaires et positions exprimées lors des sondages, colloques, sessions de réflexion, réunions de comités ainsi que la documentation et les articles produits par le CPIQ depuis plusieurs années. </w:t>
      </w:r>
    </w:p>
    <w:p>
      <w:pPr>
        <w:pStyle w:val="Normal"/>
        <w:spacing w:before="280" w:after="280"/>
        <w:rPr>
          <w:rFonts w:ascii="Arial" w:hAnsi="Arial" w:cs="Arial"/>
          <w:sz w:val="20"/>
          <w:szCs w:val="20"/>
        </w:rPr>
      </w:pPr>
      <w:r>
        <w:rPr>
          <w:rFonts w:cs="Arial" w:ascii="Arial" w:hAnsi="Arial"/>
          <w:sz w:val="20"/>
          <w:szCs w:val="20"/>
        </w:rPr>
        <w:t xml:space="preserve">Enfin, cet avis se réfère à diverses recherches et articles concernant la professionnalisation de l'enseignement et des enseignants. </w:t>
      </w:r>
    </w:p>
    <w:p>
      <w:pPr>
        <w:pStyle w:val="Normal"/>
        <w:spacing w:before="280" w:after="280"/>
        <w:rPr>
          <w:rFonts w:ascii="Arial" w:hAnsi="Arial" w:cs="Arial"/>
          <w:sz w:val="20"/>
          <w:szCs w:val="20"/>
        </w:rPr>
      </w:pPr>
      <w:r>
        <w:rPr>
          <w:rFonts w:cs="Arial" w:ascii="Arial" w:hAnsi="Arial"/>
          <w:sz w:val="20"/>
          <w:szCs w:val="20"/>
        </w:rPr>
        <w:t xml:space="preserve">Les sujets sont traités selon le plan et les questions du document de consultation de l'OPQ. Il nous a semblé approprié de répondre aussi à des questions plus spécifiques du CPIQ sur chacun des sujets, afin de compléter le portrait de la situation de l'enseignement en milieu scolaire. </w:t>
      </w:r>
    </w:p>
    <w:p>
      <w:pPr>
        <w:pStyle w:val="Normal"/>
        <w:spacing w:before="280" w:after="280"/>
        <w:rPr>
          <w:rFonts w:ascii="Arial" w:hAnsi="Arial" w:cs="Arial"/>
          <w:sz w:val="20"/>
          <w:szCs w:val="20"/>
        </w:rPr>
      </w:pPr>
      <w:r>
        <w:rPr>
          <w:rFonts w:cs="Arial" w:ascii="Arial" w:hAnsi="Arial"/>
          <w:sz w:val="20"/>
          <w:szCs w:val="20"/>
        </w:rPr>
        <w:t xml:space="preserve">Des annexes fournissent des références précises sur certains aspects qui sont traités dans le document. Ces annexes font partie intégrante de l'Avis du CPIQ. </w:t>
      </w:r>
    </w:p>
    <w:p>
      <w:pPr>
        <w:pStyle w:val="Normal"/>
        <w:spacing w:before="280" w:after="280"/>
        <w:rPr>
          <w:rFonts w:ascii="Arial" w:hAnsi="Arial" w:cs="Arial"/>
          <w:sz w:val="20"/>
          <w:szCs w:val="20"/>
        </w:rPr>
      </w:pPr>
      <w:r>
        <w:rPr>
          <w:rFonts w:cs="Arial" w:ascii="Arial" w:hAnsi="Arial"/>
          <w:i/>
          <w:iCs/>
          <w:sz w:val="20"/>
          <w:szCs w:val="20"/>
        </w:rPr>
        <w:t xml:space="preserve">N.B. Dans cet avis, la forme masculine est utilisée à titre épicène et représente autant le féminin que le masculin.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ES PERSONNES QUI ENSEIGNENT</w:t>
      </w:r>
      <w:r>
        <w:rPr>
          <w:rFonts w:cs="Arial" w:ascii="Arial" w:hAnsi="Arial"/>
          <w:sz w:val="20"/>
          <w:szCs w:val="20"/>
        </w:rPr>
        <w:t xml:space="preserve"> </w:t>
      </w:r>
    </w:p>
    <w:p>
      <w:pPr>
        <w:pStyle w:val="Normal"/>
        <w:spacing w:before="280" w:after="280"/>
        <w:rPr/>
      </w:pPr>
      <w:bookmarkStart w:id="2" w:name="1"/>
      <w:r>
        <w:rPr>
          <w:rFonts w:cs="Arial" w:ascii="Arial" w:hAnsi="Arial"/>
          <w:b/>
          <w:bCs/>
          <w:sz w:val="20"/>
          <w:szCs w:val="20"/>
        </w:rPr>
        <w:t>1. LES CONNAISSANCES REQUISES POUR ENSEIGNER</w:t>
      </w:r>
      <w:bookmarkEnd w:id="2"/>
      <w:r>
        <w:rPr>
          <w:rFonts w:cs="Arial" w:ascii="Arial" w:hAnsi="Arial"/>
          <w:sz w:val="20"/>
          <w:szCs w:val="20"/>
        </w:rPr>
        <w:t xml:space="preserve"> </w:t>
      </w:r>
    </w:p>
    <w:p>
      <w:pPr>
        <w:pStyle w:val="Normal"/>
        <w:spacing w:before="280" w:after="280"/>
        <w:rPr/>
      </w:pPr>
      <w:r>
        <w:rPr>
          <w:rFonts w:cs="Arial" w:ascii="Arial" w:hAnsi="Arial"/>
          <w:i/>
          <w:iCs/>
          <w:sz w:val="20"/>
          <w:szCs w:val="20"/>
        </w:rPr>
        <w:t>OPQ-1.1 À votre avis, ce portrait de la situation quant aux connaissances requises pour enseigner est-il conforme à la réal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fait que certains enseignants enseignent sans formation adéquate ou sans autorisation d'enseigner n'est pas « une exception » mais plutôt un phénomène répandu dans divers secteurs et certaines catégories d'enseignants où parfois ces « exceptions » constituent même la majorité des cas. Citons les secteurs de l'éducation des adultes ou de la formation professionnelle où ces « exceptions » sont particulièrement répandues. Signalons aussi les écoles privées où de tels cas sont parfois plus nombreux que la moyenne des écoles publiques, de même que dans la catégorie des suppléants réguliers ou ponctuels alors que certains établissements scolaires font appel à des futurs enseignants en formation, non encore qualifiés ni certifiés. </w:t>
      </w:r>
    </w:p>
    <w:p>
      <w:pPr>
        <w:pStyle w:val="Normal"/>
        <w:spacing w:before="280" w:after="280"/>
        <w:rPr>
          <w:rFonts w:ascii="Arial" w:hAnsi="Arial" w:cs="Arial"/>
          <w:sz w:val="20"/>
          <w:szCs w:val="20"/>
        </w:rPr>
      </w:pPr>
      <w:r>
        <w:rPr>
          <w:rFonts w:cs="Arial" w:ascii="Arial" w:hAnsi="Arial"/>
          <w:sz w:val="20"/>
          <w:szCs w:val="20"/>
        </w:rPr>
        <w:t xml:space="preserve">Dans de nombreux cas, ces enseignants en exercice, mais sans autorisation d'enseigner, ne sont pas tenus de se qualifier et n'ont d'ailleurs aucun incitatif significatif pour le faire. </w:t>
      </w:r>
    </w:p>
    <w:p>
      <w:pPr>
        <w:pStyle w:val="Normal"/>
        <w:spacing w:before="280" w:after="280"/>
        <w:rPr/>
      </w:pPr>
      <w:r>
        <w:rPr>
          <w:rFonts w:cs="Arial" w:ascii="Arial" w:hAnsi="Arial"/>
          <w:sz w:val="20"/>
          <w:szCs w:val="20"/>
        </w:rPr>
        <w:t>De plus, comme les statistiques ministérielles le démontrent depuis nombre d'années, une majorité d'enseignants donnent des cours, sur une base régulière, dans des matières pour lesquelles ils n'ont pas reçu de formation initiale spécifique, ni adéquate, ni suffisante, notamment au secondaire général où se trouvent plus de 30 000 enseignants(</w:t>
      </w:r>
      <w:r>
        <w:rPr>
          <w:rFonts w:cs="Arial" w:ascii="Arial" w:hAnsi="Arial"/>
          <w:i/>
          <w:iCs/>
          <w:sz w:val="20"/>
          <w:szCs w:val="20"/>
        </w:rPr>
        <w:t xml:space="preserve">Voir les deux tableaux en </w:t>
      </w:r>
      <w:r>
        <w:fldChar w:fldCharType="begin"/>
      </w:r>
      <w:r>
        <w:rPr>
          <w:rStyle w:val="InternetLink"/>
          <w:sz w:val="20"/>
          <w:i/>
          <w:u w:val="single"/>
          <w:iCs/>
          <w:rFonts w:cs="Arial" w:ascii="Arial" w:hAnsi="Arial"/>
          <w:color w:val="0000FF"/>
        </w:rPr>
        <w:instrText xml:space="preserve"> HYPERLINK "http://www.conseil-cpiq.qc.ca/p_avis4.html" \l "annexe1%23annexe1"</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annexe 1</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Pour corriger cette situation, il faudrait que les compétences professionnelles (pédagogiques et didactiques) des enseignants dans les tâches qui leur sont attribuées soient requises, et donc que la qualité de l'acte d'enseigner soit garantie pour les élèves et leurs parents. Cela obligerait les milieux scolaires à exiger une formation adéquate et pertinente avant d'attribuer des tâches, sinon à donner les moyens aux enseignants concernés d'acquérir rapidement les compétences particulières requises, par des programmes de formation continue. </w:t>
      </w:r>
    </w:p>
    <w:p>
      <w:pPr>
        <w:pStyle w:val="Normal"/>
        <w:spacing w:before="280" w:after="280"/>
        <w:rPr>
          <w:rFonts w:ascii="Arial" w:hAnsi="Arial" w:cs="Arial"/>
          <w:sz w:val="20"/>
          <w:szCs w:val="20"/>
        </w:rPr>
      </w:pPr>
      <w:r>
        <w:rPr>
          <w:rFonts w:cs="Arial" w:ascii="Arial" w:hAnsi="Arial"/>
          <w:sz w:val="20"/>
          <w:szCs w:val="20"/>
        </w:rPr>
        <w:t xml:space="preserve">Cette situation récurrente résulte notamment des ententes négociées et conclues dans les conventions collectives. Ce sont des ententes semblables qui peuvent permettre à un enseignant qui enseigne dans une matière, hors de sa formation, à être autorisé à le faire sur une base régulière dès l'année suivante. </w:t>
      </w:r>
    </w:p>
    <w:p>
      <w:pPr>
        <w:pStyle w:val="Normal"/>
        <w:spacing w:before="280" w:after="280"/>
        <w:rPr/>
      </w:pPr>
      <w:r>
        <w:rPr>
          <w:rFonts w:cs="Arial" w:ascii="Arial" w:hAnsi="Arial"/>
          <w:i/>
          <w:iCs/>
          <w:sz w:val="20"/>
          <w:szCs w:val="20"/>
        </w:rPr>
        <w:t>OPQ-1.2 Selon vous, certaines circonstances justifient-elles d'avoir recours à une personne qui ne satisfait pas aux exigences habituelles de formati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On constate que c'est surtout dans les matières les moins valorisées que nous retrouvons le plus de personnes qui enseignent sans avoir une formation appropriée. Pourtant les règles concernant la compétence requise pour enseigner devraient s'appliquer de la même façon dans toutes les matières, étant donné que toute matière obligatoire dans le curriculum de l'élève est aussi importante qu'une autre et mérite le même niveau de compétence des enseignants qui l'enseignent. </w:t>
      </w:r>
    </w:p>
    <w:p>
      <w:pPr>
        <w:pStyle w:val="Normal"/>
        <w:spacing w:before="280" w:after="280"/>
        <w:rPr>
          <w:rFonts w:ascii="Arial" w:hAnsi="Arial" w:cs="Arial"/>
          <w:sz w:val="20"/>
          <w:szCs w:val="20"/>
        </w:rPr>
      </w:pPr>
      <w:r>
        <w:rPr>
          <w:rFonts w:cs="Arial" w:ascii="Arial" w:hAnsi="Arial"/>
          <w:sz w:val="20"/>
          <w:szCs w:val="20"/>
        </w:rPr>
        <w:t xml:space="preserve">De fait, en aucun cas les règles de compétence ne devraient être mises de côté ou contournées sur une base continue ou régulière. Les seules exceptions admissibles ne devraient être que les suppléances de courte durée ou l'exécution de tâches d'enseignement particulières, de façon exceptionnelle et ponctuelle. Hors ces cas exceptionnels, le personnel sollicité devrait pouvoir acquérir rapidement une bonne maîtrise du programme ou de la matière enseignée. Ce pourrait être pour des cas exceptionnels, par exemple de futurs enseignants en formation initiale dans le domaine ou des spécialistes du domaine qui n'ont pas encore d'autorisation d'enseigner mais soutenus par une formation en pédagogie et en didactique adéquate et aidés par des mentors pour les encadrer dans leur enseignement. Autant de politiques concernant la compétence professionnelle qui ne pourraient être élaborées que par un Ordre professionnel. Des programmes obligatoires d'insertion professionnelle devraient être aussi mis sur pied par l'Ordre professionnel et offerts à tous les nouveaux enseignants, dans tous les milieux scolaires et de façon obligatoire, ce qui est loin d'être le cas à l'heure actuelle alors que le soutien à l'insertion varie beaucoup selon les milieux scolaires et que dans certains cas il n'en existe aucun. </w:t>
      </w:r>
    </w:p>
    <w:p>
      <w:pPr>
        <w:pStyle w:val="Normal"/>
        <w:spacing w:before="280" w:after="280"/>
        <w:rPr/>
      </w:pPr>
      <w:r>
        <w:rPr>
          <w:rFonts w:cs="Arial" w:ascii="Arial" w:hAnsi="Arial"/>
          <w:i/>
          <w:iCs/>
          <w:sz w:val="20"/>
          <w:szCs w:val="20"/>
        </w:rPr>
        <w:t>OPQ-1.3 Selon vous, convient-il que les exigences de formation ne soient plus les mêmes lorsqu'il s'agit de formation professionnell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exigences de la formation pour enseigner en formation professionnelle doivent être équivalentes quoique non identiques aux exigences requises en formation générale. En effet, dans ce secteur, il faut tenir compte de l'importance des compétences particulières, de l'expertise et de l'expérience acquises par les enseignants dans le métier qu'ils ont à enseigner. Néanmoins la formation initiale ou continue constitue la base de l'acquisition ou du maintien nécessaire du niveau des connaissances et de compétences reliées à l'enseignement d'un métier. C'est ainsi que le portfolio personnel de l'enseignant est pris en compte dans la formation reconnue, pour faire apparaître la pertinence de cette formation suivie soit avant la formation initiale à l'enseignement, soit en formation continue pour enseigner, parallèlement à l'exercice du métier. </w:t>
      </w:r>
    </w:p>
    <w:p>
      <w:pPr>
        <w:pStyle w:val="Normal"/>
        <w:spacing w:before="280" w:after="280"/>
        <w:rPr/>
      </w:pPr>
      <w:r>
        <w:rPr>
          <w:rFonts w:cs="Arial" w:ascii="Arial" w:hAnsi="Arial"/>
          <w:i/>
          <w:iCs/>
          <w:sz w:val="20"/>
          <w:szCs w:val="20"/>
        </w:rPr>
        <w:t>OPQ-1.4 À quoi pourrait se reconnaître l'enseignement donné par une personne qui s'abstiendrait de toute activité de formation continue après sa formation initial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ivers constats peuvent révéler une mauvaise tenue à jour des compétences professionnelles en enseignement, notamment : </w:t>
      </w:r>
    </w:p>
    <w:p>
      <w:pPr>
        <w:pStyle w:val="Normal"/>
        <w:spacing w:before="280" w:after="280"/>
        <w:rPr>
          <w:rFonts w:ascii="Arial" w:hAnsi="Arial" w:cs="Arial"/>
          <w:sz w:val="20"/>
          <w:szCs w:val="20"/>
        </w:rPr>
      </w:pPr>
      <w:r>
        <w:rPr>
          <w:rFonts w:cs="Arial" w:ascii="Arial" w:hAnsi="Arial"/>
          <w:sz w:val="20"/>
          <w:szCs w:val="20"/>
        </w:rPr>
        <w:t>- une méconnaissance ou une mauvaise maîtrise des connaissances résultant de l'évolution et des changements dans les programmes d'études à enseigner;</w:t>
        <w:br/>
        <w:t>- une méconnaissance ou une mauvaise maîtrise des approches pédagogiques et de la didactique préconisées avec les changements apportés notamment au curriculum, au régime pédagogique, aux programmes d'études et à l'évaluation des élèves;</w:t>
        <w:br/>
        <w:t>- une répétition des plans et des contenus de cours, année après année, et l'utilisation de stratégies d'apprentissage et de pratiques pédagogiques dépassées;</w:t>
        <w:br/>
        <w:t xml:space="preserve">- une difficulté accrue à maintenir l'attention des élèves qui manifestent de plus en plus de désintérêt pour l'enseignement donné. </w:t>
      </w:r>
    </w:p>
    <w:p>
      <w:pPr>
        <w:pStyle w:val="Normal"/>
        <w:spacing w:before="280" w:after="280"/>
        <w:rPr>
          <w:rFonts w:ascii="Arial" w:hAnsi="Arial" w:cs="Arial"/>
          <w:sz w:val="20"/>
          <w:szCs w:val="20"/>
        </w:rPr>
      </w:pPr>
      <w:r>
        <w:rPr>
          <w:rFonts w:cs="Arial" w:ascii="Arial" w:hAnsi="Arial"/>
          <w:sz w:val="20"/>
          <w:szCs w:val="20"/>
        </w:rPr>
        <w:t xml:space="preserve">Plusieurs moyens peuvent être utilisés comme indicateurs ou révélateurs de ce type d'incompétence professionnelle dû à une mauvaise mise à jour des compétences en enseignement. Les élèves, par exemple, peuvent être invités, à l'improviste, à donner leurs impressions sur l'enseignement qu'ils reçoivent, en évitant qu'ils puissent se consulter au préalable et essayer de nuire à l'enseignant. Leurs points de vue ne peuvent pas être considérés comme une évaluation mais peuvent révéler une situation qui mériterait d'être analysée plus attentivement. </w:t>
      </w:r>
    </w:p>
    <w:p>
      <w:pPr>
        <w:pStyle w:val="Normal"/>
        <w:spacing w:before="280" w:after="280"/>
        <w:rPr>
          <w:rFonts w:ascii="Arial" w:hAnsi="Arial" w:cs="Arial"/>
          <w:sz w:val="20"/>
          <w:szCs w:val="20"/>
        </w:rPr>
      </w:pPr>
      <w:r>
        <w:rPr>
          <w:rFonts w:cs="Arial" w:ascii="Arial" w:hAnsi="Arial"/>
          <w:sz w:val="20"/>
          <w:szCs w:val="20"/>
        </w:rPr>
        <w:t xml:space="preserve">Une telle réalité semble confronter, à l'heure actuelle, un nombre substantiel d'enseignants qui n'auraient pas tenu à jour leurs compétences professionnelles (pédagogiques et didactiques) dans certains cas depuis les « nouveaux programmes d'études » des années 1980, et qui éprouveraient beaucoup de difficultés à s'adapter et à s'approprier la réforme actuelle en éducation (réforme qui touche notamment les curriculums, les programmes d'études, les approches pédagogiques et didactiques ainsi que l'évaluation des élèves). À noter que cette réalité varie beaucoup selon les milieux et selon les spécialités enseignées. De fait, nous devons constater que les difficultés de nombre d'enseignants pour s'adapter à la réforme actuelle auraient été moindres, voire négligeables, si tous avaient été responsables de tenir à jour, par de la formation continue, par des mises à jour ou du perfectionnement de façon constante et adéquate, leurs compétences pédagogiques et didactiques. </w:t>
      </w:r>
    </w:p>
    <w:p>
      <w:pPr>
        <w:pStyle w:val="Normal"/>
        <w:spacing w:before="280" w:after="280"/>
        <w:rPr>
          <w:rFonts w:ascii="Arial" w:hAnsi="Arial" w:cs="Arial"/>
          <w:sz w:val="20"/>
          <w:szCs w:val="20"/>
        </w:rPr>
      </w:pPr>
      <w:r>
        <w:rPr>
          <w:rFonts w:cs="Arial" w:ascii="Arial" w:hAnsi="Arial"/>
          <w:sz w:val="20"/>
          <w:szCs w:val="20"/>
        </w:rPr>
        <w:t xml:space="preserve">C'est pourquoi le maintien du niveau des compétences professionnelles doit être une exigence et une responsabilité personnelle, individuelle et collective des enseignants. À l'heure actuelle, une telle responsabilité et une telle exigence n'existent pas, d'autant que les activités et programmes de formation continue ne sont accessibles qu'à certaines catégories d'enseignants, notamment ceux qui ont un statut permanent, avec de plus un avantage marqué pour ceux qui enseignent des matières dites « de base », au détriment des autres. C'est ainsi, par exemple que, dans le cas de la formation continue reliée à la réforme, certains milieux scolaires du primaire ont décidé d'offrir des activités de formation continue aux seuls titulaires de classe et non aux spécialistes en arts, en langue seconde et en éducation physique qui y enseignent. Comme compensation, il leur a même été suggéré de participer aux activités organisées pour les titulaires de classe, donc pour des généralistes!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3"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 xml:space="preserve">CPIQ-11 Les </w:t>
      </w:r>
      <w:r>
        <w:rPr>
          <w:rFonts w:cs="Arial" w:ascii="Arial" w:hAnsi="Arial"/>
          <w:b/>
          <w:bCs/>
          <w:i/>
          <w:iCs/>
          <w:sz w:val="20"/>
          <w:szCs w:val="20"/>
        </w:rPr>
        <w:t xml:space="preserve">normes d'admission </w:t>
      </w:r>
      <w:r>
        <w:rPr>
          <w:rFonts w:cs="Arial" w:ascii="Arial" w:hAnsi="Arial"/>
          <w:i/>
          <w:iCs/>
          <w:sz w:val="20"/>
          <w:szCs w:val="20"/>
        </w:rPr>
        <w:t>aux universités, pour la formation à l'enseignement, garantissent-elles, à l'heure actuelle, que les étudiants et futurs enseignants ont les aptitudes personnelles et intellectuelles requises pour faire carrière dans l'enseigneme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Jusqu'à présent les universités n'ont pas les moyens, ou ne peuvent les prendre, de s'assurer que le profil personnel des étudiants qui s'inscrivent en formation à l'enseignement, correspond aux exigences et aux besoins requis pour réussir une carrière dans l'enseignement. C'est uniquement le dossier académique qui est pris en considération, en plus d'un examen de français. </w:t>
      </w:r>
    </w:p>
    <w:p>
      <w:pPr>
        <w:pStyle w:val="Normal"/>
        <w:spacing w:before="280" w:after="280"/>
        <w:rPr>
          <w:rFonts w:ascii="Arial" w:hAnsi="Arial" w:cs="Arial"/>
          <w:sz w:val="20"/>
          <w:szCs w:val="20"/>
        </w:rPr>
      </w:pPr>
      <w:r>
        <w:rPr>
          <w:rFonts w:cs="Arial" w:ascii="Arial" w:hAnsi="Arial"/>
          <w:sz w:val="20"/>
          <w:szCs w:val="20"/>
        </w:rPr>
        <w:t xml:space="preserve">Pour ce faire, il faudrait que les normes d'admission aux facultés d'éducation tiennent compte aussi des caractéristiques personnelles propres à une réussite et à un accomplissement professionnel dans la carrière en enseignement. De telles caractéristiques pourraient être définies et proposées par un Ordre professionnel à l'ensemble des universités concernées par la formation des enseignants. </w:t>
      </w:r>
    </w:p>
    <w:p>
      <w:pPr>
        <w:pStyle w:val="Normal"/>
        <w:spacing w:before="280" w:after="280"/>
        <w:rPr/>
      </w:pPr>
      <w:r>
        <w:rPr>
          <w:rFonts w:cs="Arial" w:ascii="Arial" w:hAnsi="Arial"/>
          <w:i/>
          <w:iCs/>
          <w:sz w:val="20"/>
          <w:szCs w:val="20"/>
        </w:rPr>
        <w:t xml:space="preserve">CPIQ-12 L'approbation des programmes de formation des enseignants, par décision politique du ministre, suite aux recommandations de son comité consultatif d'agrément des programmes, garantit-elle que les </w:t>
      </w:r>
      <w:r>
        <w:rPr>
          <w:rFonts w:cs="Arial" w:ascii="Arial" w:hAnsi="Arial"/>
          <w:b/>
          <w:bCs/>
          <w:i/>
          <w:iCs/>
          <w:sz w:val="20"/>
          <w:szCs w:val="20"/>
        </w:rPr>
        <w:t>curriculums de formation</w:t>
      </w:r>
      <w:r>
        <w:rPr>
          <w:rFonts w:cs="Arial" w:ascii="Arial" w:hAnsi="Arial"/>
          <w:i/>
          <w:iCs/>
          <w:sz w:val="20"/>
          <w:szCs w:val="20"/>
        </w:rPr>
        <w:t xml:space="preserve"> des futurs enseignants soit, dans </w:t>
      </w:r>
      <w:r>
        <w:rPr>
          <w:rFonts w:cs="Arial" w:ascii="Arial" w:hAnsi="Arial"/>
          <w:b/>
          <w:bCs/>
          <w:i/>
          <w:iCs/>
          <w:sz w:val="20"/>
          <w:szCs w:val="20"/>
        </w:rPr>
        <w:t>toutes</w:t>
      </w:r>
      <w:r>
        <w:rPr>
          <w:rFonts w:cs="Arial" w:ascii="Arial" w:hAnsi="Arial"/>
          <w:i/>
          <w:iCs/>
          <w:sz w:val="20"/>
          <w:szCs w:val="20"/>
        </w:rPr>
        <w:t xml:space="preserve"> les universités, suffisamment adéquats pour répondre aux besoins des futurs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es disparités existent dans la formation offerte par les différentes universités, dans diverses composantes des programmes de formation des futurs enseignants, selon les ressources ou le manque de ressources ou d'expertise de leurs corps professoraux respectifs. On doit déplorer à cet effet le niveau trop élevé des critiques formulées par nombre de futurs enseignants à l'égard de la formation qu'ils reçoivent à l'université, considérée parfois comme trop éloignée des besoins réels en milieu scolaire. Les stages en enseignement en milieu scolaire font d'ailleurs ressortir plusieurs inéquations entre la formation initiale universitaire et les besoins réels de l'enseignement en classe. De plus, l'évaluation des futurs enseignants est parfois faite par des superviseurs qui n'ont pas enseigné dans des classes depuis nombre d'années et qui eux aussi devraient faire partie de l'Ordre professionnel et ainsi assumer les responsabilités qui s'y rattachent, en particulier de maintenir leurs compétences professionnelles en enseignement. On peut aussi constater qu'un écart existe souvent entre l'évolution de la pratique de l'enseignement en milieux scolaires d'une part et d'autre part la mise à jour des compétences et de l'expertise des formateurs universitaires à cet effet. C'est ainsi qu'à l'occasion de l'implantation de la réforme actuelle des programmes et des curriculums en éducation, on a pu entendre des propos d'universitaires déclarant « qu'ils n'avaient pas à former pour la réforme!... » </w:t>
      </w:r>
    </w:p>
    <w:p>
      <w:pPr>
        <w:pStyle w:val="Normal"/>
        <w:spacing w:before="280" w:after="280"/>
        <w:rPr/>
      </w:pPr>
      <w:r>
        <w:rPr>
          <w:rFonts w:cs="Arial" w:ascii="Arial" w:hAnsi="Arial"/>
          <w:sz w:val="20"/>
          <w:szCs w:val="20"/>
        </w:rPr>
        <w:t>Cette situation problématique quant à la qualité de la formation à l'université est le résultat de plusieurs facteurs. « L'enseignement est d'abord une profession de masse qui a amené la multiplication des institutions de formation résultant des besoins grandissants du système d'éducation qui a défavorisé l'établissement et la généralisation de standards identiques de formation(</w:t>
      </w:r>
      <w:r>
        <w:rPr>
          <w:rFonts w:cs="Arial" w:ascii="Arial" w:hAnsi="Arial"/>
          <w:i/>
          <w:iCs/>
          <w:sz w:val="20"/>
          <w:szCs w:val="20"/>
        </w:rPr>
        <w:t>Extraits d'un texte de Clermont Gauthier et coll. PVL, 1997</w:t>
      </w:r>
      <w:r>
        <w:rPr>
          <w:rFonts w:cs="Arial" w:ascii="Arial" w:hAnsi="Arial"/>
          <w:sz w:val="20"/>
          <w:szCs w:val="20"/>
        </w:rPr>
        <w:t>). Le métier d'enseignant est fortement syndiqué et ce, depuis assez longtemps pourqu'une culture syndicale s'y soit solidement installée. Cette culture syndicale (</w:t>
      </w:r>
      <w:r>
        <w:fldChar w:fldCharType="begin"/>
      </w:r>
      <w:r>
        <w:rPr>
          <w:rStyle w:val="InternetLink"/>
          <w:sz w:val="20"/>
          <w:i/>
          <w:u w:val="single"/>
          <w:iCs/>
          <w:rFonts w:cs="Arial" w:ascii="Arial" w:hAnsi="Arial"/>
          <w:color w:val="0000FF"/>
        </w:rPr>
        <w:instrText xml:space="preserve"> HYPERLINK "http://www.conseil-cpiq.qc.ca/p_avis4.html" \l "note%23not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voir note</w:t>
      </w:r>
      <w:r>
        <w:rPr>
          <w:rStyle w:val="InternetLink"/>
          <w:sz w:val="20"/>
          <w:i/>
          <w:u w:val="single"/>
          <w:iCs/>
          <w:rFonts w:cs="Arial" w:ascii="Arial" w:hAnsi="Arial"/>
          <w:color w:val="0000FF"/>
        </w:rPr>
        <w:fldChar w:fldCharType="end"/>
      </w:r>
      <w:r>
        <w:rPr>
          <w:rFonts w:cs="Arial" w:ascii="Arial" w:hAnsi="Arial"/>
          <w:sz w:val="20"/>
          <w:szCs w:val="20"/>
        </w:rPr>
        <w:t xml:space="preserve">) peut aller à l'encontre de ce que véhiculent les professions, par exemple en ce qui a trait aux normes de qualité des services et la responsabilité professionnelle des « travailleurs » envers le client. Enfin la difficulté de faire reconnaître la spécificité et la valeur des savoirs des enseignants, autant de facteurs qui freinent le processus de reconnaissance de la profession enseignante ». </w:t>
      </w:r>
    </w:p>
    <w:p>
      <w:pPr>
        <w:pStyle w:val="Normal"/>
        <w:spacing w:before="280" w:after="280"/>
        <w:rPr/>
      </w:pPr>
      <w:bookmarkStart w:id="3" w:name="note"/>
      <w:r>
        <w:rPr>
          <w:rFonts w:cs="Arial" w:ascii="Arial" w:hAnsi="Arial"/>
          <w:i/>
          <w:iCs/>
          <w:sz w:val="20"/>
          <w:szCs w:val="20"/>
        </w:rPr>
        <w:t>Note accompagnant le texte : « On ne peut nier que la syndicalisation a contribué et contribue encore à améliorer grandement les conditions de travail des enseignants et, partant, le fonctionnement et la performance des écoles. Par ailleurs, on ne peut nier non plus que les professions ont eu trop souvent une attitude corporatiste qui allait à l'encontre de la protection du public. Pourtant on est en droit de se demander si la professionnalisation de l'enseignement (par le biais d'une corporation professionnelle notamment) ne constituerait pas un apport complémentaire déterminant pour la qualité de l'éducation. Au-delà des intérêts corporatistes inévitables qui envahissent tant les corporations que les syndicats, une différence importante demeure : un syndicat ne peut entreprendre des poursuites contre un de ses membres qui commettent des abus ou une faute professionnelle alors qu'une corporation peut le faire par l'entremise de son bureau de discipline formé de pairs. Il y a là un cas intéressant de différence fondamentale de fonctionnement qui mérite d'être examiné sérieusement. Le syndicat, en vertu de la loi, est tenu de défendre ses membres, même s'ils ont eu une conduite indéfendable. On voit mal comment le public (c'est-à-dire les élèves et leurs parents) peut être protégé de cette façon et comment le métier d'enseignant peut prétendre à la crédibilité sur ce plan à leurs yeux. Dans cette perspective, Jean-Pierre Proulx de l'Université de Montréal (1995) mentionne les effets bénéfiques de la double allégeance des journalistes à la fois à leur syndicat et à la fédération des journalistes professionnels. Nous partageons sa position à ce sujet : « Pour le corps enseignant, la maîtrise du développement en éducation passe à mon avis par une redéfinition de son rôle comme acteur en éducation. Son rôle syndical est à l'avant-plan depuis la fin des années 1960. Il a une légitimité indiscutable. Mais il a aussi des limites. Il faut assurer, comme le réclame depuis des années le Conseil supérieur de l'éducation, la reconnaissance publique et surtout autonome de la dimension professionnelle de l'enseignement. Les requêtes sociales à cet égard sont sans ambiguïté et le milieu enseignant ne doit plus lui faire la sourde oreille »</w:t>
      </w:r>
      <w:bookmarkEnd w:id="3"/>
      <w:r>
        <w:rPr>
          <w:rFonts w:cs="Arial" w:ascii="Arial" w:hAnsi="Arial"/>
          <w:sz w:val="20"/>
          <w:szCs w:val="20"/>
        </w:rPr>
        <w:t xml:space="preserve"> </w:t>
      </w:r>
    </w:p>
    <w:p>
      <w:pPr>
        <w:pStyle w:val="Normal"/>
        <w:spacing w:before="280" w:after="280"/>
        <w:rPr/>
      </w:pPr>
      <w:r>
        <w:rPr>
          <w:rFonts w:cs="Arial" w:ascii="Arial" w:hAnsi="Arial"/>
          <w:i/>
          <w:iCs/>
          <w:sz w:val="20"/>
          <w:szCs w:val="20"/>
        </w:rPr>
        <w:t>CPIQ-13 Le COFPE, un comité consultatif relevant du ministre et qui comprend aussi le directeur de la formation du personnel scolaire du ministère et comme secrétaire-coordonnateur un autre fonctionnaire du MÉQ, peut-il garantir l'</w:t>
      </w:r>
      <w:r>
        <w:rPr>
          <w:rFonts w:cs="Arial" w:ascii="Arial" w:hAnsi="Arial"/>
          <w:b/>
          <w:bCs/>
          <w:i/>
          <w:iCs/>
          <w:sz w:val="20"/>
          <w:szCs w:val="20"/>
        </w:rPr>
        <w:t>autonomie</w:t>
      </w:r>
      <w:r>
        <w:rPr>
          <w:rFonts w:cs="Arial" w:ascii="Arial" w:hAnsi="Arial"/>
          <w:i/>
          <w:iCs/>
          <w:sz w:val="20"/>
          <w:szCs w:val="20"/>
        </w:rPr>
        <w:t xml:space="preserve"> et l'</w:t>
      </w:r>
      <w:r>
        <w:rPr>
          <w:rFonts w:cs="Arial" w:ascii="Arial" w:hAnsi="Arial"/>
          <w:b/>
          <w:bCs/>
          <w:i/>
          <w:iCs/>
          <w:sz w:val="20"/>
          <w:szCs w:val="20"/>
        </w:rPr>
        <w:t>objectivité</w:t>
      </w:r>
      <w:r>
        <w:rPr>
          <w:rFonts w:cs="Arial" w:ascii="Arial" w:hAnsi="Arial"/>
          <w:i/>
          <w:iCs/>
          <w:sz w:val="20"/>
          <w:szCs w:val="20"/>
        </w:rPr>
        <w:t xml:space="preserve"> de ses recommandations au ministre par rapport au MÉQ?</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l faut souligner que le COFPE, ce comité consultatif qui recommande au ministre les orientations concernant la formation du personnel enseignant, ne comprend que cinq enseignants du milieu scolaire sur ses 14 membres. Cette sous-représentation des enseignants concernés qui exercent leur profession sur le terrain dans le réseau scolaire et qui font partie de ce comité consultatif auprès du ministre de l'Éducation, ne peut garantir ni la validité, ni l'objectivité de ses recommandations, ni des décisions prises ensuite à un niveau politique, peut-être soumis à diverses pressions et influences corporatistes ou technocratiques. </w:t>
      </w:r>
    </w:p>
    <w:p>
      <w:pPr>
        <w:pStyle w:val="Normal"/>
        <w:spacing w:before="280" w:after="280"/>
        <w:rPr>
          <w:rFonts w:ascii="Arial" w:hAnsi="Arial" w:cs="Arial"/>
          <w:sz w:val="20"/>
          <w:szCs w:val="20"/>
        </w:rPr>
      </w:pPr>
      <w:r>
        <w:rPr>
          <w:rFonts w:cs="Arial" w:ascii="Arial" w:hAnsi="Arial"/>
          <w:sz w:val="20"/>
          <w:szCs w:val="20"/>
        </w:rPr>
        <w:t xml:space="preserve">Il est bon de rappeler à cet effet que lors de la mise en place de ces deux comités consultatifs auprès du ministre, le CAPFE (agrément des programmes de formation des enseignants) et le COFPE (orientation de la formation des enseignants), les porte-paroles ministériels ont justifié cette « création » comme une solution visant à améliorer la situation en l'absence d'un Ordre professionnel. </w:t>
      </w:r>
    </w:p>
    <w:p>
      <w:pPr>
        <w:pStyle w:val="Normal"/>
        <w:spacing w:before="280" w:after="280"/>
        <w:rPr/>
      </w:pPr>
      <w:r>
        <w:rPr>
          <w:rFonts w:cs="Arial" w:ascii="Arial" w:hAnsi="Arial"/>
          <w:i/>
          <w:iCs/>
          <w:sz w:val="20"/>
          <w:szCs w:val="20"/>
        </w:rPr>
        <w:t xml:space="preserve">CPIQ-14 Le Comité d'agrément des programmes de formation à l'enseignement (CAPFE) et la composition de ce comité seulement consultatif garantit-elle la </w:t>
      </w:r>
      <w:r>
        <w:rPr>
          <w:rFonts w:cs="Arial" w:ascii="Arial" w:hAnsi="Arial"/>
          <w:b/>
          <w:bCs/>
          <w:i/>
          <w:iCs/>
          <w:sz w:val="20"/>
          <w:szCs w:val="20"/>
        </w:rPr>
        <w:t>validité</w:t>
      </w:r>
      <w:r>
        <w:rPr>
          <w:rFonts w:cs="Arial" w:ascii="Arial" w:hAnsi="Arial"/>
          <w:i/>
          <w:iCs/>
          <w:sz w:val="20"/>
          <w:szCs w:val="20"/>
        </w:rPr>
        <w:t xml:space="preserve"> et l'</w:t>
      </w:r>
      <w:r>
        <w:rPr>
          <w:rFonts w:cs="Arial" w:ascii="Arial" w:hAnsi="Arial"/>
          <w:b/>
          <w:bCs/>
          <w:i/>
          <w:iCs/>
          <w:sz w:val="20"/>
          <w:szCs w:val="20"/>
        </w:rPr>
        <w:t xml:space="preserve">objectivité </w:t>
      </w:r>
      <w:r>
        <w:rPr>
          <w:rFonts w:cs="Arial" w:ascii="Arial" w:hAnsi="Arial"/>
          <w:i/>
          <w:iCs/>
          <w:sz w:val="20"/>
          <w:szCs w:val="20"/>
        </w:rPr>
        <w:t>de ses recommandations au ministre sur les programmes de formation à l'enseignement, au primaire et au secondair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Comité d'agrément des programmes relevant du ministre de l'Éducation n'est pas non plus représentatif des enseignants qui sont pourtant largement majoritaires dans le réseau scolaire. En effet, ce comité ne comprend que deux enseignants du primaire/secondaire sur neuf membres, dont cinq universitaires, un directeur d'école et un syndicaliste. Il est évident que la validité et l'adéquation des recommandations de ce comité, d'ailleurs seulement consultatif auprès du ministre, ne sont pas assurées en fonction des besoins réels de formation des futurs enseignants qui devront oeuvrer sur le terrain dans les divers milieux scolaires. Il faut de plus souligner que les décisions ultimes concernant cet agrément des programmes de formation des futurs enseignants relève aussi d'un niveau politique, celui du ministre de l'Éducation lui-même. Ces décisions sont donc soumises, comme pour le COFPE, à d'éventuelles influences de groupes de pression divers, ce qui n'est pas une garantie d'absolue objectivité pour de telles décisions pourtant déterminantes pour la formation initiale des enseignants. </w:t>
      </w:r>
    </w:p>
    <w:p>
      <w:pPr>
        <w:pStyle w:val="Normal"/>
        <w:spacing w:before="280" w:after="280"/>
        <w:rPr>
          <w:rFonts w:ascii="Arial" w:hAnsi="Arial" w:cs="Arial"/>
          <w:sz w:val="20"/>
          <w:szCs w:val="20"/>
        </w:rPr>
      </w:pPr>
      <w:r>
        <w:rPr>
          <w:rFonts w:cs="Arial" w:ascii="Arial" w:hAnsi="Arial"/>
          <w:sz w:val="20"/>
          <w:szCs w:val="20"/>
        </w:rPr>
        <w:t xml:space="preserve">Par le fait même, il faut reconnaître que la profession enseignante est encore jusqu'à présent dépossédée de sa propre formation soumise à cette structure inappropriée et critiquée par les universités elles-mêmes. </w:t>
      </w:r>
    </w:p>
    <w:p>
      <w:pPr>
        <w:pStyle w:val="Normal"/>
        <w:spacing w:before="280" w:after="280"/>
        <w:rPr/>
      </w:pPr>
      <w:r>
        <w:rPr>
          <w:rFonts w:cs="Arial" w:ascii="Arial" w:hAnsi="Arial"/>
          <w:i/>
          <w:iCs/>
          <w:sz w:val="20"/>
          <w:szCs w:val="20"/>
        </w:rPr>
        <w:t xml:space="preserve">CPIQ-15 Le baccalauréat, décerné par les différentes universités et qui donne automatiquement le droit à un brevet permanent d'enseignement, peut-il garantir à lui seul la </w:t>
      </w:r>
      <w:r>
        <w:rPr>
          <w:rFonts w:cs="Arial" w:ascii="Arial" w:hAnsi="Arial"/>
          <w:b/>
          <w:bCs/>
          <w:i/>
          <w:iCs/>
          <w:sz w:val="20"/>
          <w:szCs w:val="20"/>
        </w:rPr>
        <w:t xml:space="preserve">capacité </w:t>
      </w:r>
      <w:r>
        <w:rPr>
          <w:rFonts w:cs="Arial" w:ascii="Arial" w:hAnsi="Arial"/>
          <w:i/>
          <w:iCs/>
          <w:sz w:val="20"/>
          <w:szCs w:val="20"/>
        </w:rPr>
        <w:t xml:space="preserve">de répondre aux besoins reliés à l'enseignement durant </w:t>
      </w:r>
      <w:r>
        <w:rPr>
          <w:rFonts w:cs="Arial" w:ascii="Arial" w:hAnsi="Arial"/>
          <w:b/>
          <w:bCs/>
          <w:i/>
          <w:iCs/>
          <w:sz w:val="20"/>
          <w:szCs w:val="20"/>
        </w:rPr>
        <w:t>toute une vie</w:t>
      </w:r>
      <w:r>
        <w:rPr>
          <w:rFonts w:cs="Arial" w:ascii="Arial" w:hAnsi="Arial"/>
          <w:i/>
          <w:iCs/>
          <w:sz w:val="20"/>
          <w:szCs w:val="20"/>
        </w:rPr>
        <w: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 profession enseignante paraît être la seule où la compétence professionnelle acquise en formation initiale est reconnue pour la vie entière, après une période latente de deux années d'enseignement qui permettent surtout d'acquérir le statut permanent d'enseignant. C'est pourquoi le brevet permanent, accordé automatiquement et à vie par le ministère de l'Éducation après le baccalauréat universitaire, ne garantit absolument pas que la compétence professionnelle sera maintenue tout au long de la carrière en enseignement, dans un contexte où l'enseignant n'a pas à s'engager à suivre, ni le milieu scolaire à lui assurer ou à lui imposer, des activités de formation continue pour maintenir cette compétence professionnelle, pas plus que pour acquérir les diverses expertises requises par les tâches variées qui pourront lui être confiées en cours de carrière, en lien ou non avec sa formation initiale. </w:t>
      </w:r>
    </w:p>
    <w:p>
      <w:pPr>
        <w:pStyle w:val="Normal"/>
        <w:spacing w:before="280" w:after="280"/>
        <w:rPr/>
      </w:pPr>
      <w:r>
        <w:rPr>
          <w:rFonts w:cs="Arial" w:ascii="Arial" w:hAnsi="Arial"/>
          <w:i/>
          <w:iCs/>
          <w:sz w:val="20"/>
          <w:szCs w:val="20"/>
        </w:rPr>
        <w:t xml:space="preserve">CPIQ-16 Le curriculum de formation universitaire, soit au primaire, soit au secondaire, répond-il surtout aux </w:t>
      </w:r>
      <w:r>
        <w:rPr>
          <w:rFonts w:cs="Arial" w:ascii="Arial" w:hAnsi="Arial"/>
          <w:b/>
          <w:bCs/>
          <w:i/>
          <w:iCs/>
          <w:sz w:val="20"/>
          <w:szCs w:val="20"/>
        </w:rPr>
        <w:t>besoins</w:t>
      </w:r>
      <w:r>
        <w:rPr>
          <w:rFonts w:cs="Arial" w:ascii="Arial" w:hAnsi="Arial"/>
          <w:i/>
          <w:iCs/>
          <w:sz w:val="20"/>
          <w:szCs w:val="20"/>
        </w:rPr>
        <w:t xml:space="preserve"> des futurs enseignants lorsqu'ils seront en exercice ou plutôt aux besoins des gestionnaires (affectation à des tâches multiples) ou à des priorités syndicales (mobilité dans les emplois disponibl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diplôme de formation universitaire (baccalauréat en enseignement) donne accès à un brevet qui permet d'enseigner soit au primaire, soit au secondaire. Nous avons déjà indiqué à la question 1.1 que dans le cas des spécialistes au primaire et au secondaire (environ 40 000 enseignants), les statistiques ministérielles montrent que nombre de ces enseignants donnent des cours dans des matières ou des domaines où ils n'ont pas de formation ni de compétence professionnelle adéquate, notamment disciplinaire et didactique. </w:t>
      </w:r>
    </w:p>
    <w:p>
      <w:pPr>
        <w:pStyle w:val="Normal"/>
        <w:spacing w:before="280" w:after="280"/>
        <w:rPr>
          <w:rFonts w:ascii="Arial" w:hAnsi="Arial" w:cs="Arial"/>
          <w:sz w:val="20"/>
          <w:szCs w:val="20"/>
        </w:rPr>
      </w:pPr>
      <w:r>
        <w:rPr>
          <w:rFonts w:cs="Arial" w:ascii="Arial" w:hAnsi="Arial"/>
          <w:sz w:val="20"/>
          <w:szCs w:val="20"/>
        </w:rPr>
        <w:t xml:space="preserve">Le système actuel, qui amène le personnel enseignant à enseigner dans des domaines où il n'a pas les connaissances, ni la formation pédagogique et didactique appropriée, résulte de décisions prises sous l'influence des pressions de certains intérêts corporatistes, qui sont loin de placer leur priorité sur l'intérêt des élèves et sur la qualité de l'enseignement qui doit être offert dans tous les cas, à tous les niveaux, dans toutes les matières et dans tous les milieux. Signalons à cet égard que le but d'un syndicat est avant tout de défendre l'emploi de ses membres et non leur intégrité ni leur compétence. Signalons aussi les cas des professeurs des matières qui disparaîtront pour qui le perfectionnement lourd est refusé parce que, semble-t-il, « un enseignant peut tout enseigner ». Un Ordre professionnel aurait à se pencher sur cette question des politiques de la formation initiale et de la formation continue spécialisées pour mieux répondre aux besoins légitimes de la clientèle scolaire. </w:t>
      </w:r>
    </w:p>
    <w:p>
      <w:pPr>
        <w:pStyle w:val="Normal"/>
        <w:spacing w:before="280" w:after="280"/>
        <w:rPr/>
      </w:pPr>
      <w:r>
        <w:rPr>
          <w:rFonts w:cs="Arial" w:ascii="Arial" w:hAnsi="Arial"/>
          <w:i/>
          <w:iCs/>
          <w:sz w:val="20"/>
          <w:szCs w:val="20"/>
        </w:rPr>
        <w:t>CPIQ-17 « L'aptitude à s'engager (</w:t>
      </w:r>
      <w:r>
        <w:rPr>
          <w:rFonts w:cs="Arial" w:ascii="Arial" w:hAnsi="Arial"/>
          <w:b/>
          <w:bCs/>
          <w:i/>
          <w:iCs/>
          <w:sz w:val="20"/>
          <w:szCs w:val="20"/>
        </w:rPr>
        <w:t>sans aucune obligation</w:t>
      </w:r>
      <w:r>
        <w:rPr>
          <w:rFonts w:cs="Arial" w:ascii="Arial" w:hAnsi="Arial"/>
          <w:i/>
          <w:iCs/>
          <w:sz w:val="20"/>
          <w:szCs w:val="20"/>
        </w:rPr>
        <w:t>) comme futur enseignant, vers une ouverture à la formation continue devenue essentielle » a-t-elle un impact réel sur sa formation continu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bsence de véritable obligation, d'engagement et de responsabilité personnelle, ainsi que le manque de mécanisme de suivis professionnels pour s'assurer du maintien de la compétence professionnelle des enseignants par de la formation continue, nous indique que « l'aptitude à s'engager, sans aucune obligation, comme futurs enseignants, vers une ouverture à la formation continue devenue essentielle », n'est qu'une illusion qui ne reflète pas la réalité. </w:t>
      </w:r>
    </w:p>
    <w:p>
      <w:pPr>
        <w:pStyle w:val="Normal"/>
        <w:spacing w:before="280" w:after="280"/>
        <w:rPr>
          <w:rFonts w:ascii="Arial" w:hAnsi="Arial" w:cs="Arial"/>
          <w:sz w:val="20"/>
          <w:szCs w:val="20"/>
        </w:rPr>
      </w:pPr>
      <w:r>
        <w:rPr>
          <w:rFonts w:cs="Arial" w:ascii="Arial" w:hAnsi="Arial"/>
          <w:sz w:val="20"/>
          <w:szCs w:val="20"/>
        </w:rPr>
        <w:t xml:space="preserve">Pourtant certaines statistiques syndicales tentent de montrer que près de 80 % des enseignants suivent de la formation continue. C'est très largement exagéré. Il apparaît beaucoup plus réaliste de croire, selon la participation aux activités vraiment à caractère professionnel (sessions, colloques, congrès professionnels, activités professionnelles offertes par les milieux scolaires) qu'un maximum de 20 % à 30 % des enseignants participent, sur une base régulière, à des activités de formation professionnelle continue, qui sont vraiment de nature pédagogique et didactique, et surtout pertinentes et adéquates par rapport à leur niveau, à leur domaine et à leurs matières d'enseignement. </w:t>
      </w:r>
    </w:p>
    <w:p>
      <w:pPr>
        <w:pStyle w:val="Normal"/>
        <w:spacing w:before="280" w:after="280"/>
        <w:rPr>
          <w:rFonts w:ascii="Arial" w:hAnsi="Arial" w:cs="Arial"/>
          <w:sz w:val="20"/>
          <w:szCs w:val="20"/>
        </w:rPr>
      </w:pPr>
      <w:r>
        <w:rPr>
          <w:rFonts w:cs="Arial" w:ascii="Arial" w:hAnsi="Arial"/>
          <w:sz w:val="20"/>
          <w:szCs w:val="20"/>
        </w:rPr>
        <w:t xml:space="preserve">De plus, la formation continue n'est pas plus une obligation que l'objet d'une reconnaissance dans le système actuel. Dans un tel contexte, il est évident que le personnel enseignant, dans sa grande majorité, n'est ni incité, ni motivé à participer volontairement à des programmes d'activités de formation continue pertinente, qui pourraient servir à maintenir les compétences pédagogiques et didactiques spécifiques à leur domaine d'enseignement mais qui ne sont pas reconnues par le système scolaire. </w:t>
      </w:r>
    </w:p>
    <w:p>
      <w:pPr>
        <w:pStyle w:val="Normal"/>
        <w:spacing w:before="280" w:after="280"/>
        <w:rPr>
          <w:rFonts w:ascii="Arial" w:hAnsi="Arial" w:cs="Arial"/>
          <w:sz w:val="20"/>
          <w:szCs w:val="20"/>
        </w:rPr>
      </w:pPr>
      <w:r>
        <w:rPr>
          <w:rFonts w:cs="Arial" w:ascii="Arial" w:hAnsi="Arial"/>
          <w:sz w:val="20"/>
          <w:szCs w:val="20"/>
        </w:rPr>
        <w:t xml:space="preserve">L'Ordre professionnel permettrait effectivement de créer un nouveau cadre de référence et de développer une culture professionnelle de la formation continue et du perfectionnement, non seulement volontaire mais aussi accessible à tous, selon les besoins particuliers de chacun.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4"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4" w:name="2"/>
      <w:r>
        <w:rPr>
          <w:rFonts w:cs="Arial" w:ascii="Arial" w:hAnsi="Arial"/>
          <w:b/>
          <w:bCs/>
          <w:sz w:val="20"/>
          <w:szCs w:val="20"/>
        </w:rPr>
        <w:t>2. LE CONTRÔLE DE L'ADMISSION</w:t>
      </w:r>
      <w:bookmarkEnd w:id="4"/>
      <w:r>
        <w:rPr>
          <w:rFonts w:cs="Arial" w:ascii="Arial" w:hAnsi="Arial"/>
          <w:sz w:val="20"/>
          <w:szCs w:val="20"/>
        </w:rPr>
        <w:t xml:space="preserve"> </w:t>
      </w:r>
    </w:p>
    <w:p>
      <w:pPr>
        <w:pStyle w:val="Normal"/>
        <w:spacing w:before="280" w:after="280"/>
        <w:rPr/>
      </w:pPr>
      <w:r>
        <w:rPr>
          <w:rFonts w:cs="Arial" w:ascii="Arial" w:hAnsi="Arial"/>
          <w:i/>
          <w:iCs/>
          <w:sz w:val="20"/>
          <w:szCs w:val="20"/>
        </w:rPr>
        <w:t>OPQ-2.1 À votre avis, ce portrait de la situation quant au contrôle de l'admission à la profession est-il conforme à la réal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portrait de la situation décrite par l'OPQ est globalement conforme à la réalité et il fait ressortir, comme nous l'avons déjà montré, que le type d'autorisation d'enseigner qui est délivrée relève d'un niveau politique, celui du ministre de l'Éducation, qui peut être soumis à des pressions corporatistes et technocratiques diverses, tout comme quand il agrée les programmes de formation universitaire et les orientations de la formation du personnel enseignant. </w:t>
      </w:r>
    </w:p>
    <w:p>
      <w:pPr>
        <w:pStyle w:val="Normal"/>
        <w:spacing w:before="280" w:after="280"/>
        <w:rPr>
          <w:rFonts w:ascii="Arial" w:hAnsi="Arial" w:cs="Arial"/>
          <w:sz w:val="20"/>
          <w:szCs w:val="20"/>
        </w:rPr>
      </w:pPr>
      <w:r>
        <w:rPr>
          <w:rFonts w:cs="Arial" w:ascii="Arial" w:hAnsi="Arial"/>
          <w:sz w:val="20"/>
          <w:szCs w:val="20"/>
        </w:rPr>
        <w:t xml:space="preserve">De plus on semble justifier, dans le texte de l'OPQ, l'absence d'une période de probation par le fait que des stages sont offerts durant la formation initiale universitaire. Il n'est pas du tout évident, et l'exemple d'autres professions le montre, que des stages en formation initiale sont incompatibles avec une période de probation qui pourrait être le véritable test pour entrer dans la profession, alors que le nouvel enseignant serait pour la première fois responsable à part entière de son enseignement. </w:t>
      </w:r>
    </w:p>
    <w:p>
      <w:pPr>
        <w:pStyle w:val="Normal"/>
        <w:spacing w:before="280" w:after="280"/>
        <w:rPr>
          <w:rFonts w:ascii="Arial" w:hAnsi="Arial" w:cs="Arial"/>
          <w:sz w:val="20"/>
          <w:szCs w:val="20"/>
        </w:rPr>
      </w:pPr>
      <w:r>
        <w:rPr>
          <w:rFonts w:cs="Arial" w:ascii="Arial" w:hAnsi="Arial"/>
          <w:sz w:val="20"/>
          <w:szCs w:val="20"/>
        </w:rPr>
        <w:t xml:space="preserve">Par ailleurs, pour cette période du début de la carrière de l'enseignant, aucun système ni mécanisme d'insertion professionnelle n'existe de façon systématique, malgré des initiatives dans certains milieux scolaires. Le nouvel enseignant diplômé risque seulement, durant ses deux premières années d'enseignement, de se voir attribuer des tâches, complexes et lourdes, d'enseignement dans diverses matières qui ne tiennent pas forcément compte de ses compétences acquises en formation initiale, en plus d'être à la merci de l'évaluation de son travail par un membre de la direction d'école. Une telle évaluation ne peut d'ailleurs être contestée et le nouvel enseignant peut être congédié, sans recours, même si la personne en autorité qui l'a évalué n'a ni l'expertise ni les qualifications pour le faire dans les diverses matières de sa tâche d'enseignement. </w:t>
      </w:r>
    </w:p>
    <w:p>
      <w:pPr>
        <w:pStyle w:val="Normal"/>
        <w:spacing w:before="280" w:after="280"/>
        <w:rPr>
          <w:rFonts w:ascii="Arial" w:hAnsi="Arial" w:cs="Arial"/>
          <w:sz w:val="20"/>
          <w:szCs w:val="20"/>
        </w:rPr>
      </w:pPr>
      <w:r>
        <w:rPr>
          <w:rFonts w:cs="Arial" w:ascii="Arial" w:hAnsi="Arial"/>
          <w:sz w:val="20"/>
          <w:szCs w:val="20"/>
        </w:rPr>
        <w:t xml:space="preserve">OPQ-2.2 Si les enseignantes et les enseignants étaient regroupés dans un ordre professionnel, ils seraient appelés à assumer une responsabilité accrue en matière d'admission à la profession. Selon vous, par rapport à la formule actuelle, ce nouveau fonctionnement assurerait-il plus efficacement la compétence et l'intégrité des membres? </w:t>
      </w:r>
    </w:p>
    <w:p>
      <w:pPr>
        <w:pStyle w:val="Normal"/>
        <w:spacing w:before="280" w:after="280"/>
        <w:rPr>
          <w:rFonts w:ascii="Arial" w:hAnsi="Arial" w:cs="Arial"/>
          <w:sz w:val="20"/>
          <w:szCs w:val="20"/>
        </w:rPr>
      </w:pPr>
      <w:r>
        <w:rPr>
          <w:rFonts w:cs="Arial" w:ascii="Arial" w:hAnsi="Arial"/>
          <w:sz w:val="20"/>
          <w:szCs w:val="20"/>
        </w:rPr>
        <w:t xml:space="preserve">Un ordre professionnel pourrait fixer les balises objectives d'une période de probation véritable pour entrer dans la profession et instaurer un système généralisé de soutien et d'accompagnement à l'insertion professionnelle des nouveaux enseignants dans cette période, ainsi que le font les Ordres professionnels d'enseignants existants ailleurs qu'au Québec. </w:t>
      </w:r>
    </w:p>
    <w:p>
      <w:pPr>
        <w:pStyle w:val="Normal"/>
        <w:spacing w:before="280" w:after="280"/>
        <w:rPr>
          <w:rFonts w:ascii="Arial" w:hAnsi="Arial" w:cs="Arial"/>
          <w:sz w:val="20"/>
          <w:szCs w:val="20"/>
        </w:rPr>
      </w:pPr>
      <w:r>
        <w:rPr>
          <w:rFonts w:cs="Arial" w:ascii="Arial" w:hAnsi="Arial"/>
          <w:sz w:val="20"/>
          <w:szCs w:val="20"/>
        </w:rPr>
        <w:t xml:space="preserve">De plus, les normes de pratique et les normes éthiques s'appliqueraient, avec un Ordre professionnel, dès l'admission à la profession enseignante. Ces normes de pratique et déontologiques n'existent pas et, même si dans certains milieux on tente de s'en donner, leur respect ne peut être assuré par aucun mécanisme existant. </w:t>
      </w:r>
    </w:p>
    <w:p>
      <w:pPr>
        <w:pStyle w:val="Normal"/>
        <w:spacing w:before="280" w:after="280"/>
        <w:rPr>
          <w:rFonts w:ascii="Arial" w:hAnsi="Arial" w:cs="Arial"/>
          <w:sz w:val="20"/>
          <w:szCs w:val="20"/>
        </w:rPr>
      </w:pPr>
      <w:r>
        <w:rPr>
          <w:rFonts w:cs="Arial" w:ascii="Arial" w:hAnsi="Arial"/>
          <w:sz w:val="20"/>
          <w:szCs w:val="20"/>
        </w:rPr>
        <w:t xml:space="preserve">L'application de ces mécanismes et de ces composantes d'un Ordre professionnel serait la garantie d'une véritable compétence professionnelle et l'assurance de l'intégrité de ses membres dans l'exercice de leur profession, ce qui ne peut être le cas actuellement. </w:t>
      </w:r>
    </w:p>
    <w:p>
      <w:pPr>
        <w:pStyle w:val="Normal"/>
        <w:spacing w:before="280" w:after="280"/>
        <w:rPr/>
      </w:pPr>
      <w:r>
        <w:rPr>
          <w:rFonts w:cs="Arial" w:ascii="Arial" w:hAnsi="Arial"/>
          <w:i/>
          <w:iCs/>
          <w:sz w:val="20"/>
          <w:szCs w:val="20"/>
        </w:rPr>
        <w:t>OPQ-2.3 L'encadrement prévu, en ce qui concerne la reconnaissance de spécialités dans une profession, pourrait-il s'adapter aux besoins en évolution d'une école, en matière de recrutement et d'affectati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Jusqu'à présent, l'enseignement souffre, dans plusieurs secteurs, d'un déficit de spécialisation en formation initiale. Cette réalité semble témoigner non pas de la priorité accordée aux besoins de formation des élèves, ni des qualifications requises par l'acte d'enseigner mais plutôt pour faciliter la gestion du personnel scolaire et avoir une marge de manœuvre maximale pour attribuer les tâches aux enseignants « polyvalents » et aux efforts des syndicats de procurer une mobilité d'emplois maximale pour leurs membres Ce sont les arguments mêmes entendus lors des débats aux tables nationales dont les recommandations ont mené à la situation actuelle. </w:t>
      </w:r>
    </w:p>
    <w:p>
      <w:pPr>
        <w:pStyle w:val="Normal"/>
        <w:spacing w:before="280" w:after="280"/>
        <w:rPr>
          <w:rFonts w:ascii="Arial" w:hAnsi="Arial" w:cs="Arial"/>
          <w:sz w:val="20"/>
          <w:szCs w:val="20"/>
        </w:rPr>
      </w:pPr>
      <w:r>
        <w:rPr>
          <w:rFonts w:cs="Arial" w:ascii="Arial" w:hAnsi="Arial"/>
          <w:sz w:val="20"/>
          <w:szCs w:val="20"/>
        </w:rPr>
        <w:t xml:space="preserve">Dans les faits, un Ordre professionnel permettrait aux universités d'offrir des formations plus conformes aux besoins des milieux scolaires et des élèves, sans se voir imposer, comme jusqu'à présent, des types de formations décidées à un niveau politique pour faciliter la gestion du personnel ou pour satisfaire des intérêts corporatistes syndicaux. De telles décisions ont d'ailleurs été à l'encontre des positions exprimées par les institutions et les organisations professionnelles concernées avant tout par les besoins professionnels des enseignants et les besoins de formation des élèves. </w:t>
      </w:r>
    </w:p>
    <w:p>
      <w:pPr>
        <w:pStyle w:val="Normal"/>
        <w:spacing w:before="280" w:after="280"/>
        <w:rPr>
          <w:rFonts w:ascii="Arial" w:hAnsi="Arial" w:cs="Arial"/>
          <w:sz w:val="20"/>
          <w:szCs w:val="20"/>
        </w:rPr>
      </w:pPr>
      <w:r>
        <w:rPr>
          <w:rFonts w:cs="Arial" w:ascii="Arial" w:hAnsi="Arial"/>
          <w:sz w:val="20"/>
          <w:szCs w:val="20"/>
        </w:rPr>
        <w:t xml:space="preserve">C'est pourquoi la formation initiale à l'enseignement ne doit plus être conditionnée par ces intérêts corporatistes mais plutôt s'articuler autour des besoins requis par l'acte d'enseigner, en complémentarité avec des programmes et des activités de formation continue qui doivent être accessibles à tout le personnel enseignant, selon leurs besoins, lui permettant ainsi, en cours de carrière, d'évoluer en fonction des changements apportés aux curriculums, au régime pédagogique, aux contenus des programmes d'études ou pour tenir compte de l'évolution des approches pédagogiques et didactiques. </w:t>
      </w:r>
    </w:p>
    <w:p>
      <w:pPr>
        <w:pStyle w:val="Normal"/>
        <w:spacing w:before="280" w:after="280"/>
        <w:rPr>
          <w:rFonts w:ascii="Arial" w:hAnsi="Arial" w:cs="Arial"/>
          <w:sz w:val="20"/>
          <w:szCs w:val="20"/>
        </w:rPr>
      </w:pPr>
      <w:r>
        <w:rPr>
          <w:rFonts w:cs="Arial" w:ascii="Arial" w:hAnsi="Arial"/>
          <w:sz w:val="20"/>
          <w:szCs w:val="20"/>
        </w:rPr>
        <w:t xml:space="preserve">Un Ordre professionnel mettrait fin aussi aux possibilités actuelles de changer de champ et de spécialité d'enseignement, sans avoir acquis les nouvelles compétences professionnelles qu'exigent de nouvelles tâches dans d'autres domaines d'enseignement. C'est ainsi notamment que les enseignants ne pourraient plus changer de matière en enseignant d'abord à temps partiel dans une nouvelle matière puis à temps plein les années suivantes, à moins de suivre une formation continue adéquate.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5"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 xml:space="preserve">CPIQ-21 Peut-on prévoir qu'un examen unique, préparé et géré par l'Ordre professionnel, serait un moyen d'assurer une compétence professionnelle </w:t>
      </w:r>
      <w:r>
        <w:rPr>
          <w:rFonts w:cs="Arial" w:ascii="Arial" w:hAnsi="Arial"/>
          <w:b/>
          <w:bCs/>
          <w:i/>
          <w:iCs/>
          <w:sz w:val="20"/>
          <w:szCs w:val="20"/>
        </w:rPr>
        <w:t>identique</w:t>
      </w:r>
      <w:r>
        <w:rPr>
          <w:rFonts w:cs="Arial" w:ascii="Arial" w:hAnsi="Arial"/>
          <w:i/>
          <w:iCs/>
          <w:sz w:val="20"/>
          <w:szCs w:val="20"/>
        </w:rPr>
        <w:t xml:space="preserve"> pour tous les futurs enseignants diplômés des diverses universités et facultés d'éducati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ette possibilité d'un examen unique postdiplôme, établi et géré par un Ordre professionnel sur certains éléments de la formation initiale des futurs enseignants, devrait être envisagée dans la perspective du besoin de garantir un niveau de qualification équivalent et comparable pour tous les futurs enseignants, quelle que soit l'université où ils auront été formés. Cette hypothèse pourrait être envisagée dans le cas où les disparités significatives constatées à présent persisteraient entre les formations des diverses universités, après la création de l'Ordre professionnel. </w:t>
      </w:r>
    </w:p>
    <w:p>
      <w:pPr>
        <w:pStyle w:val="Normal"/>
        <w:spacing w:before="280" w:after="280"/>
        <w:rPr/>
      </w:pPr>
      <w:r>
        <w:rPr>
          <w:rFonts w:cs="Arial" w:ascii="Arial" w:hAnsi="Arial"/>
          <w:i/>
          <w:iCs/>
          <w:sz w:val="20"/>
          <w:szCs w:val="20"/>
        </w:rPr>
        <w:t>CPIQ-22 Un Ordre devrait-il prendre en considération les besoins de formation spécialisée et, pour ce faire, assortir ces formations spécialisées d'un examen professionnel adapté selon les diverses spécialités, après l'obtention du diplôme universitair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i un examen postdiplôme était requis par l'Ordre professionnel, dans le cas où les disparités persisteraient entre les formations offertes dans les diverses universités, l'Ordre professionnel s'assurerait ainsi beaucoup mieux de la compétence professionnelle des nouveaux enseignants en prenant en compte les diverses spécialités enseignées, au primaire et au secondaire en formation générale, ainsi qu'à l'éducation des adultes, de même qu'en formation professionnelle et en adaptation scolaire. </w:t>
      </w:r>
    </w:p>
    <w:p>
      <w:pPr>
        <w:pStyle w:val="Normal"/>
        <w:spacing w:before="280" w:after="280"/>
        <w:rPr/>
      </w:pPr>
      <w:r>
        <w:rPr>
          <w:rFonts w:cs="Arial" w:ascii="Arial" w:hAnsi="Arial"/>
          <w:i/>
          <w:iCs/>
          <w:sz w:val="20"/>
          <w:szCs w:val="20"/>
        </w:rPr>
        <w:t xml:space="preserve">CPIQ-23 Le diplôme universitaire, délivré par les diverses universités, sans période subséquente de probation, ni de stage professionnel, ni de période d'insertion, ni d'accompagnement professionnel à la suite du diplôme, peut-il garantir une </w:t>
      </w:r>
      <w:r>
        <w:rPr>
          <w:rFonts w:cs="Arial" w:ascii="Arial" w:hAnsi="Arial"/>
          <w:b/>
          <w:bCs/>
          <w:i/>
          <w:iCs/>
          <w:sz w:val="20"/>
          <w:szCs w:val="20"/>
        </w:rPr>
        <w:t>compétence</w:t>
      </w:r>
      <w:r>
        <w:rPr>
          <w:rFonts w:cs="Arial" w:ascii="Arial" w:hAnsi="Arial"/>
          <w:i/>
          <w:iCs/>
          <w:sz w:val="20"/>
          <w:szCs w:val="20"/>
        </w:rPr>
        <w:t xml:space="preserve"> professionnelle adéquate et une </w:t>
      </w:r>
      <w:r>
        <w:rPr>
          <w:rFonts w:cs="Arial" w:ascii="Arial" w:hAnsi="Arial"/>
          <w:b/>
          <w:bCs/>
          <w:i/>
          <w:iCs/>
          <w:sz w:val="20"/>
          <w:szCs w:val="20"/>
        </w:rPr>
        <w:t>intégration</w:t>
      </w:r>
      <w:r>
        <w:rPr>
          <w:rFonts w:cs="Arial" w:ascii="Arial" w:hAnsi="Arial"/>
          <w:i/>
          <w:iCs/>
          <w:sz w:val="20"/>
          <w:szCs w:val="20"/>
        </w:rPr>
        <w:t xml:space="preserve"> harmonieuse des nouveaux enseignants sur le marché du travail?</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ans la situation actuelle, la compétence professionnelle acquise à l'université est sans doute estimable et appréciable. Cependant, l'ensemble des connaissances acquises par les futurs enseignants et l'appropriation des outils pédagogiques permettant d'exprimer cette compétence, ne sont pas garantis. Des mécanismes qui seraient mis sur pied par un Ordre professionnel permettraient de garantir la qualité, à ce niveau, de la formation initiale ainsi qu'une insertion professionnelle harmonieuse dans l'enseignement pour l'ensemble des nouveaux enseignants, partout et en tout temps, quelle que soit leur université d'origine. </w:t>
      </w:r>
    </w:p>
    <w:p>
      <w:pPr>
        <w:pStyle w:val="Normal"/>
        <w:spacing w:before="280" w:after="280"/>
        <w:rPr/>
      </w:pPr>
      <w:r>
        <w:rPr>
          <w:rFonts w:cs="Arial" w:ascii="Arial" w:hAnsi="Arial"/>
          <w:i/>
          <w:iCs/>
          <w:sz w:val="20"/>
          <w:szCs w:val="20"/>
        </w:rPr>
        <w:t>CPIQ-24 Considérez-vous que les conditions, les dispenses et les exemptions possibles concernant l'autorisation d'enseigner, qui relèvent du pouvoir réglementaire du ministre de l'Éducation, offrent l'assurance qu'on réponde adéquatement aux besoins de l'ensemble des élèves et de leurs parents qui veulent d'abord avoir un enseignement de qual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e fait, les nombreuses raisons et motifs qui peuvent justifier les dispenses et les exemptions de longues durées pour enseigner, en l'absence d'autorisation d'enseigner, ne permettent pas de satisfaire, dans de nombreux cas, les besoins des élèves et de leurs parents d'avoir la garantie d'un enseignement de qualité, donné par des enseignants qualifiés et certifiés, partout et en tout temps.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6"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 w:name="3"/>
      <w:r>
        <w:rPr>
          <w:rFonts w:cs="Arial" w:ascii="Arial" w:hAnsi="Arial"/>
          <w:b/>
          <w:bCs/>
          <w:sz w:val="20"/>
          <w:szCs w:val="20"/>
        </w:rPr>
        <w:t>3. LA RÉPRESSION DE L'EXERCICE ILLÉGAL OU DE L'USURPATION DE TITRE</w:t>
      </w:r>
      <w:bookmarkEnd w:id="5"/>
      <w:r>
        <w:rPr>
          <w:rFonts w:cs="Arial" w:ascii="Arial" w:hAnsi="Arial"/>
          <w:sz w:val="20"/>
          <w:szCs w:val="20"/>
        </w:rPr>
        <w:t xml:space="preserve"> </w:t>
      </w:r>
    </w:p>
    <w:p>
      <w:pPr>
        <w:pStyle w:val="Normal"/>
        <w:spacing w:before="280" w:after="280"/>
        <w:rPr/>
      </w:pPr>
      <w:r>
        <w:rPr>
          <w:rFonts w:cs="Arial" w:ascii="Arial" w:hAnsi="Arial"/>
          <w:i/>
          <w:iCs/>
          <w:sz w:val="20"/>
          <w:szCs w:val="20"/>
        </w:rPr>
        <w:t>OPQ-3.1 À votre avis, ce portrait de la situation quant à la répression de l'exercice illégal et de l'usurpation de titre est-il conforme à la réalité?</w:t>
        <w:br/>
        <w:t>et</w:t>
        <w:br/>
        <w:t>OPQ-3.2 Considère-t-on qu'il y a actuellement un nombre significatif de personnes qui enseignent ou se présentent sous le titre d'enseignant sans avoir l'autorisation légale, et qui, par ailleurs, ne se conforment pas davantage aux conditions de dispens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l est possible que, proportionnellement, la problématique de l'exercice illégal ou de l'usurpation du titre d'enseignant ne se pose pas avec la même acuité que dans d'autres professions. Cependant, même si le nombre d'enseignants pouvant être impliqués peut paraître négligeable en pourcentage, il est fort probable qu'un certain nombre de cas existent (sur près de 80 000) du fait que, pour de multiples raisons propres aux milieux scolaires, et notamment dans certaines écoles n'ayant pas de syndicat, l'autorisation d'enseigner n'est pas requise en tout temps et dans tout établissement, comme on l'a déjà indiqué. Au secondaire, par exemple, il est fort probable qu'en l'absence de statistiques mais en tenant compte que chaque enseignant rencontre 120 à 240 élèves et plus par an, plusieurs dizaines de milliers d'élèves au moins sont confrontés annuellement à des enseignants n'ayant pas d'autorisation d'enseigner et en situation d'illégalité pour exercer. À titre d'exemple, et sans pouvoir apporter de preuve statistique, une des associations d'enseignants membres du CPIQ estime que près de 15 % de ses membres enseignent sans autorisation ou sans qualification pour enseigner. Cela pourrait toucher près de 50 000 élèves dans cette matière seulement. </w:t>
      </w:r>
    </w:p>
    <w:p>
      <w:pPr>
        <w:pStyle w:val="Normal"/>
        <w:spacing w:before="280" w:after="280"/>
        <w:rPr/>
      </w:pPr>
      <w:r>
        <w:rPr>
          <w:rFonts w:cs="Arial" w:ascii="Arial" w:hAnsi="Arial"/>
          <w:i/>
          <w:iCs/>
          <w:sz w:val="20"/>
          <w:szCs w:val="20"/>
        </w:rPr>
        <w:t>OPQ-3.3 Selon vous, par rapport à la formule actuelle, un ordre professionnel parviendrait-il mieux à exercer une vigilance efficace à l'égard de l'exercice illégal ou de l'usurpation de titre afin d'accroître les garanties de compétence et d'intégrité du personnel enseignant?</w:t>
        <w:br/>
        <w:t>et</w:t>
        <w:br/>
        <w:t>OPQ-3.4 Dans quels cas serait-il utile de recourir à des mesures de dispens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Un Ordre professionnel fixerait des balises aux conditions de dispense et d'exemption qui devraient être limitées à des cas exceptionnels et de courte durée, fixant aussi la formation continue requise pour continuer à enseigner dans ces conditions dans le réseau des écoles publiques et privées, ayant ou non un syndicat. Notons qu'à l'heure actuelle, l'engagement d'un enseignant qualifié, détenteur d'une autorisation officielle d'enseigner, semble relié à des considérations touchant l'allocation de ressources financières du ministère à un établissement scolaire selon le nombre et surtout le statut des enseignants membres de son personnel. </w:t>
      </w:r>
    </w:p>
    <w:p>
      <w:pPr>
        <w:pStyle w:val="Normal"/>
        <w:spacing w:before="280" w:after="280"/>
        <w:rPr>
          <w:rFonts w:ascii="Arial" w:hAnsi="Arial" w:cs="Arial"/>
          <w:sz w:val="20"/>
          <w:szCs w:val="20"/>
        </w:rPr>
      </w:pPr>
      <w:r>
        <w:rPr>
          <w:rFonts w:cs="Arial" w:ascii="Arial" w:hAnsi="Arial"/>
          <w:sz w:val="20"/>
          <w:szCs w:val="20"/>
        </w:rPr>
        <w:t xml:space="preserve">Ainsi avec l'Ordre professionnel, les cas d'exception et de dispense seraient de beaucoup circonscrits, en nombre et en durée. Des mesures de dispense seraient sans doute prévues mais pour des périodes de plus courte durée et seulement dans des domaines où une véritable pénurie de personnel qualifié est constatée. Une politique élaborée par l'Ordre professionnel aurait à fixer le cadre de la mise sur pied obligatoire de mesures actives en formation continue pour qualifier et certifier les enseignants concernés. Ajoutons que l'Ordre professionnel pourra aussi développer, en lien avec les universités, des politiques actives de promotion et de recrutement de nouveaux étudiants dans des secteurs en pénurie chronique ou en pénurie prévisible, comme depuis peu dans les secteurs de l'enseignement des mathématiques et des sciences et comme depuis de nombreuses années en formation professionnelle.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7"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31 Considérez-vous que, dans le réseau scolaire, les enseignants sans autorisation d'enseigner représentent non pas une exception mais plutôt une proportion importante du personnel enseignant? Indiquez les secteurs les plus touchés : public, privé; général, professionnel, adulte, adaptation scolaire; primaire, secondaire; occasionnels, suppléants; cours réguliers, cours de rattrapage, etc.</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secteurs les plus touchés semblent être les secteurs de la formation professionnelle et de l'éducation des adultes, notamment en raison de la proportion importante d'enseignants sans statut permanent, ainsi que celui de la formation générale, notamment dans les établissements privés ou dans le secteur public parmi les enseignants suppléants du secteur général et dans certaines disciplines où le recrutement fait défaut. De plus, les conventions collectives devraient être soumises au principe que le suppléant remplaçant de courte durée ayant une formation dans le même domaine que l'enseignant remplacé, devrait être privilégié. </w:t>
      </w:r>
    </w:p>
    <w:p>
      <w:pPr>
        <w:pStyle w:val="Normal"/>
        <w:spacing w:before="280" w:after="280"/>
        <w:rPr/>
      </w:pPr>
      <w:r>
        <w:rPr>
          <w:rFonts w:cs="Arial" w:ascii="Arial" w:hAnsi="Arial"/>
          <w:i/>
          <w:iCs/>
          <w:sz w:val="20"/>
          <w:szCs w:val="20"/>
        </w:rPr>
        <w:t>CPIQ-32 Considérez-vous que le fait qu'un enseignant, à l'heure actuelle, puisse conserver son autorisation d'enseigner toute sa vie, même sans suivre de formation continue, sans être évalué et même sans enseigner pendant une période très longue, confère une grande validité et une haute crédibilité au permis permanent d'enseigne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ans parler des cas d'exemption ou de dispense de longue durée qui existent jusqu'à présent, il faut déplorer que dans le système actuel un enseignant peut quitter l'enseignement et le milieu de l'éducation pendant 10, 15 ans et plus, sans perdre son droit ni son autorisation d'enseigner. Il peut donc retourner à l'enseignement sans aucune mise à jour, ni aucun perfectionnement, ni aucun recyclage, même quand des programmes d'études ont été supprimés ou modifiés dans son domaine d'enseignement. </w:t>
      </w:r>
    </w:p>
    <w:p>
      <w:pPr>
        <w:pStyle w:val="Normal"/>
        <w:spacing w:before="280" w:after="280"/>
        <w:rPr>
          <w:rFonts w:ascii="Arial" w:hAnsi="Arial" w:cs="Arial"/>
          <w:sz w:val="20"/>
          <w:szCs w:val="20"/>
        </w:rPr>
      </w:pPr>
      <w:r>
        <w:rPr>
          <w:rFonts w:cs="Arial" w:ascii="Arial" w:hAnsi="Arial"/>
          <w:sz w:val="20"/>
          <w:szCs w:val="20"/>
        </w:rPr>
        <w:t xml:space="preserve">Un Ordre professionnel mettrait fin à cette situation et exigerait une requalification pour tout enseignant qui n'aurait pas enseigné au-delà d'un certain nombre d'années. Comme c'est le cas, par exemple, pour les infirmières et infirmiers où l'arrêt dans l'exercice de la profession ne peut dépasser cinq ans, sinon l'infirmière doit se requalifier pour redevenir membre de l'Ordre et être autorisée à exercer à nouveau sa profession. </w:t>
      </w:r>
    </w:p>
    <w:p>
      <w:pPr>
        <w:pStyle w:val="Normal"/>
        <w:spacing w:before="280" w:after="280"/>
        <w:rPr>
          <w:rFonts w:ascii="Arial" w:hAnsi="Arial" w:cs="Arial"/>
          <w:sz w:val="20"/>
          <w:szCs w:val="20"/>
        </w:rPr>
      </w:pPr>
      <w:r>
        <w:rPr>
          <w:rFonts w:cs="Arial" w:ascii="Arial" w:hAnsi="Arial"/>
          <w:sz w:val="20"/>
          <w:szCs w:val="20"/>
        </w:rPr>
        <w:t xml:space="preserve">C'est pourquoi le caractère permanent et à vie du brevet d'enseignement enlève une part de valeur et de crédibilité à cette autorisation permanente actuelle d'enseigner qui ne requiert ni mise à jour, ni formation continue de façon générale et obligatoire, ni le maintien en exercice pour rester valide. </w:t>
      </w:r>
    </w:p>
    <w:p>
      <w:pPr>
        <w:pStyle w:val="Normal"/>
        <w:spacing w:before="280" w:after="280"/>
        <w:rPr/>
      </w:pPr>
      <w:r>
        <w:rPr>
          <w:rFonts w:cs="Arial" w:ascii="Arial" w:hAnsi="Arial"/>
          <w:i/>
          <w:iCs/>
          <w:sz w:val="20"/>
          <w:szCs w:val="20"/>
        </w:rPr>
        <w:t>CPIQ-33 Est-ce que le syndicat a les pouvoirs ou sinon l'habitude de rejeter les candidatures d'enseignants qui ne détiennent pas d'autorisation d'enseigne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l apparaît que le syndicat ne s'oppose pas à l'engagement d'enseignants n'ayant pas d'autorisation d'enseigner, notamment dans les domaines où on constate une pénurie de personnel enseignant qualifié et certifié, réelle ou apparente, comme dans certains champs d'enseignement déjà signalés.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8"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AUTONOMIE, LES RAPPORTS PERSONNELS QUE CRÉE L'ENSEIGNEMENT</w:t>
      </w:r>
      <w:r>
        <w:rPr>
          <w:rFonts w:cs="Arial" w:ascii="Arial" w:hAnsi="Arial"/>
          <w:sz w:val="20"/>
          <w:szCs w:val="20"/>
        </w:rPr>
        <w:t xml:space="preserve"> </w:t>
      </w:r>
    </w:p>
    <w:p>
      <w:pPr>
        <w:pStyle w:val="Normal"/>
        <w:spacing w:before="280" w:after="280"/>
        <w:rPr/>
      </w:pPr>
      <w:bookmarkStart w:id="6" w:name="4"/>
      <w:r>
        <w:rPr>
          <w:rFonts w:cs="Arial" w:ascii="Arial" w:hAnsi="Arial"/>
          <w:b/>
          <w:bCs/>
          <w:sz w:val="20"/>
          <w:szCs w:val="20"/>
        </w:rPr>
        <w:t>4. L'AUTONOMIE DANS L'EXERCICE</w:t>
      </w:r>
      <w:bookmarkEnd w:id="6"/>
      <w:r>
        <w:rPr>
          <w:rFonts w:cs="Arial" w:ascii="Arial" w:hAnsi="Arial"/>
          <w:sz w:val="20"/>
          <w:szCs w:val="20"/>
        </w:rPr>
        <w:t xml:space="preserve"> </w:t>
      </w:r>
    </w:p>
    <w:p>
      <w:pPr>
        <w:pStyle w:val="Normal"/>
        <w:spacing w:before="280" w:after="280"/>
        <w:rPr/>
      </w:pPr>
      <w:r>
        <w:rPr>
          <w:rFonts w:cs="Arial" w:ascii="Arial" w:hAnsi="Arial"/>
          <w:i/>
          <w:iCs/>
          <w:sz w:val="20"/>
          <w:szCs w:val="20"/>
        </w:rPr>
        <w:t>OPQ-4.1 À votre avis, ce portrait de la situation quant à l'autonomie dans l'exercice de la profession est-il conforme à la réalité?</w:t>
      </w:r>
      <w:r>
        <w:rPr>
          <w:rFonts w:cs="Arial" w:ascii="Arial" w:hAnsi="Arial"/>
          <w:sz w:val="20"/>
          <w:szCs w:val="20"/>
        </w:rPr>
        <w:t xml:space="preserve"> </w:t>
      </w:r>
    </w:p>
    <w:p>
      <w:pPr>
        <w:pStyle w:val="Normal"/>
        <w:spacing w:before="280" w:after="280"/>
        <w:rPr/>
      </w:pPr>
      <w:r>
        <w:rPr>
          <w:rFonts w:cs="Arial" w:ascii="Arial" w:hAnsi="Arial"/>
          <w:sz w:val="20"/>
          <w:szCs w:val="20"/>
        </w:rPr>
        <w:t xml:space="preserve">Le portrait tracé par l'OPQ souligne bien que chaque enseignant « paraît » disposer d'une marge de manœuvre certaine. De fait, même si chaque enseignant doit choisir les interventions pédagogiques requises, gérer sa classe, interagir avec les élèves mais aussi avec les parents, les collègues, la direction et le personnel de l'école, son autonomie est néanmoins plus apparente que réelle, selon les cas et selon les milieux scolaires. </w:t>
      </w:r>
    </w:p>
    <w:p>
      <w:pPr>
        <w:pStyle w:val="Normal"/>
        <w:spacing w:before="280" w:after="280"/>
        <w:rPr>
          <w:rFonts w:ascii="Arial" w:hAnsi="Arial" w:cs="Arial"/>
          <w:sz w:val="20"/>
          <w:szCs w:val="20"/>
        </w:rPr>
      </w:pPr>
      <w:r>
        <w:rPr>
          <w:rFonts w:cs="Arial" w:ascii="Arial" w:hAnsi="Arial"/>
          <w:sz w:val="20"/>
          <w:szCs w:val="20"/>
        </w:rPr>
        <w:t xml:space="preserve">Nous pouvons citer à cet effet des cas exemplaires rapportés lors de la consultation. Par exemple le cas, loin d'être isolé, où une direction d'école a imposé à des enseignants des normes et des pratiques d'évaluation, suite à des plaintes d'élèves. Autre cas en secondaire 5 : lorsque des élèves n'ont pas réussi pas le cours de mathématique 536, des parents ont contesté les notes et amené la direction d'école à engager quelqu'un d'autre pour élaborer un nouvel examen à faire passer aux élèves, avec la condition que l'enseignant titulaire de la classe ne puisse ni voir l'examen, ni voir les copies d'examen de ses élèves. Le syndicat a dit qu'il n'y avait rien de défini dans la loi ou la convention collective qui lui permette d'intervenir. Même le ministère ne saurait probablement pas sur quelle base agir dans une telle situation. Autre situation : il n'est pas possible qu'un enseignant conteste un examen que l'école ou la commission scolaire lui impose de faire passer à ses élèves, même s'il juge que la forme ou une partie du contenu est inadéquate par rapport au niveau et au rythme scolaire de ses élèves. Autre exemple : dans certaines écoles, le manque d'autonomie professionnelle est telle que les enseignants d'une même matière doivent enseigner les mêmes contenus, en même temps, évaluer leurs élèves en même temps, utiliser les mêmes stratégies et les mêmes pratiques pédagogiques, quels que soient les niveaux et les rythmes d'apprentissage de leurs groupes d'élèves par rapport au programme d'études à enseigner. </w:t>
      </w:r>
    </w:p>
    <w:p>
      <w:pPr>
        <w:pStyle w:val="Normal"/>
        <w:spacing w:before="280" w:after="280"/>
        <w:rPr>
          <w:rFonts w:ascii="Arial" w:hAnsi="Arial" w:cs="Arial"/>
          <w:sz w:val="20"/>
          <w:szCs w:val="20"/>
        </w:rPr>
      </w:pPr>
      <w:r>
        <w:rPr>
          <w:rFonts w:cs="Arial" w:ascii="Arial" w:hAnsi="Arial"/>
          <w:sz w:val="20"/>
          <w:szCs w:val="20"/>
        </w:rPr>
        <w:t xml:space="preserve">Dans la situation actuelle, la compétence professionnelle peut être remise en question par un parent. Citons l'exemple d'un devoir supplémentaire donné par un enseignant à un élève du primaire (à cause de son comportement en classe) qui a été inscrit dans l'agenda de l'élève à faire signer par son parent. Le parent a répondu par écrit accusant l'enseignant de ne pas être assez compétent, de manquer de jugement et le menaçant de le faire surveiller par son enfant en plus d'amener son cas à la réunion suivante des parents. Cette réaction du parent a fait le tour de l'école avant que l'enseignant ait pu en être informé. Ce problème a été transmis à la direction de l'école qui, sans référence possible à des normes de pratique, doit juger la situation selon ses propres références personnelles. Si le jugement de la direction est contesté par le parent, ce sont des commissaires qui devront traiter le cas. À priori, la politique suivie dans le milieu étant de prendre partie pour les parents, l'intervention pédagogique de l'enseignant risque de ne pas être évaluée à sa juste valeur. Un tel cas exemplaire démontre qu'en l'absence de normes professionnelles de référence et de mécanismes objectifs de règlement des plaintes concernant un geste professionnel, la qualité d'un acte professionnel peut être mise en doute par des jugements subjectifs ou erronés, préjudiciables tant pour l'élève que pour la confiance et l'intégrité professionnelle d'un enseignant. </w:t>
      </w:r>
    </w:p>
    <w:p>
      <w:pPr>
        <w:pStyle w:val="Normal"/>
        <w:spacing w:before="280" w:after="280"/>
        <w:rPr>
          <w:rFonts w:ascii="Arial" w:hAnsi="Arial" w:cs="Arial"/>
          <w:sz w:val="20"/>
          <w:szCs w:val="20"/>
        </w:rPr>
      </w:pPr>
      <w:r>
        <w:rPr>
          <w:rFonts w:cs="Arial" w:ascii="Arial" w:hAnsi="Arial"/>
          <w:sz w:val="20"/>
          <w:szCs w:val="20"/>
        </w:rPr>
        <w:t xml:space="preserve">Ainsi en l'absence de normes de pratique bien définies et de normes éthiques bien établies et reconnues par tout intervenant scolaire, les enseignants peuvent subir des contraintes et des pressions multiples ainsi que toutes sortes d'ingérence dans la pratique de leur enseignement. Dans les cas les plus fréquents, ce sont des directions d'école et des parents qui se permettent d'interférer dans le champ pédagogique ou didactique et dans la gestion de classe d'un enseignant, sans pour autant avoir, à priori, ni l'expertise ni l'expérience pour le faire. </w:t>
      </w:r>
    </w:p>
    <w:p>
      <w:pPr>
        <w:pStyle w:val="Normal"/>
        <w:spacing w:before="280" w:after="280"/>
        <w:rPr>
          <w:rFonts w:ascii="Arial" w:hAnsi="Arial" w:cs="Arial"/>
          <w:sz w:val="20"/>
          <w:szCs w:val="20"/>
        </w:rPr>
      </w:pPr>
      <w:r>
        <w:rPr>
          <w:rFonts w:cs="Arial" w:ascii="Arial" w:hAnsi="Arial"/>
          <w:sz w:val="20"/>
          <w:szCs w:val="20"/>
        </w:rPr>
        <w:t xml:space="preserve">Pourtant diverses recherches montrent clairement que l'enseignement est une véritable profession qui correspond à des critères de professionnalisme comme la nature de l'acte d'enseigner, développé sous la forme d'un service rendu à un autre, et la formation initiale universitaire, d'un niveau de complexité et de durée élevé. Cependant, en regard d'autres critères, comme l'autonomie, les responsabilités, l'appartenance à un Ordre professionnel accréditant ses membres et réglementant leur conduite par un code d'éthique, l'enseignement n'est pas encore reconnu socialement comme une profession en raison d'une bureaucratisation du monde de l'éducation qui a eu tendance à reléguer de plus en plus l'enseignant au rang d'exécutant. Ce faisant, c'est nier la nature profonde de l'enseignement qui consiste essentiellement en une relation avec l'autre, une relation dans laquelle le développement de l'autre mène l'enseignant à prendre constamment des décisions multiples et à faire des choix au plan professionnel dans ses pratiques, malgré l'absence de normes de pratique et, au plan éthique, l'absence de code de déontologie. </w:t>
      </w:r>
    </w:p>
    <w:p>
      <w:pPr>
        <w:pStyle w:val="Normal"/>
        <w:spacing w:before="280" w:after="280"/>
        <w:rPr/>
      </w:pPr>
      <w:r>
        <w:rPr>
          <w:rFonts w:cs="Arial" w:ascii="Arial" w:hAnsi="Arial"/>
          <w:i/>
          <w:iCs/>
          <w:sz w:val="20"/>
          <w:szCs w:val="20"/>
        </w:rPr>
        <w:t>OPQ-4.2 Les enseignants vous paraissent-ils les seuls ou les mieux placés pour porter un regard sur la qualité de l'accomplissement des tâches d'enseignement afin de suivre efficacement ce que fait l'un d'eux, de le guider et, au besoin, de l'aide à corriger son enseigneme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Étant donné la complexité de l'acte d'enseigner, basé sur la capacité de poser un diagnostic sur chaque élève et de mettre en oeuvre des actions pédagogiques et didactiques appropriées selon le type d'élève, selon le niveau, selon la matière ou le champ d'enseignement, selon le contexte scolaire et l'environnement social, seuls d'autres enseignants, ayant une expertise et une expérience similaires, peuvent porter un regard pertinent sur la qualité de l'accomplissement des tâches d'enseignement de leurs pairs afin de suivre efficacement ce que fait l'un d'eux, de pouvoir le guider et, au besoin, de pouvoir l'aider à modifier et à améliorer certains aspects de son enseignement. </w:t>
      </w:r>
    </w:p>
    <w:p>
      <w:pPr>
        <w:pStyle w:val="Normal"/>
        <w:spacing w:before="280" w:after="280"/>
        <w:rPr>
          <w:rFonts w:ascii="Arial" w:hAnsi="Arial" w:cs="Arial"/>
          <w:sz w:val="20"/>
          <w:szCs w:val="20"/>
        </w:rPr>
      </w:pPr>
      <w:r>
        <w:rPr>
          <w:rFonts w:cs="Arial" w:ascii="Arial" w:hAnsi="Arial"/>
          <w:sz w:val="20"/>
          <w:szCs w:val="20"/>
        </w:rPr>
        <w:t xml:space="preserve">Mais l'évaluation de l'acte professionnel par des pairs suppose bien sûr que ceux qui feraient cette évaluation auraient la compétence pour la faire. Par exemple des enseignants généralistes par rapport à leurs pairs, au primaire, ou des enseignants spécialistes par rapport à d'autres spécialistes dans les mêmes domaines, au primaire ou au secondaire. </w:t>
      </w:r>
    </w:p>
    <w:p>
      <w:pPr>
        <w:pStyle w:val="Normal"/>
        <w:spacing w:before="280" w:after="280"/>
        <w:rPr/>
      </w:pPr>
      <w:r>
        <w:rPr>
          <w:rFonts w:cs="Arial" w:ascii="Arial" w:hAnsi="Arial"/>
          <w:i/>
          <w:iCs/>
          <w:sz w:val="20"/>
          <w:szCs w:val="20"/>
        </w:rPr>
        <w:t>OPQ-4.3 Peut-on supposer que quelqu'un, qui est familier avec l'enseignement et son contexte, sans toutefois détenir la formation d'un enseignant, puisse assurer les suivis nécessaires et intervenir de façon efficace, du moins sur des aspects significatifs des tâches de cet enseigna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es personnes ayant déjà enseigné, mais non en exercice, comme des directeurs d'école ou des conseillers pédagogiques, peuvent porter un regard sur la planification annuelle de l'enseignement et de l'évaluation des élèves, la gestion d'élèves en difficulté d'apprentissages ou de comportement, autant d'éléments dont les enseignants doivent tenir compte dans leurs interventions professionnelles. La direction d'école est aussi concernée par l'application des règlements de l'école et l'application de la convention collective. Mais aucun intervenant qui n'est pas enseignant en exercice et qui n'a pas l'expertise ni l'expérience dans la matière ou dans le même champ d'enseignement, ne peut porter de jugement ni évaluer des interventions pédagogiques et didactiques propres à ce domaine d'enseignement. Sur les aspects professionnels de l'acte d'enseigner, des enseignants neutres et qualifiés sont les seuls habilités à le faire de façon objective, efficace et crédible, car travailler dans un domaine connexe à l'enseignement et enseigner sont deux réalités bien distinctes. </w:t>
      </w:r>
    </w:p>
    <w:p>
      <w:pPr>
        <w:pStyle w:val="Normal"/>
        <w:spacing w:before="280" w:after="280"/>
        <w:rPr>
          <w:rFonts w:ascii="Arial" w:hAnsi="Arial" w:cs="Arial"/>
          <w:sz w:val="20"/>
          <w:szCs w:val="20"/>
        </w:rPr>
      </w:pPr>
      <w:r>
        <w:rPr>
          <w:rFonts w:cs="Arial" w:ascii="Arial" w:hAnsi="Arial"/>
          <w:sz w:val="20"/>
          <w:szCs w:val="20"/>
        </w:rPr>
        <w:t xml:space="preserve">C'est pourquoi, en aucun cas, des parents, des collègues, des directions d'école, des commissaires, voire même le ministre de l'Éducation, ne sont suffisamment qualifiés ni placés pour juger et évaluer adéquatement l'enseignement donné par un enseignant parce qu'ils n'ont pas la formation, ni l'expertise, ni l'expérience requise, ni l'objectivité nécessaire pour porter un jugement sur l'acte professionnel d'enseigner. Néanmoins, il se peut que des personnes proches d'un enseignant (direction d'école, collègue, parent) soient mises au courant de difficultés rencontrées par cet enseignant dans son enseignement. Dans de tels cas, ils peuvent offrir une aide à un enseignant en difficulté. Si ce soutien s'avère inadéquat ou insuffisant, il faut alors faire appel à des pairs qualifiés, compétents, objectifs et crédibles pour évaluer la situation et prescrire les solutions requises. Ce mécanisme de recours est justement une des fonctions d'un Ordre professionnel.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9"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41 Considérez-vous que l'autonomie professionnelle des enseignants est plus apparente que réelle, compte tenu des cadres réglementaires multiples, de l'ingérence et des pressions de toutes sortes qui s'exercent sur eux dans l'exercice de leur tâche d'enseignement? Indiquez des cas d'ingérence :</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La consultation a montré, hors de tout doute, que l'autonomie professionnelle des enseignants était souvent bafouée par des pressions multiples qui s'exercent, par exemple :</w:t>
        <w:br/>
        <w:t>- pour que des « élèves problèmes » soient gardés en classe et ne soient pas référés aux services administratifs pourtant responsables de ces cas;</w:t>
        <w:br/>
        <w:t>- pour que des notes d'élèves soient bonifiées pour « améliorer » le niveau de réussite et le classement de l'école;</w:t>
        <w:br/>
        <w:t>- pour que des pratiques pédagogiques soient modifiées parce que « dérangeantes » par rapport à d'autres pratiques privilégiées dans l'école;</w:t>
        <w:br/>
        <w:t>- pour que des notes d'élèves soient modifiées après coup par l'administration scolaire;</w:t>
        <w:br/>
        <w:t>- pour que des tests et des examens d'enseignants soient remis en question, voire annulés et refaits par des collègues ou par des membres de l'administration scolaire;</w:t>
        <w:br/>
        <w:t xml:space="preserve">- pour qu'une instance hors de l'éducation, comme le Conseil des services essentiels, impose aux enseignants, par ordonnance, de donner des devoirs et des leçons à leurs élèves, etc. </w:t>
      </w:r>
    </w:p>
    <w:p>
      <w:pPr>
        <w:pStyle w:val="Normal"/>
        <w:spacing w:before="280" w:after="280"/>
        <w:rPr>
          <w:rFonts w:ascii="Arial" w:hAnsi="Arial" w:cs="Arial"/>
          <w:sz w:val="20"/>
          <w:szCs w:val="20"/>
        </w:rPr>
      </w:pPr>
      <w:r>
        <w:rPr>
          <w:rFonts w:cs="Arial" w:ascii="Arial" w:hAnsi="Arial"/>
          <w:sz w:val="20"/>
          <w:szCs w:val="20"/>
        </w:rPr>
        <w:t xml:space="preserve">Dans tous ces cas, l'autonomie professionnelle, nécessaire à la profession enseignante, est battue en brèche et bafouée surtout en raison de l'absence de cadres fixant les normes de pratique et les normes éthiques qu'un Ordre professionnel définirait justement pour assurer et faire respecter l'autonomie de la profession enseignante dans les limites de l'acte professionnel d'enseigner.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10"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 w:name="5"/>
      <w:r>
        <w:rPr>
          <w:rFonts w:cs="Arial" w:ascii="Arial" w:hAnsi="Arial"/>
          <w:b/>
          <w:bCs/>
          <w:sz w:val="20"/>
          <w:szCs w:val="20"/>
        </w:rPr>
        <w:t>5. LES RAPPORTS PERSONNELS FONDÉS SUR LA CONFIANCE</w:t>
      </w:r>
      <w:bookmarkEnd w:id="7"/>
      <w:r>
        <w:rPr>
          <w:rFonts w:cs="Arial" w:ascii="Arial" w:hAnsi="Arial"/>
          <w:sz w:val="20"/>
          <w:szCs w:val="20"/>
        </w:rPr>
        <w:t xml:space="preserve"> </w:t>
      </w:r>
    </w:p>
    <w:p>
      <w:pPr>
        <w:pStyle w:val="Normal"/>
        <w:spacing w:before="280" w:after="280"/>
        <w:rPr/>
      </w:pPr>
      <w:r>
        <w:rPr>
          <w:rFonts w:cs="Arial" w:ascii="Arial" w:hAnsi="Arial"/>
          <w:i/>
          <w:iCs/>
          <w:sz w:val="20"/>
          <w:szCs w:val="20"/>
        </w:rPr>
        <w:t>OPQ-5.1 À votre avis, ce portrait de la situation quant aux rapports personnels fondés sur la confiance dans l'exercice de la profession est-il conforme à la réal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portrait du système scolaire décrit dans le document de l'OPQ insiste bien sur le nécessaire lien de confiance qui doit présider aux rapports personnels entre l'enseignant et ses élèves. Il faut cependant souligner que les rapports entre l'enseignant et ses élèves sont avant tout des rapports personnels, bien que souvent pratiqués dans le contexte collectif de la classe. En effet, les rapports à caractère individuel et personnel sont multiples et constants. Ils s'expriment lors des échanges de questions et de réponses, lors de la correction des devoirs, des exercices, des tests, des examens, par les suivis personnalisés et les demandes d'aide multiples de la part de l'élève à son enseignant, par des échanges sur des sujets familiers en classe et en dehors de la classe ou dans des activités parascolaires, ainsi que par des échanges et des suivis personnalisés avec les parents. </w:t>
      </w:r>
    </w:p>
    <w:p>
      <w:pPr>
        <w:pStyle w:val="Normal"/>
        <w:spacing w:before="280" w:after="280"/>
        <w:rPr>
          <w:rFonts w:ascii="Arial" w:hAnsi="Arial" w:cs="Arial"/>
          <w:sz w:val="20"/>
          <w:szCs w:val="20"/>
        </w:rPr>
      </w:pPr>
      <w:r>
        <w:rPr>
          <w:rFonts w:cs="Arial" w:ascii="Arial" w:hAnsi="Arial"/>
          <w:sz w:val="20"/>
          <w:szCs w:val="20"/>
        </w:rPr>
        <w:t xml:space="preserve">Il est important de souligner la relation étroite qui existe entre d'une part les rapports basés sur la confiance et d'autre part l'identité professionnelle. En effet, diverses recherches et travaux ont montré que la reconnaissance professionnelle, telle qu'elle se présente par la création d'un Ordre professionnel, se traduit par le développement d'une identité professionnelle qui en est le corollaire. Cette identité se présente sous deux aspects : l'aspect psychoindividuel, qui s'exprime par de la confiance en soi, et l'aspect psychosocial, qui va de pair avec la reconnaissance de l'individu dans sa communauté et dans la société. Il ressort donc clairement que l'identification à la profession, découlant de la création d'un Ordre professionnel, est un processus important dans la constitution d'une identification professionnelle. Cette identité renforce le sentiment de confiance en soi qui est ressenti par le professionnel autant que la confiance en lui est ressentie par ceux qui sont en rapport avec lui et qui voient leur confiance grandir d'autant. </w:t>
      </w:r>
    </w:p>
    <w:p>
      <w:pPr>
        <w:pStyle w:val="Normal"/>
        <w:spacing w:before="280" w:after="280"/>
        <w:rPr>
          <w:rFonts w:ascii="Arial" w:hAnsi="Arial" w:cs="Arial"/>
          <w:sz w:val="20"/>
          <w:szCs w:val="20"/>
        </w:rPr>
      </w:pPr>
      <w:r>
        <w:rPr>
          <w:rFonts w:cs="Arial" w:ascii="Arial" w:hAnsi="Arial"/>
          <w:sz w:val="20"/>
          <w:szCs w:val="20"/>
        </w:rPr>
        <w:t xml:space="preserve">Nous ne pouvons passer sous silence à propos des rapports personnels fondés sur la confiance, ceux qui doivent aussi s'établir avec les pairs, c'est-à-dire entre les enseignants eux-mêmes, dans leurs interventions personnelles ou leurs actions collectives et complémentaires auprès de leurs élèves. Dans ces cas il faut souligner la nécessité d'une confiance, d'un respect de la confidentialité et de l'éthique entre collègues qui y est rattachée. Cette connivence et ce respect ne seront rendus possibles que lorsque les enseignants obtiendront un véritable statut et une véritable identité professionnelle alors que leur profession sera dotée d'un Ordre professionnel.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11"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51 Considérez-vous que des normes de pratique ou d'exercice appropriées et reconnues, permettraient au public d'avoir plus confiance dans la compétence professionnelle des enseignants?</w:t>
        <w:br/>
        <w:t>et</w:t>
        <w:br/>
        <w:t>CPIQ-52 Considérez-vous qu'un code d'éthique professionnelle, reconnu et avec des mécanismes d'application réels, efficaces et crédibles, permettrait au public d'avoir davantage confiance dans l'intégrité professionnelle des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l est évident que le climat de confiance qui doit présider aux relations entre les enseignants et les élèves et leurs parents serait grandement consolidé si des normes de pratique et un code d'éthique régissaient l'exercice de la profession enseignante, car les responsabilités et les engagements professionnels des enseignants seraient alors clairement établis. Cette responsabilité et cet engagement professionnel assumés par des membres d'un Ordre professionnel, consoliderait d'autant la confiance que les parents ont quant à leur intégrité professionnelle lorsqu'ils interviennent auprès de leurs enfants.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12"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8" w:name="6"/>
      <w:r>
        <w:rPr>
          <w:rFonts w:cs="Arial" w:ascii="Arial" w:hAnsi="Arial"/>
          <w:b/>
          <w:bCs/>
          <w:sz w:val="20"/>
          <w:szCs w:val="20"/>
        </w:rPr>
        <w:t>6. LE CARACTÈRE CONFIDENTIEL DES RENSEIGNEMENTS REÇUS DANS LE CADRE DES FONCTIONS PROFESSIONNELLES</w:t>
      </w:r>
      <w:bookmarkEnd w:id="8"/>
      <w:r>
        <w:rPr>
          <w:rFonts w:cs="Arial" w:ascii="Arial" w:hAnsi="Arial"/>
          <w:sz w:val="20"/>
          <w:szCs w:val="20"/>
        </w:rPr>
        <w:t xml:space="preserve"> </w:t>
      </w:r>
    </w:p>
    <w:p>
      <w:pPr>
        <w:pStyle w:val="Normal"/>
        <w:spacing w:before="280" w:after="280"/>
        <w:rPr/>
      </w:pPr>
      <w:r>
        <w:rPr>
          <w:rFonts w:cs="Arial" w:ascii="Arial" w:hAnsi="Arial"/>
          <w:i/>
          <w:iCs/>
          <w:sz w:val="20"/>
          <w:szCs w:val="20"/>
        </w:rPr>
        <w:t>OPQ-6.1 À votre avis, ce portrait de la situation concernant le caractère confidentiel des renseignements reçus dans le cadre des fonctions professionnelles est-il conforme à la réal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portrait de la situation tracé par l'OPQ indique bien que, de façon générale, l'enseignant « paraît » posséder des renseignements assez précis sur les élèves, leur famille et leur milieu de vie individuel. Effectivement, c'est seulement « en apparence », « occasionnellement » et de « façon aléatoire » que les enseignants peuvent obtenir des renseignements confidentiels pourtant nécessaires à un enseignement optimal et sans risque pour leurs élèves. </w:t>
      </w:r>
    </w:p>
    <w:p>
      <w:pPr>
        <w:pStyle w:val="Normal"/>
        <w:spacing w:before="280" w:after="280"/>
        <w:rPr>
          <w:rFonts w:ascii="Arial" w:hAnsi="Arial" w:cs="Arial"/>
          <w:sz w:val="20"/>
          <w:szCs w:val="20"/>
        </w:rPr>
      </w:pPr>
      <w:r>
        <w:rPr>
          <w:rFonts w:cs="Arial" w:ascii="Arial" w:hAnsi="Arial"/>
          <w:sz w:val="20"/>
          <w:szCs w:val="20"/>
        </w:rPr>
        <w:t xml:space="preserve">La consultation nous a amené à constater que l'accès aux renseignements confidentiels sur les élèves semble varier beaucoup selon les ordres scolaires et selon les divers établissements scolaires. </w:t>
      </w:r>
    </w:p>
    <w:p>
      <w:pPr>
        <w:pStyle w:val="Normal"/>
        <w:spacing w:before="280" w:after="280"/>
        <w:rPr>
          <w:rFonts w:ascii="Arial" w:hAnsi="Arial" w:cs="Arial"/>
          <w:sz w:val="20"/>
          <w:szCs w:val="20"/>
        </w:rPr>
      </w:pPr>
      <w:r>
        <w:rPr>
          <w:rFonts w:cs="Arial" w:ascii="Arial" w:hAnsi="Arial"/>
          <w:sz w:val="20"/>
          <w:szCs w:val="20"/>
        </w:rPr>
        <w:t xml:space="preserve">À l'ordre primaire, compte tenu du petit nombre d'élèves par enseignant (une moyenne d'environ 25 par année scolaire), les renseignements personnels, voire confidentiels, sont plus facilement obtenus en raison des multiples contacts interpersonnels directs avec leurs élèves et les parents de leurs élèves, avec leurs collègues, avec la direction d'école et avec les professionnels non enseignants. Cependant il arrive souvent que des renseignements confidentiels pertinents et essentiels ne soient pas fournis aux enseignants et même retirés des dossiers des élèves par des directions d'école et des professionnels non enseignants, notamment les psychologues, en raison justement de leur caractère confidentiel qu'ils sont tenus de respecter à titre de professionnels. Ajoutons aussi que les renseignements confidentiels à caractère ponctuel, comme des situations de crise personnelle ou familiale majeure par exemple, ne sont généralement pas communiqués aux enseignants, ce qui peut les empêcher de porter un diagnostic adéquat sur le comportement d'élève qui peut paraître « anormal » et les amener à réagir de façon inadéquate, voire dommageable, alors qu'ils n'ont pas les moyens de décoder correctement le sens d'une attitude ou d'un comportement problématique en classe. </w:t>
      </w:r>
    </w:p>
    <w:p>
      <w:pPr>
        <w:pStyle w:val="Normal"/>
        <w:spacing w:before="280" w:after="280"/>
        <w:rPr>
          <w:rFonts w:ascii="Arial" w:hAnsi="Arial" w:cs="Arial"/>
          <w:sz w:val="20"/>
          <w:szCs w:val="20"/>
        </w:rPr>
      </w:pPr>
      <w:r>
        <w:rPr>
          <w:rFonts w:cs="Arial" w:ascii="Arial" w:hAnsi="Arial"/>
          <w:sz w:val="20"/>
          <w:szCs w:val="20"/>
        </w:rPr>
        <w:t xml:space="preserve">À l'ordre secondaire, les enseignants ont encore moins accès aux renseignements personnels et confidentiels sur leurs élèves. En effet, les conditions et les moyens d'accéder à ces renseignements au primaire n'existent pas au secondaire en raison du nombre d'élèves beaucoup plus élevé par enseignant (120 à 240 et plus par année), du temps d'enseignement et des contacts avec les élèves qui sont réduits à quelques heures par semaine, aux communications moins régulières entre collègues des différentes matières, de même qu'aux contacts moins nombreux avec la direction d'école et encore moins avec les parents. </w:t>
      </w:r>
    </w:p>
    <w:p>
      <w:pPr>
        <w:pStyle w:val="Normal"/>
        <w:spacing w:before="280" w:after="280"/>
        <w:rPr>
          <w:rFonts w:ascii="Arial" w:hAnsi="Arial" w:cs="Arial"/>
          <w:sz w:val="20"/>
          <w:szCs w:val="20"/>
        </w:rPr>
      </w:pPr>
      <w:r>
        <w:rPr>
          <w:rFonts w:cs="Arial" w:ascii="Arial" w:hAnsi="Arial"/>
          <w:sz w:val="20"/>
          <w:szCs w:val="20"/>
        </w:rPr>
        <w:t xml:space="preserve">Il apparaît dans ces conditions que, dans la plupart des milieux scolaires, les renseignements à caractère confidentiel sur les élèves sont conservés secrets par la direction et les professionnels non enseignants (surtout les psychologues et les conseillers en orientation) et ne sont pas accessibles aux enseignants qui ne peuvent pas non plus les trouver dans les dossiers d'élèves dont ils sont souvent retirés. </w:t>
      </w:r>
    </w:p>
    <w:p>
      <w:pPr>
        <w:pStyle w:val="Normal"/>
        <w:spacing w:before="280" w:after="280"/>
        <w:rPr>
          <w:rFonts w:ascii="Arial" w:hAnsi="Arial" w:cs="Arial"/>
          <w:sz w:val="20"/>
          <w:szCs w:val="20"/>
        </w:rPr>
      </w:pPr>
      <w:r>
        <w:rPr>
          <w:rFonts w:cs="Arial" w:ascii="Arial" w:hAnsi="Arial"/>
          <w:sz w:val="20"/>
          <w:szCs w:val="20"/>
        </w:rPr>
        <w:t xml:space="preserve">Pourtant nombre de cas exemplaires montrent les risques de préjudices sur les élèves qui découlent de l'absence d'un statut professionnel pour les enseignants qui, par le fait même, ne sont pas tenus à la confidentialité et ne peuvent, pour cette raison, avoir accès à l'ensemble des renseignements personnels qui pourraient être pertinents dans leurs interventions auprès des élèves. </w:t>
      </w:r>
    </w:p>
    <w:p>
      <w:pPr>
        <w:pStyle w:val="Normal"/>
        <w:spacing w:before="280" w:after="280"/>
        <w:rPr>
          <w:rFonts w:ascii="Arial" w:hAnsi="Arial" w:cs="Arial"/>
          <w:sz w:val="20"/>
          <w:szCs w:val="20"/>
        </w:rPr>
      </w:pPr>
      <w:r>
        <w:rPr>
          <w:rFonts w:cs="Arial" w:ascii="Arial" w:hAnsi="Arial"/>
          <w:sz w:val="20"/>
          <w:szCs w:val="20"/>
        </w:rPr>
        <w:t>Voici quelques exemples rapportés lors de la consultation :</w:t>
        <w:br/>
        <w:t>- Cas faisant suite au classement des élèves : dans le cas d'un élève dysphasique, l'enseignant ne connaît pas son cas et n'a pas les moyens d'aider efficacement cet élève classé et placé dans un groupe d'élèves régulier.</w:t>
        <w:br/>
        <w:t>- Cas d'un élève en situation de crise : impossible de réagir immédiatement et d'apporter une aide directe possible si le problème médical n'est pas connu de l'enseignant.</w:t>
        <w:br/>
        <w:t>- Cas d'impossibilité d'avoir accès aux données concernant la santé et les difficultés d'apprentissage des élèves. Certains élèves n'ont pas les pré-requis pour atteindre les objectifs d'un cours et pourtant l'enseignant doit les faire réussir malgré tout. Dans ce cas, il ressort qu'imputabilité doit pouvoir se conjuguer avec autonomie professionnelle.</w:t>
        <w:br/>
        <w:t>- Cas des documents considérés comme trop confidentiels qui ont été enlevés du dossier des élèves par la direction d'école.</w:t>
        <w:br/>
        <w:t>- Cas de manque d'information : un enfant avait sa mère dans le coma, à l'hôpital. Au lieu de le sanctionner ou de faire pression sur lui pour qu'il fasse ses devoirs correctement, l'élève aurait dû être soutenu dans cette période difficile pour lui si l'enseignant avait été mis au courant de la situation.</w:t>
        <w:br/>
        <w:t>- Cas montrant l'importance d'avoir des informations sur la médication prise par des élèves, sur les événements personnels de leur vie, sur les raisons du caractère « lunatique » de certains élèves qu'on ne peut décoder.</w:t>
        <w:br/>
        <w:t>- Cas d'information sélective au secondaire : la direction de l'école a enlevé systématiquement les informations confidentielles des dossiers d'élèves qui, une fois expurgés, sont accessibles aux enseignants.</w:t>
        <w:br/>
        <w:t>- Cas de diverses écoles où les psychologues prennent partie, sans explication, en faveur des élèves contre des évaluations et des sanctions données par des enseignants. De plus, les informations sur les suspensions d'élèves ne sont pas nécessairement conservées.</w:t>
        <w:br/>
        <w:t>- Cas des informations données en début d'année scolaire. Au préscolaire, l'enseignant met des notes au dossier, mais ce dossier ne sera pas transmis nécessairement à l'école où l'élève sera l'année suivante. On prétexte que c'est pour donner « la chance au coureur » et pour que les prochains enseignants n'aient pas « de préjugés défavorables » par rapport aux élèves.</w:t>
        <w:br/>
        <w:t>- Cas d'une école où les cas d'élèves problématiques ne peuvent être discutés en groupe car la direction estime que c'est confidentiel.</w:t>
      </w:r>
    </w:p>
    <w:p>
      <w:pPr>
        <w:pStyle w:val="Normal"/>
        <w:spacing w:before="280" w:after="280"/>
        <w:rPr>
          <w:rFonts w:ascii="Arial" w:hAnsi="Arial" w:cs="Arial"/>
          <w:sz w:val="20"/>
          <w:szCs w:val="20"/>
        </w:rPr>
      </w:pPr>
      <w:r>
        <w:rPr>
          <w:rFonts w:cs="Arial" w:ascii="Arial" w:hAnsi="Arial"/>
          <w:sz w:val="20"/>
          <w:szCs w:val="20"/>
        </w:rPr>
        <w:t xml:space="preserve">De fait, discuter informellement dans les couloirs d'école n'est pas discuter de façon professionnelle sur les comportements de certains élèves. Il importe pourtant que le personnel enseignant soit informé de tout renseignement pouvant expliquer le comportement de ses élèves afin de pouvoir réagir et adapter adéquatement son enseignement à la situation. </w:t>
      </w:r>
    </w:p>
    <w:p>
      <w:pPr>
        <w:pStyle w:val="Normal"/>
        <w:spacing w:before="280" w:after="280"/>
        <w:rPr>
          <w:rFonts w:ascii="Arial" w:hAnsi="Arial" w:cs="Arial"/>
          <w:sz w:val="20"/>
          <w:szCs w:val="20"/>
        </w:rPr>
      </w:pPr>
      <w:r>
        <w:rPr>
          <w:rFonts w:cs="Arial" w:ascii="Arial" w:hAnsi="Arial"/>
          <w:sz w:val="20"/>
          <w:szCs w:val="20"/>
        </w:rPr>
        <w:t xml:space="preserve">Donc si des renseignements personnels sur leurs élèves peuvent être obtenus par les enseignants, il apparaît que cette possibilité varie beaucoup selon l'ordre d'enseignement (primaire ou secondaire), selon les politiques des directions d'école (renseignements plus ou moins accessibles selon les milieux), et selon les types de renseignements accessibles (ceux qui sont récurrents sont plus facilement diffusés que ceux qui sont ponctuels et conjoncturels). C'est donc de façon très aléatoire que les enseignants ont ou n'ont pas accès aux renseignements personnels et confidentiels pourtant nécessaires et essentiels à leur enseignement. </w:t>
      </w:r>
    </w:p>
    <w:p>
      <w:pPr>
        <w:pStyle w:val="Normal"/>
        <w:spacing w:before="280" w:after="280"/>
        <w:rPr/>
      </w:pPr>
      <w:r>
        <w:rPr>
          <w:rFonts w:cs="Arial" w:ascii="Arial" w:hAnsi="Arial"/>
          <w:i/>
          <w:iCs/>
          <w:sz w:val="20"/>
          <w:szCs w:val="20"/>
        </w:rPr>
        <w:t>OPQ-6.2 Devrait-on réserver aux seules personnes qui exercent des fonctions spécifiques dans l'école, l'accès aux renseignements à caractère confidentiel (ex. : la direction de l'école, les services complémentair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us devons insister à nouveau sur la nécessité qu'un enseignant puisse consulter les dossiers personnels de ses élèves pour bien exercer la profession enseignante étant donné que l'impact de l'enseignement découle en grande partie de l'efficacité des interrelations entre l'enseignant et l'élève. À ce titre la connaissance profonde de l'élève conditionne le niveau d'efficacité de l'enseignement et, dans une certaine mesure, la réussite scolaire de l'élève. </w:t>
      </w:r>
    </w:p>
    <w:p>
      <w:pPr>
        <w:pStyle w:val="Normal"/>
        <w:spacing w:before="280" w:after="280"/>
        <w:rPr/>
      </w:pPr>
      <w:r>
        <w:rPr>
          <w:rFonts w:cs="Arial" w:ascii="Arial" w:hAnsi="Arial"/>
          <w:i/>
          <w:iCs/>
          <w:sz w:val="20"/>
          <w:szCs w:val="20"/>
        </w:rPr>
        <w:t>OPQ-6.3 Selon vous, par rapport à la formule actuelle, un ordre professionnel parviendrait-il mieux à prévoir et à faire respecter les mesures pour conserver et, au besoin, partager de tels renseignements (ex. : la tenue du bureau et des dossier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renseignements confidentiels qui peuvent être utiles et avoir un impact sur l'enseignement, doivent donc être accessibles aux enseignants qui, comme professionnels reconnus grâce à leur Ordre professionnel, pourraient ainsi garantir la confidentialité des renseignements obtenus au bénéfice de leurs élèves. En effet grâce à un Ordre professionnel, les enseignants membres auraient la responsabilité de s'engager à respecter les normes éthiques et notamment celles touchant le respect de la confidentialité des renseignements personnels obtenus ainsi que la tenue des dossiers requis. Cette garantie essentielle de confidentialité ne pourra être assurée que par la reconnaissance d'un statut professionnel grâce à la création d'un Ordre professionnel.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13"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61 Considérez-vous que les renseignements personnels obtenus par les enseignants sur leurs élèves, par le biais des parents, des directions, des collègues, des professionnels non enseignants et des élèves eux-mêmes, sont nécessaires et parfois suffisants pour faire face aux situations problématiques qui peuvent survenir en enseignant ou influencer les effets de leur enseignement sur les élèv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informations personnelles obtenues par les enseignants sur leurs élèves sont toujours utiles. Mais ces informations ne sont absolument pas suffisantes, tel que nous l'avons déjà montré, pour un enseignement optimal que seule peut permettre la connaissance complète des divers aspects de la personnalité d'un élève qui peuvent avoir un impact sur son attitude, son comportement et sur sa capacité d'apprendre. De plus la méconnaissance de certains problèmes personnels majeurs vécus par un élève, et non divulgués aux enseignants par les professionnels non enseignants ou par la direction d'école ou par un collègue, peut entraîner des dommages ou des préjudices, soit au plan du développement psychologique soit au plan de l'acquisition des apprentissages et de la réussite scolaire, qui auraient pu être évités si les enseignants avaient été mis au courant. </w:t>
      </w:r>
    </w:p>
    <w:p>
      <w:pPr>
        <w:pStyle w:val="Normal"/>
        <w:spacing w:before="280" w:after="280"/>
        <w:rPr/>
      </w:pPr>
      <w:r>
        <w:rPr>
          <w:rFonts w:cs="Arial" w:ascii="Arial" w:hAnsi="Arial"/>
          <w:sz w:val="20"/>
          <w:szCs w:val="20"/>
        </w:rPr>
        <w:t>À cet égard, on se doit de faire référence aux cas d'élèves dont la tendance suicidaire était peut-être connue de certaines personnes et dont les enseignants n'ont pas été informés. Il faut souligner aussi les cas des enseignants qui reçoivent des confidences d'un élève qui a manifesté une intention de se suicider (</w:t>
      </w:r>
      <w:r>
        <w:fldChar w:fldCharType="begin"/>
      </w:r>
      <w:r>
        <w:rPr>
          <w:rStyle w:val="InternetLink"/>
          <w:sz w:val="20"/>
          <w:i/>
          <w:u w:val="single"/>
          <w:iCs/>
          <w:rFonts w:cs="Arial" w:ascii="Arial" w:hAnsi="Arial"/>
          <w:color w:val="0000FF"/>
        </w:rPr>
        <w:instrText xml:space="preserve"> HYPERLINK "http://www.conseil-cpiq.qc.ca/p_avis4.html" \l "note2%23note2"</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voir note</w:t>
      </w:r>
      <w:r>
        <w:rPr>
          <w:rStyle w:val="InternetLink"/>
          <w:sz w:val="20"/>
          <w:i/>
          <w:u w:val="single"/>
          <w:iCs/>
          <w:rFonts w:cs="Arial" w:ascii="Arial" w:hAnsi="Arial"/>
          <w:color w:val="0000FF"/>
        </w:rPr>
        <w:fldChar w:fldCharType="end"/>
      </w:r>
      <w:r>
        <w:rPr>
          <w:rFonts w:cs="Arial" w:ascii="Arial" w:hAnsi="Arial"/>
          <w:sz w:val="20"/>
          <w:szCs w:val="20"/>
        </w:rPr>
        <w:t xml:space="preserve">). Les enseignants auraient pu, individuellement et collectivement s'ils avaient eu un statut de professionnel et la responsabilité de respecter les règles de confidentialité des renseignements personnels, partager cette information, intervenir comme soutien voire même agir sur les causes de telles situations, notamment dans les cas où les causes se situent dans le vécu scolaire ou en raison du comportement d'autres élèves. Nous pouvons raisonnablement estimer que l'intervention des enseignants, reconnus comme des professionnels, pourrait prévenir ou éviter que se produisent certains de ces événements dramatiques dont leurs élèves pourraient être victimes. </w:t>
      </w:r>
    </w:p>
    <w:p>
      <w:pPr>
        <w:pStyle w:val="Normal"/>
        <w:spacing w:before="280" w:after="280"/>
        <w:rPr>
          <w:rFonts w:ascii="Arial" w:hAnsi="Arial" w:cs="Arial"/>
          <w:sz w:val="20"/>
          <w:szCs w:val="20"/>
        </w:rPr>
      </w:pPr>
      <w:r>
        <w:rPr>
          <w:rFonts w:cs="Arial" w:ascii="Arial" w:hAnsi="Arial"/>
          <w:sz w:val="20"/>
          <w:szCs w:val="20"/>
        </w:rPr>
        <w:t xml:space="preserve">C'est pourquoi l'accès des enseignants aux renseignements confidentiels pertinents est nécessaire autant pour un enseignement optimal que pour contribuer à un développement personnel harmonieux de leurs élèves. </w:t>
      </w:r>
    </w:p>
    <w:p>
      <w:pPr>
        <w:pStyle w:val="Normal"/>
        <w:spacing w:before="280" w:after="280"/>
        <w:rPr/>
      </w:pPr>
      <w:bookmarkStart w:id="9" w:name="%23note2&gt;&lt;I&gt;&lt;FONT_SIZE="/>
      <w:r>
        <w:rPr>
          <w:rFonts w:cs="Arial" w:ascii="Arial" w:hAnsi="Arial"/>
          <w:sz w:val="20"/>
          <w:szCs w:val="20"/>
        </w:rPr>
        <w:t>Une enquête de l'UQTR, à l'hiver 2001, a révélé que 21 % des enseignants consultés ont mentionné avoir déjà reçu des confidences d'un ou d'une élève qui a fait une tentative de suicide, et 25 % des enseignants ont indiqué avoir reçu des confidences d'un ou d'une élève qui a manifesté son intention de se suicider. « C'est énorme », ont noté les auteurs de l'enquête.</w:t>
      </w:r>
      <w:bookmarkEnd w:id="9"/>
      <w:r>
        <w:rPr>
          <w:rFonts w:cs="Times New Roman" w:ascii="Times New Roman" w:hAnsi="Times New Roman"/>
        </w:rPr>
        <w:t xml:space="preserve"> </w:t>
      </w:r>
    </w:p>
    <w:p>
      <w:pPr>
        <w:pStyle w:val="Normal"/>
        <w:spacing w:before="280" w:after="280"/>
        <w:rPr/>
      </w:pPr>
      <w:r>
        <w:fldChar w:fldCharType="begin"/>
      </w:r>
      <w:r>
        <w:rPr>
          <w:rStyle w:val="InternetLink"/>
          <w:i/>
          <w:u w:val="single"/>
          <w:iCs/>
          <w:rFonts w:cs="Times New Roman" w:ascii="Times New Roman" w:hAnsi="Times New Roman"/>
          <w:color w:val="0000FF"/>
        </w:rPr>
        <w:instrText xml:space="preserve"> HYPERLINK "http://www.conseil-cpiq.qc.ca/p_avis4.html" \l "table%23table"</w:instrText>
      </w:r>
      <w:r>
        <w:rPr>
          <w:rStyle w:val="InternetLink"/>
          <w:i/>
          <w:u w:val="single"/>
          <w:iCs/>
          <w:rFonts w:cs="Times New Roman" w:ascii="Times New Roman" w:hAnsi="Times New Roman"/>
          <w:color w:val="0000FF"/>
        </w:rPr>
        <w:fldChar w:fldCharType="separate"/>
      </w:r>
      <w:r>
        <w:rPr>
          <w:rStyle w:val="InternetLink"/>
          <w:rFonts w:cs="Times New Roman" w:ascii="Times New Roman" w:hAnsi="Times New Roman"/>
          <w:i/>
          <w:iCs/>
          <w:color w:val="0000FF"/>
          <w:u w:val="single"/>
        </w:rPr>
        <w:t>Retour à la table des matières</w:t>
      </w:r>
      <w:r>
        <w:rPr>
          <w:rStyle w:val="InternetLink"/>
          <w:i/>
          <w:u w:val="single"/>
          <w:iCs/>
          <w:rFonts w:cs="Times New Roman" w:ascii="Times New Roman" w:hAnsi="Times New Roman"/>
          <w:color w:val="0000FF"/>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4754880" cy="19050"/>
                <wp:effectExtent l="0" t="0" r="0" b="0"/>
                <wp:docPr id="14"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ES PRÉJUDICES</w:t>
      </w:r>
      <w:r>
        <w:rPr>
          <w:rFonts w:cs="Arial" w:ascii="Arial" w:hAnsi="Arial"/>
          <w:sz w:val="20"/>
          <w:szCs w:val="20"/>
        </w:rPr>
        <w:t xml:space="preserve"> </w:t>
      </w:r>
    </w:p>
    <w:p>
      <w:pPr>
        <w:pStyle w:val="Normal"/>
        <w:spacing w:before="280" w:after="280"/>
        <w:rPr/>
      </w:pPr>
      <w:bookmarkStart w:id="10" w:name="7"/>
      <w:r>
        <w:rPr>
          <w:rFonts w:cs="Arial" w:ascii="Arial" w:hAnsi="Arial"/>
          <w:b/>
          <w:bCs/>
          <w:sz w:val="20"/>
          <w:szCs w:val="20"/>
        </w:rPr>
        <w:t>7. LES RISQUES DE PRÉJUDICES</w:t>
      </w:r>
      <w:bookmarkEnd w:id="10"/>
      <w:r>
        <w:rPr>
          <w:rFonts w:cs="Arial" w:ascii="Arial" w:hAnsi="Arial"/>
          <w:sz w:val="20"/>
          <w:szCs w:val="20"/>
        </w:rPr>
        <w:t xml:space="preserve"> </w:t>
      </w:r>
    </w:p>
    <w:p>
      <w:pPr>
        <w:pStyle w:val="Normal"/>
        <w:spacing w:before="280" w:after="280"/>
        <w:rPr/>
      </w:pPr>
      <w:r>
        <w:rPr>
          <w:rFonts w:cs="Arial" w:ascii="Arial" w:hAnsi="Arial"/>
          <w:i/>
          <w:iCs/>
          <w:sz w:val="20"/>
          <w:szCs w:val="20"/>
        </w:rPr>
        <w:t>OPQ-7.1 À votre avis, ce portrait de la situation concernant les risques de préjudices est-il conforme à la réalité?</w:t>
      </w:r>
      <w:r>
        <w:rPr>
          <w:rFonts w:cs="Arial" w:ascii="Arial" w:hAnsi="Arial"/>
          <w:sz w:val="20"/>
          <w:szCs w:val="20"/>
        </w:rPr>
        <w:t xml:space="preserve"> </w:t>
      </w:r>
    </w:p>
    <w:p>
      <w:pPr>
        <w:pStyle w:val="Normal"/>
        <w:spacing w:before="280" w:after="280"/>
        <w:rPr/>
      </w:pPr>
      <w:r>
        <w:rPr>
          <w:rFonts w:cs="Arial" w:ascii="Arial" w:hAnsi="Arial"/>
          <w:sz w:val="20"/>
          <w:szCs w:val="20"/>
        </w:rPr>
        <w:t xml:space="preserve">Ce portrait de la situation actuelle décrite par l'OPQ est généralement conforme à la réalité, notamment lorsqu'il signale que les dommages ou préjudices sur des enfants peuvent survenir de différentes sources, mais que c'est seulement les causes d'incompétence professionnelle ou de comportements non professionnels qui peuvent concerner les enseignants eux-mêmes. Ces causes, et d'autres causes tout aussi réelles, ne seront toutefois évaluables qu'à partir du moment où des normes de pratique et un code d'éthique seront élaborés pour servir de référence pour situer le niveau de qualité de l'enseignement. </w:t>
      </w:r>
    </w:p>
    <w:p>
      <w:pPr>
        <w:pStyle w:val="Normal"/>
        <w:spacing w:before="280" w:after="280"/>
        <w:rPr>
          <w:rFonts w:ascii="Arial" w:hAnsi="Arial" w:cs="Arial"/>
          <w:sz w:val="20"/>
          <w:szCs w:val="20"/>
        </w:rPr>
      </w:pPr>
      <w:r>
        <w:rPr>
          <w:rFonts w:cs="Arial" w:ascii="Arial" w:hAnsi="Arial"/>
          <w:sz w:val="20"/>
          <w:szCs w:val="20"/>
        </w:rPr>
        <w:t xml:space="preserve">Le portrait est aussi réaliste lorsqu'il signale que différentes ressources « semblent » apporter des solutions valables, sans que les milieux scolaires soient véritablement tenus à l'abri des risques graves, malgré des modes de règlement effectivement inadéquats. Et il est très juste d'ajouter que « des situations préoccupantes ont pu perdurer, sans qu'il n'en soit fait mention au grand jour ou sans que des correctifs réels y soient apportés ». </w:t>
      </w:r>
    </w:p>
    <w:p>
      <w:pPr>
        <w:pStyle w:val="Normal"/>
        <w:spacing w:before="280" w:after="280"/>
        <w:rPr>
          <w:rFonts w:ascii="Arial" w:hAnsi="Arial" w:cs="Arial"/>
          <w:sz w:val="20"/>
          <w:szCs w:val="20"/>
        </w:rPr>
      </w:pPr>
      <w:r>
        <w:rPr>
          <w:rFonts w:cs="Arial" w:ascii="Arial" w:hAnsi="Arial"/>
          <w:sz w:val="20"/>
          <w:szCs w:val="20"/>
        </w:rPr>
        <w:t xml:space="preserve">Certaines recherches et statistiques nord américaines indiquent en effet une probabilité de 5 % de mauvais enseignants. Le Québec risque de se situer dans cette moyenne. Cependant, ce pourcentage d'enseignants qui peut paraître faible, peut avoir un effet néfaste sur les autres collègues. Il faut donc s'assurer de limiter l'impact de ce 5 % d'incompétents potentiels. Un ordre professionnel aura justement comme raison d'être de diminuer le nombre et l'impact négatif de l'incompétence professionnelle sur les élèves et sur le milieu scolaire. </w:t>
      </w:r>
    </w:p>
    <w:p>
      <w:pPr>
        <w:pStyle w:val="Normal"/>
        <w:spacing w:before="280" w:after="280"/>
        <w:rPr>
          <w:rFonts w:ascii="Arial" w:hAnsi="Arial" w:cs="Arial"/>
          <w:sz w:val="20"/>
          <w:szCs w:val="20"/>
        </w:rPr>
      </w:pPr>
      <w:r>
        <w:rPr>
          <w:rFonts w:cs="Arial" w:ascii="Arial" w:hAnsi="Arial"/>
          <w:sz w:val="20"/>
          <w:szCs w:val="20"/>
        </w:rPr>
        <w:t xml:space="preserve">Il a été fait mention, lors de la consultation du CPIQ, que l'incompétence professionnelle était souvent tolérée dans les écoles. Ne rien faire pour agir sur du personnel incompétent et tolérer le laxisme peut avoir un effet démoralisant sur des professeurs compétents. À la longue l'effet peut être pernicieux sur tout le personnel enseignant d'un établissement scolaire. </w:t>
      </w:r>
    </w:p>
    <w:p>
      <w:pPr>
        <w:pStyle w:val="Normal"/>
        <w:spacing w:before="280" w:after="280"/>
        <w:rPr>
          <w:rFonts w:ascii="Arial" w:hAnsi="Arial" w:cs="Arial"/>
          <w:sz w:val="20"/>
          <w:szCs w:val="20"/>
        </w:rPr>
      </w:pPr>
      <w:r>
        <w:rPr>
          <w:rFonts w:cs="Arial" w:ascii="Arial" w:hAnsi="Arial"/>
          <w:sz w:val="20"/>
          <w:szCs w:val="20"/>
        </w:rPr>
        <w:t xml:space="preserve">De nombreuses situations problématiques et dommageables pour des élèves ont été signalées soit par des enseignants, par rapport à des collègues, soit par des parents, par rapport aux enseignants de leurs enfants. Tous ces exemples démontrent que le système actuel tend à occulter les cas de préjudices sur les élèves en raison surtout des pressions des syndicats qui sont tenus de protéger leurs membres et de la difficulté des directions d'école d'intervenir par manque de mécanismes et de moyens pertinents, efficaces et crédibles pour traiter des cas de véritable incompétence professionnelle. </w:t>
      </w:r>
    </w:p>
    <w:p>
      <w:pPr>
        <w:pStyle w:val="Normal"/>
        <w:spacing w:before="280" w:after="280"/>
        <w:rPr>
          <w:rFonts w:ascii="Arial" w:hAnsi="Arial" w:cs="Arial"/>
          <w:sz w:val="20"/>
          <w:szCs w:val="20"/>
        </w:rPr>
      </w:pPr>
      <w:r>
        <w:rPr>
          <w:rFonts w:cs="Arial" w:ascii="Arial" w:hAnsi="Arial"/>
          <w:sz w:val="20"/>
          <w:szCs w:val="20"/>
        </w:rPr>
        <w:t>En voici quelques exemples :</w:t>
        <w:br/>
        <w:t>- Des poursuites judiciaires ont été engagées par un syndicat contre des parents qui avaient formulé une plainte à la direction d'école au sujet d'un enseignant, en raison de son comportement en classe jugé inadéquat.</w:t>
        <w:br/>
        <w:t>- Plusieurs cas montrent qu'à la suite de plaintes répétées contre des enseignants, et contestées par le syndicat durant plusieurs années, les enseignants ont été simplement mutés dans d'autres écoles ou dans d'autres fonctions. Les problèmes ont alors été simplement déplacés et les préjudices sur les élèves « ont changé d'école ».</w:t>
        <w:br/>
        <w:t>- Années après années, des parents portent plainte contre un enseignant sans aucun effet. Les élèves ont cet enseignant, souvent « gelé », qui montre des films dont le contenu est des plus discutable. L'enseignant a demandé un congé sur les conseils de son syndicat, mais à son retour tout a repris comme avant.</w:t>
        <w:br/>
        <w:t>- Des élèves ont rapporté des comportements d'enseignants qu'ils trouvaient inacceptables (plagiat autorisé, réponses fausses acceptées, refus de répondre aux questions des élèves, etc.). Les parents ne savent plus quoi faire ni où aller pour en arriver à régler de telles situations.</w:t>
      </w:r>
    </w:p>
    <w:p>
      <w:pPr>
        <w:pStyle w:val="Normal"/>
        <w:spacing w:before="280" w:after="280"/>
        <w:rPr>
          <w:rFonts w:ascii="Arial" w:hAnsi="Arial" w:cs="Arial"/>
          <w:sz w:val="20"/>
          <w:szCs w:val="20"/>
        </w:rPr>
      </w:pPr>
      <w:r>
        <w:rPr>
          <w:rFonts w:cs="Arial" w:ascii="Arial" w:hAnsi="Arial"/>
          <w:sz w:val="20"/>
          <w:szCs w:val="20"/>
        </w:rPr>
        <w:t xml:space="preserve">La plupart des cas dévoilés dans des journaux montrent que les directions d'école et les gestionnaires scolaires n'ont pas un cadre de référence précis et fonctionnel (comme des normes de pratique ou des normes d'éthique et un système de traitement des plaintes pour incompétence) pour intervenir sans risquer de faire face à une opposition acharnée du syndicat. Cet état de fait mène, dans le meilleur des cas, à des arrangements négociés entre la direction d'école et le syndicat qui se traduit souvent par un transfert d'établissement ou de fonction de l'enseignant visé, c'est-à-dire par une sanction déguisée. C'est pour les mêmes raisons que les directions d'école ne peuvent intervenir rapidement, avant que les situations ne se détériorent, et afin d'éviter de voir porter leur cause éventuellement devant les tribunaux. </w:t>
      </w:r>
    </w:p>
    <w:p>
      <w:pPr>
        <w:pStyle w:val="Normal"/>
        <w:spacing w:before="280" w:after="280"/>
        <w:rPr>
          <w:rFonts w:ascii="Arial" w:hAnsi="Arial" w:cs="Arial"/>
          <w:sz w:val="20"/>
          <w:szCs w:val="20"/>
        </w:rPr>
      </w:pPr>
      <w:r>
        <w:rPr>
          <w:rFonts w:cs="Arial" w:ascii="Arial" w:hAnsi="Arial"/>
          <w:sz w:val="20"/>
          <w:szCs w:val="20"/>
        </w:rPr>
        <w:t xml:space="preserve">L'absence de mécanisme adéquat de règlement des cas problématiques reliés à de l'incompétence professionnelle amène aussi le niveau politique de l'administration scolaire à intervenir et de prendre des décisions, soit au niveau des commissaires dans les commissions scolaires, soit même exceptionnellement au niveau du ministre, sur le même modèle que le mécanisme de traitement des plaintes à caractère disciplinaire prévu dans la convention collective. </w:t>
      </w:r>
    </w:p>
    <w:p>
      <w:pPr>
        <w:pStyle w:val="Normal"/>
        <w:spacing w:before="280" w:after="280"/>
        <w:rPr>
          <w:rFonts w:ascii="Arial" w:hAnsi="Arial" w:cs="Arial"/>
          <w:sz w:val="20"/>
          <w:szCs w:val="20"/>
        </w:rPr>
      </w:pPr>
      <w:r>
        <w:rPr>
          <w:rFonts w:cs="Arial" w:ascii="Arial" w:hAnsi="Arial"/>
          <w:sz w:val="20"/>
          <w:szCs w:val="20"/>
        </w:rPr>
        <w:t xml:space="preserve">Dans le système actuel, il serait d'ailleurs bien difficile de définir ce qu'est un préjudice causé par de l'incompétence professionnelle. Dans le flou actuel concernant la compétence professionnelle, tout le monde intervient comme juge et partie. Un Ordre qui définirait, de façon objective, la nature des fautes professionnelles et les types de préjudice causés par l'incompétence professionnelle, permettrait à un processus de règlement des plaintes à caractère professionnel de résoudre efficacement nombre de situations et d'éviter ainsi nombre de préjudices subis par les élèves. Les enseignants eux-mêmes profiteraient d'un tel mécanisme car ils seraient beaucoup mieux protégés contre des plaintes farfelues ou non fondées qui se multiplient et dont ils sont souvent les premières victimes. </w:t>
      </w:r>
    </w:p>
    <w:p>
      <w:pPr>
        <w:pStyle w:val="Normal"/>
        <w:spacing w:before="280" w:after="280"/>
        <w:rPr/>
      </w:pPr>
      <w:r>
        <w:rPr>
          <w:rFonts w:cs="Arial" w:ascii="Arial" w:hAnsi="Arial"/>
          <w:i/>
          <w:iCs/>
          <w:sz w:val="20"/>
          <w:szCs w:val="20"/>
        </w:rPr>
        <w:t>OPQ-7.2 Quels seraient, selon les catégories établies, les préjudices graves (physiques, psychologiques et autres) qui ont clairement pu être attribués à un enseignant dont la compétence et l'intégrité avaient fait défau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Sans que des statistiques et un inventaire officiel soient disponibles, compte tenu du secret qui règne à ce sujet dans le domaine en éducation, les cas répertoriés indiquent que divers types de préjudices peuvent être causés à des élèves par de l'incompétence professionnelle ou par des comportements inacceptables de la part d'enseignants, notamment :</w:t>
        <w:br/>
        <w:t>- des dommages physiques, suite à de l'incompétence qui est la cause, par exemple, d'accidents durant les cours;</w:t>
        <w:br/>
        <w:t>- psychologiques, émotifs et affectifs, suite à de l'incompétence et des comportements inadéquats qui amènent des élèves à devoir être traités et suivis par des professionnels de la santé;</w:t>
        <w:br/>
        <w:t>- démotivation, crainte, peur, perte de confiance en soi, rejet du groupe ou attitude complexée, conséquences de l'incompétence ou de comportements et d'attitudes inadéquates de l'enseignant à l'égard de certains élèves pris pour cibles;</w:t>
        <w:br/>
        <w:t>- agressivité exacerbée de certains élèves pour les mêmes causes que précédemment;</w:t>
        <w:br/>
        <w:t xml:space="preserve">- échec scolaire dans une matière particulière suite à de l'incompétence, des comportements et des attitudes qui ont un effet démotivant sur un élève ou des groupes d'élèves. </w:t>
      </w:r>
    </w:p>
    <w:p>
      <w:pPr>
        <w:pStyle w:val="Normal"/>
        <w:spacing w:before="280" w:after="280"/>
        <w:rPr>
          <w:rFonts w:ascii="Arial" w:hAnsi="Arial" w:cs="Arial"/>
          <w:sz w:val="20"/>
          <w:szCs w:val="20"/>
        </w:rPr>
      </w:pPr>
      <w:r>
        <w:rPr>
          <w:rFonts w:cs="Arial" w:ascii="Arial" w:hAnsi="Arial"/>
          <w:sz w:val="20"/>
          <w:szCs w:val="20"/>
        </w:rPr>
        <w:t xml:space="preserve">Ces préjudices peuvent être causés par de l'incompétence au niveau de pratiques pédagogiques inappropriées, de comportements et d'attitudes dommageables pour des élèves. </w:t>
      </w:r>
    </w:p>
    <w:p>
      <w:pPr>
        <w:pStyle w:val="Normal"/>
        <w:spacing w:before="280" w:after="280"/>
        <w:rPr/>
      </w:pPr>
      <w:r>
        <w:rPr>
          <w:rFonts w:cs="Arial" w:ascii="Arial" w:hAnsi="Arial"/>
          <w:i/>
          <w:iCs/>
          <w:sz w:val="20"/>
          <w:szCs w:val="20"/>
        </w:rPr>
        <w:t>OPQ-7.3 Actuellement, quels sont les préjudices qui ne sont pas détectés ou qui ne peuvent être convenablement écartés ou atténué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préjudices d'ordre cognitif, psychologique, émotif ou affectif sont sans doute les plus difficiles à identifier jusqu'à présent et à relier à certaines interventions professionnelles inadéquates, compte tenu de l'absence de définition des fautes professionnelles et de balises permettant de vérifier et de qualifier la compétence ou l'incompétence professionnelle ou encore des comportements et des attitudes adéquates ou inadéquates reliées à la qualité de l'acte d'enseigner. </w:t>
      </w:r>
    </w:p>
    <w:p>
      <w:pPr>
        <w:pStyle w:val="Normal"/>
        <w:spacing w:before="280" w:after="280"/>
        <w:rPr/>
      </w:pPr>
      <w:r>
        <w:rPr>
          <w:rFonts w:cs="Arial" w:ascii="Arial" w:hAnsi="Arial"/>
          <w:i/>
          <w:iCs/>
          <w:sz w:val="20"/>
          <w:szCs w:val="20"/>
        </w:rPr>
        <w:t>OPQ-7.4 Selon vous, par rapport à la formule actuelle, un ordre professionnel permettrait-il mieux de réduire ou d'écarter certains risques dans l'école? Quels seraient ces risqu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Ordre professionnel permettrait sans aucun doute de réduire ou d'écarter les risques de préjudices sur les élèves constatés et identifiés dans les écoles parce qu'il offrirait un mécanisme de recours objectif, efficace et crédible en cas de doute légitime ou de plainte quant à la qualité de l'enseignement d'un membre du personnel d'une école, sans crainte de poursuite, de grief, de contestation ou d'obstruction syndicale, autant de moyens utilisés pour contrer des démarches visant à évaluer d'abord une situation pour rétablir ensuite la qualité de l'enseignement. </w:t>
      </w:r>
    </w:p>
    <w:p>
      <w:pPr>
        <w:pStyle w:val="Normal"/>
        <w:spacing w:before="280" w:after="280"/>
        <w:rPr/>
      </w:pPr>
      <w:r>
        <w:rPr>
          <w:rFonts w:cs="Arial" w:ascii="Arial" w:hAnsi="Arial"/>
          <w:i/>
          <w:iCs/>
          <w:sz w:val="20"/>
          <w:szCs w:val="20"/>
        </w:rPr>
        <w:t>OPQ-7.5 Le fait pour un enseignant de contracter une assurance responsabilité fournirait non seulement une garantie de protection en cas de besoin mais ajouterait également une mesure de contrôle puisque l'assureur se donne des critères d'évaluation de son client. L'ajout d'une assurance responsabilité ou d'autres mécanismes professionnels pourrait-il être utile dans l'école pour mieux pendre charge des risques de préjudic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omme dans tous les Ordres professionnels, une assurance responsabilité prise par tout membre de l'Ordre ajouterait un élément de confiance pour les parents d'élèves et une garantie de protection en cas de besoin, tant pour les parents que pour les enseignants. Cette mesure serait d'une utilité certaine dans l'école même si la profession enseignante semble jusqu'à présent à risque moyen, quoique réel, par rapport à d'autres professions. Ces risques pourraient varier d'ailleurs advenant une reconnaissance de la responsabilité et de l'autonomie professionnelles des enseignants.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15"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71 Est-ce que l'absence d'évaluation de la compétence professionnelle et de la compétence éthique n'est pas la cause d'un certain nombre de préjudices causés, à répétition, sur des élèves par les mêmes enseignants au cours de leur carrièr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Plusieurs des cas signalés précédemment nous montrent, de façon évidente, que l'absence d'un mécanisme d'évaluation des enseignants qui soit accessible, efficace et crédible, éviterait qu'un certain nombre de préjudices soient causés, à répétition, sur plusieurs « générations » d'élèves par les mêmes enseignants au cours de leur carrière. Voici quelques commentaires entendus à ce sujet lors de la consultation :</w:t>
        <w:br/>
        <w:t>- Des enseignants qui sont exclus de la profession, cela n'arrive jamais. Par exemple un enseignant montre des problèmes d'agressivité face aux jeunes et il enseigne toujours, malgré ce problème de comportement professionnel constaté depuis nombre d'années.</w:t>
        <w:br/>
        <w:t>- Les enseignants peuvent changer facilement de champ d'enseignement, avec l'aide de la direction, pendant un an et l'année suivante ils peuvent enseigner à temps plein dans cette nouvelle matière, sans en avoir la compétence, et y rester le reste de leur carrière.</w:t>
        <w:br/>
        <w:t>- On n'accorde pas assez de considération à ce que disent les élèves. Ce sont eux qui vivent toute l'année avec un enseignant. Lorsque des plaintes d'élèves se répètent, année après année, on devrait y porter attention. Dans certains de ces cas les enseignants, pour se défendre, disent que ce sont les élèves qui se liguent contre eux.</w:t>
        <w:br/>
        <w:t>- Dans une école, c'est le contraire : « on écoute trop les élèves ». Les enseignants ont alors beaucoup de problèmes à cause de certaines allégations farfelues sur leur incompétence. Mais c'est pourtant vrai que dans chaque école, il peut y avoir des enseignants « pourris ».</w:t>
      </w:r>
    </w:p>
    <w:p>
      <w:pPr>
        <w:pStyle w:val="Normal"/>
        <w:spacing w:before="280" w:after="280"/>
        <w:rPr/>
      </w:pPr>
      <w:r>
        <w:rPr>
          <w:rFonts w:cs="Arial" w:ascii="Arial" w:hAnsi="Arial"/>
          <w:i/>
          <w:iCs/>
          <w:sz w:val="20"/>
          <w:szCs w:val="20"/>
        </w:rPr>
        <w:t>CPIQ-72 Est-ce que l'absence de définition de ce qu'est une « faute professionnelle » (c'est-à-dire un manquement aux normes de pratique ou au code d'éthique) et l'absence d'un processus de traitement et de règlement adéquat, crédible et efficace des plaintes pour fautes professionnelles en raison d'incompétence, ne sont pas à l'origine de plusieurs préjudices causés aux élèves par du personnel enseigna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e toute évidence, le manque de définition de l'acte professionnel d'enseigner, et l'absence de normes de pratique et de code d'éthique pour accomplir cet acte professionnel, empêchent de préciser clairement la notion de faute professionnelle à partir de laquelle une évaluation objective et significative peut être faite et que des interventions peuvent venir corriger des situations problématiques. </w:t>
      </w:r>
    </w:p>
    <w:p>
      <w:pPr>
        <w:pStyle w:val="Normal"/>
        <w:spacing w:before="280" w:after="280"/>
        <w:rPr>
          <w:rFonts w:ascii="Arial" w:hAnsi="Arial" w:cs="Arial"/>
          <w:sz w:val="20"/>
          <w:szCs w:val="20"/>
        </w:rPr>
      </w:pPr>
      <w:r>
        <w:rPr>
          <w:rFonts w:cs="Arial" w:ascii="Arial" w:hAnsi="Arial"/>
          <w:sz w:val="20"/>
          <w:szCs w:val="20"/>
        </w:rPr>
        <w:t xml:space="preserve">Citons le cas d'un enseignant qui a un lourd dossier négatif « monté » par sa direction d'école. Ses collègues ne trouvent pas ce dossier justifié mais ils ne peuvent rien faire. En effet, des parents se sont plaints à la commission scolaire parce qu'ils trouvent que cet enseignant est trop exigeant pour les devoirs demandés à ses élèves. Les parents ont un tel pouvoir dans ce milieu que cela risque d'obliger l'enseignant à quitter l'enseignement sinon à changer d'école. Sans un Ordre professionnel, les enseignants ne savent pas à qui se référer pour faire face adéquatement et objectivement à de telles plaintes qui, selon eux, ne sont pas justifiées. </w:t>
      </w:r>
    </w:p>
    <w:p>
      <w:pPr>
        <w:pStyle w:val="Normal"/>
        <w:spacing w:before="280" w:after="280"/>
        <w:rPr>
          <w:rFonts w:ascii="Arial" w:hAnsi="Arial" w:cs="Arial"/>
          <w:sz w:val="20"/>
          <w:szCs w:val="20"/>
        </w:rPr>
      </w:pPr>
      <w:r>
        <w:rPr>
          <w:rFonts w:cs="Arial" w:ascii="Arial" w:hAnsi="Arial"/>
          <w:sz w:val="20"/>
          <w:szCs w:val="20"/>
        </w:rPr>
        <w:t xml:space="preserve">Ajoutons ce commentaire d'un enseignant : « Dans le texte de l'OPQ, on dit que le milieu scolaire s'est donné des moyens d'agir. Dans ce cas, en tant qu'enseignant, je ne les connais pas. De toute évidence, des moyens formels ou informels appropriés n'existent pas ou ne sont pas utilisables pour des enseignants visés par des plaintes à caractère professionnel ». </w:t>
      </w:r>
    </w:p>
    <w:p>
      <w:pPr>
        <w:pStyle w:val="Normal"/>
        <w:spacing w:before="280" w:after="280"/>
        <w:rPr/>
      </w:pPr>
      <w:r>
        <w:rPr>
          <w:rFonts w:cs="Arial" w:ascii="Arial" w:hAnsi="Arial"/>
          <w:i/>
          <w:iCs/>
          <w:sz w:val="20"/>
          <w:szCs w:val="20"/>
        </w:rPr>
        <w:t>CPIQ-73 Considérez-vous que le fait de faire appel à des intervenants « politiques » (commissaires d'école, ministre) pour évaluer et juger de la compétence professionnelle et du comportement éthique d'un enseignant, enlève leur crédibilité aux décisions qui peuvent en découle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recours aux élus politiques des commissions scolaires (commissaires), des personnes n'ayant ni l'expertise, ni la compétence, ni l'expérience professionnelle pour juger de la compétence d'un enseignant, enlève toute crédibilité, toute objectivité et toute efficacité aux interventions actuelles, ce qui explique aussi l'absence réelle et généralisée d'évaluation des enseignants. D'ailleurs le syndicat s'oppose à toute évaluation individuelle de la compétence de ses membres. Soulignons à cet égard que les syndicats ont déjà réfuté formellement la compétence des commissaires d'école de juger de la compétence d'un enseignant. </w:t>
      </w:r>
    </w:p>
    <w:p>
      <w:pPr>
        <w:pStyle w:val="Normal"/>
        <w:spacing w:before="280" w:after="280"/>
        <w:rPr/>
      </w:pPr>
      <w:r>
        <w:rPr>
          <w:rFonts w:cs="Arial" w:ascii="Arial" w:hAnsi="Arial"/>
          <w:i/>
          <w:iCs/>
          <w:sz w:val="20"/>
          <w:szCs w:val="20"/>
        </w:rPr>
        <w:t>CPIQ-74 Le système actuel, où les plaintes contre un enseignant ne sont pas protégées par la confidentialité, est-il un obstacle majeur pour ceux qui voudraient porter plainte à l'égard d'une faute professionnelle, c'est-à-dire d'un manquement à la compétence ou à l'éthique professionnell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 peur de porter plainte contre un enseignant est confirmée par de nombreux témoignages de parents, d'enseignants et de directions d'école. Elle résulte, en grande partie, de l'inaptitude des mécanismes actuels, en l'absence d'un Ordre professionnel, de protéger la confidentialité de la plainte ou de prémunir contre le risque de poursuite du syndicat à l'égard des initiateurs de la plainte. </w:t>
      </w:r>
    </w:p>
    <w:p>
      <w:pPr>
        <w:pStyle w:val="Normal"/>
        <w:spacing w:before="280" w:after="280"/>
        <w:rPr>
          <w:rFonts w:ascii="Arial" w:hAnsi="Arial" w:cs="Arial"/>
          <w:sz w:val="20"/>
          <w:szCs w:val="20"/>
        </w:rPr>
      </w:pPr>
      <w:r>
        <w:rPr>
          <w:rFonts w:cs="Arial" w:ascii="Arial" w:hAnsi="Arial"/>
          <w:sz w:val="20"/>
          <w:szCs w:val="20"/>
        </w:rPr>
        <w:t xml:space="preserve">Il manque aussi des pièces majeures au système actuel. Ainsi la notion de faute professionnelle n'existe pas et on peut argumenter à l'infini dans ce domaine où on constate le vide ou le flou voulu des références dans la loi et dans la convention collective. C'est donc presque impossible de démontrer, hors de tout doute, qu'un enseignant est incompétent. C'est pourquoi le règlement d'une plainte de ce genre se fait souvent suite à un compromis patronal-syndical, tout à fait inadéquat pour régler les problèmes de fond, dans le cas où ils existent vraiment et ont pu être validés. </w:t>
      </w:r>
    </w:p>
    <w:p>
      <w:pPr>
        <w:pStyle w:val="Normal"/>
        <w:spacing w:before="280" w:after="280"/>
        <w:rPr/>
      </w:pPr>
      <w:r>
        <w:rPr>
          <w:rFonts w:cs="Arial" w:ascii="Arial" w:hAnsi="Arial"/>
          <w:i/>
          <w:iCs/>
          <w:sz w:val="20"/>
          <w:szCs w:val="20"/>
        </w:rPr>
        <w:t>CPIQ-75 Le système actuel permet-il de traiter les plaintes « sérieuses » reçues contre des enseignants de façon adéquate, efficace et crédible et permet-il de rejeter les plaintes « farfelues » ou sans fondement, tout en évitant qu'elles portent préjudice aux enseignants visés?</w:t>
      </w:r>
      <w:r>
        <w:rPr>
          <w:rFonts w:cs="Arial" w:ascii="Arial" w:hAnsi="Arial"/>
          <w:sz w:val="20"/>
          <w:szCs w:val="20"/>
        </w:rPr>
        <w:t xml:space="preserve"> </w:t>
      </w:r>
    </w:p>
    <w:p>
      <w:pPr>
        <w:pStyle w:val="Normal"/>
        <w:spacing w:before="280" w:after="280"/>
        <w:rPr/>
      </w:pPr>
      <w:r>
        <w:rPr>
          <w:rFonts w:cs="Arial" w:ascii="Arial" w:hAnsi="Arial"/>
          <w:sz w:val="20"/>
          <w:szCs w:val="20"/>
        </w:rPr>
        <w:t xml:space="preserve">Le flou et la complexité réglementaire du système actuel concernant la compétence professionnelle suscitent la mise en place de rapports de force dans les milieux scolaires. On constate que selon la force des leaders en place, toutes sortes de critiques et de plaintes, sérieuses ou pas, sont exprimées contre des enseignants par leur direction d'école dans certains établissements alors que dans d'autres établissements, des agissements d'enseignants, non professionnels et à répétition, sont tolérés par leur direction d'école. Les disparités à cet égard dans le réseau scolaire sont importantes et injustifiées mais permises par le système actuel, en l'absence d'un Ordre professionnel qui offrirait des normes de références pour tout le réseau des établissements scolair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L'ENCADREMENT</w:t>
      </w:r>
      <w:r>
        <w:rPr>
          <w:rFonts w:cs="Arial" w:ascii="Arial" w:hAnsi="Arial"/>
          <w:sz w:val="20"/>
          <w:szCs w:val="20"/>
        </w:rPr>
        <w:t xml:space="preserve">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16"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1" w:name="8"/>
      <w:r>
        <w:rPr>
          <w:rFonts w:cs="Arial" w:ascii="Arial" w:hAnsi="Arial"/>
          <w:b/>
          <w:bCs/>
          <w:sz w:val="20"/>
          <w:szCs w:val="20"/>
        </w:rPr>
        <w:t>8. L'ENCADREMENT NORMATIF DE LA PRATIQUE</w:t>
      </w:r>
      <w:bookmarkEnd w:id="11"/>
      <w:r>
        <w:rPr>
          <w:rFonts w:cs="Arial" w:ascii="Arial" w:hAnsi="Arial"/>
          <w:sz w:val="20"/>
          <w:szCs w:val="20"/>
        </w:rPr>
        <w:br/>
      </w:r>
      <w:r>
        <w:rPr>
          <w:rFonts w:cs="Arial" w:ascii="Arial" w:hAnsi="Arial"/>
          <w:i/>
          <w:iCs/>
          <w:sz w:val="20"/>
          <w:szCs w:val="20"/>
        </w:rPr>
        <w:t>L'encadrement professionnel est abordé dans le document placé en annexe 2 : « Améliorer le rendement des élèves par le développement professionnel des enseignants ». Cette annexe fait partie intégrante de l'Avis du CPIQ.</w:t>
      </w:r>
      <w:r>
        <w:rPr>
          <w:rFonts w:cs="Arial" w:ascii="Arial" w:hAnsi="Arial"/>
          <w:sz w:val="20"/>
          <w:szCs w:val="20"/>
        </w:rPr>
        <w:t xml:space="preserve"> </w:t>
      </w:r>
    </w:p>
    <w:p>
      <w:pPr>
        <w:pStyle w:val="Normal"/>
        <w:spacing w:before="280" w:after="280"/>
        <w:rPr/>
      </w:pPr>
      <w:r>
        <w:rPr>
          <w:rFonts w:cs="Arial" w:ascii="Arial" w:hAnsi="Arial"/>
          <w:i/>
          <w:iCs/>
          <w:sz w:val="20"/>
          <w:szCs w:val="20"/>
        </w:rPr>
        <w:t>OPQ-8.1 À votre avis, ce portrait de la situation concernant l'encadrement normatif de la pratique est-il conforme à la réal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portrait de l'OPQ sur l'encadrement normatif de la pratique dans le réseau scolaire reflète qu'effectivement dans le milieu de l'éducation, comme dans celui de la santé par exemple, les fonctions des établissements et des instances décisionnelles doivent refléter divers encadrements et divers règlements opérationnels existants. Cette situation et cette réalité, qui ne sont pas propres à l'éducation, devraient être prises en compte par l'Ordre professionnel des enseignants, comme le font les autres ordres professionnels existants. </w:t>
      </w:r>
    </w:p>
    <w:p>
      <w:pPr>
        <w:pStyle w:val="Normal"/>
        <w:spacing w:before="280" w:after="280"/>
        <w:rPr>
          <w:rFonts w:ascii="Arial" w:hAnsi="Arial" w:cs="Arial"/>
          <w:sz w:val="20"/>
          <w:szCs w:val="20"/>
        </w:rPr>
      </w:pPr>
      <w:r>
        <w:rPr>
          <w:rFonts w:cs="Arial" w:ascii="Arial" w:hAnsi="Arial"/>
          <w:sz w:val="20"/>
          <w:szCs w:val="20"/>
        </w:rPr>
        <w:t xml:space="preserve">Ce portrait de la situation fait ressortir très justement que certains éléments de l'acte professionnel d'enseigner et de la profession enseignante relèvent de divers cadres législatifs et réglementaires, voire même de certaines clauses de la convention collective, lorsqu'un syndicat existe dans le milieu scolaire, ce qui n'est pourtant pas toujours le cas, notamment dans certaines écoles privées. </w:t>
      </w:r>
    </w:p>
    <w:p>
      <w:pPr>
        <w:pStyle w:val="Normal"/>
        <w:spacing w:before="280" w:after="280"/>
        <w:rPr>
          <w:rFonts w:ascii="Arial" w:hAnsi="Arial" w:cs="Arial"/>
          <w:sz w:val="20"/>
          <w:szCs w:val="20"/>
        </w:rPr>
      </w:pPr>
      <w:r>
        <w:rPr>
          <w:rFonts w:cs="Arial" w:ascii="Arial" w:hAnsi="Arial"/>
          <w:sz w:val="20"/>
          <w:szCs w:val="20"/>
        </w:rPr>
        <w:t xml:space="preserve">Mais cet éparpillement des cadres de référence et des règlements qui touchent l'exercice de l'enseignement est justement un des principaux éléments de la problématique de la pratique actuelle de la profession enseignante : une profession soumise à une multitude de règlements et d'intervenants auxquels elle doit se référer. Cette complexité explique aussi un certain manque de cohérence et plusieurs lacunes et faiblesses déjà signalées dans le système d'éducation à ce niveau. </w:t>
      </w:r>
    </w:p>
    <w:p>
      <w:pPr>
        <w:pStyle w:val="Normal"/>
        <w:spacing w:before="280" w:after="280"/>
        <w:rPr>
          <w:rFonts w:ascii="Arial" w:hAnsi="Arial" w:cs="Arial"/>
          <w:sz w:val="20"/>
          <w:szCs w:val="20"/>
        </w:rPr>
      </w:pPr>
      <w:r>
        <w:rPr>
          <w:rFonts w:cs="Arial" w:ascii="Arial" w:hAnsi="Arial"/>
          <w:sz w:val="20"/>
          <w:szCs w:val="20"/>
        </w:rPr>
        <w:t xml:space="preserve">De plus, certains aspects de l'acte professionnel abordés dans des clauses de convention collective, là où elles existent, ne gagnent pas en crédibilité en se retrouvant dans un document qui, de par sa raison d'être, protège avant tout les membres syndiqués, voire au détriment de ceux qui reçoivent leurs services, c'est-à-dire les élèves. En effet, une convention collective n'a d'aucune façon comme responsabilité de protéger le public, mais plutôt celle de défendre avant tout ses membres syndiqués. </w:t>
      </w:r>
    </w:p>
    <w:p>
      <w:pPr>
        <w:pStyle w:val="Normal"/>
        <w:spacing w:before="280" w:after="280"/>
        <w:rPr/>
      </w:pPr>
      <w:r>
        <w:rPr>
          <w:rFonts w:cs="Arial" w:ascii="Arial" w:hAnsi="Arial"/>
          <w:i/>
          <w:iCs/>
          <w:sz w:val="20"/>
          <w:szCs w:val="20"/>
        </w:rPr>
        <w:t>OPQ-8.2 Des normes de pratique, désormais déterminées par les pairs dans un système professionnel (exemple : la déontologie et la formation continue), avec droit de regard de l'Office des professions et du gouvernement, favoriseraient-elles mieux un enseignement compétent et intègre que si ces mêmes normes relèvent des autorités scolaires et de la négociati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importance et le caractère unique des normes d'exercice d'une profession, c'est de vouloir garantir, dans tous les milieux et en tout temps, la protection du public et garantir notamment la qualité des actes professionnels. Les normes de pratique d'une profession ne peuvent donc être soumises à des interprétations et à des adaptations variables selon les milieux scolaires, et encore moins faire l'objet ou résulter de négociations influencées par divers contextes économiques et politiques, par un rapport de force patronal - syndical selon la conjoncture ou par les diverses tractations que de telles négociations peuvent susciter. La qualité de l'enseignement ne peut et ne doit pas se négocier! </w:t>
      </w:r>
    </w:p>
    <w:p>
      <w:pPr>
        <w:pStyle w:val="Normal"/>
        <w:spacing w:before="280" w:after="280"/>
        <w:rPr>
          <w:rFonts w:ascii="Arial" w:hAnsi="Arial" w:cs="Arial"/>
          <w:sz w:val="20"/>
          <w:szCs w:val="20"/>
        </w:rPr>
      </w:pPr>
      <w:r>
        <w:rPr>
          <w:rFonts w:cs="Arial" w:ascii="Arial" w:hAnsi="Arial"/>
          <w:sz w:val="20"/>
          <w:szCs w:val="20"/>
        </w:rPr>
        <w:t xml:space="preserve">Par ailleurs, un code d'éthique, par sa nature même, ne peut être imposé d'autorité à des individus. Il doit plutôt s'appuyer sur l'engagement personnel et collectif à le respecter de la part de chacun des membres d'un Ordre professionnel. Un tel engagement personnel sera d'ailleurs beaucoup plus efficace que n'importe quel règlement imposé par une autorité scolaire quelconque. </w:t>
      </w:r>
    </w:p>
    <w:p>
      <w:pPr>
        <w:pStyle w:val="Normal"/>
        <w:spacing w:before="280" w:after="280"/>
        <w:rPr>
          <w:rFonts w:ascii="Arial" w:hAnsi="Arial" w:cs="Arial"/>
          <w:sz w:val="20"/>
          <w:szCs w:val="20"/>
        </w:rPr>
      </w:pPr>
      <w:r>
        <w:rPr>
          <w:rFonts w:cs="Arial" w:ascii="Arial" w:hAnsi="Arial"/>
          <w:sz w:val="20"/>
          <w:szCs w:val="20"/>
        </w:rPr>
        <w:t xml:space="preserve">Il en est de même de l'engagement personnel à maintenir à jour ses compétences professionnelles. Un tel engagement personnel sera beaucoup plus crédible par l'appartenance des membres à un Ordre professionnel, alors que la participation actuelle de 20 % à 30 % des enseignants à des programmes de formation continue dépend surtout des possibilités offertes et des décisions ultimes des directions d'école, tel que montré précédemment. </w:t>
      </w:r>
    </w:p>
    <w:p>
      <w:pPr>
        <w:pStyle w:val="Normal"/>
        <w:spacing w:before="280" w:after="280"/>
        <w:rPr/>
      </w:pPr>
      <w:r>
        <w:rPr>
          <w:rFonts w:cs="Arial" w:ascii="Arial" w:hAnsi="Arial"/>
          <w:i/>
          <w:iCs/>
          <w:sz w:val="20"/>
          <w:szCs w:val="20"/>
        </w:rPr>
        <w:t>OPQ-8.3 Comment ces normes professionnelles déterminées par les pairs pourraient-elles se concilier avec les autres balises prévues par le système scolaire (exemple : les balises qui ont trait aux programmes de formation et aux modalités d'application) ainsi qu'avec les responsabilités de l'école envers le milieu spécifique qu'elle desser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omme dans les autres professions régies par un Ordre professionnel, et notamment les professions comparables oeuvrant surtout dans des réseaux d'établissements publics, comme celui de la santé, et qui ont des politiques et des programmes d'intervention du même genre qu'en éducation, les normes professionnelles en enseignement devront tenir compte des balises concernant les programmes de formation et les responsabilités des écoles envers les milieux spécifiques qu'elles desservent, et réciproquement. </w:t>
      </w:r>
    </w:p>
    <w:p>
      <w:pPr>
        <w:pStyle w:val="Normal"/>
        <w:spacing w:before="280" w:after="280"/>
        <w:rPr>
          <w:rFonts w:ascii="Arial" w:hAnsi="Arial" w:cs="Arial"/>
          <w:sz w:val="20"/>
          <w:szCs w:val="20"/>
        </w:rPr>
      </w:pPr>
      <w:r>
        <w:rPr>
          <w:rFonts w:cs="Arial" w:ascii="Arial" w:hAnsi="Arial"/>
          <w:sz w:val="20"/>
          <w:szCs w:val="20"/>
        </w:rPr>
        <w:t xml:space="preserve">Il est bon de souligner que, quel que soit le « projet éducatif » ou la vocation particulière qu'une école peut se donner pour l'ensemble ou pour certains de ses élèves, les mêmes normes de pratique de la profession enseignante devront pouvoir s'appliquer. Cet objectif fondamental de l'Ordre des enseignants sera atteint de la même façon qu'il est atteint par les Ordres des enseignants existant déjà en dehors du Québec.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17"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81 Le système actuel, peut-il assurer que les droits et les devoirs ainsi que l'autonomie professionnelle des enseignants soient respectés et pris en compte par les divers intervenants qui peuvent s'ingérer jusqu'à présent, dans le champ d'action professionnel des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l est certain que l'autonomie professionnelle des enseignants sera largement consolidée par la définition de normes de pratique et d'un code d'éthique qui détermineront clairement les limites du champ d'intervention et des responsabilités propres aux enseignants, les préservant par le fait même contre des risques d'ingérence dans leur enseignement de la part d'autres intervenants en milieu scolaire. </w:t>
      </w:r>
    </w:p>
    <w:p>
      <w:pPr>
        <w:pStyle w:val="Normal"/>
        <w:spacing w:before="280" w:after="280"/>
        <w:rPr/>
      </w:pPr>
      <w:r>
        <w:rPr>
          <w:rFonts w:cs="Arial" w:ascii="Arial" w:hAnsi="Arial"/>
          <w:i/>
          <w:iCs/>
          <w:sz w:val="20"/>
          <w:szCs w:val="20"/>
        </w:rPr>
        <w:t>CPIQ-82 Considérez-vous que la « qualité » de l'acte d'enseigner puisse faire partie et dépendre des négociations et des conventions collectiv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el que déjà mentionné, la qualité de l'acte d'enseigner ne peut faire l'objet d'une négociation ni d'une convention collective qui se préoccupent surtout de définir les relations entre l'enseignant et la direction d'école, alors que la qualité de l'acte d'enseigner concerne essentiellement la relation entre l'enseignant et l'élève. </w:t>
      </w:r>
    </w:p>
    <w:p>
      <w:pPr>
        <w:pStyle w:val="Normal"/>
        <w:spacing w:before="280" w:after="280"/>
        <w:rPr/>
      </w:pPr>
      <w:r>
        <w:rPr>
          <w:rFonts w:cs="Arial" w:ascii="Arial" w:hAnsi="Arial"/>
          <w:i/>
          <w:iCs/>
          <w:sz w:val="20"/>
          <w:szCs w:val="20"/>
        </w:rPr>
        <w:t>CPIQ-83 Considérez-vous que le processus d'évaluation de la compétence professionnelle des enseignants puisse dépendre des négociations collectives et des relations de travail?</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évaluation de la compétence professionnelle d'un enseignant doit se référer aux normes de pratique et au code d'éthique de la profession et dépendre de l'entité qui gère la profession, c'est-à-dire l'Ordre professionnel. C'est une question d'objectivité, d'expertise, d'efficacité et de crédibilité que n'offrent pas les organisations patronales et syndicales liées par des négociations collectives, par des rapports de force et par des interrelations multiples au plan local, régional et provincial. </w:t>
      </w:r>
    </w:p>
    <w:p>
      <w:pPr>
        <w:pStyle w:val="Normal"/>
        <w:spacing w:before="280" w:after="280"/>
        <w:rPr>
          <w:rFonts w:ascii="Arial" w:hAnsi="Arial" w:cs="Arial"/>
          <w:sz w:val="20"/>
          <w:szCs w:val="20"/>
        </w:rPr>
      </w:pPr>
      <w:r>
        <w:rPr>
          <w:rFonts w:cs="Arial" w:ascii="Arial" w:hAnsi="Arial"/>
          <w:sz w:val="20"/>
          <w:szCs w:val="20"/>
        </w:rPr>
        <w:t xml:space="preserve">À l'heure actuelle, l'absence ou l'inefficacité de l'évaluation professionnelle reflète l'existence d'une confrontation entre les administrations patronales - syndicales, toujours latente, et qui découle des négociations et de l'application des conventions collectives dans les milieux scolaires. Plusieurs des cas cités témoignent très clairement de cette réalité. </w:t>
      </w:r>
    </w:p>
    <w:p>
      <w:pPr>
        <w:pStyle w:val="Normal"/>
        <w:spacing w:before="280" w:after="280"/>
        <w:rPr/>
      </w:pPr>
      <w:r>
        <w:rPr>
          <w:rFonts w:cs="Arial" w:ascii="Arial" w:hAnsi="Arial"/>
          <w:i/>
          <w:iCs/>
          <w:sz w:val="20"/>
          <w:szCs w:val="20"/>
        </w:rPr>
        <w:t>CPIQ-84 Considérez-vous que l'article de la loi de l'instruction publique, qui fixe les devoirs éthiques d'un enseignant, équivaut à un vrai code d'éthiqu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rticle de la loi de l'instruction publique, qui traite des devoirs éthiques d'un enseignant, ressemble à une série de vœux pieux et imprécis, quoique bien intentionnés, mais sans mécanisme d'application efficace, objectif et crédible, alors qu'il implique des recours au niveau politique des commissions scolaires et même au niveau du ministre. </w:t>
      </w:r>
    </w:p>
    <w:p>
      <w:pPr>
        <w:pStyle w:val="Normal"/>
        <w:spacing w:before="280" w:after="280"/>
        <w:rPr/>
      </w:pPr>
      <w:r>
        <w:rPr>
          <w:rFonts w:cs="Arial" w:ascii="Arial" w:hAnsi="Arial"/>
          <w:i/>
          <w:iCs/>
          <w:sz w:val="20"/>
          <w:szCs w:val="20"/>
        </w:rPr>
        <w:t>CPIQ-85 Considérez-vous que les articles des conventions collectives qui fixent les tâches professionnelles d'un enseignant équivalent à des normes de pratique ou d'exercice pour le personnel enseigna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aucune façon, les articles de conventions collectives qui décrivent les tâches des enseignants ne peuvent constituer des normes de pratique ou d'exercice pour l'enseignement. En effet, l'acte professionnel d'enseigner n'est même pas défini, de même que les limites des responsabilités inhérentes à l'enseignement. </w:t>
      </w:r>
    </w:p>
    <w:p>
      <w:pPr>
        <w:pStyle w:val="Normal"/>
        <w:spacing w:before="280" w:after="280"/>
        <w:rPr>
          <w:rFonts w:ascii="Arial" w:hAnsi="Arial" w:cs="Arial"/>
          <w:sz w:val="20"/>
          <w:szCs w:val="20"/>
        </w:rPr>
      </w:pPr>
      <w:r>
        <w:rPr>
          <w:rFonts w:cs="Arial" w:ascii="Arial" w:hAnsi="Arial"/>
          <w:sz w:val="20"/>
          <w:szCs w:val="20"/>
        </w:rPr>
        <w:t xml:space="preserve">De plus, en aucun temps la nature et les composantes d'un acte professionnel ne peuvent être à la merci des résultats fluctuants de négociations collectives périodiques. C'est plutôt à l'acte professionnel, clairement défini par la profession, qui doit inspirer les négociations collectives, et la convention collective elle-même doit s'y référer.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18"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2" w:name="9"/>
      <w:r>
        <w:rPr>
          <w:rFonts w:cs="Arial" w:ascii="Arial" w:hAnsi="Arial"/>
          <w:b/>
          <w:bCs/>
          <w:sz w:val="20"/>
          <w:szCs w:val="20"/>
        </w:rPr>
        <w:t>9. L'INSPECTION PROFESSIONNELLE</w:t>
      </w:r>
      <w:bookmarkEnd w:id="12"/>
      <w:r>
        <w:rPr>
          <w:rFonts w:cs="Arial" w:ascii="Arial" w:hAnsi="Arial"/>
          <w:sz w:val="20"/>
          <w:szCs w:val="20"/>
        </w:rPr>
        <w:t xml:space="preserve"> </w:t>
      </w:r>
    </w:p>
    <w:p>
      <w:pPr>
        <w:pStyle w:val="Normal"/>
        <w:spacing w:before="280" w:after="280"/>
        <w:rPr/>
      </w:pPr>
      <w:r>
        <w:rPr>
          <w:rFonts w:cs="Arial" w:ascii="Arial" w:hAnsi="Arial"/>
          <w:i/>
          <w:iCs/>
          <w:sz w:val="20"/>
          <w:szCs w:val="20"/>
        </w:rPr>
        <w:t>OPQ-9.1 À votre avis, ce portrait de la situation concernant l'inspection professionnelle est-il conforme à la réalité?</w:t>
      </w:r>
      <w:r>
        <w:rPr>
          <w:rFonts w:cs="Arial" w:ascii="Arial" w:hAnsi="Arial"/>
          <w:sz w:val="20"/>
          <w:szCs w:val="20"/>
        </w:rPr>
        <w:t xml:space="preserve"> </w:t>
      </w:r>
    </w:p>
    <w:p>
      <w:pPr>
        <w:pStyle w:val="Normal"/>
        <w:spacing w:before="280" w:after="280"/>
        <w:rPr/>
      </w:pPr>
      <w:r>
        <w:rPr>
          <w:rFonts w:cs="Arial" w:ascii="Arial" w:hAnsi="Arial"/>
          <w:sz w:val="20"/>
          <w:szCs w:val="20"/>
        </w:rPr>
        <w:t>Le portrait tracé par l'OPQ est généralement fidèle à la réalité. Effectivement les témoignages, presque unanimement, démontrent que la compétence professionnelle des enseignants ne fait pas l'objet d'une évaluation et, à plus forte raison, ni d'encadrement ni de suivis. Pourtant l'importance de la compétence professionnelle des enseignants sur la formation de leurs élèves est déterminante (</w:t>
      </w:r>
      <w:r>
        <w:rPr>
          <w:rFonts w:cs="Arial" w:ascii="Arial" w:hAnsi="Arial"/>
          <w:i/>
          <w:iCs/>
          <w:sz w:val="20"/>
          <w:szCs w:val="20"/>
        </w:rPr>
        <w:t>Voir en annexe 4, le texte « Ce n'est pas toujours la faute à El Niño ». Ce texte fait partie intégrante de l'Avis du CPIQ.</w:t>
      </w:r>
      <w:r>
        <w:rPr>
          <w:rFonts w:cs="Arial" w:ascii="Arial" w:hAnsi="Arial"/>
          <w:sz w:val="20"/>
          <w:szCs w:val="20"/>
        </w:rPr>
        <w:t xml:space="preserve">). Dans quelques cas lors de la consultation, on cite seulement une formule de « dialogue pédagogique » entre la direction et les enseignants de l'école au primaire, c'est-à-dire d'un « échange informel sur l'enseignement ». </w:t>
      </w:r>
    </w:p>
    <w:p>
      <w:pPr>
        <w:pStyle w:val="Normal"/>
        <w:spacing w:before="280" w:after="280"/>
        <w:rPr/>
      </w:pPr>
      <w:r>
        <w:rPr>
          <w:rFonts w:cs="Arial" w:ascii="Arial" w:hAnsi="Arial"/>
          <w:sz w:val="20"/>
          <w:szCs w:val="20"/>
        </w:rPr>
        <w:t>Dans les faits, il n'y a donc pas de véritable processus d'évaluation ni de suivi des pratiques et des interventions pédagogiques des enseignants. Voici quelques-uns des commentaires recueillis à ce sujet :</w:t>
        <w:br/>
        <w:t>- Les directions parfois en parlent mais, depuis que je suis au secondaire, je vois que les directions d'école sont prises surtout par des tâches administratives. En ce qui concerne l'évaluation des enseignants et la supervision pédagogique, elles ne s'occupent que des enseignants à statut précaire (qualifiés mais non permanents), et on voit bien dans les écoles que ces non permanents sont traités de façon très différente des enseignants à statut permanent.</w:t>
        <w:br/>
        <w:t>- En musique, mon évaluation, c'est quand les élèves performent devant l'école ou les parents. La direction de mon école au primaire a aussi la responsabilité des services de garde, donc trop de tâches pour s'occuper vraiment d'évaluation pédagogique!</w:t>
        <w:br/>
        <w:t xml:space="preserve">- Comme en mathématiques, en histoire on doit bien se classer dans l'examen ministériel de quatrième secondaire. Si on se classe bien dans cet examen du ministère, on </w:t>
      </w:r>
      <w:r>
        <w:rPr>
          <w:rFonts w:cs="Arial" w:ascii="Arial" w:hAnsi="Arial"/>
          <w:i/>
          <w:iCs/>
          <w:sz w:val="20"/>
          <w:szCs w:val="20"/>
        </w:rPr>
        <w:t xml:space="preserve">a un vin mousseux </w:t>
      </w:r>
      <w:r>
        <w:rPr>
          <w:rFonts w:cs="Arial" w:ascii="Arial" w:hAnsi="Arial"/>
          <w:sz w:val="20"/>
          <w:szCs w:val="20"/>
        </w:rPr>
        <w:t>(sic) offert par la direction. Donc l'évaluation des enseignants se fait à travers l'évaluation des élèves. Elle tient compte aussi du classement de l'école au palmarès des écoles québécoises.</w:t>
        <w:br/>
        <w:t>- Concernant le soutient des enseignants à statut précaire, c'est-à-dire le parrainage et l'accompagnement des nouveaux enseignants, la commission scolaire nous dit que c'est l'affaire des conseillers pédagogiques, pas des autres enseignants.</w:t>
        <w:br/>
        <w:t>- On tient compte des résultats des élèves pour juger les enseignants. Dans les écoles de notre milieu, où les écoles privées raflent les meilleurs élèves, c'est une situation perdante pour les enseignants. Mais on n'a pas de recours contre les jugements que les directions d'écoles portent alors sur les enseignants.</w:t>
        <w:br/>
        <w:t>- Il est possible qu'un véritable processus d'évaluation professionnelle existe dans certaines écoles, parmi les trois mille établissements du réseau scolaire québécois, mais ce n'est pas connu.</w:t>
      </w:r>
    </w:p>
    <w:p>
      <w:pPr>
        <w:pStyle w:val="Normal"/>
        <w:spacing w:before="280" w:after="280"/>
        <w:rPr/>
      </w:pPr>
      <w:r>
        <w:rPr>
          <w:rFonts w:cs="Arial" w:ascii="Arial" w:hAnsi="Arial"/>
          <w:sz w:val="20"/>
          <w:szCs w:val="20"/>
        </w:rPr>
        <w:t>En tenant compte des multiples témoignages reçus, à l'heure actuelle le slogan des enseignants pourrait être : « compétent un jour, compétent toujours! », ce qui laisse perplexe en l'absence d'une formation continue adéquate et spécifique pour un grand nombre d'entre eux, les non permanents, qui n'y ont jamais accès. C'est une telle situation qui peut expliquer que des préjudices à répétition puissent toucher les élèves successifs de certains enseignants incompétents(</w:t>
      </w:r>
      <w:r>
        <w:rPr>
          <w:rFonts w:cs="Arial" w:ascii="Arial" w:hAnsi="Arial"/>
          <w:i/>
          <w:iCs/>
          <w:sz w:val="20"/>
          <w:szCs w:val="20"/>
        </w:rPr>
        <w:t>Voir en annexe 4, d'autres cas exemplaires répertoriés par le CPIQ et qui sont reliés à des problématiques touchant la compétence et l'éthique professionnelle des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joutons aussi que, contrairement à ce que semble indiquer le portrait de l'OPQ, un processus d'évaluation ou d'inspection professionnelle des enseignants pourrait s'adapter aux particularités des divers secteurs et milieux de l'éducation de la même façon et aussi bien que ne le fait le système d'inspection professionnelle des infirmières et infirmiers du Québec dans les diverses spécialités et milieux de la santé, comme nous avons pu le constater et l'analyser avec cet Ordre professionnel existant. </w:t>
      </w:r>
    </w:p>
    <w:p>
      <w:pPr>
        <w:pStyle w:val="Normal"/>
        <w:spacing w:before="280" w:after="280"/>
        <w:rPr/>
      </w:pPr>
      <w:r>
        <w:rPr>
          <w:rFonts w:cs="Arial" w:ascii="Arial" w:hAnsi="Arial"/>
          <w:i/>
          <w:iCs/>
          <w:sz w:val="20"/>
          <w:szCs w:val="20"/>
        </w:rPr>
        <w:t>OPQ-9.2 Selon vous, par rapport à la formule actuelle, l'inspection professionnelle permettrait-elle d'améliorer la garantie de compétence et d'intégrité des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Étant donné qu'aucune formule actuelle d'évaluation professionnelle des enseignants n'existe vraiment de façon significative, l'inspection professionnelle permettrait d'améliorer grandement la garantie de compétence et d'intégrité des enseignants, y compris par son effet préventif. En effet l'inspection professionnelle permettrait d'abord, de façon aléatoire, de mesurer la qualité des services d'enseignement dans un échantillon d'établissements choisis au hasard chaque année, une démarche systématique et préventive qui pourrait faire ressortir des cas problématiques à traiter. Cela s'ajouterait à la validation et au traitement des plaintes qui pourront être formulées, de façon ponctuelle, en regard du non respect des normes de pratique ou du code d'éthique en enseignement. </w:t>
      </w:r>
    </w:p>
    <w:p>
      <w:pPr>
        <w:pStyle w:val="Normal"/>
        <w:spacing w:before="280" w:after="280"/>
        <w:rPr>
          <w:rFonts w:ascii="Arial" w:hAnsi="Arial" w:cs="Arial"/>
          <w:sz w:val="20"/>
          <w:szCs w:val="20"/>
        </w:rPr>
      </w:pPr>
      <w:r>
        <w:rPr>
          <w:rFonts w:cs="Arial" w:ascii="Arial" w:hAnsi="Arial"/>
          <w:sz w:val="20"/>
          <w:szCs w:val="20"/>
        </w:rPr>
        <w:t xml:space="preserve">Ce processus d'évaluation, objectif, efficace et crédible, et qui ne peut faire l'objet de pressions de la part de certains intervenants du milieu, permettra d'intervenir rapidement, d'indiquer des corrections à apporter et d'en assurer le suivi. Les processus d'inspection et le mécanisme de traitement des plaintes auront certainement pour effet de réduire le nombre et le pourcentage de cas problématiques et de préjudices prévisibles en enseignement, comme dans toute autre profession régie par un Ordre professionnel. </w:t>
      </w:r>
    </w:p>
    <w:p>
      <w:pPr>
        <w:pStyle w:val="Normal"/>
        <w:spacing w:before="280" w:after="280"/>
        <w:rPr/>
      </w:pPr>
      <w:r>
        <w:rPr>
          <w:rFonts w:cs="Arial" w:ascii="Arial" w:hAnsi="Arial"/>
          <w:i/>
          <w:iCs/>
          <w:sz w:val="20"/>
          <w:szCs w:val="20"/>
        </w:rPr>
        <w:t>OPQ-9.3 Quels devraient être les rapports entre l'inspection professionnelle et l'ensemble des contrôles et des évaluations effectués dans le milieu?</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contrôles dans les milieux scolaires sont exercés surtout en fonction de la convention collective et des règles concernant les relations de travail d'une part et d'autre part des politiques et règlements concernant la gestion organisationnelle et pédagogique d'un établissement. Les contrôles qui peuvent en découler portent essentiellement sur des cas à caractère disciplinaire plutôt que sur des cas d'incompétence professionnelle. </w:t>
      </w:r>
    </w:p>
    <w:p>
      <w:pPr>
        <w:pStyle w:val="Normal"/>
        <w:spacing w:before="280" w:after="280"/>
        <w:rPr>
          <w:rFonts w:ascii="Arial" w:hAnsi="Arial" w:cs="Arial"/>
          <w:sz w:val="20"/>
          <w:szCs w:val="20"/>
        </w:rPr>
      </w:pPr>
      <w:r>
        <w:rPr>
          <w:rFonts w:cs="Arial" w:ascii="Arial" w:hAnsi="Arial"/>
          <w:sz w:val="20"/>
          <w:szCs w:val="20"/>
        </w:rPr>
        <w:t xml:space="preserve">L'inspection professionnelle portera par contre essentiellement sur la compétence professionnelle, c'est-à-dire sur le respect des normes de pratique et du code d'éthique. Elle portera donc sur des aspects professionnels de l'enseignement, différents de ceux qui sont traités par les mécanismes existants et comblera ainsi une lacune importante dans le système d'éducation actuel.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19"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91 Existe-t-il, dans votre milieu scolaire, des critères d'engagement qui permettent de vérifier et de s'assurer que l'enseignant, au moment d'être engagé, a maintenu à jour ses compétences professionnelles, même s'il a quitté l'enseignement pendant plusieurs années (par exemple cinq ans et plu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ucun système semblable n'a été signalé par les personnes et les organismes consultés et ne semble exister dans le réseau scolaire. Par contre plusieurs cas d'enseignants réengagés sans pré-requis après avoir quitté l'enseignement pendant 10 ans et plus ont été rapportés, tant en formation générale qu'en formation professionnelle. </w:t>
      </w:r>
    </w:p>
    <w:p>
      <w:pPr>
        <w:pStyle w:val="Normal"/>
        <w:spacing w:before="280" w:after="280"/>
        <w:rPr/>
      </w:pPr>
      <w:r>
        <w:rPr>
          <w:rFonts w:cs="Arial" w:ascii="Arial" w:hAnsi="Arial"/>
          <w:i/>
          <w:iCs/>
          <w:sz w:val="20"/>
          <w:szCs w:val="20"/>
        </w:rPr>
        <w:t>CPIQ-92 En cas de désaccord sur le jugement de la direction d'école au sujet de ses compétences professionnelles, existe-t-il un recours pour l'enseignant non satisfait de ce jugeme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ucun système d'évaluation de la compétence professionnelle ne semblant exister de façon significative dans les divers milieux scolaires, les possibilités de recours ne sont donc pas connues par les personnes et les organismes consultés. On a cependant souligné une grande différence avec le traitement des enseignants qui n'ayant pas leur statut de permanent ne sont aucunement protégés, même par le syndicat, lorsqu'une décision de non réengagement est prise à leur égard, sans qu'aucune justification ne soit requise. </w:t>
      </w:r>
    </w:p>
    <w:p>
      <w:pPr>
        <w:pStyle w:val="Normal"/>
        <w:spacing w:before="280" w:after="280"/>
        <w:rPr/>
      </w:pPr>
      <w:r>
        <w:rPr>
          <w:rFonts w:cs="Arial" w:ascii="Arial" w:hAnsi="Arial"/>
          <w:i/>
          <w:iCs/>
          <w:sz w:val="20"/>
          <w:szCs w:val="20"/>
        </w:rPr>
        <w:t>CPIQ-93 En cas de désaccord sur l'évaluation professionnelle d'un enseignant, existe-t-il un recours pour la direction de l'école afin qu'elle puisse donner suite à son évaluation et en arriver à une entent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 réponse à la question précédente s'applique aussi ici. </w:t>
      </w:r>
    </w:p>
    <w:p>
      <w:pPr>
        <w:pStyle w:val="Normal"/>
        <w:spacing w:before="280" w:after="280"/>
        <w:rPr/>
      </w:pPr>
      <w:r>
        <w:rPr>
          <w:rFonts w:cs="Arial" w:ascii="Arial" w:hAnsi="Arial"/>
          <w:i/>
          <w:iCs/>
          <w:sz w:val="20"/>
          <w:szCs w:val="20"/>
        </w:rPr>
        <w:t>CPIQ-94 Est-il possible d'envisager qu'un système d'évaluation, tel que l'« inspection professionnelle » pratiquée dans tous les ordres professionnels, puisse s'appliquer aussi aux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système d'inspection professionnelle de l'Ordre des infirmières et des infirmiers du Québec, dont les problématiques sont similaires à celles d'un Ordre des enseignants, du point de vue du nombre de membres, des établissements, des spécialités, des milieux diversifiés, etc., peut servir d'exemple et de modèle pour s'appliquer à la profession enseignante. </w:t>
      </w:r>
    </w:p>
    <w:p>
      <w:pPr>
        <w:pStyle w:val="Normal"/>
        <w:spacing w:before="280" w:after="280"/>
        <w:rPr>
          <w:rFonts w:ascii="Arial" w:hAnsi="Arial" w:cs="Arial"/>
          <w:sz w:val="20"/>
          <w:szCs w:val="20"/>
        </w:rPr>
      </w:pPr>
      <w:r>
        <w:rPr>
          <w:rFonts w:cs="Arial" w:ascii="Arial" w:hAnsi="Arial"/>
          <w:i/>
          <w:iCs/>
          <w:sz w:val="20"/>
          <w:szCs w:val="20"/>
        </w:rPr>
        <w:t xml:space="preserve">CPIQ-95 Est-il possible d'envisager que la direction d'école, dans tous les établissements scolaires du Québec, soit en mesure, et cela de façon pertinente, efficace et crédible, d'évaluer les compétences professionnelles, pédagogiques et didactiques reliées à l'enseignement, dans les différentes matières ou disciplines, aux différents niveaux d'enseignement et pour les différents types de clientèles d'élèves du personnel enseignant? </w:t>
      </w:r>
    </w:p>
    <w:p>
      <w:pPr>
        <w:pStyle w:val="Normal"/>
        <w:spacing w:before="280" w:after="280"/>
        <w:rPr>
          <w:rFonts w:ascii="Arial" w:hAnsi="Arial" w:cs="Arial"/>
          <w:sz w:val="20"/>
          <w:szCs w:val="20"/>
        </w:rPr>
      </w:pPr>
      <w:r>
        <w:rPr>
          <w:rFonts w:cs="Arial" w:ascii="Arial" w:hAnsi="Arial"/>
          <w:sz w:val="20"/>
          <w:szCs w:val="20"/>
        </w:rPr>
        <w:t xml:space="preserve">Aucune direction d'école au Québec ne peut avoir, à priori, les compétences, l'expertise et l'expérience requises pour évaluer, de façon pertinente, efficace, objective et crédible, la compétence pédagogique et didactique de chacun des enseignants de son établissement, tant au primaire, pour tous les titulaires et tous les spécialistes, qu'au secondaire dans toutes les spécialités. </w:t>
      </w:r>
    </w:p>
    <w:p>
      <w:pPr>
        <w:pStyle w:val="Normal"/>
        <w:spacing w:before="280" w:after="280"/>
        <w:rPr/>
      </w:pPr>
      <w:r>
        <w:rPr>
          <w:rFonts w:cs="Arial" w:ascii="Arial" w:hAnsi="Arial"/>
          <w:i/>
          <w:iCs/>
          <w:sz w:val="20"/>
          <w:szCs w:val="20"/>
        </w:rPr>
        <w:t>CPIQ-96 Estimez-vous qu'un système d'évaluation des compétences professionnelles, tel que l'inspection professionnelle organisée et gérée par un ordre professionnel, pourrait baliser suffisamment la profession enseignante, protéger le personnel enseignant contre les ingérences dans son autonomie professionnelle et assurer que l'évaluation du personnel enseignant soit menée de façon objective, efficace, crédible et de façon proactive comme dans les autres ordres professionnel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système d'inspection professionnelle de l'Ordre des enseignants aura, pour premier objet, de protéger le public contre l'exercice inadéquat de la profession mais il aura aussi pour effet d'agir de façon préventive, essentiellement sous forme de relation d'aide pour améliorer la compétence professionnelle des membres de l'Ordre visés par une plainte ou ciblés par l'inspection professionnelle elle-même. C'est donc un soutien proactif que l'inspection professionnelle apportera à tout membre de l'Ordre professionnel des enseignants, de la même façon que nous avons pu le constater dans les Ordres professionnels existants au Québec, de même que dans l'Ordre des enseignants de l'Ontario. </w:t>
      </w:r>
    </w:p>
    <w:p>
      <w:pPr>
        <w:pStyle w:val="Normal"/>
        <w:spacing w:before="280" w:after="280"/>
        <w:rPr>
          <w:rFonts w:ascii="Arial" w:hAnsi="Arial" w:cs="Arial"/>
          <w:sz w:val="20"/>
          <w:szCs w:val="20"/>
        </w:rPr>
      </w:pPr>
      <w:r>
        <w:rPr>
          <w:rFonts w:cs="Arial" w:ascii="Arial" w:hAnsi="Arial"/>
          <w:sz w:val="20"/>
          <w:szCs w:val="20"/>
        </w:rPr>
        <w:t xml:space="preserve">Rappelons à cet égard que le but d'un syndicat est avant tout de défendre l'emploi de ses membres et non leur intégrité ni leur compétence. C'est dire que le syndicat pourra continuer à collaborer à la défense d'un de ses membres visés par une plainte déposée à l'Ordre professionnel des enseignants ou à la suite du processus d'inspection professionnelle.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0"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3" w:name="10"/>
      <w:r>
        <w:rPr>
          <w:rFonts w:cs="Arial" w:ascii="Arial" w:hAnsi="Arial"/>
          <w:b/>
          <w:bCs/>
          <w:sz w:val="20"/>
          <w:szCs w:val="20"/>
        </w:rPr>
        <w:t>10. LA SURVEILLANCE DISCIPLINAIRE</w:t>
      </w:r>
      <w:bookmarkEnd w:id="13"/>
      <w:r>
        <w:rPr>
          <w:rFonts w:cs="Arial" w:ascii="Arial" w:hAnsi="Arial"/>
          <w:sz w:val="20"/>
          <w:szCs w:val="20"/>
        </w:rPr>
        <w:t xml:space="preserve"> </w:t>
      </w:r>
    </w:p>
    <w:p>
      <w:pPr>
        <w:pStyle w:val="Normal"/>
        <w:spacing w:before="280" w:after="280"/>
        <w:rPr/>
      </w:pPr>
      <w:r>
        <w:rPr>
          <w:rFonts w:cs="Arial" w:ascii="Arial" w:hAnsi="Arial"/>
          <w:i/>
          <w:iCs/>
          <w:sz w:val="20"/>
          <w:szCs w:val="20"/>
        </w:rPr>
        <w:t>OPQ-10.1 À votre avis, ce portrait de la situation concernant la surveillance disciplinaire est-il conforme à la réalité?</w:t>
      </w:r>
      <w:r>
        <w:rPr>
          <w:rFonts w:cs="Arial" w:ascii="Arial" w:hAnsi="Arial"/>
          <w:sz w:val="20"/>
          <w:szCs w:val="20"/>
        </w:rPr>
        <w:t xml:space="preserve"> </w:t>
      </w:r>
    </w:p>
    <w:p>
      <w:pPr>
        <w:pStyle w:val="Normal"/>
        <w:spacing w:before="280" w:after="280"/>
        <w:rPr/>
      </w:pPr>
      <w:r>
        <w:rPr>
          <w:rFonts w:cs="Arial" w:ascii="Arial" w:hAnsi="Arial"/>
          <w:sz w:val="20"/>
          <w:szCs w:val="20"/>
        </w:rPr>
        <w:t>Le portrait très succinct de la réalité actuelle décrite par l'OPQ montre, de façon éloquente, que la surveillance disciplinaire est très peu traitée dans le système scolaire actuel quoique des mécanismes inappropriés existent qui font appel aux commissaires élus, c'est-à-dire à un niveau politique pour résoudre les problèmes à régler, sans que les commissaires d'école aient ni la compétence, ni la crédibilité pour le faire(</w:t>
      </w:r>
      <w:r>
        <w:rPr>
          <w:rFonts w:cs="Arial" w:ascii="Arial" w:hAnsi="Arial"/>
          <w:i/>
          <w:iCs/>
          <w:sz w:val="20"/>
          <w:szCs w:val="20"/>
        </w:rPr>
        <w:t>Voir en annexe 5, un extrait de la politique sur la résolution des différents entre les parents et l'école.</w:t>
      </w:r>
      <w:r>
        <w:rPr>
          <w:rFonts w:cs="Arial" w:ascii="Arial" w:hAnsi="Arial"/>
          <w:sz w:val="20"/>
          <w:szCs w:val="20"/>
        </w:rPr>
        <w:t xml:space="preserve">). Le recours au ministre, en particulier, qui devrait répondre à des cas d'une certaine gravité, est à toute fin pratique inopérant, puisque seulement quelques cas à caractère disciplinaire sont traités chaque année à ce niveau dans une profession qui regroupe pourtant près de 80 000 membres. À noter aussi que le comité auquel le ministre peut référer la plainte, dans certains cas, est présidé par un avocat et composé de deux autres membres choisis parmi des représentants soit des directeurs d'école, soit des parents, soit des enseignants. Si les enseignants y sont représentés ils sont donc au mieux un sur trois, c'est-à-dire en minorité quoique les seuls compétents, à priori, pour le faire. </w:t>
      </w:r>
    </w:p>
    <w:p>
      <w:pPr>
        <w:pStyle w:val="Normal"/>
        <w:spacing w:before="280" w:after="280"/>
        <w:rPr/>
      </w:pPr>
      <w:r>
        <w:rPr>
          <w:rFonts w:cs="Arial" w:ascii="Arial" w:hAnsi="Arial"/>
          <w:i/>
          <w:iCs/>
          <w:sz w:val="20"/>
          <w:szCs w:val="20"/>
        </w:rPr>
        <w:t>OPQ-10.2 Selon vous, par rapport à la formule actuelle, le système disciplinaire professionnel permettrait-il d'améliorer la garantie de compétence et d'intégr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système professionnel comblerait un vide évident dans le système de surveillance disciplinaire actuel, tout d'abord en instaurant des normes de pratique et un code d'éthique d'où découlerait la définition des fautes professionnelles, ce qui fournirait un cadre de référence essentiel à un système disciplinaire réel, efficace et crédible qui s'assurerait d'examiner des cas relevant de manquement aux normes de pratique et au code d'éthique et aux engagements des enseignants à cet égard. Un tel système serait une garantie de compétence et d'intégrité professionnelle à l'égard des élèves et non plus seulement en regard de la loi de l'instruction publique et de la convention collective qui sont très floues, très incomplètes et peu utiles à cet égard. Le recours à un syndic et surtout à des pairs au comité de discipline ajouterait de la crédibilité et de la légitimité aux décisions prises à cet effet par un Ordre professionnel. </w:t>
      </w:r>
    </w:p>
    <w:p>
      <w:pPr>
        <w:pStyle w:val="Normal"/>
        <w:spacing w:before="280" w:after="280"/>
        <w:rPr/>
      </w:pPr>
      <w:r>
        <w:rPr>
          <w:rFonts w:cs="Arial" w:ascii="Arial" w:hAnsi="Arial"/>
          <w:i/>
          <w:iCs/>
          <w:sz w:val="20"/>
          <w:szCs w:val="20"/>
        </w:rPr>
        <w:t>OPQ-10.3 Le contrôle disciplinaire de l'ordre interviendrait-il parallèlement à celui qui relève de la gestion et des conditions de travail, ou s'appliquerait-il plutôt seulement par défaut si, par exemple, la plainte d'un parent n'a eu aucune suite à l'écol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système disciplinaire de l'Ordre professionnel s'appliquera essentiellement en fonction du manquement d'un enseignant à certains éléments des normes d'exercice et du code d'éthique de la profession, c'est-à-dire en fonction de comportements contraires à la pratique faisant l'objet de plaintes qui ne pourraient ou qui ne seraient pas traitées au niveau de la direction d'école en application de la convention collective. Soulignons que l'article de la loi de l'instruction publique et les articles de la convention collective concernés auraient à s'harmoniser avec les normes d'exercice et le code d'éthique de la profession régie par l'Ordre professionnel.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21"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101 Considérez-vous que le recours actuel aux commissaires d'école, élus politiques, voire au ministre, membre politique d'un gouvernement, est une formule adéquate pour exercer un contrôle disciplinaire sur les enseignants dans des cas litigieux touchant leurs compétences professionnelles et la qualité de leur enseigneme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intervenants politiques, commissaires des commissions scolaires et ministre de l'Éducation, n'ont pas l'expertise ni la crédibilité pour juger d'un manquement aux normes de pratique ou d'éthique d'un enseignant. Ce sont des responsabilités qui ne sont pas de leur ressort mais qui doivent plutôt relever de la profession elle-même et de ses membres comme nous l'avons déjà souligné. </w:t>
      </w:r>
    </w:p>
    <w:p>
      <w:pPr>
        <w:pStyle w:val="Normal"/>
        <w:spacing w:before="280" w:after="280"/>
        <w:rPr/>
      </w:pPr>
      <w:r>
        <w:rPr>
          <w:rFonts w:cs="Arial" w:ascii="Arial" w:hAnsi="Arial"/>
          <w:i/>
          <w:iCs/>
          <w:sz w:val="20"/>
          <w:szCs w:val="20"/>
        </w:rPr>
        <w:t>CPIQ-102 Considérez-vous que la convention collective puisse servir de référence adéquate pour traiter et résoudre, de façon efficace et crédible, des problèmes reliés à la compétence professionnelle des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Pas plus que les normes de pratiques et les normes éthiques, la définition de la compétence et de l'incompétence professionnelle ne peut être le résultat de négociations collectives périodiques. C'est pourquoi la convention collective n'est pas une référence appropriée pour juger de cas relevant de normes de pratique qui doivent être définies par la profession elle-même, dans l'intérêt du public, et non par le résultat des démarches et des négociations défendant des intérêts particuliers corporatistes, par ailleurs légitimes, pour définir les relations de travail. </w:t>
      </w:r>
    </w:p>
    <w:p>
      <w:pPr>
        <w:pStyle w:val="Normal"/>
        <w:spacing w:before="280" w:after="280"/>
        <w:rPr/>
      </w:pPr>
      <w:r>
        <w:rPr>
          <w:rFonts w:cs="Arial" w:ascii="Arial" w:hAnsi="Arial"/>
          <w:i/>
          <w:iCs/>
          <w:sz w:val="20"/>
          <w:szCs w:val="20"/>
        </w:rPr>
        <w:t>CPIQ-103 Considérez-vous que, d'une façon générale, la convention collective est davantage un outil pour baliser les relations de travail qu'un moyen d'assurer la compétence professionnelle des enseignant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 raison d'être d'une convention collective est effectivement de baliser les relations de travail, c'est-à-dire de définir les types de liens existant entre les membres de la direction d'école et les membres du syndicat des enseignants de l'établissement. Elle n'a aucunement comme objet de garantir, de quelque façon que ce soit, la compétence professionnelle de ses membres.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2"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EXCLUSIVITÉ D'EXERCICE</w:t>
      </w:r>
      <w:r>
        <w:rPr>
          <w:rFonts w:cs="Arial" w:ascii="Arial" w:hAnsi="Arial"/>
          <w:sz w:val="20"/>
          <w:szCs w:val="20"/>
        </w:rPr>
        <w:t xml:space="preserve"> </w:t>
      </w:r>
    </w:p>
    <w:p>
      <w:pPr>
        <w:pStyle w:val="Normal"/>
        <w:spacing w:before="280" w:after="280"/>
        <w:rPr/>
      </w:pPr>
      <w:bookmarkStart w:id="14" w:name="11"/>
      <w:r>
        <w:rPr>
          <w:rFonts w:cs="Arial" w:ascii="Arial" w:hAnsi="Arial"/>
          <w:b/>
          <w:bCs/>
          <w:sz w:val="20"/>
          <w:szCs w:val="20"/>
        </w:rPr>
        <w:t>11. LE MILIEU DE TRAVAIL HABITUEL ET LE DROIT D'EXERCER</w:t>
      </w:r>
      <w:bookmarkEnd w:id="14"/>
      <w:r>
        <w:rPr>
          <w:rFonts w:cs="Arial" w:ascii="Arial" w:hAnsi="Arial"/>
          <w:sz w:val="20"/>
          <w:szCs w:val="20"/>
        </w:rPr>
        <w:t xml:space="preserve"> </w:t>
      </w:r>
    </w:p>
    <w:p>
      <w:pPr>
        <w:pStyle w:val="Normal"/>
        <w:spacing w:before="280" w:after="280"/>
        <w:rPr/>
      </w:pPr>
      <w:r>
        <w:rPr>
          <w:rFonts w:cs="Arial" w:ascii="Arial" w:hAnsi="Arial"/>
          <w:i/>
          <w:iCs/>
          <w:sz w:val="20"/>
          <w:szCs w:val="20"/>
        </w:rPr>
        <w:t>OPQ-11.1 À votre avis, ce portrait de la situation concernant le milieu de travail habituel et le droit exclusif d'exercer est-il conforme à la réal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portrait de la réalité actuelle que décrit l'OPQ indique que « sauf en cas de dispense », tout enseignant doit détenir l'autorisation ministérielle d'enseigner pour exercer son métier. </w:t>
      </w:r>
    </w:p>
    <w:p>
      <w:pPr>
        <w:pStyle w:val="Normal"/>
        <w:spacing w:before="280" w:after="280"/>
        <w:rPr>
          <w:rFonts w:ascii="Arial" w:hAnsi="Arial" w:cs="Arial"/>
          <w:sz w:val="20"/>
          <w:szCs w:val="20"/>
        </w:rPr>
      </w:pPr>
      <w:r>
        <w:rPr>
          <w:rFonts w:cs="Arial" w:ascii="Arial" w:hAnsi="Arial"/>
          <w:sz w:val="20"/>
          <w:szCs w:val="20"/>
        </w:rPr>
        <w:t xml:space="preserve">Dans les faits, les cas de « dispense » et les cas d'« exception » sont nombreux et, dans certains secteurs, ces cas représentent une grande partie des enseignants. En effet, en formation professionnelle et en éducation des adultes, un grand nombre d'enseignants ne détiennent pas d'autorisation d'enseigner. C'est le cas aussi d'un certain nombre d'entre eux dans le réseau des écoles privées, notamment les écoles sans syndicat d'enseignants, et c'est aussi le cas des suppléants réguliers qui enseignent dans des secteurs où il y a pénurie d'enseignants qualifiés et certifiés. </w:t>
      </w:r>
    </w:p>
    <w:p>
      <w:pPr>
        <w:pStyle w:val="Normal"/>
        <w:spacing w:before="280" w:after="280"/>
        <w:rPr>
          <w:rFonts w:ascii="Arial" w:hAnsi="Arial" w:cs="Arial"/>
          <w:sz w:val="20"/>
          <w:szCs w:val="20"/>
        </w:rPr>
      </w:pPr>
      <w:r>
        <w:rPr>
          <w:rFonts w:cs="Arial" w:ascii="Arial" w:hAnsi="Arial"/>
          <w:sz w:val="20"/>
          <w:szCs w:val="20"/>
        </w:rPr>
        <w:t xml:space="preserve">Cela confirme que la loi de l'instruction publique ne peut s'appliquer intégralement avec les seuls mécanismes et les moyens actuellement en place dans le réseau scolaire, en l'absence d'un Ordre professionnel. </w:t>
      </w:r>
    </w:p>
    <w:p>
      <w:pPr>
        <w:pStyle w:val="Normal"/>
        <w:spacing w:before="280" w:after="280"/>
        <w:rPr>
          <w:rFonts w:ascii="Arial" w:hAnsi="Arial" w:cs="Arial"/>
          <w:sz w:val="20"/>
          <w:szCs w:val="20"/>
        </w:rPr>
      </w:pPr>
      <w:r>
        <w:rPr>
          <w:rFonts w:cs="Arial" w:ascii="Arial" w:hAnsi="Arial"/>
          <w:sz w:val="20"/>
          <w:szCs w:val="20"/>
        </w:rPr>
        <w:t xml:space="preserve">Par ailleurs, nous avons déjà indiqué que le système actuel permet à un grand nombre d'enseignants, qualifiés et autorisés à enseigner, d'exercer et de donner des cours dans des domaines ou des matières où ils n'ont pas la formation, ni la compétence professionnelle pour le faire. C'est le cas de la majorité des enseignants dans certains secteurs de la formation générale qui ont des emplois à temps plein qui comprennent ce qui est appelé des « compléments de tâche » dans des domaines où ils ne sont pas qualifiés. </w:t>
      </w:r>
    </w:p>
    <w:p>
      <w:pPr>
        <w:pStyle w:val="Normal"/>
        <w:spacing w:before="280" w:after="280"/>
        <w:rPr>
          <w:rFonts w:ascii="Arial" w:hAnsi="Arial" w:cs="Arial"/>
          <w:sz w:val="20"/>
          <w:szCs w:val="20"/>
        </w:rPr>
      </w:pPr>
      <w:r>
        <w:rPr>
          <w:rFonts w:cs="Arial" w:ascii="Arial" w:hAnsi="Arial"/>
          <w:i/>
          <w:iCs/>
          <w:sz w:val="20"/>
          <w:szCs w:val="20"/>
        </w:rPr>
        <w:t xml:space="preserve">OPQ-11.2 Selon vous, par rapport à la formule actuelle, le mécanisme du titre réservé permettrait-il, à lui seul, d'améliorer la garantie de compétence et d'intégrité? </w:t>
      </w:r>
    </w:p>
    <w:p>
      <w:pPr>
        <w:pStyle w:val="Normal"/>
        <w:spacing w:before="280" w:after="280"/>
        <w:rPr/>
      </w:pPr>
      <w:r>
        <w:rPr>
          <w:rFonts w:cs="Arial" w:ascii="Arial" w:hAnsi="Arial"/>
          <w:sz w:val="20"/>
          <w:szCs w:val="20"/>
        </w:rPr>
        <w:t>L'Ordre professionnel à</w:t>
      </w:r>
      <w:r>
        <w:rPr>
          <w:rFonts w:cs="Arial" w:ascii="Arial" w:hAnsi="Arial"/>
          <w:b/>
          <w:bCs/>
          <w:sz w:val="20"/>
          <w:szCs w:val="20"/>
        </w:rPr>
        <w:t xml:space="preserve"> titre réservé</w:t>
      </w:r>
      <w:r>
        <w:rPr>
          <w:rFonts w:cs="Arial" w:ascii="Arial" w:hAnsi="Arial"/>
          <w:sz w:val="20"/>
          <w:szCs w:val="20"/>
        </w:rPr>
        <w:t xml:space="preserve"> serait déjà un acquis considérable pour la qualité de l'enseignement qui serait offert aux élèves. Cependant il ne pourrait empêcher des personnes non-membres de l'Ordre d'exercer des fonctions d'enseignement dans le réseau des établissements scolaires publics et privés, à moins que l'agrément de ces établissements par le ministère de l'Éducation comprenne l'obligation d'engager des enseignants membres de l'Ordre. Dans ce cas, le mécanisme de titre réservé serait un moyen très efficace, à lui seul, pour garantir la compétence et l'intégrité du personnel enseignant dans l'ensemble du réseau public et du réseau privé agréé par le ministère de l'Éducation. </w:t>
      </w:r>
    </w:p>
    <w:p>
      <w:pPr>
        <w:pStyle w:val="Normal"/>
        <w:spacing w:before="280" w:after="280"/>
        <w:rPr/>
      </w:pPr>
      <w:r>
        <w:rPr>
          <w:rFonts w:cs="Arial" w:ascii="Arial" w:hAnsi="Arial"/>
          <w:i/>
          <w:iCs/>
          <w:sz w:val="20"/>
          <w:szCs w:val="20"/>
        </w:rPr>
        <w:t>OPQ-11.3 Conviendrait-il plutôt d'accorder l'</w:t>
      </w:r>
      <w:r>
        <w:rPr>
          <w:rFonts w:cs="Arial" w:ascii="Arial" w:hAnsi="Arial"/>
          <w:b/>
          <w:bCs/>
          <w:i/>
          <w:iCs/>
          <w:sz w:val="20"/>
          <w:szCs w:val="20"/>
        </w:rPr>
        <w:t>exclusivité d'exercice</w:t>
      </w:r>
      <w:r>
        <w:rPr>
          <w:rFonts w:cs="Arial" w:ascii="Arial" w:hAnsi="Arial"/>
          <w:i/>
          <w:iCs/>
          <w:sz w:val="20"/>
          <w:szCs w:val="20"/>
        </w:rPr>
        <w:t xml:space="preserve"> aux enseignants? Si oui, quelles activités ou aspects de la tâche d'un enseignant en feraient l'obje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l est possible d'envisager de réserver l'exclusivité d'exercice aux enseignants agréés membres de l'Ordre en ce qui concerne certains aspects de l'enseignement. Pensons en particulier au diagnostic sur les besoins pédagogiques de leurs élèves, à l'élaboration des plans d'intervention pédagogique individuels et collectifs ainsi qu'à l'évaluation individuelle et collective de leurs élèves, tout en permettant, dans ce dernier cas, le processus de normalisation de certains examens ministériels. La qualité et l'importance de ces responsabilités professionnelles devraient effectivement requérir une compétence professionnelle reconnue et exclusive qui ne pourrait être assurée que par les membres agréés d'un Ordre professionnel. </w:t>
      </w:r>
    </w:p>
    <w:p>
      <w:pPr>
        <w:pStyle w:val="Normal"/>
        <w:spacing w:before="280" w:after="280"/>
        <w:rPr/>
      </w:pPr>
      <w:r>
        <w:rPr>
          <w:rFonts w:cs="Arial" w:ascii="Arial" w:hAnsi="Arial"/>
          <w:i/>
          <w:iCs/>
          <w:sz w:val="20"/>
          <w:szCs w:val="20"/>
        </w:rPr>
        <w:t>OPQ-11.4 Y a-t-il lieu de prévoir des changements dans le système scolaire actuel susceptibles d'accroître ou de diminuer le besoin d'exclusivité?</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ans la perspective où le niveau des besoins d'expertise professionnelle et les défis pour enseigner aux élèves sont et deviendront de plus en plus élevés dans le système scolaire et dans le contexte social, il est prévisible que le besoin d'exclusivité de certaines tâches, de certaines fonctions et de certaines compétences en enseignement auront tendance à augmenter plutôt qu'à diminuer au cours des prochaines années. </w:t>
      </w:r>
    </w:p>
    <w:p>
      <w:pPr>
        <w:pStyle w:val="Normal"/>
        <w:jc w:val="center"/>
        <w:rPr>
          <w:rFonts w:ascii="Arial" w:hAnsi="Arial" w:cs="Arial"/>
          <w:b/>
          <w:b/>
          <w:bCs/>
          <w:sz w:val="20"/>
          <w:szCs w:val="20"/>
        </w:rPr>
      </w:pPr>
      <w:r>
        <w:rPr>
          <w:rFonts w:cs="Arial" w:ascii="Arial" w:hAnsi="Arial"/>
          <w:b/>
          <w:bCs/>
          <w:sz w:val="20"/>
          <w:szCs w:val="20"/>
        </w:rPr>
        <w:t xml:space="preserve">OPQ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4754880" cy="19050"/>
                <wp:effectExtent l="0" t="0" r="0" b="0"/>
                <wp:docPr id="23"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CPIQ</w:t>
      </w:r>
    </w:p>
    <w:p>
      <w:pPr>
        <w:pStyle w:val="Normal"/>
        <w:spacing w:before="280" w:after="280"/>
        <w:rPr/>
      </w:pPr>
      <w:r>
        <w:rPr>
          <w:rFonts w:cs="Arial" w:ascii="Arial" w:hAnsi="Arial"/>
          <w:i/>
          <w:iCs/>
          <w:sz w:val="20"/>
          <w:szCs w:val="20"/>
        </w:rPr>
        <w:t>CPIQ-111 Le système actuel ne permet-il qu'aux seuls enseignants qualifiés, ayant un permis ou un brevet, d'enseigner dans le réseau scolair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système actuel, avec ses lacunes en ce qui a trait à la valorisation et au recrutement du personnel enseignant, ne peut faire face à certaines pénuries qui amènent de nombreux enseignants non qualifiés et sans autorisation d'enseigner à exercer dans le réseau scolaire, tel que nous l'avons déjà signalé. </w:t>
      </w:r>
    </w:p>
    <w:p>
      <w:pPr>
        <w:pStyle w:val="Normal"/>
        <w:spacing w:before="280" w:after="280"/>
        <w:rPr/>
      </w:pPr>
      <w:r>
        <w:rPr>
          <w:rFonts w:cs="Arial" w:ascii="Arial" w:hAnsi="Arial"/>
          <w:i/>
          <w:iCs/>
          <w:sz w:val="20"/>
          <w:szCs w:val="20"/>
        </w:rPr>
        <w:t>CPIQ-112 Le système actuel peut-il assurer que tout enseignant ayant le permis d'enseigner est assez qualifié et compétent pour enseigner dans les domaines, aux niveaux et dans les divers programmes d'études inclus dans sa tâche d'enseigneme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système actuel permet à de nombreux enseignants ayant une autorisation d'enseigner, d'exercer sans avoir ni la formation suffisante, ni les compétences requises pour occuper les tâches et les fonctions d'enseignement qui leur sont confiées. Les statistiques ministérielles sur l'emploi du personnel enseignant le démontrent clairement à l'annexe 1 de cet Avis. </w:t>
      </w:r>
    </w:p>
    <w:p>
      <w:pPr>
        <w:pStyle w:val="Normal"/>
        <w:spacing w:before="280" w:after="280"/>
        <w:rPr/>
      </w:pPr>
      <w:r>
        <w:rPr>
          <w:rFonts w:cs="Arial" w:ascii="Arial" w:hAnsi="Arial"/>
          <w:i/>
          <w:iCs/>
          <w:sz w:val="20"/>
          <w:szCs w:val="20"/>
        </w:rPr>
        <w:t>CPIQ-113 Sauf dans le cas d'une situation exceptionnelle et pour une durée limitée, tout enseignant ne devrait-il pas être qualifié et obtenir le permis d'enseigner avant d'être autorisé à enseigner dans le réseau des écoles publiques et privées, subventionnées par le gouverneme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personnel enseignant non qualifié ou non autorisé légalement à enseigner ne devrait pas occuper des fonctions d'enseignement régulières et de longue durée dans le réseau scolaire, même dans des situations exceptionnelles. Des programmes systématiques et généralisés d'insertion en enseignement, d'accompagnement et de formation continue, sous la responsabilité de l'Ordre professionnel, devraient éviter ce genre de situations souvent dommageables pour les élèves. </w:t>
      </w:r>
    </w:p>
    <w:p>
      <w:pPr>
        <w:pStyle w:val="Normal"/>
        <w:spacing w:before="280" w:after="280"/>
        <w:rPr/>
      </w:pPr>
      <w:r>
        <w:rPr>
          <w:rFonts w:cs="Arial" w:ascii="Arial" w:hAnsi="Arial"/>
          <w:i/>
          <w:iCs/>
          <w:sz w:val="20"/>
          <w:szCs w:val="20"/>
        </w:rPr>
        <w:t>CPIQ-114 Dans des situations exceptionnelles et pour une durée limitée, tout enseignant sans permis d'exercer ne devrait-il pas être encadré et soutenu par un programme d'appui à son insertion professionnelle, en plus d'avoir l'obligation de suivre des programmes de formation continue requis pour assurer la qualité de son enseignemen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 personnel enseignant non qualifié adéquatement ou non autorisé légalement à enseigner devrait être encadré et soutenu par des programmes d'appui et de formation continue pour ses fonctions d'enseignement. Ces programmes d'appui seraient mis sur pied par un Ordre professionnel et devraient être appliqués localement dans tout le réseau scolaire. </w:t>
      </w:r>
    </w:p>
    <w:p>
      <w:pPr>
        <w:pStyle w:val="Normal"/>
        <w:spacing w:before="280" w:after="280"/>
        <w:rPr/>
      </w:pPr>
      <w:bookmarkStart w:id="15" w:name="conclusion"/>
      <w:r>
        <w:rPr>
          <w:rFonts w:cs="Arial" w:ascii="Arial" w:hAnsi="Arial"/>
          <w:b/>
          <w:bCs/>
          <w:sz w:val="20"/>
          <w:szCs w:val="20"/>
        </w:rPr>
        <w:t>Conclusion</w:t>
      </w:r>
      <w:bookmarkEnd w:id="15"/>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analyse et le traitement des sujets proposés à la consultation par l'Office des professions du Québec démontrent, hors de tout doute, les lacunes, les faiblesses et l'impossibilité du système actuel de garantir la qualité de l'enseignement à l'ensemble des élèves du Québec, à tous les niveaux du primaire et du secondaire, dans tous les établissements scolaires et en tout temps. </w:t>
      </w:r>
    </w:p>
    <w:p>
      <w:pPr>
        <w:pStyle w:val="Normal"/>
        <w:spacing w:before="280" w:after="280"/>
        <w:rPr>
          <w:rFonts w:ascii="Arial" w:hAnsi="Arial" w:cs="Arial"/>
          <w:sz w:val="20"/>
          <w:szCs w:val="20"/>
        </w:rPr>
      </w:pPr>
      <w:r>
        <w:rPr>
          <w:rFonts w:cs="Arial" w:ascii="Arial" w:hAnsi="Arial"/>
          <w:sz w:val="20"/>
          <w:szCs w:val="20"/>
        </w:rPr>
        <w:t xml:space="preserve">Ce constat ne prouve pas cependant que le système d'éducation n'offre pas, dans certains cas, un enseignement de qualité. Ce portrait de la situation qui présente la réalité actuelle veut montrer surtout que le cadre actuel ne permet pas de corriger adéquatement et efficacement les déficiences constatées du système d'éducation dans le domaine de l'enseignement qui en est pourtant la raison d'être. </w:t>
      </w:r>
    </w:p>
    <w:p>
      <w:pPr>
        <w:pStyle w:val="Normal"/>
        <w:spacing w:before="280" w:after="280"/>
        <w:rPr>
          <w:rFonts w:ascii="Arial" w:hAnsi="Arial" w:cs="Arial"/>
          <w:sz w:val="20"/>
          <w:szCs w:val="20"/>
        </w:rPr>
      </w:pPr>
      <w:r>
        <w:rPr>
          <w:rFonts w:cs="Arial" w:ascii="Arial" w:hAnsi="Arial"/>
          <w:sz w:val="20"/>
          <w:szCs w:val="20"/>
        </w:rPr>
        <w:t xml:space="preserve">En ayant les pouvoirs et la marge de manœuvre pour œuvrer dans l'intérêt du public, l'Ordre professionnel pourra intervenir sur les déficiences du système actuel en agissant de façon plus cohérente sur la formation initiale et continue, sur l'encadrement de l'exercice de la profession, sur l'autonomie et l'imputabilité du personnel enseignant. L'Ordre professionnel permettra enfin de libérer la profession enseignante des structures et des contraintes bureaucratiques et politiques qui empêchent son plein épanouissement, au profit des élèves, de leurs parents et de la population québécoise en général.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4"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6" w:name="annexe1"/>
      <w:r>
        <w:rPr>
          <w:rFonts w:cs="Arial" w:ascii="Arial" w:hAnsi="Arial"/>
          <w:sz w:val="20"/>
          <w:szCs w:val="20"/>
        </w:rPr>
        <w:t>ANNEXE 1</w:t>
        <w:br/>
      </w:r>
      <w:r>
        <w:rPr>
          <w:rFonts w:cs="Arial" w:ascii="Arial" w:hAnsi="Arial"/>
          <w:b/>
          <w:bCs/>
          <w:sz w:val="20"/>
          <w:szCs w:val="20"/>
        </w:rPr>
        <w:t xml:space="preserve">Répartition des enseignants </w:t>
        <w:br/>
        <w:t>par matière principale et secondaire,</w:t>
        <w:br/>
        <w:t>selon les statistiques ministérielles</w:t>
        <w:br/>
        <w:t>au 30 septembre 1998</w:t>
      </w:r>
      <w:bookmarkEnd w:id="16"/>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premier tableau montre qu'au secondaire général, 63 % des enseignants enseignent à plein temps dans leur matière principale. Il montre aussi que 22 % des enseignants (4892) enseignent dans leur matière principale ainsi que dans une matière secondaire parmi une variété de plus de 28 matières secondaires pour laquelle, dans la majorité des cas, ils n'ont pas été formés. Enfin 15 % (3318) enseignent dans plus de deux matières et dans ce cas ils n'ont pas reçu de formation, pour la plupart, dans la deuxième matière et encore moins dans leur troisième matière d'enseignemen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deuxième tableau montre que, à titre d'exemple, une partie des enseignants de français enseignent à plein temps dans leur matière principale (67 %) mais que 15 % enseignent dans une deuxième matière pour laquelle la plupart n'ont pas été formés, et que 18 % enseignent aussi dans une troisième matière et plus pour lesquelles aucun n'a été formé. </w:t>
      </w:r>
    </w:p>
    <w:p>
      <w:pPr>
        <w:pStyle w:val="Normal"/>
        <w:spacing w:before="280" w:after="280"/>
        <w:rPr>
          <w:rFonts w:ascii="Arial" w:hAnsi="Arial" w:cs="Arial"/>
          <w:sz w:val="20"/>
          <w:szCs w:val="20"/>
        </w:rPr>
      </w:pPr>
      <w:r>
        <w:rPr>
          <w:rFonts w:cs="Arial" w:ascii="Arial" w:hAnsi="Arial"/>
          <w:sz w:val="20"/>
          <w:szCs w:val="20"/>
        </w:rPr>
        <w:t xml:space="preserve">(version imprimée seulement)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5"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7" w:name="annexe2"/>
      <w:r>
        <w:rPr>
          <w:rFonts w:cs="Arial" w:ascii="Arial" w:hAnsi="Arial"/>
          <w:sz w:val="20"/>
          <w:szCs w:val="20"/>
        </w:rPr>
        <w:t>ANNEXE 2</w:t>
        <w:br/>
      </w:r>
      <w:r>
        <w:rPr>
          <w:rFonts w:cs="Arial" w:ascii="Arial" w:hAnsi="Arial"/>
          <w:b/>
          <w:bCs/>
          <w:sz w:val="20"/>
          <w:szCs w:val="20"/>
        </w:rPr>
        <w:t>Extraits des politiques d'une commission scolaire</w:t>
        <w:br/>
        <w:t>montrant les limites de l'autonomie professionnelle</w:t>
        <w:br/>
        <w:t>des enseignantes et enseignants dans leur perfectionnement,</w:t>
        <w:br/>
        <w:t>dans le choix du matériel didactique,</w:t>
        <w:br/>
        <w:t>dans la promotion des élèves et la supervision pédagogique</w:t>
      </w:r>
      <w:bookmarkEnd w:id="17"/>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version imprimée seulement)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6"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8" w:name="annexe3"/>
      <w:r>
        <w:rPr>
          <w:rFonts w:cs="Arial" w:ascii="Arial" w:hAnsi="Arial"/>
          <w:sz w:val="20"/>
          <w:szCs w:val="20"/>
        </w:rPr>
        <w:t>ANNEXE 3</w:t>
        <w:br/>
      </w:r>
      <w:r>
        <w:rPr>
          <w:rFonts w:cs="Arial" w:ascii="Arial" w:hAnsi="Arial"/>
          <w:b/>
          <w:bCs/>
          <w:sz w:val="20"/>
          <w:szCs w:val="20"/>
        </w:rPr>
        <w:t>Améliorer le rendement des élèves</w:t>
        <w:br/>
        <w:t>par le développement professionnel des enseignants</w:t>
      </w:r>
      <w:bookmarkEnd w:id="18"/>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Notes d'une communication du CPIQ</w:t>
        <w:br/>
        <w:t>au Sommet francophone</w:t>
        <w:br/>
        <w:t>de la performance et de la reddition</w:t>
        <w:br/>
        <w:t>des comptes dans l'éducation,</w:t>
        <w:br/>
        <w:t>Ottawa, 30 avril 2002</w:t>
      </w:r>
    </w:p>
    <w:p>
      <w:pPr>
        <w:pStyle w:val="Normal"/>
        <w:spacing w:before="280" w:after="280"/>
        <w:rPr/>
      </w:pPr>
      <w:r>
        <w:rPr>
          <w:rFonts w:cs="Arial" w:ascii="Arial" w:hAnsi="Arial"/>
          <w:b/>
          <w:bCs/>
          <w:sz w:val="20"/>
          <w:szCs w:val="20"/>
        </w:rPr>
        <w:t>Introducti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Les questions soumises à ce débat portent essentiellement sur l'importance du développement professionnel des enseignants et son impact sur le rendement des élèves. Le volet professionnel de l'enseignement est particulièrement d'actualité au Québec alors qu'une consultation est menée pour déterminer l'opportunité de créer un Ordre professionnel. </w:t>
      </w:r>
    </w:p>
    <w:p>
      <w:pPr>
        <w:pStyle w:val="Normal"/>
        <w:spacing w:before="280" w:after="280"/>
        <w:rPr/>
      </w:pPr>
      <w:r>
        <w:rPr>
          <w:rFonts w:cs="Arial" w:ascii="Arial" w:hAnsi="Arial"/>
          <w:b/>
          <w:bCs/>
          <w:sz w:val="20"/>
          <w:szCs w:val="20"/>
        </w:rPr>
        <w:t>Première partie : Un système qui empêche toute évaluation professionnelle équitable et fiable</w:t>
      </w:r>
      <w:r>
        <w:rPr>
          <w:rFonts w:cs="Arial" w:ascii="Arial" w:hAnsi="Arial"/>
          <w:sz w:val="20"/>
          <w:szCs w:val="20"/>
        </w:rPr>
        <w:t xml:space="preserve"> </w:t>
      </w:r>
    </w:p>
    <w:p>
      <w:pPr>
        <w:pStyle w:val="Normal"/>
        <w:spacing w:before="280" w:after="280"/>
        <w:rPr/>
      </w:pPr>
      <w:r>
        <w:rPr>
          <w:rFonts w:cs="Arial" w:ascii="Arial" w:hAnsi="Arial"/>
          <w:sz w:val="20"/>
          <w:szCs w:val="20"/>
        </w:rPr>
        <w:t xml:space="preserve">Au Québec, il n'est pas rare, dans la vie de tous les jours, d'entendre l'expression « professionnel » de l'éducation en parlant d'un enseignant ou d'une enseignante; mais quel est le sens ou la portée de ce vocable? On constate qu'à chaque fois que l'on fait appel au « professionnalisme » des enseignants, c'est plutôt pour leur attribuer de nouvelles charges et de nouvelles responsabilités. De fait, quand on parle de professionnel, ce devrait être plutôt pour qualifier quelqu'un qui est membre d'une corporation professionnelle, tel un avocat, un ingénieur ou un médecin, par exemple. L'enseignant est-il membre d'une telle corporation professionnelle? Cette « profession » est-elle incluse dans le </w:t>
      </w:r>
      <w:r>
        <w:rPr>
          <w:rFonts w:cs="Arial" w:ascii="Arial" w:hAnsi="Arial"/>
          <w:i/>
          <w:iCs/>
          <w:sz w:val="20"/>
          <w:szCs w:val="20"/>
        </w:rPr>
        <w:t xml:space="preserve">Code des professions </w:t>
      </w:r>
      <w:r>
        <w:rPr>
          <w:rFonts w:cs="Arial" w:ascii="Arial" w:hAnsi="Arial"/>
          <w:sz w:val="20"/>
          <w:szCs w:val="20"/>
        </w:rPr>
        <w:t xml:space="preserve">du Québec? Existe-t-il un code de déontologie qui régit l'exercice de cette « profession »? Nous devons répondre par la négative à toutes ces questions. </w:t>
      </w:r>
    </w:p>
    <w:p>
      <w:pPr>
        <w:pStyle w:val="Normal"/>
        <w:spacing w:before="280" w:after="280"/>
        <w:rPr>
          <w:rFonts w:ascii="Arial" w:hAnsi="Arial" w:cs="Arial"/>
          <w:sz w:val="20"/>
          <w:szCs w:val="20"/>
        </w:rPr>
      </w:pPr>
      <w:r>
        <w:rPr>
          <w:rFonts w:cs="Arial" w:ascii="Arial" w:hAnsi="Arial"/>
          <w:sz w:val="20"/>
          <w:szCs w:val="20"/>
        </w:rPr>
        <w:t xml:space="preserve">À l'heure actuelle, ces « professionnels » de l'éducation ne sont régis par aucun code déontologique qui précise les devoirs, les obligations, les interdictions et les sanctions reliées à l'enseignement. Ils ne sont pas non plus régis par des normes de pratique qui balisent leurs obligations et leurs responsabilités dans l'exercice de l'acte d'enseigner et dans leur propre développement professionnel. </w:t>
      </w:r>
    </w:p>
    <w:p>
      <w:pPr>
        <w:pStyle w:val="Normal"/>
        <w:spacing w:before="280" w:after="280"/>
        <w:rPr>
          <w:rFonts w:ascii="Arial" w:hAnsi="Arial" w:cs="Arial"/>
          <w:sz w:val="20"/>
          <w:szCs w:val="20"/>
        </w:rPr>
      </w:pPr>
      <w:r>
        <w:rPr>
          <w:rFonts w:cs="Arial" w:ascii="Arial" w:hAnsi="Arial"/>
          <w:sz w:val="20"/>
          <w:szCs w:val="20"/>
        </w:rPr>
        <w:t xml:space="preserve">En réalité, nulle part dans la loi de l'instruction publique (LIP) ou dans les conventions collectives ne sont précisées les balises de l'acte professionnel d'enseigner et les responsabilités qui y sont attachées. </w:t>
      </w:r>
    </w:p>
    <w:p>
      <w:pPr>
        <w:pStyle w:val="Normal"/>
        <w:spacing w:before="280" w:after="280"/>
        <w:rPr>
          <w:rFonts w:ascii="Arial" w:hAnsi="Arial" w:cs="Arial"/>
          <w:i/>
          <w:i/>
          <w:iCs/>
          <w:sz w:val="20"/>
          <w:szCs w:val="20"/>
        </w:rPr>
      </w:pPr>
      <w:r>
        <w:rPr>
          <w:rFonts w:cs="Arial" w:ascii="Arial" w:hAnsi="Arial"/>
          <w:sz w:val="20"/>
          <w:szCs w:val="20"/>
        </w:rPr>
        <w:t xml:space="preserve">Regardons d'abord l'article 22 de la loi de l'instruction publique (LIP) qui énonce les devoirs de l'enseignant en ces termes : « Il est du devoir de l'enseignant : </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 xml:space="preserve">de contribuer à la formation intellectuelle et au développement intégral de la personnalité de chaque élève qui lui est confié; </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 xml:space="preserve">de collaborer à développer chez chaque élève qui lui est confié le goût d'apprendre; </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 xml:space="preserve">de prendre les moyens appropriés pour aider à développer chez ses élèves le respect des droits de la personne; </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 xml:space="preserve">d'agir d'une manière juste et impartiale dans ses relations avec ses élèves; </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 xml:space="preserve">de prendre des mesures nécessaires pour promouvoir la qualité de la langue écrite et parlée; </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 xml:space="preserve">de prendre les mesures appropriées qui lui permettent d'atteindre et de conserver un haut degré de compétence professionnelle; </w:t>
      </w:r>
    </w:p>
    <w:p>
      <w:pPr>
        <w:pStyle w:val="Normal"/>
        <w:numPr>
          <w:ilvl w:val="0"/>
          <w:numId w:val="4"/>
        </w:numPr>
        <w:spacing w:before="0" w:after="280"/>
        <w:rPr>
          <w:rFonts w:ascii="Arial" w:hAnsi="Arial" w:cs="Arial"/>
          <w:i/>
          <w:i/>
          <w:iCs/>
          <w:sz w:val="20"/>
          <w:szCs w:val="20"/>
        </w:rPr>
      </w:pPr>
      <w:r>
        <w:rPr>
          <w:rFonts w:cs="Arial" w:ascii="Arial" w:hAnsi="Arial"/>
          <w:i/>
          <w:iCs/>
          <w:sz w:val="20"/>
          <w:szCs w:val="20"/>
        </w:rPr>
        <w:t xml:space="preserve">de respecter le projet éducatif de l'école. » </w:t>
      </w:r>
    </w:p>
    <w:p>
      <w:pPr>
        <w:pStyle w:val="Normal"/>
        <w:spacing w:before="280" w:after="280"/>
        <w:rPr>
          <w:rFonts w:ascii="Arial" w:hAnsi="Arial" w:cs="Arial"/>
          <w:sz w:val="20"/>
          <w:szCs w:val="20"/>
        </w:rPr>
      </w:pPr>
      <w:r>
        <w:rPr>
          <w:rFonts w:cs="Arial" w:ascii="Arial" w:hAnsi="Arial"/>
          <w:sz w:val="20"/>
          <w:szCs w:val="20"/>
        </w:rPr>
        <w:t xml:space="preserve">Mentionnons aussi que l'article 26 de la LIP stipule qu'il appartient au ministre de l'Éducation de délivrer l'autorisation d'enseigner et qu'il possède également le pouvoir de révocation ou de suspension de l'autorisation d'enseigner. </w:t>
      </w:r>
    </w:p>
    <w:p>
      <w:pPr>
        <w:pStyle w:val="Normal"/>
        <w:spacing w:before="280" w:after="280"/>
        <w:rPr>
          <w:rFonts w:ascii="Arial" w:hAnsi="Arial" w:cs="Arial"/>
          <w:sz w:val="20"/>
          <w:szCs w:val="20"/>
        </w:rPr>
      </w:pPr>
      <w:r>
        <w:rPr>
          <w:rFonts w:cs="Arial" w:ascii="Arial" w:hAnsi="Arial"/>
          <w:sz w:val="20"/>
          <w:szCs w:val="20"/>
        </w:rPr>
        <w:t xml:space="preserve">Par ailleurs, on peut aussi ajouter que la convention collective demeure aussi vague quant aux attributions caractéristiques qui pourraient se référer à une certaine exigence de compétence pédagogique ou à une obligation de « qualité » dans l'acte d'enseigner qui pourrait servir de base à un processus d'évaluation. Ainsi à la clause 8-2.01, on peut lire les responsabilités suivantes :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Préparer et dispenser des cours dans les limites des programmes autorisés;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Collaborer avec les autres professionnels enseignants et non enseignants de l'école en vue de prendre les mesures appropriées pour servir les besoins individuels de l'élève;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Organiser et superviser des activités étudiantes;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Organiser et superviser des stages en milieu de travail;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Assumer les responsabilités d'encadrement auprès d'un groupe d'élèves;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Évaluer le rendement des élèves [...] et faire rapport [...];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Surveiller les élèves qui lui sont confiés ainsi que les autres élèves lorsqu'ils sont en sa présence;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Contrôler les retards et les absences de ses élèves et en faire rapport à la direction de l'école;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Participer aux réunions en relation avec son travail; </w:t>
      </w:r>
    </w:p>
    <w:p>
      <w:pPr>
        <w:pStyle w:val="Normal"/>
        <w:numPr>
          <w:ilvl w:val="0"/>
          <w:numId w:val="3"/>
        </w:numPr>
        <w:spacing w:before="0" w:after="280"/>
        <w:rPr>
          <w:rFonts w:ascii="Arial" w:hAnsi="Arial" w:cs="Arial"/>
          <w:i/>
          <w:i/>
          <w:iCs/>
          <w:sz w:val="20"/>
          <w:szCs w:val="20"/>
        </w:rPr>
      </w:pPr>
      <w:r>
        <w:rPr>
          <w:rFonts w:cs="Arial" w:ascii="Arial" w:hAnsi="Arial"/>
          <w:i/>
          <w:iCs/>
          <w:sz w:val="20"/>
          <w:szCs w:val="20"/>
        </w:rPr>
        <w:t xml:space="preserve">S'acquitter d'autres fonctions qui peuvent normalement être attribuées à du personnel enseignant. </w:t>
      </w:r>
    </w:p>
    <w:p>
      <w:pPr>
        <w:pStyle w:val="Normal"/>
        <w:spacing w:before="280" w:after="280"/>
        <w:rPr>
          <w:rFonts w:ascii="Arial" w:hAnsi="Arial" w:cs="Arial"/>
          <w:sz w:val="20"/>
          <w:szCs w:val="20"/>
        </w:rPr>
      </w:pPr>
      <w:r>
        <w:rPr>
          <w:rFonts w:cs="Arial" w:ascii="Arial" w:hAnsi="Arial"/>
          <w:sz w:val="20"/>
          <w:szCs w:val="20"/>
        </w:rPr>
        <w:t xml:space="preserve">Examinons à présent la portée de ces articles de loi et de conventions collectives qui sont les seuls à dessiner un cadre de responsabilités professionnelles qui pourraient faire l'objet d'un processus d'évaluation des enseignantes et des enseignants. </w:t>
      </w:r>
    </w:p>
    <w:p>
      <w:pPr>
        <w:pStyle w:val="Normal"/>
        <w:spacing w:before="280" w:after="280"/>
        <w:rPr>
          <w:rFonts w:ascii="Arial" w:hAnsi="Arial" w:cs="Arial"/>
          <w:sz w:val="20"/>
          <w:szCs w:val="20"/>
        </w:rPr>
      </w:pPr>
      <w:r>
        <w:rPr>
          <w:rFonts w:cs="Arial" w:ascii="Arial" w:hAnsi="Arial"/>
          <w:sz w:val="20"/>
          <w:szCs w:val="20"/>
        </w:rPr>
        <w:t xml:space="preserve">Dans la loi (LIP, article 22), on remarque que ces obligations sont énoncées dans des termes très larges pouvant prêter à interprétation. L'alinéa 7 pourrait servir de base à l'évaluation d'un enseignant, mais il faut noter que le « projet éducatif de l'école » varie beaucoup selon les milieux scolaires et les responsables qui peuvent l'appliquer. Peut-on alors parler d'impartialité dans un tel contexte? Dans de tels cas, peut-on être assuré que l'évaluation est effectuée par des évaluateurs neutres afin d'éviter tout comportement arbitraire? Nous pouvons en douter. </w:t>
      </w:r>
    </w:p>
    <w:p>
      <w:pPr>
        <w:pStyle w:val="Normal"/>
        <w:spacing w:before="280" w:after="280"/>
        <w:rPr>
          <w:rFonts w:ascii="Arial" w:hAnsi="Arial" w:cs="Arial"/>
          <w:sz w:val="20"/>
          <w:szCs w:val="20"/>
        </w:rPr>
      </w:pPr>
      <w:r>
        <w:rPr>
          <w:rFonts w:cs="Arial" w:ascii="Arial" w:hAnsi="Arial"/>
          <w:sz w:val="20"/>
          <w:szCs w:val="20"/>
        </w:rPr>
        <w:t xml:space="preserve">Dans la même Loi, l'expression « faute grave », énoncée à l'article 26, se réfère à un acte précis, répréhensible et ponctuel. Ce caractère fautif relève d'un contexte de nature « disciplinaire » dans les relations de travail et met surtout l'accent sur la nature répressive d'une telle mesure. Il ressort de ce processus d'évaluation, tout comme de l'esprit de cette Loi, une grande similitude avec une enquête de type criminel. Il s'agit en quelque sorte d'un procès où l'enseignant fautif se retrouve au banc des accusés avec tout ce qui vient avec cet état : enquête, accusation, interrogatoires, stress, anxiété, jugement, sanction et dévalorisation. </w:t>
      </w:r>
    </w:p>
    <w:p>
      <w:pPr>
        <w:pStyle w:val="Normal"/>
        <w:spacing w:before="280" w:after="280"/>
        <w:rPr/>
      </w:pPr>
      <w:r>
        <w:rPr>
          <w:rFonts w:cs="Arial" w:ascii="Arial" w:hAnsi="Arial"/>
          <w:sz w:val="20"/>
          <w:szCs w:val="20"/>
        </w:rPr>
        <w:t>Quant à la convention collective, le cas d'une sentence arbitrale(</w:t>
      </w:r>
      <w:r>
        <w:rPr>
          <w:rFonts w:cs="Arial" w:ascii="Arial" w:hAnsi="Arial"/>
          <w:i/>
          <w:iCs/>
          <w:sz w:val="20"/>
          <w:szCs w:val="20"/>
        </w:rPr>
        <w:t>Syndicat de l'enseignement de l'est du Québec c. Commission Scolaire de Matane. S.A.E. 5110-88-5100.</w:t>
      </w:r>
      <w:r>
        <w:rPr>
          <w:rFonts w:cs="Arial" w:ascii="Arial" w:hAnsi="Arial"/>
          <w:sz w:val="20"/>
          <w:szCs w:val="20"/>
        </w:rPr>
        <w:t xml:space="preserve">) déclenchée à la suite d'une plainte nous montre que l'arbitre a été d'avis que le fait que l'enseignant exécutait toutes les tâches, mentionnées à la clause 8-2.01, qui lui étaient confiées, ne signifiait pas pour autant qu'il les effectuait convenablement et avec compétence. L'arbitre n'a pas retenu l'argument syndical à l'effet que cette clause pourrait servir à évaluer objectivement la compétence d'un enseignant. Il s'est exprimé comme suit : « En effet cette clause ne fait qu'énumérer les tâches dont l'enseignant doit s'acquitter dans le cadre de sa fonction d'enseignant. [...] Il peut très bien s'en acquitter de façon fautive ou négligente, avec laxisme ou manque d'intérêt, ce qui peut alors l'exposer à une mesure disciplinaire afin de l'inciter à se corriger ou encore à faire preuve d'une incompétence flagrante et d'une incapacité manifeste à surmonter chez lui cette carence fondamentale, ce qui risque alors de le conduire ultimement, à la discrétion de son employeur, à un non-réengagement. » </w:t>
      </w:r>
    </w:p>
    <w:p>
      <w:pPr>
        <w:pStyle w:val="Normal"/>
        <w:spacing w:before="280" w:after="280"/>
        <w:rPr>
          <w:rFonts w:ascii="Arial" w:hAnsi="Arial" w:cs="Arial"/>
          <w:sz w:val="20"/>
          <w:szCs w:val="20"/>
        </w:rPr>
      </w:pPr>
      <w:r>
        <w:rPr>
          <w:rFonts w:cs="Arial" w:ascii="Arial" w:hAnsi="Arial"/>
          <w:sz w:val="20"/>
          <w:szCs w:val="20"/>
        </w:rPr>
        <w:t xml:space="preserve">L'arbitre, par ses propos, écarte du revers de la main les seules bases tangibles d'une évaluation. Alors sur quels critères pourrait-t-on se baser? Sur une étude comparative des performances des collègues enseignants dans le même domaine? Cette comparaison nécessiterait alors une évaluation de ces performances, non seulement quantitativement mais aussi qualitativement. </w:t>
      </w:r>
    </w:p>
    <w:p>
      <w:pPr>
        <w:pStyle w:val="Normal"/>
        <w:spacing w:before="280" w:after="280"/>
        <w:rPr/>
      </w:pPr>
      <w:r>
        <w:rPr>
          <w:rFonts w:cs="Arial" w:ascii="Arial" w:hAnsi="Arial"/>
          <w:sz w:val="20"/>
          <w:szCs w:val="20"/>
        </w:rPr>
        <w:t>À cet égard, dans une autre sentence arbitrale(</w:t>
      </w:r>
      <w:r>
        <w:rPr>
          <w:rFonts w:cs="Arial" w:ascii="Arial" w:hAnsi="Arial"/>
          <w:i/>
          <w:iCs/>
          <w:sz w:val="20"/>
          <w:szCs w:val="20"/>
        </w:rPr>
        <w:t>Syndicat de l'enseignement de la région de Drummondville c. Commission Scolaire des Chênes, S.A.E., 5110-91-5966, rendues le 10 mai 1993.</w:t>
      </w:r>
      <w:r>
        <w:rPr>
          <w:rFonts w:cs="Arial" w:ascii="Arial" w:hAnsi="Arial"/>
          <w:sz w:val="20"/>
          <w:szCs w:val="20"/>
        </w:rPr>
        <w:t xml:space="preserve">), l'arbitre a estimé que : « </w:t>
      </w:r>
      <w:r>
        <w:rPr>
          <w:rFonts w:cs="Arial" w:ascii="Arial" w:hAnsi="Arial"/>
          <w:i/>
          <w:iCs/>
          <w:sz w:val="20"/>
          <w:szCs w:val="20"/>
        </w:rPr>
        <w:t>Ces obligations ont pour corollaire le devoir pour l'enseignante ou l'enseignant, d'agir de manière à faire bénéficier l'élève de la qualité d'éducation à laquelle il est en droit de s'attendre. [...]. Ce sont d'une part, les devoirs propres à assurer un enseignement de qualité, une bonne connaissance des programmes, une préparation adéquate et un enseignement soigné, mais ce sont aussi, d'autre part, les devoirs de respect de soi et des autres, de préférence pour l'autorité et ceux qu'elle représente. Ce sont également les devoirs de réserve, de discrétion, de retenue, de discernement, d'ordre et de discipline personnelle.</w:t>
      </w:r>
      <w:r>
        <w:rPr>
          <w:rFonts w:cs="Arial" w:ascii="Arial" w:hAnsi="Arial"/>
          <w:sz w:val="20"/>
          <w:szCs w:val="20"/>
        </w:rPr>
        <w:t xml:space="preserve"> » </w:t>
      </w:r>
    </w:p>
    <w:p>
      <w:pPr>
        <w:pStyle w:val="Normal"/>
        <w:spacing w:before="280" w:after="280"/>
        <w:rPr/>
      </w:pPr>
      <w:r>
        <w:rPr>
          <w:rFonts w:cs="Arial" w:ascii="Arial" w:hAnsi="Arial"/>
          <w:sz w:val="20"/>
          <w:szCs w:val="20"/>
        </w:rPr>
        <w:t xml:space="preserve">Ce dernier passage précise la notion de qualité de l'enseignement auquel on peut s'attendre. Mais comment peut-on évaluer cette qualité en l'absence d'un comportement répréhensible qui pourrait susciter des vérifications et éventuellement une enquête? Dans quelle mesure le projet éducatif de l'école ou de la Commission scolaire est-il assez explicite et précis afin de servir de base et d'assise à cette « obligation de qualité » pour l'enseignant, alors que rien dans la </w:t>
      </w:r>
      <w:r>
        <w:rPr>
          <w:rFonts w:cs="Arial" w:ascii="Arial" w:hAnsi="Arial"/>
          <w:i/>
          <w:iCs/>
          <w:sz w:val="20"/>
          <w:szCs w:val="20"/>
        </w:rPr>
        <w:t>Loi sur l'instruction publique</w:t>
      </w:r>
      <w:r>
        <w:rPr>
          <w:rFonts w:cs="Arial" w:ascii="Arial" w:hAnsi="Arial"/>
          <w:sz w:val="20"/>
          <w:szCs w:val="20"/>
        </w:rPr>
        <w:t xml:space="preserve"> ne prévoit clairement et expressément le contenu des projets éducatifs des écoles. </w:t>
      </w:r>
    </w:p>
    <w:p>
      <w:pPr>
        <w:pStyle w:val="Normal"/>
        <w:spacing w:before="280" w:after="280"/>
        <w:rPr>
          <w:rFonts w:ascii="Arial" w:hAnsi="Arial" w:cs="Arial"/>
          <w:sz w:val="20"/>
          <w:szCs w:val="20"/>
        </w:rPr>
      </w:pPr>
      <w:r>
        <w:rPr>
          <w:rFonts w:cs="Arial" w:ascii="Arial" w:hAnsi="Arial"/>
          <w:sz w:val="20"/>
          <w:szCs w:val="20"/>
        </w:rPr>
        <w:t xml:space="preserve">Selon nous, l'évaluation des compétences, comme processus, est vraiment efficace sur un objet « non disciplinaire », car elle peut servir à vérifier l'existence d'amélioration ou la présence de déficiences constatées. Dans notre système actuel, ces « faiblesses » ne sont mises au grand jour que lorsque la situation est devenue alarmante. Cette alarme est donnée dans bien des cas, par des élèves, des parents ou par des collègues... ou peut dissimuler un autre motif de l'employeur! </w:t>
      </w:r>
    </w:p>
    <w:p>
      <w:pPr>
        <w:pStyle w:val="Normal"/>
        <w:spacing w:before="280" w:after="280"/>
        <w:rPr/>
      </w:pPr>
      <w:r>
        <w:rPr>
          <w:rFonts w:cs="Arial" w:ascii="Arial" w:hAnsi="Arial"/>
          <w:sz w:val="20"/>
          <w:szCs w:val="20"/>
        </w:rPr>
        <w:t xml:space="preserve">Ajoutons qu'en matière « non disciplinaire », la convention collective nous est d'aucun recours et, comme nous l'avons constaté précédemment, la </w:t>
      </w:r>
      <w:r>
        <w:rPr>
          <w:rFonts w:cs="Arial" w:ascii="Arial" w:hAnsi="Arial"/>
          <w:i/>
          <w:iCs/>
          <w:sz w:val="20"/>
          <w:szCs w:val="20"/>
        </w:rPr>
        <w:t>Loi sur l'instruction publique</w:t>
      </w:r>
      <w:r>
        <w:rPr>
          <w:rFonts w:cs="Arial" w:ascii="Arial" w:hAnsi="Arial"/>
          <w:sz w:val="20"/>
          <w:szCs w:val="20"/>
        </w:rPr>
        <w:t xml:space="preserve"> constitue un moyen d'analyse plutôt flou. </w:t>
      </w:r>
    </w:p>
    <w:p>
      <w:pPr>
        <w:pStyle w:val="Normal"/>
        <w:spacing w:before="280" w:after="280"/>
        <w:rPr>
          <w:rFonts w:ascii="Arial" w:hAnsi="Arial" w:cs="Arial"/>
          <w:sz w:val="20"/>
          <w:szCs w:val="20"/>
        </w:rPr>
      </w:pPr>
      <w:r>
        <w:rPr>
          <w:rFonts w:cs="Arial" w:ascii="Arial" w:hAnsi="Arial"/>
          <w:sz w:val="20"/>
          <w:szCs w:val="20"/>
        </w:rPr>
        <w:t xml:space="preserve">Cette évaluation est donc pratiquée, dans la majorité des cas, selon le droit de gérance de l'employeur et à la discrétion de ce dernier et, à moins que la mesure en découlant s'avère abusive ou discriminatoire, personne ne peut contredire la décision patronale. Ainsi donc, à moins d'erreur flagrante ou manifeste de la part de l'employeur, comment pouvons-nous nous assurer que ce dernier agit avec justice et sur une base objective? La réponse à cette question nous ramène à l'épineux problème du jugement de valeur qui est souvent à la base de bien des décisions contestables. </w:t>
      </w:r>
    </w:p>
    <w:p>
      <w:pPr>
        <w:pStyle w:val="Normal"/>
        <w:spacing w:before="280" w:after="280"/>
        <w:rPr>
          <w:rFonts w:ascii="Arial" w:hAnsi="Arial" w:cs="Arial"/>
          <w:sz w:val="20"/>
          <w:szCs w:val="20"/>
        </w:rPr>
      </w:pPr>
      <w:r>
        <w:rPr>
          <w:rFonts w:cs="Arial" w:ascii="Arial" w:hAnsi="Arial"/>
          <w:sz w:val="20"/>
          <w:szCs w:val="20"/>
        </w:rPr>
        <w:t xml:space="preserve">Il semble qu'une tendance ait émergé aux États-Unis récemment, à l'effet de prévoir, dans une Loi ou un règlement, les modalités d'évaluation des enseignants du secteur public afin d'éviter une disparité des processus qui peuvent changer d'une école à l'autre. C'est dans le but d'éviter une certaine disparité au niveau de l'application de l'évaluation par les directions d'école, et une interprétation différente d'un arbitre à l'autre, que certains États ont commencé à élaborer certaines lois et règlements en matière d'évaluation. Nous en sommes très loin encore au Québec. </w:t>
      </w:r>
    </w:p>
    <w:p>
      <w:pPr>
        <w:pStyle w:val="Normal"/>
        <w:spacing w:before="280" w:after="280"/>
        <w:rPr>
          <w:rFonts w:ascii="Arial" w:hAnsi="Arial" w:cs="Arial"/>
          <w:sz w:val="20"/>
          <w:szCs w:val="20"/>
        </w:rPr>
      </w:pPr>
      <w:r>
        <w:rPr>
          <w:rFonts w:cs="Arial" w:ascii="Arial" w:hAnsi="Arial"/>
          <w:sz w:val="20"/>
          <w:szCs w:val="20"/>
        </w:rPr>
        <w:t xml:space="preserve">Nous sommes bien loin d'un mode d'évaluation axé sur la relation d'aide visant l'amélioration, l'évolution et l'adaptabilité de l'enseignant. Dans le cadre actuel d'évaluation, prévu à la convention collective, il est très compréhensible que l'enseignant y soit réfractaire, car il se retrouve, tel que mentionné précédemment, au banc des accusés. L'idée et la conception de l'évaluation dans le système actuel sont objectivement répressives. La mise en place d'un processus devra donc être précédée par une modification de la conception de l'évaluation professionnelle des enseignantes et des enseignants. C'est pourquoi, nous devons conclure cette première partie en constatant l'impossibilité d'effectuer, de façon efficace et crédible, l'évaluation professionnelle des enseignants dans le contexte québécois actuel. </w:t>
      </w:r>
    </w:p>
    <w:p>
      <w:pPr>
        <w:pStyle w:val="Normal"/>
        <w:spacing w:before="280" w:after="280"/>
        <w:rPr/>
      </w:pPr>
      <w:r>
        <w:rPr>
          <w:rFonts w:cs="Arial" w:ascii="Arial" w:hAnsi="Arial"/>
          <w:b/>
          <w:bCs/>
          <w:sz w:val="20"/>
          <w:szCs w:val="20"/>
        </w:rPr>
        <w:t>Deuxième partie : Un constat de la réalité et des perspectives d'aveni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ffectivement, presque tous les témoignages reçus des enseignants démontrent que leur compétence professionnelle ne fait pas l'objet d'une évaluation et à plus forte raison de suivis. Dans un seul cas, sur les vingt organismes consultés par le CPIQ, on parle d'une formule de « dialogue pédagogique » entre la direction et les enseignants de l'école, au primaire, c'est-à-dire d'un échange informel sur « la façon d'enseigner! » </w:t>
      </w:r>
    </w:p>
    <w:p>
      <w:pPr>
        <w:pStyle w:val="Normal"/>
        <w:spacing w:before="280" w:after="280"/>
        <w:rPr>
          <w:rFonts w:ascii="Arial" w:hAnsi="Arial" w:cs="Arial"/>
          <w:sz w:val="20"/>
          <w:szCs w:val="20"/>
        </w:rPr>
      </w:pPr>
      <w:r>
        <w:rPr>
          <w:rFonts w:cs="Arial" w:ascii="Arial" w:hAnsi="Arial"/>
          <w:sz w:val="20"/>
          <w:szCs w:val="20"/>
        </w:rPr>
        <w:t xml:space="preserve">Dans les faits, il n'y a donc pas de processus d'évaluation et de gestion des interventions pédagogiques à la grandeur du réseau scolaire québécois alors que les directions d'école sont occupées surtout à des tâches administratives. En ce qui concerne l'évaluation des enseignants et le suivi pédagogique, elles ne s'occupent effectivement que des enseignants à statut précaire et on peut constater souvent à cet égard que les non permanents sont traités de façon très différente des enseignants permanents. </w:t>
      </w:r>
    </w:p>
    <w:p>
      <w:pPr>
        <w:pStyle w:val="Normal"/>
        <w:spacing w:before="280" w:after="280"/>
        <w:rPr>
          <w:rFonts w:ascii="Arial" w:hAnsi="Arial" w:cs="Arial"/>
          <w:sz w:val="20"/>
          <w:szCs w:val="20"/>
        </w:rPr>
      </w:pPr>
      <w:r>
        <w:rPr>
          <w:rFonts w:cs="Arial" w:ascii="Arial" w:hAnsi="Arial"/>
          <w:sz w:val="20"/>
          <w:szCs w:val="20"/>
        </w:rPr>
        <w:t xml:space="preserve">Quelques exemples donnés par des enseignants sur leur milieu scolaire :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 musique au primaire : « Mon évaluation, c'est quand les élèves performent devant l'école ou les parents. La direction de l'école, qui a aussi la responsabilité des services de garde, a trop de tâches pour s'occuper vraiment d'évaluation pédagogique. »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 histoire : « On doit bien se classer dans l'examen ministériel de quatrième secondaire. Si les élèves réussissent bien à l'examen du ministère, un vin mousseux nous est offert par la direction! » Donc l'évaluation des enseignants se fait à travers les résultats des élèves, et elle est aussi tributaire du classement de l'école au palmarès des école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ans les écoles d'un milieu où le privé rafle les meilleurs élèves : « C'est une situation perdante pour l'enseignant et on n'a pas de recours contre une évaluation éventuelle des enseignants par les directions d'école. » </w:t>
      </w:r>
    </w:p>
    <w:p>
      <w:pPr>
        <w:pStyle w:val="Normal"/>
        <w:spacing w:before="280" w:after="280"/>
        <w:rPr>
          <w:rFonts w:ascii="Arial" w:hAnsi="Arial" w:cs="Arial"/>
          <w:sz w:val="20"/>
          <w:szCs w:val="20"/>
        </w:rPr>
      </w:pPr>
      <w:r>
        <w:rPr>
          <w:rFonts w:cs="Arial" w:ascii="Arial" w:hAnsi="Arial"/>
          <w:sz w:val="20"/>
          <w:szCs w:val="20"/>
        </w:rPr>
        <w:t xml:space="preserve">Il est possible cependant qu'un processus d'évaluation professionnelle existe dans quelques écoles parmi les trois mille établissements du réseau scolaire québécois, mais de façon exceptionnelle et très marginale. </w:t>
      </w:r>
    </w:p>
    <w:p>
      <w:pPr>
        <w:pStyle w:val="Normal"/>
        <w:spacing w:before="280" w:after="280"/>
        <w:rPr>
          <w:rFonts w:ascii="Arial" w:hAnsi="Arial" w:cs="Arial"/>
          <w:sz w:val="20"/>
          <w:szCs w:val="20"/>
        </w:rPr>
      </w:pPr>
      <w:r>
        <w:rPr>
          <w:rFonts w:cs="Arial" w:ascii="Arial" w:hAnsi="Arial"/>
          <w:sz w:val="20"/>
          <w:szCs w:val="20"/>
        </w:rPr>
        <w:t xml:space="preserve">De fait, à l'heure actuelle, le slogan pour chaque enseignant pourrait être : « Compétent un jour, compétent toujours! » ce qui, en l'absence d'une formation continue adéquate pour un grand nombre d'entre eux qui n'y ont jamais accès, laisse plutôt perplexe! C'est cette situation alarmante qui peut expliquer aussi que des préjudices à répétition puissent toucher les classes d'élèves successives d'un enseignant incompétent. </w:t>
      </w:r>
    </w:p>
    <w:p>
      <w:pPr>
        <w:pStyle w:val="Normal"/>
        <w:spacing w:before="280" w:after="280"/>
        <w:rPr>
          <w:rFonts w:ascii="Arial" w:hAnsi="Arial" w:cs="Arial"/>
          <w:sz w:val="20"/>
          <w:szCs w:val="20"/>
        </w:rPr>
      </w:pPr>
      <w:r>
        <w:rPr>
          <w:rFonts w:cs="Arial" w:ascii="Arial" w:hAnsi="Arial"/>
          <w:sz w:val="20"/>
          <w:szCs w:val="20"/>
        </w:rPr>
        <w:t xml:space="preserve">En l'absence d'une formule actuelle d'évaluation signifiante des enseignants, le processus d'inspection professionnelle par un Ordre professionnel permettrait d'améliorer grandement la garantie de compétence et d'intégrité des enseignants. En effet, l'inspection professionnelle permettrait d'abord de mesurer la qualité des services d'enseignement de façon aléatoire, dans un échantillon d'établissements choisis au hasard chaque année. C'est une démarche systématique et préventive qui pourrait faire ressortir des cas problématiques de même que la vérification et la validation de plaintes, formulées de façon ponctuelle en regard des normes de pratique et du code d'éthique qui s'appliqueraient en enseignement. </w:t>
      </w:r>
    </w:p>
    <w:p>
      <w:pPr>
        <w:pStyle w:val="Normal"/>
        <w:spacing w:before="280" w:after="280"/>
        <w:rPr>
          <w:rFonts w:ascii="Arial" w:hAnsi="Arial" w:cs="Arial"/>
          <w:sz w:val="20"/>
          <w:szCs w:val="20"/>
        </w:rPr>
      </w:pPr>
      <w:r>
        <w:rPr>
          <w:rFonts w:cs="Arial" w:ascii="Arial" w:hAnsi="Arial"/>
          <w:sz w:val="20"/>
          <w:szCs w:val="20"/>
        </w:rPr>
        <w:t xml:space="preserve">Ce processus d'évaluation, objectif, efficace et crédible et qui ne peut faire l'objet de pressions diverses, permettrait d'intervenir rapidement, de proposer des corrections à apporter et de leur assurer un suivi. Cela aurait certainement pour effet de limiter et de réduire le nombre et le pourcentage de cas problématiques qui sont prévisibles en enseignement comme dans toute profession. </w:t>
      </w:r>
    </w:p>
    <w:p>
      <w:pPr>
        <w:pStyle w:val="Normal"/>
        <w:spacing w:before="280" w:after="280"/>
        <w:rPr>
          <w:rFonts w:ascii="Arial" w:hAnsi="Arial" w:cs="Arial"/>
          <w:sz w:val="20"/>
          <w:szCs w:val="20"/>
        </w:rPr>
      </w:pPr>
      <w:r>
        <w:rPr>
          <w:rFonts w:cs="Arial" w:ascii="Arial" w:hAnsi="Arial"/>
          <w:sz w:val="20"/>
          <w:szCs w:val="20"/>
        </w:rPr>
        <w:t xml:space="preserve">Alors que les contrôles dans les milieux scolaires actuels sont exercés surtout en fonction de la convention collective d'une part et d'autre part des politiques et des règlements de gestion organisationnelle ou pédagogique de l'établissement, l'inspection professionnelle porterait plutôt sur le respect des normes de pratique et des normes éthiques, c'est-à-dire qu'elle s'appliquerait au volet des compétences professionnelles et comblerait une lacune importante dans le système d'éducation actuel. </w:t>
      </w:r>
    </w:p>
    <w:p>
      <w:pPr>
        <w:pStyle w:val="Normal"/>
        <w:spacing w:before="280" w:after="280"/>
        <w:rPr>
          <w:rFonts w:ascii="Arial" w:hAnsi="Arial" w:cs="Arial"/>
          <w:sz w:val="20"/>
          <w:szCs w:val="20"/>
        </w:rPr>
      </w:pPr>
      <w:r>
        <w:rPr>
          <w:rFonts w:cs="Arial" w:ascii="Arial" w:hAnsi="Arial"/>
          <w:sz w:val="20"/>
          <w:szCs w:val="20"/>
        </w:rPr>
        <w:t xml:space="preserve">D'autre part, on doit reconnaître qu'aucune direction d'école au Québec n'a les compétences, l'expertise et l'expérience requises pour évaluer, de façon pertinente, efficace et crédible, la compétence pédagogique et didactique de l'ensemble des enseignants de son établissement, tant au primaire (titulaires et spécialistes) qu'au secondaire (spécialistes). </w:t>
      </w:r>
    </w:p>
    <w:p>
      <w:pPr>
        <w:pStyle w:val="Normal"/>
        <w:spacing w:before="280" w:after="280"/>
        <w:rPr>
          <w:rFonts w:ascii="Arial" w:hAnsi="Arial" w:cs="Arial"/>
          <w:sz w:val="20"/>
          <w:szCs w:val="20"/>
        </w:rPr>
      </w:pPr>
      <w:r>
        <w:rPr>
          <w:rFonts w:cs="Arial" w:ascii="Arial" w:hAnsi="Arial"/>
          <w:sz w:val="20"/>
          <w:szCs w:val="20"/>
        </w:rPr>
        <w:t xml:space="preserve">L'évaluation du personnel enseignant doit donc respecter un ensemble de conditions pour assurer son efficacité. Il serait inutile, en particulier, de consacrer des énergies, du temps et de l'argent à cette démarche si elle ne contribue pas vraiment aux finalités de la mission éducative de l'école. Il apparaît aussi nécessaire, avant de procéder à des évaluations individuelles, de travailler à des modes d'évaluation collective des pratiques de l'enseignement. Ainsi, par exemple, dans une école primaire, il serait souhaitable que les pratiques pédagogiques du personnel enseignant fassent l'objet d'une évaluation collective de situation. Il pourrait en être de même au secondaire en tenant compte des niveaux d'enseignement et des diverses disciplines. C'est un tel modèle qui est utilisé, dans le domaine de la santé, par l'Ordre professionnel des infirmières et des infirmiers du Québec. </w:t>
      </w:r>
    </w:p>
    <w:p>
      <w:pPr>
        <w:pStyle w:val="Normal"/>
        <w:spacing w:before="280" w:after="280"/>
        <w:rPr>
          <w:rFonts w:ascii="Arial" w:hAnsi="Arial" w:cs="Arial"/>
          <w:sz w:val="20"/>
          <w:szCs w:val="20"/>
        </w:rPr>
      </w:pPr>
      <w:r>
        <w:rPr>
          <w:rFonts w:cs="Arial" w:ascii="Arial" w:hAnsi="Arial"/>
          <w:sz w:val="20"/>
          <w:szCs w:val="20"/>
        </w:rPr>
        <w:t xml:space="preserve">En effet, les pratiques pédagogiques dépassent l'acte pédagogique individuel. Elles sont le résultat d'un ensemble de facteurs et de conditions qui influencent les maîtres dans leurs relations avec les élèves. Par exemple, une école inspirée par une pédagogie non directive donnera des pratiques pédagogiques particulières que nous ne retrouverons pas dans une école plus traditionnelle où d'autres approches pédagogiques occupent une place centrale dans les stratégies d'enseignement. C'est pourquoi, l'évaluation devra tenir compte du contexte collectif pour comprendre les comportements pédagogiques individuels. </w:t>
      </w:r>
    </w:p>
    <w:p>
      <w:pPr>
        <w:pStyle w:val="Normal"/>
        <w:spacing w:before="280" w:after="280"/>
        <w:rPr>
          <w:rFonts w:ascii="Arial" w:hAnsi="Arial" w:cs="Arial"/>
          <w:sz w:val="20"/>
          <w:szCs w:val="20"/>
        </w:rPr>
      </w:pPr>
      <w:r>
        <w:rPr>
          <w:rFonts w:cs="Arial" w:ascii="Arial" w:hAnsi="Arial"/>
          <w:sz w:val="20"/>
          <w:szCs w:val="20"/>
        </w:rPr>
        <w:t xml:space="preserve">L'évaluation collective, qui précéderait toute évaluation individuelle, devrait d'ailleurs offrir l'occasion au personnel enseignant de faire une mise au point collective sur ses pratiques pédagogiques. La prise de conscience collective de ce qui se fait constituerait une préparation utile au genre d'évaluation à implanter et à vivre dans son école. </w:t>
      </w:r>
    </w:p>
    <w:p>
      <w:pPr>
        <w:pStyle w:val="Normal"/>
        <w:spacing w:before="280" w:after="280"/>
        <w:rPr/>
      </w:pPr>
      <w:r>
        <w:rPr>
          <w:rFonts w:cs="Arial" w:ascii="Arial" w:hAnsi="Arial"/>
          <w:sz w:val="20"/>
          <w:szCs w:val="20"/>
        </w:rPr>
        <w:t xml:space="preserve">Cette participation du personnel enseignant devrait être organisée de telle sorte qu'elle permette à chacun de s'approprier le </w:t>
      </w:r>
      <w:r>
        <w:rPr>
          <w:rFonts w:cs="Arial" w:ascii="Arial" w:hAnsi="Arial"/>
          <w:i/>
          <w:iCs/>
          <w:sz w:val="20"/>
          <w:szCs w:val="20"/>
        </w:rPr>
        <w:t>pourquoi</w:t>
      </w:r>
      <w:r>
        <w:rPr>
          <w:rFonts w:cs="Arial" w:ascii="Arial" w:hAnsi="Arial"/>
          <w:sz w:val="20"/>
          <w:szCs w:val="20"/>
        </w:rPr>
        <w:t xml:space="preserve"> de l'évaluation. Puisque la fonction d'évaluation doit viser l'amélioration continuelle des activités éducatives, il importe de maintenir avec constance son regard sur l'amélioration des services d'enseignement à offrir qui constituent le pourquoi de l'évaluation. Par conséquent, la notion d'amélioration doit être au cœur même du système d'évaluation qui sera mis en place. En fait, tout le processus d'évaluation doit conduire à des décisions qui visent à rendre meilleures les différentes actions pédagogiques, tant collectives qu'individuelles, afin de satisfaire les exigences de la qualité de l'éducation, c'est-à-dire les apprentissages des élèves qui constituent la finalité réelle de l'enseignement. </w:t>
      </w:r>
    </w:p>
    <w:p>
      <w:pPr>
        <w:pStyle w:val="Normal"/>
        <w:spacing w:before="280" w:after="280"/>
        <w:rPr>
          <w:rFonts w:ascii="Arial" w:hAnsi="Arial" w:cs="Arial"/>
          <w:sz w:val="20"/>
          <w:szCs w:val="20"/>
        </w:rPr>
      </w:pPr>
      <w:r>
        <w:rPr>
          <w:rFonts w:cs="Arial" w:ascii="Arial" w:hAnsi="Arial"/>
          <w:sz w:val="20"/>
          <w:szCs w:val="20"/>
        </w:rPr>
        <w:t xml:space="preserve">Quant à l'évaluation individuelle, il importe de faire immédiatement la nuance entre l'évaluation visant les personnes comme telles et l'évaluation de leurs compétences professionnelles. Si on ne fait pas cette nuance, on risque de confondre les comportements individuels avec les exigences de compétences de la profession. Se méprendre sur les vrais objectifs de l'évaluation peut causer non seulement des préjudices énormes aux individus, mais aussi nuire considérablement au climat de travail dans l'établissement scolaire. </w:t>
      </w:r>
    </w:p>
    <w:p>
      <w:pPr>
        <w:pStyle w:val="Normal"/>
        <w:spacing w:before="280" w:after="280"/>
        <w:rPr>
          <w:rFonts w:ascii="Arial" w:hAnsi="Arial" w:cs="Arial"/>
          <w:sz w:val="20"/>
          <w:szCs w:val="20"/>
        </w:rPr>
      </w:pPr>
      <w:r>
        <w:rPr>
          <w:rFonts w:cs="Arial" w:ascii="Arial" w:hAnsi="Arial"/>
          <w:sz w:val="20"/>
          <w:szCs w:val="20"/>
        </w:rPr>
        <w:t xml:space="preserve">Les compétences professionnelles sont donc essentiellement reliées à l'exercice de l'acte d'enseigner, aux normes de pratiques et au code éthique. C'est pourquoi les questions soumises à ce débat semblaient d'abord mériter les précisions qui précèdent sur le contexte et sur les préalables à une telle évaluation professionnelle qui doit être proactive. </w:t>
      </w:r>
    </w:p>
    <w:p>
      <w:pPr>
        <w:pStyle w:val="Normal"/>
        <w:spacing w:before="280" w:after="280"/>
        <w:rPr>
          <w:rFonts w:ascii="Arial" w:hAnsi="Arial" w:cs="Arial"/>
          <w:sz w:val="20"/>
          <w:szCs w:val="20"/>
        </w:rPr>
      </w:pPr>
      <w:r>
        <w:rPr>
          <w:rFonts w:cs="Arial" w:ascii="Arial" w:hAnsi="Arial"/>
          <w:sz w:val="20"/>
          <w:szCs w:val="20"/>
        </w:rPr>
        <w:t xml:space="preserve">Compte tenu de la nécessité d'assurer les pré-requis précédents, nous ne pouvons réagir que de façon sommaire aux différentes questions posées. Ainsi nous considérons que :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s résultats des tests des élèves sont influencés par plusieurs facteurs qu'il est pratiquement impossible d'isoler : la qualité de l'enseignement, le leadership et la cohérence des politiques de gestion de l'école, les approches pédagogiques privilégiées et leur application par les différents intervenants, l'encadrement et le soutien familial ainsi que l'environnement socio-économique de l'établissem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performance d'un enseignant ne peut être évaluée que par rapport aux normes de pratique et au code d'éthique qui déterminent son champ d'intervention dans les limites de l'acte d'enseigner. Certains facteurs peuvent améliorer ou maintenir le niveau de compétence des enseignants, notamment leur engagement et leur participation active et continuelle à des programmes de formation continu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évaluation devrait se faire d'une part de façon aléatoire et préventive, à deux ou trois reprises durant une carrière, et d'autre part de façon ponctuelle soit selon les besoins, en cas de difficulté constatée dans son enseignement, soit dans le cas d'une plainte portée à l'égard d'un enseignant en particulier. Cela inclut aussi un suivi sur sa participation à des programmes ou à des activités de formation continue de façon volontaire et (ou) obligatoire en fonction, par exemple, des changements apportés aux curriculum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performance d'un enseignant dépend de la gestion générale et de la gestion pédagogique de l'école ainsi que du soutien professionnel du milieu scolaire dans lequel le personnel enseignant évolue et de son engagement à maintenir ses compétences professionnel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performance individuelle d'un enseignant dépend d'abord de l'enseignant lui-même mais aussi de la direction de l'établissement qui doit se préoccuper de maintenir la qualité de l'enseignement offert aux élèves par des mesures préventives ou par des interventions visant à corriger des lacunes constatées et à s'assurer que les objectifs de la gestion pédagogique sont respecté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Étant donné que les résultats des élèves sont très aléatoires et dépendent de plusieurs facteurs, individuels, collectifs, familiaux et sociaux, il n'est certainement pas approprié ni équitable d'établir un lien entre le salaire et les résultats scolaires des élèves. Cependant la volonté de se tenir à jour par de la formation continue et l'expérimentation d'approches pédagogiques diversifiées, actuelles et validées, mériteraient d'être pris en considération, notamment dans l'attribution des tâches d'enseignem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ême si un plan de développement personnel, dynamique et constant augmente les chances d'amélioration de la performance d'un enseignant, ce n'est qu'un des facteurs à prendre en compte en regard de la performance globale des élèv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 mentorat est une stratégie d'aide et de soutien efficace et crédible, notamment lors de l'insertion professionnelle des nouveaux enseignants et de leurs difficultés dans l'exercice de certaines tâches qui peuvent leur être imposée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Les enseignants pourraient être en partie responsables financièrement de leur développement professionnel dans le cadre d'activités de perfectionnement. Cependant c'est au milieu scolaire d'assurer la responsabilité financière de la participation du personnel enseignant à des activités de mise à jour ou de recyclage rendues nécessaires par des modifications au contenu des programmes d'études ou des curriculums. </w:t>
      </w:r>
    </w:p>
    <w:p>
      <w:pPr>
        <w:pStyle w:val="Normal"/>
        <w:rPr/>
      </w:pPr>
      <w:r>
        <w:rPr>
          <w:rFonts w:cs="Arial" w:ascii="Arial" w:hAnsi="Arial"/>
          <w:b/>
          <w:bCs/>
          <w:sz w:val="20"/>
          <w:szCs w:val="20"/>
        </w:rPr>
        <w:t>Conclusio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ans le contexte actuel, nous considérons que c'est seulement la reconnaissance des enseignants comme de véritables professionnels, et donc la création d'un Ordre professionnel, qui peut assurer un processus équitable, efficace et crédible d'évaluation professionnelle des enseignants par leurs pairs, et leur garantir une autonomie professionnelle qui implique pour eux des responsabilités personnelles, professionnelles et éthiques qui les mènent à maintenir et à consolider leurs compétences professionnelles tout au long de leur carrière.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7"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 w:name="annexe4"/>
      <w:r>
        <w:rPr>
          <w:rFonts w:cs="Arial" w:ascii="Arial" w:hAnsi="Arial"/>
          <w:sz w:val="20"/>
          <w:szCs w:val="20"/>
        </w:rPr>
        <w:t>ANNEXE 4</w:t>
        <w:br/>
      </w:r>
      <w:r>
        <w:rPr>
          <w:rFonts w:cs="Arial" w:ascii="Arial" w:hAnsi="Arial"/>
          <w:b/>
          <w:bCs/>
          <w:sz w:val="20"/>
          <w:szCs w:val="20"/>
        </w:rPr>
        <w:t>À propos de l'incompétence en enseignement</w:t>
        <w:br/>
      </w:r>
      <w:bookmarkEnd w:id="19"/>
      <w:r>
        <w:rPr>
          <w:rFonts w:cs="Arial" w:ascii="Arial" w:hAnsi="Arial"/>
          <w:b/>
          <w:bCs/>
          <w:sz w:val="20"/>
          <w:szCs w:val="20"/>
        </w:rPr>
        <w:t>« Ce n'est pas toujours la faute à El Niño »</w:t>
      </w:r>
      <w:r>
        <w:rPr>
          <w:rFonts w:cs="Arial" w:ascii="Arial" w:hAnsi="Arial"/>
          <w:sz w:val="20"/>
          <w:szCs w:val="20"/>
        </w:rPr>
        <w:br/>
        <w:t xml:space="preserve">((1) Extrait des Actes du 6e colloque de l'AQUFOM, Université de Montréal, 2000) </w:t>
        <w:br/>
        <w:t>Stéphane Martineau, UQTR</w:t>
        <w:br/>
        <w:t>Clermont Gauthier, Université Laval</w:t>
        <w:br/>
        <w:t>Jean-François Desbiens, UQAT</w:t>
      </w:r>
    </w:p>
    <w:p>
      <w:pPr>
        <w:pStyle w:val="Normal"/>
        <w:spacing w:before="280" w:after="280"/>
        <w:rPr>
          <w:rFonts w:ascii="Arial" w:hAnsi="Arial" w:cs="Arial"/>
          <w:sz w:val="20"/>
          <w:szCs w:val="20"/>
        </w:rPr>
      </w:pPr>
      <w:r>
        <w:rPr>
          <w:rFonts w:cs="Arial" w:ascii="Arial" w:hAnsi="Arial"/>
          <w:sz w:val="20"/>
          <w:szCs w:val="20"/>
        </w:rPr>
        <w:t xml:space="preserve">(version imprimée seulement) </w:t>
      </w:r>
    </w:p>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8"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0" w:name="annexe5"/>
      <w:r>
        <w:rPr>
          <w:rFonts w:cs="Arial" w:ascii="Arial" w:hAnsi="Arial"/>
          <w:sz w:val="20"/>
          <w:szCs w:val="20"/>
        </w:rPr>
        <w:t>ANNEXE 5</w:t>
        <w:br/>
      </w:r>
      <w:r>
        <w:rPr>
          <w:rFonts w:cs="Arial" w:ascii="Arial" w:hAnsi="Arial"/>
          <w:b/>
          <w:bCs/>
          <w:sz w:val="20"/>
          <w:szCs w:val="20"/>
        </w:rPr>
        <w:t>Série de cas problématiques exemplaires, concernant la compétence</w:t>
        <w:br/>
        <w:t>et (ou) l'éthique professionnelles des enseignants et qui ne peuvent</w:t>
        <w:br/>
        <w:t>être traités et solutionnés de façon équitable pour éviter</w:t>
        <w:br/>
        <w:t>des préjudices aux élèves, voire aux enseignants,</w:t>
        <w:br/>
        <w:t>dans le cadre législatif et réglementaire actuels.</w:t>
      </w:r>
      <w:bookmarkEnd w:id="20"/>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LISTE DE CAS EXEMPLAIRES</w:t>
      </w:r>
    </w:p>
    <w:p>
      <w:pPr>
        <w:pStyle w:val="Normal"/>
        <w:rPr>
          <w:rFonts w:ascii="Arial" w:hAnsi="Arial" w:cs="Arial"/>
          <w:b/>
          <w:b/>
          <w:bCs/>
          <w:sz w:val="20"/>
          <w:szCs w:val="20"/>
        </w:rPr>
      </w:pPr>
      <w:r>
        <w:rPr>
          <w:rFonts w:cs="Arial" w:ascii="Arial" w:hAnsi="Arial"/>
          <w:b/>
          <w:bCs/>
          <w:sz w:val="20"/>
          <w:szCs w:val="20"/>
        </w:rPr>
      </w:r>
    </w:p>
    <w:tbl>
      <w:tblPr>
        <w:tblW w:w="9510" w:type="dxa"/>
        <w:jc w:val="left"/>
        <w:tblInd w:w="-105" w:type="dxa"/>
        <w:tblLayout w:type="fixed"/>
        <w:tblCellMar>
          <w:top w:w="60" w:type="dxa"/>
          <w:left w:w="60" w:type="dxa"/>
          <w:bottom w:w="60" w:type="dxa"/>
          <w:right w:w="60" w:type="dxa"/>
        </w:tblCellMar>
      </w:tblPr>
      <w:tblGrid>
        <w:gridCol w:w="1420"/>
        <w:gridCol w:w="6150"/>
        <w:gridCol w:w="1940"/>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b/>
                <w:bCs/>
                <w:sz w:val="20"/>
                <w:szCs w:val="20"/>
              </w:rPr>
              <w:t>Personnes concerné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b/>
                <w:bCs/>
                <w:sz w:val="20"/>
                <w:szCs w:val="20"/>
              </w:rPr>
              <w:t>Description de ca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b/>
                <w:bCs/>
                <w:sz w:val="20"/>
                <w:szCs w:val="20"/>
              </w:rPr>
              <w:t>Problématique concerné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e</w:t>
              <w:br/>
              <w:t>Élèves</w:t>
              <w:br/>
              <w:t>Parents</w:t>
              <w:br/>
              <w:t>Direc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b/>
                <w:bCs/>
                <w:sz w:val="20"/>
                <w:szCs w:val="20"/>
              </w:rPr>
              <w:t>Au primaire</w:t>
            </w:r>
            <w:r>
              <w:rPr>
                <w:rFonts w:cs="Arial" w:ascii="Arial" w:hAnsi="Arial"/>
                <w:sz w:val="20"/>
                <w:szCs w:val="20"/>
              </w:rPr>
              <w:t xml:space="preserve"> :</w:t>
              <w:br/>
              <w:t>Des parents s'étaient plaints que l'enseignante était trop exigeante pour ses élèves de 1re et 2eannée. La direction d'école a alors transféré l'enseignante dans une autre école pour « mettre fin au problème ».</w:t>
              <w:br/>
              <w:t>En réaction, l'enseignante a poursuivi en justice la présidente du comité de l'école et trois autres parents membres du comité pour 45 000 $ chacun.</w:t>
              <w:br/>
              <w:t>Par la suite, après arbitrage, une entente a été signée entre l'enseignante et la commission scolaire par rapport à cette poursuite.</w:t>
              <w:br/>
              <w:t>Cependant le lendemain de la signature de cette entente, les parents des élèves, à qui elle enseigne à présent dans sa nouvelle école, viennent de porter plainte contre cette même enseignante exprimant les mêmes reproches concernant les mêmes agissement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e</w:t>
              <w:br/>
              <w:t>Élèves</w:t>
              <w:br/>
              <w:t>Parents</w:t>
              <w:br/>
              <w:t>Direc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e enseignante faisait peur à ses élèves de première année au primaire. Plusieurs en étaient arrivés à pleurer chaque matin avant d'aller à l'école : ils étaient terrorisés.</w:t>
              <w:br/>
              <w:t>Malgré des plaintes formulées par les parents auprès de la direction de l'école et malgré des demandes de transférer des élèves dans une autre classe, rien n'a encore été fait. Aucun responsable scolaire non plus n'a réagi. Il a été répondu aux parents que « cette enseignante est syndiquée, alors on n'y peut rien!...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br/>
              <w:t>Direc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 enseignant en éducation physique avait été contraint d'enseigner la morale aux élèves de la 1re à la 6e année de l'école primaire, sans avoir aucune formation dans cet enseignement.</w:t>
              <w:br/>
              <w:t>Cet enseignant n'a profité d'aucune évaluation de capacité pour enseigner cette matière ni d'aucune activité de formation. Ainsi il a dû donner des cours sans aucune compétence dans ce domaine d'enseigneme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e</w:t>
              <w:br/>
              <w:t>Élèves</w:t>
              <w:br/>
              <w:t>Parents</w:t>
              <w:br/>
              <w:t>Direc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Depuis plusieurs années, une enseignante de 6e année donne un enseignement déplorable et ne profite, par ailleurs, d'aucun encadrement pédagogique. Plusieurs démarches des parents auprès de la direction d'école et auprès des responsables de la commission scolaire n'ont rien donné : aucune amélioration de la qualité de l'enseignement de cette enseignante.</w:t>
              <w:br/>
              <w:t>Précisons que plus de dix de ses élèves ont dû redoubler l'an dernier car ils avaient échoué les tests pour passer au secondaire. D'autres élèves avaient dû avoir recours des cours de rattrapage privés payés par les parent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br/>
              <w:t>Collègues</w:t>
              <w:br/>
              <w:t>Direc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et enseignant avait déjà enseigné en technique d'usinage dans les années 80 lorsqu'il a été à nouveau engagé, sans aucune évaluation, par le Centre de formation professionnelle de la commission scolaire.</w:t>
              <w:br/>
              <w:t>Cependant, entre-temps, le programme d'études avait changé et avait été restructuré en modules.</w:t>
              <w:br/>
              <w:t>L'enseignant ne maîtrisait absolument pas ce nouveau programme ni son enseignement, malgré l'aide de ses collègues : il pouvait passer d'un module à l'autre de façon incohérente. De plus il était incapable de gérer convenablement sa classe. Ainsi il laissait les élèves quitter son cours à n'importe quel moment. Les élèves se sont plaints à plusieurs reprises de cet enseignant.</w:t>
              <w:br/>
              <w:t>Son poste n'étant plus disponible, l'enseignant a malgré tout été mis et maintenu sur la liste de rappel quoique aucune évaluation n'ait été faite de sa compétence professionnelle et de sa capacité véritable d'enseign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w:t>
              <w:br/>
              <w:t>Parents</w:t>
              <w:br/>
              <w:t>Comm. scolair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e commission scolaire est poursuivie en justice pour « dommages physiques » par les parents d'un élève qui s'est blessé avec une scie circulaire dans un cours d'éducation technologique.</w:t>
              <w:br/>
              <w:t>La poursuite reproche aussi à l'enseignant d'avoir négligé d'assurer la sécurité de ses élèves lors de l'utilisation de la scie circulaire dans son cours.</w:t>
              <w:br/>
              <w:t>Soulignons qu'il n'existe ni politique ni règle de conduite professionnelle ni norme d'exercice à cet effet pour les enseignant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br/>
              <w:t>Parents</w:t>
              <w:br/>
              <w:t>Comm. scolair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 parent a récemment convaincu le conseil des commissaires d'une commission scolaire, d'annuler un examen auquel sa fille avait obtenu la note de 39 %.</w:t>
              <w:br/>
              <w:t>Ce parent avait jugé que l'enseignant qui avait fait passer cet examen avait erré dans son évaluation, que l'examen comportait des difficultés exagérées, que les questions étaient ambiguës et qu'elles ne permettaient pas de vérifier les apprentissages des élèves.</w:t>
              <w:br/>
              <w:t>Après plusieurs démarches, qui ont amené de nouvelles corrections de l'examen par plusieurs personnes, le parent a refusé la dernière note donnée à sa fille et porté la cause au conseil des commissaires qui ont annulé l'examen.</w:t>
              <w:br/>
              <w:t>Soulignons que le conseil des commissaires avait formé un comité de révision (formé de trois commissaires) qui a entendu les versions des protagonistes mais sans recevoir ni entendre même l'enseignant concerné.</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s</w:t>
              <w:br/>
              <w:t>Élèves</w:t>
              <w:br/>
              <w:t>Parent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Des parents étaient insatisfaits de la qualité de l'enseignement dispensé à leurs enfants. En effet, ils avaient constaté une régression dans le développement de leurs enfants aux prises avec des déficiences mentales.</w:t>
              <w:br/>
              <w:t>Les parents ont contesté la formation dispensée à leurs enfants dans l'école en invoquant qu'on s'occupait d'eux comme s'ils étaient dans une garderie, car le temps éducationnel passé en classe était très limité.</w:t>
              <w:br/>
              <w:t>Aucun changement n'a été constaté à la suite de ces démarches des parents quant à la qualité de l'enseignement donné dans cette écol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br/>
              <w:t>Collègu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 enseignant de deuxième cycle du primaire a l'habitude de ridiculiser et de persécuter constamment certains élèves de sa classe. Ce comportement dure depuis plusieurs années sans qu'on puisse le faire changer.</w:t>
              <w:br/>
              <w:t>Il se moque fréquemment des erreurs de ses élèves devant la classe. De plus il est agressif à leur égard et ne leur laisse jamais la possibilité de se défendre.</w:t>
              <w:br/>
              <w:t>Les élèves victimes, généralement démotivés et démoralisés, se sont confiés à plusieurs reprises aux surveillants lors des récréations.</w:t>
              <w:br/>
              <w:t>Un collègue de cet enseignant témoigne aussi qu'il a rencontré des jeunes de 18 et 20 ans, anciens élèves de cet enseignant, qui restent encore profondément blessés par cette année passée dans sa classe et qui en gardent beaucoup de rancœur.</w:t>
              <w:br/>
              <w:t>Cet enseignant enseigne toujours avec les mêmes comportements sans qu'aucune intervention de la direction ou autres puisse mettre fin à cette situati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et éthique professionnelle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e</w:t>
              <w:br/>
              <w:t>Élèves</w:t>
              <w:br/>
              <w:t>Parent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Des élèves de cette enseignante, apparemment despote et névrosée, ont été traumatisés par leur passage dans sa classe. Cette enseignante était tellement agressive que les élèves en avaient une peur morbide et que plusieurs ont dû suivre des traitements psychiatriques. Malgré les plaintes des parents, cette enseignante est restée en poste.</w:t>
              <w:br/>
              <w:t>Ces enfants marqués à vie par cette enseignante peuvent-ils être dédommagés et demander réparation parce que leur vie a été gâchée par une enseignan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ompétence et éthique professionnelle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Parents</w:t>
              <w:br/>
              <w:t>Enseignante</w:t>
              <w:br/>
              <w:t>Élèves</w:t>
              <w:br/>
              <w:t>Syndicat</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Des parents ont exprimé des plaintes contre une enseignante du préscolaire à l'égard de son enseignement et de son comportement avec les enfants.</w:t>
              <w:br/>
              <w:t>Après plusieurs démarches, c'est l'enseignante qui poursuit les parents en dommage</w:t>
              <w:br/>
              <w:t>Il faut souligner que dans le procès-verbal de la réunion syndicale, le syndicat conteste la capacité des commissaires et des parents de juger la qualité de l'enseigneme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et compétence professionnelle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e</w:t>
              <w:br/>
              <w:t>Élèves</w:t>
              <w:br/>
              <w:t>Collègu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e enseignante, en état de dépression nerveuse, était incapable d'assumer adéquatement ses fonctions d'enseignement dans sa classe.</w:t>
              <w:br/>
              <w:t>Durant plusieurs mois, ses collègues des classes voisines, pour l'aider, ont donné aux élèves de cette enseignante, afin de les occuper dans sa classe, les mêmes exercices et travaux qu'ils donnaient à leurs propres élèves.</w:t>
              <w:br/>
              <w:t>Elle a malgré tout été maintenue en poste dans cet éta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et compétence professionnelle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 enseignant avait reçu une demande de renseignements d'ordre général sur un de ses élèves de la part d'un avocat, dans l'intérêt même de cet élève qui connaissait des difficultés dans sa famille.</w:t>
              <w:br/>
              <w:t>L'enseignant a toujours refusé de donner quelque information que ce soit pour aider à résoudre les problèmes de cet élève en disant que « cela ne me regarde pas!... »</w:t>
              <w:br/>
              <w:t>Ce sont seulement des menaces de comparution devant un juge qui ont fait changer l'avis de l'enseignant et qui l'ont amené à collaborer avec la justice.</w:t>
              <w:br/>
              <w:t>Cependant, aucun moyen véritable, autre que l'intervention judiciaire n'était disponible pour obliger la collaboration professionnelle de l'enseignant pour régler un problème personnel concernant un de ses élèv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s</w:t>
              <w:br/>
              <w:t>Élèv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Les enseignants ont décidé de s'en tenir à l'application stricte de leurs tâches prévues à leur convention collective.</w:t>
              <w:br/>
              <w:t>Par le fait même, plusieurs de leurs activités et de leurs interventions de type professionnel auprès de leurs élèves ont été abolies (correction d'examenS, remise des notes de bulletin, etc.).</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br/>
              <w:t>Comm. scolair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e commission scolaire a comme politique de suspendre automatiquement un enseignant dès qu'il y a un doute sur son comportement, dans le cadre de ses fonctions professionnelles, « pour donner le bon exemple aux jeunes » disent les porte-parole de la commission scolaire.</w:t>
              <w:br/>
              <w:t>Effectivement, une décision de suspendre un enseignant a été prise récemment, sans aucune consultation notamment de l'enseignant lui-même, par le conseil des commissaires qui a avoué pourtant « n'avoir jamais tous les éléments en main au moment de prendre de telles décisions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s</w:t>
              <w:br/>
              <w:t>Futurs enseignant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Des étudiants en formation des maîtres à l'université ont invité les enseignants de plusieurs commissions scolaires à respecter la loi de l'instruction publique. En effet, ces enseignants ont boycotté l'accueil des stagiaires dans leur établissement et la supervision des stages pratiques des futurs enseignants qui sont en formation à l'université.</w:t>
              <w:br/>
              <w:t>Cela entre en contradiction avec la loi de l'instruction publique qui demande aux enseignants de « collaborer à la formation des futurs enseignants et à l'accompagnement des enseignants en début de carrière. »</w:t>
              <w:br/>
              <w:t>Cette situation s'est prolongé compte tenu de l'absence de mécanisme, de procédures et de règlements pour faire respecter cet article de loi.</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s</w:t>
              <w:br/>
              <w:t>Élèves</w:t>
              <w:br/>
              <w:t>Direc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Des enseignants de cette commission scolaire avaient décidé de ne pas inscrire leurs notes sur les bulletins scolaires de leurs élèves à la fin de l'année scolaire.</w:t>
              <w:br/>
              <w:t>Cette décision a eu pour effet de retarder l'inscription des élèves aux cours et aux examens de rattrapage durant l'été et ainsi de ne pas profiter de la totalité des cours offert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e</w:t>
              <w:br/>
              <w:t>Future enseignant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e enseignante, maître associée responsable des stages de formation pratique dans un milieu scolaire, avait encadré une enseignante en stage dans son école.</w:t>
              <w:br/>
              <w:t>La maître associée avait constaté les difficultés de la stagiaire et avait confié à des collègues enseignants qu'elle se demandait si elle devait « couler » une stagiaire de stage 4 (fin de la formation initiale) qui éprouvait beaucoup de difficultés : « Je ne suis pas pour la « couler » se disait-elle, car cette évaluation va remettre en question sa carrière dans l'enseignement. Que dois-je faire? »</w:t>
              <w:br/>
              <w:t>Comme sa décision était trop difficile à prendre, elle a décidé de ne pas faire échouer cette future enseignante malgré tout. Elle a aussi décidé qu'elle refuserait à l'avenir de recevoir et d'encadrer d'autres stagiair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 et formation initia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br/>
              <w:t>Collègu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haque vendredi après-midi, un enseignant de 3e secondaire achetait et apportait à l'école une caisse de 24 bières. Il amenait ensuite son groupe d'élèves derrière l'école et leur offrait des bouteilles à boire.</w:t>
              <w:br/>
              <w:t>Les élèves d'un autre enseignant ayant appris cela ont refusé de travailler le vendredi après-midi pour aller rejoindre leurs amis de l'autre classe, en arrière de l'école.</w:t>
              <w:br/>
              <w:t>Malgré plusieurs plaintes d'enseignants et plusieurs interventions de la direction d'école, le manège s'est poursuivi pendant un certain temps sans qu'aucune sanction n'ait été prise à l'encontre de cet enseignant.</w:t>
              <w:br/>
              <w:t>Aucun mécanisme ni règlement préventif de ce genre de situation ne semble exister pour éviter de tel comportement d'enseigna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 enseignant en éducation technologique utilise couramment un langage et un vocabulaire grossier et vulgaire, sans se priver d'insulter des élèves.</w:t>
              <w:br/>
              <w:t>Cette situation dura malgré des remarques et des critiques qui lui ont été adressé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Parents</w:t>
              <w:br/>
              <w:t>Enseignants</w:t>
              <w:br/>
              <w:t>Élèv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Les parents, dans une commission scolaire, ont dénoncé la propagande politique, en période de négociations, que certains enseignants et enseignantes font en classe auprès de leurs élèves.</w:t>
              <w:br/>
              <w:t>Pour ces parents, en effet, une classe ne doit pas être une tribune politique pour qui que ce soit.</w:t>
              <w:br/>
              <w:t>Les parents ont réclamé que cette propagande dans les écoles, de la part des enseignants, cesse immédiatement car, selon eux, elle nuit aux services éducatifs véritables auxquels les élèves ont droi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s</w:t>
              <w:br/>
              <w:t>Élèv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Les enseignants de plusieurs commissions scolaires ont décidé de ne plus corriger les travaux de leurs élèves. Ce boycottage des corrections de travaux d'élèves dure déjà depuis un certain temps sans qu'aucune intervention ayant des chances d'aboutir ne puisse se fair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e</w:t>
              <w:br/>
              <w:t>Élèv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e enseignante, avec 36 ans d'expérience d'enseignement, a été déclarée coupable, dans un premier temps, de voie de fait sur l'un de ses élèves, un adolescent de 15 ans. Elle avait plaidé, pour sa défense, une « correction raisonnable » prévue à l'article 43 du code criminel.</w:t>
              <w:br/>
              <w:t>Mais depuis, elle a présenté un recours contre ce jugement en invoquant sa conduite exemplaire durant sa longue carrière à partir des témoignages de certains membres du personnel de sa commission scolair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Une soixantaine d'élèves de cette école au secondaire avaient refusé d'aller en classe pour dénoncer des agissements reprochés à un professeur et forcer le renvoi de celui-ci.</w:t>
              <w:br/>
              <w:t>Ils lui reprochaient en particulier un geste d'abus physique posé sur un élève ainsi que son langage jugé non approprié.</w:t>
              <w:br/>
              <w:t>Aucun suivi n'a été effectué à ce suje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professionnell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Enseignant</w:t>
              <w:br/>
              <w:t>Élèves</w:t>
              <w:br/>
              <w:t>Collègu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Cet enseignant avait accompagné son groupe d'élèves à l'occasion d'une visite à l'école secondaire de la région. Dès que ses élèves, avec ceux d'autres groupes, se sont installés dans l'auditorium, il les a laissés sans surveillance pour aller passer le temps au salon des enseignants de l'école, laissant ses collègues assumer la surveillance de ses élèves qu'il a abandonnés pour toute la durée de la visite de l'école.</w:t>
              <w:br/>
              <w:t>Cet enseignant a rejoint ensuite le groupe pour prendre l'autobus de retour avec ses élèves, tout en oubliant un autre groupe d'élèves qui devait revenir avec lui! Cet enseignant est familier avec ce genre d'incident et aucun moyen ne semble disponible pour faire cesser ce genre de comportement et ce refus d'assumer certaines responsabilités professionnell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ascii="Arial" w:hAnsi="Arial"/>
                <w:sz w:val="20"/>
                <w:szCs w:val="20"/>
              </w:rPr>
              <w:t>Éthique et discipline professionnelles</w:t>
            </w:r>
          </w:p>
        </w:tc>
      </w:tr>
    </w:tbl>
    <w:p>
      <w:pPr>
        <w:pStyle w:val="Normal"/>
        <w:spacing w:before="280" w:after="280"/>
        <w:rPr/>
      </w:pPr>
      <w:r>
        <w:fldChar w:fldCharType="begin"/>
      </w:r>
      <w:r>
        <w:rPr>
          <w:rStyle w:val="InternetLink"/>
          <w:sz w:val="20"/>
          <w:i/>
          <w:u w:val="single"/>
          <w:iCs/>
          <w:rFonts w:cs="Arial" w:ascii="Arial" w:hAnsi="Arial"/>
          <w:color w:val="0000FF"/>
        </w:rPr>
        <w:instrText xml:space="preserve"> HYPERLINK "http://www.conseil-cpiq.qc.ca/p_avis4.html" \l "table%23tab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Retour à la table des matières</w:t>
      </w:r>
      <w:r>
        <w:rPr>
          <w:rStyle w:val="InternetLink"/>
          <w:sz w:val="20"/>
          <w:i/>
          <w:u w:val="single"/>
          <w:iCs/>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54880" cy="19050"/>
                <wp:effectExtent l="0" t="0" r="0" b="0"/>
                <wp:docPr id="29"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1" w:name="annexe6"/>
      <w:r>
        <w:rPr>
          <w:rFonts w:cs="Arial" w:ascii="Arial" w:hAnsi="Arial"/>
          <w:sz w:val="20"/>
          <w:szCs w:val="20"/>
        </w:rPr>
        <w:t>ANNEXE 6</w:t>
        <w:br/>
      </w:r>
      <w:r>
        <w:rPr>
          <w:rFonts w:cs="Arial" w:ascii="Arial" w:hAnsi="Arial"/>
          <w:b/>
          <w:bCs/>
          <w:sz w:val="20"/>
          <w:szCs w:val="20"/>
        </w:rPr>
        <w:t>Extraits de la politique</w:t>
        <w:br/>
        <w:t>sur la résolution de différends</w:t>
        <w:br/>
        <w:t>entre les parents et l'école</w:t>
        <w:br/>
        <w:t>dans une commission scolaire</w:t>
      </w:r>
      <w:bookmarkEnd w:id="21"/>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version imprimée seulemen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07:00Z</dcterms:created>
  <dc:creator>Patrick Daganaud</dc:creator>
  <dc:description/>
  <cp:keywords/>
  <dc:language>en-US</dc:language>
  <cp:lastModifiedBy>Patrick Daganaud</cp:lastModifiedBy>
  <dcterms:modified xsi:type="dcterms:W3CDTF">2006-02-04T19:10:00Z</dcterms:modified>
  <cp:revision>1</cp:revision>
  <dc:subject/>
  <dc:title>AVIS DU CPIQ</dc:title>
</cp:coreProperties>
</file>