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NDES MECANIQUES PROGRESSIVES PERIOD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XERCIC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ndes le long d’une corde 1 : </w:t>
      </w:r>
    </w:p>
    <w:p>
      <w:pPr>
        <w:pStyle w:val="Normal"/>
        <w:jc w:val="both"/>
        <w:rPr/>
      </w:pPr>
      <w:r>
        <w:rPr>
          <w:sz w:val="22"/>
        </w:rPr>
        <w:t>Un vibreur est le siège d’un mouvement vibratoire périodique de fréquence f = 100 Hz. Les vibrations qu’il crée se propagent le long d’une corde élastique à partir de son extrémité S, avec la célérité v = 8,0 m.s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°) Calculer la longueur d’onde de l’onde qui se propage sur la cor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°) Comparer le mouvement de la source vibratoire  le mouvement d’un point A situé à 32 cm de S et celui d’un point B placé à 40 cm de 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ndes le long d’une corde 2 : </w:t>
      </w:r>
    </w:p>
    <w:p>
      <w:pPr>
        <w:pStyle w:val="TextBody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8305</wp:posOffset>
            </wp:positionH>
            <wp:positionV relativeFrom="paragraph">
              <wp:posOffset>323850</wp:posOffset>
            </wp:positionV>
            <wp:extent cx="2385695" cy="1193165"/>
            <wp:effectExtent l="0" t="0" r="0" b="0"/>
            <wp:wrapTopAndBottom/>
            <wp:docPr id="1" name="Numériser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n vibreur de fréquence f = 100 Hz met en vibration l’extrémité d’une corde élastique. La figure ci-dessous représente l’aspect de la corde à la date t (obtenu par photograph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°) Combien valent la période, la longueur d’onde et la célérité de l’onde périodique sinusoïdale qui se propage le long de cette corde ?</w:t>
      </w:r>
    </w:p>
    <w:p>
      <w:pPr>
        <w:pStyle w:val="TextBody"/>
        <w:rPr>
          <w:sz w:val="22"/>
        </w:rPr>
      </w:pPr>
      <w:r>
        <w:rPr>
          <w:sz w:val="22"/>
        </w:rPr>
        <w:t>2°) A la date t, l’extrémité de la lame est à sa position la plus haute. Représenter l’aspect de la corde aux dates t + 0,0025 s ; t + 0,0050 s ; t + 0,0075 s et t + 0,010 s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ndes rectilignes sur la cuve à ondes 1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utilise une cuve à ondes. On crée des ondes rectilignes à la surface de l’eau. La fréquence de vibration de la réglette est f = 50 Hz. Un enregistrement est réalisé et on dispose d’une image de cet enregistr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voit des lignes claires et noires. On mesure la distance séparant la crête noire de rang n et la même crête noire de rang n + 4 ; on trouve l = 16 cm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onde est-elle transversale ou longitudinale ? Justifier la répons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lculer la longueur d’onde des ondes se propageant à la surface de l’eau 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lculer la célérité des ond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arer les mouvements des points A et B . Justifier la réponse.</w:t>
      </w:r>
    </w:p>
    <w:p>
      <w:pPr>
        <w:pStyle w:val="Normal"/>
        <w:ind w:left="708" w:firstLine="12"/>
        <w:jc w:val="both"/>
        <w:rPr/>
      </w:pPr>
      <w:r>
        <w:rPr/>
        <w:object w:dxaOrig="7034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0.25pt;height:90.05pt" filled="f" o:ole="">
            <v:imagedata r:id="rId4" o:title=""/>
          </v:shape>
          <o:OLEObject Type="Embed" ProgID="" ShapeID="ole_rId3" DrawAspect="Content" ObjectID="_1100432147" r:id="rId3"/>
        </w:object>
      </w:r>
      <w:r>
        <w:rPr/>
        <w:tab/>
        <w:tab/>
      </w:r>
      <w:r>
        <w:rPr>
          <w:sz w:val="22"/>
        </w:rPr>
        <w:object w:dxaOrig="6914" w:dyaOrig="63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.6pt;height:109.5pt" filled="f" o:ole="">
            <v:imagedata r:id="rId6" o:title=""/>
          </v:shape>
          <o:OLEObject Type="Embed" ProgID="" ShapeID="ole_rId5" DrawAspect="Content" ObjectID="_1950321338" r:id="rId5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ndes circulaires sur la cuve à ondes 2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utilise une cuve à ondes. Une pointe S frappe la surface de l’eau de profondeur constante à la fréquence f = 20 Hz. Un enregistrement est réalisé et on dispose d’une image de cet enregistr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voit des cercles clairs et noirs. On mesure la distance séparant ,sur un rayon, le cercle noir de rang n et le cercle noir de rang n + 4 ; on trouve d = 18 cm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ment peut-on qualifier l’onde obtenue 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onde est-elle transversale ou longitudinale ? Justifier la répons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lculer la longueur d’onde des ondes se propageant à la surface de l’eau 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lculer la célérité des ond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ur un rayon, on dispose deux petits morceaux de liège en des points M et N tel que SM = 1,5 cm et SN = 10,5 cm. Que peut-on dire des mouvements des points M et N et des mouvements des deux bouchons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0:05:00Z</dcterms:created>
  <dc:creator>REYNAUD</dc:creator>
  <dc:description/>
  <dc:language>en-US</dc:language>
  <cp:lastModifiedBy>REYNAUD</cp:lastModifiedBy>
  <dcterms:modified xsi:type="dcterms:W3CDTF">2006-10-08T20:05:00Z</dcterms:modified>
  <cp:revision>2</cp:revision>
  <dc:subject/>
  <dc:title>ONDES MECANIQUES PROGRESSIVES PERIODIQUES</dc:title>
</cp:coreProperties>
</file>