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rPr>
        <w:t xml:space="preserve">NURSING </w:t>
      </w:r>
      <w:r>
        <w:rPr>
          <w:rFonts w:cs="Bookman Old Style" w:ascii="Bookman Old Style" w:hAnsi="Bookman Old Style"/>
          <w:b/>
          <w:bCs/>
          <w:sz w:val="22"/>
          <w:szCs w:val="22"/>
        </w:rPr>
        <w:t>EN PATHOLOGIE CHIRURGICALE</w:t>
      </w:r>
      <w:bookmarkStart w:id="0" w:name="_GoBack"/>
      <w:bookmarkEnd w:id="0"/>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II</w:t>
      </w:r>
      <w:r>
        <w:rPr>
          <w:rFonts w:cs="Bookman Old Style" w:ascii="Bookman Old Style" w:hAnsi="Bookman Old Style"/>
          <w:b/>
          <w:bCs/>
          <w:sz w:val="22"/>
          <w:szCs w:val="22"/>
          <w:vertAlign w:val="superscript"/>
        </w:rPr>
        <w:t>ème</w:t>
      </w:r>
      <w:r>
        <w:rPr>
          <w:rFonts w:cs="Bookman Old Style" w:ascii="Bookman Old Style" w:hAnsi="Bookman Old Style"/>
          <w:b/>
          <w:bCs/>
          <w:sz w:val="22"/>
          <w:szCs w:val="22"/>
        </w:rPr>
        <w:t xml:space="preserve"> PARTI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Objectif du cours </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A la fin de ce cours, l’étudiant qui l’aura bien suivi sera capable de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ispenser les soins pré-per-post-op suivant chaque organe et à n’importe quelle pathologie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avoir préparer le matériel nécessaire pour chaque intervention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sister le chirurgien et intervenir intelligemment sur les différents plans au cours de l’intervention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ivre l’évolution de l’opéré jusqu’à la sortie suivant les besoins perturbés par l’intervention chirurgicale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évenir, traiter les complications pouvant survenir en post-op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itriser les sutures et la circoncision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tervenir intelligemment en cas des traumatismes thoraciqu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LAN DU COURS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sz w:val="22"/>
          <w:szCs w:val="22"/>
        </w:rPr>
        <w:t xml:space="preserve">INTRODUCTION ET PRINCIPES GENERAUX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HAP I. CHIRURGIE DU TUBE DIGESTIF ET DE L’ABDOME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1. TUBE DIGESTIF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ouch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Œsophage (extraction d’un corps étranger, hernie hiatale, rétrécissement, de l’œsophag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Gastrique (ulcère gastroduodénal, rétrécissement de l’estomac, sténose du pylo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nus artificiel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pendicectom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parotomie d’accès du tube digestif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testin grê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l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égion ana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ésicule biliai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plénectom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ntusion de l’abdome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laie abdomina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HAP II. CHIRURGIE THORACIQU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HAP III.SOINS DANS LES AFFECTIONS DE PATHOLOGIES GENERAL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choc traumat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s Hémorragi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s plai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fections locales (abcès, lymphangite, furoncle, anthrax, panaris, gangrène gazeuse, phlegmon, abcès froid)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HAP IV. CHIRURGIE URO-GENITALE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GENITALE (Césarienne, curetage et épisiotomie, voir NGO)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RO-GENITALE (Sondage vésical voir N.M, ponction vésicale, prostatectomi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HAP V. CHIRURGIE DANS LES AFFECTIONS DE L’APPAREIL       LOCOMOTEUR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HAP VI. SOINS EN CAS DE CHIRURGIE DU COU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CHAP VII.  LES SUTURES.</w:t>
      </w:r>
    </w:p>
    <w:p>
      <w:pPr>
        <w:pStyle w:val="Normal"/>
        <w:numPr>
          <w:ilvl w:val="0"/>
          <w:numId w:val="3"/>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spect préventif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infirmier est la seule personne à tout pris à éviter toute source de contamination pouvant induire à une infection postopératoire. Il doit promouvoir l’asepsie, propreté ou l’hygiène tant pour l’équipe, le matériel que pour le malade.</w:t>
      </w:r>
    </w:p>
    <w:p>
      <w:pPr>
        <w:pStyle w:val="Normal"/>
        <w:numPr>
          <w:ilvl w:val="0"/>
          <w:numId w:val="3"/>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spect médical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infirmier est la seule personne qui reste au chevet du malade, par son observation et sa surveillance, il contribue à la bonne prescription médicale. Il serait mieux situé pour dispenser un traitement correct.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une façon générale, il convient de signaler quelques rôles de l’infirmier. En voici quelques principaux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dentifier les besoins de malade avant, pendant et après l’intervention.</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nner des soins nécessaires en fonction des besoins perturbés.</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Etre avocat du patient et son défenseur pour le mettre à l’abri de tout danger.</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nnaître et respecter les règles de l’asepsie et le faire respecter par les assistant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ordonner les activités de l’équipe chirurgical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ticiper à une formation continue pour soi-même ou pour l’équipe, chercher à améliorer ses connaissances scientifiques.</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gir à tout temps avec droiture et une grande conscience professionnelle en ayant toujours devant les yeux l’intérêt et le bien être du malad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40" w:hanging="540"/>
        <w:jc w:val="both"/>
        <w:rPr>
          <w:rFonts w:ascii="Bookman Old Style" w:hAnsi="Bookman Old Style" w:cs="Bookman Old Style"/>
          <w:sz w:val="22"/>
          <w:szCs w:val="22"/>
        </w:rPr>
      </w:pPr>
      <w:r>
        <w:rPr>
          <w:rFonts w:cs="Bookman Old Style" w:ascii="Bookman Old Style" w:hAnsi="Bookman Old Style"/>
          <w:b/>
          <w:bCs/>
          <w:sz w:val="22"/>
          <w:szCs w:val="22"/>
        </w:rPr>
        <w:t xml:space="preserve">I.1. Santé des personnes affectées à la salle d’opération et éléments chirurgicaux </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Il est essentiel que les personnes qui travaillent dans une salle d’opération soient en bonne santé car elles peuvent transmettre les germes pathogènes. Si elles peuvent transmettre les germes pathogènes. Si elles souffrent par exemple d’un rhume ou d’un mal de gorge ou des infections cutanées. Dans un centre hospitalier, on a pu attribuer une série d’infections des plaies chirurgicales à une infection bénigne de la gorge dont souffrait une infirmière de la salle d’opération. Il importe donc de signaler sans délai toute infection même bénign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Vêtements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ans une salle d’opération, on ne doit porter que des vêtements chirurgicaux approuvés et propres. Les directives à cet effet devront faire l’objet d’un protocole écrit. Dans tout le bloc opératoire, on trouve des salles d’habillage auquel on n’accède pas à un corridor extérieur. C’est dans cette salle d’habillage qu’on doit changer de vêtements avant d’entrer dans la salle d’opération et avant de sortir on ne doit jamais porter les vêtements chirurgicaux à l’extérieur de la salle d’opération. Il existe différents styles des vêtements chirurgicaux dont les robes en coton ajustés, pantalon, combinaisons. Le pantalon doit être bien ajusté à la cheville par une bande élastique une par un cordon afin de retenir les germes provenant du périnée et des jambes. Les chemises et les cordons doivent être rentrés à l’intérieur du pantalon afin de prévenir la contamination des zones stériles et encore une fois retenus, ces germes cutanés on doit changer les vêtements mouillés, souillés et revêtir une nouvelle tenue chaque fois que l’on entre dans la salle d’opération.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asqu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On doit toujours porter un masque afin de réduire ou minimiser la contamination par des germes aérogènes. Le masque doit être bien ajusté et couvrir entièrement le nez et la bouche afin de filtrer et de retenir les gouttelettes qui renferment des M.O provenant de l’oropharynx et de nasopharynx. Il ne doit toutefois mourir à la réaction, à l’élocution ou à la vue tout en étant danse et confortable. On doit éviter dans la mesure du possible l’expiration forcée, produite notamment par la parole, le dire. Les éternuements et la toux parce qu’elle augmente le nombre des germes déposés sur le masque. Il existe des masques efficaces le pouvoir de filtration est supérieur à 95 %. Des études ont démontrées leur supériorité sur les masques de gaz. Le masque perd une grande partie de son efficacité quand il est humide. C’est pourquoi, on doit le changer aussi souvent que c’est nécessaire et aunions entre chaque opération ni le laisser prendre autour du cou. Quand on change le masque, il ne faut toucher que les cordons afin d’éviter la contamination des main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sz w:val="22"/>
          <w:szCs w:val="22"/>
        </w:rPr>
        <w:t xml:space="preserve">Les cordons d’en haut se nouent à l’arrière de la tête et ceux de bas sur la nuqu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Bonne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Il doit couvrir entièrement les cheveux (sur la tête et la nuque) pour éviter que des poils, des épingles, des cheveux, pinces des pullules ou la poussière ne tombent sur le champ stérile. Tous les bonnets sont jetables et faits d’une matière qui ne peluche pas et qui ressemblent au tissu.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haussur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Elles doivent être confortables et offrir un bon support. Le sabot, les espadrilles et les bottes ne sont pas permis parce qu’ils présentent des risques d’accident et sont difficiles à nettoyer. On doit recouvrir les chaussures d’un couvre chaussure jetable. Les chaussures de la salle d’opération doivent être enlevées quand on quitte la salle d’opération.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I.2. Règles d’asepsie chirurgica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Tous les membres du personnel doivent avoir pour priorité la prévention des complications chirurgicales notamment les infections. Or on réduit considérablement les risques d’infection en se conformant strictement aux règles d’asepsie avant, pendant et après l’intervention pour que les interventions chirurgicales se fassent dans un endroit qui est à l’abris des particules susceptibles de provoquer des contaminations de la poussière ou autres polluants de radiation et brui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Dans la salle d’opération, l’asepsie a pour but de prévenir la contamination des plaies chirurgicales. Tout le personnel qui y œuvre a donc la responsabilité de prendre toutes les mesures d’asepsie nécessaires pour réduire au maximum les risques d’infection postopératoires même si toutes ces infections ne sont pas dues à des négligences à ce sens, certains étant attribuables à la flore cutanée normalement à une infection préexisten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I.3.  Mesures de prévention des infections </w:t>
      </w:r>
    </w:p>
    <w:p>
      <w:pPr>
        <w:pStyle w:val="Normal"/>
        <w:numPr>
          <w:ilvl w:val="1"/>
          <w:numId w:val="4"/>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otocole préopératoir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Tout le matériel chirurgical doit être stérile notamment les instruments, les aiguilles, matériel de suture, les pansements, les gants, ... de même que les solutions qui peuvent venir en contact avec les plaies et les tissus exposés. De plus, le chirurgien et les infirmiers doivent procéder à un lavage chirurgical des mains et avant-bras à l’eau et au savon. Revêtir une blouse stérile en manche longue et des gants et se couvrir la tête d’un bonnet. Ils doivent porter un masque qui couvre la bouche et le nez afin d’empêcher que les bactéries des voies respiratoires supérieures ne pénètrent dans la plaie. </w:t>
      </w:r>
    </w:p>
    <w:p>
      <w:pPr>
        <w:pStyle w:val="Normal"/>
        <w:numPr>
          <w:ilvl w:val="1"/>
          <w:numId w:val="4"/>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Protocole opératoi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es personnes qui se trouvent dans la zone stérile ne doivent toucher que les objets stériles. Celles qui sont à l’extérieur des zones stériles doivent éviter de toucher les objets stériles. </w:t>
      </w:r>
    </w:p>
    <w:p>
      <w:pPr>
        <w:pStyle w:val="Normal"/>
        <w:numPr>
          <w:ilvl w:val="1"/>
          <w:numId w:val="4"/>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otocole postopératoi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a plaie doit être protégée de la contamination par un pansement stérile. Pendant le nettoyage de la plaie et le changement du pansement, on doit utiliser du sérum physiologique stérile et les antiseptiques. Il importe d’éviter que la plaie n’entre en contact avec les matériels non stériles. En présence d’une infection, il faut avoir recours à une antibiothérapie spécifique et au drainage pour éliminer M.O en cause. Dans certains cas, il faut parer la plaie pour en extraire les débris et les tissus dévitalisés. Pour prévenir une infection subséquente un aspect rigoureux des règles d’asepsie s’impose tout autour du traitement.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asepsie de la salle d’opéra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a salle d’opération doit faire l’objet d’un entretien méticuleux. Il importe de nettoyer fréquemment le plancher et les autres surfaces horizontales à l’eau et au savon ou avec un détersif gélucide et de vérifier régulièrement le matériel de stérilisation pour s’assurer de son efficacité. On doit utiliser des vêtements des draps et des linges stériles très emballés, nettoyés et stériliser les instruments dans un endroit situé près de la salle d’opération. Les nombreuses salles d’opération sont munies de systèmes de purification d’air par flux lumineux qui filtre un pourcentage élevé de poussière et des bactéries. Malheureusement en dépit de toutes ces précautions, il arrive parfois que les plaies chirurgicales soient contaminées. Ce qui se manifeste par une infection ou un abcès dans la région de l’incision quelques jours ou quelques semaines après l’intervention. Comme nul n’est à l’abri des erreurs de maîtrise, il est essentiel de veiller sans cesse à l’application rigoureuse aux règles d’asepsie et d’en faire valoir l’importance aussi souvent que nécessair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3.1. SOINS INFIRMIERS PRE-OPERATOIR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infirmier applique les démarches des soins infirmiers auprès de l’opéré avant, pendant et après visant essentiellement à réduire les craintes du patient et à l’informer. L’anxiété préopératoire est provoquée principalement par la peur de l’inconnu et de la mort, la peur de l’’anesthésie, et de voir son image corporelle altéré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our atténuer cette anxiété, l’infirmier doit être à l’écoute du patient et répondre à ses questions. L’enseignement au patient doit être personnalisé. Avant l’opération, l’infirmier décrit habituellement la technique chirurgicale au futur opéré à language simple. Elle lui explique le rôle qu’elle va jouer. Elle revoit avec lui les exercices postopératoires, lui explique les effets de la prémédication et des analgésiques et lui informe des soins préopératoires prévu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évaluation du déroulement de l’intervention et de l’évolution postopératoire est faite à partir du profil du patient et son examen physique préopératoire avant à l’estimation des risques chirurgicaux et à la planification de l’intervention, elles tiennent compte de l’état du patient des antécédents pharmacologiques, son état nutritionnel, de son poids et de son âge. Avant une intervention chirurgicale, l’infirmier doit notamment modifier au besoin les apports alimentaires, et remplir les listes de vérification préopératoire. Pour que l’opéré reçoive la meilleure préparation possible, elle doit intervenir sur le plan physique et psychologiqu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3.2. SOINS INFIRMIERS OPERATOIR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es soins infirmiers sont la seconde phase des soins opératoires. Ils sont centrés sur le patient qui reçoit une anesthésie et qui subit une intervention chirurgicale. L’infirmier de la salle d’opération travaille en collaboration avec l’anesthésiste et le chirurgien. Pour offrir au patient toute la sécurité, s’il est en droit d’attendre. Dans la salle d’opération, elle s’occupe de la gestion de la salle autant que l’infirmière en service externe joue un rôle d’assistante entant qu’instrumentaliste. Peu importe ses fonctions, elle doit se conformer aux règles d’asepsie chirurgicale en portant les vêtements prescrits et en procédant au lavage chirurgical des mains, veiller au respect des règles au cours de l’opération et utiliser de bonnes pratiques sanitaires. La sécurité du patient doit être sa première préoccupation. Si l’opéré est âgé, elle doit tenir compte du fait qu’il présente des risques plus élevés qu’un adulte d’âge moyen  parce qu’il réagit moins au stress qu’il présente une réduction des échanges gazeux et que les effets de l’anesthésie dure plus longtemps chez lu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Après l’anesthésie, l’’infirmier doit prendre régulièrement les signes vitaux du patient et veiller à ce que le retour de ses fonctions physiques et mentales se fasse normalement. Elle doit aussi être à l’abri des signes de complication de l’anesthésie générale dont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Hypotherm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Hypotens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Hyperthermie malign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r ses observations au cours de l’intervention et dépistage rapide du problème, l’application immédiate des mesures appropriées, l’infirmier peut réduire les risques de complication et favoriser le rétablissement postopératoir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3.3. LES SOINS INFIRMIERS POST-OPERATOIRES </w:t>
      </w:r>
    </w:p>
    <w:p>
      <w:pPr>
        <w:pStyle w:val="Normal"/>
        <w:numPr>
          <w:ilvl w:val="0"/>
          <w:numId w:val="5"/>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Transport du patient à la salle de réveil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Quand on transporte le patient de la salle d’opération à la salle de réveil ; on doit non seulement veiller à sa sécurité mais aussi porter une attention spéciale à la région de l’incision chirurgicale, au changement vasculaire et aux problèmes de réaction. Il importe de protéger la région de l’incision chaque fois que l’on déplace un patient qui vient de subir une opération par exemple, on doit éviter de la coucher sur le côté opéré s’il a subit une laparotomie de crainte d’obstruer les drains qui sont parfois très tendus, il importe d’éviter tout ce qui pourrait le descendre d’avantage. On peut provoquer une hypotension grave quand on déplace un patient d’une position horizontale, de décubitus latéral ou décubitus dorsal. On peut même déclencher cette complication simplement en déplaçant un patient anesthésié sur une civière. Il importe donc que tout le changement de position soit fait lentement ou en douceu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ès que le patient est sur la civière ou le lit, on remplace la chemise souillée par une chemise sèche et on le recouvre par une couverture légère. </w:t>
      </w:r>
    </w:p>
    <w:p>
      <w:pPr>
        <w:pStyle w:val="Normal"/>
        <w:numPr>
          <w:ilvl w:val="0"/>
          <w:numId w:val="5"/>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Soins à la salle de réveil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 salle de réveil est généralement adjacente à la salle d’opération. On y place le patient encore sous l’effet de l’anesthés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ù il bénéficie des services postopératoires immédiat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ù il est en proximité de l’anesthésiste et du chirurgie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ils aient à leur disposition des matériels spécialisés et des médicament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ref, qu’ils reçoivent des meilleurs soins possibles de la part des personnels les plus qualifiés.</w:t>
      </w:r>
    </w:p>
    <w:p>
      <w:pPr>
        <w:pStyle w:val="Normal"/>
        <w:numPr>
          <w:ilvl w:val="0"/>
          <w:numId w:val="0"/>
        </w:numPr>
        <w:spacing w:lineRule="auto" w:line="360"/>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ALLE DE REVEIL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                                         </w:t>
      </w:r>
      <w:r>
        <w:rPr>
          <w:rFonts w:cs="Bookman Old Style" w:ascii="Bookman Old Style" w:hAnsi="Bookman Old Style"/>
          <w:b/>
          <w:bCs/>
          <w:sz w:val="22"/>
          <w:szCs w:val="22"/>
        </w:rPr>
        <w:t>Feuille de pointag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atient : </w:t>
        <w:tab/>
        <w:t xml:space="preserve">                                  </w:t>
        <w:tab/>
        <w:t>Score final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hambre : </w:t>
        <w:tab/>
        <w:tab/>
        <w:tab/>
        <w:tab/>
        <w:t xml:space="preserve">       </w:t>
        <w:tab/>
        <w:t>Chirurgien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Date et heure : </w:t>
        <w:tab/>
        <w:tab/>
        <w:tab/>
        <w:tab/>
        <w:t xml:space="preserve"> Infirmier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b/>
        <w:tab/>
        <w:tab/>
        <w:tab/>
        <w:tab/>
        <w:tab/>
      </w:r>
    </w:p>
    <w:tbl>
      <w:tblPr>
        <w:tblStyle w:val="Grilledutableau"/>
        <w:tblW w:w="96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88"/>
        <w:gridCol w:w="943"/>
        <w:gridCol w:w="2077"/>
        <w:gridCol w:w="511"/>
        <w:gridCol w:w="511"/>
        <w:gridCol w:w="511"/>
      </w:tblGrid>
      <w:tr>
        <w:trPr/>
        <w:tc>
          <w:tcPr>
            <w:tcW w:w="5088" w:type="dxa"/>
            <w:vMerge w:val="restart"/>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Champ d’évaluation</w:t>
            </w:r>
          </w:p>
        </w:tc>
        <w:tc>
          <w:tcPr>
            <w:tcW w:w="943" w:type="dxa"/>
            <w:vMerge w:val="restart"/>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Points</w:t>
            </w:r>
          </w:p>
        </w:tc>
        <w:tc>
          <w:tcPr>
            <w:tcW w:w="2077" w:type="dxa"/>
            <w:vMerge w:val="restart"/>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A l’admission</w:t>
            </w:r>
          </w:p>
        </w:tc>
        <w:tc>
          <w:tcPr>
            <w:tcW w:w="1533" w:type="dxa"/>
            <w:gridSpan w:val="3"/>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Après</w:t>
            </w:r>
          </w:p>
        </w:tc>
      </w:tr>
      <w:tr>
        <w:trPr/>
        <w:tc>
          <w:tcPr>
            <w:tcW w:w="5088" w:type="dxa"/>
            <w:vMerge w:val="continue"/>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r>
          </w:p>
        </w:tc>
        <w:tc>
          <w:tcPr>
            <w:tcW w:w="943" w:type="dxa"/>
            <w:vMerge w:val="continue"/>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r>
          </w:p>
        </w:tc>
        <w:tc>
          <w:tcPr>
            <w:tcW w:w="2077" w:type="dxa"/>
            <w:vMerge w:val="continue"/>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r>
          </w:p>
        </w:tc>
        <w:tc>
          <w:tcPr>
            <w:tcW w:w="511" w:type="dxa"/>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1h</w:t>
            </w:r>
          </w:p>
        </w:tc>
        <w:tc>
          <w:tcPr>
            <w:tcW w:w="511" w:type="dxa"/>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2h</w:t>
            </w:r>
          </w:p>
        </w:tc>
        <w:tc>
          <w:tcPr>
            <w:tcW w:w="511" w:type="dxa"/>
            <w:tcBorders/>
            <w:vAlign w:val="center"/>
          </w:tcPr>
          <w:p>
            <w:pPr>
              <w:pStyle w:val="Normal"/>
              <w:widowControl/>
              <w:spacing w:before="0" w:after="0"/>
              <w:jc w:val="center"/>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3h</w:t>
            </w:r>
          </w:p>
        </w:tc>
      </w:tr>
      <w:tr>
        <w:trPr/>
        <w:tc>
          <w:tcPr>
            <w:tcW w:w="5088" w:type="dxa"/>
            <w:tcBorders/>
            <w:vAlign w:val="center"/>
          </w:tcPr>
          <w:p>
            <w:pPr>
              <w:pStyle w:val="Normal"/>
              <w:widowControl/>
              <w:spacing w:before="0" w:after="0"/>
              <w:jc w:val="both"/>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Respiration</w:t>
            </w:r>
          </w:p>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Capacité de respirer profondément et de tousser</w:t>
            </w:r>
          </w:p>
        </w:tc>
        <w:tc>
          <w:tcPr>
            <w:tcW w:w="943" w:type="dxa"/>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2</w:t>
            </w:r>
          </w:p>
        </w:tc>
        <w:tc>
          <w:tcPr>
            <w:tcW w:w="2077" w:type="dxa"/>
            <w:vMerge w:val="restart"/>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restart"/>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restart"/>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restart"/>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Effort Rº limité (dyspnée ou spasme)</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1</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Absence d’effort</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0</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before="0" w:after="0"/>
              <w:jc w:val="both"/>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Circulation</w:t>
            </w:r>
          </w:p>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Pression systolique &gt; 80% de la valeur pré anesthésique</w:t>
            </w:r>
          </w:p>
        </w:tc>
        <w:tc>
          <w:tcPr>
            <w:tcW w:w="943" w:type="dxa"/>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2</w:t>
            </w:r>
          </w:p>
        </w:tc>
        <w:tc>
          <w:tcPr>
            <w:tcW w:w="2077"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50 – 80 %</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1</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lt; 50 %</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0</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before="0" w:after="0"/>
              <w:jc w:val="both"/>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Niveau de Connaissance</w:t>
            </w:r>
          </w:p>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Répond verbalement aux questions et est orienté dans l’espace</w:t>
            </w:r>
          </w:p>
        </w:tc>
        <w:tc>
          <w:tcPr>
            <w:tcW w:w="943" w:type="dxa"/>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2</w:t>
            </w:r>
          </w:p>
        </w:tc>
        <w:tc>
          <w:tcPr>
            <w:tcW w:w="2077"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Réagit à l’appel de son nom</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1</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Ne réagit pas aux ordres</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0</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before="0" w:after="0"/>
              <w:jc w:val="both"/>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Coloration de la peau</w:t>
            </w:r>
          </w:p>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Coloration et apparence normale</w:t>
            </w:r>
          </w:p>
        </w:tc>
        <w:tc>
          <w:tcPr>
            <w:tcW w:w="943" w:type="dxa"/>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2</w:t>
            </w:r>
          </w:p>
        </w:tc>
        <w:tc>
          <w:tcPr>
            <w:tcW w:w="2077"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Peau pâle, rouge, tachetée</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1</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Cyanose franche</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0</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before="0" w:after="0"/>
              <w:jc w:val="both"/>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Activités musculaires</w:t>
            </w:r>
          </w:p>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Mouvement spontané aux commandes. Bouge certains membres supérieurs soit inférieurs</w:t>
            </w:r>
          </w:p>
        </w:tc>
        <w:tc>
          <w:tcPr>
            <w:tcW w:w="943" w:type="dxa"/>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2</w:t>
            </w:r>
          </w:p>
        </w:tc>
        <w:tc>
          <w:tcPr>
            <w:tcW w:w="2077"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Bouge des membres</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1</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Ne bouge pas les membres</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t>0</w:t>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r>
        <w:trPr/>
        <w:tc>
          <w:tcPr>
            <w:tcW w:w="5088" w:type="dxa"/>
            <w:tcBorders/>
            <w:vAlign w:val="center"/>
          </w:tcPr>
          <w:p>
            <w:pPr>
              <w:pStyle w:val="Normal"/>
              <w:widowControl/>
              <w:spacing w:lineRule="auto" w:line="360" w:before="0" w:after="0"/>
              <w:jc w:val="both"/>
              <w:rPr>
                <w:rFonts w:ascii="Bookman Old Style" w:hAnsi="Bookman Old Style" w:cs="Bookman Old Style"/>
                <w:b/>
                <w:b/>
                <w:bCs/>
                <w:sz w:val="22"/>
                <w:szCs w:val="22"/>
              </w:rPr>
            </w:pPr>
            <w:r>
              <w:rPr>
                <w:rFonts w:eastAsia="Times New Roman" w:cs="Bookman Old Style" w:ascii="Bookman Old Style" w:hAnsi="Bookman Old Style"/>
                <w:b/>
                <w:bCs/>
                <w:kern w:val="0"/>
                <w:sz w:val="22"/>
                <w:szCs w:val="22"/>
                <w:lang w:bidi="ar-SA"/>
              </w:rPr>
              <w:t>Total</w:t>
            </w:r>
          </w:p>
        </w:tc>
        <w:tc>
          <w:tcPr>
            <w:tcW w:w="943" w:type="dxa"/>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2077"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c>
          <w:tcPr>
            <w:tcW w:w="511" w:type="dxa"/>
            <w:vMerge w:val="continue"/>
            <w:tcBorders/>
            <w:vAlign w:val="center"/>
          </w:tcPr>
          <w:p>
            <w:pPr>
              <w:pStyle w:val="Normal"/>
              <w:widowControl/>
              <w:spacing w:lineRule="auto" w:line="360" w:before="0" w:after="0"/>
              <w:jc w:val="both"/>
              <w:rPr>
                <w:rFonts w:ascii="Bookman Old Style" w:hAnsi="Bookman Old Style" w:cs="Bookman Old Style"/>
                <w:sz w:val="22"/>
                <w:szCs w:val="22"/>
              </w:rPr>
            </w:pPr>
            <w:r>
              <w:rPr>
                <w:rFonts w:eastAsia="Times New Roman" w:cs="Bookman Old Style" w:ascii="Bookman Old Style" w:hAnsi="Bookman Old Style"/>
                <w:kern w:val="0"/>
                <w:sz w:val="22"/>
                <w:szCs w:val="22"/>
                <w:lang w:bidi="ar-SA"/>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 indice de 7 ou 8 nécessaire pour que le patient puisse quitter la salle de révei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Heure du départ</w:t>
        <w:tab/>
        <w:tab/>
        <w:tab/>
        <w:tab/>
        <w:tab/>
        <w:tab/>
        <w:t>Signature de l’infirmière</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5"/>
        </w:numPr>
        <w:spacing w:lineRule="auto" w:line="360"/>
        <w:ind w:left="720" w:right="-108" w:hanging="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Retour du patient à la chambre et soins infirmiers postopératoires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On prépare la chambre du patient en réunissant le matériel nécessaire pour répondre à ses besoins. L’infirmier de la salle de réveil téléphone à l’infirmier de l’unité des soins pour lui mentionner le matérie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orsque le patient est de retour à sa chambre, l’infirmier de la salle de réveil doit faire un rapport à l’infirmier de l’unité des soins sur l’état du patient. Elle doit lui indiquer les données de base, les médicaments administrés pour soulager la douleur (heures de la dernière dose analgésique, la nature et le volume des doses administrées, le débit urinaire de même que les enseignements donnés de la famille. C’est habituellement le chirurgien qui informe les membres de famille de l’état du patient et leur dit à quoi ils doivent s’attendre quand ils le visiteront en sa chambr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près avoir reçu le compte rendu de la salle de réveil, l’infirmier procède à un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examen et entreprend sans délai toutes les interventions infirmières qui s’imposent. Habituellement, la réponse à la question comment allez-vous lui indiquer si le patient est souffrant et lui permettre d’évaluer son niveau de connaissance. Il arrive que le transport à la chambre amplifie temporairement les malaises du malade. L’infirmier consulte aussi les dossiers du patient pour savoir si elle peut lui administrer un médicament contre les douleurs si oui, lui demander s’il peut le recevoir.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es données recueillies immédiatement après le retour du patient à sa chambre sont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Respiration  </w:t>
      </w:r>
      <w:r>
        <w:rPr>
          <w:rFonts w:cs="Bookman Old Style" w:ascii="Bookman Old Style" w:hAnsi="Bookman Old Style"/>
          <w:sz w:val="22"/>
          <w:szCs w:val="22"/>
        </w:rPr>
        <w:t xml:space="preserve">Voir si les voies respiratoires hautes sont dégagées, profondeur et rythme de la respiration, bruit respiratoi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Circulation : </w:t>
      </w:r>
      <w:r>
        <w:rPr>
          <w:rFonts w:cs="Bookman Old Style" w:ascii="Bookman Old Style" w:hAnsi="Bookman Old Style"/>
          <w:sz w:val="22"/>
          <w:szCs w:val="22"/>
        </w:rPr>
        <w:t>Voir s’il fait un choc hémorragique aigüe, dans ce cas, prendre les signes vitaux notamment TA, coloration de la peau.</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tat neurologique : </w:t>
      </w:r>
      <w:r>
        <w:rPr>
          <w:rFonts w:cs="Bookman Old Style" w:ascii="Bookman Old Style" w:hAnsi="Bookman Old Style"/>
          <w:sz w:val="22"/>
          <w:szCs w:val="22"/>
        </w:rPr>
        <w:t>Vérifier le niveau de réactivité, orientation spatio-temporelle.</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b/>
          <w:bCs/>
          <w:sz w:val="22"/>
          <w:szCs w:val="22"/>
        </w:rPr>
        <w:t>Ecoulement :</w:t>
      </w:r>
      <w:r>
        <w:rPr>
          <w:rFonts w:cs="Bookman Old Style" w:ascii="Bookman Old Style" w:hAnsi="Bookman Old Style"/>
          <w:sz w:val="22"/>
          <w:szCs w:val="22"/>
        </w:rPr>
        <w:t xml:space="preserve"> Vérifier s’il y a présence des tubes devront être reliés à un système de drainage, état de pansement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b/>
          <w:bCs/>
          <w:sz w:val="22"/>
          <w:szCs w:val="22"/>
        </w:rPr>
        <w:t xml:space="preserve">Bien-être : </w:t>
      </w:r>
      <w:r>
        <w:rPr>
          <w:rFonts w:cs="Bookman Old Style" w:ascii="Bookman Old Style" w:hAnsi="Bookman Old Style"/>
          <w:sz w:val="22"/>
          <w:szCs w:val="22"/>
        </w:rPr>
        <w:t xml:space="preserve">Vérifier la nature des questions qui sont posées si le patient a besoin d’un repos, tolérance au bruit et aux visiteurs.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b/>
          <w:bCs/>
          <w:sz w:val="22"/>
          <w:szCs w:val="22"/>
        </w:rPr>
        <w:t xml:space="preserve">Sécurité : </w:t>
      </w:r>
      <w:r>
        <w:rPr>
          <w:rFonts w:cs="Bookman Old Style" w:ascii="Bookman Old Style" w:hAnsi="Bookman Old Style"/>
          <w:sz w:val="22"/>
          <w:szCs w:val="22"/>
        </w:rPr>
        <w:t xml:space="preserve">Vérifier s’il y a perméabilité des tubes de drainage, immobilisation du bras qui reçoit perfusion IV.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CHAPITRE I : CHIRURGIE DU TUBE DIGESTIF ET DE L’ABDOMEN</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6"/>
        </w:numPr>
        <w:tabs>
          <w:tab w:val="clear" w:pos="708"/>
          <w:tab w:val="left" w:pos="720" w:leader="none"/>
        </w:tabs>
        <w:spacing w:lineRule="auto" w:line="360"/>
        <w:ind w:left="720" w:hanging="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HIRURGIE DU TUBE DIGESTIF </w:t>
      </w:r>
    </w:p>
    <w:p>
      <w:pPr>
        <w:pStyle w:val="Normal"/>
        <w:numPr>
          <w:ilvl w:val="0"/>
          <w:numId w:val="7"/>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BOUCH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es soins infirmiers de la bouche se dotent d’un objectif d’éviter une surinfection étant donné que la cavité n’est pas stérile. Pour cela, l’infirmier doit être capable de préparer le matériel pour cette intervention, ainsi que le malad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lan de soi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Les soins infirmiers de la bouche consistent au lavage systématique de la bouche avec soit du sérum physiologique ; soit eau contenant du bicarbonate de sodium, soit eau salée tiède, soit jus de citron ou une solution antiseptique diluée tels que HEXTRIL, MENTHRIL. Les soins de la bouche peuvent se réaliser soit par le gargarisme, soit le rinçag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Soins préopératoires</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Faire un rinçage 2 ou 3 fois par jour avant l’intervention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b/>
          <w:b/>
          <w:bCs/>
          <w:sz w:val="22"/>
          <w:szCs w:val="22"/>
        </w:rPr>
      </w:pPr>
      <w:r>
        <w:rPr>
          <w:rFonts w:cs="Bookman Old Style" w:ascii="Bookman Old Style" w:hAnsi="Bookman Old Style"/>
          <w:sz w:val="22"/>
          <w:szCs w:val="22"/>
        </w:rPr>
        <w:t>Envoyer le malade chez le dentiste pour contrôler les dents et la gencive enfin de traiter une éventuelle infection</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L’envoyer aussi en ORL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Le soumettre à une antibiothérapie si possibl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Soins per-opératoir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rès l’administration de l’anesthésie, l’infirmier se limite à :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Surveiller l’état général, signes vitaux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Aspirer les secrétions bronchiques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L’oxygéner si nécessaire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Transfuser ou perfuser au besoin.</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ostopératoires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Pansement 2 fois par jour car il est rapidement souillé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Faire un lever précoce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Si drain, l’enlever quand les sécrétions tarissent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Antibiothérapie </w:t>
      </w:r>
    </w:p>
    <w:p>
      <w:pPr>
        <w:pStyle w:val="Normal"/>
        <w:numPr>
          <w:ilvl w:val="1"/>
          <w:numId w:val="7"/>
        </w:numPr>
        <w:tabs>
          <w:tab w:val="clear" w:pos="708"/>
          <w:tab w:val="left" w:pos="540" w:leader="none"/>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L’alimentation par SNG (sonde nasogastriqu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omplications postopératoires </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phyxie par des mucosités ou des produits anesthésiques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CAT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piration contin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xygénothérapie </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Hémorragie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CAT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érifier les conjonctives palpébral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osage urgent de l’HB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sement compressif absorbant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anémie transfusion </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ccident broncho-pulmonaire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CAT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inésithérapie respiratoi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hoc septique : antibiothérap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hoc hypovolémique : transfusion ou ses dérivé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olutés salines (RL, sérum physiologique).</w:t>
      </w:r>
    </w:p>
    <w:p>
      <w:pPr>
        <w:pStyle w:val="Normal"/>
        <w:numPr>
          <w:ilvl w:val="0"/>
          <w:numId w:val="7"/>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SOINS DE L’OESOPHAGE </w:t>
      </w:r>
    </w:p>
    <w:p>
      <w:pPr>
        <w:pStyle w:val="Normal"/>
        <w:numPr>
          <w:ilvl w:val="0"/>
          <w:numId w:val="9"/>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EXTRACTION D’UN CORPS ETRANGER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ingestion d’un corps étranger peut survenir dans plusieurs circonstances tels que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hez l’enfant par un jeu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r inconscience chez le comateux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z l’adulte imprudent ou dans un but suicidaire, soit par un accident.</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ableau clin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phyx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gêne respiratoi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ouleur à la dégluti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leurs et agita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yeux saillant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Attitude </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asphyxie : extrême urgence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écarter les arcades au moyen d’un corps dur pour n’est pas être mordu,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filer les gants stériles,</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longer les doigts dans le pharynx derrière l’épiglotte et chercher l’obstac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sayer de le déloger et de l’extraire.</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corps étranger aplati (pièce de monnaie, médaille), on l’extrait au moyen d’un crochet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intenir la bouche ouvert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troduire profondément l’index gauche, et de la main droite introduire doucement le crochet le doigt gauche dans la cavité s’orientera vers le pharynx et l’œsophag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e fois perçue, allé profondément en le dépassant vers le bas, puis remonter le crochet en tirant doucement. </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échec : contacter le spécialiste pour l’œsophagoscopie ou la trachéotomie.</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a clin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iographie de l’œsophag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it baryté </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b/>
          <w:bCs/>
          <w:sz w:val="22"/>
          <w:szCs w:val="22"/>
        </w:rPr>
        <w:t xml:space="preserve">Bref : </w:t>
      </w:r>
      <w:r>
        <w:rPr>
          <w:rFonts w:cs="Bookman Old Style" w:ascii="Bookman Old Style" w:hAnsi="Bookman Old Style"/>
          <w:i/>
          <w:iCs/>
          <w:sz w:val="22"/>
          <w:szCs w:val="22"/>
        </w:rPr>
        <w:t xml:space="preserve">Un corps étranger de l’œsophage doit être traité par un crochet. Si l’objet est aplati ; par œsophagoscopie dans d’autres cas. En cas d’échec, recourir à la chirurgie oesophagotomie générale. </w:t>
      </w:r>
    </w:p>
    <w:p>
      <w:pPr>
        <w:pStyle w:val="Normal"/>
        <w:numPr>
          <w:ilvl w:val="0"/>
          <w:numId w:val="9"/>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RETRECISSEMENT DE L’OESOPHAG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ause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lformation congénita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uvaise circula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rûlu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flammation de la muqueuse œsophagienn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Symptomatolog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Qu’il soit d’origine tumorale ou inflammatoire, il se manifeste par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ysphagie progressiv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égurgita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maigrissement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éshydratatio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AT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déshydratation : réhydratation avec des solutions salin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amaigrissement : alimentation parentérale ou entéra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mauvaise circulation : appareil dilatateur, sonde, bougie ballonné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échec : déboucher chirurgicalement de l’œsophage à l’estomac ou remplacer une portion de l’œsophage par un segment du colon : oesophagoscop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HERNIE HIATAL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C’est le passage permanent ou intermittent d’une portion de la grosse tubérosité gastrique à travers l’orifice œsophagien du diaphragm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auses et mécanism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a hernie n’est possible qui s’il existe une défaillance de moyen de fixation de l’œsophage abdominal et de la grosse tubérosité. Elle est favorisée par hyperpression abdominal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s essentiel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i/>
          <w:iCs/>
          <w:sz w:val="22"/>
          <w:szCs w:val="22"/>
        </w:rPr>
        <w:t>Cliniques </w:t>
      </w:r>
      <w:r>
        <w:rPr>
          <w:rFonts w:cs="Bookman Old Style" w:ascii="Bookman Old Style" w:hAnsi="Bookman Old Style"/>
          <w:sz w:val="22"/>
          <w:szCs w:val="22"/>
        </w:rPr>
        <w:t xml:space="preserve">: le reflux gastro œsophagien, brûlure ascendante retro sternale (pyrosis) et régurgitation. Examen complémentaire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ite baryté met en évidence la hern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broscopie est pratiquée en 1</w:t>
      </w:r>
      <w:r>
        <w:rPr>
          <w:rFonts w:cs="Bookman Old Style" w:ascii="Bookman Old Style" w:hAnsi="Bookman Old Style"/>
          <w:sz w:val="22"/>
          <w:szCs w:val="22"/>
          <w:vertAlign w:val="superscript"/>
        </w:rPr>
        <w:t>ère</w:t>
      </w:r>
      <w:r>
        <w:rPr>
          <w:rFonts w:cs="Bookman Old Style" w:ascii="Bookman Old Style" w:hAnsi="Bookman Old Style"/>
          <w:sz w:val="22"/>
          <w:szCs w:val="22"/>
        </w:rPr>
        <w:t xml:space="preserve"> intervention.</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et soins infirmier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e traitement a deux volets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i/>
          <w:iCs/>
          <w:sz w:val="22"/>
          <w:szCs w:val="22"/>
        </w:rPr>
        <w:t>Traitement médical</w:t>
      </w:r>
      <w:r>
        <w:rPr>
          <w:rFonts w:cs="Bookman Old Style" w:ascii="Bookman Old Style" w:hAnsi="Bookman Old Style"/>
          <w:sz w:val="22"/>
          <w:szCs w:val="22"/>
        </w:rPr>
        <w:t xml:space="preserve"> qui vise plusieurs objectifs qui sont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téger la muqueuse œsophagienne du reflux (ou donc les anti acides)</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Favoriser le vidage gastrique et renforcer le sphincter œsophagien avec des modifications du comportement digestif (primperan, motilium, etc.).</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icatriser l’éventuelle érosion ou l’ulcération œsophagienne en utilisant les anti sécrétoires. Ex : Omeprazole, Ranihdène, Cimétidin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s règles hygiéno-diététiques peuvent suffir à l’absence d’œsophagite.</w:t>
      </w:r>
    </w:p>
    <w:p>
      <w:pPr>
        <w:pStyle w:val="Normal"/>
        <w:numPr>
          <w:ilvl w:val="2"/>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epas peu abondant et sans boisson gazeuse </w:t>
      </w:r>
    </w:p>
    <w:p>
      <w:pPr>
        <w:pStyle w:val="Normal"/>
        <w:numPr>
          <w:ilvl w:val="2"/>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viter le tabac, l’alcool, le chocolat notamment le soir </w:t>
      </w:r>
    </w:p>
    <w:p>
      <w:pPr>
        <w:pStyle w:val="Normal"/>
        <w:numPr>
          <w:ilvl w:val="2"/>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s de décubitus post prandial </w:t>
      </w:r>
    </w:p>
    <w:p>
      <w:pPr>
        <w:pStyle w:val="Normal"/>
        <w:numPr>
          <w:ilvl w:val="2"/>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oulever la tête du lit </w:t>
      </w:r>
    </w:p>
    <w:p>
      <w:pPr>
        <w:pStyle w:val="Normal"/>
        <w:numPr>
          <w:ilvl w:val="2"/>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viter les ceintures trop serré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i/>
          <w:iCs/>
          <w:sz w:val="22"/>
          <w:szCs w:val="22"/>
        </w:rPr>
        <w:t xml:space="preserve">Traitement chirurgical : </w:t>
      </w:r>
      <w:r>
        <w:rPr>
          <w:rFonts w:cs="Bookman Old Style" w:ascii="Bookman Old Style" w:hAnsi="Bookman Old Style"/>
          <w:sz w:val="22"/>
          <w:szCs w:val="22"/>
        </w:rPr>
        <w:t xml:space="preserve">exceptionnel. Il est indiqué en cas d’échec du traitement bien conduit. Dans les hernies par roulement, une récidive post-chirurgicale s’observe dans 10% de ca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ANCER DE L’OESOPHAG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900"/>
        <w:jc w:val="both"/>
        <w:rPr>
          <w:rFonts w:ascii="Bookman Old Style" w:hAnsi="Bookman Old Style" w:cs="Bookman Old Style"/>
          <w:sz w:val="22"/>
          <w:szCs w:val="22"/>
        </w:rPr>
      </w:pPr>
      <w:r>
        <w:rPr>
          <w:rFonts w:cs="Bookman Old Style" w:ascii="Bookman Old Style" w:hAnsi="Bookman Old Style"/>
          <w:sz w:val="22"/>
          <w:szCs w:val="22"/>
        </w:rPr>
        <w:t xml:space="preserve">Les personnes qui présentent les risques de cancer de l’œsophage sont notamment ceux qui consomment l’alcool et le tabac ainsi que les personnes âgées. Si la teneur est dépistée rapidement. Il est plus facile de l’exciser et d’assurer la continuité de l’appareil digestif.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taux de mortalité chez les patients atteints de cancer de l’œsophage est cependant élevé en raison de 3 facteurs suivants : </w:t>
      </w:r>
    </w:p>
    <w:p>
      <w:pPr>
        <w:pStyle w:val="Normal"/>
        <w:numPr>
          <w:ilvl w:val="0"/>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patient est souvent âgé et présente des troubles pulmonaires et cardio-vasculaires.</w:t>
      </w:r>
    </w:p>
    <w:p>
      <w:pPr>
        <w:pStyle w:val="Normal"/>
        <w:numPr>
          <w:ilvl w:val="0"/>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tumeur est déjà à un stade avancé quand les symptômes apparaissent. Il est alors impossible d’extraire à cause de la proximité des structures vitales.</w:t>
      </w:r>
    </w:p>
    <w:p>
      <w:pPr>
        <w:pStyle w:val="Normal"/>
        <w:numPr>
          <w:ilvl w:val="0"/>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tumeur s’étend souvent aux ganglions lymphatiques envahissant de même qu’au cœur et au poumon à cause de la proximité de ces organes.</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intervention infirmiè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Elle vise à améliorer l’état nutritionnel, physique du patient afin de se préparer à l’opération, à la radiographie et à la chimiothérapi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le patient peut consommer les aliments par la bouche, ou établit par lui un programme de gain pondéral axé sur une alimentation à forte teneur en énergie et en protéine sur le liquide en molle. Dans le cas contraire, une alimentation parentérale totale est instaurée. L’état nutritionnel est évalué tout au long du traitement. Le patient doit informer de la nature du matériel postopératoire qui sera utilisé notamment sur les dispositifs nécessaires au drainage thoracique à circuit fermé, à l’aspiration œsophagienne, à  ceux destinés aux patients subissant une intervention thoraciqu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rès son réveil, le patient est placé en position semi-Fowler puis en position Fowler de façon à prévenir les reflux des secrétions gastriques. On doit le garder en observation afin de déceler les signes de régurgitation et des dyspnées. La pneumonie par aspiration constitue une complication postopératoire courante. Il faut prendre régulièrement la température du patient afin de déceler toute élévation pouvant indiquer une infiltration de liquide dans le médiasti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outlineLvl w:val="0"/>
        <w:rPr>
          <w:rFonts w:ascii="Bookman Old Style" w:hAnsi="Bookman Old Style" w:cs="Bookman Old Style"/>
          <w:sz w:val="22"/>
          <w:szCs w:val="22"/>
        </w:rPr>
      </w:pPr>
      <w:r>
        <w:rPr>
          <w:rFonts w:cs="Bookman Old Style" w:ascii="Bookman Old Style" w:hAnsi="Bookman Old Style"/>
          <w:b/>
          <w:bCs/>
          <w:sz w:val="22"/>
          <w:szCs w:val="22"/>
        </w:rPr>
        <w:t>3. CHIRURGIE GASTRIQU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ndication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lcère gastrique chron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Hémorragie digestiv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ancer de l’estomac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ypes d’intervention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gastrectomie ou gastrectomie radicale : ablation complète de l’estomac consistant à une anastomose oesophago-jéjunale. Ex : cas de cancer.</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gastrotomie : opération chirurgicale consistant à relier l’estomac à la peau par une sonde permettant l’alimentation. </w:t>
      </w:r>
    </w:p>
    <w:p>
      <w:pPr>
        <w:pStyle w:val="Normal"/>
        <w:numPr>
          <w:ilvl w:val="0"/>
          <w:numId w:val="0"/>
        </w:numPr>
        <w:spacing w:lineRule="auto" w:line="360"/>
        <w:ind w:left="708" w:hanging="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Indications : </w:t>
      </w:r>
    </w:p>
    <w:p>
      <w:pPr>
        <w:pStyle w:val="Normal"/>
        <w:numPr>
          <w:ilvl w:val="3"/>
          <w:numId w:val="1"/>
        </w:numPr>
        <w:tabs>
          <w:tab w:val="clear" w:pos="708"/>
          <w:tab w:val="left" w:pos="1620" w:leader="none"/>
        </w:tabs>
        <w:spacing w:lineRule="auto" w:line="360"/>
        <w:ind w:left="1620" w:hanging="360"/>
        <w:jc w:val="both"/>
        <w:rPr>
          <w:rFonts w:ascii="Bookman Old Style" w:hAnsi="Bookman Old Style" w:cs="Bookman Old Style"/>
          <w:sz w:val="22"/>
          <w:szCs w:val="22"/>
        </w:rPr>
      </w:pPr>
      <w:r>
        <w:rPr>
          <w:rFonts w:cs="Bookman Old Style" w:ascii="Bookman Old Style" w:hAnsi="Bookman Old Style"/>
          <w:sz w:val="22"/>
          <w:szCs w:val="22"/>
        </w:rPr>
        <w:t xml:space="preserve">alimentation par voie buccale impossible </w:t>
      </w:r>
    </w:p>
    <w:p>
      <w:pPr>
        <w:pStyle w:val="Normal"/>
        <w:numPr>
          <w:ilvl w:val="3"/>
          <w:numId w:val="1"/>
        </w:numPr>
        <w:tabs>
          <w:tab w:val="clear" w:pos="708"/>
          <w:tab w:val="left" w:pos="1620" w:leader="none"/>
        </w:tabs>
        <w:spacing w:lineRule="auto" w:line="360"/>
        <w:ind w:left="1620" w:hanging="360"/>
        <w:jc w:val="both"/>
        <w:rPr>
          <w:rFonts w:ascii="Bookman Old Style" w:hAnsi="Bookman Old Style" w:cs="Bookman Old Style"/>
          <w:sz w:val="22"/>
          <w:szCs w:val="22"/>
        </w:rPr>
      </w:pPr>
      <w:r>
        <w:rPr>
          <w:rFonts w:cs="Bookman Old Style" w:ascii="Bookman Old Style" w:hAnsi="Bookman Old Style"/>
          <w:sz w:val="22"/>
          <w:szCs w:val="22"/>
        </w:rPr>
        <w:t xml:space="preserve">rétrécissement de l’œsophage par une tumeur maligne </w:t>
      </w:r>
    </w:p>
    <w:p>
      <w:pPr>
        <w:pStyle w:val="Normal"/>
        <w:numPr>
          <w:ilvl w:val="3"/>
          <w:numId w:val="1"/>
        </w:numPr>
        <w:tabs>
          <w:tab w:val="clear" w:pos="708"/>
          <w:tab w:val="left" w:pos="1620" w:leader="none"/>
        </w:tabs>
        <w:spacing w:lineRule="auto" w:line="360"/>
        <w:ind w:left="1620" w:hanging="360"/>
        <w:jc w:val="both"/>
        <w:rPr>
          <w:rFonts w:ascii="Bookman Old Style" w:hAnsi="Bookman Old Style" w:cs="Bookman Old Style"/>
          <w:sz w:val="22"/>
          <w:szCs w:val="22"/>
        </w:rPr>
      </w:pPr>
      <w:r>
        <w:rPr>
          <w:rFonts w:cs="Bookman Old Style" w:ascii="Bookman Old Style" w:hAnsi="Bookman Old Style"/>
          <w:sz w:val="22"/>
          <w:szCs w:val="22"/>
        </w:rPr>
        <w:t>fausse route des aliments vers la voie respiratoire par des troubles de la déglutition.</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urveillance de l’opéré </w:t>
      </w:r>
    </w:p>
    <w:p>
      <w:pPr>
        <w:pStyle w:val="Normal"/>
        <w:numPr>
          <w:ilvl w:val="0"/>
          <w:numId w:val="8"/>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En cas de gastrotomi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e rôle de l’infirmier est de surveiller l’opéré car c’est un dénutri : veiller à une réhydratation par des apports de perfusions macrolides, perfusions isotoniqu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ports en protéine, en vitamine </w:t>
      </w:r>
    </w:p>
    <w:p>
      <w:pPr>
        <w:pStyle w:val="Normal"/>
        <w:numPr>
          <w:ilvl w:val="0"/>
          <w:numId w:val="1"/>
        </w:numPr>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 xml:space="preserve">Eviter les complications pulmonaires par une position semi-assise associée à une mobilisation précoce </w:t>
      </w:r>
    </w:p>
    <w:p>
      <w:pPr>
        <w:pStyle w:val="Normal"/>
        <w:numPr>
          <w:ilvl w:val="0"/>
          <w:numId w:val="1"/>
        </w:numPr>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 xml:space="preserve">Eviter les escarres </w:t>
      </w:r>
    </w:p>
    <w:p>
      <w:pPr>
        <w:pStyle w:val="Normal"/>
        <w:numPr>
          <w:ilvl w:val="0"/>
          <w:numId w:val="1"/>
        </w:numPr>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 xml:space="preserve">L’ablation des fils doit se faire aux 12 e – 15 e jours postopératoires </w:t>
      </w:r>
    </w:p>
    <w:p>
      <w:pPr>
        <w:pStyle w:val="Normal"/>
        <w:numPr>
          <w:ilvl w:val="0"/>
          <w:numId w:val="1"/>
        </w:numPr>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 xml:space="preserve">Surveiller la sonde </w:t>
      </w:r>
    </w:p>
    <w:p>
      <w:pPr>
        <w:pStyle w:val="Normal"/>
        <w:numPr>
          <w:ilvl w:val="0"/>
          <w:numId w:val="1"/>
        </w:numPr>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 xml:space="preserve">L’alimentation parentérale se fait immédiatement après le retour du malade au lit </w:t>
      </w:r>
    </w:p>
    <w:p>
      <w:pPr>
        <w:pStyle w:val="Normal"/>
        <w:numPr>
          <w:ilvl w:val="0"/>
          <w:numId w:val="1"/>
        </w:numPr>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 xml:space="preserve">Eviter l’introduction de l’air dans l’estomac qui favorise les crampes de l’estomac </w:t>
      </w:r>
    </w:p>
    <w:p>
      <w:pPr>
        <w:pStyle w:val="Normal"/>
        <w:numPr>
          <w:ilvl w:val="0"/>
          <w:numId w:val="1"/>
        </w:numPr>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 xml:space="preserve">Antibiothérapi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omplications possibl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ougeur de la peau </w:t>
      </w:r>
    </w:p>
    <w:p>
      <w:pPr>
        <w:pStyle w:val="Normal"/>
        <w:numPr>
          <w:ilvl w:val="0"/>
          <w:numId w:val="1"/>
        </w:numPr>
        <w:spacing w:lineRule="auto" w:line="360"/>
        <w:jc w:val="both"/>
        <w:rPr>
          <w:rFonts w:ascii="Bookman Old Style" w:hAnsi="Bookman Old Style" w:cs="Bookman Old Style"/>
          <w:i/>
          <w:i/>
          <w:iCs/>
          <w:sz w:val="22"/>
          <w:szCs w:val="22"/>
        </w:rPr>
      </w:pPr>
      <w:r>
        <w:rPr>
          <w:rFonts w:cs="Bookman Old Style" w:ascii="Bookman Old Style" w:hAnsi="Bookman Old Style"/>
          <w:sz w:val="22"/>
          <w:szCs w:val="22"/>
        </w:rPr>
        <w:t xml:space="preserve">Eruption cutané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AT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ettoyer régulièrement la peau et la sécher </w:t>
      </w:r>
    </w:p>
    <w:p>
      <w:pPr>
        <w:pStyle w:val="Normal"/>
        <w:numPr>
          <w:ilvl w:val="0"/>
          <w:numId w:val="1"/>
        </w:numPr>
        <w:spacing w:lineRule="auto" w:line="360"/>
        <w:jc w:val="both"/>
        <w:rPr>
          <w:rFonts w:ascii="Bookman Old Style" w:hAnsi="Bookman Old Style" w:cs="Bookman Old Style"/>
          <w:i/>
          <w:i/>
          <w:iCs/>
          <w:sz w:val="22"/>
          <w:szCs w:val="22"/>
        </w:rPr>
      </w:pPr>
      <w:r>
        <w:rPr>
          <w:rFonts w:cs="Bookman Old Style" w:ascii="Bookman Old Style" w:hAnsi="Bookman Old Style"/>
          <w:sz w:val="22"/>
          <w:szCs w:val="22"/>
        </w:rPr>
        <w:t xml:space="preserve">Eviter à ce que les sécrétions soient en contact avec la peau </w:t>
      </w:r>
    </w:p>
    <w:p>
      <w:pPr>
        <w:pStyle w:val="Normal"/>
        <w:numPr>
          <w:ilvl w:val="0"/>
          <w:numId w:val="1"/>
        </w:numPr>
        <w:spacing w:lineRule="auto" w:line="360"/>
        <w:jc w:val="both"/>
        <w:rPr>
          <w:rFonts w:ascii="Bookman Old Style" w:hAnsi="Bookman Old Style" w:cs="Bookman Old Style"/>
          <w:i/>
          <w:i/>
          <w:iCs/>
          <w:sz w:val="22"/>
          <w:szCs w:val="22"/>
        </w:rPr>
      </w:pPr>
      <w:r>
        <w:rPr>
          <w:rFonts w:cs="Bookman Old Style" w:ascii="Bookman Old Style" w:hAnsi="Bookman Old Style"/>
          <w:sz w:val="22"/>
          <w:szCs w:val="22"/>
        </w:rPr>
        <w:t xml:space="preserve">Appliquer la pommade en base d’oxyde de zinc </w:t>
      </w:r>
    </w:p>
    <w:p>
      <w:pPr>
        <w:pStyle w:val="Normal"/>
        <w:numPr>
          <w:ilvl w:val="0"/>
          <w:numId w:val="1"/>
        </w:numPr>
        <w:spacing w:lineRule="auto" w:line="360"/>
        <w:jc w:val="both"/>
        <w:rPr>
          <w:rFonts w:ascii="Bookman Old Style" w:hAnsi="Bookman Old Style" w:cs="Bookman Old Style"/>
          <w:i/>
          <w:i/>
          <w:iCs/>
          <w:sz w:val="22"/>
          <w:szCs w:val="22"/>
        </w:rPr>
      </w:pPr>
      <w:r>
        <w:rPr>
          <w:rFonts w:cs="Bookman Old Style" w:ascii="Bookman Old Style" w:hAnsi="Bookman Old Style"/>
          <w:sz w:val="22"/>
          <w:szCs w:val="22"/>
        </w:rPr>
        <w:t xml:space="preserve">Si arrachement de la sonde par le malade, la replacer </w:t>
      </w:r>
    </w:p>
    <w:p>
      <w:pPr>
        <w:pStyle w:val="Normal"/>
        <w:numPr>
          <w:ilvl w:val="0"/>
          <w:numId w:val="1"/>
        </w:numPr>
        <w:spacing w:lineRule="auto" w:line="360"/>
        <w:jc w:val="both"/>
        <w:rPr>
          <w:rFonts w:ascii="Bookman Old Style" w:hAnsi="Bookman Old Style" w:cs="Bookman Old Style"/>
          <w:i/>
          <w:i/>
          <w:iCs/>
          <w:sz w:val="22"/>
          <w:szCs w:val="22"/>
        </w:rPr>
      </w:pPr>
      <w:r>
        <w:rPr>
          <w:rFonts w:cs="Bookman Old Style" w:ascii="Bookman Old Style" w:hAnsi="Bookman Old Style"/>
          <w:sz w:val="22"/>
          <w:szCs w:val="22"/>
        </w:rPr>
        <w:t xml:space="preserve">Si infection, antibiothérapie. </w:t>
      </w:r>
    </w:p>
    <w:p>
      <w:pPr>
        <w:pStyle w:val="Normal"/>
        <w:numPr>
          <w:ilvl w:val="0"/>
          <w:numId w:val="8"/>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En cas de gastrectomi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C’est une ablation chirurgicale partielle ou totale de l’estomac. C’est une intervention majeure pratiquée sous anesthésie générale nécessitant une hospitalisation et des soins postopératoires indispensables.</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Indications</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Gastrectomie totale : cancer de l’estomac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Gastrectomie partielle : cancer à un stade avancé, ulcère gastroduodénal, hémorragie digestive haut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réopératoi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éparation psychologique en appliquant au malade le bien fondé de l’intervention, en terme simpl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infirmier doit compenser les troubles de l’état général et des troubles biologiques, réhydratation du malade, apport en protéine, vitamine, sucre ou transfuser.</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assurer de matériels stéril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surer l’évacuation intestinale par des lavements évacuateurs qui se font la veille de l’interven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venir l’infection pulmonaire par la désinfection de la bouche, du nez, gencives, gorg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paration locale : nettoyage large de l’ombilic.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er-opératoi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ien installer le malad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rveiller les signes vitaux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surer au malade une alimentation hydriqu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ostopératoi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viter les complications respiratoires, pulmonai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rveiller l’aspiration gastr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eiller à la reprise de transit et même le favoriser (émission de gaz)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réhydratation se basera sur la perte liquidienne comme : </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 xml:space="preserve">Diurèse </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 xml:space="preserve">Vomissements </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 xml:space="preserve">Liquide d’aspiration </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 xml:space="preserve">Pertes insensibles </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 xml:space="preserve">Transpiration </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Respiration</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rveiller la reprise alimentai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mme l’estomac joue un rôle dans la réabsorption de la vit B12, lui en prescrire toute sa vie : </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Alimentation liquide le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jour </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Alimentation semi-liquide le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jour </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Alimentation fait de lait et de bouillie maigre le 3</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et le 4</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jour</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Alimentation semi-solide le 5</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jour</w:t>
      </w:r>
    </w:p>
    <w:p>
      <w:pPr>
        <w:pStyle w:val="Normal"/>
        <w:numPr>
          <w:ilvl w:val="2"/>
          <w:numId w:val="1"/>
        </w:numPr>
        <w:tabs>
          <w:tab w:val="clear" w:pos="708"/>
          <w:tab w:val="left" w:pos="1260" w:leader="none"/>
        </w:tabs>
        <w:spacing w:lineRule="auto" w:line="360"/>
        <w:ind w:left="1260" w:hanging="360"/>
        <w:jc w:val="both"/>
        <w:rPr>
          <w:rFonts w:ascii="Bookman Old Style" w:hAnsi="Bookman Old Style" w:cs="Bookman Old Style"/>
          <w:sz w:val="22"/>
          <w:szCs w:val="22"/>
        </w:rPr>
      </w:pPr>
      <w:r>
        <w:rPr>
          <w:rFonts w:cs="Bookman Old Style" w:ascii="Bookman Old Style" w:hAnsi="Bookman Old Style"/>
          <w:sz w:val="22"/>
          <w:szCs w:val="22"/>
        </w:rPr>
        <w:t xml:space="preserve">Pour qu’à la fin de la semaine, le malade puisse passer aux pattes, œufs, viandes grillées, viandes hachées et ensuite aux régimes des ulcéreux en interdisant les épices (piment, alcool, tabac, fromage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eiller à ce que le malade mange peu, mais souvent (fréquemment) et qu’il puisse bien mastiquer et avaler lentemen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3.1. ULCERE GASTRO DUODENAL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Démarche des soins infirmiers au patient atteint de l’U.G.D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Les données concernant l’état de santé et les habitudes de vie du patient sont essentielles à l’établissement d’un programme de prévention de traitement des U.G.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insi, l’infirmier demande au patient de lui décrire la douleur qu’il éprouve et les médicaments qui lui permettent de soulager l’UGD provoquant une douleur que le patient  décrit comme une brûlure et un tiraillement apparaissant environ 2 heures après le repa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infirmier mesure les signes vitaux du patient afin de déceler les signes d’anémie (tachycardie, la TA) et procéder à la recherche du sang occulte dans les selles. Elle effectue un examen physique du patient et une douleur localisé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Enfin, l’infirmier tâchera de soulager la douleur par l’action des médicaments. Ex : Antiacides, anti cholinergiqu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 recommande au patient d’éviter l’AAS, les boissons qui contiennent la caféine (coca, thé, chocolat, café, piment et épices) et prendre le repas à des heures régulières dans une ambiance étendue. Elle les incite à apprendre les techniques de régulation pour lutter contre les stress afin de diminuer son anxiété.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3.2. CANCER DE L’ESTOMAC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e cancer de l’estomac est l’une des formes des cancers les plus fréquentes principalement chez les personnes de plus de 40 ans. Ils touchent à l’occasion des personnes jeunes. La plupart des cancers de l’estomac sont des adénocarcinomes. Ils se situent au niveau du pylore et de l’entrée de l’estomac.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anifestations cliniqu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Les premiers symptômes sont mal définis étant donné que la plupart des tumeurs apparaissent dans la petite courbure de l’estomac où elle ne dérègle que la fonction gastrique. Dans le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stade, par conséquent, les symptômes sont absents. S’ils sont présents. Ils peuvent s’apparenter à ceux d’un ulcère bénin (douleur soulagée par les antiacides). A un stade plus avancé de l’évolution de la tumeur, les principaux symptômes sont les suivant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digestion </w:t>
        <w:tab/>
        <w:tab/>
        <w:t xml:space="preserve">- Douleur abdominale </w:t>
        <w:tab/>
        <w:tab/>
        <w:t xml:space="preserve">- Anorexie </w:t>
        <w:tab/>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Constipation </w:t>
        <w:tab/>
        <w:tab/>
        <w:t xml:space="preserve">- Dyspepsie </w:t>
        <w:tab/>
        <w:tab/>
        <w:tab/>
        <w:t xml:space="preserve">- Nausé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Amaigrissement </w:t>
        <w:tab/>
        <w:t xml:space="preserve">- Vomissement </w:t>
        <w:tab/>
        <w:tab/>
        <w:tab/>
        <w:t xml:space="preserve">- Anémi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mme les tumeurs gastriques ne sont généralement pas palpables, l’examen physique n’est pas très utile. Les épreuves du diagnostic  comprennent la radiographie du tractus gastro intestinal supérieur et un repas baryté par le malade du trouble contraste suivie d’une endoscopie pour la biopsie et lavage gastriqu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et soins infirmier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ablation de la tumeur constitue le seul traitement efficace des carcinomes gastriques. Si la tumeur peut être encore excisée, quand elle est encore dans l’estomac, la guérison est possible. Par contre, si la tumeur est étendue, les chances de guérison sont nulles. Dans ce cas, la résection de la tumeur peut constituer une mesure palliative efficace qui prévient l’apparition de divers symptômes notamment une obstruction. Dans la période préopératoire, l’infirmier évalue les connaissances du patient et de la famille sur les soins pré et postopératoires. Demander si le patient et la famille savent pourquoi doit-il être opéré. Evaluer l’état nutritionnel du patient. Dans la période postopératoire, l’infirmier vérifie si le patient présente des complications dues à l’opération telle que l’hémorragie des tensions abdominales, infection. D’une manière générale, elle doit travailler en collaboration avec  le médecin pour traiter les troubles suivants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Hémorragie </w:t>
        <w:tab/>
        <w:tab/>
        <w:t xml:space="preserve">- Etat de choc </w:t>
        <w:tab/>
        <w:tab/>
        <w:t xml:space="preserve">- Complication pulmonai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Carence de vit B12 :</w:t>
        <w:tab/>
        <w:t>- Œsophagi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Gastrite </w:t>
        <w:tab/>
        <w:tab/>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Stéatorrhée (présence de graisse non absorbées dans les selles) s’explique en partie par le fait que la vidange gastrique est trop rapide pour que les lipides puissent se mélanger aux secrétions pancréatiques et biliaires. Dans les cas bénins, elle peut être corrigée par la réduction de l’apport en matière grasses et l’administration d’un médicament contre la motilité.</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3.3. STENOSE DU PYLOR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 sténose du pylore est due à la présence dans la région distale du sphincter pylorique des lésions cicatricielles consécutives à des œdèmes ou des tissus cicatriciels provenant d’ulcère récidivan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Symptômes : </w:t>
      </w:r>
      <w:r>
        <w:rPr>
          <w:rFonts w:cs="Bookman Old Style" w:ascii="Bookman Old Style" w:hAnsi="Bookman Old Style"/>
          <w:sz w:val="22"/>
          <w:szCs w:val="22"/>
        </w:rPr>
        <w:t xml:space="preserve">Ces principaux symptômes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Nausée et vomissement </w:t>
        <w:tab/>
        <w:t xml:space="preserve">       - Constipa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Une plénitude épigastrique </w:t>
        <w:tab/>
        <w:t xml:space="preserve">       - Anorexie et plus tard une perte de poid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et soins infirmier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On commence le traitement en insérant un tube nasogastrique pour décompresser l’estomac. A un temps qu’il faut s’assurer que l’obstruction est à l’origine de la douleur. Avant l’opération, il faut poursuivre la décompression et corriger les perturbations des volumes liquidiens extra cellulaires. Ainsi, les déséquilibres électrolytiques et métaboliques. Tenir le bilan quotidien des ingestats et excrétas. En cas d’échec au traitement médical, une chirurgie est nécessaire. On fait une vagotomie et une gastrectomie partiel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3.4. OCCLUSION INTESTINALE </w:t>
      </w:r>
    </w:p>
    <w:p>
      <w:pPr>
        <w:pStyle w:val="Normal"/>
        <w:spacing w:lineRule="auto" w:line="360"/>
        <w:ind w:left="18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 Occlusion de l’intestin grêl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lle se manifeste par une accumulation dans sa partie proximale du contenu intestinal de liquide et de ga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i/>
          <w:iCs/>
          <w:sz w:val="22"/>
          <w:szCs w:val="22"/>
        </w:rPr>
        <w:t xml:space="preserve">Manifestation clinique : </w:t>
      </w:r>
      <w:r>
        <w:rPr>
          <w:rFonts w:cs="Bookman Old Style" w:ascii="Bookman Old Style" w:hAnsi="Bookman Old Style"/>
          <w:sz w:val="22"/>
          <w:szCs w:val="22"/>
        </w:rPr>
        <w:t>le symptôme initial d’une occlusion intestinale grêle est généralement la présence des douleurs irradiantes. Il arrive que le patient élimine du sang et du mucus sans être capable d’évacuer les matières fécales et de flatulences. Des vomissements s’ajoutent à ce tableau clinique caractéristiqu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i/>
          <w:iCs/>
          <w:sz w:val="22"/>
          <w:szCs w:val="22"/>
        </w:rPr>
        <w:t xml:space="preserve">Examen et DC : </w:t>
      </w:r>
      <w:r>
        <w:rPr>
          <w:rFonts w:cs="Bookman Old Style" w:ascii="Bookman Old Style" w:hAnsi="Bookman Old Style"/>
          <w:sz w:val="22"/>
          <w:szCs w:val="22"/>
        </w:rPr>
        <w:t xml:space="preserve">Le DC est fondé sur la présence des symptômes ci-dessus ainsi que sur les examens radiologiques qui révèlent la présence de quantité anormale de gaz dans l’intestin. </w:t>
      </w:r>
    </w:p>
    <w:p>
      <w:pPr>
        <w:pStyle w:val="Normal"/>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Traitement et soins infirmiers : </w:t>
      </w:r>
      <w:r>
        <w:rPr>
          <w:rFonts w:cs="Bookman Old Style" w:ascii="Bookman Old Style" w:hAnsi="Bookman Old Style"/>
          <w:sz w:val="22"/>
          <w:szCs w:val="22"/>
        </w:rPr>
        <w:t xml:space="preserve">Dans la majorité de cas, la décompression de l’intestin à l’aide d’un tube nasoenterique donne des résultats appropriés. Quand l’occlusion est complète, les risques d’étranglement rendent nécessaire une intervention chirurgicale. Avant la chirurgie on remplace les pertes hydro électrolytiques par l’administration intra veineuses.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b.Occlusion du gros intestin </w:t>
      </w:r>
    </w:p>
    <w:p>
      <w:pPr>
        <w:pStyle w:val="Normal"/>
        <w:tabs>
          <w:tab w:val="clear" w:pos="708"/>
          <w:tab w:val="left" w:pos="540" w:leader="none"/>
        </w:tabs>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nviron 15% des occlusions intestinales touchent les gros intestins. Le plus souvent le colon sigmoïde. Les causes les plus fréquentes de ces troubles sont :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Carcinome</w:t>
        <w:tab/>
        <w:tab/>
        <w:t xml:space="preserve">- Diverticulité </w:t>
        <w:tab/>
        <w:t xml:space="preserve">- Les entéropathies inflammatoires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Tumeurs bénignes.</w:t>
      </w:r>
    </w:p>
    <w:p>
      <w:pPr>
        <w:pStyle w:val="Normal"/>
        <w:numPr>
          <w:ilvl w:val="0"/>
          <w:numId w:val="0"/>
        </w:numPr>
        <w:tabs>
          <w:tab w:val="clear" w:pos="708"/>
          <w:tab w:val="left" w:pos="540" w:leader="none"/>
        </w:tabs>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Manifestations cliniques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xml:space="preserve">Du point de vue clinique, les occlusions des grands intestins se distinguent de l’intestin grêle à ce qu’elle progresse lentement. Chez le patient souffrant d’une occlusion sigmoïdienne ou rectale, la constipation peut être le seul symptôme manifeste pendant plusieurs jours.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lus tard, l’abdomen se distend et on peut voir le repli du gros intestin à travers la paroi abdominale.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patient souffre des douleurs à type de crampe dans la partie inférieure de l’abdomen et vomit des matières fécales. Les occlusions intestinales peuvent être dues à un trouble physiologique de l’intestin grêle ou des gros intestins.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traitement chirurgical des occlusions intestinales dépend en grande partie de leurs causes.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4. ANUS ARTIFICIEL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C’est une ouverture  ou abouchement chirurgical du TD à la paroi antérieur de l’abdomen pour permettre l’évacuation des matières fécales le segment abouché peut-être le colon (colostomie) ou iléon (ileostomi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ndicatio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umeur du rectum avec obstruction intestinale bass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Rôle de l’infirmier devant un malade portant un anus artificie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préoccupation de l’infirmier sera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aider le malade psychologiquement : être attentif au choc psychique de l’opéré, lui faire voir qu’on peut mener une vie normale avec l’anus artificiel.</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assurer un pansement non souillé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otéger la peau avec le sac à colostomie, de solutions non irritantes : pommade vitaminée (Vit 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u besoin apprendre au malade le changement du sac à colostomie dès que rempli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soler le malad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Fonctionnement de l’anus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La reprise du transit n’intervient qu’au bout du 4</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jour ; si jusqu’au 4</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jour l’anus ne produit rien, il faut provoquer le transit par de Laxatif : 1e Cas d’huile de ricin renouvelable en per os, injecter dans l’anus par son bout proximal une petite quantité de glycérin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égime alimentaire : lui prodiguer des conseils en rapport avec l’hygiène diététique, un régime sans résidu.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ui remettre la liste des aliments conseillés comme :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iande très cuite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issons maigres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égumes frais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mme de terre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tte, fruit cuit, riz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Fromage non fermenté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Matériels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surer un appareillage de l’anus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pareil constitué d’une poche en caoutchouc ou en matière plastique fixé par une ceinture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pareil qu’on peut coller au lieu de la colostomie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pareil mixt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omplications </w:t>
      </w:r>
    </w:p>
    <w:p>
      <w:pPr>
        <w:pStyle w:val="Normal"/>
        <w:numPr>
          <w:ilvl w:val="0"/>
          <w:numId w:val="8"/>
        </w:numPr>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 xml:space="preserve">La rétraction </w:t>
      </w:r>
    </w:p>
    <w:p>
      <w:pPr>
        <w:pStyle w:val="Normal"/>
        <w:numPr>
          <w:ilvl w:val="0"/>
          <w:numId w:val="8"/>
        </w:numPr>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 xml:space="preserve">La sténose </w:t>
      </w:r>
    </w:p>
    <w:p>
      <w:pPr>
        <w:pStyle w:val="Normal"/>
        <w:numPr>
          <w:ilvl w:val="0"/>
          <w:numId w:val="8"/>
        </w:numPr>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 xml:space="preserve">L’hémorragie </w:t>
      </w:r>
    </w:p>
    <w:p>
      <w:pPr>
        <w:pStyle w:val="Normal"/>
        <w:numPr>
          <w:ilvl w:val="0"/>
          <w:numId w:val="8"/>
        </w:numPr>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 xml:space="preserve">Prolapsus </w:t>
      </w:r>
    </w:p>
    <w:p>
      <w:pPr>
        <w:pStyle w:val="Normal"/>
        <w:numPr>
          <w:ilvl w:val="0"/>
          <w:numId w:val="8"/>
        </w:numPr>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 xml:space="preserve">L’infection cutané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5.APPENDICECTOMI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C’est une intervention chirurgicale qui consiste à faire une ablation de l’appendicit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réopératoi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paration psycholog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paration physique, le prier de garder le lit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plication d’une vessie de glace sur le point de Mac Burney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escrire les calmants car risque de masquer les sign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malade en jeun</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endre les signes vitaux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Faire les examens de routin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ui assurer une confianc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er-opératoi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prêter le dossier du malad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eiller à son état général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ise des signes vitaux</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ntrôler les solutés (perfusions) en cour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ostopératoi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ntrôler les signes vitaux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eiller à son réveil, lever précoce si pas des contres indication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rveiller le réflexe, le pansement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rveiller l’émission de gaz qui sont souvent douloureuses parfois suivi de sell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plaie ne sera découverte qu’au 4</w:t>
      </w:r>
      <w:r>
        <w:rPr>
          <w:rFonts w:cs="Bookman Old Style" w:ascii="Bookman Old Style" w:hAnsi="Bookman Old Style"/>
          <w:sz w:val="22"/>
          <w:szCs w:val="22"/>
          <w:vertAlign w:val="superscript"/>
        </w:rPr>
        <w:t xml:space="preserve">ème </w:t>
      </w:r>
      <w:r>
        <w:rPr>
          <w:rFonts w:cs="Bookman Old Style" w:ascii="Bookman Old Style" w:hAnsi="Bookman Old Style"/>
          <w:sz w:val="22"/>
          <w:szCs w:val="22"/>
        </w:rPr>
        <w:t xml:space="preserve"> – 5</w:t>
      </w:r>
      <w:r>
        <w:rPr>
          <w:rFonts w:cs="Bookman Old Style" w:ascii="Bookman Old Style" w:hAnsi="Bookman Old Style"/>
          <w:sz w:val="22"/>
          <w:szCs w:val="22"/>
          <w:vertAlign w:val="superscript"/>
        </w:rPr>
        <w:t xml:space="preserve">ème </w:t>
      </w:r>
      <w:r>
        <w:rPr>
          <w:rFonts w:cs="Bookman Old Style" w:ascii="Bookman Old Style" w:hAnsi="Bookman Old Style"/>
          <w:sz w:val="22"/>
          <w:szCs w:val="22"/>
        </w:rPr>
        <w:t xml:space="preserve"> jours postopératoires. Si le pansement est aseptique sec, mais s’il est souillé, teinté de sang, il faut vite le changer pour éviter la surinfection</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blation de fil de suture c’est au 7</w:t>
      </w:r>
      <w:r>
        <w:rPr>
          <w:rFonts w:cs="Bookman Old Style" w:ascii="Bookman Old Style" w:hAnsi="Bookman Old Style"/>
          <w:sz w:val="22"/>
          <w:szCs w:val="22"/>
          <w:vertAlign w:val="superscript"/>
        </w:rPr>
        <w:t>e</w:t>
      </w:r>
      <w:r>
        <w:rPr>
          <w:rFonts w:cs="Bookman Old Style" w:ascii="Bookman Old Style" w:hAnsi="Bookman Old Style"/>
          <w:sz w:val="22"/>
          <w:szCs w:val="22"/>
        </w:rPr>
        <w:t>, 8</w:t>
      </w:r>
      <w:r>
        <w:rPr>
          <w:rFonts w:cs="Bookman Old Style" w:ascii="Bookman Old Style" w:hAnsi="Bookman Old Style"/>
          <w:sz w:val="22"/>
          <w:szCs w:val="22"/>
          <w:vertAlign w:val="superscript"/>
        </w:rPr>
        <w:t>e</w:t>
      </w:r>
      <w:r>
        <w:rPr>
          <w:rFonts w:cs="Bookman Old Style" w:ascii="Bookman Old Style" w:hAnsi="Bookman Old Style"/>
          <w:sz w:val="22"/>
          <w:szCs w:val="22"/>
        </w:rPr>
        <w:t>, 10</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jours postopératoi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limentation c’est après émission de gaz</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égime liquide sucré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égime semi-liquide </w:t>
      </w:r>
    </w:p>
    <w:p>
      <w:pPr>
        <w:pStyle w:val="Normal"/>
        <w:numPr>
          <w:ilvl w:val="1"/>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égime solide ou retour au plat norma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PPENDICITE COMPLIQUEE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C’est une appendicite aigue caractérisée par l’appendice purulent ou empyème appendiculaire, soit appendice hémorragique, soit l’appendice nécrosant, soit appendice perforé entraînant une péritonite localisée ou généralisé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Attitude pré et postopératoi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e voie veineuse est indispensab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rveiller le drain, le pansement qui probablement se souil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ne alimentation nulle en per os avant l’émission de gaz, par contre une alimentation parentérale : G10% ou RL ou sérum physiologique selon l’etat général du patient</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Quantité déterminée par le chirurgien suivant l’état du malade, la diurèse et le dosage des électrolyt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ès l’émission de gaz, le per os remplace les perfusion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blation du drain se fera sur base du rapport de l’infirmi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6. PERITONIT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C’est toute inflammation aigue ou généralisée du péritoine. Elle se caractérise par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ouleur abdominale généralisé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rrêt des matières et de gaz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ntracture abdominale (ventre de boi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uls petit ou filant, déshydratation, parfois chute tensionnel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péritonite est une extrême urgenc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En pré et per-opératoi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paration psychologique et physique du malade pour laparotom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 cathéter veineux s’impos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e SNG, sonde vésica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Faire couler les perfusions glucosées ou salines pour corriger le déséquilibre hydrolytique et combattre la déshydrata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eiller aux signes vitaux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tibiothérapie, les examens de routine : Hb, GS, TS, TC</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éparation des sérums physiologiques tiède pour lavage de la cavité abdominal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En postopératoi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sition semi-assis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rveillance de la SNG, sonde vésicale, du drain, prise des signes vitaux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eiller à l’alimentation parentérale jusqu’à l’émission de gaz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lever précoce qui sera précédé par la kinésithérapie respiratoire, les exercices au lit</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ui assurer une antibiothérapie guidée par l’antibiogramm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blation de la SNG se fait quand le contenu gastrique tar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drain sera enlevé quand il ne ramènera plus des sérosité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7. LAPAROTOMIE D’ACCES DU TUBE DIGESTIF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Le mot laparotomie ou coeliotomie signifie incision faite dans la paroi abdominale pour donner accès aux organes situés dans la cavité péritonéale et ainsi permettre une exploitation et un traitement chirurgica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Font exception les parties hautes du TD c’est-à-dire la bouche le pharynx, l’œsophage thoracique qui nécessite un abord cervical ou transpleural et les parties basses du rectum et l’anus qui nécessitent un abord périnéal.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Différentes incisions en cas de laparotomie </w:t>
      </w:r>
    </w:p>
    <w:p>
      <w:pPr>
        <w:pStyle w:val="Normal"/>
        <w:numPr>
          <w:ilvl w:val="0"/>
          <w:numId w:val="11"/>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eliotomie verticale médiane </w:t>
      </w:r>
    </w:p>
    <w:p>
      <w:pPr>
        <w:pStyle w:val="Normal"/>
        <w:spacing w:lineRule="auto" w:line="360"/>
        <w:jc w:val="both"/>
        <w:rPr>
          <w:sz w:val="22"/>
          <w:szCs w:val="22"/>
        </w:rPr>
      </w:pPr>
      <w:r>
        <w:rPr>
          <w:rFonts w:cs="Bookman Old Style" w:ascii="Bookman Old Style" w:hAnsi="Bookman Old Style"/>
          <w:sz w:val="22"/>
          <w:szCs w:val="22"/>
        </w:rPr>
        <w:t>Avantag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lles sont d’exécution faci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eut être agrandie en haut jusqu’à l’appendice xyphoïde, vers le bas jusqu’au niveau du pubi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Facile à réparer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rmet l’exploitation de toute la cavité abdominale.</w:t>
      </w:r>
    </w:p>
    <w:p>
      <w:pPr>
        <w:pStyle w:val="Normal"/>
        <w:numPr>
          <w:ilvl w:val="0"/>
          <w:numId w:val="12"/>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Colostomie médiane sus-ombilic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dication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stomac, vésicule biliaire </w:t>
      </w:r>
    </w:p>
    <w:p>
      <w:pPr>
        <w:pStyle w:val="Normal"/>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 xml:space="preserve">L’incision va de l’appendice xyphoïde jusqu’à l’ombilic </w:t>
      </w:r>
      <w:r>
        <w:rPr>
          <w:rFonts w:cs="Bookman Old Style" w:ascii="Bookman Old Style" w:hAnsi="Bookman Old Style"/>
          <w:b/>
          <w:bCs/>
          <w:i/>
          <w:iCs/>
          <w:sz w:val="22"/>
          <w:szCs w:val="22"/>
        </w:rPr>
        <w:t xml:space="preserve"> </w:t>
      </w:r>
    </w:p>
    <w:p>
      <w:pPr>
        <w:pStyle w:val="Normal"/>
        <w:numPr>
          <w:ilvl w:val="0"/>
          <w:numId w:val="12"/>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Laparotomie médiane et sous-ombilica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ecommandée quand on est devant un diagnostic d’incertitude. Incision passe à gauche de l’ombilic. </w:t>
      </w:r>
    </w:p>
    <w:p>
      <w:pPr>
        <w:pStyle w:val="Normal"/>
        <w:numPr>
          <w:ilvl w:val="0"/>
          <w:numId w:val="12"/>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Laparotomie médiane sous ombilica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dication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testin grêl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rtie terminale du col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incision part de l’ombilic jusqu’au bord supérieur de la symphyse pubienne qu’elle peut atteindre.</w:t>
      </w:r>
    </w:p>
    <w:p>
      <w:pPr>
        <w:pStyle w:val="Normal"/>
        <w:numPr>
          <w:ilvl w:val="0"/>
          <w:numId w:val="12"/>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Laparotomie verticale latérale </w:t>
      </w:r>
    </w:p>
    <w:p>
      <w:pPr>
        <w:pStyle w:val="Normal"/>
        <w:numPr>
          <w:ilvl w:val="1"/>
          <w:numId w:val="12"/>
        </w:numPr>
        <w:tabs>
          <w:tab w:val="clear" w:pos="708"/>
          <w:tab w:val="left" w:pos="720" w:leader="none"/>
        </w:tabs>
        <w:spacing w:lineRule="auto" w:line="360"/>
        <w:ind w:left="720" w:hanging="360"/>
        <w:jc w:val="both"/>
        <w:rPr>
          <w:rFonts w:ascii="Bookman Old Style" w:hAnsi="Bookman Old Style" w:cs="Bookman Old Style"/>
          <w:b/>
          <w:b/>
          <w:bCs/>
          <w:i/>
          <w:i/>
          <w:iCs/>
          <w:sz w:val="22"/>
          <w:szCs w:val="22"/>
        </w:rPr>
      </w:pPr>
      <w:r>
        <w:rPr>
          <w:rFonts w:cs="Bookman Old Style" w:ascii="Bookman Old Style" w:hAnsi="Bookman Old Style"/>
          <w:b/>
          <w:bCs/>
          <w:sz w:val="22"/>
          <w:szCs w:val="22"/>
        </w:rPr>
        <w:t xml:space="preserve">Incision para-médiane : </w:t>
      </w:r>
      <w:r>
        <w:rPr>
          <w:rFonts w:cs="Bookman Old Style" w:ascii="Bookman Old Style" w:hAnsi="Bookman Old Style"/>
          <w:sz w:val="22"/>
          <w:szCs w:val="22"/>
        </w:rPr>
        <w:t xml:space="preserve">incision qui passe sur le bord interne de muscle grand droit. </w:t>
      </w:r>
    </w:p>
    <w:p>
      <w:pPr>
        <w:pStyle w:val="Normal"/>
        <w:numPr>
          <w:ilvl w:val="1"/>
          <w:numId w:val="12"/>
        </w:numPr>
        <w:tabs>
          <w:tab w:val="clear" w:pos="708"/>
          <w:tab w:val="left" w:pos="720" w:leader="none"/>
        </w:tabs>
        <w:spacing w:lineRule="auto" w:line="360"/>
        <w:ind w:left="720" w:hanging="360"/>
        <w:jc w:val="both"/>
        <w:rPr>
          <w:rFonts w:ascii="Bookman Old Style" w:hAnsi="Bookman Old Style" w:cs="Bookman Old Style"/>
          <w:b/>
          <w:b/>
          <w:bCs/>
          <w:i/>
          <w:i/>
          <w:iCs/>
          <w:sz w:val="22"/>
          <w:szCs w:val="22"/>
        </w:rPr>
      </w:pPr>
      <w:r>
        <w:rPr>
          <w:rFonts w:cs="Bookman Old Style" w:ascii="Bookman Old Style" w:hAnsi="Bookman Old Style"/>
          <w:b/>
          <w:bCs/>
          <w:sz w:val="22"/>
          <w:szCs w:val="22"/>
        </w:rPr>
        <w:t>L’incision transrectale</w:t>
      </w:r>
      <w:r>
        <w:rPr>
          <w:rFonts w:cs="Bookman Old Style" w:ascii="Bookman Old Style" w:hAnsi="Bookman Old Style"/>
          <w:b/>
          <w:bCs/>
          <w:i/>
          <w:iCs/>
          <w:sz w:val="22"/>
          <w:szCs w:val="22"/>
        </w:rPr>
        <w:t> </w:t>
      </w:r>
      <w:r>
        <w:rPr>
          <w:rFonts w:cs="Bookman Old Style" w:ascii="Bookman Old Style" w:hAnsi="Bookman Old Style"/>
          <w:sz w:val="22"/>
          <w:szCs w:val="22"/>
        </w:rPr>
        <w:t xml:space="preserve">: incision qui passe à travers le muscle grand droit. </w:t>
      </w:r>
    </w:p>
    <w:p>
      <w:pPr>
        <w:pStyle w:val="Normal"/>
        <w:numPr>
          <w:ilvl w:val="1"/>
          <w:numId w:val="12"/>
        </w:numPr>
        <w:tabs>
          <w:tab w:val="clear" w:pos="708"/>
          <w:tab w:val="left" w:pos="720" w:leader="none"/>
        </w:tabs>
        <w:spacing w:lineRule="auto" w:line="360"/>
        <w:ind w:left="720" w:hanging="360"/>
        <w:jc w:val="both"/>
        <w:rPr>
          <w:rFonts w:ascii="Bookman Old Style" w:hAnsi="Bookman Old Style" w:cs="Bookman Old Style"/>
          <w:b/>
          <w:b/>
          <w:bCs/>
          <w:i/>
          <w:i/>
          <w:iCs/>
          <w:sz w:val="22"/>
          <w:szCs w:val="22"/>
        </w:rPr>
      </w:pPr>
      <w:r>
        <w:rPr>
          <w:rFonts w:cs="Bookman Old Style" w:ascii="Bookman Old Style" w:hAnsi="Bookman Old Style"/>
          <w:b/>
          <w:bCs/>
          <w:sz w:val="22"/>
          <w:szCs w:val="22"/>
        </w:rPr>
        <w:t xml:space="preserve">Incision para-rectale : </w:t>
      </w:r>
      <w:r>
        <w:rPr>
          <w:rFonts w:cs="Bookman Old Style" w:ascii="Bookman Old Style" w:hAnsi="Bookman Old Style"/>
          <w:sz w:val="22"/>
          <w:szCs w:val="22"/>
        </w:rPr>
        <w:t>Incision de Jalaguier, celle qui passe par le bord externe du muscle droit.</w:t>
      </w:r>
    </w:p>
    <w:p>
      <w:pPr>
        <w:pStyle w:val="Normal"/>
        <w:numPr>
          <w:ilvl w:val="0"/>
          <w:numId w:val="12"/>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Coeliotomie Oblique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L’incision est parallèle au rebord cartigineux costal. Elle donne un bonjour sur hypochondr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nconvénient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upe à travers tous les muscl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upe le filet nerveux moteur de la paroi abdominale. </w:t>
      </w:r>
    </w:p>
    <w:p>
      <w:pPr>
        <w:pStyle w:val="Normal"/>
        <w:numPr>
          <w:ilvl w:val="0"/>
          <w:numId w:val="12"/>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Coeliotomie transversa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x : Incision de Pfannestiel, qui est sus pubien, souvent utilisée par les gynécologues. </w:t>
      </w:r>
    </w:p>
    <w:p>
      <w:pPr>
        <w:pStyle w:val="Normal"/>
        <w:numPr>
          <w:ilvl w:val="0"/>
          <w:numId w:val="12"/>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Incision de Mac Burney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Les techniques chirurgicales ne seront pas décrites ; par contre l’attention sera mise à la préparation de matériel, du malade et de l’équipe de la salle d’opération anesthésique, instrumentiste, infirmier circulant, chirurgien et assistant. </w:t>
      </w:r>
    </w:p>
    <w:p>
      <w:pPr>
        <w:pStyle w:val="Normal"/>
        <w:numPr>
          <w:ilvl w:val="0"/>
          <w:numId w:val="13"/>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Préparation du malad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paration psycholog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paration physique : le matin, le malade fait une grande toilette avec l’eau savonneuse, le lavage, le rasage, le badigeonnage du site d’intervention qui de l’intérieur vers la périphér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voir une SNG, une sonde vésicale, un abord veineux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malade en jeu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n examen pré-anesthésique est recommandé pour se rassurer des ATCD médicaux, personnel (tabagisme, alcoolique, diabétique, hypertendu...).</w:t>
      </w:r>
    </w:p>
    <w:p>
      <w:pPr>
        <w:pStyle w:val="Normal"/>
        <w:numPr>
          <w:ilvl w:val="0"/>
          <w:numId w:val="13"/>
        </w:numPr>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Préparation du matériel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nche et lame de bistouri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iseau à dissection courbe (pour le chirurgien), fin courbe et long droit (pour assistant), pour couper les sutu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inces : hémostatique, porte aiguille, pince de Kocher, pince anatomique avec ou sans dent, écarteur pince genre Alice pour saisir les tissus, pince Duval, Babcock de museau, pince de champ intestinal de pince courbe, pince de Dajardin, pince fixe clamp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uyaux : SNG, sonde vésicale, sonde cannelée, drain, trouss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inge : </w:t>
      </w:r>
    </w:p>
    <w:p>
      <w:pPr>
        <w:pStyle w:val="Normal"/>
        <w:spacing w:lineRule="auto" w:line="360"/>
        <w:ind w:left="1416" w:hanging="0"/>
        <w:jc w:val="both"/>
        <w:rPr>
          <w:rFonts w:ascii="Bookman Old Style" w:hAnsi="Bookman Old Style" w:cs="Bookman Old Style"/>
          <w:sz w:val="22"/>
          <w:szCs w:val="22"/>
        </w:rPr>
      </w:pPr>
      <w:r>
        <w:rPr>
          <w:rFonts w:cs="Bookman Old Style" w:ascii="Bookman Old Style" w:hAnsi="Bookman Old Style"/>
          <w:sz w:val="22"/>
          <w:szCs w:val="22"/>
        </w:rPr>
        <w:t xml:space="preserve">Un grand champ fendu pour le malade </w:t>
      </w:r>
    </w:p>
    <w:p>
      <w:pPr>
        <w:pStyle w:val="Normal"/>
        <w:spacing w:lineRule="auto" w:line="360"/>
        <w:ind w:left="1416" w:hanging="0"/>
        <w:jc w:val="both"/>
        <w:rPr>
          <w:rFonts w:ascii="Bookman Old Style" w:hAnsi="Bookman Old Style" w:cs="Bookman Old Style"/>
          <w:sz w:val="22"/>
          <w:szCs w:val="22"/>
        </w:rPr>
      </w:pPr>
      <w:r>
        <w:rPr>
          <w:rFonts w:cs="Bookman Old Style" w:ascii="Bookman Old Style" w:hAnsi="Bookman Old Style"/>
          <w:sz w:val="22"/>
          <w:szCs w:val="22"/>
        </w:rPr>
        <w:t xml:space="preserve">Champ stérile pour la table de mayo </w:t>
      </w:r>
    </w:p>
    <w:p>
      <w:pPr>
        <w:pStyle w:val="Normal"/>
        <w:spacing w:lineRule="auto" w:line="360"/>
        <w:ind w:left="1416" w:hanging="0"/>
        <w:jc w:val="both"/>
        <w:rPr>
          <w:rFonts w:ascii="Bookman Old Style" w:hAnsi="Bookman Old Style" w:cs="Bookman Old Style"/>
          <w:sz w:val="22"/>
          <w:szCs w:val="22"/>
        </w:rPr>
      </w:pPr>
      <w:r>
        <w:rPr>
          <w:rFonts w:cs="Bookman Old Style" w:ascii="Bookman Old Style" w:hAnsi="Bookman Old Style"/>
          <w:sz w:val="22"/>
          <w:szCs w:val="22"/>
        </w:rPr>
        <w:t xml:space="preserve">Blouses pour le chirurgien et une autre pour l’aide </w:t>
      </w:r>
    </w:p>
    <w:p>
      <w:pPr>
        <w:pStyle w:val="Normal"/>
        <w:spacing w:lineRule="auto" w:line="360"/>
        <w:ind w:left="1416" w:hanging="0"/>
        <w:jc w:val="both"/>
        <w:rPr>
          <w:rFonts w:ascii="Bookman Old Style" w:hAnsi="Bookman Old Style" w:cs="Bookman Old Style"/>
          <w:sz w:val="22"/>
          <w:szCs w:val="22"/>
        </w:rPr>
      </w:pPr>
      <w:r>
        <w:rPr>
          <w:rFonts w:cs="Bookman Old Style" w:ascii="Bookman Old Style" w:hAnsi="Bookman Old Style"/>
          <w:sz w:val="22"/>
          <w:szCs w:val="22"/>
        </w:rPr>
        <w:t xml:space="preserve">Masque et bonnet, gants stériles </w:t>
      </w:r>
    </w:p>
    <w:p>
      <w:pPr>
        <w:pStyle w:val="Normal"/>
        <w:spacing w:lineRule="auto" w:line="360"/>
        <w:ind w:left="1416" w:hanging="0"/>
        <w:jc w:val="both"/>
        <w:rPr>
          <w:rFonts w:ascii="Bookman Old Style" w:hAnsi="Bookman Old Style" w:cs="Bookman Old Style"/>
          <w:sz w:val="22"/>
          <w:szCs w:val="22"/>
        </w:rPr>
      </w:pPr>
      <w:r>
        <w:rPr>
          <w:rFonts w:cs="Bookman Old Style" w:ascii="Bookman Old Style" w:hAnsi="Bookman Old Style"/>
          <w:sz w:val="22"/>
          <w:szCs w:val="22"/>
        </w:rPr>
        <w:t>Champs stériles pour hémostas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tériel de suture : fil résorbable (catgut), fil non résorbable (soie, lin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iguille : </w:t>
      </w:r>
    </w:p>
    <w:p>
      <w:pPr>
        <w:pStyle w:val="Normal"/>
        <w:spacing w:lineRule="auto" w:line="360"/>
        <w:ind w:left="1416" w:hanging="0"/>
        <w:jc w:val="both"/>
        <w:rPr>
          <w:rFonts w:ascii="Bookman Old Style" w:hAnsi="Bookman Old Style" w:cs="Bookman Old Style"/>
          <w:sz w:val="22"/>
          <w:szCs w:val="22"/>
        </w:rPr>
      </w:pPr>
      <w:r>
        <w:rPr>
          <w:rFonts w:cs="Bookman Old Style" w:ascii="Bookman Old Style" w:hAnsi="Bookman Old Style"/>
          <w:sz w:val="22"/>
          <w:szCs w:val="22"/>
        </w:rPr>
        <w:t xml:space="preserve">Ronde (a traumatique) pour les tissus non résistants </w:t>
      </w:r>
    </w:p>
    <w:p>
      <w:pPr>
        <w:pStyle w:val="Normal"/>
        <w:spacing w:lineRule="auto" w:line="360"/>
        <w:ind w:left="1416" w:hanging="0"/>
        <w:jc w:val="both"/>
        <w:rPr>
          <w:rFonts w:ascii="Bookman Old Style" w:hAnsi="Bookman Old Style" w:cs="Bookman Old Style"/>
          <w:sz w:val="22"/>
          <w:szCs w:val="22"/>
        </w:rPr>
      </w:pPr>
      <w:r>
        <w:rPr>
          <w:rFonts w:cs="Bookman Old Style" w:ascii="Bookman Old Style" w:hAnsi="Bookman Old Style"/>
          <w:sz w:val="22"/>
          <w:szCs w:val="22"/>
        </w:rPr>
        <w:t xml:space="preserve">Triangulaire (tranchantes) pour suturer la peau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pirateur (poire), oxygénothérapi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elques médicaments : Glucose, solution saline, Ephédrine, Corticoïde, hydrocortisone),Ketalar, Diazépam, Atropine, Morphiniques (Pentazocin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 munir d’un brassard plus stéthoscop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e rassurer d’un lit opératoire plus éclairé (lampe scialyt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 munir de désinfectant (providone, alcool dénaturé)</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motricité : faite par des mouvements péristaltiqu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digestion, assurée par les sucs intestinaux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bsorption (lipide, glucide, protéin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Attitude à prend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urgence, l’anesthésiste réanimateur aura pour tâche de maintenir les fonctions vital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ur place, une sonde nasogastr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possible un Laxatif et un lavement évacuateur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 cathéter veineux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e sonde vésicale à demeur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osage de la protidémie pour se rassurer de la dénutrition des électrolyt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Hct et examens de routin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désordre hydro électrolytique : plasma ou Dextran qui peut être associé au sang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déséquilibre acido-basique (acidose) : Bicarbonate de soude ou lactate de sodium</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dénutrition, alimentation par SNG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Préparation du matériel</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lateau de laparotomie plu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lamp de Kelly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suture se fait avec de matériel et des aiguilles atraumatiques ; on emploi du catgut chromé, ou matériel non résorbable (2-0 ou 3-0)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voir du sérum physiologique tiède pour irriguer la cavité péritonéale en cas d’infec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rai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tériel d’aspira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n postopératoire, la surveillance de l’état général, la vérification de tout le matériel et des solutés en cours s’avère indispensab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8. PROSTACTECTOMI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20" w:leader="none"/>
        </w:tabs>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C’est ablation chirurgicale de la prostate, des vésicales séminales et des ampoules déférentes.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réopératoir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paration physique et psychologique du malade : lui expliquer l’intervention ainsi que les complications possibles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précier le degré de la vieilless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Faire les examens cardio-vasculaires, le Radiographie du thorax, le bilan rénal (urée, créatinine), sanguin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Faire boire beaucoup d’eau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staller une sonde vésicale à demeur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malade en jeun mais sous Sérum glucosé 5%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 autre déficit, le corriger avant l’intervention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sage et désinfection locale de site opératoire : abdomen, pubis, verge, scrotum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répara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oite de laparotomi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iguille longue, clamp de Lahey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étraction automatiqu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assin et godet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iquide d’irrigation, lame de bistouri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gel de lubrifiant, matériel de suture, sonde supra-pubien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rain de pentose, cathéter de Foley avec ballonnet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ac et tuyaux de connexion pour drainage des urines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évoir des solutés, sang, solution salée, sérum glucosé 5% ; 10%</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Différentes techniques d’abord prostatiqu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voie abdominale transvesicale supra-pubienne ou par voie retro pubienn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oie périnéale ; permet l’ablation de la capsule et vésicules séminal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Voie transrectale réservée à la prostate hypertrophiée.</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endant l’interven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voir du sang en quantité suffisant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e sonde à trois voies est placée avant le début de l’intervention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chirurgien ouvre la vessie et expose la prostate, il énuclée la prostate ou la région hypertrophiée au doigt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e hémorragie en nappe est soignée avec du surgicel hémostatiqu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e sonde de Foley avec un ballonnet de 30 ml est insérée dans l’urètre, le ballonnet faisant l’hémostas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 drain supra-pubien est parfois nécessair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space de Retzuis est drainé avec le drain de pentose </w:t>
      </w:r>
    </w:p>
    <w:p>
      <w:pPr>
        <w:pStyle w:val="Normal"/>
        <w:numPr>
          <w:ilvl w:val="0"/>
          <w:numId w:val="1"/>
        </w:numPr>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Fermeture de la vessie avec catgut chromé 0 ou 2-0.</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Après l’interven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rrigation continue au sérum physiologique est installée et surveillé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s lavages de la vessie visent à éliminer les cailloux de sang qui risquent de faire obstacle à l’écoulement des urin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hanger le pansement dès que souillé ou taché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surer d’autres soins particulier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s urines sont sanglantes le premier jour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sonde est retirée quand les urines deviennent claires, mais pas avant 10 jour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sonde urinaire doit avoir 3 voies : </w:t>
      </w:r>
    </w:p>
    <w:p>
      <w:pPr>
        <w:pStyle w:val="Normal"/>
        <w:numPr>
          <w:ilvl w:val="2"/>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Voie pour éliminer les urines </w:t>
      </w:r>
    </w:p>
    <w:p>
      <w:pPr>
        <w:pStyle w:val="Normal"/>
        <w:numPr>
          <w:ilvl w:val="2"/>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Voie pour rincer </w:t>
      </w:r>
    </w:p>
    <w:p>
      <w:pPr>
        <w:pStyle w:val="Normal"/>
        <w:numPr>
          <w:ilvl w:val="2"/>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Voie pour gonfler le ballonnet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valuer et contrôler le bilan hydrique du malad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n lever précoce malgré les sond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évenir les complications respiratoires, les phlébites et les embolies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rétrécissement urétral, faire les séances de dilatation avec les bougies.</w:t>
      </w:r>
    </w:p>
    <w:p>
      <w:pPr>
        <w:pStyle w:val="Normal"/>
        <w:numPr>
          <w:ilvl w:val="0"/>
          <w:numId w:val="0"/>
        </w:numPr>
        <w:spacing w:lineRule="auto" w:line="360"/>
        <w:ind w:left="360" w:hanging="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9.CONTUSION DE L’ABDOMEN </w:t>
      </w:r>
    </w:p>
    <w:p>
      <w:pPr>
        <w:pStyle w:val="Normal"/>
        <w:numPr>
          <w:ilvl w:val="0"/>
          <w:numId w:val="0"/>
        </w:numPr>
        <w:spacing w:lineRule="auto" w:line="360"/>
        <w:ind w:left="360" w:hanging="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L’abdomen comme organe à part peut être le siège des contusions et des plaies. Une contusion peut provoquer une lésion plus ou moins importante d’un viscère plein (foie, rate, pancréas) avec un risque d’hémorragie interne. La pancréatite pour la dernière entraine aussi parfois un arrachement vasculaire source d’hémorragie et un claquement interne ou de péritonite conduit à l’intervention d’urgenc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ind w:left="360" w:hanging="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I.10.PLAIES ABDOMINALES</w:t>
      </w:r>
    </w:p>
    <w:p>
      <w:pPr>
        <w:pStyle w:val="Normal"/>
        <w:numPr>
          <w:ilvl w:val="0"/>
          <w:numId w:val="0"/>
        </w:numPr>
        <w:spacing w:lineRule="auto" w:line="360"/>
        <w:ind w:firstLine="708"/>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e plaie peut ne laisser que la paroi abdominale ou bien être pénétrante retransfixiante c’est-à-dire comporte une entrée et une sortie. Toute plaie pénétrante nécessite des conditions opératoires parfaites. Le traitement repose sur les 2 principes : correction du choc et du saignement par une réalisation rapide et exploration chirurgicale complète de la cavité abdomina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outlineLvl w:val="0"/>
        <w:rPr>
          <w:rFonts w:ascii="Bookman Old Style" w:hAnsi="Bookman Old Style" w:cs="Bookman Old Style"/>
          <w:b/>
          <w:b/>
          <w:bCs/>
          <w:sz w:val="22"/>
          <w:szCs w:val="22"/>
        </w:rPr>
      </w:pPr>
      <w:r>
        <w:rPr>
          <w:rFonts w:cs="Bookman Old Style" w:ascii="Bookman Old Style" w:hAnsi="Bookman Old Style"/>
          <w:b/>
          <w:bCs/>
          <w:sz w:val="22"/>
          <w:szCs w:val="22"/>
        </w:rPr>
        <w:t>CHAP II : CHIRURGIE THORACIQU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Applica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othora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panchement pleura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neumothora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Volet thoracique avec blessure pulmonaire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es grandes interventions thoraciques sont à signaler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tervention sur les viscères thoraciqu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tervention sur la paroi thoracique.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Rôle de l’infirmier</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Période préopératoi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préparation psychologique pour le confort du mala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valuer l’état général par les examens de laboratoire, la radiographie, les signes vitau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Vérifier la perméabilité des voies respiratoires sur une bonne oxygénothérap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aire des exercices respiratoires : inspiration et expiration profon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Veiller à la propreté de la peau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staller le malade en position confortab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paration du site d’intervention par rasage soigneux et protection, désinfection de l’endroit à opérer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urant cette phase, l’infirmier s’attachera à rassurer le malade, créer un climat de calme qui au départ se fera par un accueil dou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aire un bilan préopératoire de la correction des troubles (troubles alimentaires, déshydratation, état de choc...)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especter la prescription médica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paration de matériel qui comportera : </w:t>
      </w:r>
    </w:p>
    <w:p>
      <w:pPr>
        <w:pStyle w:val="Normal"/>
        <w:numPr>
          <w:ilvl w:val="2"/>
          <w:numId w:val="1"/>
        </w:numPr>
        <w:tabs>
          <w:tab w:val="clear" w:pos="708"/>
          <w:tab w:val="left" w:pos="720" w:leader="none"/>
          <w:tab w:val="left" w:pos="1620" w:leader="none"/>
        </w:tabs>
        <w:spacing w:lineRule="auto" w:line="360"/>
        <w:ind w:left="162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 plateau de petite chirurgie </w:t>
      </w:r>
    </w:p>
    <w:p>
      <w:pPr>
        <w:pStyle w:val="Normal"/>
        <w:numPr>
          <w:ilvl w:val="2"/>
          <w:numId w:val="1"/>
        </w:numPr>
        <w:tabs>
          <w:tab w:val="clear" w:pos="708"/>
          <w:tab w:val="left" w:pos="720" w:leader="none"/>
          <w:tab w:val="left" w:pos="1620" w:leader="none"/>
        </w:tabs>
        <w:spacing w:lineRule="auto" w:line="360"/>
        <w:ind w:left="162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 drain pleural en caoutchouc ou en synthétique, muni de plusieurs orifices à son extrémité, de diamètre 12 à 14 mm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 local d’aspiration, hermétiquement fermé, placé en contreba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atériel de suture non résorbable pour fixer le drai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iguille courbe tranchante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Exemple : </w:t>
      </w:r>
      <w:r>
        <w:rPr>
          <w:rFonts w:cs="Bookman Old Style" w:ascii="Bookman Old Style" w:hAnsi="Bookman Old Style"/>
          <w:sz w:val="22"/>
          <w:szCs w:val="22"/>
        </w:rPr>
        <w:t xml:space="preserve">Drain pleural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e la mise en place d’un drain dans la cavité pleural afin de donner un issu à un état anormal qu’il contient.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rincip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Incision entre la 7</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et 8</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cote sur la ligne axillaire ou encore sous l’espace sous claviculaire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espace sous claviculair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montage doit être perméab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drain doit être de gros calibre, rigide qui ne repli pas et des extrémités lisses ne pouvant pas blesser les poumon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montage doit être irréversible et permettre l’évacuation de l’épanchement.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ostopératoi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malade en position semi assi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veillance de la respiration et signes vitau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veillance du drai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Vider le bocal une fois rempli de sérosité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Veiller à l’état général du mala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mmobiliser le patient dans son li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Veiller au pansement et le changer dès que souill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blation du drain se fera une fois l’épanchement tari</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dministration des médicaments recommandés</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omplications à craind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udure ou bouchage de drai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Hémorragie au niveau du drain</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AT : </w:t>
      </w:r>
    </w:p>
    <w:p>
      <w:pPr>
        <w:pStyle w:val="Normal"/>
        <w:numPr>
          <w:ilvl w:val="1"/>
          <w:numId w:val="1"/>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osage de l’Hb </w:t>
      </w:r>
    </w:p>
    <w:p>
      <w:pPr>
        <w:pStyle w:val="Normal"/>
        <w:numPr>
          <w:ilvl w:val="1"/>
          <w:numId w:val="1"/>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ansfusion si aném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ccident thrombophlébite : se manifeste par des fourmillements, angoisse, dyspnées, hypertension, douleur au niveau du mollet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AT : </w:t>
      </w:r>
    </w:p>
    <w:p>
      <w:pPr>
        <w:pStyle w:val="Normal"/>
        <w:numPr>
          <w:ilvl w:val="1"/>
          <w:numId w:val="1"/>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ver précoce </w:t>
      </w:r>
    </w:p>
    <w:p>
      <w:pPr>
        <w:pStyle w:val="Normal"/>
        <w:numPr>
          <w:ilvl w:val="1"/>
          <w:numId w:val="1"/>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assage de mollet ou application d’une vessie de glace </w:t>
      </w:r>
    </w:p>
    <w:p>
      <w:pPr>
        <w:pStyle w:val="Normal"/>
        <w:numPr>
          <w:ilvl w:val="1"/>
          <w:numId w:val="1"/>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e marche soutenue </w:t>
      </w:r>
    </w:p>
    <w:p>
      <w:pPr>
        <w:pStyle w:val="Normal"/>
        <w:numPr>
          <w:ilvl w:val="1"/>
          <w:numId w:val="1"/>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xercices physiques au lit </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 xml:space="preserve">Insuffisance respiratoire qui se manifeste par la diminution de l’amplitude cardiaque due à la douleur, grande fatigue, l’encombrement bronchique, cyanose... </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AT : </w:t>
      </w:r>
    </w:p>
    <w:p>
      <w:pPr>
        <w:pStyle w:val="Normal"/>
        <w:numPr>
          <w:ilvl w:val="1"/>
          <w:numId w:val="1"/>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Oxygénothérapie </w:t>
      </w:r>
    </w:p>
    <w:p>
      <w:pPr>
        <w:pStyle w:val="Normal"/>
        <w:numPr>
          <w:ilvl w:val="1"/>
          <w:numId w:val="1"/>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spiration des sécrétions </w:t>
      </w:r>
    </w:p>
    <w:p>
      <w:pPr>
        <w:pStyle w:val="Normal"/>
        <w:numPr>
          <w:ilvl w:val="1"/>
          <w:numId w:val="1"/>
        </w:numPr>
        <w:tabs>
          <w:tab w:val="clear" w:pos="708"/>
          <w:tab w:val="left" w:pos="72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aire une intubation ou trachéotomie </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 xml:space="preserve">Infection : CAT : antibiothérapie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1080" w:hanging="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I.1.LES INFECTIONS AIGUES GENERALISE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Définition : </w:t>
      </w:r>
      <w:r>
        <w:rPr>
          <w:rFonts w:cs="Bookman Old Style" w:ascii="Bookman Old Style" w:hAnsi="Bookman Old Style"/>
          <w:sz w:val="22"/>
          <w:szCs w:val="22"/>
        </w:rPr>
        <w:t>C’est une infection péritonéale c’est-à-dire de la membrane qui tapisse la cavité abdominale et qui recouvre les viscères. Elle s’explique généralement par une infection, due à des bactéries provenant des voies digestives ou chez les organes reproducteurs internes. La péritonite peut avoir aussi pour cause une appendicite, un ulcère perforé, un diverticule, ou une perforation intestinale. Elle est parfois associée à un traumatisme intestinal, à une intervention chirurgicale et à la dialyse intestinal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anifestations clinique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Les symptômes dépendent du siège et de l’ampleur de l’inflammation qui est aussi déterminées par l’infection causale. Au début le patient ressent une douleur diffuse qui devient peu à peu constante, localisée et plus intense à proximité du siège de l’infection, la douleur est généralement exacerbée par le mouvement. La région touche l’abdomen devient très sensible et les muscles deviennent rigides. Les nausées et les vomissements sont fréquents de même qu’une baisse de la mobilité intestinale, on note une augmentation de la température, une accélération du rythme cardiaque et une leucocytose. Si la péritonite s’aggrave, elle peut entrainer un choc dû à une hypo volémie et à une septicémi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et intervention infirmiè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Le traitement médical vise principalement la correction de déséquilibre hydro électrolytique. L’hypo volémie s’explique par le passage de quantité importante de liquide et d’électrolyte, de la lumière intestinale dans la cavité péritonéale. Ce qui réduit l’espace vasculaire et par conséquent l’irrigation rénale. En outre, le liquide contenu dans la cavité abdominale peut nuire à la ventilation en provoquant une pression sur le diaphragme. On doit dans ce cas administrer plusieurs litres d’une solution isotonique. L’intubation avec aspiration du contenu intestinale contribue à soulager la distension et favoriser le fonctionnement de l’intestin. L’administration de l’oxygène à l’aide d’une sonde nasale ou d’un masque facilite la réaction. Cependant, une intubation des voies aériennes et une ventilation assistée sont parfois nécessaire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Le traitement chirurgical vise à supprimer la cause de l’infection anastomose d’un segment de l’intestin infecté, réparation de perforation et drainage des abcès. Si l’infection est très étendue, un de stomie peut être nécessai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évaluation précise de la douleur importante : nature, siège et irrigation. Il importe aussi de tenir le bilan des excrétas et ingestats pour établir la quantité de liquide en place. Si les drains ont été mis en place pendant l’opération, il importe que l’infirmière note l’apparence des écoulements, elle doit mobiliser le patient avec soins pour ne pas déplacer accidentellement le drain. Les signes de régression de la péritonite sont notamment : une baisse de la température, et un ralentissement de pouls, le ramollissement de l’abdomen, le retour de bruits intestinaux, le passage de gaz et de la défection. On accroit alors progressivement la consommation orale d’aliment et de liquide tout en réduisant l’administration parentérale de liquid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2 complications les plus courantes sont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éviscération de la pla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 formation des abcès.</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On doit communiquer sans délai avec le médecin si le patient se plaint de douleur ou de sensibilité à l’abdomen ou s’il sent que quelque chose. L’apparition soudaine d’écoulement serosanguinolente indique fortement un lâchage de suture. </w:t>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ab/>
        <w:t xml:space="preserve"> </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t>CHAP III : SOINS DANS LES AFFECTIONS DES PATHOLOGIES GENERALES</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ind w:left="540" w:hanging="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II.1.LE CHOC TRAUMATIQU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5"/>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Définitio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C’est un accident général plus grave observé après toute agression de l’organisme quelque soit la nature se traduisant par une défaillance circulatoire aigu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 le plan physiologique, il se traduit par une disparité entre le contenu et le contenant vasculaire, liée le plus souvent à une réduction du flux sanguin circulant, une diminution des flux sanguins périphériques avec anoxie tissulaire, stase affectant particulièrement le foie, les reins et l’intesti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 le plan évolutif : il est progressivement aggravé devenant une maladie libérée de la cause, auto entretenue, qui, par sommation de parts différentes couvertes de lésions légales non spécifiquement létales en un état mortel.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 le plan thérapeutique, c’est un état pour lequel elle est limitée dans le  temps par le rétablissement d’un volume sanguin normal. </w:t>
      </w:r>
    </w:p>
    <w:p>
      <w:pPr>
        <w:pStyle w:val="Normal"/>
        <w:numPr>
          <w:ilvl w:val="0"/>
          <w:numId w:val="15"/>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Clinique : évolution spontanée à 4 phases </w:t>
      </w:r>
    </w:p>
    <w:p>
      <w:pPr>
        <w:pStyle w:val="Normal"/>
        <w:numPr>
          <w:ilvl w:val="0"/>
          <w:numId w:val="14"/>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Phase primaire </w:t>
      </w:r>
      <w:r>
        <w:rPr>
          <w:rFonts w:cs="Bookman Old Style" w:ascii="Bookman Old Style" w:hAnsi="Bookman Old Style"/>
          <w:sz w:val="22"/>
          <w:szCs w:val="22"/>
        </w:rPr>
        <w:t xml:space="preserve">ou de latence (pré-choc) caractérisé par la stabilité de la TA </w:t>
      </w:r>
    </w:p>
    <w:p>
      <w:pPr>
        <w:pStyle w:val="Normal"/>
        <w:numPr>
          <w:ilvl w:val="0"/>
          <w:numId w:val="0"/>
        </w:numPr>
        <w:spacing w:lineRule="auto" w:line="360"/>
        <w:ind w:left="720" w:hanging="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igne : </w:t>
      </w:r>
      <w:r>
        <w:rPr>
          <w:rFonts w:cs="Bookman Old Style" w:ascii="Bookman Old Style" w:hAnsi="Bookman Old Style"/>
          <w:sz w:val="22"/>
          <w:szCs w:val="22"/>
        </w:rPr>
        <w:t xml:space="preserve">Tachycardie, affaissement des veines, oligurie, hémoconcentration (signe biologique) </w:t>
      </w:r>
    </w:p>
    <w:p>
      <w:pPr>
        <w:pStyle w:val="Normal"/>
        <w:numPr>
          <w:ilvl w:val="0"/>
          <w:numId w:val="14"/>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hase secondaire </w:t>
      </w:r>
      <w:r>
        <w:rPr>
          <w:rFonts w:cs="Bookman Old Style" w:ascii="Bookman Old Style" w:hAnsi="Bookman Old Style"/>
          <w:sz w:val="22"/>
          <w:szCs w:val="22"/>
        </w:rPr>
        <w:t>ou choc composé (si pas de traitement de la phase1)</w:t>
      </w:r>
    </w:p>
    <w:p>
      <w:pPr>
        <w:pStyle w:val="Normal"/>
        <w:numPr>
          <w:ilvl w:val="0"/>
          <w:numId w:val="0"/>
        </w:numPr>
        <w:spacing w:lineRule="auto" w:line="360"/>
        <w:ind w:left="708" w:hanging="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igne : </w:t>
      </w:r>
      <w:r>
        <w:rPr>
          <w:rFonts w:cs="Bookman Old Style" w:ascii="Bookman Old Style" w:hAnsi="Bookman Old Style"/>
          <w:sz w:val="22"/>
          <w:szCs w:val="22"/>
        </w:rPr>
        <w:t xml:space="preserve">pâleur extrême, peau froide et moite (sec), cyanose de l’extrémité, mobilité des membres et du tronc, TA effondré (max inférieur à 80 mm Hg et différentielle pincée) pouls petit et accéléré voir imperceptible, oligoanurie. </w:t>
      </w:r>
    </w:p>
    <w:p>
      <w:pPr>
        <w:pStyle w:val="Normal"/>
        <w:numPr>
          <w:ilvl w:val="0"/>
          <w:numId w:val="14"/>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hase tertiaire </w:t>
      </w:r>
      <w:r>
        <w:rPr>
          <w:rFonts w:cs="Bookman Old Style" w:ascii="Bookman Old Style" w:hAnsi="Bookman Old Style"/>
          <w:sz w:val="22"/>
          <w:szCs w:val="22"/>
        </w:rPr>
        <w:t>ou phase décompensée (si pas le traitement de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phase) </w:t>
      </w:r>
    </w:p>
    <w:p>
      <w:pPr>
        <w:pStyle w:val="Normal"/>
        <w:numPr>
          <w:ilvl w:val="0"/>
          <w:numId w:val="14"/>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hase terminale </w:t>
      </w:r>
      <w:r>
        <w:rPr>
          <w:rFonts w:cs="Bookman Old Style" w:ascii="Bookman Old Style" w:hAnsi="Bookman Old Style"/>
          <w:sz w:val="22"/>
          <w:szCs w:val="22"/>
        </w:rPr>
        <w:t xml:space="preserve">où les lésions organiques deviennent irréversible et survient la mort. </w:t>
      </w:r>
    </w:p>
    <w:p>
      <w:pPr>
        <w:pStyle w:val="Normal"/>
        <w:numPr>
          <w:ilvl w:val="0"/>
          <w:numId w:val="15"/>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Physiopathologie </w:t>
      </w:r>
    </w:p>
    <w:p>
      <w:pPr>
        <w:pStyle w:val="Normal"/>
        <w:numPr>
          <w:ilvl w:val="0"/>
          <w:numId w:val="16"/>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Différents facteurs incriminé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e la masse sanguine circulante suite à une : </w:t>
      </w:r>
    </w:p>
    <w:p>
      <w:pPr>
        <w:pStyle w:val="Normal"/>
        <w:numPr>
          <w:ilvl w:val="2"/>
          <w:numId w:val="1"/>
        </w:numPr>
        <w:tabs>
          <w:tab w:val="clear" w:pos="708"/>
          <w:tab w:val="left" w:pos="1080" w:leader="none"/>
        </w:tabs>
        <w:spacing w:lineRule="auto" w:line="360"/>
        <w:ind w:left="108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éperdition sanguine : </w:t>
      </w:r>
    </w:p>
    <w:p>
      <w:pPr>
        <w:pStyle w:val="Normal"/>
        <w:numPr>
          <w:ilvl w:val="4"/>
          <w:numId w:val="1"/>
        </w:numPr>
        <w:tabs>
          <w:tab w:val="clear" w:pos="708"/>
          <w:tab w:val="left" w:pos="1260" w:leader="none"/>
          <w:tab w:val="left" w:pos="1620" w:leader="none"/>
        </w:tabs>
        <w:spacing w:lineRule="auto" w:line="360"/>
        <w:ind w:left="162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erte de sang total (hémorragie) </w:t>
      </w:r>
    </w:p>
    <w:p>
      <w:pPr>
        <w:pStyle w:val="Normal"/>
        <w:numPr>
          <w:ilvl w:val="4"/>
          <w:numId w:val="1"/>
        </w:numPr>
        <w:tabs>
          <w:tab w:val="clear" w:pos="708"/>
          <w:tab w:val="left" w:pos="1260" w:leader="none"/>
          <w:tab w:val="left" w:pos="1620" w:leader="none"/>
        </w:tabs>
        <w:spacing w:lineRule="auto" w:line="360"/>
        <w:ind w:left="1620" w:hanging="360"/>
        <w:jc w:val="both"/>
        <w:outlineLvl w:val="0"/>
        <w:rPr>
          <w:rFonts w:ascii="Bookman Old Style" w:hAnsi="Bookman Old Style" w:cs="Bookman Old Style"/>
          <w:sz w:val="22"/>
          <w:szCs w:val="22"/>
        </w:rPr>
      </w:pPr>
      <w:r>
        <w:rPr>
          <w:rFonts w:cs="Bookman Old Style" w:ascii="Bookman Old Style" w:hAnsi="Bookman Old Style"/>
          <w:sz w:val="22"/>
          <w:szCs w:val="22"/>
        </w:rPr>
        <w:t>Perte de plasma par exemple une brûlure.</w:t>
      </w:r>
    </w:p>
    <w:p>
      <w:pPr>
        <w:pStyle w:val="Normal"/>
        <w:numPr>
          <w:ilvl w:val="2"/>
          <w:numId w:val="1"/>
        </w:numPr>
        <w:tabs>
          <w:tab w:val="clear" w:pos="708"/>
          <w:tab w:val="left" w:pos="1080" w:leader="none"/>
        </w:tabs>
        <w:spacing w:lineRule="auto" w:line="360"/>
        <w:ind w:left="1080" w:hanging="360"/>
        <w:jc w:val="both"/>
        <w:outlineLvl w:val="0"/>
        <w:rPr>
          <w:rFonts w:ascii="Bookman Old Style" w:hAnsi="Bookman Old Style" w:cs="Bookman Old Style"/>
          <w:sz w:val="22"/>
          <w:szCs w:val="22"/>
        </w:rPr>
      </w:pPr>
      <w:r>
        <w:rPr>
          <w:rFonts w:cs="Bookman Old Style" w:ascii="Bookman Old Style" w:hAnsi="Bookman Old Style"/>
          <w:sz w:val="22"/>
          <w:szCs w:val="22"/>
        </w:rPr>
        <w:t>Modification vasomotrice : vasodilatation généralisée.</w:t>
      </w:r>
    </w:p>
    <w:p>
      <w:pPr>
        <w:pStyle w:val="Normal"/>
        <w:numPr>
          <w:ilvl w:val="2"/>
          <w:numId w:val="1"/>
        </w:numPr>
        <w:tabs>
          <w:tab w:val="clear" w:pos="708"/>
          <w:tab w:val="left" w:pos="1080" w:leader="none"/>
        </w:tabs>
        <w:spacing w:lineRule="auto" w:line="360"/>
        <w:ind w:left="108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omalie de la répartition de la masse sanguine avec stase (stockage) d’une partie dans un secteur où elle est exclut (rupture en capsule de la ra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utres facteurs relatifs mais favorisant le choc traumatique : </w:t>
      </w:r>
    </w:p>
    <w:p>
      <w:pPr>
        <w:pStyle w:val="Normal"/>
        <w:numPr>
          <w:ilvl w:val="2"/>
          <w:numId w:val="1"/>
        </w:numPr>
        <w:tabs>
          <w:tab w:val="clear" w:pos="708"/>
          <w:tab w:val="left" w:pos="1080" w:leader="none"/>
        </w:tabs>
        <w:spacing w:lineRule="auto" w:line="360"/>
        <w:ind w:left="108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acteur nerveux : collapsus reflexe lié à la douleur </w:t>
      </w:r>
    </w:p>
    <w:p>
      <w:pPr>
        <w:pStyle w:val="Normal"/>
        <w:numPr>
          <w:ilvl w:val="2"/>
          <w:numId w:val="1"/>
        </w:numPr>
        <w:tabs>
          <w:tab w:val="clear" w:pos="708"/>
          <w:tab w:val="left" w:pos="1080" w:leader="none"/>
        </w:tabs>
        <w:spacing w:lineRule="auto" w:line="360"/>
        <w:ind w:left="1080" w:hanging="360"/>
        <w:jc w:val="both"/>
        <w:outlineLvl w:val="0"/>
        <w:rPr>
          <w:rFonts w:ascii="Bookman Old Style" w:hAnsi="Bookman Old Style" w:cs="Bookman Old Style"/>
          <w:sz w:val="22"/>
          <w:szCs w:val="22"/>
        </w:rPr>
      </w:pPr>
      <w:r>
        <w:rPr>
          <w:rFonts w:cs="Bookman Old Style" w:ascii="Bookman Old Style" w:hAnsi="Bookman Old Style"/>
          <w:sz w:val="22"/>
          <w:szCs w:val="22"/>
        </w:rPr>
        <w:t>Facteur toxique : produits toxiques résultant de destruction tissulaire par les traumatismes</w:t>
      </w:r>
    </w:p>
    <w:p>
      <w:pPr>
        <w:pStyle w:val="Normal"/>
        <w:numPr>
          <w:ilvl w:val="2"/>
          <w:numId w:val="1"/>
        </w:numPr>
        <w:tabs>
          <w:tab w:val="clear" w:pos="708"/>
          <w:tab w:val="left" w:pos="1080" w:leader="none"/>
        </w:tabs>
        <w:spacing w:lineRule="auto" w:line="360"/>
        <w:ind w:left="1080" w:hanging="360"/>
        <w:jc w:val="both"/>
        <w:outlineLvl w:val="0"/>
        <w:rPr>
          <w:rFonts w:ascii="Bookman Old Style" w:hAnsi="Bookman Old Style" w:cs="Bookman Old Style"/>
          <w:sz w:val="22"/>
          <w:szCs w:val="22"/>
        </w:rPr>
      </w:pPr>
      <w:r>
        <w:rPr>
          <w:rFonts w:cs="Bookman Old Style" w:ascii="Bookman Old Style" w:hAnsi="Bookman Old Style"/>
          <w:sz w:val="22"/>
          <w:szCs w:val="22"/>
        </w:rPr>
        <w:t>Facteur infectieux : toxines microbiennes.</w:t>
      </w:r>
    </w:p>
    <w:p>
      <w:pPr>
        <w:pStyle w:val="Normal"/>
        <w:numPr>
          <w:ilvl w:val="0"/>
          <w:numId w:val="16"/>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irconstances d’apparition typiquement chirurgical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traumatismes violents ; c’est le choc traumatique proprement dit, dont le choc opératoire est une de variét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hémorragies : choc hémorragiqu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brûlures étendues (plusieurs associée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B : Les causes médicales peuvent s’associer entre autre : accident anaphylactique, embolie pulmonaire, désintoxication, etc. </w:t>
      </w:r>
    </w:p>
    <w:p>
      <w:pPr>
        <w:pStyle w:val="Normal"/>
        <w:numPr>
          <w:ilvl w:val="0"/>
          <w:numId w:val="15"/>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Principe de soins et de réanima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Rétablir chez le blessé le plus vite possible un flux sanguin normal au niveau de tout le parenchym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traitement doit être précoce au risque de devenir inefficac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e traitement du choc et de la lésion responsable sont étroitement lié : la réanimation peut être la condition incontournable de l’opérabilité des traumatisés, mais quand l’opération est l’unique moyen de contrôler une hémorragie, elle devient (opération) à son tour la condition de l’efficacité de la réanimation.</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out blessé déchoqué reste choquable. L’équilibre rétablie par le traitement est précaire (instable) et peut être rompue par la reprise de l’hémorragie, la diffusion infectieuse, la mobilisation de plasma, l’induction anesthésique, le traumatisme opératoire. Tout cela impose une réanimation pré-per et post opératoire efficace. </w:t>
      </w:r>
    </w:p>
    <w:p>
      <w:pPr>
        <w:pStyle w:val="Normal"/>
        <w:numPr>
          <w:ilvl w:val="0"/>
          <w:numId w:val="0"/>
        </w:numPr>
        <w:spacing w:lineRule="auto" w:line="360"/>
        <w:ind w:left="720" w:hanging="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echnique : </w:t>
      </w:r>
      <w:r>
        <w:rPr>
          <w:rFonts w:cs="Bookman Old Style" w:ascii="Bookman Old Style" w:hAnsi="Bookman Old Style"/>
          <w:sz w:val="22"/>
          <w:szCs w:val="22"/>
        </w:rPr>
        <w:t xml:space="preserve">Sont celles déjà apprise en anesthésie et réanimation et se résume à : </w:t>
      </w:r>
    </w:p>
    <w:p>
      <w:pPr>
        <w:pStyle w:val="Normal"/>
        <w:numPr>
          <w:ilvl w:val="0"/>
          <w:numId w:val="17"/>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i/>
          <w:iCs/>
          <w:sz w:val="22"/>
          <w:szCs w:val="22"/>
        </w:rPr>
        <w:t>S</w:t>
      </w:r>
      <w:r>
        <w:rPr>
          <w:rFonts w:cs="Bookman Old Style" w:ascii="Bookman Old Style" w:hAnsi="Bookman Old Style"/>
          <w:b/>
          <w:bCs/>
          <w:sz w:val="22"/>
          <w:szCs w:val="22"/>
        </w:rPr>
        <w:t>ur le plan respiratoire </w:t>
      </w:r>
      <w:r>
        <w:rPr>
          <w:sz w:val="22"/>
          <w:szCs w:val="22"/>
        </w:rPr>
        <w:t xml:space="preserve">: </w:t>
      </w:r>
    </w:p>
    <w:p>
      <w:pPr>
        <w:pStyle w:val="Normal"/>
        <w:numPr>
          <w:ilvl w:val="1"/>
          <w:numId w:val="17"/>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Oxygénothérapie pour le malade respirant encore seul</w:t>
      </w:r>
    </w:p>
    <w:p>
      <w:pPr>
        <w:pStyle w:val="Normal"/>
        <w:numPr>
          <w:ilvl w:val="1"/>
          <w:numId w:val="17"/>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ssistance respiratoire en cas d’hypo ou hyper ventilation </w:t>
      </w:r>
    </w:p>
    <w:p>
      <w:pPr>
        <w:pStyle w:val="Normal"/>
        <w:numPr>
          <w:ilvl w:val="1"/>
          <w:numId w:val="17"/>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espiration artificielle bouche à bouche avec ballon ou respiration contrôlée si arrêt respiratoire. </w:t>
      </w:r>
    </w:p>
    <w:p>
      <w:pPr>
        <w:pStyle w:val="Normal"/>
        <w:numPr>
          <w:ilvl w:val="0"/>
          <w:numId w:val="17"/>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ur le plan circulatoire : </w:t>
      </w:r>
    </w:p>
    <w:p>
      <w:pPr>
        <w:pStyle w:val="Normal"/>
        <w:numPr>
          <w:ilvl w:val="0"/>
          <w:numId w:val="0"/>
        </w:numPr>
        <w:spacing w:lineRule="auto" w:line="360"/>
        <w:ind w:firstLine="1416"/>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 le plan cardiaque : réanimation cardiaque en ABCD pour la volémie ou plus du respect de réanimation. Les liquides requis dans un contexte traumatique so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ang iso groupe ou à défaut du sang compatible, un sang frais avec une manipulation aseptique et douce en ayant les dangers de la transfusion en espri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plasma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substitue du plasma la macro molécule et la gélatine pouvant maintenir la vie du patient avant une transfusion à défaut de la solution saline. </w:t>
      </w:r>
    </w:p>
    <w:p>
      <w:pPr>
        <w:pStyle w:val="Normal"/>
        <w:numPr>
          <w:ilvl w:val="0"/>
          <w:numId w:val="17"/>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es mesures associées (nursing)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ise en position tête basse en surélevant le pied pour irriguer prétentiellement le cerveau.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échauffement du patient afin d’éviter le refroidisse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dministration d’antalgique et anxiolytique en cas d’agitation ou douleur vive à condition qu’on soit sûre de l’absence de toute lésion abdominale (ne pas masquer le symptôme) petidine, dipyrône, diazépam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bord veineux : de préférence au moyen d’un cathéter en évitant tant possible les articulations (poignet, pli du cou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ondage vésical avec asepsie stricte pour la surveillance des entrées et de sortie et la surveillance de la diérèse. </w:t>
      </w:r>
    </w:p>
    <w:p>
      <w:pPr>
        <w:pStyle w:val="Normal"/>
        <w:numPr>
          <w:ilvl w:val="0"/>
          <w:numId w:val="17"/>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urveillanc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pouls : fréquence, amplitude rythme sont des éléments des grandes valeurs. Un pouls régulier frappe et égal est un élément de bon pronostic et d’efficacité du traite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 TA : deux éléments attirant l’attention de l’infirmier</w:t>
      </w:r>
    </w:p>
    <w:p>
      <w:pPr>
        <w:pStyle w:val="Normal"/>
        <w:numPr>
          <w:ilvl w:val="0"/>
          <w:numId w:val="0"/>
        </w:numPr>
        <w:spacing w:lineRule="auto" w:line="360"/>
        <w:ind w:left="372" w:firstLine="34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chiffre et l’amplitude de la TA : </w:t>
      </w:r>
    </w:p>
    <w:p>
      <w:pPr>
        <w:pStyle w:val="Normal"/>
        <w:numPr>
          <w:ilvl w:val="3"/>
          <w:numId w:val="1"/>
        </w:numPr>
        <w:tabs>
          <w:tab w:val="clear" w:pos="708"/>
          <w:tab w:val="left" w:pos="1800" w:leader="none"/>
        </w:tabs>
        <w:spacing w:lineRule="auto" w:line="360"/>
        <w:ind w:left="180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e différentielle pincée témoigne de l’insuffisance de la transmission et commande son accélération. </w:t>
      </w:r>
    </w:p>
    <w:p>
      <w:pPr>
        <w:pStyle w:val="Normal"/>
        <w:numPr>
          <w:ilvl w:val="3"/>
          <w:numId w:val="1"/>
        </w:numPr>
        <w:tabs>
          <w:tab w:val="clear" w:pos="708"/>
          <w:tab w:val="left" w:pos="1800" w:leader="none"/>
        </w:tabs>
        <w:spacing w:lineRule="auto" w:line="360"/>
        <w:ind w:left="180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variation avec l’allure de la courbe tentionnelle : une baisse de la TA après plusieurs prises impose l’accélération du débit de la perfusion transfusion et une élévation de la TA impose l’inver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 diurèse : le malade doit être préalablement sondé. La reprise de la diurèse ou son élévation signe l’efficacité du traitement et une irrigation normale du cerveau. Par contre, une oligo anurie prédispose à une nécrose cervicale secondaire et une intoxication centrale par des acides organiques et l’urée ; la diurèse de 50ml/h est le but à atteindr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utres : pouls capillaire, coloration de la peau et de tégument. </w:t>
      </w:r>
    </w:p>
    <w:p>
      <w:pPr>
        <w:pStyle w:val="Normal"/>
        <w:numPr>
          <w:ilvl w:val="0"/>
          <w:numId w:val="17"/>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Les recommandation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ur chaque traumatisme, chercher d’abord les signes de choc (exclure la présence d’un choc) et le traiter ava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écrasement, détecter rapidement une oligo anurie (probabilité de libération de myoglobine avec blocage réna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mplément : lire dans le cours de l’anesthésie et réanimation : insuffisance circulatoire aigue et remplissag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II.2.LES HEMORRAGI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hémorragie est un symptôme toujours alarmant nécessitant un traitement d’urgence. </w:t>
      </w:r>
    </w:p>
    <w:p>
      <w:pPr>
        <w:pStyle w:val="Normal"/>
        <w:numPr>
          <w:ilvl w:val="6"/>
          <w:numId w:val="13"/>
        </w:numPr>
        <w:tabs>
          <w:tab w:val="clear" w:pos="708"/>
          <w:tab w:val="left" w:pos="720" w:leader="none"/>
        </w:tabs>
        <w:spacing w:lineRule="auto" w:line="360"/>
        <w:ind w:left="72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Nature et variété </w:t>
      </w:r>
    </w:p>
    <w:p>
      <w:pPr>
        <w:pStyle w:val="Normal"/>
        <w:numPr>
          <w:ilvl w:val="1"/>
          <w:numId w:val="18"/>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Hémorragies internes </w:t>
      </w:r>
    </w:p>
    <w:p>
      <w:pPr>
        <w:pStyle w:val="Normal"/>
        <w:numPr>
          <w:ilvl w:val="0"/>
          <w:numId w:val="0"/>
        </w:numPr>
        <w:spacing w:lineRule="auto" w:line="360"/>
        <w:ind w:firstLine="72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aignement non extérioris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hémorragies inter-viscéral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hémorragies intra séreuses (intra pleurale, intra-péritonéale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hémorragies interstitielles dans les tissus sous conjonctif, elles sont à l’origine des hématomes localisés ou diffus. </w:t>
      </w:r>
    </w:p>
    <w:p>
      <w:pPr>
        <w:pStyle w:val="Normal"/>
        <w:numPr>
          <w:ilvl w:val="1"/>
          <w:numId w:val="18"/>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Hémorragies externes ou extériorisée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orragie des membres : plaies de partie molle ou artérielle, rupture de varice, etc.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orragie des voies aériennes : Voies aériennes hautes (fosse nasale : épistaxis), voies aériennes basses (Hémoptys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orragie de voies digestives : voie haute : Hématémèse, voie basse : intestin, anal, de sang rouge (rectorragie) ou de sang noir, voie biliaire (à l’intérieur du cholédoque appelé hémobil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orragie des voies urinaires :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Voie haute : Rein, uretère, vessie, présence de sang dans les urines (hématurie).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Voie basse : émission de sang même en dehors de la miction : une ou au début de la miction (hématurie initial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orragie de voie génitale : hémorragie prolongeant les périodes menstruelles : ménorragie, hémorragie survenant en dehors de période menstruelle métrorragie. </w:t>
      </w:r>
    </w:p>
    <w:p>
      <w:pPr>
        <w:pStyle w:val="Normal"/>
        <w:numPr>
          <w:ilvl w:val="6"/>
          <w:numId w:val="13"/>
        </w:numPr>
        <w:tabs>
          <w:tab w:val="clear" w:pos="708"/>
          <w:tab w:val="left" w:pos="720" w:leader="none"/>
        </w:tabs>
        <w:spacing w:lineRule="auto" w:line="360"/>
        <w:ind w:left="72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s communs aux hémorragies </w:t>
      </w:r>
    </w:p>
    <w:p>
      <w:pPr>
        <w:pStyle w:val="Normal"/>
        <w:numPr>
          <w:ilvl w:val="0"/>
          <w:numId w:val="19"/>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Hémorragie de la moyenne abondanc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hute transitoire de la TA, accélération du poul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âleur modérée de tégument et de muqueu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odilution (biologique), baisse de GR </w:t>
      </w:r>
    </w:p>
    <w:p>
      <w:pPr>
        <w:pStyle w:val="Normal"/>
        <w:numPr>
          <w:ilvl w:val="0"/>
          <w:numId w:val="19"/>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Hémorragie répétée </w:t>
      </w:r>
    </w:p>
    <w:p>
      <w:pPr>
        <w:pStyle w:val="Normal"/>
        <w:numPr>
          <w:ilvl w:val="0"/>
          <w:numId w:val="0"/>
        </w:numPr>
        <w:spacing w:lineRule="auto" w:line="360"/>
        <w:ind w:firstLine="720"/>
        <w:jc w:val="both"/>
        <w:outlineLvl w:val="0"/>
        <w:rPr>
          <w:rFonts w:ascii="Bookman Old Style" w:hAnsi="Bookman Old Style" w:cs="Bookman Old Style"/>
          <w:sz w:val="22"/>
          <w:szCs w:val="22"/>
        </w:rPr>
      </w:pPr>
      <w:r>
        <w:rPr>
          <w:rFonts w:cs="Bookman Old Style" w:ascii="Bookman Old Style" w:hAnsi="Bookman Old Style"/>
          <w:sz w:val="22"/>
          <w:szCs w:val="22"/>
        </w:rPr>
        <w:t>Entraine toujours un état d’anémie plus ou moins avec pâleur, baisse de GR, vertige.</w:t>
      </w:r>
    </w:p>
    <w:p>
      <w:pPr>
        <w:pStyle w:val="Normal"/>
        <w:numPr>
          <w:ilvl w:val="0"/>
          <w:numId w:val="19"/>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Hémorragie grave, très abondant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linique dramatique avec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âleur extrêm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refroidissement des extrémités avec impression de mort imminente chez ce malad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gitation, prostration, soif vive, vertige intense, bourdonnement d’oreille, tendance syncopal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uls filant, incomptable avec TA pincée.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problème dans ce cas c’est : </w:t>
      </w:r>
    </w:p>
    <w:p>
      <w:pPr>
        <w:pStyle w:val="Normal"/>
        <w:numPr>
          <w:ilvl w:val="3"/>
          <w:numId w:val="1"/>
        </w:numPr>
        <w:tabs>
          <w:tab w:val="clear" w:pos="708"/>
          <w:tab w:val="left" w:pos="1260" w:leader="none"/>
        </w:tabs>
        <w:spacing w:lineRule="auto" w:line="360"/>
        <w:ind w:left="126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ciser l’importance de l’hémorragie (toujours difficile) </w:t>
      </w:r>
    </w:p>
    <w:p>
      <w:pPr>
        <w:pStyle w:val="Normal"/>
        <w:numPr>
          <w:ilvl w:val="3"/>
          <w:numId w:val="1"/>
        </w:numPr>
        <w:tabs>
          <w:tab w:val="clear" w:pos="708"/>
          <w:tab w:val="left" w:pos="1260" w:leader="none"/>
        </w:tabs>
        <w:spacing w:lineRule="auto" w:line="360"/>
        <w:ind w:left="1260" w:hanging="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apprécier la poursuite de celle-ci défile aussi en cas d’hémorragie interne.   </w:t>
      </w:r>
    </w:p>
    <w:p>
      <w:pPr>
        <w:pStyle w:val="Normal"/>
        <w:numPr>
          <w:ilvl w:val="6"/>
          <w:numId w:val="13"/>
        </w:numPr>
        <w:tabs>
          <w:tab w:val="clear" w:pos="708"/>
          <w:tab w:val="left" w:pos="720" w:leader="none"/>
        </w:tabs>
        <w:spacing w:lineRule="auto" w:line="360"/>
        <w:ind w:left="72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3.1. Mesures Générale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epos complet, allongé sous surveillance constante de la T.A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3.2. Mesures Hémostatiqu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pplication locale du froid, hémostase par vasoconstriction : sac de glace sur l’abdomen, sur la tête, boissons glacées, congélation localisée (gastrique ou œsophagienne) : respect de temps : </w:t>
        <w:tab/>
      </w:r>
    </w:p>
    <w:p>
      <w:pPr>
        <w:pStyle w:val="Normal"/>
        <w:numPr>
          <w:ilvl w:val="0"/>
          <w:numId w:val="0"/>
        </w:numPr>
        <w:spacing w:lineRule="auto" w:line="360"/>
        <w:jc w:val="both"/>
        <w:outlineLvl w:val="0"/>
        <w:rPr>
          <w:rFonts w:ascii="Bookman Old Style" w:hAnsi="Bookman Old Style" w:cs="Bookman Old Style"/>
          <w:sz w:val="22"/>
          <w:szCs w:val="22"/>
          <w:lang w:val="en-US"/>
        </w:rPr>
      </w:pPr>
      <w:r>
        <w:rPr>
          <w:rFonts w:cs="Bookman Old Style" w:ascii="Bookman Old Style" w:hAnsi="Bookman Old Style"/>
          <w:sz w:val="22"/>
          <w:szCs w:val="22"/>
          <w:lang w:val="en-US"/>
        </w:rPr>
        <w:t>MI: 1h – 1h30’</w:t>
      </w:r>
    </w:p>
    <w:p>
      <w:pPr>
        <w:pStyle w:val="Normal"/>
        <w:numPr>
          <w:ilvl w:val="0"/>
          <w:numId w:val="0"/>
        </w:numPr>
        <w:spacing w:lineRule="auto" w:line="360"/>
        <w:jc w:val="both"/>
        <w:outlineLvl w:val="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S: 1h30’ – 2h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emplacement du sang perdu : transfusion.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Autres mesur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sition déclinée pour faciliter l’oxygénation cérébra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Oxygénothérapie pour éviter l’anoxie cérébra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élever le MI pour faciliter le retour veineux ultérieurement médication favorisant la régénération globulaire (érythropoïèse) (vit B12. le fer, acide folique). </w:t>
      </w:r>
    </w:p>
    <w:p>
      <w:pPr>
        <w:pStyle w:val="Normal"/>
        <w:numPr>
          <w:ilvl w:val="6"/>
          <w:numId w:val="13"/>
        </w:numPr>
        <w:tabs>
          <w:tab w:val="clear" w:pos="708"/>
          <w:tab w:val="left" w:pos="720" w:leader="none"/>
        </w:tabs>
        <w:spacing w:lineRule="auto" w:line="360"/>
        <w:ind w:left="72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esures particulières </w:t>
      </w:r>
    </w:p>
    <w:p>
      <w:pPr>
        <w:pStyle w:val="Normal"/>
        <w:numPr>
          <w:ilvl w:val="0"/>
          <w:numId w:val="2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En cas d’épistaxi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alade allongé, cou dégagé (pour éviter la stase veineu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mpression digitale nasale en pinçant le nez ou la narin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Tamponnement nasal en cas d’échec de deux mesures précédentes avec une mèche imbibé de thrombase d’antipyrine ou d’adrénaline dilué (1mg dans 20 à 40 ml d’eau distillée) pendant 12 à 48 heure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emander l’examen ORL pour rechercher la cause locale qui exige un traitement local. Ex : latérisation d’un angiome. </w:t>
      </w:r>
    </w:p>
    <w:p>
      <w:pPr>
        <w:pStyle w:val="Normal"/>
        <w:numPr>
          <w:ilvl w:val="0"/>
          <w:numId w:val="2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En cas d’hémoptys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epos allong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édatif de la tou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Glace pendant 24 heures pour refroidir le thora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Traitement de la caus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Radio du thorax, bronchoscopie.</w:t>
      </w:r>
    </w:p>
    <w:p>
      <w:pPr>
        <w:pStyle w:val="Normal"/>
        <w:numPr>
          <w:ilvl w:val="0"/>
          <w:numId w:val="2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En cas d’hémorragie digestiv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xamen d’urgenc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Transit baryté gastro duodénale pour reconnaître les varices œsophagiennes ou en cas d’ulcère gastro duodénal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Gastroscopie pour visualiser l’origin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xamen des vaisseaux du système porte (spleimo porto-graphie) si cirrhose éviden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vement baryté si suspicion d’une cause digestive bas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ectoscopie pour détecter une lésion rectale. Le rôle de l’infirmier est la préparation psychologique du malade pour ces examens et la préparation du matériel pour l’examen.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 Il est fonction de la cause </w:t>
      </w:r>
    </w:p>
    <w:p>
      <w:pPr>
        <w:pStyle w:val="Normal"/>
        <w:numPr>
          <w:ilvl w:val="0"/>
          <w:numId w:val="2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e cirrhose ou HTP (varice œsophagienne), tamponnement œsophagien par sonde spéciale dite SENSTAKEN BLAKEMORE. </w:t>
      </w:r>
    </w:p>
    <w:p>
      <w:pPr>
        <w:pStyle w:val="Normal"/>
        <w:numPr>
          <w:ilvl w:val="0"/>
          <w:numId w:val="2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ulcère ou lésions gastroduodénale : glace sur l’épigastre, traitement médical pour compenser les pertes, chirurgie si l’hémorragie persiste. </w:t>
      </w:r>
    </w:p>
    <w:p>
      <w:pPr>
        <w:pStyle w:val="Normal"/>
        <w:numPr>
          <w:ilvl w:val="0"/>
          <w:numId w:val="2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e lésion digestive basse : traitement médical, chirurgie si l’hémorragie persiste.  </w:t>
      </w:r>
    </w:p>
    <w:p>
      <w:pPr>
        <w:pStyle w:val="Normal"/>
        <w:numPr>
          <w:ilvl w:val="0"/>
          <w:numId w:val="2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En cas d’hématurie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e pas confondre avec hémorragie menstruelle ou génitale chez la femme, ou coloration des urines par les aliments (betterave rouge) ou le médicament. En cas de doute, faire l’examen cystoscopique permet de reconnaître une hémorragie d’origine rénale : éjaculation de sang par un orifice urétrale ou saignement de la paroi vésica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raitement : </w:t>
      </w:r>
      <w:r>
        <w:rPr>
          <w:rFonts w:cs="Bookman Old Style" w:ascii="Bookman Old Style" w:hAnsi="Bookman Old Style"/>
          <w:sz w:val="22"/>
          <w:szCs w:val="22"/>
        </w:rPr>
        <w:t xml:space="preserve">Repos, hémostatique, transfusion rarement une intervention chirurgicale est nécessaire, cystoscopie de contrô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Rôle de l’infirmier : </w:t>
      </w:r>
      <w:r>
        <w:rPr>
          <w:rFonts w:cs="Bookman Old Style" w:ascii="Bookman Old Style" w:hAnsi="Bookman Old Style"/>
          <w:sz w:val="22"/>
          <w:szCs w:val="22"/>
        </w:rPr>
        <w:t xml:space="preserve">psychothérapie, préparation à l’examen cystoscopique, surveillance de traitement. </w:t>
      </w:r>
    </w:p>
    <w:p>
      <w:pPr>
        <w:pStyle w:val="Normal"/>
        <w:numPr>
          <w:ilvl w:val="0"/>
          <w:numId w:val="2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En cas de métrorrag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epos, glace sur l’abdomen, transfus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ostase définitive suivant le cas :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uretage évacuateur si rétention placentaire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uretage hémostatique si hémorragie d’origine endocrinienn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échec si hémorragie grave, hystérectomie d’urgence. Autres mesures palliativ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ostatique utérin : ergométrine IM ou IV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ansfusion de sang frais (surtout en cas d’antigenem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amponnement vaginal ou utérin séré (soumi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Compression aortique dans les hémorragies en flot.</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NB : Dans tous ces cas, faire appel au chirurgien.</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II.3.LES PLAI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3.1. Les plaies vasculaire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Ces plaies requièrent une compression ou un garrot. L’hémostase définitive se fait chirurgicalement par la ligature et/ou réparation des vaisseaux blessé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oins associés  </w:t>
      </w:r>
      <w:r>
        <w:rPr>
          <w:rFonts w:cs="Bookman Old Style" w:ascii="Bookman Old Style" w:hAnsi="Bookman Old Style"/>
          <w:sz w:val="22"/>
          <w:szCs w:val="22"/>
        </w:rPr>
        <w:t xml:space="preserve">Transfusion sanguine, vasodilatateur pour favoriser le développement d’une circulation collatérale, anticoagulant.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3.2. Les plaies de nerf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Elles arrivent par section partielle ou totale avec interruption partielle ou totale de la sensibilité et une paralysie de muscles innervés. La récupération est tardive (plusieurs mois voir même des année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soins à donner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assage, traitement électrique si amyotroph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obilisation si enraidissement articul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iathermie et ionisation si trouble trophiqu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Mise en position de fonction si réfraction tendineus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3.3. Plaies détendant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Nécessite une suture immédiate, un plâtrage et une kinésithérapie pouvant être nécessaires faisant un recours en une chirurgie de réparation. C’est la libération des adhérences et la transplantation.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3.4. Plaies d’articulatio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Elles exposent à un risque d’arthrite supprimées. Le traitement est chirurgical : nettoyage suivi d’immobilisation 6 à 10 jours puis une réduction active et prolongé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HAP.IV.LES GRANDS SYNDROMES INFECTIEUX GENERAUX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4.1. Infection à germes banaux</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ab/>
      </w:r>
      <w:r>
        <w:rPr>
          <w:rFonts w:cs="Bookman Old Style" w:ascii="Bookman Old Style" w:hAnsi="Bookman Old Style"/>
          <w:sz w:val="22"/>
          <w:szCs w:val="22"/>
        </w:rPr>
        <w:t xml:space="preserve">On distingue la septicémie : envahissement du courant sanguin par le germe pathogène sans localisation associée. Le septico-pyaemie ou à l’envahissement sanguin sont associés de localisation suppurée secondaire (foie, poumon, os, articulation, atmosphère péri rénale, etc.).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Clinique : </w:t>
      </w:r>
      <w:r>
        <w:rPr>
          <w:rFonts w:cs="Bookman Old Style" w:ascii="Bookman Old Style" w:hAnsi="Bookman Old Style"/>
          <w:sz w:val="22"/>
          <w:szCs w:val="22"/>
        </w:rPr>
        <w:t xml:space="preserve">tableau infectieux sévère : température élevée ou hyperthermie en plateau ou oscillante atteignant 40° ou plus, E.G altéré avec prostration, faciès bombé, sueur, oligurie frisson, tableau biologique caractérisé par hyper leucocytose (GB élevé) avec augmentation de polynucléaire c’est-à-dire il y a infection bactérienne. L’hémoculture est positiv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Médical : antibiothérapie à large spectre ou adapté et l’hémoculture ou antibiogramme. Il doit être en dose massive de préférence en perfusion ou en IV discontinue à travers un cathéter résineux.</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 xml:space="preserve">Soins généraux : réhydratation par voie buccale et veineuse, alimentation : régime riche en protéine et en calorie par voie orale, par sonde nasogastrique ou nutrition parentérale. </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 xml:space="preserve">L’infirmier veillera au respect de dose et d’horaire d’administration de médicaments ; à l’alimentation et au confort du malade. Ces malades nécessitent une surveillance intensiv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4.2. Le tétano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Devenu beaucoup plus rare avec la vaccination systématique. Il n’y a cependant pas totalement dispense et survient surtout après de plaies minimes pour lesquelles une injection de sérum a été jugée inuti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B : « il est encore fréquent rencontré dans des régions sablonneuses du Congo et/ou le programme de vaccination est de fois interrompu.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linique </w:t>
      </w:r>
    </w:p>
    <w:p>
      <w:pPr>
        <w:pStyle w:val="Normal"/>
        <w:numPr>
          <w:ilvl w:val="1"/>
          <w:numId w:val="21"/>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étanos généralisé : </w:t>
      </w:r>
      <w:r>
        <w:rPr>
          <w:rFonts w:cs="Bookman Old Style" w:ascii="Bookman Old Style" w:hAnsi="Bookman Old Style"/>
          <w:sz w:val="22"/>
          <w:szCs w:val="22"/>
        </w:rPr>
        <w:t>dysphagie et trismus aggravé par le bruit, le contact et la lumière.</w:t>
      </w:r>
    </w:p>
    <w:p>
      <w:pPr>
        <w:pStyle w:val="Normal"/>
        <w:numPr>
          <w:ilvl w:val="1"/>
          <w:numId w:val="21"/>
        </w:numPr>
        <w:spacing w:lineRule="auto" w:line="360"/>
        <w:jc w:val="both"/>
        <w:outlineLvl w:val="0"/>
        <w:rPr>
          <w:b/>
          <w:b/>
          <w:bCs/>
          <w:sz w:val="22"/>
          <w:szCs w:val="22"/>
        </w:rPr>
      </w:pPr>
      <w:r>
        <w:rPr>
          <w:rFonts w:cs="Bookman Old Style" w:ascii="Bookman Old Style" w:hAnsi="Bookman Old Style"/>
          <w:b/>
          <w:bCs/>
          <w:sz w:val="22"/>
          <w:szCs w:val="22"/>
        </w:rPr>
        <w:t xml:space="preserve">Tétanos localisé : </w:t>
      </w:r>
      <w:r>
        <w:rPr>
          <w:rFonts w:cs="Bookman Old Style" w:ascii="Bookman Old Style" w:hAnsi="Bookman Old Style"/>
          <w:sz w:val="22"/>
          <w:szCs w:val="22"/>
        </w:rPr>
        <w:t xml:space="preserve">(habituellement aux membres). Il se remarque surtout chez le sujet qui a réussi le surnom à titre préventif et se traduit essentiellement par des signes locaux au niveau de la plaie : sensation de pansement trop serré, sécrétion, prurit. Le pronostic est favorable sauf en cas de tétanos céphalique, un tétanos localisé peut se généraliser. </w:t>
      </w:r>
    </w:p>
    <w:p>
      <w:pPr>
        <w:pStyle w:val="Normal"/>
        <w:numPr>
          <w:ilvl w:val="1"/>
          <w:numId w:val="21"/>
        </w:numPr>
        <w:spacing w:lineRule="auto" w:line="360"/>
        <w:jc w:val="both"/>
        <w:outlineLvl w:val="0"/>
        <w:rPr>
          <w:b/>
          <w:b/>
          <w:bCs/>
          <w:sz w:val="22"/>
          <w:szCs w:val="22"/>
        </w:rPr>
      </w:pPr>
      <w:r>
        <w:rPr>
          <w:rFonts w:cs="Bookman Old Style" w:ascii="Bookman Old Style" w:hAnsi="Bookman Old Style"/>
          <w:b/>
          <w:bCs/>
          <w:sz w:val="22"/>
          <w:szCs w:val="22"/>
        </w:rPr>
        <w:t xml:space="preserve">Tétanos splanchnique : </w:t>
      </w:r>
      <w:r>
        <w:rPr>
          <w:rFonts w:cs="Bookman Old Style" w:ascii="Bookman Old Style" w:hAnsi="Bookman Old Style"/>
          <w:sz w:val="22"/>
          <w:szCs w:val="22"/>
        </w:rPr>
        <w:t xml:space="preserve">constitutif à des manœuvres abortives, est caractérisé par des spasmes à propagation ascendante. Son pronostic est redoutable et évolue habituellement vers la mort. </w:t>
      </w:r>
    </w:p>
    <w:p>
      <w:pPr>
        <w:pStyle w:val="Normal"/>
        <w:numPr>
          <w:ilvl w:val="0"/>
          <w:numId w:val="0"/>
        </w:numPr>
        <w:spacing w:lineRule="auto" w:line="360"/>
        <w:ind w:left="1416" w:hanging="0"/>
        <w:jc w:val="both"/>
        <w:outlineLvl w:val="0"/>
        <w:rPr>
          <w:sz w:val="22"/>
          <w:szCs w:val="22"/>
        </w:rPr>
      </w:pPr>
      <w:r>
        <w:rPr>
          <w:rFonts w:cs="Bookman Old Style" w:ascii="Bookman Old Style" w:hAnsi="Bookman Old Style"/>
          <w:b/>
          <w:bCs/>
          <w:sz w:val="22"/>
          <w:szCs w:val="22"/>
        </w:rPr>
        <w:t>Soins et traitement :</w:t>
      </w:r>
      <w:r>
        <w:rPr>
          <w:sz w:val="22"/>
          <w:szCs w:val="22"/>
        </w:rPr>
        <w:t xml:space="preserv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Préventif : </w:t>
      </w:r>
      <w:r>
        <w:rPr>
          <w:rFonts w:cs="Bookman Old Style" w:ascii="Bookman Old Style" w:hAnsi="Bookman Old Style"/>
          <w:sz w:val="22"/>
          <w:szCs w:val="22"/>
        </w:rPr>
        <w:t>vaccination antitétanique obligatoire dès l’enfance comportant l’injection de VAT en 3 prises avec au minimum 4 semaines d’intervalle. En RDC on administre souvent le DTCOQ ou DITPER ; elle confer une immunité d’au moins 54 ans. En cas de plaie de partie molle : nettoyage soigne de plaie au besoin avec eau oxygénée en enlevant les croûtes, si le sujet a été vacciné il y a plus de 5 ans, injection de rappelle de VAT 0,5 ml IM + SAT 250 – 1500 unités S.C.</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Curatif : But : </w:t>
      </w:r>
      <w:r>
        <w:rPr>
          <w:rFonts w:cs="Bookman Old Style" w:ascii="Bookman Old Style" w:hAnsi="Bookman Old Style"/>
          <w:sz w:val="22"/>
          <w:szCs w:val="22"/>
        </w:rPr>
        <w:t xml:space="preserve">espace et élimine le contractile, et nourri le patient.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soler le patient en milieu sombre et moins brillant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erfusion IV pour maintenir l’hydratation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limentation parentérale (car il y a Trismus et dysphagie)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Contrôle de spasme musculaire par des fortes doses de sédatif (diazépam, phénobarbital, chlorpromazine, etc. Et le cas échéant intubation trachéale + respiration contrôle sous curarisation ou sous myorelaxant) + oxygénothérapie.</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utte contre la toxine : SAT : adulte 10.000 UI SC ou IM, Enfant : 5.000 UI SC/IM, : 1.500 UI SC/IM. Si réaction à l’anatoxine (Sérum antitétanique) on donne le dexamethazone IV toutes les 6 heures.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utte contre le bacille tétanique (peni G 100.000 UI/Kg toutes les 6 heures en IV et à durée prolongée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oins locaux : enlever les croûtes sur la plaie, nettoyage. Soigneux de préférence à l’eau oxygénée (car le germe est anaérobie).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urveillance : veiller au repos et au calme absolu, lutte anti escarre, surveillance étroite de la fréquence de contraction de l’état de conscience, de la diurèse, les paramètres vitaux en particulier la respiration. Surveillance biologique par la pratique de bilan répété, donc faire plusieurs examens de labo.</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Rôle de l’infirmier dans le traitement d’un tétanos est très fondamental car la qualité de la surveillance, la consistance des soins est un facteur essentiel du succè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4.3. Septicémie à perfringen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Survenant à la suite d’un avortement criminel, elle résulte de l’inoculation au niveau de l’endomètre d’un germe anaérobie, le clostridium perfringens.</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liniques : signe de toxi-infection avec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ostration, cyanose, et subictè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empérature variable mais élevé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ém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Oligurie évoluant rapidement vers une anurie totale. </w:t>
      </w:r>
    </w:p>
    <w:p>
      <w:pPr>
        <w:pStyle w:val="Normal"/>
        <w:numPr>
          <w:ilvl w:val="0"/>
          <w:numId w:val="0"/>
        </w:numPr>
        <w:spacing w:lineRule="auto" w:line="360"/>
        <w:ind w:left="720" w:hanging="720"/>
        <w:jc w:val="both"/>
        <w:outlineLvl w:val="0"/>
        <w:rPr>
          <w:rFonts w:ascii="Bookman Old Style" w:hAnsi="Bookman Old Style" w:cs="Bookman Old Style"/>
          <w:sz w:val="22"/>
          <w:szCs w:val="22"/>
        </w:rPr>
      </w:pPr>
      <w:r>
        <w:rPr>
          <w:rFonts w:cs="Bookman Old Style" w:ascii="Bookman Old Style" w:hAnsi="Bookman Old Style"/>
          <w:b/>
          <w:bCs/>
          <w:sz w:val="22"/>
          <w:szCs w:val="22"/>
        </w:rPr>
        <w:t>NB :</w:t>
      </w:r>
      <w:r>
        <w:rPr>
          <w:rFonts w:cs="Bookman Old Style" w:ascii="Bookman Old Style" w:hAnsi="Bookman Old Style"/>
          <w:sz w:val="22"/>
          <w:szCs w:val="22"/>
        </w:rPr>
        <w:t xml:space="preserve"> Autre fois, l’évolution était toujours mortelle, mais devient bénigne actuellement en cas de traitement précoce et suite aux procédés d’épuration extra-rénale (dialyse rénale ou artificielle) la mort survenait en quelques jours par anurie. </w:t>
      </w:r>
    </w:p>
    <w:p>
      <w:pPr>
        <w:pStyle w:val="Normal"/>
        <w:numPr>
          <w:ilvl w:val="0"/>
          <w:numId w:val="0"/>
        </w:numPr>
        <w:spacing w:lineRule="auto" w:line="360"/>
        <w:ind w:left="720" w:hanging="12"/>
        <w:jc w:val="both"/>
        <w:outlineLvl w:val="0"/>
        <w:rPr>
          <w:rFonts w:ascii="Bookman Old Style" w:hAnsi="Bookman Old Style" w:cs="Bookman Old Style"/>
          <w:sz w:val="22"/>
          <w:szCs w:val="22"/>
        </w:rPr>
      </w:pPr>
      <w:r>
        <w:rPr>
          <w:rFonts w:cs="Bookman Old Style" w:ascii="Bookman Old Style" w:hAnsi="Bookman Old Style"/>
          <w:sz w:val="22"/>
          <w:szCs w:val="22"/>
        </w:rPr>
        <w:t>Ici chez nous on procède d’épuration extra-rénale sont rares et la patiente vient en retard et cache souvent la réalité d’où une mortalité toujours élevée. Là où la dialyse rénale existe, la reprise de fonction rénale s’obtient vers la 3</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emaine et la guérison est totale en quelques jours sans séquell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et soin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tibiothérapie à forte do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éhydrata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veillance de la reprise de la diurès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raitement préventif : </w:t>
      </w:r>
      <w:r>
        <w:rPr>
          <w:rFonts w:cs="Bookman Old Style" w:ascii="Bookman Old Style" w:hAnsi="Bookman Old Style"/>
          <w:sz w:val="22"/>
          <w:szCs w:val="22"/>
        </w:rPr>
        <w:t>éducation sexuelle de la jeunesse, éducation pour la santé dans le but de créer l’ouverture des victimes au service de santé.</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13"/>
        </w:numPr>
        <w:tabs>
          <w:tab w:val="clear" w:pos="708"/>
          <w:tab w:val="left" w:pos="540" w:leader="none"/>
        </w:tabs>
        <w:spacing w:lineRule="auto" w:line="360"/>
        <w:ind w:left="540" w:hanging="18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ES AGRESSIONS THERMIQU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5.1. Brûlure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Classification : </w:t>
      </w:r>
      <w:r>
        <w:rPr>
          <w:rFonts w:cs="Bookman Old Style" w:ascii="Bookman Old Style" w:hAnsi="Bookman Old Style"/>
          <w:sz w:val="22"/>
          <w:szCs w:val="22"/>
        </w:rPr>
        <w:t xml:space="preserve">Elle se fait selon le degré et l’étendue de la surface brûlé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elon le degré : 1</w:t>
      </w:r>
      <w:r>
        <w:rPr>
          <w:rFonts w:cs="Bookman Old Style" w:ascii="Bookman Old Style" w:hAnsi="Bookman Old Style"/>
          <w:sz w:val="22"/>
          <w:szCs w:val="22"/>
          <w:vertAlign w:val="superscript"/>
        </w:rPr>
        <w:t>e</w:t>
      </w:r>
      <w:r>
        <w:rPr>
          <w:rFonts w:cs="Bookman Old Style" w:ascii="Bookman Old Style" w:hAnsi="Bookman Old Style"/>
          <w:sz w:val="22"/>
          <w:szCs w:val="22"/>
        </w:rPr>
        <w:t>, 2</w:t>
      </w:r>
      <w:r>
        <w:rPr>
          <w:rFonts w:cs="Bookman Old Style" w:ascii="Bookman Old Style" w:hAnsi="Bookman Old Style"/>
          <w:sz w:val="22"/>
          <w:szCs w:val="22"/>
          <w:vertAlign w:val="superscript"/>
        </w:rPr>
        <w:t>e</w:t>
      </w:r>
      <w:r>
        <w:rPr>
          <w:rFonts w:cs="Bookman Old Style" w:ascii="Bookman Old Style" w:hAnsi="Bookman Old Style"/>
          <w:sz w:val="22"/>
          <w:szCs w:val="22"/>
        </w:rPr>
        <w:t>, 3</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egré.</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elon la surface : en appliquant la règle de 9 de WALLACE. Le pronostic est grave à partir du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egré et à plus de 20% de la surface brûlée. </w:t>
      </w:r>
    </w:p>
    <w:p>
      <w:pPr>
        <w:pStyle w:val="Normal"/>
        <w:numPr>
          <w:ilvl w:val="0"/>
          <w:numId w:val="16"/>
        </w:numPr>
        <w:spacing w:lineRule="auto" w:line="360"/>
        <w:jc w:val="both"/>
        <w:outlineLvl w:val="0"/>
        <w:rPr>
          <w:sz w:val="22"/>
          <w:szCs w:val="22"/>
        </w:rPr>
      </w:pPr>
      <w:r>
        <w:rPr>
          <w:rFonts w:cs="Bookman Old Style" w:ascii="Bookman Old Style" w:hAnsi="Bookman Old Style"/>
          <w:b/>
          <w:bCs/>
          <w:sz w:val="22"/>
          <w:szCs w:val="22"/>
        </w:rPr>
        <w:t>Facteurs de gravit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terrain : sujet taré : éthylique, diabétique, les malnutris et autres malades chroniques. </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L’âge : nourrissons et vieillards  </w:t>
      </w:r>
      <w:r>
        <w:rPr>
          <w:rFonts w:cs="Bookman Old Style" w:ascii="Bookman Old Style" w:hAnsi="Bookman Old Style"/>
          <w:b/>
          <w:bCs/>
          <w:sz w:val="22"/>
          <w:szCs w:val="22"/>
        </w:rPr>
        <w:t xml:space="preserv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étendue brûlée et la profondeur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précocité du traitement. </w:t>
      </w:r>
    </w:p>
    <w:p>
      <w:pPr>
        <w:pStyle w:val="Normal"/>
        <w:numPr>
          <w:ilvl w:val="0"/>
          <w:numId w:val="0"/>
        </w:numPr>
        <w:spacing w:lineRule="auto" w:line="360"/>
        <w:ind w:left="540" w:hanging="54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B : Les brûlures électriques provoquent des escarres très lent à cicatriser. Les brûlures par rayon peuvent provoquer des dystrophies cutanées dégénérant au bout de plusieurs années.  </w:t>
      </w:r>
    </w:p>
    <w:p>
      <w:pPr>
        <w:pStyle w:val="Normal"/>
        <w:numPr>
          <w:ilvl w:val="0"/>
          <w:numId w:val="0"/>
        </w:numPr>
        <w:spacing w:lineRule="auto" w:line="360"/>
        <w:ind w:left="540" w:hanging="54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du brûlé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Le nursing est très capital à côté de mesures de réanimation.</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ur le lieu d’accident : ne pas déshabiller le brûlé, ne pas appliquer le produit tel qu’il soit, envelopper le brûlé dans un drap propre et le diriger rapidement vers le centre de santé le plus proch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généra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ans l’immédiat : calmer la douleur et l’anxiété (antalgique) </w:t>
      </w:r>
    </w:p>
    <w:p>
      <w:pPr>
        <w:pStyle w:val="Normal"/>
        <w:numPr>
          <w:ilvl w:val="2"/>
          <w:numId w:val="1"/>
        </w:numPr>
        <w:tabs>
          <w:tab w:val="clear" w:pos="708"/>
          <w:tab w:val="left" w:pos="1260" w:leader="none"/>
        </w:tabs>
        <w:spacing w:lineRule="auto" w:line="360"/>
        <w:ind w:left="126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érothérapie et vaccination antitétanique </w:t>
      </w:r>
    </w:p>
    <w:p>
      <w:pPr>
        <w:pStyle w:val="Normal"/>
        <w:numPr>
          <w:ilvl w:val="2"/>
          <w:numId w:val="1"/>
        </w:numPr>
        <w:tabs>
          <w:tab w:val="clear" w:pos="708"/>
          <w:tab w:val="left" w:pos="1260" w:leader="none"/>
        </w:tabs>
        <w:spacing w:lineRule="auto" w:line="360"/>
        <w:ind w:left="1260" w:hanging="360"/>
        <w:jc w:val="both"/>
        <w:outlineLvl w:val="0"/>
        <w:rPr>
          <w:rFonts w:ascii="Bookman Old Style" w:hAnsi="Bookman Old Style" w:cs="Bookman Old Style"/>
          <w:sz w:val="22"/>
          <w:szCs w:val="22"/>
        </w:rPr>
      </w:pPr>
      <w:r>
        <w:rPr>
          <w:rFonts w:cs="Bookman Old Style" w:ascii="Bookman Old Style" w:hAnsi="Bookman Old Style"/>
          <w:sz w:val="22"/>
          <w:szCs w:val="22"/>
        </w:rPr>
        <w:t>Mise en place d’un cathéter veineux pour effectuer les perfusions, la médication et le prélèvement sanguin (urée, hématocrite, ionogramme, protéine, réserve alcaline, glycémie, Hb).</w:t>
      </w:r>
    </w:p>
    <w:p>
      <w:pPr>
        <w:pStyle w:val="Normal"/>
        <w:numPr>
          <w:ilvl w:val="2"/>
          <w:numId w:val="1"/>
        </w:numPr>
        <w:tabs>
          <w:tab w:val="clear" w:pos="708"/>
          <w:tab w:val="left" w:pos="1260" w:leader="none"/>
        </w:tabs>
        <w:spacing w:lineRule="auto" w:line="360"/>
        <w:ind w:left="126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onde vésicale à demeure de manière très aseptique pour surveiller le bilan des entrées et des sorties. La surveillance de la diurèse horaire est un élément très capital. Réanimation :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Dans les 24 premières  heures</w:t>
      </w:r>
      <w:r>
        <w:rPr>
          <w:rFonts w:cs="Bookman Old Style" w:ascii="Bookman Old Style" w:hAnsi="Bookman Old Style"/>
          <w:sz w:val="22"/>
          <w:szCs w:val="22"/>
        </w:rPr>
        <w:t xml:space="preserve"> :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Compensation liquidienne selon la formule d’EVANS : 2ml /kg/surface brûlée + 2000ml (2b). Ex : 70 Kg avec surface brûlée 30%.</w:t>
      </w:r>
    </w:p>
    <w:p>
      <w:pPr>
        <w:pStyle w:val="Normal"/>
        <w:numPr>
          <w:ilvl w:val="0"/>
          <w:numId w:val="0"/>
        </w:numPr>
        <w:tabs>
          <w:tab w:val="clear" w:pos="708"/>
          <w:tab w:val="left" w:pos="126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2ml  x 70 x 30 + 2000 = 6.200.</w:t>
      </w:r>
    </w:p>
    <w:p>
      <w:pPr>
        <w:pStyle w:val="Normal"/>
        <w:numPr>
          <w:ilvl w:val="0"/>
          <w:numId w:val="0"/>
        </w:numPr>
        <w:tabs>
          <w:tab w:val="clear" w:pos="708"/>
          <w:tab w:val="left" w:pos="126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Donc la moitié dans le 8 premières heures et les restes dans 16 heures suivantes 3100 = 8heures ; 3100 = 16 heures.</w:t>
      </w:r>
    </w:p>
    <w:p>
      <w:pPr>
        <w:pStyle w:val="Normal"/>
        <w:numPr>
          <w:ilvl w:val="0"/>
          <w:numId w:val="0"/>
        </w:numPr>
        <w:tabs>
          <w:tab w:val="clear" w:pos="708"/>
          <w:tab w:val="left" w:pos="126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iquide à administrer :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ang : 500 ml le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jour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érum artificiel (physiologique, ringer, sérum glucosé isotonique (5%), le sérum bicarbonaté ex : ringer lactate.</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Boisson abondante tant que le brûlé peut boire.</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 surveillance sera stricte concernant le pouls, la température, la respiration et surtout la diurèse horaire.</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ntibiothérapie à large spectre ou conforme à l’antibiogramm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Dans les 48 heures suivant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dministrer le liquide à 50% du volume initial + la surveillanc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Dans les 72 heures qui suiv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i diurèse  évoluant favorablement, réduire les perfusions au strict minimum.</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tibiothérapie par voie orale si possib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ation alimentaire portée entre 3000 à 4000 calories par jour, riche en protides, en glucides et en vitamin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Dans la sui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utter contre l’infection, les escarres et la dénutrition (infection car brûlure diminue, l’immunité).</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local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ettoyage sous anesthésie en milieu chirurgical parfois en baignoire stérilisé remplie d’eau à 37°C contenant du cétavlon ou de daki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pplication de substances cicatrisantes tulle gras, et flamazin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Exposition à l’air sous cerceau recouvert de drap stérile en chambre isolé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éduction de perte plasmatique par tannage de plaie avec du violet de gentiane à 2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Greffe cutané si perte des substanc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omplications de brûlu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ort par déshydratation ou surcharge hydro électrolytiqu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fection locale ou généralisé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énutri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scarr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trophie musculai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ertes des substanc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Chéloïdes.</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Remarqu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guérison de brûlé grave est un bon indicateur d’un service de nursing chirurgical et hospitalier. La brûlure des orifices entraine des synéchies : forme de l’orifice qui demande des chirurgiens bien spécialisés pour une chirurgie esthétiqu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5.2. Gelures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 sont des lésions dues au froid surtout en régions tempérées ou polaire (Alaska, Island, Europe, Amérique du nord, la Russi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ignes : </w:t>
      </w:r>
      <w:r>
        <w:rPr>
          <w:rFonts w:cs="Bookman Old Style" w:ascii="Bookman Old Style" w:hAnsi="Bookman Old Style"/>
          <w:sz w:val="22"/>
          <w:szCs w:val="22"/>
        </w:rPr>
        <w:t xml:space="preserve">Engourdissement, fourmiement, pied froid avec pâleur puis œdèmes importants s’accompagnant de douleurs très vives, par la suite apparition de phlyctènes au bout de quelques jour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Evolution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arfois favorable, phlyctènes disparaissant spontané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fection locale pouvant évoluer vers la septicém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Une gangrène peut survenir.</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w:t>
      </w:r>
    </w:p>
    <w:p>
      <w:pPr>
        <w:pStyle w:val="Normal"/>
        <w:numPr>
          <w:ilvl w:val="0"/>
          <w:numId w:val="0"/>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Traitement local</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pplication locale d’antibiotique : pommade antibiotique et pommade vitaminée sous pansement stéril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mmobilisation en surélevant le pied ou les membres pour diminuer l’œdèm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xercices des doigts et des orteil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Ne jamais réchauffer brusquement mais plutôt progressivement en faible températur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généra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e choc le traiter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nticoagulant sur prescription médicale stricte (Héparine IV pendant plusieurs jour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Vasodilatateur Ex : Acétyle cloline, papavérine, etc.</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mputation du pied est une solution d’espoir en cas d’apparition de gangrènes confirmées tardivement, la préparation psychologique à cette intervention doit être bien conduit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13"/>
        </w:numPr>
        <w:tabs>
          <w:tab w:val="clear" w:pos="708"/>
          <w:tab w:val="left" w:pos="540" w:leader="none"/>
        </w:tabs>
        <w:spacing w:lineRule="auto" w:line="360"/>
        <w:ind w:left="540" w:hanging="18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NFECTIONS LOCAL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6.1. Inflammation, suppuration, Abcè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lles surviennent par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oculation directe (pathogèn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oculation indirecte à partir d’un foyer lointain par voie sanguine, lymphatique ou par continuité, soit à partir d’un foyer rhino-pharyngé, amygdalite, angine, phlegmon de l’amygda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igne : </w:t>
      </w:r>
      <w:r>
        <w:rPr>
          <w:rFonts w:cs="Bookman Old Style" w:ascii="Bookman Old Style" w:hAnsi="Bookman Old Style"/>
          <w:sz w:val="22"/>
          <w:szCs w:val="22"/>
        </w:rPr>
        <w:t xml:space="preserve">Rougeur, chaleur, tuméfaction, douleur, puis fluctuation (suppuration) associé à des symptômes généraux (fièvre, hyperthermie, tachycardie, une hyperleucytos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 Au début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ansements humides alcoolisé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ti-inflammatoire orau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tibiothérapi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ériode d’Etat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rainage de pus par incision suivi de la mise en place d’un drain en lamelle ou pansement avec mèche renouvelée jusqu’à la guéris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ntibiothérapie à large spectre ou selon l’antibiogramm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6.2. Lymphangit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Inflammation des vaisseaux lymphatique par inoculation microbienn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ymphangite réticulaire : enflammer des vaisseaux lymphatiques superficielles ; rougeur locale avec températur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ymphangite triangulaire : inlameur de tronc lymphatique : cordon douloureux remontant vers les ganglions correspondant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nxiété : enflammer de ganglions lymphatiques : tuméfaction, douleur.</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L’évolution : </w:t>
      </w:r>
      <w:r>
        <w:rPr>
          <w:rFonts w:cs="Bookman Old Style" w:ascii="Bookman Old Style" w:hAnsi="Bookman Old Style"/>
          <w:sz w:val="22"/>
          <w:szCs w:val="22"/>
        </w:rPr>
        <w:t xml:space="preserve">Soit rétrocession ou suppuratio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oins : </w:t>
      </w:r>
      <w:r>
        <w:rPr>
          <w:rFonts w:cs="Bookman Old Style" w:ascii="Bookman Old Style" w:hAnsi="Bookman Old Style"/>
          <w:sz w:val="22"/>
          <w:szCs w:val="22"/>
        </w:rPr>
        <w:t xml:space="preserve">Au début, traitement abortif identique à celui des abcès. Phase d’état. Adénophlégmon : incision + drainage, pansement répété, antibiothérapi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6.3. Furonc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Infection pilo-sébacés due aux staphylocoque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ignes : </w:t>
      </w:r>
      <w:r>
        <w:rPr>
          <w:rFonts w:cs="Bookman Old Style" w:ascii="Bookman Old Style" w:hAnsi="Bookman Old Style"/>
          <w:sz w:val="22"/>
          <w:szCs w:val="22"/>
        </w:rPr>
        <w:t xml:space="preserve">Simple saillie rouge, douloureux centré par un poil, sans signes généraux.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ans traitement elle croit, devient tendue, rouge et au 3</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jour un point jaunâtre apparaît au centre de la tuméfaction (tête du furonc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oins : </w:t>
      </w:r>
      <w:r>
        <w:rPr>
          <w:rFonts w:cs="Bookman Old Style" w:ascii="Bookman Old Style" w:hAnsi="Bookman Old Style"/>
          <w:sz w:val="22"/>
          <w:szCs w:val="22"/>
        </w:rPr>
        <w:t xml:space="preserve">Au début : éviter l’expression du furoncle. Il faut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uper les poils sans l’enrôler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amponnement sans frotter à l’alcool/iode 2x/jour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mmade antibiotique locale (pommade auréomycin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 furoncle de la lèvre supérieure : radiothérapie anti-inflammatoire + antibiothérapie en forte dose (pénicillin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lever le bourbillon à la pince + pansement humide dans l’abcès. </w:t>
      </w:r>
    </w:p>
    <w:p>
      <w:pPr>
        <w:pStyle w:val="Normal"/>
        <w:numPr>
          <w:ilvl w:val="0"/>
          <w:numId w:val="0"/>
        </w:numPr>
        <w:spacing w:lineRule="auto" w:line="360"/>
        <w:ind w:left="720" w:hanging="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 furonculose : vaccination à partir du germe du malad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6.4. Anthrax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Infection de plusieurs appareils pilo-sébacés voisins siégeant souvent à la nuque ou au do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ignes : </w:t>
      </w:r>
      <w:r>
        <w:rPr>
          <w:rFonts w:cs="Bookman Old Style" w:ascii="Bookman Old Style" w:hAnsi="Bookman Old Style"/>
          <w:sz w:val="22"/>
          <w:szCs w:val="22"/>
        </w:rPr>
        <w:t>plaque violacée, étendue, indurée entouré d’un gros bourrelet, d’œdèmes recouverts de membres points jaunes correspondants chacun à un furoncle et évoluant comme tel. La nécrose de la plaque laisse une ulcération irrégulière pouvant se compliquer par une septicémi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Pronostic toujours sérieux car survenant souvent chez un sujet taré (diabète, etc.).</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 </w:t>
      </w:r>
    </w:p>
    <w:p>
      <w:pPr>
        <w:pStyle w:val="Normal"/>
        <w:numPr>
          <w:ilvl w:val="0"/>
          <w:numId w:val="0"/>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Traitement Généra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aitement de la ta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tibiothérapie ou antistaphyloccocique à très forte dose </w:t>
      </w:r>
    </w:p>
    <w:p>
      <w:pPr>
        <w:pStyle w:val="Normal"/>
        <w:numPr>
          <w:ilvl w:val="0"/>
          <w:numId w:val="0"/>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Traitement loca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ulvérisation au Daki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Incision en croix avec ablation de fragment tissulaire d’excision en masse de l’anthrax laissant une perte des substances très longues à combler suivie de pansement humide ou application locale d’antibiotique, une greffe cutanée peut de fois être nécessair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6.6. Panaris</w:t>
      </w:r>
      <w:r>
        <w:rPr>
          <w:rFonts w:cs="Bookman Old Style" w:ascii="Bookman Old Style" w:hAnsi="Bookman Old Style"/>
          <w:sz w:val="22"/>
          <w:szCs w:val="22"/>
        </w:rPr>
        <w:t xml:space="preserv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Inflammation aigue de doigts avec diverses formes cliniques. </w:t>
      </w:r>
    </w:p>
    <w:p>
      <w:pPr>
        <w:pStyle w:val="Normal"/>
        <w:numPr>
          <w:ilvl w:val="3"/>
          <w:numId w:val="14"/>
        </w:numPr>
        <w:tabs>
          <w:tab w:val="clear" w:pos="708"/>
          <w:tab w:val="left" w:pos="540" w:leader="none"/>
        </w:tabs>
        <w:spacing w:lineRule="auto" w:line="360"/>
        <w:ind w:left="540" w:hanging="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Panaris superficiels</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Panaris Erythémateux : simple rougeur, douleur du doigt : le bain chaud répété et les pansements humides alcoolisés obtiennent  une guérison rapide.</w:t>
      </w:r>
      <w:r>
        <w:rPr>
          <w:sz w:val="22"/>
          <w:szCs w:val="22"/>
        </w:rPr>
        <w:t xml:space="preserve"> </w:t>
      </w:r>
    </w:p>
    <w:p>
      <w:pPr>
        <w:pStyle w:val="Normal"/>
        <w:numPr>
          <w:ilvl w:val="0"/>
          <w:numId w:val="1"/>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sz w:val="22"/>
          <w:szCs w:val="22"/>
        </w:rPr>
        <w:t xml:space="preserve">Panaris phlycténucléaire : ampoule purulente : excision du couvercle de la phlyctène. </w:t>
      </w:r>
    </w:p>
    <w:p>
      <w:pPr>
        <w:pStyle w:val="Normal"/>
        <w:numPr>
          <w:ilvl w:val="0"/>
          <w:numId w:val="1"/>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sz w:val="22"/>
          <w:szCs w:val="22"/>
        </w:rPr>
        <w:t xml:space="preserve">Panaris sous inguinal : faire une large fenêtre dans l’ongle pour évaluer le pus mais essayer si possible de conserver l’ongle. </w:t>
      </w:r>
      <w:r>
        <w:rPr>
          <w:rFonts w:cs="Bookman Old Style" w:ascii="Bookman Old Style" w:hAnsi="Bookman Old Style"/>
          <w:b/>
          <w:bCs/>
          <w:i/>
          <w:iCs/>
          <w:sz w:val="22"/>
          <w:szCs w:val="22"/>
        </w:rPr>
        <w:t xml:space="preserve"> </w:t>
      </w:r>
    </w:p>
    <w:p>
      <w:pPr>
        <w:pStyle w:val="Normal"/>
        <w:numPr>
          <w:ilvl w:val="3"/>
          <w:numId w:val="14"/>
        </w:numPr>
        <w:tabs>
          <w:tab w:val="clear" w:pos="708"/>
          <w:tab w:val="left" w:pos="540" w:leader="none"/>
        </w:tabs>
        <w:spacing w:lineRule="auto" w:line="360"/>
        <w:ind w:left="540" w:hanging="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Panaris sous cutané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e traduit par des douleurs locales entrainant l’insomnie, une perte de fluctuation de la pulpe du doigt qui est tendue et d’œdème rose du dos du doigt.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et soin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Au début : pansement humide, antibiotique, radiothérapie anti inflammatoire, sinon excision en bloc de tous les tissus infectés, surveillance étroite de la plaie et de l’état général. La négligence dans le traitement conduit à un panaris compliqué (panaris profond avec atteinte de la gaine synoviale, ostéite, arthrit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6.7. Gangrène gazeus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Elle est due à des germes anaérobies. Elles surviennent surtout au cours de plaie, de germe toujours très délabrés et largement souillé chez un blessé de guerre, elle est à redouter lorsque le blessé se plaint d’une sensation de pansement serré.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 gant toxi-infectieux gravissime : prostration, oligurie, faciès plomb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ocalement apparition d’un œdème infiltré de gaz d’évolution ascendante très rapide, d’heure à heure. Spontanément la mort est fatale en 24 à 48 heur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i/>
          <w:iCs/>
          <w:sz w:val="22"/>
          <w:szCs w:val="22"/>
        </w:rPr>
        <w:t xml:space="preserve">Traitement préventif : </w:t>
      </w:r>
      <w:r>
        <w:rPr>
          <w:rFonts w:cs="Bookman Old Style" w:ascii="Bookman Old Style" w:hAnsi="Bookman Old Style"/>
          <w:sz w:val="22"/>
          <w:szCs w:val="22"/>
        </w:rPr>
        <w:t xml:space="preserve">Nettoyage parfait de toute la plai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i/>
          <w:iCs/>
          <w:sz w:val="22"/>
          <w:szCs w:val="22"/>
        </w:rPr>
        <w:t xml:space="preserve">Traitement curatif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tibiothérapie </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 xml:space="preserve">Débridement large de zone gangrenée associé à l’irrigation continue au moyen d’antibiotique ou antiseptique. </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 xml:space="preserve">Excision de tissus nécrosés </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 xml:space="preserve">Dans les formes ascendantes, l’amputation haute de sauvetage peut être l’unique solution, dans ce cas le moignon sera laissé largement ouvert, on installera une irrigation d’antibiotique, la surveillance locale sera étroite ; pansement renouvelé quotidiennement. </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 xml:space="preserve">Une réanimation générale avec hydratation intensive (sérum, sang sera constitué).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B : Les infections iatrogènes chez les diabétiques aboutissent de fois à une gangrène gazeus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6.8. Phlegmon diffu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S’observe uniquement chez le sujet taré (diabétique) à la suite d’une piqure septique caractéristique : Il n’’existe pas de pus franc, mais une sérosité louche avec une infiltration diffuse de tissus sans cavité nett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igne : </w:t>
      </w:r>
      <w:r>
        <w:rPr>
          <w:rFonts w:cs="Bookman Old Style" w:ascii="Bookman Old Style" w:hAnsi="Bookman Old Style"/>
          <w:sz w:val="22"/>
          <w:szCs w:val="22"/>
        </w:rPr>
        <w:t xml:space="preserve">Grand toxi-infectieux sévère (gangrène gazeuse) et localement une tuméfaction diffuse sous une peau cuivrée (peau dure et noire) tendue avec de phlyctène. L’évolution peut être mortell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Confer gangrène gazeuse, mais en plus le traitement poly vitaminé (médicament ou régime), corticoïde pour remonter l’état général, antibiotique à forte dos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6.9. Abcès froid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Toujours d’origine tuberculeuse, son point de départ est soit ganglionnaire (adénite tuberculeuse) soit osseuse ou articulaire (osteo-arthrite tuberculeus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hase de frigidité : tuméfaction  insidieuse, ferme correspondant à l’abcès. </w:t>
      </w:r>
    </w:p>
    <w:p>
      <w:pPr>
        <w:pStyle w:val="Normal"/>
        <w:numPr>
          <w:ilvl w:val="0"/>
          <w:numId w:val="1"/>
        </w:numPr>
        <w:spacing w:lineRule="auto" w:line="360"/>
        <w:jc w:val="both"/>
        <w:outlineLvl w:val="0"/>
        <w:rPr>
          <w:sz w:val="22"/>
          <w:szCs w:val="22"/>
        </w:rPr>
      </w:pPr>
      <w:r>
        <w:rPr>
          <w:rFonts w:cs="Bookman Old Style" w:ascii="Bookman Old Style" w:hAnsi="Bookman Old Style"/>
          <w:sz w:val="22"/>
          <w:szCs w:val="22"/>
        </w:rPr>
        <w:t xml:space="preserve">Phase de suppuration : fluctuation avec présence de pus liquide à ce moment il y a risque de fistulisation.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raitement général : </w:t>
      </w:r>
      <w:r>
        <w:rPr>
          <w:rFonts w:cs="Bookman Old Style" w:ascii="Bookman Old Style" w:hAnsi="Bookman Old Style"/>
          <w:sz w:val="22"/>
          <w:szCs w:val="22"/>
        </w:rPr>
        <w:t>traitement antituberculeux confer PATI (Programme Anti Tuberculeux Intégré).</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13"/>
        </w:numPr>
        <w:tabs>
          <w:tab w:val="clear" w:pos="708"/>
          <w:tab w:val="left" w:pos="540" w:leader="none"/>
        </w:tabs>
        <w:spacing w:lineRule="auto" w:line="360"/>
        <w:ind w:left="540" w:hanging="18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HIRURGIE UROGENITAL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chirurgie des voies urinaires hautes (reins, uretères) est relativement moins pratiquée sauf dans les hôpitaux spécialisé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x : Néphrectomie ou ablation des reins, ablation de calcul, drainage d’un abcè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Comme vu précédemment, le rôle de l’infirmier consistera à la préparation du malade, du matériel et la surveillance pré, per et postopératoir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Quelques exemples </w:t>
      </w:r>
    </w:p>
    <w:p>
      <w:pPr>
        <w:pStyle w:val="Normal"/>
        <w:numPr>
          <w:ilvl w:val="3"/>
          <w:numId w:val="12"/>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Sondage Vésical</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But</w:t>
      </w:r>
      <w:r>
        <w:rPr>
          <w:rFonts w:cs="Bookman Old Style" w:ascii="Bookman Old Style" w:hAnsi="Bookman Old Style"/>
          <w:sz w:val="22"/>
          <w:szCs w:val="22"/>
        </w:rPr>
        <w:t xml:space="preserve"> : assurer l’évacuation de l’urine dans la vessie par action instrumentale ou chirurgical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ndication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étention aigue ou chronique des urines consécutive au rétrécissement de l’urètre chez l’homm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ffections prostatiques : adénome, cancer, prostati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aumatisme du bassin avec rupture de l’urèt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araplégi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B : L’asepsie de matériel doit être tenu à la rigueur pour la démonstration de la technique, cfr cours de TGS. </w:t>
      </w:r>
    </w:p>
    <w:p>
      <w:pPr>
        <w:pStyle w:val="Normal"/>
        <w:numPr>
          <w:ilvl w:val="3"/>
          <w:numId w:val="12"/>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onction Vésica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paration hygiénique du mala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paration physique, qui consiste au rasage sus-pubien, à la désinfection du site de la ponction.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onction simp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Par une aiguille IM longue, de gros calibres s’adaptant à une seringue de 50 cc. Elle soulage le malade immédiatement mais, il faudra la répéter si la production n’est pas rétabli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Ponction avec mise en place d’un cathéter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atérie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ocart de Monod avec mandri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rain de Red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ubulure, un sac collecteur (irriflaqu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paradrap et aiguille sert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Xylocaïne 1%.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echniqu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e rassurer qu’il existe un globe vésical par l’inspection et la palpa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 possible, injecter l’anesthésie locale en boutonnière, puis, en profondeur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cision de la peau à la pointe de bistouri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troduire à ce niveau le Trocart qu’il faut enfoncer verticale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e fois dans la vessie, retirer le Mandri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Drain de Redon est alors fixé dans la chemise de Trocar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foncer suffisamment dans le Mandri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ixer le drain à la peau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nnecter le drain au sac collecteur.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B : La surveillance du drain et du liquide en postopératoire s’avère indispensable. En cas d’échec, on peut faire la cystostomie (abord chirurgical de la vessie pour mettre en place une sonde de Pezzer).    </w:t>
      </w:r>
    </w:p>
    <w:p>
      <w:pPr>
        <w:pStyle w:val="Normal"/>
        <w:numPr>
          <w:ilvl w:val="3"/>
          <w:numId w:val="12"/>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irconcisio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st l’excision ou la résection chirurgicale du prépuc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ndication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ites religieu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aison d’hygiène en évitant l’accumulation des sécrétions sous le prépuce, parfois source d’infec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sthétiqu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Rhimosis (étroitesse congénitale ou accidentelle de l’anneau préputial empêchant de découvrir le gland)</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araphimosis (étranglement du gland par le collet préputial trop étroit).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atériel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ince à dissec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2 pinces hémostatiqu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eringue plus aiguil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ésinfectant (alcool iod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esthésie locale sans adrénalin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aire de ciseau ou une lame de bistouri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Bande de vaseline ou une compresse stéril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ils résorbable ou n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hamp percé.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echnique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ésinfection large du pénis et des alentour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lacer le champ perc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esthésier le prépuc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écouvrir le gland en décollant la membran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Désinfecter la muqueuse du prépuc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uper le prépuce après l’avoir bien pincée au niveau correspondant du sillon ballano-préputia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ssurer l’hémosta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turer si méthode américain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aire le pansement à renouveler après 5 jour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lation de près si non résorbable au 8</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jour.</w:t>
      </w:r>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HAP V : SOINS DANS LES AFFECTIONS DE L’APPAREIL LOCOMOTEUR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 LES TRAUMATISMES DE L’APPAREIL LOCOMOTEUR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1. La fractu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Une fracture est une solution de continuité partielle ou totale d’un o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mpotence fonctionnelle douloureu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éformation avec gonfle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cchymo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ints douloureux perçus au niveau de la fractu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Mobilité anormal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 radiographie permet de plus amples précision.</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omplication </w:t>
      </w:r>
    </w:p>
    <w:p>
      <w:pPr>
        <w:pStyle w:val="Normal"/>
        <w:numPr>
          <w:ilvl w:val="0"/>
          <w:numId w:val="1"/>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Immédiate </w:t>
      </w:r>
    </w:p>
    <w:p>
      <w:pPr>
        <w:pStyle w:val="Normal"/>
        <w:numPr>
          <w:ilvl w:val="1"/>
          <w:numId w:val="1"/>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sz w:val="22"/>
          <w:szCs w:val="22"/>
        </w:rPr>
        <w:t>L’ouverture est la complication majeure car elle expose un danger d’infection et d’ostéite</w:t>
      </w:r>
    </w:p>
    <w:p>
      <w:pPr>
        <w:pStyle w:val="Normal"/>
        <w:numPr>
          <w:ilvl w:val="1"/>
          <w:numId w:val="1"/>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sz w:val="22"/>
          <w:szCs w:val="22"/>
        </w:rPr>
        <w:t xml:space="preserve">La lésion associée : vasculaire ou nerveuse qui aggrave le pronostic fonctionnel. </w:t>
      </w:r>
    </w:p>
    <w:p>
      <w:pPr>
        <w:pStyle w:val="Normal"/>
        <w:numPr>
          <w:ilvl w:val="0"/>
          <w:numId w:val="1"/>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Tardives </w:t>
        <w:tab/>
      </w:r>
    </w:p>
    <w:p>
      <w:pPr>
        <w:pStyle w:val="Normal"/>
        <w:numPr>
          <w:ilvl w:val="1"/>
          <w:numId w:val="1"/>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sz w:val="22"/>
          <w:szCs w:val="22"/>
        </w:rPr>
        <w:t xml:space="preserve">Retard de consolidation </w:t>
      </w:r>
    </w:p>
    <w:p>
      <w:pPr>
        <w:pStyle w:val="Normal"/>
        <w:numPr>
          <w:ilvl w:val="1"/>
          <w:numId w:val="1"/>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sz w:val="22"/>
          <w:szCs w:val="22"/>
        </w:rPr>
        <w:t xml:space="preserve">La non consolidation ou pseudarthrose (due souvent à un traitement incomplet ou un taré)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Consolidation en position vicieuse (col vicieux) due à une irréductibilité immédiate ou à une production imparfaite, soit à un déplacement secondaire du plâtre.</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ouble trophique (amyotrophie, œdème)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raidissement articulaire due à l’immobilisation prolongé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w:t>
      </w:r>
    </w:p>
    <w:p>
      <w:pPr>
        <w:pStyle w:val="Normal"/>
        <w:numPr>
          <w:ilvl w:val="0"/>
          <w:numId w:val="22"/>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Lors de la relève du bless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e pas aggraver les lésion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obiliser le moins possible (ne pas le déshabiller)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immobiliser le plus vite possible :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mballer la fracture dans un linge propre surtout s’il existe une ouverture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Fixer les membres fracturés sur un plan rigide ; le plus souvent le lieu de l’accident on est déduit à un appareillage de torture : immobilisation entre deux planchettes que l’on remboursera soigneusement et que l’on solidarisera par des liens ou immobilisation dans un carton rigide en gouttières. Il est rare que l’on dispose d’une gouttière métalliqu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ur les membres supérieur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e fixer par une écharpe coude au corp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mener le plus rapidement possible le blessé au centre chirurgical tout en assurant un transport en douceur.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i/>
          <w:iCs/>
          <w:sz w:val="22"/>
          <w:szCs w:val="22"/>
        </w:rPr>
        <w:t>A l’arrivée au centre chirurgical</w:t>
      </w:r>
      <w:r>
        <w:rPr>
          <w:rFonts w:cs="Bookman Old Style" w:ascii="Bookman Old Style" w:hAnsi="Bookman Old Style"/>
          <w:sz w:val="22"/>
          <w:szCs w:val="22"/>
        </w:rPr>
        <w:t xml:space="preserv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éshabiller doucement sans toucher à l’immobilisation de fracture que l’on enlèvera en dernier lieu après avoir décousu ou découper les vêtement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ettoyer le segment du membre correspondant avec douceur même si pas de plaie. En attendant, mettre un pansement aseptiqu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Traite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Placer une gouttière métallique ou un atèle en bois d’ouat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emander la radio de face et de profil en prenant l’articulation sus et sous-jacen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ettre en route un traitement anti choc si le malade est choqué. </w:t>
      </w:r>
    </w:p>
    <w:p>
      <w:pPr>
        <w:pStyle w:val="Normal"/>
        <w:numPr>
          <w:ilvl w:val="0"/>
          <w:numId w:val="22"/>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Traitement définitif et soins qui en découlent </w:t>
      </w:r>
    </w:p>
    <w:p>
      <w:pPr>
        <w:pStyle w:val="Normal"/>
        <w:numPr>
          <w:ilvl w:val="0"/>
          <w:numId w:val="0"/>
        </w:numPr>
        <w:spacing w:lineRule="auto" w:line="360"/>
        <w:ind w:firstLine="72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l y a le traitement orthopédique et le traitement chirurgical qui ont en commun un temps de réduction et de contention ou d’immobilisation. </w:t>
      </w:r>
    </w:p>
    <w:p>
      <w:pPr>
        <w:pStyle w:val="Normal"/>
        <w:numPr>
          <w:ilvl w:val="0"/>
          <w:numId w:val="23"/>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orthopédique : </w:t>
      </w:r>
      <w:r>
        <w:rPr>
          <w:rFonts w:cs="Bookman Old Style" w:ascii="Bookman Old Style" w:hAnsi="Bookman Old Style"/>
          <w:sz w:val="22"/>
          <w:szCs w:val="22"/>
        </w:rPr>
        <w:t xml:space="preserve">Réduction, suivi de plâtre et l’extension continue. </w:t>
      </w:r>
    </w:p>
    <w:p>
      <w:pPr>
        <w:pStyle w:val="Normal"/>
        <w:numPr>
          <w:ilvl w:val="1"/>
          <w:numId w:val="22"/>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i/>
          <w:iCs/>
          <w:sz w:val="22"/>
          <w:szCs w:val="22"/>
        </w:rPr>
        <w:t xml:space="preserve">Réduction suivi d’immobilisation de plât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lle est effectuée immédiatement par l’anesthésie générale par traction manuelle ou mécanique au moyen d’un appareil (Table orthopédique ou BOEHLER). La réduction sous amplificateur d’ébouillante est la méthode la plus sûre ou encore réduction sous contrôle graphique avec la prise de cliché de face et de profi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contention est assurée par un plâtre. Le plâtre doit prendre l’articulation sus et sous adjacente de la fracture pour assurer une barre d’immobilisation sans être compressif, il doit néanmoins rouler sur les saillies osseuses normales pour assurer une meilleure conten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près confusion d’un plâtre, la réduction doit être entreprise rapidement. Faire de contrôles radiologiques fréquents pour vérifier l’absence de déplacement sous plât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traitement anticoagulant peut être nécessaire pour éviter les thromboses, embolie. Le malade ne sera libéré du plâtre qu’une fois consolidation obtenue. </w:t>
      </w:r>
    </w:p>
    <w:p>
      <w:pPr>
        <w:pStyle w:val="Normal"/>
        <w:numPr>
          <w:ilvl w:val="1"/>
          <w:numId w:val="22"/>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i/>
          <w:iCs/>
          <w:sz w:val="22"/>
          <w:szCs w:val="22"/>
        </w:rPr>
        <w:t xml:space="preserve">L’extension continue (extension suspension et traction suspens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Ici la réduction et la contention sont assurées de façon simultanée par l’appareillage. La réduction est obtenue progressivement par la fraction qui lutte contre le tonus musculaires et empêche la rétraction du muscle. La contention est assurée sur les attelles de traction des montages de ces procédé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surveillance et le traitement des plaies même étendue sont faciles :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mobilisation immédiate des membres fracturés et la rééducation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soins de Nursing sont facilité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inconvénients :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immobilisation des foyers de fractures est moins bonne que celle assurée par un bon plâtre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xtension doit être dosés exactement de façon à ne pas excéder car risque de pseudarthrose.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ci exige une surveillance constante. Chaque jour l’appareillage doit être surveillé et l’installation corrigée par l’infirmier ou le chirurgien, chaque semaine une radio doit être faite (pratiquée). </w:t>
      </w:r>
    </w:p>
    <w:p>
      <w:pPr>
        <w:pStyle w:val="Normal"/>
        <w:numPr>
          <w:ilvl w:val="0"/>
          <w:numId w:val="0"/>
        </w:numPr>
        <w:spacing w:lineRule="auto" w:line="360"/>
        <w:ind w:left="1440" w:hanging="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atériels pour une frac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id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lèze stérile et non stéri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icèle de sable (petit sac)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ul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rte poids (parfois de crochu)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me de bistouri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l en boi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ampon stéri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trier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mat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hamp trou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oteur à rotation lente (foreuse manuelle ou électriqu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Jersey (comme chaussett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lcool iod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idocaïne 1 à 2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Bronche métalliqu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rt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action transcalcanéenne (la bronche transverse le calcanéum)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Traction transtibiale la branche placée à 3 cm en arrière et en dehors de la tubérosité antérieure 4cm au dessous de l’interligne inter articulair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ise en plac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errer l’étrier sur la bronche sans comprimer la peau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ise en place du fil de traction au bout de l’étrier ou de la ficelle (bien centr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aire passer la ficelle au milieu de la poul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lacer le poids requis qui doit pendre vers le poids du li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élévation si nécessaire du pied du lit.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Vérifica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 le poids ne touche pas le so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Butée sur l’embolie voir si la peau ne tend pas au niveau de la bronch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Position du membre qui doit être en rectitude c’est-à-dire pas d’inquiétude ou de varice du pied.</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urveillance infirmière d’un malade sous traction </w:t>
      </w:r>
    </w:p>
    <w:p>
      <w:pPr>
        <w:pStyle w:val="Normal"/>
        <w:numPr>
          <w:ilvl w:val="0"/>
          <w:numId w:val="24"/>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Surveillance généra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infirmier doit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ider le malade dans ces actes quotidiennes (toilette, défécation, mic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veiller la température, le pouls et la TA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venir les escarres par massage toutes les 2 à 3 heures (dos, sacrum et tal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venir le trouble thrombo embolique par massage et contraction statique de mollet et travail des orteil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venir les infections pulmonaires par des aérosols et les exercices de respiration des personnes exposées au sujet taré.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assurer que le malade bois beaucoup et lui amener la boisson en abondance (la lithiase urinaire est favorisée par une longue immobilisation).</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ider le malade dans l’évacuation rectale en administrant un régime riche en cellulose et en cas échéant en fait un petit lavement ou laxatif en dernier lieu.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ssurer une alimentation riche et équilibré (protéine, calcium, phosphore, etc.).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entretenir avec le malade et être attentif avec ses besoins pour lui faire accepter sa longue immobilisation et sa coopération dans les soins.    </w:t>
      </w:r>
    </w:p>
    <w:p>
      <w:pPr>
        <w:pStyle w:val="Normal"/>
        <w:numPr>
          <w:ilvl w:val="0"/>
          <w:numId w:val="24"/>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Surveillance locorégiona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veiller l’état cutané et l’œdème du memb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assurer du bon alignement et différents segments du corp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venir l’ecchynisme du pied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gnaler si la bouche bouge (va et vi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veiller les points d’entrée de la bouche pour détecter l’infec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Faire le pansement si nécessaire et s’il y en a</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ntrôler la sensibilité cutanée à la recherche d’une compression nerveu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e jamais retirer le poids (par la rétention du li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gnaler si le malade souffre (soit anomalie diapositive, douleur au point de frac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venir la radio de contrôle 24 heures après tous les 8 jour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raitement chirurgical : </w:t>
      </w:r>
      <w:r>
        <w:rPr>
          <w:rFonts w:cs="Bookman Old Style" w:ascii="Bookman Old Style" w:hAnsi="Bookman Old Style"/>
          <w:sz w:val="22"/>
          <w:szCs w:val="22"/>
        </w:rPr>
        <w:t xml:space="preserve">C’est la méthode sanglant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Indication : </w:t>
      </w:r>
      <w:r>
        <w:rPr>
          <w:rFonts w:cs="Bookman Old Style" w:ascii="Bookman Old Style" w:hAnsi="Bookman Old Style"/>
          <w:sz w:val="22"/>
          <w:szCs w:val="22"/>
        </w:rPr>
        <w:t xml:space="preserve">Formelle en cas de fracture ouverte ou fracture irréductible par manœuvre orthopédique ou lorsque un déplacement secondaire sur plâtre est survenu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réopératoir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urgence (fracture ouverte) nettoyage soigné du membre fracturé et rasage complet de ce membre de préférence une fois le malade endormis ne pas le faire souffrir et plus être comple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i l’intervention est effectuée à froid, rasage complet, nettoyage pendant 3 à 5 jours au moyen de savon antiseptique puis application d’un pansement stérile, large, dépassant les limites de la zone opératoire, ce pansement ne sera enlevé qu’en salle d’opération.</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aiter une plaie superficielle si elle exis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Une ostéosynthèse ne doit être entreprise que si l’état de la peau est parfait.</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ntervention préopératoi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Réduction (on utilise souvent la Davier pince) + contention, on doit mettre d’abord plaque vicée, réduction fracture ouverte ou avec intervention puis on met le vice (réduction plaque vic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éduction avec clou centromédullai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éductio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NB : Après réduction et fermeture de l’os, on peut appliquer l’appareil de Hoffman.</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st une chirurgie sanglante qui consiste à une réduction à vue + contention avec des matériels métalliques, soit réduction contention avec plaque vice soit réduction contention avec enclouage Centro médullaire (fracture de fémur) soit réduction contention externe avec fixateur de Hoffman, soit réduction contention avec suture métallique ou vic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ostopératoir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élévation du membre par un oreiller simple ou attelle ou appareil de BOTPE (pour faciliter le retour veineu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veiller le saignement (habituel dans toute intervention chirurgicale et osseu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 plâtre détecter un gonflement une cyanose, un refroidissement aux extrémités indiquant un plâtre très serré qu’il faut prendre immédiate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veillance régulière de la courbe thermique osseuse est une infection à redouter surtout après une fracture ouverte. Dans ce cas ATB absolue (Cloxacilline, dicloxacilline(Dielocil) puis vient  la peni, peni G et autre à forte do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urveiller l’état circulatoire pour détecter la phlébite avec son risque embolique. Dans ce cas le traitement anticoagulant peut être nécessair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résumé l’infirmier doit surveiller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Dans les 1</w:t>
      </w:r>
      <w:r>
        <w:rPr>
          <w:rFonts w:cs="Bookman Old Style" w:ascii="Bookman Old Style" w:hAnsi="Bookman Old Style"/>
          <w:sz w:val="22"/>
          <w:szCs w:val="22"/>
          <w:vertAlign w:val="superscript"/>
        </w:rPr>
        <w:t>ères</w:t>
      </w:r>
      <w:r>
        <w:rPr>
          <w:rFonts w:cs="Bookman Old Style" w:ascii="Bookman Old Style" w:hAnsi="Bookman Old Style"/>
          <w:sz w:val="22"/>
          <w:szCs w:val="22"/>
        </w:rPr>
        <w:t xml:space="preserve"> heures l’existence du saigne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u 1</w:t>
      </w:r>
      <w:r>
        <w:rPr>
          <w:rFonts w:cs="Bookman Old Style" w:ascii="Bookman Old Style" w:hAnsi="Bookman Old Style"/>
          <w:sz w:val="22"/>
          <w:szCs w:val="22"/>
          <w:vertAlign w:val="superscript"/>
        </w:rPr>
        <w:t xml:space="preserve">er </w:t>
      </w:r>
      <w:r>
        <w:rPr>
          <w:rFonts w:cs="Bookman Old Style" w:ascii="Bookman Old Style" w:hAnsi="Bookman Old Style"/>
          <w:sz w:val="22"/>
          <w:szCs w:val="22"/>
        </w:rPr>
        <w:t xml:space="preserve">jour le trouble de compress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econdairement (3 – 5 jours) : infection et phlébit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Consolidation : </w:t>
      </w:r>
      <w:r>
        <w:rPr>
          <w:rFonts w:cs="Bookman Old Style" w:ascii="Bookman Old Style" w:hAnsi="Bookman Old Style"/>
          <w:sz w:val="22"/>
          <w:szCs w:val="22"/>
        </w:rPr>
        <w:t xml:space="preserve">Survient à des délais variés selon le siège :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1 à 2 mois pour le membre supérieur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2 à 4 mois pour les membres inférieur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lus pour le bassin (généralement on ne fait pas l’intervention mais seulement l’immobilisatio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Rééducation : </w:t>
      </w:r>
      <w:r>
        <w:rPr>
          <w:rFonts w:cs="Bookman Old Style" w:ascii="Bookman Old Style" w:hAnsi="Bookman Old Style"/>
          <w:sz w:val="22"/>
          <w:szCs w:val="22"/>
        </w:rPr>
        <w:t xml:space="preserve">Elle doit être précoce par des exercices effectués sous plâtre (contraction musculaire effectuée en série plusieurs jours) ou une mobilisation active dès que l’appareillage le permet. Elle sera pour suivie après consolidation complète (kiné avec préparation psychiqu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l faut savoir que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mobilisation n’est commencée qu’après vérification de l’absence du phlébite et de bonne consolida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es massages ne doivent jamais être pratiqués au niveau du foyer de fractur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marche ne doit être forcée ou (mouvement) mais seulement poussé jusqu’au point où il devient douloureu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marche ne doit pas être reprise avant une bonne récupération frein musculaire mais par contre la bicyclette est souvent indiquée très tôt.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2. Les luxation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Caractérisés par déplacement l’une par rapport à l’autre de l’extrémité articulaire qui ont dès lors perdu leurs rapports normaux.</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mpotence fonctionnelle complè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ttitude vicieuse douloureu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adio objective un déplacement de l’extrémité ou H associé.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La réduction doit être faite d’urgence, habituellement sous anesthésie générale. Elle est suivie de la mise au repos de l’articulation luxée (plâtre ou bandage) pendant 2 à 3 semaines puis une rééducation intensive comme dans les fraction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inductibilité, la réduction sanglante est indiquée et les soins per-post opératoires sont ceux de la fracture. La chirurgie est également indiquée lorsque la luxation a été méconnue initialement et n’est vue que tardivement (luxation ancienn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3..LES ENTORSES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L’entorse est L’ensemble des symptômes dus soit à l’élongation soit à la rupture d’un ligament articulair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rt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entorses bénignes : simple élongation sans rupture ligamenteuse. </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Les entorses graves : rupture d’un ou plusieurs ligaments articulaire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mpotence fonctionnelle plus ou moins complè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Douleur spontanée vive provoquée par la palpation de l’articulation concerné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uméfaction articulai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ouvements anormaux (dans une entorse grav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 </w:t>
      </w:r>
    </w:p>
    <w:p>
      <w:pPr>
        <w:pStyle w:val="Normal"/>
        <w:numPr>
          <w:ilvl w:val="0"/>
          <w:numId w:val="25"/>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Entorse bénign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ambulatoi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Contention par une bande élastique en plusieurs épaisseurs surtout au niveau du pied.</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Infiltration du ligament lésé à l’anesthésique local à répétition et même 2 fois par jour au début puis bandage élastiqu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viter les efforts importants (repos). </w:t>
      </w:r>
    </w:p>
    <w:p>
      <w:pPr>
        <w:pStyle w:val="Normal"/>
        <w:numPr>
          <w:ilvl w:val="0"/>
          <w:numId w:val="25"/>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Entorse grave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Réclame un traitement plus actif, de fois une hospitalisation.</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Immobilisation plâtrée (pendant 3 semaines à 2 mois, temps nécessaire pour la cicatrisation de ligament). Elle sera suivie d’une rééducation intensive altérée avec de bain chaud.</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ture chirurgicale de ligament : indiquée dans le gros bouement ligamentaire appliquée au niveau du genou, puis immobilisation plâtrée et rééducation intensive, ici la récupération peut être len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ind w:left="540" w:hanging="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I.LES MALADIES INFECTIEUSES DE L’APPAREIL LOCOMOTEUR </w:t>
      </w:r>
    </w:p>
    <w:p>
      <w:pPr>
        <w:pStyle w:val="Normal"/>
        <w:numPr>
          <w:ilvl w:val="0"/>
          <w:numId w:val="26"/>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L’ostéomyélite </w:t>
      </w:r>
    </w:p>
    <w:p>
      <w:pPr>
        <w:pStyle w:val="Normal"/>
        <w:numPr>
          <w:ilvl w:val="0"/>
          <w:numId w:val="0"/>
        </w:numPr>
        <w:spacing w:lineRule="auto" w:line="360"/>
        <w:ind w:left="12"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st une infection simultanée de l’os et de la moelle osseuse due au staphylocoque doré, aigüe ou chroniqu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ébut brutal avec fièvre malaise générale, tachycardie oligur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ocalement : douleurs intensives, lancinantes siégeant sur un os long au voisinage d’une articulation (près du genou loin du coude). Les douleurs sont à la fois spontanées et retrouvées à la palpation.</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 la palpation : Dans les ostéomyélites chroniques fistulisés on sent un bruit se traduisant en séquestre ou l’impression sucre mouillé.</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et soin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Il y a traitement médical, traitement chirurgical et Nursing.</w:t>
      </w:r>
    </w:p>
    <w:p>
      <w:pPr>
        <w:pStyle w:val="Normal"/>
        <w:numPr>
          <w:ilvl w:val="0"/>
          <w:numId w:val="27"/>
        </w:numPr>
        <w:spacing w:lineRule="auto" w:line="360"/>
        <w:outlineLvl w:val="0"/>
        <w:rPr>
          <w:rFonts w:ascii="Bookman Old Style" w:hAnsi="Bookman Old Style" w:cs="Bookman Old Style"/>
          <w:sz w:val="22"/>
          <w:szCs w:val="22"/>
        </w:rPr>
      </w:pPr>
      <w:r>
        <w:rPr>
          <w:rFonts w:cs="Bookman Old Style" w:ascii="Bookman Old Style" w:hAnsi="Bookman Old Style"/>
          <w:b/>
          <w:bCs/>
          <w:sz w:val="22"/>
          <w:szCs w:val="22"/>
        </w:rPr>
        <w:t xml:space="preserve">Traitement médical : </w:t>
      </w:r>
      <w:r>
        <w:rPr>
          <w:rFonts w:cs="Bookman Old Style" w:ascii="Bookman Old Style" w:hAnsi="Bookman Old Style"/>
          <w:sz w:val="22"/>
          <w:szCs w:val="22"/>
        </w:rPr>
        <w:t xml:space="preserve">antibiothérapie, anti staphylococcique, anti-inflammatoire et analgésiques. </w:t>
      </w:r>
    </w:p>
    <w:p>
      <w:pPr>
        <w:pStyle w:val="Normal"/>
        <w:numPr>
          <w:ilvl w:val="0"/>
          <w:numId w:val="27"/>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Chirurgical : </w:t>
      </w:r>
      <w:r>
        <w:rPr>
          <w:rFonts w:cs="Bookman Old Style" w:ascii="Bookman Old Style" w:hAnsi="Bookman Old Style"/>
          <w:sz w:val="22"/>
          <w:szCs w:val="22"/>
        </w:rPr>
        <w:t xml:space="preserve">C’est le traitement proprement dit. Il sert à nettoyer le foyer en enlevant et les séquestres jusqu’au tissus sain traduit par un saignement de l’os. Après le nettoyage du foyer plusieurs modalités se présentent :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mblement da la cavité par des tulles gras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yoplastie de la cavité par des greffons osseux spongieux (méthode de Papineau) </w:t>
      </w:r>
    </w:p>
    <w:p>
      <w:pPr>
        <w:pStyle w:val="Normal"/>
        <w:numPr>
          <w:ilvl w:val="0"/>
          <w:numId w:val="27"/>
        </w:numPr>
        <w:spacing w:lineRule="auto" w:line="360"/>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Nursing : </w:t>
      </w:r>
      <w:r>
        <w:rPr>
          <w:rFonts w:cs="Bookman Old Style" w:ascii="Bookman Old Style" w:hAnsi="Bookman Old Style"/>
          <w:sz w:val="22"/>
          <w:szCs w:val="22"/>
        </w:rPr>
        <w:t xml:space="preserve">Il se fait simultanément avec le traitement chirurgical ou l’accompagne. </w:t>
      </w:r>
    </w:p>
    <w:p>
      <w:pPr>
        <w:pStyle w:val="Normal"/>
        <w:numPr>
          <w:ilvl w:val="1"/>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Lavage quotidien de la fistule au Dakin par une seringue et un drain introduit dans la fistule. Le lavage est suivi de la mise en place d’une mèche Chlora minée et le pansement se faisant une fois. </w:t>
      </w:r>
    </w:p>
    <w:p>
      <w:pPr>
        <w:pStyle w:val="Normal"/>
        <w:numPr>
          <w:ilvl w:val="1"/>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Irrigation intermittente à la seringue avec drain mise en demeure dans la fistule 3 à 5 fois par jour. Il faut renouveler le drain 1 ou 2 fois par semaine soit par un nouveau drain soit le même lavé et bouilli). </w:t>
      </w:r>
    </w:p>
    <w:p>
      <w:pPr>
        <w:pStyle w:val="Normal"/>
        <w:numPr>
          <w:ilvl w:val="1"/>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Irrigation continue 24 heures sur 24 à la solution de Dakin (ou une autre solution contenant des antibiotiques auquel les germes sont sensibles) selon la technique de goutte à goutte à partir d’un Baxter. Ce type de pansement se fait en attendant l’intervention. Le traitement chirurgical est suivi d’une immobilisation plâtrée car elle a une double action : </w:t>
      </w:r>
    </w:p>
    <w:p>
      <w:pPr>
        <w:pStyle w:val="Normal"/>
        <w:numPr>
          <w:ilvl w:val="2"/>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Action anti-inflammatoire </w:t>
      </w:r>
    </w:p>
    <w:p>
      <w:pPr>
        <w:pStyle w:val="Normal"/>
        <w:numPr>
          <w:ilvl w:val="2"/>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Action antalgiqu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insi, la surveillance du traitement comportera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étude de signes locaux : disparition des douleurs </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L’observation de la courbe thermique (régression de la température) </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La surveillance des examens biologiques : V.S., G.B, F.L.</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Evolution : </w:t>
      </w:r>
      <w:r>
        <w:rPr>
          <w:rFonts w:cs="Bookman Old Style" w:ascii="Bookman Old Style" w:hAnsi="Bookman Old Style"/>
          <w:sz w:val="22"/>
          <w:szCs w:val="22"/>
        </w:rPr>
        <w:t>Bien traité, l’ostéomyélite évolua vers une guérison lente parfois au prix de multiples interventions.</w:t>
      </w:r>
    </w:p>
    <w:p>
      <w:pPr>
        <w:pStyle w:val="Normal"/>
        <w:numPr>
          <w:ilvl w:val="0"/>
          <w:numId w:val="26"/>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es ostéites </w:t>
      </w:r>
    </w:p>
    <w:p>
      <w:pPr>
        <w:pStyle w:val="Normal"/>
        <w:numPr>
          <w:ilvl w:val="0"/>
          <w:numId w:val="0"/>
        </w:numPr>
        <w:spacing w:lineRule="auto" w:line="360"/>
        <w:ind w:left="12"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st une infection de l’os succédant toujours à une fracture (fracture ouverte infectée) elle peut s’accompagner de l’infection de partie mol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ignes : </w:t>
      </w:r>
      <w:r>
        <w:rPr>
          <w:rFonts w:cs="Bookman Old Style" w:ascii="Bookman Old Style" w:hAnsi="Bookman Old Style"/>
          <w:sz w:val="22"/>
          <w:szCs w:val="22"/>
        </w:rPr>
        <w:t xml:space="preserve">Fièvre, tachycardie, malaise </w:t>
      </w:r>
    </w:p>
    <w:p>
      <w:pPr>
        <w:pStyle w:val="Normal"/>
        <w:numPr>
          <w:ilvl w:val="0"/>
          <w:numId w:val="0"/>
        </w:numPr>
        <w:spacing w:lineRule="auto" w:line="360"/>
        <w:ind w:left="705" w:hanging="0"/>
        <w:jc w:val="both"/>
        <w:outlineLvl w:val="0"/>
        <w:rPr>
          <w:rFonts w:ascii="Bookman Old Style" w:hAnsi="Bookman Old Style" w:cs="Bookman Old Style"/>
          <w:sz w:val="22"/>
          <w:szCs w:val="22"/>
        </w:rPr>
      </w:pPr>
      <w:r>
        <w:rPr>
          <w:rFonts w:cs="Bookman Old Style" w:ascii="Bookman Old Style" w:hAnsi="Bookman Old Style"/>
          <w:b/>
          <w:bCs/>
          <w:i/>
          <w:iCs/>
          <w:sz w:val="22"/>
          <w:szCs w:val="22"/>
        </w:rPr>
        <w:t xml:space="preserve">Localement : </w:t>
      </w:r>
      <w:r>
        <w:rPr>
          <w:rFonts w:cs="Bookman Old Style" w:ascii="Bookman Old Style" w:hAnsi="Bookman Old Style"/>
          <w:sz w:val="22"/>
          <w:szCs w:val="22"/>
        </w:rPr>
        <w:t xml:space="preserve">sécrétion purulente au foyer de fracture (fracture traitée ou no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Evolution : </w:t>
      </w:r>
      <w:r>
        <w:rPr>
          <w:rFonts w:cs="Bookman Old Style" w:ascii="Bookman Old Style" w:hAnsi="Bookman Old Style"/>
          <w:sz w:val="22"/>
          <w:szCs w:val="22"/>
        </w:rPr>
        <w:t xml:space="preserve">Deux éventualités possibl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Pseudarthrose fistuleuses menant parfois à l’amputation si la fracture initiale n’est consolidé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volution chronique par poussée durant des années voire après plusieurs années (en cas de consolidation).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et traite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ant que la consolidation n’est pas faite maintenir une immobilisation parfai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i la fracture est consolidée, immobilisation plâtrée, antibiothérapie et parfois incision d’une collection suppuré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 distance d’une poussée mise en plan chirurgical de la zone osseuse infectée cfr traitement d’ostéomyélite (sequestrectomie, etc.). </w:t>
      </w:r>
    </w:p>
    <w:p>
      <w:pPr>
        <w:pStyle w:val="Normal"/>
        <w:numPr>
          <w:ilvl w:val="0"/>
          <w:numId w:val="26"/>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es arthrites </w:t>
      </w:r>
    </w:p>
    <w:p>
      <w:pPr>
        <w:pStyle w:val="Normal"/>
        <w:numPr>
          <w:ilvl w:val="0"/>
          <w:numId w:val="0"/>
        </w:numPr>
        <w:spacing w:lineRule="auto" w:line="360"/>
        <w:ind w:left="12"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st l’inflammation ou infection articulaire. On distingue deux sort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i/>
          <w:iCs/>
          <w:sz w:val="22"/>
          <w:szCs w:val="22"/>
        </w:rPr>
        <w:t xml:space="preserve">Les arthrites hématogènes : </w:t>
      </w:r>
      <w:r>
        <w:rPr>
          <w:rFonts w:cs="Bookman Old Style" w:ascii="Bookman Old Style" w:hAnsi="Bookman Old Style"/>
          <w:sz w:val="22"/>
          <w:szCs w:val="22"/>
        </w:rPr>
        <w:t xml:space="preserve">surviennent par inoculation de l’articulation par des germes apportés par voie sanguine à partir d’un foyer infectieux à distance, surtout le streptocoque (angine), gonocoque surtout (urétrite), au concours d’une septicémi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i/>
          <w:iCs/>
          <w:sz w:val="22"/>
          <w:szCs w:val="22"/>
        </w:rPr>
        <w:t xml:space="preserve">Arthrite iatrogène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rthrite consécutive à une plaie articulaire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rthrite consécutive à des injections médicamenteuses intra-articulair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ouleurs vives à la mobilisation de l’articula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Gonflement articulaire avec présence de liquide (au genou, flottement de la rotul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flammation loca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mpotence plus ou moins complè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egment infectieux général plus ou moins sévè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 la radio lésion des extrémités articulaires.</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et soin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Ponction articulaire avec asepsie chirurgicale rigoureuse sous anesthésie locale, au moyen de trocarts ou des aiguilles de gros calibres et une grosse seringue d’aspiration.</w:t>
      </w:r>
    </w:p>
    <w:p>
      <w:pPr>
        <w:pStyle w:val="Normal"/>
        <w:numPr>
          <w:ilvl w:val="0"/>
          <w:numId w:val="0"/>
        </w:numPr>
        <w:spacing w:lineRule="auto" w:line="360"/>
        <w:ind w:left="708" w:hanging="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Intérêt de la ponction : </w:t>
      </w:r>
      <w:r>
        <w:rPr>
          <w:rFonts w:cs="Bookman Old Style" w:ascii="Bookman Old Style" w:hAnsi="Bookman Old Style"/>
          <w:sz w:val="22"/>
          <w:szCs w:val="22"/>
        </w:rPr>
        <w:t>permettre l’identification du germe responsable, dégonfler l’articulation. Lavage articulair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Immobilisation plâtrée (plâtre avec fenêtre si lavage continu) avec les mêmes effets que dans les ostéomyélite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ntibiothérapie par voie générale à dose élevé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ntibiothérapie locale : après évacuation complète du site d’injection d’antibiotique dans l’articula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échec du traitement précédent : évacuation chirurgicale du liquide par arthrotomie et mise en place de drain fin type redon suivie d’une forte antibiothérapie et d’immobilisation plâtrée. La rééducation est nécessaire plus tard. </w:t>
      </w:r>
    </w:p>
    <w:p>
      <w:pPr>
        <w:pStyle w:val="Normal"/>
        <w:numPr>
          <w:ilvl w:val="0"/>
          <w:numId w:val="26"/>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uberculose osseuse et articulaire </w:t>
      </w:r>
    </w:p>
    <w:p>
      <w:pPr>
        <w:pStyle w:val="Normal"/>
        <w:numPr>
          <w:ilvl w:val="0"/>
          <w:numId w:val="0"/>
        </w:numPr>
        <w:spacing w:lineRule="auto" w:line="360"/>
        <w:ind w:left="12"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 sont des ostéarthrites associant des lésions osseuses et articulaires frappant le plus souvent les grosses articulation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lonne vertébrale : c’est le mal de POT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M.S : ce sont le tumeur branche de l’épaule, du coude, ou du poignet.</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I : ce sont la coxalgie (TBC la hanche, sacro coxalgie et les tumeurs branches du genou et de la chevil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Signes : </w:t>
      </w:r>
      <w:r>
        <w:rPr>
          <w:rFonts w:cs="Bookman Old Style" w:ascii="Bookman Old Style" w:hAnsi="Bookman Old Style"/>
          <w:sz w:val="22"/>
          <w:szCs w:val="22"/>
        </w:rPr>
        <w:t xml:space="preserve">Chez l’enfant : début insidieux par des douleurs locales et une impotenc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 l’interrogatoire : antécédent d’atteinte tuberculeuse récente (primo-infection) et une atteinte récente de l’E.G.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xamen clinique montre une limitation de mouvement de l’articulation, une atrophie musculaire, des adénopathies, et la radio montre flou et un pincement articulai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 guérison est générale obtenue par ankylose de l’articulation. Chez l’adulte : tableau cache souvent révélé par abcès.</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 guérison ne peut être obtenue que par une intervention chirurgicale de blocage de l’articulation.</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Traitement et soin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Traitement antituberculeux : cfr PATI.</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Immobilisation rigoureuse de l’articulation : plâtre ou extension continu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aitement général : alimentation copieuse et hygiénique riche en calcium et en vit D.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Traitement chirurgical. Il se fait 6 semaines à 3 mois après préparation par le traitement médical. Il comporte :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rthrodèse de foyer tuberculeux mettant celui-ci au repos et entrainant sa consolidation (blocage).</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mmobilisation et traitement médical poursuivie longtemps après l’intervention, jusqu’à la consolidation osseuse (6 à 12 mois). La guérison est actuellement en moyenne 1 an, mais les antibiotiques doivent être poursuivis pendant 18 mois pour éviter d’autres localisations tuberculeuses.   </w:t>
      </w:r>
    </w:p>
    <w:p>
      <w:pPr>
        <w:pStyle w:val="Normal"/>
        <w:numPr>
          <w:ilvl w:val="0"/>
          <w:numId w:val="0"/>
        </w:numPr>
        <w:spacing w:lineRule="auto" w:line="360"/>
        <w:ind w:left="540" w:hanging="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II.LES LESIONS TEMPORALES DE L’APPAREIL LOCOMOTEUR </w:t>
      </w:r>
    </w:p>
    <w:p>
      <w:pPr>
        <w:pStyle w:val="Normal"/>
        <w:numPr>
          <w:ilvl w:val="0"/>
          <w:numId w:val="28"/>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umeurs bénignes </w:t>
      </w:r>
    </w:p>
    <w:p>
      <w:pPr>
        <w:pStyle w:val="Normal"/>
        <w:numPr>
          <w:ilvl w:val="0"/>
          <w:numId w:val="0"/>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Principales variété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chondromes : formés essentiellement des tissus cartilagineux, ils dégénèrent souvent quand ils siègent sur les os du bassi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ostéome : formé de tissus fibreux (périos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ngiome et lymphangiome : Se développent au dépend des vaisseaux sanguin et lymphatiques osseux.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tumeur à myéloblastes : formé de cellules géantes spécial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es kystes osseux : observés surtout chez l’enfant.</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ostéome fibrokystiqu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itement et soins </w:t>
      </w:r>
    </w:p>
    <w:p>
      <w:pPr>
        <w:pStyle w:val="Normal"/>
        <w:numPr>
          <w:ilvl w:val="0"/>
          <w:numId w:val="0"/>
        </w:numPr>
        <w:spacing w:lineRule="auto" w:line="360"/>
        <w:ind w:left="12"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traitement est essentiellement chirurgical (curetage de la lésion, comblement de la cavité ou résection du segment osseux tumoral suivie d’ostéosynthès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es soins pré et postopératoires sont ceux de la fracture.</w:t>
      </w:r>
    </w:p>
    <w:p>
      <w:pPr>
        <w:pStyle w:val="Normal"/>
        <w:numPr>
          <w:ilvl w:val="0"/>
          <w:numId w:val="28"/>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umeurs malignes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 sont des affections extrêmement graves car le taux de guérison définitive est très minim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rincipales variété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Tumeurs primitives (développées à partir de l’os lui même).</w:t>
      </w:r>
    </w:p>
    <w:p>
      <w:pPr>
        <w:pStyle w:val="Normal"/>
        <w:numPr>
          <w:ilvl w:val="2"/>
          <w:numId w:val="1"/>
        </w:numPr>
        <w:spacing w:lineRule="auto" w:line="360"/>
        <w:outlineLvl w:val="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Les sarcomes : osteosarcome,  fibrosarcome, chondosarcome, le reticulosarcome (sarcome d’EWING)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myélomes : maladie de Kheler, plasmositome solitaire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Reticulo-endotheliom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Tumeurs secondaires dues à l’envahissement de l’os par métastase d’un cancer situé à distance. Ce sont surtout ces cancers du rein, du sein, de la thyroïde, de la prostate et plus rarement cancer du poumon, de l’utérus, du testicule. Il faut ajouter des maladies sanguines notamment les maladies de Hodgkin (leucémie).</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L’évolution :</w:t>
      </w:r>
      <w:r>
        <w:rPr>
          <w:rFonts w:cs="Bookman Old Style" w:ascii="Bookman Old Style" w:hAnsi="Bookman Old Style"/>
          <w:sz w:val="22"/>
          <w:szCs w:val="22"/>
        </w:rPr>
        <w:t xml:space="preserve"> Elle est toujours fatal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raitement : </w:t>
      </w:r>
      <w:r>
        <w:rPr>
          <w:rFonts w:cs="Bookman Old Style" w:ascii="Bookman Old Style" w:hAnsi="Bookman Old Style"/>
          <w:sz w:val="22"/>
          <w:szCs w:val="22"/>
        </w:rPr>
        <w:t xml:space="preserve">Associe la radiothérapie, la chirurgie et la chimiothérapie (antimitotiqu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Les soins infirmiers : </w:t>
      </w:r>
      <w:r>
        <w:rPr>
          <w:rFonts w:cs="Bookman Old Style" w:ascii="Bookman Old Style" w:hAnsi="Bookman Old Style"/>
          <w:sz w:val="22"/>
          <w:szCs w:val="22"/>
        </w:rPr>
        <w:t xml:space="preserve">Sont d’ordre psychologique, le maintien du corps et la nutrition et la préparation à une mort serein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IV.LES PLATRES </w:t>
      </w:r>
    </w:p>
    <w:p>
      <w:pPr>
        <w:pStyle w:val="Normal"/>
        <w:numPr>
          <w:ilvl w:val="0"/>
          <w:numId w:val="29"/>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rt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La gouttière : </w:t>
      </w:r>
      <w:r>
        <w:rPr>
          <w:rFonts w:cs="Bookman Old Style" w:ascii="Bookman Old Style" w:hAnsi="Bookman Old Style"/>
          <w:sz w:val="22"/>
          <w:szCs w:val="22"/>
        </w:rPr>
        <w:t>C’est un plâtre semi circulaire dans lequel repose les membres immobilisés</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e plâtre circulaire : </w:t>
      </w:r>
      <w:r>
        <w:rPr>
          <w:rFonts w:cs="Bookman Old Style" w:ascii="Bookman Old Style" w:hAnsi="Bookman Old Style"/>
          <w:sz w:val="22"/>
          <w:szCs w:val="22"/>
        </w:rPr>
        <w:t>comme son nom l’indique, il s’agit d’un plâtre fait de bande placée circulairement au tour des membres sans aucune zone d’interruption.</w:t>
      </w:r>
      <w:r>
        <w:rPr>
          <w:rFonts w:cs="Bookman Old Style" w:ascii="Bookman Old Style" w:hAnsi="Bookman Old Style"/>
          <w:b/>
          <w:bCs/>
          <w:sz w:val="22"/>
          <w:szCs w:val="22"/>
        </w:rPr>
        <w:t xml:space="preserve"> </w:t>
      </w:r>
    </w:p>
    <w:p>
      <w:pPr>
        <w:pStyle w:val="Normal"/>
        <w:numPr>
          <w:ilvl w:val="0"/>
          <w:numId w:val="29"/>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Confection d’un plâtre</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rincip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 région plâtrée doit être recouverte d’un jersey fin bien ajusté et ne faisant pas de plis.</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Par dessus de jersey on doit recouvrir d’une mince couche de coton (ouate) pour éviter le trouble de compression et rendre le plâtre confortable au malade. </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La bande plâtrée sera enroulée au dessus du coton sans le déborder.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atériel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e jersey : ils sont livrés en plusieurs dimensions </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L’ouate : Il faut en disposer en grande quantité de rouleaux </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Les bandes plâtrées : Ils sont présentes en plusieurs dimensions 4cm, 7cm, 15cm, 20cm. </w:t>
      </w:r>
    </w:p>
    <w:p>
      <w:pPr>
        <w:pStyle w:val="Normal"/>
        <w:numPr>
          <w:ilvl w:val="0"/>
          <w:numId w:val="0"/>
        </w:numPr>
        <w:spacing w:lineRule="auto" w:line="360"/>
        <w:ind w:left="372" w:firstLine="348"/>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Pour les doigts : 15cm.   </w:t>
      </w:r>
      <w:r>
        <w:rPr>
          <w:rFonts w:cs="Bookman Old Style" w:ascii="Bookman Old Style" w:hAnsi="Bookman Old Style"/>
          <w:b/>
          <w:bCs/>
          <w:sz w:val="22"/>
          <w:szCs w:val="22"/>
        </w:rPr>
        <w:t xml:space="preserve"> </w:t>
      </w:r>
    </w:p>
    <w:p>
      <w:pPr>
        <w:pStyle w:val="Normal"/>
        <w:numPr>
          <w:ilvl w:val="0"/>
          <w:numId w:val="0"/>
        </w:numPr>
        <w:spacing w:lineRule="auto" w:line="360"/>
        <w:ind w:left="372" w:firstLine="34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embres inférieurs, bassin et le tronc : 20 cm.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e cuvette remplie d’eau de préférence tiè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es gants de protec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ciseaux : pour couper l’ouate, le jersey et band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me de bistouri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e toile serrée ou Alèze pour protection du lit.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echniqu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paration psychologiqu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réparation du matérie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nstallation du mala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près réduction, on maintient les membres ou la région en rectitude ou en position requise pui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Une troisième personne trempe la bande plâtrée dans l’eau (ces bandes actuelles n’exigent pas un long trempage) pendant 30 secondes à une minute puis la passer. L’opérateur qui l’enroule autour du coton préalablement place ce jersey en dessou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Continuer les manœuvres jusqu’à l’épaisseur voulu en polissant chaque fois le bandage avec la paume de la main sans compression.</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vant le dernier rouleau, faire un replis de l’ouate et passer au dessus une couche de plât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ttendre l’assèchement du plâtre avant le déplacement du mala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 nécessaire (plaie) faire une fenêtre avec la lame de bistouri et les ciseaux, pour permettre les soins ultérieurs.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AT : En cas de plât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viter les douleurs et aider la circulation en mettant les membres en surélévation pour faciliter la circulation veineuse et éviter le gonflement sous-jac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Encourager la mobilisation active de doigts ou des orteils et la contraction des différents muscles ou plâtr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urveiller les signes de compression qui sont plus fréquents avec le plâtre circulaire qu’avec la gouttière et se manifestent par : douleurs, pâleur ou cyanose, refroidissement, gonflement, impotence de doigts ou des orteils, insensibilité ; ceci amène le plus souvent à élargir, à tendre ou même changer le plât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B : Le non détection de ces signes peut conduire la nécrose ou l’asthénie des membres évoluant aussi vers une septicémie et pouvant conduire à la mort, à l’amputation du memb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e pansement une fenêtre est nécessaire pour réaliser le pansement en évitant de mouiller le plâtre ou l’écoulement de sécrétion (plaie) et de solution désinfectante sous le plâtre. Ceci peut conduire à une irritation de la peau.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Pour le M.S (plâtre thoraco-brachial on peut ajouter une écharpe pour l’immobilisation du membr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e plâtre pelvien, pelvi-pedien les problèmes sont ceux de la défécation et de la miction. Cela impose une fenêtre au niveau du siège vers le périnée. Pour faciliter défécation et la miction. Dans ce cas faire le bain régulier de siège et la lutte contre les escarres. Pour le corse plâtré s’assurer qu’il n’y a pas de compression thoracique ce qui entrainerait un gène respiratoi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Enlèvement du plâtre </w:t>
      </w:r>
    </w:p>
    <w:p>
      <w:pPr>
        <w:pStyle w:val="Normal"/>
        <w:numPr>
          <w:ilvl w:val="0"/>
          <w:numId w:val="0"/>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Matériel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iseau à plât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cie mécanique ou électrique (ce sont des scies à traumatique ou moins traumatiqu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es gros ciseaux ordinaires pour couper l’ouate ou le jersey.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echniqu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On tend le plâtre en introduisant la partie non coupante de ciseau sous le plâtre mais au dessus de la peau et avec la lame coupante fendre le plâtre en appliquant toute la force de vos mains : on reprend le même geste progressivement sur toute la longueur du plâtre. Après on écarte le plâtre fendu avec les main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uper le jersey de l’ouate avec le ciseau ordinaire et enlever le tout. Dans d’autres cas, on utilise la scie électrique ou mécanique en évitant de blesser la peau. </w:t>
      </w:r>
    </w:p>
    <w:p>
      <w:pPr>
        <w:pStyle w:val="Normal"/>
        <w:numPr>
          <w:ilvl w:val="0"/>
          <w:numId w:val="0"/>
        </w:numPr>
        <w:spacing w:lineRule="auto" w:line="36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outlineLvl w:val="0"/>
        <w:rPr>
          <w:rFonts w:ascii="Bookman Old Style" w:hAnsi="Bookman Old Style" w:cs="Bookman Old Style"/>
          <w:b/>
          <w:b/>
          <w:bCs/>
          <w:sz w:val="22"/>
          <w:szCs w:val="22"/>
        </w:rPr>
      </w:pPr>
      <w:r>
        <w:rPr>
          <w:rFonts w:cs="Bookman Old Style" w:ascii="Bookman Old Style" w:hAnsi="Bookman Old Style"/>
          <w:b/>
          <w:bCs/>
          <w:sz w:val="22"/>
          <w:szCs w:val="22"/>
        </w:rPr>
        <w:t>CHAP VI : SOINS EN CAS DE CHIRURGIE DU COU</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1"/>
          <w:numId w:val="25"/>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hyroïdectomie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thyroïdectomie peut se faire en cas de plusieurs affections chirurgicale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tumeurs bénignes de la glande thyroïde (goit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s tumeurs malignes ou cancer de thyroï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ysfonctionnement de la thyroïde notamment les hyperthyroïdies rebelles au traitement médical (maladie de BASEDON) qui associe un goitre, une exophtalmie, une tachycardie, un tremblement et quelque fois l’hypertension.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Les complications de goitre ou autres tumeurs thyroïdiennes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b/>
        <w:t xml:space="preserve">Elles sont essentiellement respiratoires et digestif surtout de dyspnée et dysphagie. </w:t>
      </w:r>
    </w:p>
    <w:p>
      <w:pPr>
        <w:pStyle w:val="Normal"/>
        <w:numPr>
          <w:ilvl w:val="2"/>
          <w:numId w:val="25"/>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réopératoires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vant toute intervention thyroïdienne, car l’exploration complète est indispensable, comportant l’examen clinique pour la recherche de la mobilité, de signe de compression trachéale et œsophagienne et de signe d’hyperfonctionnement glandulai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On peut faire aussi une exploitation biologique complète associant l’examen préopératoire habituel, la mesure du métabolisme de base, la cartographie thyroïdienne (test de fixation de l’iode).  </w:t>
      </w:r>
    </w:p>
    <w:p>
      <w:pPr>
        <w:pStyle w:val="Normal"/>
        <w:numPr>
          <w:ilvl w:val="2"/>
          <w:numId w:val="25"/>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réopératoires proprement di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voir toujours un esprit que la chirurgie thyroïdienne est toujours hémorragique quelque soit les précautions pris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préparation se fait au minimum 2 semaines avant :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e longue préparation psychologique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e préparation physique et morale </w:t>
      </w:r>
    </w:p>
    <w:p>
      <w:pPr>
        <w:pStyle w:val="Normal"/>
        <w:numPr>
          <w:ilvl w:val="1"/>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 traitement antithyroïdien pour le goitre notamment :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dministration de lugol 10 gouttes x 3/jour dans un verre d’eau pendant 10 jours. </w:t>
      </w:r>
    </w:p>
    <w:p>
      <w:pPr>
        <w:pStyle w:val="Normal"/>
        <w:numPr>
          <w:ilvl w:val="2"/>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dministration des antithyroïdiens de synthèse (polythouracil ou methyl thiouracil 0,15 – 0,25g/jour pendant 2 à 3 semaines en associant avec le lugol.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our l’hyperthyroïdie (BASEDOW) un traitement au toni cardiaque ou cardiotonique (digitaline goutte) est parfois nécessaire. Actuellement on utilise plutôt et avec beaucoup de soucis le Buscopam et principalement le propanol (Indéral).     </w:t>
      </w:r>
    </w:p>
    <w:p>
      <w:pPr>
        <w:pStyle w:val="Normal"/>
        <w:numPr>
          <w:ilvl w:val="2"/>
          <w:numId w:val="25"/>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urveillance per-opératoire </w:t>
      </w:r>
    </w:p>
    <w:p>
      <w:pPr>
        <w:pStyle w:val="Normal"/>
        <w:numPr>
          <w:ilvl w:val="0"/>
          <w:numId w:val="0"/>
        </w:numPr>
        <w:spacing w:lineRule="auto" w:line="360"/>
        <w:ind w:firstLine="72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lle relève plutôt de l’anesthésiste que les autres membres de l’équipe et consiste à la surveillance respiratoire, la surveillance et la compensation de pertes hémorragiques. </w:t>
      </w:r>
    </w:p>
    <w:p>
      <w:pPr>
        <w:pStyle w:val="Normal"/>
        <w:numPr>
          <w:ilvl w:val="2"/>
          <w:numId w:val="25"/>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ostopératoires : Problèmes </w:t>
      </w:r>
    </w:p>
    <w:p>
      <w:pPr>
        <w:pStyle w:val="Normal"/>
        <w:numPr>
          <w:ilvl w:val="3"/>
          <w:numId w:val="1"/>
        </w:numPr>
        <w:tabs>
          <w:tab w:val="clear" w:pos="708"/>
          <w:tab w:val="left" w:pos="900" w:leader="none"/>
          <w:tab w:val="left" w:pos="1080" w:leader="none"/>
        </w:tabs>
        <w:spacing w:lineRule="auto" w:line="360"/>
        <w:ind w:left="90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licature de la sonde trachéale si elle n’est pas armée </w:t>
      </w:r>
    </w:p>
    <w:p>
      <w:pPr>
        <w:pStyle w:val="Normal"/>
        <w:numPr>
          <w:ilvl w:val="3"/>
          <w:numId w:val="1"/>
        </w:numPr>
        <w:tabs>
          <w:tab w:val="clear" w:pos="708"/>
          <w:tab w:val="left" w:pos="900" w:leader="none"/>
          <w:tab w:val="left" w:pos="1080" w:leader="none"/>
        </w:tabs>
        <w:spacing w:lineRule="auto" w:line="360"/>
        <w:ind w:left="90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Morsure de la sonde par le malade si on n’a pas mit une canule ou cal dent. </w:t>
      </w:r>
    </w:p>
    <w:p>
      <w:pPr>
        <w:pStyle w:val="Normal"/>
        <w:numPr>
          <w:ilvl w:val="3"/>
          <w:numId w:val="1"/>
        </w:numPr>
        <w:tabs>
          <w:tab w:val="clear" w:pos="708"/>
          <w:tab w:val="left" w:pos="900" w:leader="none"/>
          <w:tab w:val="left" w:pos="1080" w:leader="none"/>
        </w:tabs>
        <w:spacing w:lineRule="auto" w:line="360"/>
        <w:ind w:left="90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écrétion abondante à travers la sonde ou dans les voies aériennes </w:t>
      </w:r>
    </w:p>
    <w:p>
      <w:pPr>
        <w:pStyle w:val="Normal"/>
        <w:numPr>
          <w:ilvl w:val="3"/>
          <w:numId w:val="1"/>
        </w:numPr>
        <w:tabs>
          <w:tab w:val="clear" w:pos="708"/>
          <w:tab w:val="left" w:pos="900" w:leader="none"/>
          <w:tab w:val="left" w:pos="1080" w:leader="none"/>
        </w:tabs>
        <w:spacing w:lineRule="auto" w:line="360"/>
        <w:ind w:left="90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Compression de la tranchée par un hématome ou alors un tranchéomalasie. </w:t>
      </w:r>
    </w:p>
    <w:p>
      <w:pPr>
        <w:pStyle w:val="Normal"/>
        <w:numPr>
          <w:ilvl w:val="0"/>
          <w:numId w:val="0"/>
        </w:numPr>
        <w:tabs>
          <w:tab w:val="clear" w:pos="708"/>
          <w:tab w:val="left" w:pos="900" w:leader="none"/>
        </w:tabs>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AT : </w:t>
      </w:r>
    </w:p>
    <w:p>
      <w:pPr>
        <w:pStyle w:val="Normal"/>
        <w:numPr>
          <w:ilvl w:val="0"/>
          <w:numId w:val="1"/>
        </w:numPr>
        <w:tabs>
          <w:tab w:val="clear" w:pos="708"/>
          <w:tab w:val="left" w:pos="90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xtension de la tête de la tête sen cas de sonde trachéale non armée, maintenir le cal dent ou la canule de guedel en place </w:t>
      </w:r>
    </w:p>
    <w:p>
      <w:pPr>
        <w:pStyle w:val="Normal"/>
        <w:numPr>
          <w:ilvl w:val="0"/>
          <w:numId w:val="1"/>
        </w:numPr>
        <w:tabs>
          <w:tab w:val="clear" w:pos="708"/>
          <w:tab w:val="left" w:pos="90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viter une exhibition précoce sans avis de l’anesthésiste </w:t>
      </w:r>
    </w:p>
    <w:p>
      <w:pPr>
        <w:pStyle w:val="Normal"/>
        <w:numPr>
          <w:ilvl w:val="0"/>
          <w:numId w:val="1"/>
        </w:numPr>
        <w:tabs>
          <w:tab w:val="clear" w:pos="708"/>
          <w:tab w:val="left" w:pos="90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spirer la sécrétion avec une sonde fine si le tube est encore en place, pour ne pas asphyxier le malade on utilise une sonde ordinaire à l’absence de sonde trachéale. </w:t>
      </w:r>
    </w:p>
    <w:p>
      <w:pPr>
        <w:pStyle w:val="Normal"/>
        <w:numPr>
          <w:ilvl w:val="0"/>
          <w:numId w:val="1"/>
        </w:numPr>
        <w:tabs>
          <w:tab w:val="clear" w:pos="708"/>
          <w:tab w:val="left" w:pos="90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 compression par hématome le reflexe immédiat est urgent et de faire sauter le fil de suture pour faciliter le drainage extérieur des saignements. </w:t>
      </w:r>
    </w:p>
    <w:p>
      <w:pPr>
        <w:pStyle w:val="Normal"/>
        <w:numPr>
          <w:ilvl w:val="0"/>
          <w:numId w:val="1"/>
        </w:numPr>
        <w:tabs>
          <w:tab w:val="clear" w:pos="708"/>
          <w:tab w:val="left" w:pos="90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 tranchéomalasie impose l’appel de l’anesthésiste et du chirurgien pour une reintubation trachéale ou une trachéotomie. </w:t>
      </w:r>
    </w:p>
    <w:p>
      <w:pPr>
        <w:pStyle w:val="Normal"/>
        <w:numPr>
          <w:ilvl w:val="0"/>
          <w:numId w:val="0"/>
        </w:numPr>
        <w:tabs>
          <w:tab w:val="clear" w:pos="708"/>
          <w:tab w:val="left" w:pos="900" w:leader="none"/>
        </w:tabs>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5"/>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Problème circulatoir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Hématome compressif à détecter à tout moment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aignement abondant par le drai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CAT : </w:t>
      </w:r>
      <w:r>
        <w:rPr>
          <w:rFonts w:cs="Bookman Old Style" w:ascii="Bookman Old Style" w:hAnsi="Bookman Old Style"/>
          <w:sz w:val="22"/>
          <w:szCs w:val="22"/>
        </w:rPr>
        <w:t xml:space="preserve">Remplissage vasculaire et faire l’appel au chirurgien. </w:t>
      </w:r>
    </w:p>
    <w:p>
      <w:pPr>
        <w:pStyle w:val="Normal"/>
        <w:numPr>
          <w:ilvl w:val="2"/>
          <w:numId w:val="25"/>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rise de thyréotoxicos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igne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Fréquence cardiaque 160/minut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Agitation.</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raitement : </w:t>
      </w:r>
      <w:r>
        <w:rPr>
          <w:rFonts w:cs="Bookman Old Style" w:ascii="Bookman Old Style" w:hAnsi="Bookman Old Style"/>
          <w:sz w:val="22"/>
          <w:szCs w:val="22"/>
        </w:rPr>
        <w:t xml:space="preserve">Sédatif, buscopam, oxygénothérapi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B : Une dysphonie avec dyspnée évoquent de troubles respiratoires de compression.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Une dysphonie seule voire même aphonie évoquent une section de nerf du langage et conduit souvent à la mort du patient une extrême urgence car la mort de patient peut être imminente. </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Alimentation postopératoi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ab/>
      </w:r>
      <w:r>
        <w:rPr>
          <w:rFonts w:cs="Bookman Old Style" w:ascii="Bookman Old Style" w:hAnsi="Bookman Old Style"/>
          <w:sz w:val="22"/>
          <w:szCs w:val="22"/>
        </w:rPr>
        <w:t xml:space="preserve">Dès qu’on enlève la sonde trachéale et après réveil complet, la reprise progressive de l’alimentation doit se fair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En cas de thyroïdectomie sous anesthésie locale, la capacité du patient à avaler conditionne la reprise d’alimentation c’est-à-dire pas de moment même à la sortie de la salle d’opération. S’il est capable).   </w:t>
      </w:r>
    </w:p>
    <w:p>
      <w:pPr>
        <w:pStyle w:val="Normal"/>
        <w:numPr>
          <w:ilvl w:val="1"/>
          <w:numId w:val="25"/>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Trachéotomie </w:t>
      </w:r>
    </w:p>
    <w:p>
      <w:pPr>
        <w:pStyle w:val="Normal"/>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La trachéotomie c’est l’ouverture de la partie supérieure de la tranchée en mettant l’arbre tranchéo-bronchique en communication avec l’extérieur.</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Indication : </w:t>
      </w:r>
      <w:r>
        <w:rPr>
          <w:rFonts w:cs="Bookman Old Style" w:ascii="Bookman Old Style" w:hAnsi="Bookman Old Style"/>
          <w:sz w:val="22"/>
          <w:szCs w:val="22"/>
        </w:rPr>
        <w:t>C’est une intervention d’urgence et de sauvetage qui diminue l’’effort respiratoire réalisé dans tout le cas de détresse respiratoire. Ex : obstruction de voie aérienne supérieure par une tumeur ou un corps étranger. Encombrement bronchique, traumatisme de la tranchée, tranchéomalasie, etc.</w:t>
      </w:r>
    </w:p>
    <w:p>
      <w:pPr>
        <w:pStyle w:val="Normal"/>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Matériels :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Boite à instrument pour la chirurgie courante </w:t>
      </w:r>
    </w:p>
    <w:p>
      <w:pPr>
        <w:pStyle w:val="Normal"/>
        <w:numPr>
          <w:ilvl w:val="0"/>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La canule trachéale : deux sortes : </w:t>
      </w:r>
    </w:p>
    <w:p>
      <w:pPr>
        <w:pStyle w:val="Normal"/>
        <w:numPr>
          <w:ilvl w:val="1"/>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Canule de KRISHABER (avec madrain mousse) </w:t>
      </w:r>
    </w:p>
    <w:p>
      <w:pPr>
        <w:pStyle w:val="Normal"/>
        <w:numPr>
          <w:ilvl w:val="1"/>
          <w:numId w:val="1"/>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Canule de SJOBERG (avec ballonnet). </w:t>
      </w:r>
    </w:p>
    <w:p>
      <w:pPr>
        <w:pStyle w:val="Normal"/>
        <w:numPr>
          <w:ilvl w:val="0"/>
          <w:numId w:val="0"/>
        </w:numPr>
        <w:spacing w:lineRule="auto" w:line="360"/>
        <w:ind w:left="1416" w:firstLine="24"/>
        <w:jc w:val="both"/>
        <w:outlineLvl w:val="0"/>
        <w:rPr>
          <w:rFonts w:ascii="Bookman Old Style" w:hAnsi="Bookman Old Style" w:cs="Bookman Old Style"/>
          <w:b/>
          <w:b/>
          <w:bCs/>
          <w:sz w:val="22"/>
          <w:szCs w:val="22"/>
        </w:rPr>
      </w:pPr>
      <w:r>
        <w:rPr>
          <w:rFonts w:cs="Bookman Old Style" w:ascii="Bookman Old Style" w:hAnsi="Bookman Old Style"/>
          <w:sz w:val="22"/>
          <w:szCs w:val="22"/>
        </w:rPr>
        <w:t xml:space="preserve">KRISHABER (avec madvin mousse facilitant l’introduction et son nettoyage.   </w:t>
      </w:r>
      <w:r>
        <w:rPr>
          <w:rFonts w:cs="Bookman Old Style" w:ascii="Bookman Old Style" w:hAnsi="Bookman Old Style"/>
          <w:b/>
          <w:bCs/>
          <w:sz w:val="22"/>
          <w:szCs w:val="22"/>
        </w:rPr>
        <w:t xml:space="preserve">   </w:t>
      </w:r>
    </w:p>
    <w:p>
      <w:pPr>
        <w:pStyle w:val="Normal"/>
        <w:numPr>
          <w:ilvl w:val="0"/>
          <w:numId w:val="0"/>
        </w:numPr>
        <w:spacing w:lineRule="auto" w:line="360"/>
        <w:ind w:left="1416" w:firstLine="24"/>
        <w:jc w:val="both"/>
        <w:outlineLvl w:val="0"/>
        <w:rPr>
          <w:rFonts w:ascii="Bookman Old Style" w:hAnsi="Bookman Old Style" w:cs="Bookman Old Style"/>
          <w:sz w:val="22"/>
          <w:szCs w:val="22"/>
        </w:rPr>
      </w:pPr>
      <w:r>
        <w:rPr>
          <w:rFonts w:cs="Bookman Old Style" w:ascii="Bookman Old Style" w:hAnsi="Bookman Old Style"/>
          <w:sz w:val="22"/>
          <w:szCs w:val="22"/>
        </w:rPr>
        <w:t>SJOBERG (avec ballonnet permettant d’être relié à un aspirateur, et peut rester longtemps.</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Un aspirateur muni de sonde d’aspiration stérile. Source d’oxygèn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ource d’oxygène.</w:t>
      </w:r>
    </w:p>
    <w:p>
      <w:pPr>
        <w:pStyle w:val="Normal"/>
        <w:numPr>
          <w:ilvl w:val="2"/>
          <w:numId w:val="25"/>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réopératoir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spirer les secrétions trachéales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Préparer les matériels et le malade.</w:t>
      </w:r>
    </w:p>
    <w:p>
      <w:pPr>
        <w:pStyle w:val="Normal"/>
        <w:numPr>
          <w:ilvl w:val="2"/>
          <w:numId w:val="25"/>
        </w:numPr>
        <w:tabs>
          <w:tab w:val="clear" w:pos="708"/>
          <w:tab w:val="left" w:pos="540" w:leader="none"/>
        </w:tabs>
        <w:spacing w:lineRule="auto" w:line="360"/>
        <w:ind w:left="540" w:hanging="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Soins postopératoires </w:t>
      </w:r>
    </w:p>
    <w:p>
      <w:pPr>
        <w:pStyle w:val="Normal"/>
        <w:numPr>
          <w:ilvl w:val="0"/>
          <w:numId w:val="30"/>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Surveillance de la canul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Vérifier qu’elle est toujours en plac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a rendre propre en la rinçant toutes les 3 heures par une solution antiseptique faible (dakin à 0,5%, cétanol).</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ssurer la liberté de voie aérienne par des aspirations répétées ainsi fréquentes que possibles précède d’instillation de quelques gouttes de sérum physiologique.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NB : Ne fait pas des aspirations prolongées, ni utiliser de grosses sondes pour ne peut éviter l’air du poumon du malade ou asphyxier le malade. </w:t>
      </w:r>
    </w:p>
    <w:p>
      <w:pPr>
        <w:pStyle w:val="Normal"/>
        <w:numPr>
          <w:ilvl w:val="0"/>
          <w:numId w:val="30"/>
        </w:numPr>
        <w:spacing w:lineRule="auto" w: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Surveillance du malad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prévenir de l’apparition fréquente de sécrétion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Lui donner au moyen de communication et lui demander d’appeler au moindre problème en utilisant le moyen mis en sa disposition (cloche, signe, etc.)</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e placer en position semi-assise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S’il marche déjà se faire toujours accompagné et pas loin de l’hôpital </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Oxygénothérapie, corticothérapie, antibiothérapie</w:t>
      </w:r>
    </w:p>
    <w:p>
      <w:pPr>
        <w:pStyle w:val="Normal"/>
        <w:numPr>
          <w:ilvl w:val="0"/>
          <w:numId w:val="1"/>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Si possible humidification avec humidicateurs spéciaux.</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PROBLEME PARTICULIER LIE AU DIABET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Diabétique devant subir une opéra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urant les périodes de stress physiologique (lors d’une intervention chirurgicale, par exemple), la glycémie tend à  augmenter à cause de l’élévation de la concentration des hormones de stress (adrénaline, noradrénaline, glucagon, cortisol et hormones de croissances. Si l’hyperglycémie n’est pas adéquatement  maîtriser durant l’intervention chirurgicale, la diérèse osmotique qui en résultera pourrait entraîner une importante perte hydro électrolytiqu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patient atteint le diabète de type I risque également de souffrir d’acidocétose  en période de stres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risque d’hypoglycémie est particulièrement élevé chez le patient diabétique si l’intervention est reportée dans l’après midi  et que le patient a reçu une dose de l’insuline à action intermédiaire le mati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existe différente façon d’équilibrer la glycémie au cours de l’opération mais, quelques  soit la méthode utilisée, il est essentielle de procéder  fréquemment  à des dosages de la glycémie avant et après l’opératio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le patient est insulinodépendant, on peut administrer la moitié où le 2/3 de la dose matinale habituelle par voie sous cutanée précédant l’opération. Les restes de la dose est administré après l’interventio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matin de l’intervention, on n’administre habituellement pas l’insuline  par voie sous cutanée, à moins que la glycémie ne soit élevée (au dessus de 11,1mmol/L) auquel cas on administre une petite dose d’insuline réguliè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ndant l’intervention chirurgicale, on corrige la glycémie par une perfusion  intraveineuse  d’insuline régulière, équilibré par une perfusion de dextros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n mesure la glycémie toutes les heures, et on ajuste le début de perfusion en conséquence. Après l’opération, on peut continuer la perfusion d’insuline jusqu’à ce que le patient soit à mesure de mang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on cesse  d’administrer l’insuline par voie intraveineuse, on peut administrer de l’insuline régulière par voie sous cutanée à l’intervalle fixe (4 à 6 heures) et ou de l’insuline à action intermédiaire toutes les 12 heures  en association avec l’insuline régulière, au besoin, jusqu’à ce que le patient  puisse manger  et revenir à ce dose normal d’insuli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infirmière qui prend soin d’un patient diabétique, recevant de l’insuline par voie IV doit surveiller attentivement le début de la perfusion et de la glycémie. L’infirmière doit donc veillez à ce que l’insuline par voie sous cutanée  soit administrer immédiatement 1 heure après l’arrêt de la perfusion intraveineus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Le traitement du patien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est important que l’infirmière comprenne ses inquiétudes et qu’elle le face participé le plus possible à l’établissement de plan des soin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le patient est en désaccord avec certains aspects des soins infirmiers ou médicaux liés au diabète, l’infirmière doit en faire part aux autres membres de l’équipe de soin et si possible, modifier le plan des soins pour répondre aux besoins du  malad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Hyperglycémie pendant l’hospitalisa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patient  hospitalisé peut présenter  une hyperglycémie liée à l’affection qui a entraîné son hospitalisation. D’autres facteurs peuvent entraîner une hyper glycémie, notamment :  </w:t>
      </w:r>
    </w:p>
    <w:p>
      <w:pPr>
        <w:pStyle w:val="Normal"/>
        <w:numPr>
          <w:ilvl w:val="0"/>
          <w:numId w:val="0"/>
        </w:numPr>
        <w:spacing w:lineRule="auto" w:line="360"/>
        <w:ind w:firstLine="708"/>
        <w:jc w:val="both"/>
        <w:outlineLvl w:val="0"/>
        <w:rPr>
          <w:rFonts w:ascii="Bookman Old Style" w:hAnsi="Bookman Old Style" w:cs="Bookman Old Style"/>
          <w:b/>
          <w:b/>
          <w:sz w:val="22"/>
          <w:szCs w:val="22"/>
        </w:rPr>
      </w:pPr>
      <w:r>
        <w:rPr>
          <w:rFonts w:cs="Bookman Old Style" w:ascii="Bookman Old Style" w:hAnsi="Bookman Old Style"/>
          <w:b/>
          <w:sz w:val="22"/>
          <w:szCs w:val="22"/>
        </w:rPr>
        <w:t>Hyperglycémie pendant l’hospitalisation</w:t>
      </w:r>
    </w:p>
    <w:p>
      <w:pPr>
        <w:pStyle w:val="Normal"/>
        <w:numPr>
          <w:ilvl w:val="0"/>
          <w:numId w:val="0"/>
        </w:numPr>
        <w:spacing w:lineRule="auto" w:line="360"/>
        <w:outlineLvl w:val="0"/>
        <w:rPr>
          <w:rFonts w:ascii="Bookman Old Style" w:hAnsi="Bookman Old Style" w:cs="Bookman Old Style"/>
          <w:b/>
          <w:b/>
          <w:bCs/>
          <w:sz w:val="22"/>
          <w:szCs w:val="22"/>
        </w:rPr>
      </w:pPr>
      <w:r>
        <w:rPr>
          <w:rFonts w:cs="Bookman Old Style" w:ascii="Bookman Old Style" w:hAnsi="Bookman Old Style"/>
          <w:bCs/>
          <w:sz w:val="22"/>
          <w:szCs w:val="22"/>
        </w:rPr>
        <w:t>Notamment </w:t>
      </w:r>
      <w:r>
        <w:rPr>
          <w:rFonts w:cs="Bookman Old Style" w:ascii="Bookman Old Style" w:hAnsi="Bookman Old Style"/>
          <w:b/>
          <w:bCs/>
          <w:sz w:val="22"/>
          <w:szCs w:val="22"/>
        </w:rPr>
        <w:t>:</w:t>
      </w:r>
    </w:p>
    <w:p>
      <w:pPr>
        <w:pStyle w:val="Normal"/>
        <w:numPr>
          <w:ilvl w:val="0"/>
          <w:numId w:val="31"/>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Des changements dans le programme thérapeutique habituel (augmentation de l’apport alimentaire, réduction des doses d’insuline, réduction des activités, etc.)</w:t>
      </w:r>
    </w:p>
    <w:p>
      <w:pPr>
        <w:pStyle w:val="Normal"/>
        <w:numPr>
          <w:ilvl w:val="0"/>
          <w:numId w:val="31"/>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es médicaments (les glucocorticoïdes, comme le prednisolone, qui sont utilisés dans le traitement de divers troubles inflammatoires)</w:t>
      </w:r>
    </w:p>
    <w:p>
      <w:pPr>
        <w:pStyle w:val="Normal"/>
        <w:numPr>
          <w:ilvl w:val="0"/>
          <w:numId w:val="31"/>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a perfusion intraveineuse de dextrose utilisée pour maintenir l’équilibre hydrique ou pour l’administration d’antibiotiques ou d’un autre médicament.</w:t>
      </w:r>
    </w:p>
    <w:p>
      <w:pPr>
        <w:pStyle w:val="Normal"/>
        <w:numPr>
          <w:ilvl w:val="0"/>
          <w:numId w:val="31"/>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Un traitement trop énergétique de l’hypoglycémie</w:t>
      </w:r>
    </w:p>
    <w:p>
      <w:pPr>
        <w:pStyle w:val="Normal"/>
        <w:numPr>
          <w:ilvl w:val="0"/>
          <w:numId w:val="31"/>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a mauvaise synchronisation de l’heure de repas avec l’heure de la prise d’insuline (une hyperglycémie postprandiale peut survenir si on administre immédiatement l’insuline avant ou après le repas.</w:t>
      </w:r>
    </w:p>
    <w:p>
      <w:pPr>
        <w:pStyle w:val="Normal"/>
        <w:numPr>
          <w:ilvl w:val="0"/>
          <w:numId w:val="0"/>
        </w:numPr>
        <w:spacing w:lineRule="auto" w:line="360"/>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Il est important que l’infirmière corrige certains de ces facteurs pour éviter que le patient ne souffre inutilement d’hypoglycémie. Il est essentiel qu’elle s’informe des habitudes de patient à domicile pour qu’il conserve le plus possible son horaire habituel de la prise d’insuline, de repas et d’activité.</w:t>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e dosage de la glycémie et l’obtention d’une ordonnance pour des doses additionnelles d’insuline constituent un volet important des fonctions de l’infirmier.</w:t>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es causes courantes de l’hypoglycémie</w:t>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hypoglycémie chez un patient hospitalisé est normalement due à un excès d’insuline  ou un retard dans l’heure du repas.</w:t>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 xml:space="preserve"> </w:t>
      </w:r>
      <w:r>
        <w:rPr>
          <w:rFonts w:cs="Bookman Old Style" w:ascii="Bookman Old Style" w:hAnsi="Bookman Old Style"/>
          <w:bCs/>
          <w:sz w:val="22"/>
          <w:szCs w:val="22"/>
        </w:rPr>
        <w:t>Voici quelques exemples :</w:t>
      </w:r>
    </w:p>
    <w:p>
      <w:pPr>
        <w:pStyle w:val="Normal"/>
        <w:numPr>
          <w:ilvl w:val="0"/>
          <w:numId w:val="32"/>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administration excessive d’insuline régulière selon une échelle mobile d’insuline, surtout à titre de supplément aux doses d’insuline à action rapide et intermédiaire prises régulièrement deux fois par jours.</w:t>
      </w:r>
    </w:p>
    <w:p>
      <w:pPr>
        <w:pStyle w:val="Normal"/>
        <w:numPr>
          <w:ilvl w:val="0"/>
          <w:numId w:val="32"/>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e fait de ne pas modifier les doses d’insuline en fonction de l’apport alimentaire (chez un patient qui ne prend rien par la bouche par exemple)</w:t>
      </w:r>
    </w:p>
    <w:p>
      <w:pPr>
        <w:pStyle w:val="Normal"/>
        <w:numPr>
          <w:ilvl w:val="0"/>
          <w:numId w:val="32"/>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Un traitement énergique de l’hyperglycémie (administration de doses trop rapprochées d’insuline régulière avant que le pic d’action n’ait été atteint, ce qui crée un effet cumulatif)</w:t>
      </w:r>
    </w:p>
    <w:p>
      <w:pPr>
        <w:pStyle w:val="Normal"/>
        <w:numPr>
          <w:ilvl w:val="0"/>
          <w:numId w:val="0"/>
        </w:numPr>
        <w:spacing w:lineRule="auto" w:line="360"/>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infirmier doit examiner la courbe des valeurs de la glycémie et ne pas administrer les doses d’insuline qui provoquent régulièrement une hypoglycémie.</w:t>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Les doses d’insuline régulière par voie sous cutanée doivent être administré toute les deux ou quatre heures au plu tard.</w:t>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t>Dans le cas des patients qui  reçoivent de l’insuline lente avant le petit déjeuner et le diner, l’infirmière doit se rappeler que ces doses d’insuline peuvent atteindre leur pic d’action en même temps que les doses d’insuline régulière administrées au déjeuner ou au coucher, ce qui peut provoquer de l’hypoglycémie.</w:t>
      </w:r>
    </w:p>
    <w:p>
      <w:pPr>
        <w:pStyle w:val="Normal"/>
        <w:numPr>
          <w:ilvl w:val="0"/>
          <w:numId w:val="0"/>
        </w:numPr>
        <w:spacing w:lineRule="auto" w:line="360"/>
        <w:outlineLvl w:val="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Cs/>
          <w:sz w:val="22"/>
          <w:szCs w:val="22"/>
        </w:rPr>
        <w:t xml:space="preserve"> </w:t>
      </w:r>
      <w:r>
        <w:rPr>
          <w:rFonts w:cs="Bookman Old Style" w:ascii="Bookman Old Style" w:hAnsi="Bookman Old Style"/>
          <w:bCs/>
          <w:sz w:val="22"/>
          <w:szCs w:val="22"/>
        </w:rPr>
        <w:t>Afin d’éviter les réactions hypoglycémiques dues au retard dans la prise du repas, l’infirmière doit prendre les dispositions nécessaires pour que le patient ait une collation si l’heure de repas est retardée parce qu’il doit subir un examen, un traitement de physiothérapie, ou autre.</w:t>
        <w:tab/>
      </w:r>
    </w:p>
    <w:p>
      <w:pPr>
        <w:pStyle w:val="Normal"/>
        <w:numPr>
          <w:ilvl w:val="0"/>
          <w:numId w:val="0"/>
        </w:numPr>
        <w:spacing w:lineRule="auto" w:line="360"/>
        <w:jc w:val="both"/>
        <w:outlineLvl w:val="0"/>
        <w:rPr>
          <w:rFonts w:ascii="Bookman Old Style" w:hAnsi="Bookman Old Style" w:cs="Bookman Old Sty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424" w:gutter="0" w:header="708" w:top="113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lang w:val="en-GB"/>
      </w:rPr>
    </w:pPr>
    <w:r>
      <w:rPr>
        <w:b/>
        <w:bCs/>
        <w:i/>
        <w:iCs/>
        <w:lang w:val="en-GB"/>
      </w:rPr>
      <w:t>NURSING CHIRURGICAL II</w:t>
      <w:tab/>
      <w:t xml:space="preserve">                   </w:t>
      <w:tab/>
      <w:t xml:space="preserve"> Ass. DJODJO  BAZIR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lang w:val="en-GB"/>
      </w:rPr>
    </w:pPr>
    <w:r>
      <w:rPr>
        <w:b/>
        <w:bCs/>
        <w:i/>
        <w:iCs/>
        <w:lang w:val="en-GB"/>
      </w:rPr>
      <w:t>NURSING CHIRURGICAL II</w:t>
      <w:tab/>
      <w:t xml:space="preserve">                   </w:t>
      <w:tab/>
      <w:t xml:space="preserve"> Ass. DJODJO  BAZIR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right"/>
      <w:pPr>
        <w:tabs>
          <w:tab w:val="num" w:pos="2700"/>
        </w:tabs>
        <w:ind w:left="2700" w:hanging="18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20"/>
        </w:tabs>
        <w:ind w:left="720" w:hanging="360"/>
      </w:pPr>
      <w:rPr>
        <w:i/>
        <w:b/>
        <w:iCs/>
        <w:bCs/>
        <w:rFonts w:cs="Times New Roman"/>
      </w:rPr>
    </w:lvl>
    <w:lvl w:ilvl="1">
      <w:start w:val="1"/>
      <w:numFmt w:val="bullet"/>
      <w:lvlText w:val=""/>
      <w:lvlJc w:val="left"/>
      <w:pPr>
        <w:tabs>
          <w:tab w:val="num" w:pos="1440"/>
        </w:tabs>
        <w:ind w:left="1440" w:hanging="360"/>
      </w:pPr>
      <w:rPr>
        <w:rFonts w:ascii="Wingdings" w:hAnsi="Wingdings" w:cs="Wingdings" w:hint="default"/>
        <w:i/>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
      <w:lvlJc w:val="left"/>
      <w:pPr>
        <w:tabs>
          <w:tab w:val="num" w:pos="1440"/>
        </w:tabs>
        <w:ind w:left="1440" w:hanging="360"/>
      </w:pPr>
      <w:rPr>
        <w:rFonts w:ascii="Wingdings" w:hAnsi="Wingdings" w:cs="Wingdings" w:hint="default"/>
        <w:i/>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c35884"/>
    <w:rPr>
      <w:rFonts w:cs="Times New Roman"/>
    </w:rPr>
  </w:style>
  <w:style w:type="character" w:styleId="EntteCar" w:customStyle="1">
    <w:name w:val="En-tête Car"/>
    <w:basedOn w:val="DefaultParagraphFont"/>
    <w:link w:val="Header"/>
    <w:uiPriority w:val="99"/>
    <w:semiHidden/>
    <w:qFormat/>
    <w:locked/>
    <w:rPr>
      <w:rFonts w:cs="Times New Roman"/>
      <w:sz w:val="24"/>
      <w:szCs w:val="24"/>
    </w:rPr>
  </w:style>
  <w:style w:type="character" w:styleId="ExplorateurdedocumentsCar" w:customStyle="1">
    <w:name w:val="Explorateur de documents Car"/>
    <w:basedOn w:val="DefaultParagraphFont"/>
    <w:link w:val="DocumentMap"/>
    <w:uiPriority w:val="99"/>
    <w:semiHidden/>
    <w:qFormat/>
    <w:locked/>
    <w:rPr>
      <w:rFonts w:ascii="Tahoma" w:hAnsi="Tahoma" w:cs="Tahoma"/>
      <w:sz w:val="16"/>
      <w:szCs w:val="16"/>
    </w:rPr>
  </w:style>
  <w:style w:type="character" w:styleId="PieddepageCar" w:customStyle="1">
    <w:name w:val="Pied de page Car"/>
    <w:basedOn w:val="DefaultParagraphFont"/>
    <w:link w:val="Footer"/>
    <w:uiPriority w:val="99"/>
    <w:semiHidden/>
    <w:qFormat/>
    <w:locked/>
    <w:rPr>
      <w:rFonts w:cs="Times New Roman"/>
      <w:sz w:val="24"/>
      <w:szCs w:val="24"/>
    </w:rPr>
  </w:style>
  <w:style w:type="character" w:styleId="TextedebullesCar" w:customStyle="1">
    <w:name w:val="Texte de bulles Car"/>
    <w:basedOn w:val="DefaultParagraphFont"/>
    <w:link w:val="BalloonText"/>
    <w:uiPriority w:val="99"/>
    <w:semiHidden/>
    <w:qFormat/>
    <w:rsid w:val="003545ae"/>
    <w:rPr>
      <w:rFonts w:ascii="Tahoma" w:hAnsi="Tahoma" w:cs="Tahoma"/>
      <w:sz w:val="16"/>
      <w:szCs w:val="16"/>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c35884"/>
    <w:pPr>
      <w:tabs>
        <w:tab w:val="clear" w:pos="708"/>
        <w:tab w:val="center" w:pos="4536" w:leader="none"/>
        <w:tab w:val="right" w:pos="9072" w:leader="none"/>
      </w:tabs>
    </w:pPr>
    <w:rPr/>
  </w:style>
  <w:style w:type="paragraph" w:styleId="DocumentMap">
    <w:name w:val="Document Map"/>
    <w:basedOn w:val="Normal"/>
    <w:link w:val="ExplorateurdedocumentsCar"/>
    <w:uiPriority w:val="99"/>
    <w:semiHidden/>
    <w:qFormat/>
    <w:rsid w:val="00871d40"/>
    <w:pPr>
      <w:shd w:val="clear" w:color="auto" w:fill="000080"/>
    </w:pPr>
    <w:rPr>
      <w:rFonts w:ascii="Tahoma" w:hAnsi="Tahoma" w:cs="Tahoma"/>
      <w:sz w:val="20"/>
      <w:szCs w:val="20"/>
    </w:rPr>
  </w:style>
  <w:style w:type="paragraph" w:styleId="Footer">
    <w:name w:val="Footer"/>
    <w:basedOn w:val="Normal"/>
    <w:link w:val="PieddepageCar"/>
    <w:uiPriority w:val="99"/>
    <w:rsid w:val="00f80ff9"/>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3545a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977af"/>
    <w:pPr>
      <w:spacing w:after="0" w:line="240" w:lineRule="auto"/>
    </w:pPr>
    <w:rPr>
      <w:lang w:val="fr-FR"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43E30-632E-4F93-A239-542619D1C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3</Pages>
  <Words>19387</Words>
  <Characters>106630</Characters>
  <CharactersWithSpaces>125766</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7:00Z</dcterms:created>
  <dc:creator>ISTCE</dc:creator>
  <dc:description/>
  <dc:language>en-US</dc:language>
  <cp:lastModifiedBy>SECRETARIAT DE DIREC</cp:lastModifiedBy>
  <cp:lastPrinted>2014-12-08T12:49:00Z</cp:lastPrinted>
  <dcterms:modified xsi:type="dcterms:W3CDTF">2014-12-08T13:13:00Z</dcterms:modified>
  <cp:revision>7</cp:revision>
  <dc:subject/>
  <dc:title>NURSING EN PATHOLOGIE CHIRGICALE</dc:title>
</cp:coreProperties>
</file>

<file path=docProps/custom.xml><?xml version="1.0" encoding="utf-8"?>
<Properties xmlns="http://schemas.openxmlformats.org/officeDocument/2006/custom-properties" xmlns:vt="http://schemas.openxmlformats.org/officeDocument/2006/docPropsVTypes"/>
</file>