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38430</wp:posOffset>
                </wp:positionV>
                <wp:extent cx="258318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S FUS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8.25pt;mso-wrap-distance-left:9.05pt;mso-wrap-distance-right:9.05pt;mso-wrap-distance-top:0pt;mso-wrap-distance-bottom:0pt;margin-top:10.9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S FU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42545</wp:posOffset>
                </wp:positionV>
                <wp:extent cx="2663190" cy="2080895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2080800"/>
                          <a:chOff x="0" y="0"/>
                          <a:chExt cx="2663280" cy="2080800"/>
                        </a:xfrm>
                      </wpg:grpSpPr>
                      <pic:pic xmlns:pic="http://schemas.openxmlformats.org/drawingml/2006/picture">
                        <pic:nvPicPr>
                          <pic:cNvPr id="0" name="sécu%20fusibl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265032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8440" y="1219320"/>
                            <a:ext cx="645840" cy="306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 de cont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506240"/>
                            <a:ext cx="502200" cy="323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mo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649080" cy="306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 pivo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17480" cy="23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te-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649080" cy="31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act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5080"/>
                            <a:ext cx="953280" cy="245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îtier mod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723240"/>
                            <a:ext cx="734760" cy="281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1217"/>
                              <a:gd name="adj4" fmla="val -959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.35pt;width:209.7pt;height:163.85pt" coordorigin="5960,67" coordsize="4194,3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écu%20fusible" stroked="f" o:allowincell="f" style="position:absolute;left:5967;top:67;width:4173;height:3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9123;top:1987;width:101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sort de contact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9349;top:2439;width:7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mobil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960;top:1990;width:102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 pivotement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960;top:1507;width:11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te-fusibl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960;top:927;width:10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act fix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6298;top:154;width:150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îtier modulaire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997;top:1206;width:1156;height:4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type="solid" color2="black"/>
                  <v:stroke color="black" weight="1908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ge">
              <wp:posOffset>1104265</wp:posOffset>
            </wp:positionV>
            <wp:extent cx="2080895" cy="1575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ge">
              <wp:posOffset>3195955</wp:posOffset>
            </wp:positionV>
            <wp:extent cx="2746375" cy="2757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. Généralités</w:t>
      </w:r>
    </w:p>
    <w:p>
      <w:pPr>
        <w:pStyle w:val="Normal"/>
        <w:rPr/>
      </w:pPr>
      <w:r>
        <w:rPr/>
        <w:tab/>
        <w:t>1.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’élément fusible :</w:t>
      </w:r>
    </w:p>
    <w:p>
      <w:pPr>
        <w:pStyle w:val="Normal"/>
        <w:rPr/>
      </w:pPr>
      <w:r>
        <w:rPr/>
        <w:t>Cœur du fusible, il est sensible à la valeur efficace du courant.</w:t>
      </w:r>
    </w:p>
    <w:p>
      <w:pPr>
        <w:pStyle w:val="Normal"/>
        <w:rPr/>
      </w:pPr>
      <w:r>
        <w:rPr/>
        <w:t>Réalisé en matériau de très faible résistivité, il se présente sous la forme d’un fil ou de ruban de section réduite qui crée une zone de fusion privilégié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Le corps :</w:t>
      </w:r>
    </w:p>
    <w:p>
      <w:pPr>
        <w:pStyle w:val="Normal"/>
        <w:rPr/>
      </w:pPr>
      <w:r>
        <w:rPr/>
        <w:t>En verre, en céramique ou en d’autres matériaux équivalent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) La matière de remplissage </w:t>
      </w:r>
    </w:p>
    <w:p>
      <w:pPr>
        <w:pStyle w:val="Normal"/>
        <w:rPr/>
      </w:pPr>
      <w:r>
        <w:rPr/>
        <w:t>Généralement à base de silice granuleuse, son rôle est d’absorber l’énergie de l’arc et d’assurer l’isolement après la coup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Fonctionnement</w:t>
      </w:r>
    </w:p>
    <w:p>
      <w:pPr>
        <w:pStyle w:val="Normal"/>
        <w:rPr/>
      </w:pPr>
      <w:r>
        <w:rPr/>
        <w:t xml:space="preserve">a) Pour l’intensité nominale In, l’énergie dissipée par effet Joule s’évacue sans provoquer la fusion. </w:t>
      </w:r>
    </w:p>
    <w:p>
      <w:pPr>
        <w:pStyle w:val="Normal"/>
        <w:rPr/>
      </w:pPr>
      <w:r>
        <w:rPr/>
        <w:t>L’équilibre thermique réalisé ne provoque ni vieillissement ni détérioration du fusible.</w:t>
      </w:r>
    </w:p>
    <w:p>
      <w:pPr>
        <w:pStyle w:val="Normal"/>
        <w:rPr/>
      </w:pPr>
      <w:r>
        <w:rPr/>
        <w:t>b) Lors d’une surintensité, l’équilibre thermique est rompu. L’élément fusible reçoit plus d’énergie que ce qui peut être évacué. C’est la 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Principaux types de fusibles</w:t>
      </w:r>
    </w:p>
    <w:p>
      <w:pPr>
        <w:pStyle w:val="Normal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3920"/>
        <w:gridCol w:w="390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ilisatio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rapid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s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ction des semi-conducteu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gl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 utilisation</w:t>
            </w:r>
          </w:p>
          <w:p>
            <w:pPr>
              <w:pStyle w:val="Normal"/>
              <w:jc w:val="center"/>
              <w:rPr/>
            </w:pPr>
            <w:r>
              <w:rPr/>
              <w:t>Protection des câble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aM (accompagnement Moteu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s courants transitoires</w:t>
            </w:r>
          </w:p>
          <w:p>
            <w:pPr>
              <w:pStyle w:val="Normal"/>
              <w:jc w:val="center"/>
              <w:rPr/>
            </w:pPr>
            <w:r>
              <w:rPr/>
              <w:t>Démarrage des mot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Caractéristiques temps/courant des fusibles</w:t>
      </w:r>
    </w:p>
    <w:p>
      <w:pPr>
        <w:pStyle w:val="Normal"/>
        <w:rPr/>
      </w:pPr>
      <w:r>
        <w:rPr/>
        <w:t>à cartouche de 1A à125A (Voir annex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5375</wp:posOffset>
                </wp:positionH>
                <wp:positionV relativeFrom="paragraph">
                  <wp:posOffset>217170</wp:posOffset>
                </wp:positionV>
                <wp:extent cx="2259330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ge de sécurité électrique 2001- Aix Marseil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quipe des formateurs de Physique appliqu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5.7pt;mso-wrap-distance-left:9.05pt;mso-wrap-distance-right:9.05pt;mso-wrap-distance-top:0pt;mso-wrap-distance-bottom:0pt;margin-top:17.1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ge de sécurité électrique 2001- Aix Marseil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quipe des formateurs de Physiqu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647065</wp:posOffset>
            </wp:positionV>
            <wp:extent cx="6843395" cy="45332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</wp:posOffset>
            </wp:positionH>
            <wp:positionV relativeFrom="page">
              <wp:posOffset>5382895</wp:posOffset>
            </wp:positionV>
            <wp:extent cx="6831330" cy="44373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446145</wp:posOffset>
                </wp:positionH>
                <wp:positionV relativeFrom="paragraph">
                  <wp:posOffset>4244340</wp:posOffset>
                </wp:positionV>
                <wp:extent cx="414655" cy="1701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5pt;margin-top:334.2pt;width:32.6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4517390</wp:posOffset>
                </wp:positionV>
                <wp:extent cx="2259330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ge de sécurité électrique 2001- Aix Marseil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quipe des formateurs de Physique appliqu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5.7pt;mso-wrap-distance-left:9.05pt;mso-wrap-distance-right:9.05pt;mso-wrap-distance-top:0pt;mso-wrap-distance-bottom:0pt;margin-top:355.7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ge de sécurité électrique 2001- Aix Marseil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quipe des formateurs de Physiqu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ERCICES</w:t>
      </w:r>
    </w:p>
    <w:p>
      <w:pPr>
        <w:pStyle w:val="Normal"/>
        <w:ind w:firstLine="708"/>
        <w:rPr/>
      </w:pPr>
      <w:r>
        <w:rPr/>
        <w:t>A. Puissance Energie (1°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On dispose d’un fusible type gl, 16A. La résistance du fusible est de 0.01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1. Calculer la puissance dissipée par le fusible par effet Joule en fonctionnement nominal.</w:t>
      </w:r>
    </w:p>
    <w:p>
      <w:pPr>
        <w:pStyle w:val="Normal"/>
        <w:rPr/>
      </w:pPr>
      <w:r>
        <w:rPr/>
        <w:t>2. A la suite d’un court-circuit dans l’installation le fusible est parcouru par un courant I = 100A</w:t>
      </w:r>
    </w:p>
    <w:p>
      <w:pPr>
        <w:pStyle w:val="Normal"/>
        <w:ind w:firstLine="708"/>
        <w:rPr/>
      </w:pPr>
      <w:r>
        <w:rPr/>
        <w:t xml:space="preserve">- Relever sur les courbes jointes, le temps de coupu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firstLine="708"/>
        <w:rPr/>
      </w:pPr>
      <w:r>
        <w:rPr/>
        <w:t>- Calculer l’énergie nécessaire à la fusion du fusible.</w:t>
      </w:r>
    </w:p>
    <w:p>
      <w:pPr>
        <w:pStyle w:val="Normal"/>
        <w:rPr/>
      </w:pPr>
      <w:r>
        <w:rPr/>
        <w:t>3. Reprendre les mêmes questions que précédemment pour un courant de 50A puis 200A.</w:t>
      </w:r>
    </w:p>
    <w:p>
      <w:pPr>
        <w:pStyle w:val="Normal"/>
        <w:rPr/>
      </w:pPr>
      <w:r>
        <w:rPr/>
        <w:t>4. Présenter dans un tableau les résultats des questions b et c (I = 50A ; 100A  et 200A). Comment peut-on interpréter ces résultats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B. Court-circuit (1°)</w:t>
      </w:r>
    </w:p>
    <w:p>
      <w:pPr>
        <w:pStyle w:val="Normal"/>
        <w:ind w:firstLine="142"/>
        <w:rPr>
          <w:lang w:val="en-GB"/>
        </w:rPr>
      </w:pPr>
      <w:r>
        <w:rPr>
          <w:lang w:val="en-GB"/>
        </w:rPr>
      </w:r>
    </w:p>
    <w:p>
      <w:pPr>
        <w:pStyle w:val="Normal"/>
        <w:ind w:firstLine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213360</wp:posOffset>
                </wp:positionV>
                <wp:extent cx="3387725" cy="1197610"/>
                <wp:effectExtent l="0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1197720"/>
                          <a:chOff x="0" y="0"/>
                          <a:chExt cx="3387600" cy="119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83720" y="11556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000" y="34488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4112">
                                <a:moveTo>
                                  <a:pt x="1964" y="1"/>
                                </a:moveTo>
                                <a:lnTo>
                                  <a:pt x="1864" y="6"/>
                                </a:lnTo>
                                <a:lnTo>
                                  <a:pt x="1768" y="17"/>
                                </a:lnTo>
                                <a:lnTo>
                                  <a:pt x="1673" y="30"/>
                                </a:lnTo>
                                <a:lnTo>
                                  <a:pt x="1581" y="49"/>
                                </a:lnTo>
                                <a:lnTo>
                                  <a:pt x="1489" y="71"/>
                                </a:lnTo>
                                <a:lnTo>
                                  <a:pt x="1399" y="99"/>
                                </a:lnTo>
                                <a:lnTo>
                                  <a:pt x="1311" y="129"/>
                                </a:lnTo>
                                <a:lnTo>
                                  <a:pt x="1226" y="166"/>
                                </a:lnTo>
                                <a:lnTo>
                                  <a:pt x="1140" y="204"/>
                                </a:lnTo>
                                <a:lnTo>
                                  <a:pt x="1058" y="249"/>
                                </a:lnTo>
                                <a:lnTo>
                                  <a:pt x="977" y="296"/>
                                </a:lnTo>
                                <a:lnTo>
                                  <a:pt x="899" y="349"/>
                                </a:lnTo>
                                <a:lnTo>
                                  <a:pt x="821" y="405"/>
                                </a:lnTo>
                                <a:lnTo>
                                  <a:pt x="746" y="467"/>
                                </a:lnTo>
                                <a:lnTo>
                                  <a:pt x="672" y="532"/>
                                </a:lnTo>
                                <a:lnTo>
                                  <a:pt x="601" y="601"/>
                                </a:lnTo>
                                <a:lnTo>
                                  <a:pt x="527" y="677"/>
                                </a:lnTo>
                                <a:lnTo>
                                  <a:pt x="459" y="755"/>
                                </a:lnTo>
                                <a:lnTo>
                                  <a:pt x="396" y="835"/>
                                </a:lnTo>
                                <a:lnTo>
                                  <a:pt x="338" y="918"/>
                                </a:lnTo>
                                <a:lnTo>
                                  <a:pt x="282" y="1000"/>
                                </a:lnTo>
                                <a:lnTo>
                                  <a:pt x="233" y="1087"/>
                                </a:lnTo>
                                <a:lnTo>
                                  <a:pt x="189" y="1174"/>
                                </a:lnTo>
                                <a:lnTo>
                                  <a:pt x="150" y="1266"/>
                                </a:lnTo>
                                <a:lnTo>
                                  <a:pt x="114" y="1357"/>
                                </a:lnTo>
                                <a:lnTo>
                                  <a:pt x="83" y="1451"/>
                                </a:lnTo>
                                <a:lnTo>
                                  <a:pt x="58" y="1546"/>
                                </a:lnTo>
                                <a:lnTo>
                                  <a:pt x="37" y="1645"/>
                                </a:lnTo>
                                <a:lnTo>
                                  <a:pt x="21" y="1744"/>
                                </a:lnTo>
                                <a:lnTo>
                                  <a:pt x="9" y="1846"/>
                                </a:lnTo>
                                <a:lnTo>
                                  <a:pt x="2" y="1949"/>
                                </a:lnTo>
                                <a:lnTo>
                                  <a:pt x="0" y="2056"/>
                                </a:lnTo>
                                <a:lnTo>
                                  <a:pt x="2" y="2160"/>
                                </a:lnTo>
                                <a:lnTo>
                                  <a:pt x="5" y="2211"/>
                                </a:lnTo>
                                <a:lnTo>
                                  <a:pt x="9" y="2263"/>
                                </a:lnTo>
                                <a:lnTo>
                                  <a:pt x="14" y="2313"/>
                                </a:lnTo>
                                <a:lnTo>
                                  <a:pt x="21" y="2364"/>
                                </a:lnTo>
                                <a:lnTo>
                                  <a:pt x="28" y="2414"/>
                                </a:lnTo>
                                <a:lnTo>
                                  <a:pt x="37" y="2465"/>
                                </a:lnTo>
                                <a:lnTo>
                                  <a:pt x="46" y="2513"/>
                                </a:lnTo>
                                <a:lnTo>
                                  <a:pt x="58" y="2561"/>
                                </a:lnTo>
                                <a:lnTo>
                                  <a:pt x="70" y="2609"/>
                                </a:lnTo>
                                <a:lnTo>
                                  <a:pt x="83" y="2658"/>
                                </a:lnTo>
                                <a:lnTo>
                                  <a:pt x="97" y="2704"/>
                                </a:lnTo>
                                <a:lnTo>
                                  <a:pt x="114" y="2752"/>
                                </a:lnTo>
                                <a:lnTo>
                                  <a:pt x="150" y="2844"/>
                                </a:lnTo>
                                <a:lnTo>
                                  <a:pt x="168" y="2889"/>
                                </a:lnTo>
                                <a:lnTo>
                                  <a:pt x="189" y="2934"/>
                                </a:lnTo>
                                <a:lnTo>
                                  <a:pt x="210" y="2977"/>
                                </a:lnTo>
                                <a:lnTo>
                                  <a:pt x="233" y="3021"/>
                                </a:lnTo>
                                <a:lnTo>
                                  <a:pt x="282" y="3107"/>
                                </a:lnTo>
                                <a:lnTo>
                                  <a:pt x="309" y="3148"/>
                                </a:lnTo>
                                <a:lnTo>
                                  <a:pt x="338" y="3191"/>
                                </a:lnTo>
                                <a:lnTo>
                                  <a:pt x="365" y="3232"/>
                                </a:lnTo>
                                <a:lnTo>
                                  <a:pt x="396" y="3274"/>
                                </a:lnTo>
                                <a:lnTo>
                                  <a:pt x="426" y="3313"/>
                                </a:lnTo>
                                <a:lnTo>
                                  <a:pt x="459" y="3354"/>
                                </a:lnTo>
                                <a:lnTo>
                                  <a:pt x="492" y="3392"/>
                                </a:lnTo>
                                <a:lnTo>
                                  <a:pt x="527" y="3431"/>
                                </a:lnTo>
                                <a:lnTo>
                                  <a:pt x="563" y="3470"/>
                                </a:lnTo>
                                <a:lnTo>
                                  <a:pt x="601" y="3509"/>
                                </a:lnTo>
                                <a:lnTo>
                                  <a:pt x="676" y="3581"/>
                                </a:lnTo>
                                <a:lnTo>
                                  <a:pt x="716" y="3616"/>
                                </a:lnTo>
                                <a:lnTo>
                                  <a:pt x="755" y="3649"/>
                                </a:lnTo>
                                <a:lnTo>
                                  <a:pt x="835" y="3712"/>
                                </a:lnTo>
                                <a:lnTo>
                                  <a:pt x="918" y="3772"/>
                                </a:lnTo>
                                <a:lnTo>
                                  <a:pt x="1000" y="3826"/>
                                </a:lnTo>
                                <a:lnTo>
                                  <a:pt x="1043" y="3851"/>
                                </a:lnTo>
                                <a:lnTo>
                                  <a:pt x="1087" y="3876"/>
                                </a:lnTo>
                                <a:lnTo>
                                  <a:pt x="1174" y="3920"/>
                                </a:lnTo>
                                <a:lnTo>
                                  <a:pt x="1266" y="3961"/>
                                </a:lnTo>
                                <a:lnTo>
                                  <a:pt x="1357" y="3996"/>
                                </a:lnTo>
                                <a:lnTo>
                                  <a:pt x="1451" y="4026"/>
                                </a:lnTo>
                                <a:lnTo>
                                  <a:pt x="1547" y="4052"/>
                                </a:lnTo>
                                <a:lnTo>
                                  <a:pt x="1595" y="4064"/>
                                </a:lnTo>
                                <a:lnTo>
                                  <a:pt x="1645" y="4074"/>
                                </a:lnTo>
                                <a:lnTo>
                                  <a:pt x="1744" y="4090"/>
                                </a:lnTo>
                                <a:lnTo>
                                  <a:pt x="1846" y="4102"/>
                                </a:lnTo>
                                <a:lnTo>
                                  <a:pt x="1949" y="4109"/>
                                </a:lnTo>
                                <a:lnTo>
                                  <a:pt x="2003" y="4111"/>
                                </a:lnTo>
                                <a:lnTo>
                                  <a:pt x="2056" y="4112"/>
                                </a:lnTo>
                                <a:lnTo>
                                  <a:pt x="2116" y="4112"/>
                                </a:lnTo>
                                <a:lnTo>
                                  <a:pt x="2216" y="4106"/>
                                </a:lnTo>
                                <a:lnTo>
                                  <a:pt x="2265" y="4102"/>
                                </a:lnTo>
                                <a:lnTo>
                                  <a:pt x="2315" y="4097"/>
                                </a:lnTo>
                                <a:lnTo>
                                  <a:pt x="2362" y="4090"/>
                                </a:lnTo>
                                <a:lnTo>
                                  <a:pt x="2411" y="4083"/>
                                </a:lnTo>
                                <a:lnTo>
                                  <a:pt x="2458" y="4074"/>
                                </a:lnTo>
                                <a:lnTo>
                                  <a:pt x="2507" y="4066"/>
                                </a:lnTo>
                                <a:lnTo>
                                  <a:pt x="2600" y="4043"/>
                                </a:lnTo>
                                <a:lnTo>
                                  <a:pt x="2622" y="4036"/>
                                </a:lnTo>
                                <a:lnTo>
                                  <a:pt x="2645" y="4030"/>
                                </a:lnTo>
                                <a:lnTo>
                                  <a:pt x="2692" y="4017"/>
                                </a:lnTo>
                                <a:lnTo>
                                  <a:pt x="2736" y="4001"/>
                                </a:lnTo>
                                <a:lnTo>
                                  <a:pt x="2746" y="3996"/>
                                </a:lnTo>
                                <a:lnTo>
                                  <a:pt x="2758" y="3993"/>
                                </a:lnTo>
                                <a:lnTo>
                                  <a:pt x="2781" y="3986"/>
                                </a:lnTo>
                                <a:lnTo>
                                  <a:pt x="2825" y="3968"/>
                                </a:lnTo>
                                <a:lnTo>
                                  <a:pt x="2847" y="3959"/>
                                </a:lnTo>
                                <a:lnTo>
                                  <a:pt x="2870" y="3951"/>
                                </a:lnTo>
                                <a:lnTo>
                                  <a:pt x="2912" y="3930"/>
                                </a:lnTo>
                                <a:lnTo>
                                  <a:pt x="2933" y="3920"/>
                                </a:lnTo>
                                <a:lnTo>
                                  <a:pt x="2955" y="3910"/>
                                </a:lnTo>
                                <a:lnTo>
                                  <a:pt x="2997" y="3888"/>
                                </a:lnTo>
                                <a:lnTo>
                                  <a:pt x="3018" y="3877"/>
                                </a:lnTo>
                                <a:lnTo>
                                  <a:pt x="3028" y="3871"/>
                                </a:lnTo>
                                <a:lnTo>
                                  <a:pt x="3040" y="3866"/>
                                </a:lnTo>
                                <a:lnTo>
                                  <a:pt x="3049" y="3859"/>
                                </a:lnTo>
                                <a:lnTo>
                                  <a:pt x="3060" y="3854"/>
                                </a:lnTo>
                                <a:lnTo>
                                  <a:pt x="3080" y="3842"/>
                                </a:lnTo>
                                <a:lnTo>
                                  <a:pt x="3122" y="3818"/>
                                </a:lnTo>
                                <a:lnTo>
                                  <a:pt x="3203" y="3764"/>
                                </a:lnTo>
                                <a:lnTo>
                                  <a:pt x="3282" y="3706"/>
                                </a:lnTo>
                                <a:lnTo>
                                  <a:pt x="3301" y="3690"/>
                                </a:lnTo>
                                <a:lnTo>
                                  <a:pt x="3310" y="3682"/>
                                </a:lnTo>
                                <a:lnTo>
                                  <a:pt x="3321" y="3675"/>
                                </a:lnTo>
                                <a:lnTo>
                                  <a:pt x="3360" y="3645"/>
                                </a:lnTo>
                                <a:lnTo>
                                  <a:pt x="3397" y="3611"/>
                                </a:lnTo>
                                <a:lnTo>
                                  <a:pt x="3435" y="3579"/>
                                </a:lnTo>
                                <a:lnTo>
                                  <a:pt x="3510" y="3509"/>
                                </a:lnTo>
                                <a:lnTo>
                                  <a:pt x="3546" y="3470"/>
                                </a:lnTo>
                                <a:lnTo>
                                  <a:pt x="3554" y="3459"/>
                                </a:lnTo>
                                <a:lnTo>
                                  <a:pt x="3563" y="3450"/>
                                </a:lnTo>
                                <a:lnTo>
                                  <a:pt x="3582" y="3431"/>
                                </a:lnTo>
                                <a:lnTo>
                                  <a:pt x="3616" y="3392"/>
                                </a:lnTo>
                                <a:lnTo>
                                  <a:pt x="3633" y="3372"/>
                                </a:lnTo>
                                <a:lnTo>
                                  <a:pt x="3650" y="3354"/>
                                </a:lnTo>
                                <a:lnTo>
                                  <a:pt x="3665" y="3333"/>
                                </a:lnTo>
                                <a:lnTo>
                                  <a:pt x="3681" y="3313"/>
                                </a:lnTo>
                                <a:lnTo>
                                  <a:pt x="3713" y="3274"/>
                                </a:lnTo>
                                <a:lnTo>
                                  <a:pt x="3743" y="3232"/>
                                </a:lnTo>
                                <a:lnTo>
                                  <a:pt x="3773" y="3191"/>
                                </a:lnTo>
                                <a:lnTo>
                                  <a:pt x="3779" y="3180"/>
                                </a:lnTo>
                                <a:lnTo>
                                  <a:pt x="3786" y="3169"/>
                                </a:lnTo>
                                <a:lnTo>
                                  <a:pt x="3800" y="3148"/>
                                </a:lnTo>
                                <a:lnTo>
                                  <a:pt x="3826" y="3107"/>
                                </a:lnTo>
                                <a:lnTo>
                                  <a:pt x="3852" y="3063"/>
                                </a:lnTo>
                                <a:lnTo>
                                  <a:pt x="3876" y="3021"/>
                                </a:lnTo>
                                <a:lnTo>
                                  <a:pt x="3898" y="2977"/>
                                </a:lnTo>
                                <a:lnTo>
                                  <a:pt x="3903" y="2965"/>
                                </a:lnTo>
                                <a:lnTo>
                                  <a:pt x="3909" y="2955"/>
                                </a:lnTo>
                                <a:lnTo>
                                  <a:pt x="3920" y="2934"/>
                                </a:lnTo>
                                <a:lnTo>
                                  <a:pt x="3941" y="2889"/>
                                </a:lnTo>
                                <a:lnTo>
                                  <a:pt x="3962" y="2844"/>
                                </a:lnTo>
                                <a:lnTo>
                                  <a:pt x="3997" y="2752"/>
                                </a:lnTo>
                                <a:lnTo>
                                  <a:pt x="4004" y="2727"/>
                                </a:lnTo>
                                <a:lnTo>
                                  <a:pt x="4012" y="2704"/>
                                </a:lnTo>
                                <a:lnTo>
                                  <a:pt x="4027" y="2658"/>
                                </a:lnTo>
                                <a:lnTo>
                                  <a:pt x="4040" y="2609"/>
                                </a:lnTo>
                                <a:lnTo>
                                  <a:pt x="4042" y="2596"/>
                                </a:lnTo>
                                <a:lnTo>
                                  <a:pt x="4046" y="2585"/>
                                </a:lnTo>
                                <a:lnTo>
                                  <a:pt x="4053" y="2561"/>
                                </a:lnTo>
                                <a:lnTo>
                                  <a:pt x="4064" y="2513"/>
                                </a:lnTo>
                                <a:lnTo>
                                  <a:pt x="4069" y="2488"/>
                                </a:lnTo>
                                <a:lnTo>
                                  <a:pt x="4075" y="2465"/>
                                </a:lnTo>
                                <a:lnTo>
                                  <a:pt x="4083" y="2414"/>
                                </a:lnTo>
                                <a:lnTo>
                                  <a:pt x="4086" y="2389"/>
                                </a:lnTo>
                                <a:lnTo>
                                  <a:pt x="4091" y="2364"/>
                                </a:lnTo>
                                <a:lnTo>
                                  <a:pt x="4097" y="2313"/>
                                </a:lnTo>
                                <a:lnTo>
                                  <a:pt x="4099" y="2288"/>
                                </a:lnTo>
                                <a:lnTo>
                                  <a:pt x="4100" y="2275"/>
                                </a:lnTo>
                                <a:lnTo>
                                  <a:pt x="4103" y="2263"/>
                                </a:lnTo>
                                <a:lnTo>
                                  <a:pt x="4103" y="2249"/>
                                </a:lnTo>
                                <a:lnTo>
                                  <a:pt x="4104" y="2237"/>
                                </a:lnTo>
                                <a:lnTo>
                                  <a:pt x="4106" y="2211"/>
                                </a:lnTo>
                                <a:lnTo>
                                  <a:pt x="4110" y="2160"/>
                                </a:lnTo>
                                <a:lnTo>
                                  <a:pt x="4112" y="2107"/>
                                </a:lnTo>
                                <a:lnTo>
                                  <a:pt x="4113" y="2056"/>
                                </a:lnTo>
                                <a:lnTo>
                                  <a:pt x="4112" y="2002"/>
                                </a:lnTo>
                                <a:lnTo>
                                  <a:pt x="4110" y="1949"/>
                                </a:lnTo>
                                <a:lnTo>
                                  <a:pt x="4103" y="1846"/>
                                </a:lnTo>
                                <a:lnTo>
                                  <a:pt x="4091" y="1744"/>
                                </a:lnTo>
                                <a:lnTo>
                                  <a:pt x="4075" y="1645"/>
                                </a:lnTo>
                                <a:lnTo>
                                  <a:pt x="4064" y="1595"/>
                                </a:lnTo>
                                <a:lnTo>
                                  <a:pt x="4053" y="1546"/>
                                </a:lnTo>
                                <a:lnTo>
                                  <a:pt x="4027" y="1451"/>
                                </a:lnTo>
                                <a:lnTo>
                                  <a:pt x="3997" y="1357"/>
                                </a:lnTo>
                                <a:lnTo>
                                  <a:pt x="3962" y="1266"/>
                                </a:lnTo>
                                <a:lnTo>
                                  <a:pt x="3920" y="1174"/>
                                </a:lnTo>
                                <a:lnTo>
                                  <a:pt x="3876" y="1087"/>
                                </a:lnTo>
                                <a:lnTo>
                                  <a:pt x="3852" y="1043"/>
                                </a:lnTo>
                                <a:lnTo>
                                  <a:pt x="3826" y="1000"/>
                                </a:lnTo>
                                <a:lnTo>
                                  <a:pt x="3773" y="918"/>
                                </a:lnTo>
                                <a:lnTo>
                                  <a:pt x="3713" y="835"/>
                                </a:lnTo>
                                <a:lnTo>
                                  <a:pt x="3650" y="755"/>
                                </a:lnTo>
                                <a:lnTo>
                                  <a:pt x="3616" y="716"/>
                                </a:lnTo>
                                <a:lnTo>
                                  <a:pt x="3582" y="677"/>
                                </a:lnTo>
                                <a:lnTo>
                                  <a:pt x="3510" y="601"/>
                                </a:lnTo>
                                <a:lnTo>
                                  <a:pt x="3470" y="563"/>
                                </a:lnTo>
                                <a:lnTo>
                                  <a:pt x="3432" y="527"/>
                                </a:lnTo>
                                <a:lnTo>
                                  <a:pt x="3393" y="492"/>
                                </a:lnTo>
                                <a:lnTo>
                                  <a:pt x="3354" y="460"/>
                                </a:lnTo>
                                <a:lnTo>
                                  <a:pt x="3314" y="426"/>
                                </a:lnTo>
                                <a:lnTo>
                                  <a:pt x="3274" y="396"/>
                                </a:lnTo>
                                <a:lnTo>
                                  <a:pt x="3232" y="366"/>
                                </a:lnTo>
                                <a:lnTo>
                                  <a:pt x="3192" y="338"/>
                                </a:lnTo>
                                <a:lnTo>
                                  <a:pt x="3149" y="309"/>
                                </a:lnTo>
                                <a:lnTo>
                                  <a:pt x="3107" y="282"/>
                                </a:lnTo>
                                <a:lnTo>
                                  <a:pt x="3021" y="233"/>
                                </a:lnTo>
                                <a:lnTo>
                                  <a:pt x="2977" y="210"/>
                                </a:lnTo>
                                <a:lnTo>
                                  <a:pt x="2934" y="189"/>
                                </a:lnTo>
                                <a:lnTo>
                                  <a:pt x="2889" y="169"/>
                                </a:lnTo>
                                <a:lnTo>
                                  <a:pt x="2845" y="150"/>
                                </a:lnTo>
                                <a:lnTo>
                                  <a:pt x="2752" y="114"/>
                                </a:lnTo>
                                <a:lnTo>
                                  <a:pt x="2704" y="98"/>
                                </a:lnTo>
                                <a:lnTo>
                                  <a:pt x="2658" y="84"/>
                                </a:lnTo>
                                <a:lnTo>
                                  <a:pt x="2609" y="70"/>
                                </a:lnTo>
                                <a:lnTo>
                                  <a:pt x="2562" y="58"/>
                                </a:lnTo>
                                <a:lnTo>
                                  <a:pt x="2513" y="47"/>
                                </a:lnTo>
                                <a:lnTo>
                                  <a:pt x="2465" y="37"/>
                                </a:lnTo>
                                <a:lnTo>
                                  <a:pt x="2414" y="28"/>
                                </a:lnTo>
                                <a:lnTo>
                                  <a:pt x="2365" y="21"/>
                                </a:lnTo>
                                <a:lnTo>
                                  <a:pt x="2313" y="14"/>
                                </a:lnTo>
                                <a:lnTo>
                                  <a:pt x="2264" y="10"/>
                                </a:lnTo>
                                <a:lnTo>
                                  <a:pt x="2211" y="5"/>
                                </a:lnTo>
                                <a:lnTo>
                                  <a:pt x="2160" y="3"/>
                                </a:lnTo>
                                <a:lnTo>
                                  <a:pt x="2056" y="0"/>
                                </a:lnTo>
                                <a:lnTo>
                                  <a:pt x="196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423720"/>
                            <a:ext cx="195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746640"/>
                            <a:ext cx="28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89760"/>
                            <a:ext cx="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87640"/>
                            <a:ext cx="144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287640"/>
                            <a:ext cx="29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287640"/>
                            <a:ext cx="9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746640"/>
                            <a:ext cx="9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3760" y="1033920"/>
                            <a:ext cx="344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840" y="9194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72360"/>
                            <a:ext cx="559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51768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40248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40248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764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32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4664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4664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1091520"/>
                            <a:ext cx="229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6200"/>
                              <a:ext cx="5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8764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8692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30400"/>
                            <a:ext cx="2876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876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6.8pt;width:266.75pt;height:94.3pt" coordorigin="4231,336" coordsize="5335,1886">
                <v:shape id="shape_0" stroked="f" o:allowincell="f" style="position:absolute;left:8300;top:518;width:1265;height:1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113,4112" path="m1964,1l1864,6l1768,17l1673,30l1581,49l1489,71l1399,99l1311,129l1226,166l1140,204l1058,249l977,296l899,349l821,405l746,467l672,532l601,601l527,677l459,755l396,835l338,918l282,1000l233,1087l189,1174l150,1266l114,1357l83,1451l58,1546l37,1645l21,1744l9,1846l2,1949l0,2056l2,2160l5,2211l9,2263l14,2313l21,2364l28,2414l37,2465l46,2513l58,2561l70,2609l83,2658l97,2704l114,2752l150,2844l168,2889l189,2934l210,2977l233,3021l282,3107l309,3148l338,3191l365,3232l396,3274l426,3313l459,3354l492,3392l527,3431l563,3470l601,3509l676,3581l716,3616l755,3649l835,3712l918,3772l1000,3826l1043,3851l1087,3876l1174,3920l1266,3961l1357,3996l1451,4026l1547,4052l1595,4064l1645,4074l1744,4090l1846,4102l1949,4109l2003,4111l2056,4112l2116,4112l2216,4106l2265,4102l2315,4097l2362,4090l2411,4083l2458,4074l2507,4066l2600,4043l2622,4036l2645,4030l2692,4017l2736,4001l2746,3996l2758,3993l2781,3986l2825,3968l2847,3959l2870,3951l2912,3930l2933,3920l2955,3910l2997,3888l3018,3877l3028,3871l3040,3866l3049,3859l3060,3854l3080,3842l3122,3818l3203,3764l3282,3706l3301,3690l3310,3682l3321,3675l3360,3645l3397,3611l3435,3579l3510,3509l3546,3470l3554,3459l3563,3450l3582,3431l3616,3392l3633,3372l3650,3354l3665,3333l3681,3313l3713,3274l3743,3232l3773,3191l3779,3180l3786,3169l3800,3148l3826,3107l3852,3063l3876,3021l3898,2977l3903,2965l3909,2955l3920,2934l3941,2889l3962,2844l3997,2752l4004,2727l4012,2704l4027,2658l4040,2609l4042,2596l4046,2585l4053,2561l4064,2513l4069,2488l4075,2465l4083,2414l4086,2389l4091,2364l4097,2313l4099,2288l4100,2275l4103,2263l4103,2249l4104,2237l4106,2211l4110,2160l4112,2107l4113,2056l4112,2002l4110,1949l4103,1846l4091,1744l4075,1645l4064,1595l4053,1546l4027,1451l3997,1357l3962,1266l3920,1174l3876,1087l3852,1043l3826,1000l3773,918l3713,835l3650,755l3616,716l3582,677l3510,601l3470,563l3432,527l3393,492l3354,460l3314,426l3274,396l3232,366l3192,338l3149,309l3107,282l3021,233l2977,210l2934,189l2889,169l2845,150l2752,114l2704,98l2658,84l2609,70l2562,58l2513,47l2465,37l2414,28l2365,21l2313,14l2264,10l2211,5l2160,3l2056,0l1964,1e" fillcolor="white" stroked="t" o:allowincell="f" style="position:absolute;left:8752;top:879;width:542;height:54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8898;top:1003;width:307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512" to="9024,1512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9023,1422" to="9023,1511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9023,789" to="9024,88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571,789" to="9028,789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6852,789" to="8388,78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852,1512" to="8388,1512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8662;top:1964;width:541;height:179">
                  <v:line id="shape_0" from="8842,2145" to="9021,2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1964" to="9203,1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52,2054" to="9112,2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933,1784" to="8933,1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8;top:450;width:88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151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74;top:970;width:360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54,970" to="4954,13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54,789" to="6852,78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954,1332" to="4954,1511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4954,1512" to="6852,1512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4954,1512" to="4954,2054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4774;top:2055;width:360;height:167">
                  <v:line id="shape_0" from="4774,2055" to="5134,2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4,2145" to="5043,21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7,2222" to="5006,2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54,789" to="4954,9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83,788" to="4683,1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1;top:879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039;top:699;width:45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858;top:336;width:97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789" to="6491,78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ors d’un court-circuit à l’intérieur de la  machine, qui peut-être représentée par une résistance, l’intensité du courant de court-circuit est I</w:t>
      </w:r>
      <w:r>
        <w:rPr>
          <w:vertAlign w:val="subscript"/>
        </w:rPr>
        <w:t>CC</w:t>
      </w:r>
      <w:r>
        <w:rPr/>
        <w:t xml:space="preserve"> = 57,5 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ifier le schéma ci-dessus afin de mettre en évidence le court-circuit.</w:t>
      </w:r>
    </w:p>
    <w:p>
      <w:pPr>
        <w:pStyle w:val="Normal"/>
        <w:numPr>
          <w:ilvl w:val="0"/>
          <w:numId w:val="2"/>
        </w:numPr>
        <w:rPr/>
      </w:pPr>
      <w:r>
        <w:rPr/>
        <w:t>Quel est le temps mis par le fusible pour fondr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l’installation avait été protégée uniquement par un disjoncteur différentiel (pas de fusible) </w:t>
      </w:r>
    </w:p>
    <w:p>
      <w:pPr>
        <w:pStyle w:val="Normal"/>
        <w:rPr/>
      </w:pPr>
      <w:r>
        <w:rPr/>
        <w:t>déclenchant pour une intensité supérieure à 5I</w:t>
      </w:r>
      <w:r>
        <w:rPr>
          <w:vertAlign w:val="subscript"/>
        </w:rPr>
        <w:t xml:space="preserve">N </w:t>
      </w:r>
      <w:r>
        <w:rPr/>
        <w:t>, justifier que le courant ne serait pas coupé. Qu’arriverait-t-il à la machine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15875</wp:posOffset>
                </wp:positionV>
                <wp:extent cx="4110990" cy="4584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4584600"/>
                          <a:chOff x="0" y="0"/>
                          <a:chExt cx="4110840" cy="458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0840" cy="4584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110840" cy="458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4560" y="286560"/>
                              <a:ext cx="4305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57420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1004400"/>
                              <a:ext cx="574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9000" y="390600"/>
                            <a:ext cx="1363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 type g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.25pt;width:323.7pt;height:361pt" coordorigin="2117,25" coordsize="6474,7220">
                <v:group id="shape_0" style="position:absolute;left:2117;top:25;width:6474;height:7220">
                  <v:shape id="shape_0" stroked="f" o:allowincell="f" style="position:absolute;left:2117;top:25;width:6473;height:72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9;top:476;width:677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929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1607;width:90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58;top:640;width:21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 type g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839470</wp:posOffset>
                </wp:positionV>
                <wp:extent cx="2259330" cy="32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ge de sécurité électrique 2001- Aix Marseil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quipe des formateurs de Physique appliqu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5.7pt;mso-wrap-distance-left:9.05pt;mso-wrap-distance-right:9.05pt;mso-wrap-distance-top:0pt;mso-wrap-distance-bottom:0pt;margin-top:66.1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ge de sécurité électrique 2001- Aix Marseil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quipe des formateurs de Physiqu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0:44:00Z</dcterms:created>
  <dc:creator>Brigitte</dc:creator>
  <dc:description/>
  <dc:language>en-US</dc:language>
  <cp:lastModifiedBy>Jean LURCAT</cp:lastModifiedBy>
  <cp:lastPrinted>2001-06-09T17:29:00Z</cp:lastPrinted>
  <dcterms:modified xsi:type="dcterms:W3CDTF">2001-11-19T13:40:00Z</dcterms:modified>
  <cp:revision>9</cp:revision>
  <dc:subject/>
  <dc:title/>
</cp:coreProperties>
</file>