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Exercice 1 : Production d’énergie électrique en Fran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e pourcentage d’énergie électrique due aux centrales thermiques à flamme a été maximal en 1976 et il a diminué ensuite à cause des 2 chocs pétroliers de 1973 et 1979 qui ont entrainé la hausse du prix du pétrole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es centrales nucléaires ont contrebalancé cette diminution ; son pourcentage n’était pas plus important précédemment car cette technologie fut développée à cette période-là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e pourcentage des énergies renouvelables était nul jusqu’en 1988 car on ne souciait pas vraiment de l’environnement jusque-là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 = Mu / Nh = 9472000000 / 65 000 000 = 145,72 g/habitant/an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</w:t>
      </w:r>
      <w:r>
        <w:rPr/>
        <w:t xml:space="preserve">7 g </w:t>
      </w:r>
      <w:r>
        <w:rPr>
          <w:bCs/>
        </w:rPr>
        <w:drawing>
          <wp:inline distT="0" distB="0" distL="0" distR="0">
            <wp:extent cx="36195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44" r="-10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1000000 kg 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Cs/>
          <w:lang w:val="en-US"/>
        </w:rPr>
        <w:t xml:space="preserve">145,72 g </w:t>
      </w:r>
      <w:r>
        <w:rPr>
          <w:bCs/>
        </w:rPr>
        <w:drawing>
          <wp:inline distT="0" distB="0" distL="0" distR="0">
            <wp:extent cx="36195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344" r="-10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M ; </w:t>
        <w:tab/>
        <w:tab/>
        <w:t>M = 145,72 x 10</w:t>
      </w:r>
      <w:r>
        <w:rPr>
          <w:bCs/>
          <w:vertAlign w:val="superscript"/>
          <w:lang w:val="en-US"/>
        </w:rPr>
        <w:t>6</w:t>
      </w:r>
      <w:r>
        <w:rPr>
          <w:bCs/>
          <w:lang w:val="en-US"/>
        </w:rPr>
        <w:t xml:space="preserve"> / 7 = 20817142,86 g/h/an = 20817,14 kg/h/an = 20,82 tonnes/h/an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m / M = 20817142,86 / 145,72 = 142857,14 ; pour produire la même quantité d’énergie par an et par habitant il faut environ 143000 fois plus de charbon que d’uranium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on, elles polluent, les 2, mais différemment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Centrale thermique à flamme : dégagement de CO</w:t>
      </w:r>
      <w:r>
        <w:rPr>
          <w:bCs/>
          <w:vertAlign w:val="subscript"/>
        </w:rPr>
        <w:t>2</w:t>
      </w:r>
      <w:r>
        <w:rPr>
          <w:bCs/>
        </w:rPr>
        <w:t xml:space="preserve"> (effet de serre), production d’oxydes de soufre (pluies acides) 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Centrale thermique nucléaire : production de déchets radioacti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Exercice 2 : Fonctionnement général des central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centrales thermiques à flammes et nucléaires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 : </w:t>
      </w:r>
      <w:r>
        <w:rPr>
          <w:iCs/>
        </w:rPr>
        <w:t>alimentation en « carburant »</w:t>
      </w:r>
      <w:r>
        <w:rPr/>
        <w:tab/>
        <w:tab/>
        <w:t xml:space="preserve">5 : </w:t>
      </w:r>
      <w:r>
        <w:rPr>
          <w:iCs/>
        </w:rPr>
        <w:t>transformate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: chaudière</w:t>
        <w:tab/>
        <w:tab/>
        <w:tab/>
        <w:tab/>
        <w:t>6 : fils électriques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: turbine</w:t>
        <w:tab/>
        <w:tab/>
        <w:tab/>
        <w:tab/>
        <w:tab/>
        <w:t>7 : tour de refroidiss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: alternateur</w:t>
        <w:tab/>
        <w:t xml:space="preserve"> </w:t>
        <w:tab/>
        <w:tab/>
        <w:tab/>
        <w:t>8 : cheminé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Carburant » dans une centrale thermique nucléaire : uranium et plutonium ;</w:t>
      </w:r>
    </w:p>
    <w:p>
      <w:pPr>
        <w:pStyle w:val="Normal"/>
        <w:ind w:left="720" w:hanging="0"/>
        <w:jc w:val="both"/>
        <w:rPr/>
      </w:pPr>
      <w:r>
        <w:rPr/>
        <w:t>« Carburant » dans une centrale thermique à flamme : charbon, fioul, gaz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énomène physique dans une centrale thermique nucléaire : fission de noyaux atomiques ; </w:t>
      </w:r>
    </w:p>
    <w:p>
      <w:pPr>
        <w:pStyle w:val="Normal"/>
        <w:ind w:left="720" w:hanging="0"/>
        <w:jc w:val="both"/>
        <w:rPr/>
      </w:pPr>
      <w:r>
        <w:rPr/>
        <w:t xml:space="preserve">Phénomène physique dans une centrale thermique à flamme : combustion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s une centrale thermique à flammes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tours de refroidissement dans une centrale nucléaire servent à évacuer le surplus de vapeur produite (qui ne s’est pas condenser dans le condenseur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xercice 3 : Centrale hydraulique et centrale éolien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e énergie renouvelable provient de sources inépuisables ou renouvelables à l’échelle de la vie humaine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omasse, solaire et géothermique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eau retenue en altitude par le barrage possède de l’énergie de position, qui, en descendant dans la conduite forcée, acquiert de l’énergie cinétique qui va entraîner la turbine 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 l’énergie mécanique 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égendes : </w:t>
      </w:r>
    </w:p>
    <w:p>
      <w:pPr>
        <w:pStyle w:val="Normal"/>
        <w:ind w:left="720" w:hanging="0"/>
        <w:jc w:val="both"/>
        <w:rPr/>
      </w:pPr>
      <w:r>
        <w:rPr/>
        <w:t>1 : Gallet ;</w:t>
        <w:tab/>
        <w:tab/>
        <w:tab/>
        <w:tab/>
        <w:tab/>
        <w:t>5 : Rotor</w:t>
      </w:r>
    </w:p>
    <w:p>
      <w:pPr>
        <w:pStyle w:val="Normal"/>
        <w:ind w:left="720" w:hanging="0"/>
        <w:jc w:val="both"/>
        <w:rPr/>
      </w:pPr>
      <w:r>
        <w:rPr/>
        <w:t>2 : Aimant</w:t>
        <w:tab/>
        <w:tab/>
        <w:tab/>
        <w:tab/>
        <w:tab/>
        <w:t>6 : Cage en acier</w:t>
      </w:r>
    </w:p>
    <w:p>
      <w:pPr>
        <w:pStyle w:val="Normal"/>
        <w:ind w:left="720" w:hanging="0"/>
        <w:jc w:val="both"/>
        <w:rPr/>
      </w:pPr>
      <w:r>
        <w:rPr/>
        <w:t>3 : Bobine</w:t>
        <w:tab/>
        <w:tab/>
        <w:tab/>
        <w:tab/>
        <w:tab/>
        <w:t>7 : Stator</w:t>
      </w:r>
    </w:p>
    <w:p>
      <w:pPr>
        <w:pStyle w:val="Normal"/>
        <w:ind w:left="720" w:hanging="0"/>
        <w:jc w:val="both"/>
        <w:rPr/>
      </w:pPr>
      <w:r>
        <w:rPr/>
        <w:t>4 : Axe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alternateur transforme l’énergie mécanique en énergie électrique 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partie fixe est le stator et la partie mobile le rotor 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/>
        <w:t>Complétez le schéma ci-desso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72415</wp:posOffset>
                </wp:positionV>
                <wp:extent cx="753745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éc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8pt;mso-wrap-distance-left:9.05pt;mso-wrap-distance-right:9.05pt;mso-wrap-distance-top:0pt;mso-wrap-distance-bottom:0pt;margin-top:21.4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773430</wp:posOffset>
                </wp:positionV>
                <wp:extent cx="753745" cy="2324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éc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8.3pt;mso-wrap-distance-left:9.05pt;mso-wrap-distance-right:9.05pt;mso-wrap-distance-top:0pt;mso-wrap-distance-bottom:0pt;margin-top:60.9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268730</wp:posOffset>
                </wp:positionV>
                <wp:extent cx="753745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éc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8.3pt;mso-wrap-distance-left:9.05pt;mso-wrap-distance-right:9.05pt;mso-wrap-distance-top:0pt;mso-wrap-distance-bottom:0pt;margin-top:99.9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840105</wp:posOffset>
                </wp:positionV>
                <wp:extent cx="753745" cy="308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éc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4.3pt;mso-wrap-distance-left:9.05pt;mso-wrap-distance-right:9.05pt;mso-wrap-distance-top:0pt;mso-wrap-distance-bottom:0pt;margin-top:66.15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éca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1278255</wp:posOffset>
                </wp:positionV>
                <wp:extent cx="687070" cy="232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r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.3pt;mso-wrap-distance-left:9.05pt;mso-wrap-distance-right:9.05pt;mso-wrap-distance-top:0pt;mso-wrap-distance-bottom:0pt;margin-top:100.6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1259205</wp:posOffset>
                </wp:positionV>
                <wp:extent cx="687070" cy="232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r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.3pt;mso-wrap-distance-left:9.05pt;mso-wrap-distance-right:9.05pt;mso-wrap-distance-top:0pt;mso-wrap-distance-bottom:0pt;margin-top:9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811530</wp:posOffset>
                </wp:positionV>
                <wp:extent cx="657225" cy="308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3pt;mso-wrap-distance-left:9.05pt;mso-wrap-distance-right:9.05pt;mso-wrap-distance-top:0pt;mso-wrap-distance-bottom:0pt;margin-top:63.9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ect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>3</w:t>
    </w:r>
    <w:r>
      <w:rPr>
        <w:b/>
        <w:bCs/>
        <w:sz w:val="28"/>
        <w:szCs w:val="28"/>
        <w:vertAlign w:val="superscript"/>
      </w:rPr>
      <w:t>ème</w:t>
    </w:r>
    <w:r>
      <w:rPr>
        <w:b/>
        <w:bCs/>
        <w:sz w:val="28"/>
        <w:szCs w:val="28"/>
      </w:rPr>
      <w:t xml:space="preserve">  </w:t>
      <w:tab/>
      <w:t>Chapitre 11 – La Production d’Energie Electrique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rrection des Exercices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25:00Z</dcterms:created>
  <dc:creator>Ludovic</dc:creator>
  <dc:description/>
  <cp:keywords/>
  <dc:language>en-US</dc:language>
  <cp:lastModifiedBy>Ludovic</cp:lastModifiedBy>
  <cp:lastPrinted>2010-02-15T13:45:00Z</cp:lastPrinted>
  <dcterms:modified xsi:type="dcterms:W3CDTF">2013-05-15T21:02:00Z</dcterms:modified>
  <cp:revision>41</cp:revision>
  <dc:subject/>
  <dc:title>Exercice 1 : Elaboration de l’aluminium</dc:title>
</cp:coreProperties>
</file>