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</w:rPr>
        <w:t>Exercices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Exercice 1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solénoïde parcouru par un courant est une source de champ magnétique et possède une face Nord et une face Sud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ques lignes de champs magnétiques d’un solénoïde sont représentées sur la figure ci-contre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9065</wp:posOffset>
            </wp:positionH>
            <wp:positionV relativeFrom="paragraph">
              <wp:posOffset>161925</wp:posOffset>
            </wp:positionV>
            <wp:extent cx="2337435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Rappeler la définition d’une ligne de champ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Représenter le vecteur champ magnétique aux points 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>, 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P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P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après le sens du vecteur champ magnétique à l’intérieur du solénoïde, déterminer quelle est la face Nord du solénoïde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échez le sens de circulation du courant dans le solénoïde en M et N.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Exercice 2 (D’après Bac Antilles septembre 2006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airement à la radiographie, l’imagerie par résonance magnétique (IRM) n’est pas dangereuse car les champs magnétiques utilisés ne sont pas nocif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peut-on mettre en évidence un champ magnétique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’unité de champ magnétique (nom et symbole) ?</w:t>
      </w:r>
    </w:p>
    <w:p>
      <w:pPr>
        <w:pStyle w:val="Retraitcorpsdetexte3"/>
        <w:numPr>
          <w:ilvl w:val="0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champ magnétique utilisé par l’IRM a une valeur 100 000 fois supérieure au  champ magnétique terrestre. Rappeler l’ordre de grandeur du champ magnétique terrestre et en déduire celle de l’IRM.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240155" cy="136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u w:val="single"/>
        </w:rPr>
        <w:t xml:space="preserve">Exercice 3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pectre magnétique d’un aimant droit est représenté ci contr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ppeler la définition d’un spectre magnétiqu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ésenter une aiguille aimantée  &lt;N―S&gt;  placée au point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Représenter le vecteur champ magnétique au point P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ienter chaque ligne de champ dans le sens du champ magnétique.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85900" cy="1303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u w:val="single"/>
        </w:rPr>
        <w:t xml:space="preserve">Exercice 4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pectre magnétique d’un aimant en U est représenté ci contr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ésenter le vecteur champ magnétique aux points placés sur le schém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Représenter trois aiguilles aimantées  &lt;N―S&gt;  placées aux point M aux points placés sur le schéma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le pôle Nord et le Pôle Sud de l’aimant.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Exercice 5 (D’après Bac La réunion juin 2003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appareils électriques sont toujours plus nombreux autour de nous : habitation, travail, voiture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ela s’ajoute parfois la proximité d’une ligne à haute tension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289560</wp:posOffset>
            </wp:positionV>
            <wp:extent cx="14478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’alimentation électrique de tous ces appareils est à l’origine de champs magnétiques qui pourraient avoir des effets sur notre organisme dès lors que leur intensité n’est plus négligeab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840" w:leader="none"/>
        </w:tabs>
        <w:ind w:left="360" w:right="3158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lien entre champ magnétique et courant électrique est connu depuis le 19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siècle. Le physicien OERSTED avait placé un fil parcouru par un courant au dessus d’une aiguille aimantée. La déviation de l’aiguille prouvait l’existence d’un champ magnétique crée par le courant.</w:t>
      </w:r>
    </w:p>
    <w:p>
      <w:pPr>
        <w:pStyle w:val="Normal"/>
        <w:tabs>
          <w:tab w:val="clear" w:pos="709"/>
          <w:tab w:val="left" w:pos="6840" w:leader="none"/>
        </w:tabs>
        <w:ind w:left="360" w:right="315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produire le schéma ci-contre puis représenter par un vecteur </w:t>
      </w:r>
      <w:r>
        <w:rPr>
          <w:rFonts w:cs="Comic Sans MS" w:ascii="Comic Sans MS" w:hAnsi="Comic Sans MS"/>
          <w:sz w:val="20"/>
        </w:rPr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897040175" r:id="rId6"/>
        </w:objec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champ magnétique détecté par l’aiguille au point 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uis juillet 1999, l’Union Européenne préconise une limite de 100 µT pour le champ magnétique diffusé par les appareils électriques à destination du publi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’unité du Système International employée pour exprimer le champ magnétique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’ordre de grandeur du champ magnétique terrestre ?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ercice 6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 schéma ci dessous représente, en vue de dessus, le spectre magnétique d’un solénoïde parcouru par un courant continu dans le sens indiqué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r le schéma sont tracées en pointillés les lignes de champ magnétique orientées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4241165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siner aux différents points représentés sur le schéma, les orientations prises par de petites aiguilles aimantées disposées en ces point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’intensité du champ magnétique à l’intérieur du solénoïde est donnée par : </w:t>
      </w:r>
      <w:r>
        <w:rPr>
          <w:rFonts w:cs="Comic Sans MS" w:ascii="Comic Sans MS" w:hAnsi="Comic Sans MS"/>
          <w:sz w:val="20"/>
          <w:szCs w:val="20"/>
        </w:rPr>
        <w:object w:dxaOrig="18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28pt" filled="f" o:ole="">
            <v:imagedata r:id="rId10" o:title=""/>
          </v:shape>
          <o:OLEObject Type="Embed" ProgID="" ShapeID="ole_rId9" DrawAspect="Content" ObjectID="_138190699" r:id="rId9"/>
        </w:objec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080" w:leader="none"/>
          <w:tab w:val="left" w:pos="2268" w:leader="none"/>
        </w:tabs>
        <w:ind w:left="1077" w:hanging="357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représentent les grandeurs N, L et I intervenant dans la relation précédente 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achant que pour le solénoïde utilisé N = 2500 spires, L = 97,3 cm , I = 7,75 A , calculer la valeur de l’intensité B du champ magnétique régnant dans le solénoïd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080" w:leader="none"/>
          <w:tab w:val="left" w:pos="2268" w:leader="none"/>
        </w:tabs>
        <w:ind w:left="108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 champ est-il plus ou moins intense que le champ magnétique terrestre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mment serait modifié le vecteur </w:t>
      </w:r>
      <w:r>
        <w:rPr>
          <w:rFonts w:cs="Comic Sans MS" w:ascii="Comic Sans MS" w:hAnsi="Comic Sans MS"/>
          <w:sz w:val="20"/>
        </w:rPr>
        <w:object w:dxaOrig="1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5pt" filled="f" o:ole="">
            <v:imagedata r:id="rId12" o:title=""/>
          </v:shape>
          <o:OLEObject Type="Embed" ProgID="" ShapeID="ole_rId11" DrawAspect="Content" ObjectID="_1192792548" r:id="rId11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i l’intensité du courant dans le solénoïde était divisée par 2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l’aide de la formule donnant la valeur de B ou de vos connaissances, citer deux moyens d’obtenir un champ magnétique plus intense que celui calculé à la question 2.</w:t>
      </w:r>
    </w:p>
    <w:p>
      <w:pPr>
        <w:pStyle w:val="Heading3"/>
        <w:tabs>
          <w:tab w:val="clear" w:pos="709"/>
          <w:tab w:val="left" w:pos="226" w:leader="none"/>
          <w:tab w:val="left" w:pos="1416" w:leader="none"/>
          <w:tab w:val="left" w:pos="2835" w:leader="none"/>
        </w:tabs>
        <w:spacing w:before="240" w:after="12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Exercice 7 </w:t>
      </w:r>
      <w:r>
        <w:rPr>
          <w:rFonts w:cs="Comic Sans MS" w:ascii="Comic Sans MS" w:hAnsi="Comic Sans MS"/>
          <w:bCs w:val="false"/>
          <w:sz w:val="20"/>
          <w:szCs w:val="20"/>
          <w:u w:val="single"/>
        </w:rPr>
        <w:t>(D’après Bac juin 2000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On mesure l’intensité B du champ magnétique à l’intérieur d’un solénoïde parcouru par un courant électrique continu d’intensité I. On fait varier I et on mesure B.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trace ensuite le graphe représentant les variations de B en fonction de I.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981325" cy="168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fait varier I et on mesure B pour diverses valeurs de I. On trace ensuite le graphe représentant les variations de B en fonction de I (voir schéma N°3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nature du graphe 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déduire le type de relation mathématique simple existant entre B et I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nom de l’unité correspondant à la lettre T 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iser la valeur de B correspondant à cette valeur d’intensité I = 6 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montre que la relation exprimant B en fonction de I est la suivante : </w:t>
      </w:r>
      <w:r>
        <w:rPr>
          <w:rFonts w:cs="Comic Sans MS" w:ascii="Comic Sans MS" w:hAnsi="Comic Sans MS"/>
          <w:sz w:val="20"/>
          <w:szCs w:val="20"/>
        </w:rPr>
        <w:object w:dxaOrig="20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8pt" filled="f" o:ole="">
            <v:imagedata r:id="rId15" o:title=""/>
          </v:shape>
          <o:OLEObject Type="Embed" ProgID="" ShapeID="ole_rId14" DrawAspect="Content" ObjectID="_238568119" r:id="rId14"/>
        </w:objec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54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Déterminer le nombre de spires du solénoïde sachant que la longueur du solénoïde est L = 0,3 m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onner l’ordre de grandeur de la valeur B</w:t>
      </w:r>
      <w:r>
        <w:rPr>
          <w:rFonts w:cs="Comic Sans MS" w:ascii="Comic Sans MS" w:hAnsi="Comic Sans MS"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du champ magnétique terrestr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résonance magnétique nucléaire nécessite des champs très intenses, supérieurs à 1 T. Citer un moyen de produire un tel champ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170" w:top="794" w:footer="17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right="-1368" w:hanging="756"/>
      <w:rPr/>
    </w:pPr>
    <w:r>
      <w:rPr>
        <w:rFonts w:cs="Comic Sans MS" w:ascii="Comic Sans MS" w:hAnsi="Comic Sans MS"/>
        <w:sz w:val="18"/>
        <w:szCs w:val="18"/>
      </w:rPr>
      <w:t>PHYSIQUE - CHIMIE T</w:t>
    </w:r>
    <w:r>
      <w:rPr>
        <w:rFonts w:cs="Comic Sans MS" w:ascii="Comic Sans MS" w:hAnsi="Comic Sans MS"/>
        <w:sz w:val="18"/>
        <w:szCs w:val="18"/>
        <w:vertAlign w:val="superscript"/>
      </w:rPr>
      <w:t>ale</w:t>
    </w:r>
    <w:r>
      <w:rPr>
        <w:rFonts w:cs="Comic Sans MS" w:ascii="Comic Sans MS" w:hAnsi="Comic Sans MS"/>
        <w:sz w:val="18"/>
        <w:szCs w:val="18"/>
      </w:rPr>
      <w:t xml:space="preserve"> SMS – PHYSIQUE - CHIMIE T</w:t>
    </w:r>
    <w:r>
      <w:rPr>
        <w:rFonts w:cs="Comic Sans MS" w:ascii="Comic Sans MS" w:hAnsi="Comic Sans MS"/>
        <w:sz w:val="18"/>
        <w:szCs w:val="18"/>
        <w:vertAlign w:val="superscript"/>
      </w:rPr>
      <w:t>ale</w:t>
    </w:r>
    <w:r>
      <w:rPr>
        <w:rFonts w:cs="Comic Sans MS" w:ascii="Comic Sans MS" w:hAnsi="Comic Sans MS"/>
        <w:sz w:val="18"/>
        <w:szCs w:val="18"/>
      </w:rPr>
      <w:t xml:space="preserve"> SMS – PHYSIQUE - CHIMIE T</w:t>
    </w:r>
    <w:r>
      <w:rPr>
        <w:rFonts w:cs="Comic Sans MS" w:ascii="Comic Sans MS" w:hAnsi="Comic Sans MS"/>
        <w:sz w:val="18"/>
        <w:szCs w:val="18"/>
        <w:vertAlign w:val="superscript"/>
      </w:rPr>
      <w:t>ale</w:t>
    </w:r>
    <w:r>
      <w:rPr>
        <w:rFonts w:cs="Comic Sans MS" w:ascii="Comic Sans MS" w:hAnsi="Comic Sans MS"/>
        <w:sz w:val="18"/>
        <w:szCs w:val="18"/>
      </w:rPr>
      <w:t xml:space="preserve"> SMS – PHYSIQUE - CHIMIE T</w:t>
    </w:r>
    <w:r>
      <w:rPr>
        <w:rFonts w:cs="Comic Sans MS" w:ascii="Comic Sans MS" w:hAnsi="Comic Sans MS"/>
        <w:sz w:val="18"/>
        <w:szCs w:val="18"/>
        <w:vertAlign w:val="superscript"/>
      </w:rPr>
      <w:t>ale</w:t>
    </w:r>
    <w:r>
      <w:rPr>
        <w:rFonts w:cs="Comic Sans MS" w:ascii="Comic Sans MS" w:hAnsi="Comic Sans MS"/>
        <w:sz w:val="18"/>
        <w:szCs w:val="18"/>
      </w:rPr>
      <w:t xml:space="preserve"> S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</w:tabs>
      <w:ind w:right="-1191" w:hanging="72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hème P-2 : Physique et diagnostics médicaux</w:t>
      <w:tab/>
      <w:t>Chapitre P-7 : Le champ magné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3"/>
        </w:tabs>
        <w:ind w:left="3963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color w:val="000000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75"/>
      </w:pPr>
      <w:rPr>
        <w:smallCaps w:val="false"/>
        <w:cap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67" w:leader="none"/>
      </w:tabs>
      <w:ind w:left="567" w:hanging="567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 2" w:hAnsi="Wingdings 2" w:cs="Wingdings 2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Wingdings 2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color w:val="000000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 2" w:hAnsi="Wingdings 2" w:cs="Wingdings 2"/>
      <w:color w:val="000000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>
      <w:b w:val="false"/>
      <w:i w:val="false"/>
      <w:color w:val="000000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 2" w:hAnsi="Wingdings 2" w:cs="Wingdings 2"/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  <w:i w:val="false"/>
      <w:sz w:val="20"/>
    </w:rPr>
  </w:style>
  <w:style w:type="character" w:styleId="WW8Num140z2">
    <w:name w:val="WW8Num140z2"/>
    <w:qFormat/>
    <w:rPr>
      <w:color w:val="00000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 2" w:hAnsi="Wingdings 2" w:cs="Wingdings 2"/>
      <w:color w:val="000000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b w:val="false"/>
      <w:i w:val="false"/>
      <w:color w:val="000000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  <w:color w:val="000000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 2" w:hAnsi="Wingdings 2" w:cs="Wingdings 2"/>
      <w:color w:val="000000"/>
    </w:rPr>
  </w:style>
  <w:style w:type="character" w:styleId="WW8Num165z1">
    <w:name w:val="WW8Num165z1"/>
    <w:qFormat/>
    <w:rPr>
      <w:rFonts w:ascii="Symbol" w:hAnsi="Symbol" w:cs="Symbol"/>
      <w:color w:val="00000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ZapfDingbats" w:hAnsi="ZapfDingbats" w:cs="ZapfDingbats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 2" w:hAnsi="Wingdings 2" w:cs="Wingdings 2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caps w:val="false"/>
      <w:smallCaps w:val="false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u w:val="none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 2" w:hAnsi="Wingdings 2" w:cs="Wingdings 2"/>
      <w:color w:val="000000"/>
    </w:rPr>
  </w:style>
  <w:style w:type="character" w:styleId="WW8Num193z1">
    <w:name w:val="WW8Num193z1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  <w:b w:val="false"/>
      <w:i w:val="false"/>
      <w:color w:val="000000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u w:val="non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Symbol" w:hAnsi="Symbol" w:cs="Symbol"/>
      <w:sz w:val="20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Wingdings 3" w:hAnsi="Wingdings 3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20z0">
    <w:name w:val="WW8Num220z0"/>
    <w:qFormat/>
    <w:rPr>
      <w:rFonts w:ascii="Wingdings 2" w:hAnsi="Wingdings 2" w:cs="Wingdings 2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 2" w:hAnsi="Wingdings 2" w:cs="Wingdings 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 2" w:hAnsi="Wingdings 2" w:cs="Wingdings 2"/>
      <w:color w:val="000000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color w:val="000000"/>
    </w:rPr>
  </w:style>
  <w:style w:type="character" w:styleId="WW8Num244z1">
    <w:name w:val="WW8Num244z1"/>
    <w:qFormat/>
    <w:rPr>
      <w:b w:val="false"/>
      <w:i w:val="false"/>
      <w:color w:val="000000"/>
      <w:sz w:val="20"/>
    </w:rPr>
  </w:style>
  <w:style w:type="character" w:styleId="WW8Num245z0">
    <w:name w:val="WW8Num245z0"/>
    <w:qFormat/>
    <w:rPr>
      <w:rFonts w:ascii="Wingdings 2" w:hAnsi="Wingdings 2" w:cs="Wingdings 2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u w:val="none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Symbol" w:hAnsi="Symbol" w:cs="Symbol"/>
      <w:sz w:val="20"/>
    </w:rPr>
  </w:style>
  <w:style w:type="character" w:styleId="WW8Num250z2">
    <w:name w:val="WW8Num250z2"/>
    <w:qFormat/>
    <w:rPr>
      <w:rFonts w:ascii="Times New Roman" w:hAnsi="Times New Roman" w:eastAsia="Times New Roman" w:cs="Times New Roman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i w:val="false"/>
      <w:sz w:val="20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u w:val="non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 2" w:hAnsi="Wingdings 2" w:cs="Wingdings 2"/>
      <w:color w:val="000000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 w:val="false"/>
      <w:sz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2">
    <w:name w:val="WW8Num277z2"/>
    <w:qFormat/>
    <w:rPr>
      <w:b w:val="false"/>
      <w:i w:val="false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 2" w:hAnsi="Wingdings 2" w:cs="Wingdings 2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Symbol" w:hAnsi="Symbol" w:cs="Symbol"/>
      <w:sz w:val="20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Wingdings 2" w:hAnsi="Wingdings 2" w:cs="Wingdings 2"/>
      <w:color w:val="000000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2z5">
    <w:name w:val="WW8Num292z5"/>
    <w:qFormat/>
    <w:rPr>
      <w:rFonts w:ascii="Wingdings" w:hAnsi="Wingdings" w:cs="Wingdings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 3" w:hAnsi="Wingdings 3" w:eastAsia="Times New Roman" w:cs="Times New Roman"/>
    </w:rPr>
  </w:style>
  <w:style w:type="character" w:styleId="WW8Num301z1">
    <w:name w:val="WW8Num301z1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000000"/>
    </w:rPr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 2" w:hAnsi="Wingdings 2" w:cs="Wingdings 2"/>
      <w:color w:val="000000"/>
    </w:rPr>
  </w:style>
  <w:style w:type="character" w:styleId="WW8Num304z1">
    <w:name w:val="WW8Num304z1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 w:val="false"/>
      <w:i w:val="false"/>
      <w:sz w:val="20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Courier New" w:hAnsi="Courier New" w:cs="Courier New"/>
    </w:rPr>
  </w:style>
  <w:style w:type="character" w:styleId="WW8Num311z1">
    <w:name w:val="WW8Num311z1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 2" w:hAnsi="Wingdings 2" w:cs="Wingdings 2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Times New Roman" w:hAnsi="Times New Roman" w:eastAsia="Times New Roman" w:cs="Times New Roman"/>
    </w:rPr>
  </w:style>
  <w:style w:type="character" w:styleId="WW8Num319z5">
    <w:name w:val="WW8Num319z5"/>
    <w:qFormat/>
    <w:rPr>
      <w:rFonts w:ascii="Wingdings" w:hAnsi="Wingdings" w:cs="Wingdings"/>
    </w:rPr>
  </w:style>
  <w:style w:type="character" w:styleId="WW8Num319z6">
    <w:name w:val="WW8Num319z6"/>
    <w:qFormat/>
    <w:rPr>
      <w:rFonts w:ascii="Symbol" w:hAnsi="Symbol" w:cs="Symbol"/>
    </w:rPr>
  </w:style>
  <w:style w:type="character" w:styleId="WW8Num320z0">
    <w:name w:val="WW8Num320z0"/>
    <w:qFormat/>
    <w:rPr>
      <w:u w:val="none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St232z0">
    <w:name w:val="WW8NumSt2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itredocument">
    <w:name w:val="Titre document"/>
    <w:basedOn w:val="Normal"/>
    <w:qFormat/>
    <w:pPr>
      <w:pBdr>
        <w:top w:val="single" w:sz="12" w:space="12" w:color="000000" w:shadow="1"/>
        <w:left w:val="single" w:sz="12" w:space="12" w:color="000000" w:shadow="1"/>
        <w:bottom w:val="single" w:sz="12" w:space="12" w:color="000000" w:shadow="1"/>
        <w:right w:val="single" w:sz="12" w:space="12" w:color="000000" w:shadow="1"/>
      </w:pBd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36"/>
      <w:szCs w:val="3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2:00Z</dcterms:created>
  <dc:creator>BAUDOT-TURPEAU</dc:creator>
  <dc:description/>
  <dc:language>en-US</dc:language>
  <cp:lastModifiedBy>TURPEAU-BAUDOT</cp:lastModifiedBy>
  <cp:lastPrinted>2007-09-16T16:00:00Z</cp:lastPrinted>
  <dcterms:modified xsi:type="dcterms:W3CDTF">2007-11-16T22:01:00Z</dcterms:modified>
  <cp:revision>26</cp:revision>
  <dc:subject/>
  <dc:title>Chapitre 1 : Faire des mesures en chim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