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Baccalauréat technologique Session 2013 - Série STSS – Éléments de corrigé.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ECONDE PARTIE DE L'EPREU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Exercice 1. Sujet d'étude : la guerre du Biafra.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 texte était difficile et nécessitait beaucoup de connaissances personnelles pour bien comprendre ce dont il était questio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La situation avant le déclenchement du conflit.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 Nigéria obtient son indépendance en 1960 et reste un état fédéral, c'est à dire découpé en différentes provinces. L'ethnie majoritaire au Nigéria est celle des Haoussas musulmans en majorité, alliés des britanniques pendant la colonisation et qui veulent garder leur importance politique. Les provinces de l'Est sont majoritairement peuplées d'Ibos. C'est une minorité (8 millions sur les 55 millions d'habitants du Nigéria) catholique, dynamique et qui occupe des postes importants dans l'administration, l'industrie ou le commerc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n 1967 les provinces de l'Est se séparent de  l'Etat Nigérian et créent la République du Biafr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Les différentes causes de la guerr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omposante sociale et politique  : opposition entre les Ibos plus éduqués et plus riches, et les Haoussas à la tête du pays.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omposante religieuse : opposition entre les Ibos catholique et les Haoussas musulmans.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omposante économique : les ressources économiques sont principalement situées au Biafra (pétrole, port de Port Harcourt).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fallait citer à chaque fois les phrases du textes se rapportant à ces composant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Une catastrophe humanitair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a guerre se traduit par des massacres et par un blocus qui entraine la famine. </w:t>
      </w:r>
    </w:p>
    <w:p>
      <w:pPr>
        <w:pStyle w:val="Normal"/>
        <w:widowControl w:val="false"/>
        <w:autoSpaceDE w:val="false"/>
        <w:jc w:val="both"/>
        <w:rPr>
          <w:rFonts w:ascii="Times New Roman" w:hAnsi="Times New Roman" w:cs="Times New Roman"/>
        </w:rPr>
      </w:pPr>
      <w:r>
        <w:rPr>
          <w:rFonts w:cs="Times New Roman" w:ascii="Times New Roman" w:hAnsi="Times New Roman"/>
        </w:rPr>
        <w:t>A la fin du conflit en 1970, on estime 2 à 3 millions de morts, en majorité des civils (dans le texte citation de B. Kouchner «plusieurs milliers de morts tous les jours (...) trois à cinq enfants mourraient tous les jours »). Relever dans le texte les termes utilisés : « tragédie », « guerre féroce » « l'hémorragi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Le rôle des puissances, firmes étrangères et organisations internationales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 Nigéria est un des plus grands et puissants Etats d'Afrique (agriculture, pétrole, charbon : voir dans le texte « grâce à son cacao, ses arachides, son étain... ») : il a une importance régionale et internationale (« investissements étrangers »).Et des firmes internationales ont beaucoup investi  dans le domaine du pétrole (Shell, BP). Elles soutiennent le Nigéria contre le Biafra car elles ont intérêt à la stabilité politique pour maintenir leurs exploitation économiqu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Les soutiens du Nigéria : le Royaume Uni, ancienne puissance coloniale qui a des intérêts dans le pétrole etl' URSS qui cherche des appuis en Afriqu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soutiens du Biafra : certains Etats Africains qui veulent déstabiliser le Nigéria (Gabon Tanzanie, Cote d'Ivoire), la France qui pense que le Nigéria est une menace pour l'Afrique francophone, la Chine qui veut montrer sa distance avec l'URS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as de réaction de l'ONU (signalé dans le texte : « M. Thant n'a jamais voulu inscrire sur son agenda cette tuerie qui s'éternisait »). Impuissance de l'OUA (organisation de l'Unité Africain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Mais forte médiatisation du conflit : importante action humanitaire (B.Kouchner cité dans le texte fonde Médecins sans frontières en 1971 pour interveni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Exercice 2. Léopold Sédar Senghor.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documents vous donnaient beaucoup d'éléments. Il fallait chaque fois citer pour justifier. Vous pouviez aussi compléter avec des connaissances personnell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b/>
          <w:bCs/>
        </w:rPr>
        <w:t xml:space="preserve">Les différents domaines d'activité de L. S. Senghor. </w:t>
      </w:r>
    </w:p>
    <w:p>
      <w:pPr>
        <w:pStyle w:val="Normal"/>
        <w:widowControl w:val="false"/>
        <w:autoSpaceDE w:val="false"/>
        <w:jc w:val="both"/>
        <w:rPr>
          <w:rFonts w:ascii="Times New Roman" w:hAnsi="Times New Roman" w:cs="Times New Roman"/>
        </w:rPr>
      </w:pPr>
      <w:r>
        <w:rPr>
          <w:rFonts w:cs="Times New Roman" w:ascii="Times New Roman" w:hAnsi="Times New Roman"/>
        </w:rPr>
        <w:t>-L'enseignement (« il est professeur de lettres à Tours »)</w:t>
      </w:r>
    </w:p>
    <w:p>
      <w:pPr>
        <w:pStyle w:val="Normal"/>
        <w:widowControl w:val="false"/>
        <w:autoSpaceDE w:val="false"/>
        <w:jc w:val="both"/>
        <w:rPr>
          <w:rFonts w:ascii="Times New Roman" w:hAnsi="Times New Roman" w:cs="Times New Roman"/>
        </w:rPr>
      </w:pPr>
      <w:r>
        <w:rPr>
          <w:rFonts w:cs="Times New Roman" w:ascii="Times New Roman" w:hAnsi="Times New Roman"/>
        </w:rPr>
        <w:t>-La littérature (« il publie son premier recueil »)</w:t>
      </w:r>
    </w:p>
    <w:p>
      <w:pPr>
        <w:pStyle w:val="Normal"/>
        <w:widowControl w:val="false"/>
        <w:autoSpaceDE w:val="false"/>
        <w:jc w:val="both"/>
        <w:rPr>
          <w:rFonts w:ascii="Times New Roman" w:hAnsi="Times New Roman" w:cs="Times New Roman"/>
        </w:rPr>
      </w:pPr>
      <w:r>
        <w:rPr>
          <w:rFonts w:cs="Times New Roman" w:ascii="Times New Roman" w:hAnsi="Times New Roman"/>
        </w:rPr>
        <w:t>-La politiques (« il devient le premier président de la république du Sénégal »)</w:t>
      </w:r>
    </w:p>
    <w:p>
      <w:pPr>
        <w:pStyle w:val="Normal"/>
        <w:widowControl w:val="false"/>
        <w:numPr>
          <w:ilvl w:val="0"/>
          <w:numId w:val="6"/>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Les éléments de sa vie qui montrent son attachement à la France et à la culture français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a étudié à Paris et a obtenu l'agrégation de grammaire en 1935.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a travaillé en France comme professeur de lettres.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a été soldat dans l'armée française pendant la seconde guerre mondiale et a été fait prisonnier.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écrit des poèmes en frança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Un acteur majeur de l'émancipation puis du développement du Sénégal.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joue un rôle politique majeur au Sénégal puisqu'il est secrétaire d'Etat en 1955 (quand le Sénégal est encore colonisé par le France) puis président en 1960 : il est donc le premier président du Sénégal indépendant.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l a mené une importante politique de développement économique au Sénégal, fondée sur l'exportation de matières premières (arachid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 Il a célébré les splendeurs de la civilisation négro-africaine, du continent africain et de l'homme noir ».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enghor a inventé avec deux autres auteurs le concept de « négritude » , qui revendique une identité noire, et sa richesse culturell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on œuvre littéraire est marquée par la défense d'une identité noire, à la fois dans les thèmes choisis et dans le styl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n tant qu'homme politique, il a défendu les indépendances face aux pouvoirs coloniaux.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Exercice 3. Les Français dans le monde.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L'évolution du nombre de Français à l'étranger.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 nombre de Français à l'étranger depuis 2008 a augmenté de plus de 11?7% pour atteindre près de 1,6 millions de personnes. ON peut imaginer que la crise économique a favorisé l'expatriation : dans un tel contexte on cherche les meilleures opportunités quitte à vivre à l'étrange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La répartition des Français dans le mond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Français vivant à l'étranger se situent majoritairement dans les pays occidentaux : </w:t>
      </w:r>
    </w:p>
    <w:p>
      <w:pPr>
        <w:pStyle w:val="Normal"/>
        <w:widowControl w:val="false"/>
        <w:numPr>
          <w:ilvl w:val="1"/>
          <w:numId w:val="11"/>
        </w:numPr>
        <w:tabs>
          <w:tab w:val="clear" w:pos="708"/>
          <w:tab w:val="left" w:pos="940" w:leader="none"/>
          <w:tab w:val="left" w:pos="1440" w:leader="none"/>
        </w:tabs>
        <w:autoSpaceDE w:val="false"/>
        <w:ind w:left="1440" w:hanging="1440"/>
        <w:jc w:val="both"/>
        <w:rPr>
          <w:rFonts w:ascii="Times New Roman" w:hAnsi="Times New Roman" w:cs="Times New Roman"/>
        </w:rPr>
      </w:pPr>
      <w:r>
        <w:rPr>
          <w:rFonts w:cs="Times New Roman" w:ascii="Times New Roman" w:hAnsi="Times New Roman"/>
        </w:rPr>
        <w:t>Europe (près de 800 000), notamment en Belgique (on y parle français), au Royaume Uni ou en Allemagne (deux puissances économiques importantes).</w:t>
      </w:r>
    </w:p>
    <w:p>
      <w:pPr>
        <w:pStyle w:val="Normal"/>
        <w:widowControl w:val="false"/>
        <w:numPr>
          <w:ilvl w:val="1"/>
          <w:numId w:val="11"/>
        </w:numPr>
        <w:tabs>
          <w:tab w:val="clear" w:pos="708"/>
          <w:tab w:val="left" w:pos="940" w:leader="none"/>
          <w:tab w:val="left" w:pos="1440" w:leader="none"/>
        </w:tabs>
        <w:autoSpaceDE w:val="false"/>
        <w:ind w:left="1440" w:hanging="1440"/>
        <w:jc w:val="both"/>
        <w:rPr>
          <w:rFonts w:ascii="Times New Roman" w:hAnsi="Times New Roman" w:cs="Times New Roman"/>
        </w:rPr>
      </w:pPr>
      <w:r>
        <w:rPr>
          <w:rFonts w:cs="Times New Roman" w:ascii="Times New Roman" w:hAnsi="Times New Roman"/>
        </w:rPr>
        <w:t>Etats-Unis et Canada (près de 200 000 en tout)</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n trouve aussi beaucoup de Français en Afrique (plus de 200 000 en tout).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Quelques communautés françaises sont présentes dans les pays d'Amérique latin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st en Asie qu'il y a le moins de Français.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08"/>
          <w:tab w:val="left" w:pos="22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 xml:space="preserve">3 et 4. Description et explication de l'évolution de la répartition des Français.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Description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Éléments d'explication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a plus forte croissance concerne l'Asie-Océanie (+24%), un continent ou il y avait peu de français : environ 100 000).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pays émergents d'Asie (Chine en majorité) attirent de part leur croissance économique des Français qui vont y travailler.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D'autres zones connaissent une croissance importante du nombre de Français : le Proche et Moyen Orient (+13%), l'Europe de l'Est (+10%).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Ce sont aussi des zones qui connaissent un développement économique et attirent des travailleurs Français. En Europe de l'Est cette croissance est plus récente (il y avait près de 30 000 français en 2011 contre près de 140 000 au Proche et Moyen Orient).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a présence des Français dans les autres pays d'Europe occidentale augmente aussi fortement (+ 11,8%), bien que ce soit déjà là qu'ils sont le plus présent.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Ces pays sont proches géographiquement et culturellement. La crise économique a peut être a favorisé les déplacements pour chercher de meilleures opportunités.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En Afrique non francophone, la présence des français est peu importante (18 600 en 2011) mais elle augmente fortement (+11,% depuis 2008). Contrairement à l'Afrique francophone ou ils sont très présents (116 900) mais augmentent moins (+9,1%), ou en Afrique du Nord où ils augmentent peu (+5,1%).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Français commencent à s'installer dans d'autres pays d'Afrique que ceux de l'ancien empire colonial. </w:t>
            </w:r>
          </w:p>
        </w:tc>
      </w:tr>
    </w:tbl>
    <w:p>
      <w:pPr>
        <w:pStyle w:val="Normal"/>
        <w:widowControl w:val="false"/>
        <w:numPr>
          <w:ilvl w:val="0"/>
          <w:numId w:val="13"/>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Exercice 4. Sujet d'étude : les territoires français du Pacifique.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La Nouvelle Calédonie se situe dans l'Océan Indien, à l'Ouest de l'Australi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 xml:space="preserve">Le statut politique particulier de la Nouvelle Calédonie est défini par les accords de Matignon (1988) et de Nouméa (1998). La Nouvelle Calédonie a une citoyenneté propre (avec un hymne et une devise) et indépendance de décision grâce à un parlement propre (le Congrès) SAUF dans les domaines de la défense, de l'ordre public, de la justice et de la monnaie qui restent des attributions de l'Etat frança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
        <w:t xml:space="preserve">3. « La Nouvelle Calédonie contribue au rayonnement et à la projection de l'influence de la </w:t>
        <w:tab/>
        <w:t xml:space="preserve">France dans le pacifique » : cette phrase sert à illustrer pourquoi la France souhaite garder ce </w:t>
        <w:tab/>
        <w:t xml:space="preserve">territoire. En effet la France est moins présente dans cette partie du monde, or elle est de </w:t>
        <w:tab/>
        <w:t xml:space="preserve">plus en plus importante avec le développement des pays émergents asiatiques (beaucoup </w:t>
        <w:tab/>
        <w:t xml:space="preserve">d’échanges se font par le Pacifique). La Nouvelle -Calédonie est un espace francophone </w:t>
        <w:tab/>
        <w:t xml:space="preserve">(soft power), où sont présentes des industries françaises (influence économique) et les </w:t>
        <w:tab/>
        <w:t xml:space="preserve">institutions françaises (influence politique et militair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Les atouts de l'île pour son développement :</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 xml:space="preserve">les mines de nickel (30% des ressources mondiales, 2e producteur) : mineta utilisé dans l'armement et l'aéronautique donc très demandé dans le monde. </w:t>
      </w:r>
    </w:p>
    <w:p>
      <w:pPr>
        <w:pStyle w:val="Normal"/>
        <w:widowControl w:val="false"/>
        <w:numPr>
          <w:ilvl w:val="0"/>
          <w:numId w:val="17"/>
        </w:numPr>
        <w:tabs>
          <w:tab w:val="clear" w:pos="708"/>
          <w:tab w:val="left" w:pos="22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 xml:space="preserve">le tourisme </w:t>
      </w:r>
    </w:p>
    <w:p>
      <w:pPr>
        <w:pStyle w:val="Normal"/>
        <w:rPr>
          <w:rFonts w:ascii="Times New Roman" w:hAnsi="Times New Roman" w:cs="Times New Roman"/>
        </w:rPr>
      </w:pPr>
      <w:r>
        <w:rPr>
          <w:rFonts w:cs="Times New Roman" w:ascii="Times New Roman" w:hAnsi="Times New Roman"/>
        </w:rPr>
        <w:t>la pêche (1,74 km2 de ZEE : à défi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4:00Z</dcterms:created>
  <dc:creator>Elise Calender</dc:creator>
  <dc:description/>
  <cp:keywords/>
  <dc:language>en-US</dc:language>
  <cp:lastModifiedBy>Elise Calender</cp:lastModifiedBy>
  <dcterms:modified xsi:type="dcterms:W3CDTF">2013-06-18T10:46:00Z</dcterms:modified>
  <cp:revision>1</cp:revision>
  <dc:subject/>
  <dc:title/>
</cp:coreProperties>
</file>