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rebuchet MS" w:hAnsi="Trebuchet MS"/>
                <w:b/>
                <w:sz w:val="28"/>
              </w:rPr>
              <w:t>Access administrateur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21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Cs w:val="24"/>
              </w:rPr>
              <w:t>Personne désirant Créer et gérer une base de données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Maîtriser les bases des logiciels Word et Excel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Verdana" w:hAnsi="Verdana"/>
                <w:b w:val="false"/>
                <w:color w:val="FFFFFF"/>
                <w:szCs w:val="24"/>
              </w:rPr>
              <w:t>Objectifs</w:t>
            </w:r>
          </w:p>
        </w:tc>
      </w:tr>
      <w:tr>
        <w:trPr>
          <w:trHeight w:val="868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Verdana" w:hAnsi="Verdana"/>
                <w:b w:val="false"/>
                <w:color w:val="FFFFFF"/>
                <w:szCs w:val="24"/>
              </w:rPr>
            </w:r>
          </w:p>
          <w:p>
            <w:pPr>
              <w:pStyle w:val="Corpsdetexte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réer une base de données avec des écrans de saisie adaptés à vos besoins. </w:t>
            </w:r>
          </w:p>
          <w:p>
            <w:pPr>
              <w:pStyle w:val="Corpsdetexte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rroger la base de données par des requêtes.</w:t>
            </w:r>
          </w:p>
          <w:p>
            <w:pPr>
              <w:pStyle w:val="Corpsdetexte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primer tout vos données par la mise en place d’états </w:t>
            </w:r>
          </w:p>
          <w:p>
            <w:pPr>
              <w:pStyle w:val="TextBody"/>
              <w:rPr>
                <w:rFonts w:ascii="Verdana" w:hAnsi="Verdana" w:cs="Arial"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1. La Présentation</w:t>
            </w:r>
          </w:p>
          <w:p>
            <w:pPr>
              <w:pStyle w:val="Heading1"/>
              <w:jc w:val="lef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- Comprendre le vocabulaire de base (base de données, table, formulaire, requête, données, champs, enregistrements,…)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Analyser et concevoir les travaux préliminaires à la définition d'une base de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e nouvelle base de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l’assistant consei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 xml:space="preserve">2. Les tables </w:t>
            </w:r>
          </w:p>
          <w:p>
            <w:pPr>
              <w:pStyle w:val="Classprogramconten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éfinir les champs, leurs types de données, la clef primaire</w:t>
            </w:r>
          </w:p>
          <w:p>
            <w:pPr>
              <w:pStyle w:val="Classprogramconten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éfinir les propriétés des champs, créer des listes de choix</w:t>
            </w:r>
          </w:p>
          <w:p>
            <w:pPr>
              <w:pStyle w:val="Classprogramconten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aisir, mettre à jour et supprimer des données</w:t>
            </w:r>
          </w:p>
          <w:p>
            <w:pPr>
              <w:pStyle w:val="Classprogramconten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mporter et attacher des données depuis Excel</w:t>
            </w:r>
          </w:p>
          <w:p>
            <w:pPr>
              <w:pStyle w:val="Classprogramconten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éfinir les relations</w:t>
              <w:br/>
              <w:t>- Définir l'intégrité référentielle et le type de jointure</w:t>
            </w:r>
          </w:p>
          <w:p>
            <w:pPr>
              <w:pStyle w:val="Classprogramcontent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 xml:space="preserve">3. Les requêtes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Mettre en place des filt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des opérateurs de comparais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</w:t>
            </w:r>
            <w:r>
              <w:rPr>
                <w:rFonts w:cs="Arial" w:ascii="Verdana" w:hAnsi="Verdana"/>
                <w:sz w:val="24"/>
                <w:szCs w:val="24"/>
              </w:rPr>
              <w:t>Créer une requête simpl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e requête de tables multiple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manuellement des requêtes : les champs,les opérateurs,…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e requête analyse croisé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des générateurs d'expression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e requête de mise à jou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iCs/>
                <w:color w:val="3366FF"/>
                <w:sz w:val="24"/>
                <w:szCs w:val="24"/>
              </w:rPr>
              <w:t>4. La sécurité d’une base de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color w:val="3366FF"/>
                <w:sz w:val="24"/>
                <w:szCs w:val="24"/>
              </w:rPr>
              <w:t>donné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Créer des profils d’utilisateur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Protéger la base par des mots de pas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asquer et protéger des tables, requêtes,…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5. Gestion de la base de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Fixer les paramètres multi-utilisateur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Définir un mot de pass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Importe ou lier une table à partir d’un autre logicie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e requête suppressio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6. Les Eta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 état à l'aide de l'assista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Obtenir un aperçu avant impress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des étiquett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l'assistant graphiqu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 état complex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 état manuellement (mode création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Regrouper / Trier les enregistremen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</w:rPr>
              <w:t>7. Les formulaires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 Créer un formulaire à l'aide de l'assistant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 Créer un formulaire multi tables/requêtes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- Création de sous formulaires 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</w:rPr>
              <w:t>8. Personnaliser Access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 w:val="24"/>
              </w:rPr>
              <w:t>- Création d’un menu spécifique à la base de donné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cueil des stagiaires, présentation d’Elythe et du système d’action collectiv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ésentation des objectifs du modul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es sessions sont de 7 heures, réparties en deux demi-journées. Il se déroule sur 14 heure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Access utilisateur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color w:val="FFFFFF"/>
                <w:lang w:val="fr-FR"/>
              </w:rPr>
            </w:pPr>
            <w:r>
              <w:rPr>
                <w:rFonts w:cs="Tahoma" w:ascii="Verdana" w:hAnsi="Verdana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Cs w:val="24"/>
              </w:rPr>
              <w:t>Personne désirant créer et gérer une base de données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lang w:val="fr-FR"/>
              </w:rPr>
            </w:pPr>
            <w:r>
              <w:rPr>
                <w:rFonts w:cs="Tahoma" w:ascii="Verdana" w:hAnsi="Verdana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color w:val="FFFFFF"/>
                <w:lang w:val="fr-FR"/>
              </w:rPr>
            </w:pPr>
            <w:r>
              <w:rPr>
                <w:rFonts w:cs="Tahoma" w:ascii="Verdana" w:hAnsi="Verdana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szCs w:val="24"/>
              </w:rPr>
              <w:t>Maîtriser les bases des logiciels bureautiques Word et Excel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Verdana" w:hAnsi="Verdana"/>
                <w:b w:val="false"/>
                <w:color w:val="FFFFFF"/>
                <w:szCs w:val="24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Verdana" w:hAnsi="Verdana"/>
                <w:b w:val="false"/>
                <w:color w:val="FFFFFF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Créer une base de données avec des écrans de saisie adaptés à vos besoins. </w:t>
            </w:r>
          </w:p>
          <w:p>
            <w:pPr>
              <w:pStyle w:val="TextBody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terroger la base de données par des requêtes.</w:t>
            </w:r>
          </w:p>
          <w:p>
            <w:pPr>
              <w:pStyle w:val="TextBody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Imprimer toutes vos données par la mise en place d’états. </w:t>
            </w:r>
          </w:p>
          <w:p>
            <w:pPr>
              <w:pStyle w:val="TextBody"/>
              <w:rPr>
                <w:rFonts w:ascii="Verdana" w:hAnsi="Verdana" w:cs="Arial"/>
                <w:szCs w:val="24"/>
                <w:lang w:val="fr-FR"/>
              </w:rPr>
            </w:pPr>
            <w:r>
              <w:rPr>
                <w:rFonts w:cs="Arial" w:ascii="Verdana" w:hAnsi="Verdana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0296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 xml:space="preserve">1. Présentation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pprentissage du vocabulaire de base (base de données, table, formulaire, requête, données, champs, enregistrements,…)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ouverture d’une base de données existant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utilisation de l’assistant consei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2. Saisie des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aisie/ modification / suppression des enregistremen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Recherche d’un enregistre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filt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 xml:space="preserve">3. Les requêtes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filt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opérateurs de comparais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requêtes simp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requêtes multi tab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requêtes manuelles : les champs, les opérateurs,…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requêtes d’analyse croisé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générateur d'express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requêtes de mise à jour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4. Les Eta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 état à l'aide de l'assista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perçu avant impress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 des étiquett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'assistant graphiqu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 état complexe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 état manuellement (mode création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regroupement et le trie les enregistremen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5. Les formulai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 formulaire à l'aide de l'assista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 formulaire multi tables/requêtes</w:t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Excel perfectionnement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rsonne désirant maîtriser les fonctions avancées d’Excel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Avoir suivi la formation Excel initiation ou avoir le niveau correspondant à cette formation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szCs w:val="24"/>
              </w:rPr>
            </w:pPr>
            <w:r>
              <w:rPr>
                <w:rFonts w:cs="Arial" w:ascii="Verdana" w:hAnsi="Verdana"/>
                <w:b w:val="false"/>
                <w:szCs w:val="24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b w:val="false"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Maîtriser les fonctionnalités avancées du logiciel : base de données, fonctions avancées, automatisation des tâches, graphiques double axes,…</w:t>
            </w:r>
          </w:p>
          <w:p>
            <w:pPr>
              <w:pStyle w:val="TextBody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</w:rPr>
              <w:t xml:space="preserve">Graphique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3366FF"/>
                <w:sz w:val="24"/>
              </w:rPr>
            </w:pPr>
            <w:r>
              <w:rPr>
                <w:rFonts w:cs="Verdana" w:ascii="Verdana" w:hAnsi="Verdana"/>
                <w:i/>
                <w:iCs/>
                <w:color w:val="3366FF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’histogram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étiquettes de donné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séries de donné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ax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Présent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sty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imag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objets graphiq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des en-têtes et des pieds de pag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Protection et enregistrement</w:t>
            </w:r>
            <w:r>
              <w:rPr>
                <w:rFonts w:cs="Arial" w:ascii="Verdana" w:hAnsi="Verdana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Enregistrement dans différents forma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Protéger une partie des cellu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Protection des feuilles de calcul, des classeur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Audit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pérer les antécéde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pérer les dépenda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pérer les erreur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 xml:space="preserve">Fonction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color w:val="3366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onctions logique : SI, OU et ET combiné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onctions SI imbriqué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onctions NB.SI, NBVAL, N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onctions RechercheV, Recherche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onctions Arrondi.Sup et Arrondi.Inf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onction CHOISIR 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Cs/>
                <w:color w:val="3366FF"/>
              </w:rPr>
              <w:t xml:space="preserve">     </w:t>
            </w:r>
            <w:r>
              <w:rPr>
                <w:rFonts w:cs="Arial" w:ascii="Verdana" w:hAnsi="Verdana"/>
                <w:b/>
                <w:iCs/>
                <w:color w:val="3366FF"/>
              </w:rPr>
              <w:t xml:space="preserve">6. </w:t>
            </w: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Groupe de travail</w:t>
            </w:r>
            <w:r>
              <w:rPr>
                <w:rFonts w:cs="Arial" w:ascii="Verdana" w:hAnsi="Verdana"/>
                <w:b/>
                <w:iCs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color w:val="3366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un groupe de trav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principes de saisie dans un groupe de trav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onsolider les donné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Supprimer les groupes de trava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Cs/>
                <w:color w:val="3366FF"/>
                <w:sz w:val="24"/>
                <w:szCs w:val="24"/>
              </w:rPr>
              <w:t xml:space="preserve">    </w:t>
            </w: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7. Bases de donné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a sais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filtres dans le formulai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tr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a saisie sous condi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 filtre automat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 filtre élaboré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 (suite)</w:t>
            </w:r>
          </w:p>
        </w:tc>
      </w:tr>
      <w:tr>
        <w:trPr>
          <w:trHeight w:val="7177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Sous totau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Arial" w:hAnsi="Arial"/>
                <w:b/>
                <w:iCs/>
                <w:color w:val="3366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 xml:space="preserve">- Comptabiliser un nombre d’occurrenc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alculer des totaux, des moyennes, …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Tableau croisé dynam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Arial" w:hAnsi="Arial"/>
                <w:b/>
                <w:iCs/>
                <w:color w:val="3366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ation et mise à jo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options de tri et de filtra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omment afficher les valeurs globa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omment afficher les valeurs pour chaque élément d’une série de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sz w:val="24"/>
                <w:szCs w:val="24"/>
              </w:rPr>
              <w:tab/>
            </w: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10. Mise en forme conditi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Arial" w:hAnsi="Arial"/>
                <w:b/>
                <w:iCs/>
                <w:color w:val="3366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Les possibilités du logici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Définir une mise en forme portant sur le contenu de la cellu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Définir une mise en forme portant sur le format de la cellu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Les différents critères possi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3366FF"/>
              </w:rPr>
            </w:pPr>
            <w:r>
              <w:rPr>
                <w:rFonts w:cs="Arial" w:ascii="Verdana" w:hAnsi="Verdana"/>
                <w:b/>
                <w:iCs/>
                <w:sz w:val="24"/>
                <w:szCs w:val="24"/>
              </w:rPr>
              <w:tab/>
            </w: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11. Les macro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Créer une macro à l’aide de l’assist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Enregistrer une macro (classeur utilisé ou classeur des macros personnelle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Utiliser une macro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Accueil des stagiaires, présentation d’Elythe et du système d’action collec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Présentation des objectifs du modu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Les sessions sont de 7 heures, réparties en deux demi-journées. Il se déroule sur 14 heure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Excel initiation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Cs w:val="24"/>
              </w:rPr>
              <w:t>Personne désirant maîtriser les fonctions de base d’Excel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Maîtriser l’environnement Windows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Savoir utiliser Excel dans ses  applications les plus courantes (réalisation de tableaux, calcul, mise en forme de documents,...)</w:t>
            </w:r>
          </w:p>
          <w:p>
            <w:pPr>
              <w:pStyle w:val="TextBody"/>
              <w:rPr>
                <w:rFonts w:ascii="Trebuchet MS" w:hAnsi="Trebuchet MS" w:cs="Tahoma"/>
                <w:sz w:val="24"/>
                <w:szCs w:val="24"/>
                <w:lang w:val="fr-FR"/>
              </w:rPr>
            </w:pPr>
            <w:r>
              <w:rPr>
                <w:rFonts w:cs="Tahoma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 xml:space="preserve">1. Présentation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'écran d'ouvertur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ruba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barre d’outils accès rapid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vocabulaire de bas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Personnalisation de la barre d'outil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66FF"/>
                <w:sz w:val="24"/>
                <w:szCs w:val="24"/>
              </w:rPr>
              <w:t xml:space="preserve">2. Gestion des cellules, des colonnes et des ligne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Se déplacer dans les cellu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Remplir des cellu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Sélectionner / Corriger le contenu des cellule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Annuler des modification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Modifier la largeur des colonnes et des lign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Masquer/ Afficher une colonn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Saisie des nomb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Déplacer recopier le contenu des cellu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66FF"/>
                <w:sz w:val="24"/>
                <w:szCs w:val="24"/>
              </w:rPr>
              <w:t>3. Chiffres et les fonc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opérateurs basiques, les pourcentag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poignée de recopi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format des nomb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Redimensionner la barre de formule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Saisie semi automatique des fonction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fonctions mathématiques (somme, moyenne,…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Mettre des mots dans les cellu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4. Format des cellul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’alignement du contenu des cellul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Police, taille et attributs du contenu des cellul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bordures des cellul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copier la mise en form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Appliquer un thème, un style de cellul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5. Gestion des fichi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/ supprimer / déplacer des dossier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Enregistrer les fichier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nommer dossiers et fichier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Protéger les classeur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.Personnalisation de la barre d’outils / utilisation des barres d’outils</w:t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iCs/>
              </w:rPr>
            </w:pPr>
            <w:r>
              <w:rPr>
                <w:rFonts w:cs="Tahoma" w:ascii="Trebuchet MS" w:hAnsi="Trebuchet MS"/>
                <w:i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 (suite)</w:t>
            </w:r>
          </w:p>
        </w:tc>
      </w:tr>
      <w:tr>
        <w:trPr>
          <w:trHeight w:val="8736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6. Gestion des feuill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Insérer, Supprimer une feuill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nommer une feuill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Déplacer ou copier une feuill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Se Déplacer dans une feuill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Atteindre une feuille</w:t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7. Automatisation des tâch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une série de dat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une série de nomb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une série horai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Evolution des donné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8. Dessins et les graphiqu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’insertion d’images, de dessin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formes géométriqu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courb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histogrammes.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diagrammes circulair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diagrammes en bâton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 Inscrire une légend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Supprimer / ajouter une série de donné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odifier les étiquett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Utiliser les formats automatiq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9. Mise en page et impres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es marges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En-tête et pied de page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a zone d’impression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’aperçu avant impression</w:t>
            </w:r>
          </w:p>
          <w:p>
            <w:pPr>
              <w:pStyle w:val="Normal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L’impression d’un document</w:t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Initiation Internet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rsonne désirant s’approprier l’utilisation d’internet et de la messagerie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Maîtriser les bases des logiciels Word et Excel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Verdana" w:hAnsi="Verdana"/>
                <w:b w:val="false"/>
                <w:color w:val="FFFFFF"/>
                <w:szCs w:val="24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FFFFFF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b w:val="false"/>
                <w:color w:val="FFFFFF"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Comprendre le fonctionnement d’Internet et de la messagerie Outlook. </w:t>
            </w:r>
          </w:p>
          <w:p>
            <w:pPr>
              <w:pStyle w:val="TextBody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Utiliser efficacement Internet et Outlook.</w:t>
            </w:r>
          </w:p>
          <w:p>
            <w:pPr>
              <w:pStyle w:val="TextBody"/>
              <w:rPr>
                <w:rFonts w:ascii="Verdana" w:hAnsi="Verdana" w:cs="Arial"/>
                <w:szCs w:val="24"/>
                <w:lang w:val="fr-FR"/>
              </w:rPr>
            </w:pPr>
            <w:r>
              <w:rPr>
                <w:rFonts w:cs="Arial" w:ascii="Verdana" w:hAnsi="Verdana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1. Définition d’Intern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Qu’est-ce qu’Internet ?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Les utilisations d’Internet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Se connecter à Internet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Qu’est-ce qu’un protocole ?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Qu’appelle-t-on un DNS ?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Codes des domaines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Qu’est-ce qu’un URL ?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Que signifie TCP/IP 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2. Les FA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Que signifie FAI ?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Pourquoi avoir recours à un FAI ?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Comment le FAI vous connecte-t-il à Internet ?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Les différences entre les FAI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S’y retrouver parmi les différentes formule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Listes des FAI en France.</w:t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color w:val="3366FF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3. Les navigateu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Fonctionnement des navigateur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La navigation sur Internet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Imprimer une page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4. Les moteurs de recherche</w:t>
            </w:r>
            <w:r>
              <w:rPr>
                <w:rFonts w:cs="Arial" w:ascii="Verdana" w:hAnsi="Verdana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Comment fonctionne un moteur de recherche ?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Faire une recherche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5. Les images</w:t>
            </w:r>
            <w:r>
              <w:rPr>
                <w:rFonts w:cs="Arial" w:ascii="Verdana" w:hAnsi="Verdana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Trouver des images sur Internet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Récupérer une image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6. Récupération de document multimédia</w:t>
            </w:r>
            <w:r>
              <w:rPr>
                <w:rFonts w:cs="Arial" w:ascii="Verdana" w:hAnsi="Verdana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Publications téléchargeables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Formats de fichiers multimédi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7. Télécharger des logiciel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Télécharger des logiciel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 Installer / désinstaller.</w:t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color w:val="3366FF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8. Echange de fichie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 xml:space="preserve">- Envoyer des fichiers attachés par mail.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-FTP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Power Point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Cs w:val="24"/>
              </w:rPr>
              <w:t>Personnes désirant faire des présentations sous Power Point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Maîtriser les bases des logiciels Word et Excel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Verdana" w:hAnsi="Verdana"/>
                <w:b w:val="false"/>
                <w:color w:val="FFFFFF"/>
                <w:szCs w:val="24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  <w:lang w:val="fr-CA"/>
              </w:rPr>
            </w:pPr>
            <w:r>
              <w:rPr>
                <w:rFonts w:cs="Arial" w:ascii="Verdana" w:hAnsi="Verdana"/>
                <w:sz w:val="24"/>
                <w:szCs w:val="24"/>
                <w:lang w:val="fr-CA"/>
              </w:rPr>
              <w:t>Utiliser les différentes fonctionnalités de Power Point afin de réaliser des présentations efficaces.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Cs w:val="24"/>
              </w:rPr>
              <w:t>Création de présentations animées pour vos réunions.</w:t>
            </w:r>
            <w:r>
              <w:rPr>
                <w:rFonts w:cs="Arial" w:ascii="Verdana" w:hAnsi="Verdana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Premier pas dans PowerPoint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Reconnaître les éléments de l’écran princip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Utiliser les menus et les boîtes de dialog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Découvrir les barres d’outils principa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 xml:space="preserve">- Créer une présent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Ouvrir une présentation exist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Enregistrer une pré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Imprimer une pré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Fermer une présentation et quitter PowerPo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Créer une présentation en mode diapos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une pré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ise en page automatique de diapositi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Ajouter une diapos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Déplacer une diapositive à l’au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Supprimer une diapos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odifier la mise en page de la pré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Appliquer une mise en page de la pré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anipuler des obje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ab/>
              <w:t>Les objets tex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Les objets dess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ab/>
              <w:t>Les objets i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Les objets tabl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ab/>
              <w:t>Les objets graph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Les objets organigram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ettre en valeur les dessi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anier Word Art pour les effets spéciaux de te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Utiliser les modèles et les mas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Incorporer un tableau Excel et un grap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Utiliser les autres modes de création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le plan de la pré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Insérer des objets par le mode diapos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une présentation avec les assista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Créer des pages comment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color w:val="3366FF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  <w:t>Organiser et projeter le diapor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Utiliser le mode trieuse de diapositi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Affecter un effet de transmiss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Animation des textes et des obje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Mettre en place des effets interactif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iCs/>
                <w:sz w:val="24"/>
                <w:szCs w:val="24"/>
              </w:rPr>
              <w:t>- Projeter le diaporama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Initiation à l’environnement Windows : 2003, 2007 et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ne ne maîtrisant pas l’environnement informatiqu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color w:val="FFFFFF"/>
                <w:lang w:val="fr-FR"/>
              </w:rPr>
            </w:pPr>
            <w:r>
              <w:rPr>
                <w:rFonts w:cs="Tahoma" w:ascii="Verdana" w:hAnsi="Verdana"/>
                <w:color w:val="FFFFFF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</w:rPr>
              <w:t>Aucun</w:t>
            </w:r>
            <w:r>
              <w:rPr>
                <w:rFonts w:cs="Tahoma" w:ascii="Trebuchet MS" w:hAnsi="Trebuchet MS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îtriser l’environnement Windows. Savoir créer des répertoires, trouver une information, assurer une maintenance de base sur un ordinateur (défragmentation, optimisation de la capacité du disque dur),…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8594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3366FF"/>
                <w:sz w:val="24"/>
                <w:szCs w:val="24"/>
              </w:rPr>
              <w:t xml:space="preserve">1. Présentation </w:t>
            </w:r>
          </w:p>
          <w:p>
            <w:pPr>
              <w:pStyle w:val="Normal"/>
              <w:rPr>
                <w:rFonts w:ascii="Verdana" w:hAnsi="Verdana" w:cs="Arial"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>2. La barre des tâch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nouveautés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Epingler vos programm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Survoler les icônes pour afficher les miniatures</w:t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>3. Le bur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nouvelles fonctions d’aligne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omparer deux fenêt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Faire apparaître les gadge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Masquer toutes les fenêtres sauf une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>2. Le poste de trava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>fenêtre unique pour gérer les périphériques.</w:t>
            </w:r>
          </w:p>
          <w:p>
            <w:pPr>
              <w:pStyle w:val="Retraitcorpsdetexte2"/>
              <w:ind w:left="0" w:firstLine="3"/>
              <w:rPr>
                <w:rFonts w:ascii="Verdana" w:hAnsi="Verdana" w:cs="Arial"/>
                <w:b w:val="false"/>
                <w:b w:val="false"/>
                <w:i w:val="false"/>
                <w:i w:val="false"/>
                <w:szCs w:val="24"/>
                <w:lang w:val="fr-FR"/>
              </w:rPr>
            </w:pPr>
            <w:r>
              <w:rPr>
                <w:rFonts w:cs="Arial" w:ascii="Verdana" w:hAnsi="Verdana"/>
                <w:b w:val="false"/>
                <w:i w:val="false"/>
                <w:szCs w:val="24"/>
                <w:lang w:val="fr-FR"/>
              </w:rPr>
              <w:t>- La maîtrise des paramètres de configuration souris, écran, imprimante son.</w:t>
            </w:r>
          </w:p>
          <w:p>
            <w:pPr>
              <w:pStyle w:val="Retraitcorpsdetexte2"/>
              <w:ind w:left="284" w:firstLine="3"/>
              <w:rPr>
                <w:rFonts w:ascii="Verdana" w:hAnsi="Verdana" w:cs="Arial"/>
                <w:b w:val="false"/>
                <w:b w:val="false"/>
                <w:i w:val="false"/>
                <w:i w:val="false"/>
                <w:szCs w:val="24"/>
                <w:lang w:val="fr-FR"/>
              </w:rPr>
            </w:pPr>
            <w:r>
              <w:rPr>
                <w:rFonts w:cs="Arial" w:ascii="Verdana" w:hAnsi="Verdana"/>
                <w:b w:val="false"/>
                <w:i w:val="false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. Le bouton office (Démarrer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onfiguration du bouton démarrer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accessoires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multimédia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Scandisk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défragmentation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backup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>4. Création des profils et administr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ation de profil utilisateur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Gestion des accè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 xml:space="preserve">5. Installation- Désinstallation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Window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Autres programm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taires</w:t>
            </w:r>
          </w:p>
          <w:p>
            <w:pPr>
              <w:pStyle w:val="Normal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>6. Le registre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990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  <w:p>
            <w:pPr>
              <w:pStyle w:val="TextBody"/>
              <w:rPr>
                <w:rFonts w:ascii="Trebuchet MS" w:hAnsi="Trebuchet MS" w:cs="Tahoma"/>
                <w:szCs w:val="24"/>
              </w:rPr>
            </w:pPr>
            <w:r>
              <w:rPr>
                <w:rFonts w:cs="Tahoma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FFFFFF"/>
                <w:sz w:val="22"/>
                <w:szCs w:val="24"/>
                <w:lang w:val="fr-FR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  <w:szCs w:val="24"/>
              </w:rPr>
            </w:pPr>
            <w:r>
              <w:rPr>
                <w:rFonts w:cs="Tahoma" w:ascii="Trebuchet MS" w:hAnsi="Trebuchet MS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color w:val="FFFFFF"/>
                <w:szCs w:val="24"/>
                <w:lang w:val="fr-FR"/>
              </w:rPr>
            </w:pPr>
            <w:r>
              <w:rPr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’issue de la formation, pendant un an,  les stagiaires peuvent nous contacter, par mail pour toutes les questions relatives à la mise en application de la formation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Trebuchet MS" w:hAnsi="Trebuchet MS" w:cs="Tahoma"/>
                <w:szCs w:val="24"/>
              </w:rPr>
            </w:pPr>
            <w:r>
              <w:rPr>
                <w:rFonts w:cs="Tahoma" w:ascii="Trebuchet MS" w:hAnsi="Trebuchet MS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Word initiation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Personne souhaitant pouvoir réaliser des tableaux et des courriers grâce au logiciel Word</w:t>
            </w:r>
            <w:r>
              <w:rPr/>
              <w:t>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îtriser l’environnement Windows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color w:val="FFFFFF"/>
                <w:lang w:val="fr-FR"/>
              </w:rPr>
            </w:pPr>
            <w:r>
              <w:rPr>
                <w:rFonts w:cs="Tahoma" w:ascii="Verdana" w:hAnsi="Verdana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avoir mettre en forme et présenter un courrier, un tableau, un rapport. Savoir réaliser un publipostage.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 xml:space="preserve">1.Présentation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vocabulaire de bas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écran de travai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ruba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barre d’outils accès rapid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personnalisation de la barre d’outil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ssistant consei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2. Gérer le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zoom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déplacement du curseur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élection du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nnulation et le rétablissement de la dernière ac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orrection du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déplacement du texte (couper/coller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opie du texte (copier/coller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remplacement d’un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fractionnement de la fenêtre de travai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3. La mise en forme du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police, la taille et les attributs des caractè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mise en forme des caractè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caractères spéciaux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alignements du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modification des retraits d’un paragraph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mise en forme d’un paragraph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thèmes et les styles de présenta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encadrement/ ombre d’un paragraph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opie de la mise en forme du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taquets de tabulation (pose, déplacement, suppression et modification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signets, annotations et légend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4. Gestion des fichiers et des dossier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Enregistrer un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Enregistrer un document sous un autre nom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 dossier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ation du résumé du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Ouvrir un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Fermer un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er un nouveau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5. Mise en page et l’impression des documen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marges du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n document sur plusieurs colonn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orientation des pag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numérotation des pag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en-tête et le pied de pag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’un saut de pag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Atteindre rapidement une pag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Visualisation de l’aperçu avant impress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Impression d’un document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 (suite)</w:t>
            </w:r>
          </w:p>
        </w:tc>
      </w:tr>
      <w:tr>
        <w:trPr>
          <w:trHeight w:val="8736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6. Automatisation et correc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correcteur d’orthograph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chercheur de synonym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outils de traduc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e table des matières, d'un index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’une da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'insertion d'un champ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formulai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7. Construire et utiliser les tableaux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élection de cellu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déplacement au sein d’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largeur des colonn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/ la suppression d’une ligne ou d’une colonn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bordures, le quadrillage et l’ombre du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Option de style d’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lignement des cases du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présentations automatiqu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formules de calcu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lignement du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Ajustement de la taille d’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Définition du titre d’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8. Réaliser un publipostage (mailing, courriers, étiquettes,…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barre d’outils fusion et publipostag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e lettre typ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e base de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aisie des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« attacher » une base de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e champs de fusion dans la lettre typ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élection des enregistremen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réalisation de la fus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es étiquettes</w:t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shd w:fill="93141A" w:val="clear"/>
        <w:jc w:val="center"/>
        <w:rPr>
          <w:rFonts w:ascii="Trebuchet MS" w:hAnsi="Trebuchet MS" w:cs="Tahoma"/>
          <w:b/>
          <w:b/>
          <w:color w:val="FFFFFF"/>
          <w:sz w:val="28"/>
        </w:rPr>
      </w:pPr>
      <w:r>
        <w:rPr>
          <w:rFonts w:cs="Tahoma" w:ascii="Trebuchet MS" w:hAnsi="Trebuchet MS"/>
          <w:b/>
          <w:color w:val="FFFFFF"/>
          <w:sz w:val="28"/>
        </w:rPr>
        <w:t>Annexe 1 : Modèle de programme de Formation</w:t>
      </w:r>
    </w:p>
    <w:p>
      <w:pPr>
        <w:pStyle w:val="TextBody"/>
        <w:rPr>
          <w:rFonts w:ascii="Trebuchet MS" w:hAnsi="Trebuchet MS" w:cs="Tahoma"/>
          <w:b/>
          <w:b/>
          <w:bCs/>
          <w:color w:val="FFFFFF"/>
          <w:sz w:val="28"/>
        </w:rPr>
      </w:pPr>
      <w:r>
        <w:rPr>
          <w:rFonts w:cs="Tahoma" w:ascii="Trebuchet MS" w:hAnsi="Trebuchet MS"/>
          <w:b/>
          <w:bCs/>
          <w:color w:val="FFFFFF"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Logo de l’organisme de Form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94410" cy="994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ahoma"/>
                <w:b/>
                <w:b/>
                <w:sz w:val="28"/>
              </w:rPr>
            </w:pPr>
            <w:r>
              <w:rPr>
                <w:rFonts w:cs="Tahoma" w:ascii="Trebuchet MS" w:hAnsi="Trebuchet MS"/>
                <w:b/>
                <w:sz w:val="28"/>
              </w:rPr>
              <w:t>Word perfectionnement 2003 – 2007 – 201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sz w:val="28"/>
              </w:rPr>
              <w:t>Durée : 14 heure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Cs w:val="24"/>
              </w:rPr>
              <w:t>Personne désirant maîtriser les fonctions avancées de word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Avoir suivi la formation Word initiation ou avoir le niveau correspondant.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Arial" w:ascii="Verdana" w:hAnsi="Verdana"/>
                <w:szCs w:val="24"/>
              </w:rPr>
              <w:t>Maîtriser toutes les fonctionnalités de Word : publipostage, importation de fichiers, multi fichiers, l'appel à d'autres logiciels…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4832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1. Rappels des notions fondamentale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66FF"/>
                <w:kern w:val="2"/>
                <w:sz w:val="24"/>
                <w:szCs w:val="24"/>
              </w:rPr>
              <w:t>2. Mises en forme particuliè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Distance de l’encadrement par rapport au tex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Rédaction un texte sur plusieurs colonn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Insertion d’une feuille de calcul Excel</w:t>
            </w:r>
          </w:p>
          <w:p>
            <w:pPr>
              <w:pStyle w:val="Heading1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3. Mise en forme d'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formules de calcul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lignement du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fusion et fraction des cellu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tabulations dans un tableau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ffichage de l’intitulé des colonnes sur plusieurs pages</w:t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color w:val="3366FF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4. Gestion des documen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le résumé du documen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Enregistrer le document sous forme de modèl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un document modèl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un document maîtr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onvertir des formats de fichier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er l’aide en lign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- Suivre les modifications apportées à un documen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120" w:after="0"/>
              <w:ind w:left="0" w:hanging="0"/>
              <w:jc w:val="both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5. Automatisation et correc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e table des matières, d'un index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thèmes et les styles de mise en form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gestion des tit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numérotation des titres et la gestion des puc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automatique (création/suppression/enregistrement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’une dat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'insertion d'un champ</w:t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4"/>
                <w:szCs w:val="24"/>
              </w:rPr>
              <w:t>6. Blocs de construc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ation de sections réutilisab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Ajout de contrôl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Enregistrement d’un bloc de construct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ation d’un bloc de construction.</w:t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color w:val="3366FF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7. Dessin, les images, les graphiques,…</w:t>
            </w:r>
          </w:p>
          <w:p>
            <w:pPr>
              <w:pStyle w:val="Normal"/>
              <w:tabs>
                <w:tab w:val="clear" w:pos="709"/>
                <w:tab w:val="left" w:pos="3355" w:leader="none"/>
              </w:tabs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’objet ou d’imag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'insertion d'un Word Art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'insertion d'un graphiqu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dessins des formes géométriques ou des formes libr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es légend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mise en forme du dessi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Arrière/avant pla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 Grouper/dissocier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es rotations, les aligne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insertion d’un cadre</w:t>
            </w:r>
          </w:p>
          <w:p>
            <w:pPr>
              <w:pStyle w:val="Heading1"/>
              <w:jc w:val="left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 (suite)</w:t>
            </w:r>
          </w:p>
        </w:tc>
      </w:tr>
      <w:tr>
        <w:trPr>
          <w:trHeight w:val="505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3366FF"/>
                <w:sz w:val="24"/>
                <w:szCs w:val="24"/>
              </w:rPr>
              <w:t>8. Fusion et publipostage (mailing, courriers, étiquettes)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barre d’outils fusion et publipostag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e lettre typ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’une base de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aisie des donné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« Attacher » une base de données</w:t>
            </w:r>
          </w:p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>- L’insertion de champs de fusion dans la lettre type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sélection des enregistrement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réalisation de la fusion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a création des étiquette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L’utilisation des fonction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color w:val="3366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66FF"/>
                <w:kern w:val="2"/>
                <w:sz w:val="24"/>
                <w:szCs w:val="24"/>
              </w:rPr>
              <w:t>9. Macro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ation d’une macro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Utilisation des macros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 Création d’une icône / d’une barre d’outils / d’un menu</w:t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Trebuchet MS" w:hAnsi="Trebuchet MS" w:cs="Tahoma"/>
                <w:szCs w:val="24"/>
              </w:rPr>
            </w:pPr>
            <w:r>
              <w:rPr>
                <w:rFonts w:cs="Tahoma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264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Le contenu pédagogique utilisé est fonction du positionnement initial du stagiaire (suite au test d’évaluation) et de leurs besoins individuels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otre méthode s’appuie sur la réalisation d’exercices pratiques par l’apprenant en alternance des explications données par le formateur. Ces exercices sont adaptés à la vitesse de progression des stagiaires. Lorsqu’une personne n’a pas compris, le formateur utilise la reformulation pour l’aider à appréhender la notion autrement. Nos méthodes sont conçues pour que l’apprenant soit acteur de sa formation, car c’est la plus efficace des méthodes d’appropriation du savoir.</w:t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Tahoma" w:ascii="Verdana" w:hAnsi="Verdana"/>
                <w:szCs w:val="24"/>
              </w:rPr>
              <w:t>Tous les exercices que nous utilisons sont en rapport avec les activités des apprenants. Nos formateurs enseignent également les « trucs et astuces » afin de gagner du temps et d’être plus performant dans son travai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Déroulement du stage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Accueil des stagiaires, présentation d’Elythe et du système d’action collectiv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Présentation des objectifs du modul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Les sessions sont de 7 heures, réparties en deux demi-journées. Il se déroule sur 14 heure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Durant les pauses, les boissons sont offertes aux stagiaires. Pour la pause déjeuner, nous nous trouvons à proximité de 8 restaurants et d’un traiteur. 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s parkings gratuits sont à la disposition des stagiaires.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Verdana"/>
                <w:color w:val="FFFFFF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Suivi et évalu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 cours de la formation, la formatrice s’assure que tout le monde ait compris. Si ce n’est pas le cas, elle réexplique d’une manière différente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la formation la formatrice évalue les compétences acquises pour chacun afin de délivrer l’attestation de présence déterminant le niveau acquis. L’évaluation est hiérarchisée en fonction de 4 critères : en cours d’acquisition, à développer, acquis et non acqui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la fin de chaque session de formation, nous faisons remplir un questionnaire de satisfaction. Nous tenons compte des remarques et réfléchissons à des amélioration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 l’issue de la formation, pendant un an,  les stagiaires peuvent nous contacter, par mail pour toutes les questions relatives à la mise en application de la formation. 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Verdana" w:hAnsi="Verdana" w:cs="Tahoma"/>
                <w:color w:val="FFFFFF"/>
                <w:szCs w:val="24"/>
                <w:lang w:val="fr-FR"/>
              </w:rPr>
            </w:pPr>
            <w:r>
              <w:rPr>
                <w:rFonts w:cs="Tahoma" w:ascii="Verdana" w:hAnsi="Verdana"/>
                <w:color w:val="FFFFFF"/>
                <w:szCs w:val="24"/>
              </w:rPr>
              <w:t>Validation</w:t>
            </w:r>
          </w:p>
        </w:tc>
      </w:tr>
      <w:tr>
        <w:trPr>
          <w:trHeight w:val="1701" w:hRule="atLeast"/>
          <w:cantSplit w:val="true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FFFFFF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 la fin de nos sessions de formation, nous donnons à chaque stagiaire une attestation de stage mentionnant les compétences acquises.</w:t>
            </w:r>
          </w:p>
          <w:p>
            <w:pPr>
              <w:pStyle w:val="TextBody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Elythe est également centre d’examen PCIE. Nous proposons systématiquement cette certification à tous les participants.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567" w:right="567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enter" w:pos="4536" w:leader="none"/>
        <w:tab w:val="center" w:pos="5386" w:leader="none"/>
        <w:tab w:val="right" w:pos="9072" w:leader="none"/>
      </w:tabs>
      <w:jc w:val="center"/>
      <w:rPr>
        <w:rFonts w:ascii="Trebuchet MS" w:hAnsi="Trebuchet MS" w:cs="Trebuchet MS"/>
        <w:b/>
        <w:b/>
        <w:bCs/>
        <w:sz w:val="18"/>
        <w:shd w:fill="C0C0C0" w:val="clear"/>
      </w:rPr>
    </w:pPr>
    <w:r>
      <w:rPr>
        <w:rFonts w:cs="Trebuchet MS" w:ascii="Trebuchet MS" w:hAnsi="Trebuchet MS"/>
        <w:b/>
        <w:bCs/>
        <w:sz w:val="18"/>
        <w:shd w:fill="C0C0C0" w:val="clear"/>
      </w:rPr>
      <w:t>AGEFOS PME  PACA – Service Etudes et Projets – CS 30001 – 146 rue Paradis – 13294 MARSEILLE CEDEX 06 – 04.91.14.34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4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i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 w:val="24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/>
  </w:style>
  <w:style w:type="character" w:styleId="Titre1">
    <w:name w:val="titr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i/>
      <w:sz w:val="24"/>
      <w:lang w:val="fr-C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sz w:val="24"/>
      <w:lang w:val="fr-CA"/>
    </w:rPr>
  </w:style>
  <w:style w:type="paragraph" w:styleId="Retraitcorpsdetexte2">
    <w:name w:val="Retrait corps de texte 2"/>
    <w:basedOn w:val="Normal"/>
    <w:qFormat/>
    <w:pPr>
      <w:ind w:left="705" w:firstLine="3"/>
      <w:jc w:val="both"/>
    </w:pPr>
    <w:rPr>
      <w:rFonts w:ascii="Tahoma" w:hAnsi="Tahoma" w:cs="Tahoma"/>
      <w:b/>
      <w:i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both"/>
    </w:pPr>
    <w:rPr>
      <w:rFonts w:ascii="Tahoma" w:hAnsi="Tahoma" w:cs="Tahoma"/>
      <w:b/>
      <w:sz w:val="16"/>
    </w:rPr>
  </w:style>
  <w:style w:type="paragraph" w:styleId="Acco">
    <w:name w:val="ac_co"/>
    <w:basedOn w:val="Normal"/>
    <w:qFormat/>
    <w:pPr>
      <w:jc w:val="center"/>
    </w:pPr>
    <w:rPr>
      <w:rFonts w:ascii="Britannic Bold" w:hAnsi="Britannic Bold" w:cs="Tahoma"/>
      <w:b/>
      <w:shadow/>
      <w:color w:val="93141A"/>
      <w:sz w:val="48"/>
    </w:rPr>
  </w:style>
  <w:style w:type="paragraph" w:styleId="Classprogramcontent1">
    <w:name w:val="classprogramcontent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9:00Z</dcterms:created>
  <dc:creator>cpin</dc:creator>
  <dc:description/>
  <cp:keywords/>
  <dc:language>en-US</dc:language>
  <cp:lastModifiedBy>sleonardi</cp:lastModifiedBy>
  <cp:lastPrinted>2010-09-22T15:04:00Z</cp:lastPrinted>
  <dcterms:modified xsi:type="dcterms:W3CDTF">2011-08-24T13:37:00Z</dcterms:modified>
  <cp:revision>4</cp:revision>
  <dc:subject/>
  <dc:title>Module N° 1 : DU DIAGNOSTIC AU PLAN D’ACTION</dc:title>
</cp:coreProperties>
</file>