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ind w:left="-851" w:hanging="0"/>
        <w:rPr>
          <w:sz w:val="20"/>
        </w:rPr>
      </w:pPr>
      <w:r>
        <w:rPr>
          <w:sz w:val="20"/>
        </w:rPr>
        <w:t>sequence n°2 : Etude d’une nouvelle complexe : la mort d’oliveir bécaille - z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3686"/>
        <w:gridCol w:w="3685"/>
        <w:gridCol w:w="2410"/>
        <w:gridCol w:w="3118"/>
      </w:tblGrid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omin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vail préparatoire / Prolongements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’ouverture de la nouvelle : mise en place du récit et frontière des genr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question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le chapitre 1 + questions polycopié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Des personnages qui s’opposent au narrat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question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le chapitre 2 + questions polycopié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FF0000"/>
              </w:rPr>
            </w:pPr>
            <w:r>
              <w:rPr/>
              <w:t>La mise en bière une scène vue de l’intéri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question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le chapitre 3 + questions polycopié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La délivrance ou la mort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question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le chapitre 4 + questions polycopié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La fin de l’histoire : la ch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question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le chapitre 5 + questions polycopié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ngu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Le traitement du temps : rythme et chronolo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exercice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stions polycopié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valeur des temps du passé (1) : imparfait / passé sim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rrigé des exercice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Questions polycopié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 valeur des temps du passé (2) :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us-que-parfait / conditionnel pré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igé des exercice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 xml:space="preserve">La Mort d’Olivier Bécaille, </w:t>
            </w:r>
            <w:r>
              <w:rPr>
                <w:sz w:val="20"/>
              </w:rPr>
              <w:t>Z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Questions polycopié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ngu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La valeur des temps du passé : appl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rrigé des exercices +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lycopi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rcice polycopié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Evaluation lang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lycopi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oir séances 6,7,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Synthèse : lecture d’une nouve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Evaluation fin  séqu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oir lu « Le Papa de Simon », Maupass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i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44:00Z</dcterms:created>
  <dc:creator>Karola Valobra</dc:creator>
  <dc:description/>
  <dc:language>en-US</dc:language>
  <cp:lastModifiedBy>Karola Valobra</cp:lastModifiedBy>
  <cp:lastPrinted>2006-09-02T19:04:00Z</cp:lastPrinted>
  <dcterms:modified xsi:type="dcterms:W3CDTF">2007-10-24T18:08:00Z</dcterms:modified>
  <cp:revision>16</cp:revision>
  <dc:subject/>
  <dc:title>SEQUENCE N°1 : METHODOLOGIE DE LA REPONSE REDIGEE AUTOUR D’UB THEME : LA MONSTRUOSITE / LE MONSTRE</dc:title>
</cp:coreProperties>
</file>