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édiatrice d'un segm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ahier d'exercic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tivité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e un segment [AB] de 6 cm de longueur. Marque son milieu I. Trace la droite d, perpendiculaire à [AB] et passant par I.</w:t>
      </w:r>
    </w:p>
    <w:p>
      <w:pPr>
        <w:pStyle w:val="Normal"/>
        <w:rPr/>
      </w:pPr>
      <w:r>
        <w:rPr>
          <w:sz w:val="24"/>
          <w:szCs w:val="24"/>
        </w:rPr>
        <w:t xml:space="preserve">Quand tu as fini clique sur ce lien </w:t>
      </w:r>
      <w:hyperlink w:anchor="corract1">
        <w:r>
          <w:rPr>
            <w:rStyle w:val="InternetLink"/>
            <w:sz w:val="24"/>
            <w:szCs w:val="24"/>
          </w:rPr>
          <w:t>Correctio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definition"/>
      <w:bookmarkEnd w:id="0"/>
      <w:r>
        <w:rPr>
          <w:b/>
          <w:bCs/>
          <w:sz w:val="24"/>
          <w:szCs w:val="24"/>
        </w:rPr>
        <w:t>Cahier de cou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éfinitio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a médiatrice d'un segment est la perpendiculaire à ce segment passant par son milieu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782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droite d est la médiatrice du segment [AB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ahier d'exercic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ercice 1</w:t>
      </w:r>
    </w:p>
    <w:p>
      <w:pPr>
        <w:pStyle w:val="Normal"/>
        <w:rPr/>
      </w:pPr>
      <w:r>
        <w:rPr>
          <w:sz w:val="24"/>
          <w:szCs w:val="24"/>
        </w:rPr>
        <w:t>a) Marque un point O. Trace le cercle de centre O est de 3 cm de ray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que un point A sur ce cerc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Construis une corde [AB] telle que AB = 4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Construis la médiatrice du segment [AB]. Que remarques-tu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Quand tu as fini clique sur ce lien </w:t>
      </w:r>
      <w:hyperlink w:anchor="correxo1">
        <w:r>
          <w:rPr>
            <w:rStyle w:val="InternetLink"/>
            <w:sz w:val="24"/>
            <w:szCs w:val="24"/>
          </w:rPr>
          <w:t>Correctio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exo2"/>
      <w:bookmarkEnd w:id="1"/>
      <w:r>
        <w:rPr>
          <w:b/>
          <w:bCs/>
          <w:sz w:val="24"/>
          <w:szCs w:val="24"/>
          <w:u w:val="single"/>
        </w:rPr>
        <w:t>Exercic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onstruis un triangle ABC tel que AB = 5,4 cm    BC = 6 cm et AC = 7 cm</w:t>
      </w:r>
    </w:p>
    <w:p>
      <w:pPr>
        <w:pStyle w:val="Normal"/>
        <w:rPr/>
      </w:pPr>
      <w:r>
        <w:rPr>
          <w:sz w:val="24"/>
          <w:szCs w:val="24"/>
        </w:rPr>
        <w:t>b) On appelle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,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t 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les médiatrices respectives de [AB] , [BC]  et [AC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Construis ces droites. Que remarques-tu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Quand tu as fini clique sur ce lien </w:t>
      </w:r>
      <w:hyperlink w:anchor="correxo2">
        <w:r>
          <w:rPr>
            <w:rStyle w:val="InternetLink"/>
            <w:sz w:val="24"/>
            <w:szCs w:val="24"/>
          </w:rPr>
          <w:t>Correctio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2" w:name="exo3"/>
      <w:bookmarkEnd w:id="2"/>
      <w:r>
        <w:rPr>
          <w:b/>
          <w:bCs/>
          <w:sz w:val="24"/>
          <w:szCs w:val="24"/>
          <w:u w:val="single"/>
        </w:rPr>
        <w:t>Exercic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e un segment [AB]. Construis sa médiatrice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lace un point P su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. Mesure AP et BP. Que remarques-tu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mmence avec un autre point sur la médiatrice. Que remarques-tu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Quand tu as fini clique sur ce lien </w:t>
      </w:r>
      <w:hyperlink w:anchor="correxo3">
        <w:r>
          <w:rPr>
            <w:rStyle w:val="InternetLink"/>
            <w:sz w:val="24"/>
            <w:szCs w:val="24"/>
          </w:rPr>
          <w:t>Correctio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hier de cou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3" w:name="prop1"/>
      <w:bookmarkEnd w:id="3"/>
      <w:r>
        <w:rPr>
          <w:b/>
          <w:bCs/>
          <w:sz w:val="24"/>
          <w:szCs w:val="24"/>
          <w:u w:val="single"/>
        </w:rPr>
        <w:t>Propriété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Si un point appartient à la médiatrice d'un segment alors il est équidistant des extrémités de ce segment</w:t>
      </w:r>
      <w:r>
        <w:rPr>
          <w:sz w:val="24"/>
          <w:szCs w:val="24"/>
        </w:rPr>
        <w:t>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 départ on sait que le point P est sur la médiatrice de [AB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te propriété nous dit qu'on est sur que PA = PB (On n'a même plus besoin de mesur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ahier d'exercic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ercic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e un segment [AB]. Construis un point P tel que PA = PB = 3,5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ruis la médiatrice de [AB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remarques-tu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Quand tu as fini clique sur le lien </w:t>
      </w:r>
      <w:hyperlink w:anchor="correxo4">
        <w:r>
          <w:rPr>
            <w:rStyle w:val="InternetLink"/>
            <w:sz w:val="24"/>
            <w:szCs w:val="24"/>
          </w:rPr>
          <w:t>Correctio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4" w:name="exo5"/>
      <w:bookmarkEnd w:id="4"/>
      <w:r>
        <w:rPr>
          <w:b/>
          <w:bCs/>
          <w:sz w:val="24"/>
          <w:szCs w:val="24"/>
          <w:u w:val="single"/>
        </w:rPr>
        <w:t>Exercic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mmence avec un segment [ED] ,un point M tel que DM = EM = 6 c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point T tel que DT = ET = 7,3 cm, un point S  tel que SM = SM = 5,4 cm, et la médiatrice de [ED]</w:t>
      </w:r>
    </w:p>
    <w:p>
      <w:pPr>
        <w:pStyle w:val="Normal"/>
        <w:rPr/>
      </w:pPr>
      <w:r>
        <w:rPr>
          <w:sz w:val="24"/>
          <w:szCs w:val="24"/>
        </w:rPr>
        <w:t xml:space="preserve">Quand tu as fini clique sur le lien </w:t>
      </w:r>
      <w:hyperlink w:anchor="correxo5">
        <w:r>
          <w:rPr>
            <w:rStyle w:val="InternetLink"/>
            <w:sz w:val="24"/>
            <w:szCs w:val="24"/>
          </w:rPr>
          <w:t>Correctio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5" w:name="prop2"/>
      <w:bookmarkEnd w:id="5"/>
      <w:r>
        <w:rPr>
          <w:b/>
          <w:bCs/>
          <w:sz w:val="24"/>
          <w:szCs w:val="24"/>
        </w:rPr>
        <w:t>Cahier de cou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priété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i un point est équidistant des extrémités d'un segment alors il 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appartient à la médiatrice de ce segment.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659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 départ on sait que le point P est à égale distance de A et de B (PA = P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priété permet d'affirmer sans la tracer que la médiatrice passe par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lication : construction de la médiatrice au comp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egment est trac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écarte le compas de plus de la moitié de la longueur du segment (sinon ça ne marche p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pointe sur une extrémité. On trace un arc en haut et un arc en bas.</w:t>
      </w:r>
    </w:p>
    <w:p>
      <w:pPr>
        <w:pStyle w:val="Normal"/>
        <w:rPr/>
      </w:pPr>
      <w:r>
        <w:rPr>
          <w:sz w:val="24"/>
          <w:szCs w:val="24"/>
        </w:rPr>
        <w:t>On recommence sur l'autre extrémité en gardant le même écart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joint les deux points. C'est la médiatr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7"/>
        <w:gridCol w:w="2145"/>
        <w:gridCol w:w="228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78915" cy="430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84935" cy="1334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7775" cy="1355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7310" cy="1329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ahier d'exercic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ercice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e un segment [DG]. Construis sa médiatrice au com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Quand tu as fini clique sur le lien </w:t>
      </w:r>
      <w:hyperlink w:anchor="correxo6">
        <w:r>
          <w:rPr>
            <w:rStyle w:val="InternetLink"/>
            <w:sz w:val="24"/>
            <w:szCs w:val="24"/>
          </w:rPr>
          <w:t>Correctio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</w:t>
      </w:r>
      <w:bookmarkStart w:id="6" w:name="exo7"/>
      <w:bookmarkEnd w:id="6"/>
      <w:r>
        <w:rPr>
          <w:b/>
          <w:bCs/>
          <w:sz w:val="24"/>
          <w:szCs w:val="24"/>
          <w:u w:val="single"/>
        </w:rPr>
        <w:t>xercice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ruis un triangle ABC tel que AB = 5,3 cm   BC = 6 cm et AC = 7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ruis au compas la médiatrice de [AB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ruis au compas la médiatrice de [BC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 deux droites se coupent en un point O. Mesure OA et 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remarques-tu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èt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oint O est sur ……………………………….de [AC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 O… = O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un point est ………………   …………alors il appartient 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Quand tu as fini clique sur le lien </w:t>
      </w:r>
      <w:hyperlink w:anchor="correxo7">
        <w:r>
          <w:rPr>
            <w:rStyle w:val="InternetLink"/>
            <w:sz w:val="24"/>
            <w:szCs w:val="24"/>
          </w:rPr>
          <w:t>Correctio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7" w:name="exo8"/>
      <w:bookmarkEnd w:id="7"/>
      <w:r>
        <w:rPr>
          <w:b/>
          <w:bCs/>
          <w:sz w:val="24"/>
          <w:szCs w:val="24"/>
          <w:u w:val="single"/>
        </w:rPr>
        <w:t>Exercice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n'as droit qu'à une règle non graduée et au comp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e un segment [HK]. Construis le milieu I de ce segment</w:t>
      </w:r>
    </w:p>
    <w:p>
      <w:pPr>
        <w:pStyle w:val="Normal"/>
        <w:rPr/>
      </w:pPr>
      <w:r>
        <w:rPr>
          <w:sz w:val="24"/>
          <w:szCs w:val="24"/>
        </w:rPr>
        <w:t xml:space="preserve">Quand tu as fini clique sur le lien </w:t>
      </w:r>
      <w:hyperlink w:anchor="correxo8">
        <w:r>
          <w:rPr>
            <w:rStyle w:val="InternetLink"/>
            <w:sz w:val="24"/>
            <w:szCs w:val="24"/>
          </w:rPr>
          <w:t>Correctio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ur Internet</w:t>
      </w:r>
      <w:r>
        <w:rPr>
          <w:sz w:val="24"/>
          <w:szCs w:val="24"/>
        </w:rPr>
        <w:t xml:space="preserve"> : </w:t>
      </w:r>
      <w:hyperlink r:id="rId9">
        <w:r>
          <w:rPr>
            <w:rStyle w:val="InternetLink"/>
            <w:sz w:val="24"/>
            <w:szCs w:val="24"/>
          </w:rPr>
          <w:t>http://mathenpoche.sesamath.ne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En haut à droite : Utiliser en ligne       6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  Géométrie    Axes de symétrie   Médiatrice d'un segment  Exercice 3 puis n°4 – 5 – 6 –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tu as un problème avec l'utilisation des instruments contacte mo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ur Internet</w:t>
      </w:r>
      <w:r>
        <w:rPr>
          <w:sz w:val="24"/>
          <w:szCs w:val="24"/>
        </w:rPr>
        <w:t xml:space="preserve"> : </w:t>
      </w:r>
      <w:hyperlink r:id="rId10">
        <w:r>
          <w:rPr>
            <w:rStyle w:val="InternetLink"/>
            <w:sz w:val="24"/>
            <w:szCs w:val="24"/>
          </w:rPr>
          <w:t>http://mathenpoche.sesamath.ne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haut à droite : Utiliser en ligne       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  Géométrie    Triangles et parallèles   Prendre un bon départ     Placer le milie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8" w:name="fin"/>
      <w:bookmarkEnd w:id="8"/>
      <w:r>
        <w:rPr>
          <w:b/>
          <w:bCs/>
          <w:sz w:val="24"/>
          <w:szCs w:val="24"/>
        </w:rPr>
        <w:t>Et voilà c'est la fin de la leçon sur la médiatrice. Ouf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dois reteni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'est-ce que la médiatrice d'un seg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ruire une médiatrice à la règle graduée et à l'équ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ruire une médiatrice au com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iliser la médiatrice pour trouver le mili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aître les 2 propriétés du cours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9" w:name="corract1"/>
      <w:bookmarkEnd w:id="9"/>
      <w:r>
        <w:rPr>
          <w:b/>
          <w:bCs/>
          <w:sz w:val="24"/>
          <w:szCs w:val="24"/>
          <w:u w:val="single"/>
        </w:rPr>
        <w:t>Corrigé de l'activité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4150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d tu as bien regardé clique sur </w:t>
      </w:r>
      <w:hyperlink w:anchor="definition">
        <w:r>
          <w:rPr>
            <w:rStyle w:val="InternetLink"/>
            <w:sz w:val="24"/>
            <w:szCs w:val="24"/>
          </w:rPr>
          <w:t>Retou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0" w:name="correxo1"/>
      <w:bookmarkEnd w:id="10"/>
      <w:r>
        <w:rPr>
          <w:b/>
          <w:bCs/>
          <w:sz w:val="24"/>
          <w:szCs w:val="24"/>
          <w:u w:val="single"/>
        </w:rPr>
        <w:t>Corrigé de l'exercic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1300" cy="2466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our construire la corde [AB], on cherche un point B sur le cercle et à 4 cm de A. Pour le construire on écarte les branches du compas de 4 cm, on pointe en A et on trace l'arc de cercle qui coupe notre cercle. On trouve ainsi le point B (En fait il y a une autre possibilité en haut 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On marque le milieu de [AB] puis on trace avec l'équerre la perpendiculaire à [AB] qui passe par ce po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emarque est que la médiatrice passe par le point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d tu as bien regardé clique sur </w:t>
      </w:r>
      <w:hyperlink w:anchor="exo2">
        <w:r>
          <w:rPr>
            <w:rStyle w:val="InternetLink"/>
            <w:sz w:val="24"/>
            <w:szCs w:val="24"/>
          </w:rPr>
          <w:t>Retou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1" w:name="correxo2"/>
      <w:bookmarkEnd w:id="11"/>
      <w:r>
        <w:rPr>
          <w:b/>
          <w:bCs/>
          <w:sz w:val="24"/>
          <w:szCs w:val="24"/>
          <w:u w:val="single"/>
        </w:rPr>
        <w:t>Corrigé de l'exercice 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2825" cy="2505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construire le triangle, on a utilisé le comp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race le côté le plus long [AC] avec une règle gradu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place ensuite la pointe du  compas sur C avec un écartement de 6 cm. On trace un arc de cerc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place ensuite la pointe du  compas sur A avec un écartement de 5,4 cm. On trace un arc de cercle qui coupe le précédent en 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d tu as bien regardé clique sur </w:t>
      </w:r>
      <w:hyperlink w:anchor="exo3">
        <w:r>
          <w:rPr>
            <w:rStyle w:val="InternetLink"/>
            <w:sz w:val="24"/>
            <w:szCs w:val="24"/>
          </w:rPr>
          <w:t>Retou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2" w:name="correxo3"/>
      <w:bookmarkEnd w:id="12"/>
      <w:r>
        <w:rPr>
          <w:b/>
          <w:bCs/>
          <w:sz w:val="24"/>
          <w:szCs w:val="24"/>
          <w:u w:val="single"/>
        </w:rPr>
        <w:t>Corrigé de l'exercice 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0" cy="210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 = 3,5 cm et PB = 3,5 cm. Je remarque que PA = P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u as certainement d'autres valeurs pour PA et PB, mais elles doivent être égale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je recommence je constate toujours que PA = P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d tu as bien regardé clique sur </w:t>
      </w:r>
      <w:hyperlink w:anchor="prop1">
        <w:r>
          <w:rPr>
            <w:rStyle w:val="InternetLink"/>
            <w:sz w:val="24"/>
            <w:szCs w:val="24"/>
          </w:rPr>
          <w:t>Retou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3" w:name="correxo4"/>
      <w:bookmarkEnd w:id="13"/>
      <w:r>
        <w:rPr>
          <w:b/>
          <w:bCs/>
          <w:sz w:val="24"/>
          <w:szCs w:val="24"/>
          <w:u w:val="single"/>
        </w:rPr>
        <w:t>Corrigé de l'exercic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trace le segment [AB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pointe le compas en A avec un écartement de 3,5 c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pointe le compas en B avec un écartement de 3,5 cm. Les deux arcs de cercle se coupent en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marque le milieu du segment [AB]. Avec l'équerre on construit la médiatrice de [AB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remarque que la médiatrice passe par le point P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7950" cy="1990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d tu as bien regardé clique sur </w:t>
      </w:r>
      <w:hyperlink w:anchor="exo5">
        <w:r>
          <w:rPr>
            <w:rStyle w:val="InternetLink"/>
            <w:sz w:val="24"/>
            <w:szCs w:val="24"/>
          </w:rPr>
          <w:t>Retou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4" w:name="correxo5"/>
      <w:bookmarkEnd w:id="14"/>
      <w:r>
        <w:rPr>
          <w:b/>
          <w:bCs/>
          <w:sz w:val="24"/>
          <w:szCs w:val="24"/>
          <w:u w:val="single"/>
        </w:rPr>
        <w:t>Corrigé de l'exercice 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0" cy="333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remarque que la médiatrice passe par les points M , T et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d tu as bien regardé clique sur </w:t>
      </w:r>
      <w:hyperlink w:anchor="prop2">
        <w:r>
          <w:rPr>
            <w:rStyle w:val="InternetLink"/>
            <w:sz w:val="24"/>
            <w:szCs w:val="24"/>
          </w:rPr>
          <w:t>Retou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5" w:name="correxo6"/>
      <w:bookmarkEnd w:id="15"/>
      <w:r>
        <w:rPr>
          <w:b/>
          <w:bCs/>
          <w:sz w:val="24"/>
          <w:szCs w:val="24"/>
          <w:u w:val="single"/>
        </w:rPr>
        <w:t>Corrigé de l'exercice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1895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d tu as bien regardé clique sur </w:t>
      </w:r>
      <w:hyperlink w:anchor="exo7">
        <w:r>
          <w:rPr>
            <w:rStyle w:val="InternetLink"/>
            <w:sz w:val="24"/>
            <w:szCs w:val="24"/>
          </w:rPr>
          <w:t>Retour</w:t>
        </w:r>
      </w:hyperlink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6" w:name="correxo7"/>
      <w:bookmarkEnd w:id="16"/>
      <w:r>
        <w:rPr>
          <w:b/>
          <w:bCs/>
          <w:sz w:val="24"/>
          <w:szCs w:val="24"/>
          <w:u w:val="single"/>
        </w:rPr>
        <w:t>Corrigé de l'exercice 7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1475" cy="3086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A = 4,2 cm et OC = 4,2 cm Donc O est équidistant de A et de C</w:t>
      </w:r>
    </w:p>
    <w:p>
      <w:pPr>
        <w:pStyle w:val="Normal"/>
        <w:rPr/>
      </w:pPr>
      <w:r>
        <w:rPr>
          <w:sz w:val="24"/>
          <w:szCs w:val="24"/>
        </w:rPr>
        <w:t xml:space="preserve">Le point O est sur </w:t>
      </w:r>
      <w:r>
        <w:rPr>
          <w:i/>
          <w:iCs/>
          <w:sz w:val="24"/>
          <w:szCs w:val="24"/>
        </w:rPr>
        <w:t>la médiatrice</w:t>
      </w:r>
      <w:r>
        <w:rPr>
          <w:sz w:val="24"/>
          <w:szCs w:val="24"/>
        </w:rPr>
        <w:t xml:space="preserve"> de [AC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 OA = 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un point est </w:t>
      </w:r>
      <w:r>
        <w:rPr>
          <w:i/>
          <w:iCs/>
          <w:sz w:val="24"/>
          <w:szCs w:val="24"/>
        </w:rPr>
        <w:t xml:space="preserve">équidistant des extrémités d'un segment </w:t>
      </w:r>
      <w:r>
        <w:rPr>
          <w:sz w:val="24"/>
          <w:szCs w:val="24"/>
        </w:rPr>
        <w:t xml:space="preserve">alors il appartient  </w:t>
      </w:r>
      <w:r>
        <w:rPr>
          <w:i/>
          <w:iCs/>
          <w:sz w:val="24"/>
          <w:szCs w:val="24"/>
        </w:rPr>
        <w:t>à la médiatrice de ce seg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d tu as bien regardé clique sur </w:t>
      </w:r>
      <w:hyperlink w:anchor="exo8">
        <w:r>
          <w:rPr>
            <w:rStyle w:val="InternetLink"/>
            <w:sz w:val="24"/>
            <w:szCs w:val="24"/>
          </w:rPr>
          <w:t>Retou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7" w:name="correxo8"/>
      <w:bookmarkEnd w:id="17"/>
      <w:r>
        <w:rPr>
          <w:b/>
          <w:bCs/>
          <w:sz w:val="24"/>
          <w:szCs w:val="24"/>
          <w:u w:val="single"/>
        </w:rPr>
        <w:t>Corrigé de l'exercice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egment est trac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race au compas la médiatrice. Le point où elle coupe le segment est le milieu du seg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2225" cy="2514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d tu as bien regardé clique sur </w:t>
      </w:r>
      <w:hyperlink w:anchor="fin">
        <w:r>
          <w:rPr>
            <w:rStyle w:val="InternetLink"/>
            <w:sz w:val="24"/>
            <w:szCs w:val="24"/>
          </w:rPr>
          <w:t>Retou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426" w:top="957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Classe de 6</w:t>
          </w:r>
          <w:r>
            <w:rPr>
              <w:sz w:val="24"/>
              <w:szCs w:val="24"/>
              <w:vertAlign w:val="superscript"/>
            </w:rPr>
            <w:t>ème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Cours autonom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mathenpoche.sesamath.net/" TargetMode="External"/><Relationship Id="rId10" Type="http://schemas.openxmlformats.org/officeDocument/2006/relationships/hyperlink" Target="http://mathenpoche.sesamath.net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00:00Z</dcterms:created>
  <dc:creator>ROBLES</dc:creator>
  <dc:description/>
  <dc:language>en-US</dc:language>
  <cp:lastModifiedBy>ROBLES</cp:lastModifiedBy>
  <dcterms:modified xsi:type="dcterms:W3CDTF">2006-12-16T08:01:00Z</dcterms:modified>
  <cp:revision>2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